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BT.1379-2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 xml:space="preserve">المساحات الآمنة من الشاشة العريضة بالنسبتين الباعيتين </w:t>
      </w:r>
      <w:r>
        <w:rPr>
          <w:lang w:bidi="ar-EG"/>
        </w:rPr>
        <w:t>16: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: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تي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ن أجل تحقيق نسق مشترك خلال فترة انتقا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إلى إذاعة بالشاشة العريضة </w:t>
      </w:r>
      <w:r>
        <w:rPr>
          <w:lang w:bidi="ar-EG"/>
        </w:rPr>
        <w:t>16:9</w:t>
      </w:r>
    </w:p>
    <w:p>
      <w:pPr>
        <w:pStyle w:val="Normal"/>
        <w:jc w:val="right"/>
        <w:rPr/>
      </w:pPr>
      <w:r>
        <w:rPr>
          <w:rtl w:val="true"/>
          <w:lang w:val="de-DE"/>
        </w:rPr>
        <w:t>(</w:t>
      </w:r>
      <w:r>
        <w:rPr>
          <w:lang w:val="fr-FR" w:bidi="ar-EG"/>
        </w:rPr>
        <w:t>2007-</w:t>
      </w:r>
      <w:r>
        <w:rPr>
          <w:lang w:val="de-DE"/>
        </w:rPr>
        <w:t>2001-1998</w:t>
      </w:r>
      <w:r>
        <w:rPr>
          <w:rtl w:val="true"/>
          <w:lang w:val="de-DE"/>
        </w:rPr>
        <w:t>)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val="fr-FR" w:bidi="ar-EG"/>
        </w:rPr>
        <w:t>مجال التطبيق</w:t>
      </w:r>
    </w:p>
    <w:p>
      <w:pPr>
        <w:pStyle w:val="Normal"/>
        <w:jc w:val="both"/>
        <w:rPr>
          <w:lang w:val="de-DE"/>
        </w:rPr>
      </w:pPr>
      <w:r>
        <w:rPr>
          <w:rtl w:val="true"/>
          <w:lang w:val="de-DE" w:bidi="ar-SY"/>
        </w:rPr>
        <w:t>تقدم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هذه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توصي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مبادئ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توجيهي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بشأن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مساحات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آمن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من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أنساق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lang w:val="de-DE" w:bidi="ar-SY"/>
        </w:rPr>
        <w:t>625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و</w:t>
      </w:r>
      <w:r>
        <w:rPr>
          <w:lang w:bidi="ar-SY"/>
        </w:rPr>
        <w:t>1 080</w:t>
      </w:r>
      <w:r>
        <w:rPr>
          <w:rtl w:val="true"/>
          <w:lang w:val="de-DE" w:bidi="ar-SY"/>
        </w:rPr>
        <w:t>-</w:t>
      </w:r>
      <w:r>
        <w:rPr>
          <w:rtl w:val="true"/>
          <w:lang w:val="de-DE" w:bidi="ar-SY"/>
        </w:rPr>
        <w:t>خط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و</w:t>
      </w:r>
      <w:r>
        <w:rPr>
          <w:lang w:val="de-DE" w:bidi="ar-SY"/>
        </w:rPr>
        <w:t>720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من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إنتاج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/>
        </w:rPr>
        <w:t>النسب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اع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للشاش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عريض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و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المعيار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أج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حقيق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نسق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شترك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خل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فتر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نتقال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إ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إذاع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للشاش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عريضة</w:t>
      </w:r>
      <w:r>
        <w:rPr>
          <w:rtl w:val="true"/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both"/>
        <w:rPr/>
      </w:pPr>
      <w:r>
        <w:rPr>
          <w:rtl w:val="true"/>
          <w:lang w:val="de-DE"/>
        </w:rPr>
        <w:t>إ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جمع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اتصالا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راديو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لاتحا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دول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لاتصالات،</w:t>
      </w:r>
    </w:p>
    <w:p>
      <w:pPr>
        <w:pStyle w:val="Call"/>
        <w:jc w:val="both"/>
        <w:rPr>
          <w:lang w:val="de-DE"/>
        </w:rPr>
      </w:pPr>
      <w:r>
        <w:rPr>
          <w:rtl w:val="true"/>
          <w:lang w:val="de-DE"/>
        </w:rPr>
        <w:t>إذ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ضع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أ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)</w:t>
        <w:tab/>
      </w:r>
      <w:r>
        <w:rPr>
          <w:rtl w:val="true"/>
          <w:lang w:val="de-DE"/>
        </w:rPr>
        <w:t>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لفزيو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وضوح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معيار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سينتق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مرور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وق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نسب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اع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التقليد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إ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نسب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اع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للشاش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عريض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أحدث؛</w:t>
      </w:r>
    </w:p>
    <w:p>
      <w:pPr>
        <w:pStyle w:val="Normal"/>
        <w:jc w:val="both"/>
        <w:rPr/>
      </w:pPr>
      <w:r>
        <w:rPr>
          <w:rtl w:val="true"/>
          <w:lang w:val="de-DE"/>
        </w:rPr>
        <w:t>ب</w:t>
      </w:r>
      <w:r>
        <w:rPr>
          <w:rtl w:val="true"/>
          <w:lang w:val="de-DE"/>
        </w:rPr>
        <w:t>)</w:t>
        <w:tab/>
      </w:r>
      <w:r>
        <w:rPr>
          <w:rtl w:val="true"/>
          <w:lang w:val="de-DE"/>
        </w:rPr>
        <w:t>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صور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نسب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اع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للشاش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عريض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ستحتاج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ذاع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 w:bidi="ar-EG"/>
        </w:rPr>
        <w:t>ب</w:t>
      </w:r>
      <w:r>
        <w:rPr>
          <w:rtl w:val="true"/>
          <w:lang w:val="de-DE"/>
        </w:rPr>
        <w:t>خدم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نسب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اع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التقليد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خل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فتر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انتقالية؛</w:t>
      </w:r>
    </w:p>
    <w:p>
      <w:pPr>
        <w:pStyle w:val="Normal"/>
        <w:jc w:val="both"/>
        <w:rPr/>
      </w:pPr>
      <w:r>
        <w:rPr>
          <w:rtl w:val="true"/>
          <w:lang w:val="de-DE"/>
        </w:rPr>
        <w:t>ج</w:t>
      </w:r>
      <w:r>
        <w:rPr>
          <w:rtl w:val="true"/>
          <w:lang w:val="de-DE"/>
        </w:rPr>
        <w:t>)</w:t>
        <w:tab/>
      </w:r>
      <w:r>
        <w:rPr>
          <w:rtl w:val="true"/>
          <w:lang w:val="de-DE"/>
        </w:rPr>
        <w:t>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صور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نسب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اع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التقليد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ستحتاج،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المثل،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ذاع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خدم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نسب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اع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للشاش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عريض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أحدث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خل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فتر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انتقالية؛</w:t>
      </w:r>
    </w:p>
    <w:p>
      <w:pPr>
        <w:pStyle w:val="Normal"/>
        <w:jc w:val="both"/>
        <w:rPr/>
      </w:pPr>
      <w:r>
        <w:rPr>
          <w:rtl w:val="true"/>
          <w:lang w:val="de-DE"/>
        </w:rPr>
        <w:t>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)</w:t>
        <w:tab/>
      </w:r>
      <w:r>
        <w:rPr>
          <w:rtl w:val="true"/>
          <w:lang w:val="de-DE"/>
        </w:rPr>
        <w:t>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قنيا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مسح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انورام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لحصو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صور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صور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>،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رغم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إمكان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ستعمالها،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تسم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الكلف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اهظ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وبصعوبتها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رامج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ث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مباشر؛</w:t>
      </w:r>
    </w:p>
    <w:p>
      <w:pPr>
        <w:pStyle w:val="Normal"/>
        <w:jc w:val="both"/>
        <w:rPr/>
      </w:pPr>
      <w:r>
        <w:rPr>
          <w:rtl w:val="true"/>
          <w:lang w:val="de-DE"/>
        </w:rPr>
        <w:t>ﻫ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)</w:t>
        <w:tab/>
      </w:r>
      <w:r>
        <w:rPr>
          <w:rtl w:val="true"/>
          <w:lang w:val="de-DE"/>
        </w:rPr>
        <w:t>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صور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>،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رغم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إمكان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رضها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كصندوق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ري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توافق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شاشا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رض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>،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فهذه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تقن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ق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ا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حظ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قبو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ام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د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ك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جها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ث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والمشاهدين؛</w:t>
      </w:r>
    </w:p>
    <w:p>
      <w:pPr>
        <w:pStyle w:val="Normal"/>
        <w:jc w:val="both"/>
        <w:rPr/>
      </w:pPr>
      <w:r>
        <w:rPr>
          <w:rtl w:val="true"/>
          <w:lang w:val="de-DE"/>
        </w:rPr>
        <w:t>و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)</w:t>
        <w:tab/>
      </w:r>
      <w:r>
        <w:rPr>
          <w:rtl w:val="true"/>
          <w:lang w:val="de-DE"/>
        </w:rPr>
        <w:t>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صور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>،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رغم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إمكان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رضها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نسق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ركز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ض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شاش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رض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>،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فهذه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تقن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ق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ا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حظ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قبو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ام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د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ك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جها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ث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والمشاهدين؛</w:t>
      </w:r>
    </w:p>
    <w:p>
      <w:pPr>
        <w:pStyle w:val="Normal"/>
        <w:jc w:val="both"/>
        <w:rPr/>
      </w:pPr>
      <w:r>
        <w:rPr>
          <w:rtl w:val="true"/>
          <w:lang w:val="de-DE"/>
        </w:rPr>
        <w:t>ز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)</w:t>
        <w:tab/>
      </w:r>
      <w:r>
        <w:rPr>
          <w:rtl w:val="true"/>
          <w:lang w:val="de-DE"/>
        </w:rPr>
        <w:t>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أطير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صور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(</w:t>
      </w:r>
      <w:r>
        <w:rPr>
          <w:rtl w:val="true"/>
          <w:lang w:val="de-DE"/>
        </w:rPr>
        <w:t>تصوير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وحماية</w:t>
      </w:r>
      <w:r>
        <w:rPr>
          <w:rtl w:val="true"/>
          <w:lang w:val="de-DE"/>
        </w:rPr>
        <w:t xml:space="preserve">) </w:t>
      </w:r>
      <w:r>
        <w:rPr>
          <w:rFonts w:cs="Times New Roman"/>
          <w:szCs w:val="22"/>
          <w:lang w:val="de-DE"/>
        </w:rPr>
        <w:t>14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يتيح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ستخراج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صور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صدر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بح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أدن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خسار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عم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هام،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وع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نفس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منوال،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يمك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ستخراج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صور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صدر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بح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أدن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خسار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عم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هام؛</w:t>
      </w:r>
    </w:p>
    <w:p>
      <w:pPr>
        <w:pStyle w:val="Normal"/>
        <w:jc w:val="both"/>
        <w:rPr/>
      </w:pPr>
      <w:r>
        <w:rPr>
          <w:rtl w:val="true"/>
          <w:lang w:val="de-DE"/>
        </w:rPr>
        <w:t>ح</w:t>
      </w:r>
      <w:r>
        <w:rPr>
          <w:rtl w:val="true"/>
          <w:lang w:val="de-DE"/>
        </w:rPr>
        <w:t>)</w:t>
        <w:tab/>
      </w:r>
      <w:r>
        <w:rPr>
          <w:rtl w:val="true"/>
          <w:lang w:val="de-DE"/>
        </w:rPr>
        <w:t>أنه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يمك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جن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فوائ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قتصاد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وعمل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ستعم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سلسل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فيديو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واحد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قادر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إنتاج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رنامج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هيأ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لإرس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أ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خدمت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نسب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اع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التقليد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أو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نسب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باع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المعززة؛</w:t>
      </w:r>
      <w:r>
        <w:rPr>
          <w:rFonts w:cs="Times New Roman"/>
          <w:rtl w:val="true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de-DE"/>
        </w:rPr>
        <w:t>ط</w:t>
      </w:r>
      <w:r>
        <w:rPr>
          <w:rtl w:val="true"/>
          <w:lang w:val="de-DE"/>
        </w:rPr>
        <w:t>)</w:t>
        <w:tab/>
      </w:r>
      <w:r>
        <w:rPr>
          <w:rtl w:val="true"/>
          <w:lang w:val="de-DE"/>
        </w:rPr>
        <w:t>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ستعم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سلاس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مكون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فيديو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الرقم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سيقدم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جود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مث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لصور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إ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مشاهدي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ذي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يشاهدو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خدمات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>؛</w:t>
      </w:r>
    </w:p>
    <w:p>
      <w:pPr>
        <w:pStyle w:val="Normal"/>
        <w:jc w:val="both"/>
        <w:rPr/>
      </w:pPr>
      <w:r>
        <w:rPr>
          <w:rtl w:val="true"/>
          <w:lang w:val="de-DE"/>
        </w:rPr>
        <w:t>ي</w:t>
      </w:r>
      <w:r>
        <w:rPr>
          <w:rtl w:val="true"/>
          <w:lang w:val="de-DE"/>
        </w:rPr>
        <w:t>)</w:t>
        <w:tab/>
      </w:r>
      <w:r>
        <w:rPr>
          <w:rtl w:val="true"/>
          <w:lang w:val="de-DE"/>
        </w:rPr>
        <w:t>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قدر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ستعم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سلسل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لإرس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رنامج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نسب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اع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سيشجع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طرح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عدات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جديدة؛</w:t>
      </w:r>
    </w:p>
    <w:p>
      <w:pPr>
        <w:pStyle w:val="Normal"/>
        <w:jc w:val="both"/>
        <w:rPr/>
      </w:pPr>
      <w:r>
        <w:rPr>
          <w:rtl w:val="true"/>
          <w:lang w:val="de-DE"/>
        </w:rPr>
        <w:t>ك</w:t>
      </w:r>
      <w:r>
        <w:rPr>
          <w:rtl w:val="true"/>
          <w:lang w:val="de-DE"/>
        </w:rPr>
        <w:t>)</w:t>
        <w:tab/>
      </w:r>
      <w:r>
        <w:rPr>
          <w:rtl w:val="true"/>
          <w:lang w:val="de-DE"/>
        </w:rPr>
        <w:t>و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قدر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ستعم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قائ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واح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لإرس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متزا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ك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خدمتي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رقم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والتماثل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شأنه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شجيع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انتق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إ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إذاع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>؛</w:t>
      </w:r>
    </w:p>
    <w:p>
      <w:pPr>
        <w:pStyle w:val="Normal"/>
        <w:jc w:val="both"/>
        <w:rPr/>
      </w:pPr>
      <w:r>
        <w:rPr>
          <w:rtl w:val="true"/>
          <w:lang w:val="de-DE"/>
        </w:rPr>
        <w:t>ل</w:t>
      </w:r>
      <w:r>
        <w:rPr>
          <w:rtl w:val="true"/>
          <w:lang w:val="de-DE"/>
        </w:rPr>
        <w:t>)</w:t>
        <w:tab/>
      </w:r>
      <w:r>
        <w:rPr>
          <w:rtl w:val="true"/>
          <w:lang w:val="de-DE"/>
        </w:rPr>
        <w:t>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أنساق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شاش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عريض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ق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تضمن</w:t>
      </w:r>
      <w:r>
        <w:rPr>
          <w:rFonts w:cs="Times New Roman"/>
          <w:rtl w:val="true"/>
          <w:lang w:val="de-DE"/>
        </w:rPr>
        <w:t xml:space="preserve"> </w:t>
      </w:r>
      <w:r>
        <w:rPr>
          <w:lang w:val="de-DE"/>
        </w:rPr>
        <w:t>1 080</w:t>
      </w:r>
      <w:r>
        <w:rPr>
          <w:rtl w:val="true"/>
          <w:lang w:val="de-DE" w:bidi="ar-EG"/>
        </w:rPr>
        <w:t>-</w:t>
      </w:r>
      <w:r>
        <w:rPr>
          <w:rtl w:val="true"/>
          <w:lang w:val="de-DE"/>
        </w:rPr>
        <w:t>خط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و</w:t>
      </w:r>
      <w:r>
        <w:rPr>
          <w:lang w:val="de-DE"/>
        </w:rPr>
        <w:t>720</w:t>
      </w:r>
      <w:r>
        <w:rPr>
          <w:rtl w:val="true"/>
          <w:lang w:val="de-DE" w:bidi="ar-EG"/>
        </w:rPr>
        <w:t>-</w:t>
      </w:r>
      <w:r>
        <w:rPr>
          <w:rtl w:val="true"/>
          <w:lang w:val="de-DE"/>
        </w:rPr>
        <w:t>خط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فضلاً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ستبان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أدنى،</w:t>
      </w:r>
    </w:p>
    <w:p>
      <w:pPr>
        <w:pStyle w:val="Call"/>
        <w:jc w:val="both"/>
        <w:rPr/>
      </w:pPr>
      <w:r>
        <w:rPr>
          <w:rtl w:val="true"/>
          <w:lang w:val="de-DE"/>
        </w:rPr>
        <w:t>توصـي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ا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نتاج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س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ز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ز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25</w:t>
      </w:r>
      <w:r>
        <w:rPr>
          <w:rtl w:val="true"/>
          <w:lang w:bidi="ar-EG"/>
        </w:rPr>
        <w:t>-</w:t>
      </w:r>
      <w:r>
        <w:rPr>
          <w:rtl w:val="true"/>
          <w:lang w:bidi="ar-SY"/>
        </w:rPr>
        <w:t>خط؛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 080</w:t>
      </w:r>
      <w:r>
        <w:rPr>
          <w:rtl w:val="true"/>
          <w:lang w:bidi="ar-EG"/>
        </w:rPr>
        <w:t>-</w:t>
      </w:r>
      <w:r>
        <w:rPr>
          <w:rtl w:val="true"/>
          <w:lang w:bidi="ar-SY"/>
        </w:rPr>
        <w:t>خط؛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20</w:t>
      </w:r>
      <w:r>
        <w:rPr>
          <w:rtl w:val="true"/>
          <w:lang w:bidi="ar-EG"/>
        </w:rPr>
        <w:t>-</w:t>
      </w:r>
      <w:r>
        <w:rPr>
          <w:rtl w:val="true"/>
          <w:lang w:bidi="ar-SY"/>
        </w:rPr>
        <w:t>خط؛</w:t>
      </w:r>
    </w:p>
    <w:p>
      <w:pPr>
        <w:pStyle w:val="Call"/>
        <w:jc w:val="both"/>
        <w:rPr/>
      </w:pP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5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بتفض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ب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عم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إب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7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تفض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س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و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ر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AnnexNotitle"/>
        <w:jc w:val="center"/>
        <w:rPr>
          <w:lang w:bidi="ar-SY"/>
        </w:rPr>
      </w:pPr>
      <w:r>
        <w:rPr>
          <w:rtl w:val="true"/>
          <w:lang w:bidi="ar-SY"/>
        </w:rPr>
        <w:t xml:space="preserve">الملحـق </w:t>
      </w:r>
      <w:r>
        <w:rPr>
          <w:lang w:bidi="ar-SY"/>
        </w:rPr>
        <w:t>1</w:t>
      </w:r>
    </w:p>
    <w:p>
      <w:pPr>
        <w:pStyle w:val="Annextitle"/>
        <w:bidi w:val="1"/>
        <w:spacing w:lineRule="auto" w:line="192" w:before="240" w:after="240"/>
        <w:jc w:val="center"/>
        <w:rPr>
          <w:lang w:bidi="ar-SY"/>
        </w:rPr>
      </w:pPr>
      <w:r>
        <w:rPr>
          <w:rtl w:val="true"/>
          <w:lang w:bidi="ar-SY"/>
        </w:rPr>
        <w:t xml:space="preserve">المساحات الآمنة للسماح بنسق مشترك لبرنامجي التلفزيون </w:t>
      </w:r>
      <w:r>
        <w:rPr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4:3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خلال فترة انتقال إلى إذاعة على شاشة عريضة </w:t>
      </w:r>
      <w:r>
        <w:rPr>
          <w:lang w:bidi="ar-SY"/>
        </w:rPr>
        <w:t>16:9</w:t>
      </w:r>
    </w:p>
    <w:p>
      <w:pPr>
        <w:pStyle w:val="Normal"/>
        <w:jc w:val="both"/>
        <w:rPr/>
      </w:pP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ذا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ستعملو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ث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م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اث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زز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ح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2:9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ل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 w:bidi="ar-SY"/>
        </w:rPr>
        <w:t>mm 16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tl w:val="true"/>
          <w:lang w:bidi="ar-SY"/>
        </w:rPr>
        <w:t> </w:t>
      </w:r>
      <w:r>
        <w:rPr>
          <w:lang w:val="fr-FR" w:bidi="ar-SY"/>
        </w:rPr>
        <w:t>mm 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ُ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ي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بع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حاس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و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يل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نس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 w:bidi="ar-SY"/>
        </w:rPr>
        <w:t>mm 16</w:t>
      </w:r>
      <w:r>
        <w:rPr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5: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lang w:val="fr-FR" w:bidi="ar-SY"/>
        </w:rPr>
        <w:t>mm 35</w:t>
      </w:r>
      <w:r>
        <w:rPr>
          <w:rtl w:val="true"/>
        </w:rPr>
        <w:t xml:space="preserve"> </w:t>
      </w:r>
      <w:r>
        <w:rPr>
          <w:rtl w:val="true"/>
        </w:rPr>
        <w:t>مقي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ليسين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ُ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ط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ي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ر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ا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ظ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يل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ج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عا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لا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يج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اث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ز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س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يؤط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عم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رئيس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إنتاج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لفزيو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إلكترون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المونتاج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نسب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اعي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توسط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قدرها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rFonts w:cs="Times New Roman"/>
          <w:i/>
          <w:iCs/>
          <w:szCs w:val="22"/>
          <w:lang w:bidi="ar-SY"/>
        </w:rPr>
        <w:t>14:9</w:t>
      </w:r>
      <w:r>
        <w:rPr>
          <w:rtl w:val="true"/>
          <w:lang w:bidi="ar-SY"/>
        </w:rPr>
        <w:t>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تو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د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تو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ختيار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ل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ق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ياً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بي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ا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ط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تو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ئ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ج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ع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ب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تج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AppendixNoTitle1"/>
        <w:jc w:val="center"/>
        <w:rPr>
          <w:szCs w:val="36"/>
        </w:rPr>
      </w:pPr>
      <w:r>
        <w:rPr>
          <w:szCs w:val="36"/>
          <w:rtl w:val="true"/>
        </w:rPr>
        <w:t xml:space="preserve">التذييـل </w:t>
      </w:r>
      <w:r>
        <w:rPr>
          <w:szCs w:val="36"/>
        </w:rPr>
        <w:t>1</w:t>
      </w:r>
      <w:r>
        <w:rPr>
          <w:szCs w:val="36"/>
          <w:rtl w:val="true"/>
        </w:rPr>
        <w:br/>
      </w:r>
      <w:r>
        <w:rPr>
          <w:szCs w:val="36"/>
          <w:rtl w:val="true"/>
        </w:rPr>
        <w:t xml:space="preserve">للملحـق </w:t>
      </w:r>
      <w:r>
        <w:rPr>
          <w:szCs w:val="36"/>
        </w:rPr>
        <w:t>1</w: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rtl w:val="true"/>
        </w:rPr>
        <w:t>تأ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szCs w:val="22"/>
        </w:rPr>
        <w:t>14: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szCs w:val="22"/>
        </w:rPr>
        <w:t>16: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b/>
          <w:bCs/>
          <w:rtl w:val="true"/>
        </w:rPr>
        <w:t>)</w:t>
      </w:r>
    </w:p>
    <w:p>
      <w:pPr>
        <w:pStyle w:val="Normal"/>
        <w:bidi w:val="0"/>
        <w:jc w:val="center"/>
        <w:rPr>
          <w:szCs w:val="22"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2405" cy="7938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7938720"/>
                          <a:chOff x="0" y="0"/>
                          <a:chExt cx="5272560" cy="793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2560" cy="79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6840" y="7836480"/>
                            <a:ext cx="2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1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9880"/>
                            <a:ext cx="3231360" cy="173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6640"/>
                            <a:ext cx="3231360" cy="17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9520"/>
                            <a:ext cx="212904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2165">
                                <a:moveTo>
                                  <a:pt x="0" y="0"/>
                                </a:moveTo>
                                <a:lnTo>
                                  <a:pt x="3353" y="0"/>
                                </a:lnTo>
                                <a:lnTo>
                                  <a:pt x="3353" y="2165"/>
                                </a:lnTo>
                                <a:lnTo>
                                  <a:pt x="0" y="21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4120"/>
                            <a:ext cx="3063960" cy="173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287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62" y="5"/>
                                </a:moveTo>
                                <a:lnTo>
                                  <a:pt x="48" y="29"/>
                                </a:lnTo>
                                <a:lnTo>
                                  <a:pt x="43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29" y="34"/>
                                </a:lnTo>
                                <a:lnTo>
                                  <a:pt x="19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8" y="24"/>
                                </a:lnTo>
                                <a:lnTo>
                                  <a:pt x="29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43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287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62" y="5"/>
                                </a:moveTo>
                                <a:lnTo>
                                  <a:pt x="48" y="29"/>
                                </a:lnTo>
                                <a:lnTo>
                                  <a:pt x="43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29" y="34"/>
                                </a:lnTo>
                                <a:lnTo>
                                  <a:pt x="19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8" y="24"/>
                                </a:lnTo>
                                <a:lnTo>
                                  <a:pt x="29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43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07520"/>
                            <a:ext cx="93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5">
                                <a:moveTo>
                                  <a:pt x="134" y="0"/>
                                </a:move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8" y="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07520"/>
                            <a:ext cx="93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5">
                                <a:moveTo>
                                  <a:pt x="134" y="0"/>
                                </a:move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8" y="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1652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105" y="10"/>
                                </a:moveTo>
                                <a:lnTo>
                                  <a:pt x="81" y="39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38" y="110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8" y="120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19" y="125"/>
                                </a:lnTo>
                                <a:lnTo>
                                  <a:pt x="0" y="120"/>
                                </a:lnTo>
                                <a:lnTo>
                                  <a:pt x="100" y="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1652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105" y="10"/>
                                </a:moveTo>
                                <a:lnTo>
                                  <a:pt x="81" y="39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38" y="110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8" y="120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19" y="125"/>
                                </a:lnTo>
                                <a:lnTo>
                                  <a:pt x="0" y="120"/>
                                </a:lnTo>
                                <a:lnTo>
                                  <a:pt x="100" y="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1328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129" y="5"/>
                                </a:moveTo>
                                <a:lnTo>
                                  <a:pt x="2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120" y="0"/>
                                </a:lnTo>
                                <a:lnTo>
                                  <a:pt x="1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1328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129" y="5"/>
                                </a:moveTo>
                                <a:lnTo>
                                  <a:pt x="2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120" y="0"/>
                                </a:lnTo>
                                <a:lnTo>
                                  <a:pt x="12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07520"/>
                            <a:ext cx="85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4">
                                <a:moveTo>
                                  <a:pt x="135" y="14"/>
                                </a:moveTo>
                                <a:lnTo>
                                  <a:pt x="29" y="124"/>
                                </a:lnTo>
                                <a:lnTo>
                                  <a:pt x="24" y="124"/>
                                </a:lnTo>
                                <a:lnTo>
                                  <a:pt x="20" y="124"/>
                                </a:lnTo>
                                <a:lnTo>
                                  <a:pt x="15" y="124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34" y="81"/>
                                </a:lnTo>
                                <a:lnTo>
                                  <a:pt x="135" y="0"/>
                                </a:lnTo>
                                <a:lnTo>
                                  <a:pt x="13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07520"/>
                            <a:ext cx="85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4">
                                <a:moveTo>
                                  <a:pt x="135" y="14"/>
                                </a:moveTo>
                                <a:lnTo>
                                  <a:pt x="29" y="124"/>
                                </a:lnTo>
                                <a:lnTo>
                                  <a:pt x="24" y="124"/>
                                </a:lnTo>
                                <a:lnTo>
                                  <a:pt x="20" y="124"/>
                                </a:lnTo>
                                <a:lnTo>
                                  <a:pt x="15" y="124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34" y="81"/>
                                </a:lnTo>
                                <a:lnTo>
                                  <a:pt x="135" y="0"/>
                                </a:lnTo>
                                <a:lnTo>
                                  <a:pt x="135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367560"/>
                            <a:ext cx="48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">
                                <a:moveTo>
                                  <a:pt x="76" y="34"/>
                                </a:move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lnTo>
                                  <a:pt x="57" y="44"/>
                                </a:lnTo>
                                <a:lnTo>
                                  <a:pt x="7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367560"/>
                            <a:ext cx="48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">
                                <a:moveTo>
                                  <a:pt x="76" y="34"/>
                                </a:move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lnTo>
                                  <a:pt x="57" y="44"/>
                                </a:lnTo>
                                <a:lnTo>
                                  <a:pt x="76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7080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3">
                                <a:moveTo>
                                  <a:pt x="81" y="34"/>
                                </a:moveTo>
                                <a:lnTo>
                                  <a:pt x="67" y="24"/>
                                </a:lnTo>
                                <a:lnTo>
                                  <a:pt x="52" y="19"/>
                                </a:lnTo>
                                <a:lnTo>
                                  <a:pt x="38" y="1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71" y="53"/>
                                </a:lnTo>
                                <a:lnTo>
                                  <a:pt x="8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7080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3">
                                <a:moveTo>
                                  <a:pt x="81" y="34"/>
                                </a:moveTo>
                                <a:lnTo>
                                  <a:pt x="67" y="24"/>
                                </a:lnTo>
                                <a:lnTo>
                                  <a:pt x="52" y="19"/>
                                </a:lnTo>
                                <a:lnTo>
                                  <a:pt x="38" y="1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71" y="53"/>
                                </a:lnTo>
                                <a:lnTo>
                                  <a:pt x="81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383040"/>
                            <a:ext cx="60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9">
                                <a:moveTo>
                                  <a:pt x="95" y="24"/>
                                </a:moveTo>
                                <a:lnTo>
                                  <a:pt x="6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1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24"/>
                                </a:lnTo>
                                <a:lnTo>
                                  <a:pt x="95" y="39"/>
                                </a:lnTo>
                                <a:lnTo>
                                  <a:pt x="9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383040"/>
                            <a:ext cx="60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9">
                                <a:moveTo>
                                  <a:pt x="95" y="24"/>
                                </a:moveTo>
                                <a:lnTo>
                                  <a:pt x="6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1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24"/>
                                </a:lnTo>
                                <a:lnTo>
                                  <a:pt x="95" y="39"/>
                                </a:lnTo>
                                <a:lnTo>
                                  <a:pt x="95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89160"/>
                            <a:ext cx="76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110" y="19"/>
                                </a:moveTo>
                                <a:lnTo>
                                  <a:pt x="67" y="10"/>
                                </a:lnTo>
                                <a:lnTo>
                                  <a:pt x="67" y="14"/>
                                </a:lnTo>
                                <a:lnTo>
                                  <a:pt x="62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9"/>
                                </a:lnTo>
                                <a:lnTo>
                                  <a:pt x="43" y="24"/>
                                </a:lnTo>
                                <a:lnTo>
                                  <a:pt x="120" y="29"/>
                                </a:lnTo>
                                <a:lnTo>
                                  <a:pt x="1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89160"/>
                            <a:ext cx="76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110" y="19"/>
                                </a:moveTo>
                                <a:lnTo>
                                  <a:pt x="67" y="10"/>
                                </a:lnTo>
                                <a:lnTo>
                                  <a:pt x="67" y="14"/>
                                </a:lnTo>
                                <a:lnTo>
                                  <a:pt x="62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9"/>
                                </a:lnTo>
                                <a:lnTo>
                                  <a:pt x="43" y="24"/>
                                </a:lnTo>
                                <a:lnTo>
                                  <a:pt x="120" y="29"/>
                                </a:lnTo>
                                <a:lnTo>
                                  <a:pt x="11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9564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115" y="14"/>
                                </a:move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71" y="24"/>
                                </a:lnTo>
                                <a:lnTo>
                                  <a:pt x="91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9564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115" y="14"/>
                                </a:move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71" y="24"/>
                                </a:lnTo>
                                <a:lnTo>
                                  <a:pt x="91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07520"/>
                            <a:ext cx="84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3">
                                <a:moveTo>
                                  <a:pt x="130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134" y="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07520"/>
                            <a:ext cx="84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3">
                                <a:moveTo>
                                  <a:pt x="130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134" y="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27800"/>
                            <a:ext cx="66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105" y="105"/>
                                </a:moveTo>
                                <a:lnTo>
                                  <a:pt x="76" y="67"/>
                                </a:lnTo>
                                <a:lnTo>
                                  <a:pt x="48" y="38"/>
                                </a:lnTo>
                                <a:lnTo>
                                  <a:pt x="24" y="1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24"/>
                                </a:lnTo>
                                <a:lnTo>
                                  <a:pt x="24" y="43"/>
                                </a:lnTo>
                                <a:lnTo>
                                  <a:pt x="38" y="62"/>
                                </a:lnTo>
                                <a:lnTo>
                                  <a:pt x="100" y="139"/>
                                </a:lnTo>
                                <a:lnTo>
                                  <a:pt x="10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27800"/>
                            <a:ext cx="66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105" y="105"/>
                                </a:moveTo>
                                <a:lnTo>
                                  <a:pt x="76" y="67"/>
                                </a:lnTo>
                                <a:lnTo>
                                  <a:pt x="48" y="38"/>
                                </a:lnTo>
                                <a:lnTo>
                                  <a:pt x="24" y="1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24"/>
                                </a:lnTo>
                                <a:lnTo>
                                  <a:pt x="24" y="43"/>
                                </a:lnTo>
                                <a:lnTo>
                                  <a:pt x="38" y="62"/>
                                </a:lnTo>
                                <a:lnTo>
                                  <a:pt x="100" y="139"/>
                                </a:lnTo>
                                <a:lnTo>
                                  <a:pt x="105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42920"/>
                            <a:ext cx="82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9">
                                <a:moveTo>
                                  <a:pt x="129" y="91"/>
                                </a:moveTo>
                                <a:lnTo>
                                  <a:pt x="91" y="57"/>
                                </a:lnTo>
                                <a:lnTo>
                                  <a:pt x="52" y="24"/>
                                </a:lnTo>
                                <a:lnTo>
                                  <a:pt x="38" y="14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24" y="28"/>
                                </a:lnTo>
                                <a:lnTo>
                                  <a:pt x="124" y="119"/>
                                </a:lnTo>
                                <a:lnTo>
                                  <a:pt x="12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42920"/>
                            <a:ext cx="82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9">
                                <a:moveTo>
                                  <a:pt x="129" y="91"/>
                                </a:moveTo>
                                <a:lnTo>
                                  <a:pt x="91" y="57"/>
                                </a:lnTo>
                                <a:lnTo>
                                  <a:pt x="52" y="24"/>
                                </a:lnTo>
                                <a:lnTo>
                                  <a:pt x="38" y="14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24" y="28"/>
                                </a:lnTo>
                                <a:lnTo>
                                  <a:pt x="124" y="119"/>
                                </a:lnTo>
                                <a:lnTo>
                                  <a:pt x="129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58040"/>
                            <a:ext cx="84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0">
                                <a:moveTo>
                                  <a:pt x="134" y="76"/>
                                </a:moveTo>
                                <a:lnTo>
                                  <a:pt x="91" y="48"/>
                                </a:lnTo>
                                <a:lnTo>
                                  <a:pt x="57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24" y="28"/>
                                </a:lnTo>
                                <a:lnTo>
                                  <a:pt x="129" y="110"/>
                                </a:lnTo>
                                <a:lnTo>
                                  <a:pt x="13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58040"/>
                            <a:ext cx="84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0">
                                <a:moveTo>
                                  <a:pt x="134" y="76"/>
                                </a:moveTo>
                                <a:lnTo>
                                  <a:pt x="91" y="48"/>
                                </a:lnTo>
                                <a:lnTo>
                                  <a:pt x="57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24" y="28"/>
                                </a:lnTo>
                                <a:lnTo>
                                  <a:pt x="129" y="110"/>
                                </a:lnTo>
                                <a:lnTo>
                                  <a:pt x="134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73520"/>
                            <a:ext cx="82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6">
                                <a:moveTo>
                                  <a:pt x="130" y="57"/>
                                </a:moveTo>
                                <a:lnTo>
                                  <a:pt x="38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72" y="47"/>
                                </a:lnTo>
                                <a:lnTo>
                                  <a:pt x="125" y="76"/>
                                </a:lnTo>
                                <a:lnTo>
                                  <a:pt x="13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73520"/>
                            <a:ext cx="82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6">
                                <a:moveTo>
                                  <a:pt x="130" y="57"/>
                                </a:moveTo>
                                <a:lnTo>
                                  <a:pt x="38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72" y="47"/>
                                </a:lnTo>
                                <a:lnTo>
                                  <a:pt x="125" y="76"/>
                                </a:lnTo>
                                <a:lnTo>
                                  <a:pt x="13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85400"/>
                            <a:ext cx="84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6">
                                <a:moveTo>
                                  <a:pt x="120" y="48"/>
                                </a:moveTo>
                                <a:lnTo>
                                  <a:pt x="67" y="19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91" y="62"/>
                                </a:lnTo>
                                <a:lnTo>
                                  <a:pt x="134" y="76"/>
                                </a:lnTo>
                                <a:lnTo>
                                  <a:pt x="12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85400"/>
                            <a:ext cx="84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6">
                                <a:moveTo>
                                  <a:pt x="120" y="48"/>
                                </a:moveTo>
                                <a:lnTo>
                                  <a:pt x="67" y="19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91" y="62"/>
                                </a:lnTo>
                                <a:lnTo>
                                  <a:pt x="134" y="76"/>
                                </a:lnTo>
                                <a:lnTo>
                                  <a:pt x="12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97640"/>
                            <a:ext cx="73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115" y="38"/>
                                </a:moveTo>
                                <a:lnTo>
                                  <a:pt x="48" y="9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19" y="24"/>
                                </a:lnTo>
                                <a:lnTo>
                                  <a:pt x="48" y="38"/>
                                </a:lnTo>
                                <a:lnTo>
                                  <a:pt x="115" y="57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97640"/>
                            <a:ext cx="73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115" y="38"/>
                                </a:moveTo>
                                <a:lnTo>
                                  <a:pt x="48" y="9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19" y="24"/>
                                </a:lnTo>
                                <a:lnTo>
                                  <a:pt x="48" y="38"/>
                                </a:lnTo>
                                <a:lnTo>
                                  <a:pt x="115" y="57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18520"/>
                            <a:ext cx="84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">
                                <a:moveTo>
                                  <a:pt x="115" y="15"/>
                                </a:moveTo>
                                <a:lnTo>
                                  <a:pt x="86" y="5"/>
                                </a:lnTo>
                                <a:lnTo>
                                  <a:pt x="53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4" y="15"/>
                                </a:lnTo>
                                <a:lnTo>
                                  <a:pt x="33" y="20"/>
                                </a:lnTo>
                                <a:lnTo>
                                  <a:pt x="48" y="20"/>
                                </a:lnTo>
                                <a:lnTo>
                                  <a:pt x="62" y="20"/>
                                </a:lnTo>
                                <a:lnTo>
                                  <a:pt x="101" y="29"/>
                                </a:lnTo>
                                <a:lnTo>
                                  <a:pt x="134" y="34"/>
                                </a:lnTo>
                                <a:lnTo>
                                  <a:pt x="1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18520"/>
                            <a:ext cx="84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">
                                <a:moveTo>
                                  <a:pt x="115" y="15"/>
                                </a:moveTo>
                                <a:lnTo>
                                  <a:pt x="86" y="5"/>
                                </a:lnTo>
                                <a:lnTo>
                                  <a:pt x="53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4" y="15"/>
                                </a:lnTo>
                                <a:lnTo>
                                  <a:pt x="33" y="20"/>
                                </a:lnTo>
                                <a:lnTo>
                                  <a:pt x="48" y="20"/>
                                </a:lnTo>
                                <a:lnTo>
                                  <a:pt x="62" y="20"/>
                                </a:lnTo>
                                <a:lnTo>
                                  <a:pt x="101" y="29"/>
                                </a:lnTo>
                                <a:lnTo>
                                  <a:pt x="134" y="34"/>
                                </a:lnTo>
                                <a:lnTo>
                                  <a:pt x="11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27880"/>
                            <a:ext cx="78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9">
                                <a:moveTo>
                                  <a:pt x="110" y="9"/>
                                </a:move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24" y="29"/>
                                </a:lnTo>
                                <a:lnTo>
                                  <a:pt x="1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27880"/>
                            <a:ext cx="78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9">
                                <a:moveTo>
                                  <a:pt x="110" y="9"/>
                                </a:move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24" y="29"/>
                                </a:lnTo>
                                <a:lnTo>
                                  <a:pt x="11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3688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">
                                <a:moveTo>
                                  <a:pt x="101" y="0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39" y="19"/>
                                </a:lnTo>
                                <a:lnTo>
                                  <a:pt x="101" y="15"/>
                                </a:lnTo>
                                <a:lnTo>
                                  <a:pt x="106" y="1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3688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">
                                <a:moveTo>
                                  <a:pt x="101" y="0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39" y="19"/>
                                </a:lnTo>
                                <a:lnTo>
                                  <a:pt x="101" y="15"/>
                                </a:lnTo>
                                <a:lnTo>
                                  <a:pt x="106" y="1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43360"/>
                            <a:ext cx="69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">
                                <a:moveTo>
                                  <a:pt x="100" y="0"/>
                                </a:move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19" y="24"/>
                                </a:lnTo>
                                <a:lnTo>
                                  <a:pt x="33" y="24"/>
                                </a:lnTo>
                                <a:lnTo>
                                  <a:pt x="110" y="2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43360"/>
                            <a:ext cx="69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">
                                <a:moveTo>
                                  <a:pt x="100" y="0"/>
                                </a:move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19" y="24"/>
                                </a:lnTo>
                                <a:lnTo>
                                  <a:pt x="33" y="24"/>
                                </a:lnTo>
                                <a:lnTo>
                                  <a:pt x="110" y="2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48760"/>
                            <a:ext cx="5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">
                                <a:moveTo>
                                  <a:pt x="87" y="0"/>
                                </a:move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48760"/>
                            <a:ext cx="5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">
                                <a:moveTo>
                                  <a:pt x="87" y="0"/>
                                </a:move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55240"/>
                            <a:ext cx="69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8">
                                <a:moveTo>
                                  <a:pt x="77" y="0"/>
                                </a:moveTo>
                                <a:lnTo>
                                  <a:pt x="38" y="5"/>
                                </a:lnTo>
                                <a:lnTo>
                                  <a:pt x="14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14" y="38"/>
                                </a:lnTo>
                                <a:lnTo>
                                  <a:pt x="29" y="38"/>
                                </a:lnTo>
                                <a:lnTo>
                                  <a:pt x="110" y="1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55240"/>
                            <a:ext cx="69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8">
                                <a:moveTo>
                                  <a:pt x="77" y="0"/>
                                </a:moveTo>
                                <a:lnTo>
                                  <a:pt x="38" y="5"/>
                                </a:lnTo>
                                <a:lnTo>
                                  <a:pt x="14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14" y="38"/>
                                </a:lnTo>
                                <a:lnTo>
                                  <a:pt x="29" y="38"/>
                                </a:lnTo>
                                <a:lnTo>
                                  <a:pt x="110" y="1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6424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0"/>
                                </a:move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4" y="29"/>
                                </a:lnTo>
                                <a:lnTo>
                                  <a:pt x="29" y="29"/>
                                </a:lnTo>
                                <a:lnTo>
                                  <a:pt x="77" y="1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6424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0"/>
                                </a:move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4" y="29"/>
                                </a:lnTo>
                                <a:lnTo>
                                  <a:pt x="29" y="29"/>
                                </a:lnTo>
                                <a:lnTo>
                                  <a:pt x="77" y="1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70360"/>
                            <a:ext cx="5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">
                                <a:moveTo>
                                  <a:pt x="67" y="0"/>
                                </a:moveTo>
                                <a:lnTo>
                                  <a:pt x="33" y="10"/>
                                </a:lnTo>
                                <a:lnTo>
                                  <a:pt x="19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81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70360"/>
                            <a:ext cx="5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">
                                <a:moveTo>
                                  <a:pt x="67" y="0"/>
                                </a:moveTo>
                                <a:lnTo>
                                  <a:pt x="33" y="10"/>
                                </a:lnTo>
                                <a:lnTo>
                                  <a:pt x="19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81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7684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72" y="0"/>
                                </a:moveTo>
                                <a:lnTo>
                                  <a:pt x="14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lnTo>
                                  <a:pt x="9" y="48"/>
                                </a:lnTo>
                                <a:lnTo>
                                  <a:pt x="19" y="48"/>
                                </a:lnTo>
                                <a:lnTo>
                                  <a:pt x="81" y="2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7684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72" y="0"/>
                                </a:moveTo>
                                <a:lnTo>
                                  <a:pt x="14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lnTo>
                                  <a:pt x="9" y="48"/>
                                </a:lnTo>
                                <a:lnTo>
                                  <a:pt x="19" y="48"/>
                                </a:lnTo>
                                <a:lnTo>
                                  <a:pt x="81" y="2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9196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62" y="0"/>
                                </a:move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28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9196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62" y="0"/>
                                </a:move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28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04200"/>
                            <a:ext cx="39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">
                                <a:moveTo>
                                  <a:pt x="48" y="0"/>
                                </a:move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24" y="33"/>
                                </a:lnTo>
                                <a:lnTo>
                                  <a:pt x="63" y="2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04200"/>
                            <a:ext cx="39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">
                                <a:moveTo>
                                  <a:pt x="48" y="0"/>
                                </a:move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24" y="33"/>
                                </a:lnTo>
                                <a:lnTo>
                                  <a:pt x="63" y="2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31608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52" y="0"/>
                                </a:moveTo>
                                <a:lnTo>
                                  <a:pt x="38" y="5"/>
                                </a:lnTo>
                                <a:lnTo>
                                  <a:pt x="24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9" y="33"/>
                                </a:lnTo>
                                <a:lnTo>
                                  <a:pt x="52" y="1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31608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52" y="0"/>
                                </a:moveTo>
                                <a:lnTo>
                                  <a:pt x="38" y="5"/>
                                </a:lnTo>
                                <a:lnTo>
                                  <a:pt x="24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9" y="33"/>
                                </a:lnTo>
                                <a:lnTo>
                                  <a:pt x="52" y="1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2256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39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58" y="1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2256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39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58" y="1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283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38" y="0"/>
                                </a:move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43"/>
                                </a:lnTo>
                                <a:lnTo>
                                  <a:pt x="19" y="38"/>
                                </a:lnTo>
                                <a:lnTo>
                                  <a:pt x="48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283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38" y="0"/>
                                </a:move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43"/>
                                </a:lnTo>
                                <a:lnTo>
                                  <a:pt x="19" y="38"/>
                                </a:lnTo>
                                <a:lnTo>
                                  <a:pt x="48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3348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0" y="14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39" y="19"/>
                                </a:lnTo>
                                <a:lnTo>
                                  <a:pt x="39" y="0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3348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0" y="14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39" y="19"/>
                                </a:lnTo>
                                <a:lnTo>
                                  <a:pt x="39" y="0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499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499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9440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15" y="5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24" y="43"/>
                                </a:lnTo>
                                <a:lnTo>
                                  <a:pt x="34" y="34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9440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15" y="5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24" y="43"/>
                                </a:lnTo>
                                <a:lnTo>
                                  <a:pt x="34" y="34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0304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20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0304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20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1276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43" y="14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1276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43" y="14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1852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48" y="15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1852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48" y="15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2788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3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2788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3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3688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3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3688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3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4336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5"/>
                                </a:move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4336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5"/>
                                </a:move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5200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0"/>
                                </a:move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5200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0"/>
                                </a:move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5848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53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62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5848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53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62" y="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642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43" y="1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642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43" y="1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70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39" y="5"/>
                                </a:move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70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39" y="5"/>
                                </a:move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79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5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43" y="2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79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5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43" y="2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858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8" y="5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33" y="24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858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8" y="5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33" y="24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944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">
                                <a:moveTo>
                                  <a:pt x="38" y="0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944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">
                                <a:moveTo>
                                  <a:pt x="38" y="0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0096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">
                                <a:moveTo>
                                  <a:pt x="38" y="5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33" y="14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0096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">
                                <a:moveTo>
                                  <a:pt x="38" y="5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33" y="14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074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3" y="0"/>
                                </a:move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074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3" y="0"/>
                                </a:move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1320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33" y="1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1320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33" y="1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193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4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29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193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4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29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83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83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10760"/>
                            <a:ext cx="94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2">
                                <a:moveTo>
                                  <a:pt x="144" y="0"/>
                                </a:move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52"/>
                                </a:lnTo>
                                <a:lnTo>
                                  <a:pt x="149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10760"/>
                            <a:ext cx="94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2">
                                <a:moveTo>
                                  <a:pt x="144" y="0"/>
                                </a:move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52"/>
                                </a:lnTo>
                                <a:lnTo>
                                  <a:pt x="149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10760"/>
                            <a:ext cx="94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1">
                                <a:moveTo>
                                  <a:pt x="144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71"/>
                                </a:lnTo>
                                <a:lnTo>
                                  <a:pt x="15" y="71"/>
                                </a:lnTo>
                                <a:lnTo>
                                  <a:pt x="24" y="62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149" y="4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10760"/>
                            <a:ext cx="94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1">
                                <a:moveTo>
                                  <a:pt x="144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71"/>
                                </a:lnTo>
                                <a:lnTo>
                                  <a:pt x="15" y="71"/>
                                </a:lnTo>
                                <a:lnTo>
                                  <a:pt x="24" y="62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149" y="4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793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0" y="5"/>
                                </a:move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793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0" y="5"/>
                                </a:move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6000"/>
                            <a:ext cx="191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0">
                                <a:moveTo>
                                  <a:pt x="297" y="105"/>
                                </a:moveTo>
                                <a:lnTo>
                                  <a:pt x="292" y="105"/>
                                </a:lnTo>
                                <a:lnTo>
                                  <a:pt x="283" y="100"/>
                                </a:lnTo>
                                <a:lnTo>
                                  <a:pt x="278" y="96"/>
                                </a:lnTo>
                                <a:lnTo>
                                  <a:pt x="268" y="91"/>
                                </a:lnTo>
                                <a:lnTo>
                                  <a:pt x="259" y="91"/>
                                </a:lnTo>
                                <a:lnTo>
                                  <a:pt x="249" y="96"/>
                                </a:lnTo>
                                <a:lnTo>
                                  <a:pt x="235" y="105"/>
                                </a:lnTo>
                                <a:lnTo>
                                  <a:pt x="230" y="110"/>
                                </a:lnTo>
                                <a:lnTo>
                                  <a:pt x="216" y="129"/>
                                </a:lnTo>
                                <a:lnTo>
                                  <a:pt x="206" y="139"/>
                                </a:lnTo>
                                <a:lnTo>
                                  <a:pt x="196" y="148"/>
                                </a:lnTo>
                                <a:lnTo>
                                  <a:pt x="187" y="153"/>
                                </a:lnTo>
                                <a:lnTo>
                                  <a:pt x="177" y="158"/>
                                </a:lnTo>
                                <a:lnTo>
                                  <a:pt x="168" y="158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53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39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05"/>
                                </a:lnTo>
                                <a:lnTo>
                                  <a:pt x="139" y="86"/>
                                </a:lnTo>
                                <a:lnTo>
                                  <a:pt x="139" y="76"/>
                                </a:lnTo>
                                <a:lnTo>
                                  <a:pt x="139" y="72"/>
                                </a:lnTo>
                                <a:lnTo>
                                  <a:pt x="139" y="67"/>
                                </a:lnTo>
                                <a:lnTo>
                                  <a:pt x="139" y="57"/>
                                </a:lnTo>
                                <a:lnTo>
                                  <a:pt x="129" y="43"/>
                                </a:lnTo>
                                <a:lnTo>
                                  <a:pt x="124" y="33"/>
                                </a:lnTo>
                                <a:lnTo>
                                  <a:pt x="120" y="28"/>
                                </a:lnTo>
                                <a:lnTo>
                                  <a:pt x="115" y="19"/>
                                </a:lnTo>
                                <a:lnTo>
                                  <a:pt x="115" y="19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8"/>
                                </a:lnTo>
                                <a:lnTo>
                                  <a:pt x="81" y="33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1" y="52"/>
                                </a:lnTo>
                                <a:lnTo>
                                  <a:pt x="81" y="57"/>
                                </a:lnTo>
                                <a:lnTo>
                                  <a:pt x="81" y="62"/>
                                </a:lnTo>
                                <a:lnTo>
                                  <a:pt x="81" y="67"/>
                                </a:lnTo>
                                <a:lnTo>
                                  <a:pt x="91" y="72"/>
                                </a:lnTo>
                                <a:lnTo>
                                  <a:pt x="86" y="76"/>
                                </a:lnTo>
                                <a:lnTo>
                                  <a:pt x="86" y="81"/>
                                </a:lnTo>
                                <a:lnTo>
                                  <a:pt x="86" y="86"/>
                                </a:lnTo>
                                <a:lnTo>
                                  <a:pt x="81" y="91"/>
                                </a:lnTo>
                                <a:lnTo>
                                  <a:pt x="77" y="91"/>
                                </a:lnTo>
                                <a:lnTo>
                                  <a:pt x="72" y="10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62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4"/>
                                </a:lnTo>
                                <a:lnTo>
                                  <a:pt x="57" y="124"/>
                                </a:lnTo>
                                <a:lnTo>
                                  <a:pt x="57" y="129"/>
                                </a:lnTo>
                                <a:lnTo>
                                  <a:pt x="57" y="139"/>
                                </a:lnTo>
                                <a:lnTo>
                                  <a:pt x="57" y="144"/>
                                </a:lnTo>
                                <a:lnTo>
                                  <a:pt x="53" y="148"/>
                                </a:lnTo>
                                <a:lnTo>
                                  <a:pt x="53" y="148"/>
                                </a:lnTo>
                                <a:lnTo>
                                  <a:pt x="57" y="153"/>
                                </a:lnTo>
                                <a:lnTo>
                                  <a:pt x="53" y="158"/>
                                </a:lnTo>
                                <a:lnTo>
                                  <a:pt x="53" y="163"/>
                                </a:lnTo>
                                <a:lnTo>
                                  <a:pt x="53" y="163"/>
                                </a:lnTo>
                                <a:lnTo>
                                  <a:pt x="53" y="168"/>
                                </a:lnTo>
                                <a:lnTo>
                                  <a:pt x="53" y="172"/>
                                </a:lnTo>
                                <a:lnTo>
                                  <a:pt x="53" y="182"/>
                                </a:lnTo>
                                <a:lnTo>
                                  <a:pt x="57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191"/>
                                </a:lnTo>
                                <a:lnTo>
                                  <a:pt x="43" y="191"/>
                                </a:lnTo>
                                <a:lnTo>
                                  <a:pt x="38" y="196"/>
                                </a:lnTo>
                                <a:lnTo>
                                  <a:pt x="38" y="20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3" y="220"/>
                                </a:lnTo>
                                <a:lnTo>
                                  <a:pt x="33" y="225"/>
                                </a:lnTo>
                                <a:lnTo>
                                  <a:pt x="38" y="230"/>
                                </a:lnTo>
                                <a:lnTo>
                                  <a:pt x="53" y="230"/>
                                </a:lnTo>
                                <a:lnTo>
                                  <a:pt x="67" y="235"/>
                                </a:lnTo>
                                <a:lnTo>
                                  <a:pt x="72" y="239"/>
                                </a:lnTo>
                                <a:lnTo>
                                  <a:pt x="62" y="254"/>
                                </a:lnTo>
                                <a:lnTo>
                                  <a:pt x="48" y="259"/>
                                </a:lnTo>
                                <a:lnTo>
                                  <a:pt x="38" y="268"/>
                                </a:lnTo>
                                <a:lnTo>
                                  <a:pt x="33" y="268"/>
                                </a:lnTo>
                                <a:lnTo>
                                  <a:pt x="33" y="268"/>
                                </a:lnTo>
                                <a:lnTo>
                                  <a:pt x="24" y="268"/>
                                </a:lnTo>
                                <a:lnTo>
                                  <a:pt x="19" y="268"/>
                                </a:lnTo>
                                <a:lnTo>
                                  <a:pt x="14" y="268"/>
                                </a:lnTo>
                                <a:lnTo>
                                  <a:pt x="14" y="278"/>
                                </a:lnTo>
                                <a:lnTo>
                                  <a:pt x="9" y="278"/>
                                </a:lnTo>
                                <a:lnTo>
                                  <a:pt x="9" y="278"/>
                                </a:lnTo>
                                <a:lnTo>
                                  <a:pt x="9" y="283"/>
                                </a:lnTo>
                                <a:lnTo>
                                  <a:pt x="9" y="287"/>
                                </a:lnTo>
                                <a:lnTo>
                                  <a:pt x="5" y="287"/>
                                </a:lnTo>
                                <a:lnTo>
                                  <a:pt x="5" y="292"/>
                                </a:lnTo>
                                <a:lnTo>
                                  <a:pt x="0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307"/>
                                </a:lnTo>
                                <a:lnTo>
                                  <a:pt x="33" y="321"/>
                                </a:lnTo>
                                <a:lnTo>
                                  <a:pt x="77" y="335"/>
                                </a:lnTo>
                                <a:lnTo>
                                  <a:pt x="86" y="340"/>
                                </a:lnTo>
                                <a:lnTo>
                                  <a:pt x="86" y="340"/>
                                </a:lnTo>
                                <a:lnTo>
                                  <a:pt x="96" y="340"/>
                                </a:lnTo>
                                <a:lnTo>
                                  <a:pt x="115" y="326"/>
                                </a:lnTo>
                                <a:lnTo>
                                  <a:pt x="120" y="326"/>
                                </a:lnTo>
                                <a:lnTo>
                                  <a:pt x="129" y="321"/>
                                </a:lnTo>
                                <a:lnTo>
                                  <a:pt x="139" y="316"/>
                                </a:lnTo>
                                <a:lnTo>
                                  <a:pt x="153" y="311"/>
                                </a:lnTo>
                                <a:lnTo>
                                  <a:pt x="168" y="311"/>
                                </a:lnTo>
                                <a:lnTo>
                                  <a:pt x="187" y="302"/>
                                </a:lnTo>
                                <a:lnTo>
                                  <a:pt x="196" y="302"/>
                                </a:lnTo>
                                <a:lnTo>
                                  <a:pt x="211" y="292"/>
                                </a:lnTo>
                                <a:lnTo>
                                  <a:pt x="220" y="287"/>
                                </a:lnTo>
                                <a:lnTo>
                                  <a:pt x="230" y="278"/>
                                </a:lnTo>
                                <a:lnTo>
                                  <a:pt x="240" y="268"/>
                                </a:lnTo>
                                <a:lnTo>
                                  <a:pt x="244" y="263"/>
                                </a:lnTo>
                                <a:lnTo>
                                  <a:pt x="254" y="249"/>
                                </a:lnTo>
                                <a:lnTo>
                                  <a:pt x="254" y="239"/>
                                </a:lnTo>
                                <a:lnTo>
                                  <a:pt x="259" y="225"/>
                                </a:lnTo>
                                <a:lnTo>
                                  <a:pt x="259" y="215"/>
                                </a:lnTo>
                                <a:lnTo>
                                  <a:pt x="254" y="182"/>
                                </a:lnTo>
                                <a:lnTo>
                                  <a:pt x="259" y="168"/>
                                </a:lnTo>
                                <a:lnTo>
                                  <a:pt x="263" y="158"/>
                                </a:lnTo>
                                <a:lnTo>
                                  <a:pt x="273" y="148"/>
                                </a:lnTo>
                                <a:lnTo>
                                  <a:pt x="278" y="148"/>
                                </a:lnTo>
                                <a:lnTo>
                                  <a:pt x="283" y="144"/>
                                </a:lnTo>
                                <a:lnTo>
                                  <a:pt x="287" y="139"/>
                                </a:lnTo>
                                <a:lnTo>
                                  <a:pt x="292" y="134"/>
                                </a:lnTo>
                                <a:lnTo>
                                  <a:pt x="297" y="129"/>
                                </a:lnTo>
                                <a:lnTo>
                                  <a:pt x="297" y="124"/>
                                </a:lnTo>
                                <a:lnTo>
                                  <a:pt x="302" y="124"/>
                                </a:lnTo>
                                <a:lnTo>
                                  <a:pt x="297" y="124"/>
                                </a:lnTo>
                                <a:lnTo>
                                  <a:pt x="297" y="120"/>
                                </a:lnTo>
                                <a:lnTo>
                                  <a:pt x="297" y="120"/>
                                </a:lnTo>
                                <a:lnTo>
                                  <a:pt x="302" y="11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9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6000"/>
                            <a:ext cx="191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0">
                                <a:moveTo>
                                  <a:pt x="297" y="105"/>
                                </a:moveTo>
                                <a:lnTo>
                                  <a:pt x="292" y="105"/>
                                </a:lnTo>
                                <a:lnTo>
                                  <a:pt x="283" y="100"/>
                                </a:lnTo>
                                <a:lnTo>
                                  <a:pt x="278" y="96"/>
                                </a:lnTo>
                                <a:lnTo>
                                  <a:pt x="268" y="91"/>
                                </a:lnTo>
                                <a:lnTo>
                                  <a:pt x="259" y="91"/>
                                </a:lnTo>
                                <a:lnTo>
                                  <a:pt x="249" y="96"/>
                                </a:lnTo>
                                <a:lnTo>
                                  <a:pt x="235" y="105"/>
                                </a:lnTo>
                                <a:lnTo>
                                  <a:pt x="230" y="110"/>
                                </a:lnTo>
                                <a:lnTo>
                                  <a:pt x="216" y="129"/>
                                </a:lnTo>
                                <a:lnTo>
                                  <a:pt x="206" y="139"/>
                                </a:lnTo>
                                <a:lnTo>
                                  <a:pt x="196" y="148"/>
                                </a:lnTo>
                                <a:lnTo>
                                  <a:pt x="187" y="153"/>
                                </a:lnTo>
                                <a:lnTo>
                                  <a:pt x="177" y="158"/>
                                </a:lnTo>
                                <a:lnTo>
                                  <a:pt x="168" y="158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53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39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05"/>
                                </a:lnTo>
                                <a:lnTo>
                                  <a:pt x="139" y="86"/>
                                </a:lnTo>
                                <a:lnTo>
                                  <a:pt x="139" y="76"/>
                                </a:lnTo>
                                <a:lnTo>
                                  <a:pt x="139" y="72"/>
                                </a:lnTo>
                                <a:lnTo>
                                  <a:pt x="139" y="67"/>
                                </a:lnTo>
                                <a:lnTo>
                                  <a:pt x="139" y="57"/>
                                </a:lnTo>
                                <a:lnTo>
                                  <a:pt x="129" y="43"/>
                                </a:lnTo>
                                <a:lnTo>
                                  <a:pt x="124" y="33"/>
                                </a:lnTo>
                                <a:lnTo>
                                  <a:pt x="120" y="28"/>
                                </a:lnTo>
                                <a:lnTo>
                                  <a:pt x="115" y="19"/>
                                </a:lnTo>
                                <a:lnTo>
                                  <a:pt x="115" y="19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8"/>
                                </a:lnTo>
                                <a:lnTo>
                                  <a:pt x="81" y="33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1" y="52"/>
                                </a:lnTo>
                                <a:lnTo>
                                  <a:pt x="81" y="57"/>
                                </a:lnTo>
                                <a:lnTo>
                                  <a:pt x="81" y="62"/>
                                </a:lnTo>
                                <a:lnTo>
                                  <a:pt x="81" y="67"/>
                                </a:lnTo>
                                <a:lnTo>
                                  <a:pt x="91" y="72"/>
                                </a:lnTo>
                                <a:lnTo>
                                  <a:pt x="86" y="76"/>
                                </a:lnTo>
                                <a:lnTo>
                                  <a:pt x="86" y="81"/>
                                </a:lnTo>
                                <a:lnTo>
                                  <a:pt x="86" y="86"/>
                                </a:lnTo>
                                <a:lnTo>
                                  <a:pt x="81" y="91"/>
                                </a:lnTo>
                                <a:lnTo>
                                  <a:pt x="77" y="91"/>
                                </a:lnTo>
                                <a:lnTo>
                                  <a:pt x="72" y="10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62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4"/>
                                </a:lnTo>
                                <a:lnTo>
                                  <a:pt x="57" y="124"/>
                                </a:lnTo>
                                <a:lnTo>
                                  <a:pt x="57" y="129"/>
                                </a:lnTo>
                                <a:lnTo>
                                  <a:pt x="57" y="139"/>
                                </a:lnTo>
                                <a:lnTo>
                                  <a:pt x="57" y="144"/>
                                </a:lnTo>
                                <a:lnTo>
                                  <a:pt x="53" y="148"/>
                                </a:lnTo>
                                <a:lnTo>
                                  <a:pt x="53" y="148"/>
                                </a:lnTo>
                                <a:lnTo>
                                  <a:pt x="57" y="153"/>
                                </a:lnTo>
                                <a:lnTo>
                                  <a:pt x="53" y="158"/>
                                </a:lnTo>
                                <a:lnTo>
                                  <a:pt x="53" y="163"/>
                                </a:lnTo>
                                <a:lnTo>
                                  <a:pt x="53" y="163"/>
                                </a:lnTo>
                                <a:lnTo>
                                  <a:pt x="53" y="168"/>
                                </a:lnTo>
                                <a:lnTo>
                                  <a:pt x="53" y="172"/>
                                </a:lnTo>
                                <a:lnTo>
                                  <a:pt x="53" y="182"/>
                                </a:lnTo>
                                <a:lnTo>
                                  <a:pt x="57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191"/>
                                </a:lnTo>
                                <a:lnTo>
                                  <a:pt x="43" y="191"/>
                                </a:lnTo>
                                <a:lnTo>
                                  <a:pt x="38" y="196"/>
                                </a:lnTo>
                                <a:lnTo>
                                  <a:pt x="38" y="20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3" y="220"/>
                                </a:lnTo>
                                <a:lnTo>
                                  <a:pt x="33" y="225"/>
                                </a:lnTo>
                                <a:lnTo>
                                  <a:pt x="38" y="230"/>
                                </a:lnTo>
                                <a:lnTo>
                                  <a:pt x="53" y="230"/>
                                </a:lnTo>
                                <a:lnTo>
                                  <a:pt x="67" y="235"/>
                                </a:lnTo>
                                <a:lnTo>
                                  <a:pt x="72" y="239"/>
                                </a:lnTo>
                                <a:lnTo>
                                  <a:pt x="62" y="254"/>
                                </a:lnTo>
                                <a:lnTo>
                                  <a:pt x="48" y="259"/>
                                </a:lnTo>
                                <a:lnTo>
                                  <a:pt x="38" y="268"/>
                                </a:lnTo>
                                <a:lnTo>
                                  <a:pt x="33" y="268"/>
                                </a:lnTo>
                                <a:lnTo>
                                  <a:pt x="33" y="268"/>
                                </a:lnTo>
                                <a:lnTo>
                                  <a:pt x="24" y="268"/>
                                </a:lnTo>
                                <a:lnTo>
                                  <a:pt x="19" y="268"/>
                                </a:lnTo>
                                <a:lnTo>
                                  <a:pt x="14" y="268"/>
                                </a:lnTo>
                                <a:lnTo>
                                  <a:pt x="14" y="278"/>
                                </a:lnTo>
                                <a:lnTo>
                                  <a:pt x="9" y="278"/>
                                </a:lnTo>
                                <a:lnTo>
                                  <a:pt x="9" y="278"/>
                                </a:lnTo>
                                <a:lnTo>
                                  <a:pt x="9" y="283"/>
                                </a:lnTo>
                                <a:lnTo>
                                  <a:pt x="9" y="287"/>
                                </a:lnTo>
                                <a:lnTo>
                                  <a:pt x="5" y="287"/>
                                </a:lnTo>
                                <a:lnTo>
                                  <a:pt x="5" y="292"/>
                                </a:lnTo>
                                <a:lnTo>
                                  <a:pt x="0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307"/>
                                </a:lnTo>
                                <a:lnTo>
                                  <a:pt x="33" y="321"/>
                                </a:lnTo>
                                <a:lnTo>
                                  <a:pt x="77" y="335"/>
                                </a:lnTo>
                                <a:lnTo>
                                  <a:pt x="86" y="340"/>
                                </a:lnTo>
                                <a:lnTo>
                                  <a:pt x="86" y="340"/>
                                </a:lnTo>
                                <a:lnTo>
                                  <a:pt x="96" y="340"/>
                                </a:lnTo>
                                <a:lnTo>
                                  <a:pt x="115" y="326"/>
                                </a:lnTo>
                                <a:lnTo>
                                  <a:pt x="120" y="326"/>
                                </a:lnTo>
                                <a:lnTo>
                                  <a:pt x="129" y="321"/>
                                </a:lnTo>
                                <a:lnTo>
                                  <a:pt x="139" y="316"/>
                                </a:lnTo>
                                <a:lnTo>
                                  <a:pt x="153" y="311"/>
                                </a:lnTo>
                                <a:lnTo>
                                  <a:pt x="168" y="311"/>
                                </a:lnTo>
                                <a:lnTo>
                                  <a:pt x="187" y="302"/>
                                </a:lnTo>
                                <a:lnTo>
                                  <a:pt x="196" y="302"/>
                                </a:lnTo>
                                <a:lnTo>
                                  <a:pt x="211" y="292"/>
                                </a:lnTo>
                                <a:lnTo>
                                  <a:pt x="220" y="287"/>
                                </a:lnTo>
                                <a:lnTo>
                                  <a:pt x="230" y="278"/>
                                </a:lnTo>
                                <a:lnTo>
                                  <a:pt x="240" y="268"/>
                                </a:lnTo>
                                <a:lnTo>
                                  <a:pt x="244" y="263"/>
                                </a:lnTo>
                                <a:lnTo>
                                  <a:pt x="254" y="249"/>
                                </a:lnTo>
                                <a:lnTo>
                                  <a:pt x="254" y="239"/>
                                </a:lnTo>
                                <a:lnTo>
                                  <a:pt x="259" y="225"/>
                                </a:lnTo>
                                <a:lnTo>
                                  <a:pt x="259" y="215"/>
                                </a:lnTo>
                                <a:lnTo>
                                  <a:pt x="254" y="182"/>
                                </a:lnTo>
                                <a:lnTo>
                                  <a:pt x="259" y="168"/>
                                </a:lnTo>
                                <a:lnTo>
                                  <a:pt x="263" y="158"/>
                                </a:lnTo>
                                <a:lnTo>
                                  <a:pt x="273" y="148"/>
                                </a:lnTo>
                                <a:lnTo>
                                  <a:pt x="278" y="148"/>
                                </a:lnTo>
                                <a:lnTo>
                                  <a:pt x="283" y="144"/>
                                </a:lnTo>
                                <a:lnTo>
                                  <a:pt x="287" y="139"/>
                                </a:lnTo>
                                <a:lnTo>
                                  <a:pt x="292" y="134"/>
                                </a:lnTo>
                                <a:lnTo>
                                  <a:pt x="297" y="129"/>
                                </a:lnTo>
                                <a:lnTo>
                                  <a:pt x="297" y="124"/>
                                </a:lnTo>
                                <a:lnTo>
                                  <a:pt x="302" y="124"/>
                                </a:lnTo>
                                <a:lnTo>
                                  <a:pt x="297" y="124"/>
                                </a:lnTo>
                                <a:lnTo>
                                  <a:pt x="297" y="120"/>
                                </a:lnTo>
                                <a:lnTo>
                                  <a:pt x="297" y="120"/>
                                </a:lnTo>
                                <a:lnTo>
                                  <a:pt x="302" y="11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97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31932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4">
                                <a:moveTo>
                                  <a:pt x="0" y="24"/>
                                </a:move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8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43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278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1320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76" y="15"/>
                                </a:moveTo>
                                <a:lnTo>
                                  <a:pt x="72" y="15"/>
                                </a:lnTo>
                                <a:lnTo>
                                  <a:pt x="67" y="19"/>
                                </a:lnTo>
                                <a:lnTo>
                                  <a:pt x="43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9" y="62"/>
                                </a:lnTo>
                                <a:lnTo>
                                  <a:pt x="5" y="72"/>
                                </a:lnTo>
                                <a:lnTo>
                                  <a:pt x="0" y="86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5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8" y="29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76" y="24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48" y="72"/>
                                </a:lnTo>
                                <a:lnTo>
                                  <a:pt x="57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115" y="5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76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5"/>
                                </a:lnTo>
                                <a:lnTo>
                                  <a:pt x="7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1320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76" y="15"/>
                                </a:moveTo>
                                <a:lnTo>
                                  <a:pt x="72" y="15"/>
                                </a:lnTo>
                                <a:lnTo>
                                  <a:pt x="67" y="19"/>
                                </a:lnTo>
                                <a:lnTo>
                                  <a:pt x="43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9" y="62"/>
                                </a:lnTo>
                                <a:lnTo>
                                  <a:pt x="5" y="72"/>
                                </a:lnTo>
                                <a:lnTo>
                                  <a:pt x="0" y="86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5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8" y="29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76" y="24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48" y="72"/>
                                </a:lnTo>
                                <a:lnTo>
                                  <a:pt x="57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115" y="5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76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5"/>
                                </a:lnTo>
                                <a:lnTo>
                                  <a:pt x="7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37320"/>
                            <a:ext cx="118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44">
                                <a:moveTo>
                                  <a:pt x="149" y="10"/>
                                </a:moveTo>
                                <a:lnTo>
                                  <a:pt x="144" y="10"/>
                                </a:lnTo>
                                <a:lnTo>
                                  <a:pt x="130" y="10"/>
                                </a:lnTo>
                                <a:lnTo>
                                  <a:pt x="48" y="44"/>
                                </a:lnTo>
                                <a:lnTo>
                                  <a:pt x="12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8" y="24"/>
                                </a:lnTo>
                                <a:lnTo>
                                  <a:pt x="163" y="34"/>
                                </a:lnTo>
                                <a:lnTo>
                                  <a:pt x="154" y="29"/>
                                </a:lnTo>
                                <a:lnTo>
                                  <a:pt x="144" y="34"/>
                                </a:lnTo>
                                <a:lnTo>
                                  <a:pt x="125" y="63"/>
                                </a:lnTo>
                                <a:lnTo>
                                  <a:pt x="5" y="96"/>
                                </a:lnTo>
                                <a:lnTo>
                                  <a:pt x="0" y="140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9" y="135"/>
                                </a:lnTo>
                                <a:lnTo>
                                  <a:pt x="29" y="130"/>
                                </a:lnTo>
                                <a:lnTo>
                                  <a:pt x="34" y="120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16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58" y="116"/>
                                </a:lnTo>
                                <a:lnTo>
                                  <a:pt x="53" y="111"/>
                                </a:lnTo>
                                <a:lnTo>
                                  <a:pt x="48" y="111"/>
                                </a:lnTo>
                                <a:lnTo>
                                  <a:pt x="48" y="106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1"/>
                                </a:lnTo>
                                <a:lnTo>
                                  <a:pt x="67" y="96"/>
                                </a:lnTo>
                                <a:lnTo>
                                  <a:pt x="82" y="92"/>
                                </a:lnTo>
                                <a:lnTo>
                                  <a:pt x="96" y="87"/>
                                </a:lnTo>
                                <a:lnTo>
                                  <a:pt x="110" y="82"/>
                                </a:lnTo>
                                <a:lnTo>
                                  <a:pt x="125" y="77"/>
                                </a:lnTo>
                                <a:lnTo>
                                  <a:pt x="130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68"/>
                                </a:lnTo>
                                <a:lnTo>
                                  <a:pt x="139" y="68"/>
                                </a:lnTo>
                                <a:lnTo>
                                  <a:pt x="144" y="58"/>
                                </a:lnTo>
                                <a:lnTo>
                                  <a:pt x="149" y="48"/>
                                </a:lnTo>
                                <a:lnTo>
                                  <a:pt x="149" y="39"/>
                                </a:lnTo>
                                <a:lnTo>
                                  <a:pt x="154" y="34"/>
                                </a:lnTo>
                                <a:lnTo>
                                  <a:pt x="158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8" y="29"/>
                                </a:lnTo>
                                <a:lnTo>
                                  <a:pt x="173" y="20"/>
                                </a:lnTo>
                                <a:lnTo>
                                  <a:pt x="178" y="15"/>
                                </a:lnTo>
                                <a:lnTo>
                                  <a:pt x="182" y="10"/>
                                </a:lnTo>
                                <a:lnTo>
                                  <a:pt x="187" y="0"/>
                                </a:lnTo>
                                <a:lnTo>
                                  <a:pt x="182" y="5"/>
                                </a:lnTo>
                                <a:lnTo>
                                  <a:pt x="178" y="10"/>
                                </a:lnTo>
                                <a:lnTo>
                                  <a:pt x="168" y="15"/>
                                </a:lnTo>
                                <a:lnTo>
                                  <a:pt x="168" y="15"/>
                                </a:lnTo>
                                <a:lnTo>
                                  <a:pt x="158" y="10"/>
                                </a:lnTo>
                                <a:lnTo>
                                  <a:pt x="1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37320"/>
                            <a:ext cx="118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44">
                                <a:moveTo>
                                  <a:pt x="149" y="10"/>
                                </a:moveTo>
                                <a:lnTo>
                                  <a:pt x="144" y="10"/>
                                </a:lnTo>
                                <a:lnTo>
                                  <a:pt x="130" y="10"/>
                                </a:lnTo>
                                <a:lnTo>
                                  <a:pt x="48" y="44"/>
                                </a:lnTo>
                                <a:lnTo>
                                  <a:pt x="12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8" y="24"/>
                                </a:lnTo>
                                <a:lnTo>
                                  <a:pt x="163" y="34"/>
                                </a:lnTo>
                                <a:lnTo>
                                  <a:pt x="154" y="29"/>
                                </a:lnTo>
                                <a:lnTo>
                                  <a:pt x="144" y="34"/>
                                </a:lnTo>
                                <a:lnTo>
                                  <a:pt x="125" y="63"/>
                                </a:lnTo>
                                <a:lnTo>
                                  <a:pt x="5" y="96"/>
                                </a:lnTo>
                                <a:lnTo>
                                  <a:pt x="0" y="140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9" y="135"/>
                                </a:lnTo>
                                <a:lnTo>
                                  <a:pt x="29" y="130"/>
                                </a:lnTo>
                                <a:lnTo>
                                  <a:pt x="34" y="120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16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58" y="116"/>
                                </a:lnTo>
                                <a:lnTo>
                                  <a:pt x="53" y="111"/>
                                </a:lnTo>
                                <a:lnTo>
                                  <a:pt x="48" y="111"/>
                                </a:lnTo>
                                <a:lnTo>
                                  <a:pt x="48" y="106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1"/>
                                </a:lnTo>
                                <a:lnTo>
                                  <a:pt x="67" y="96"/>
                                </a:lnTo>
                                <a:lnTo>
                                  <a:pt x="82" y="92"/>
                                </a:lnTo>
                                <a:lnTo>
                                  <a:pt x="96" y="87"/>
                                </a:lnTo>
                                <a:lnTo>
                                  <a:pt x="110" y="82"/>
                                </a:lnTo>
                                <a:lnTo>
                                  <a:pt x="125" y="77"/>
                                </a:lnTo>
                                <a:lnTo>
                                  <a:pt x="130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68"/>
                                </a:lnTo>
                                <a:lnTo>
                                  <a:pt x="139" y="68"/>
                                </a:lnTo>
                                <a:lnTo>
                                  <a:pt x="144" y="58"/>
                                </a:lnTo>
                                <a:lnTo>
                                  <a:pt x="149" y="48"/>
                                </a:lnTo>
                                <a:lnTo>
                                  <a:pt x="149" y="39"/>
                                </a:lnTo>
                                <a:lnTo>
                                  <a:pt x="154" y="34"/>
                                </a:lnTo>
                                <a:lnTo>
                                  <a:pt x="158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8" y="29"/>
                                </a:lnTo>
                                <a:lnTo>
                                  <a:pt x="173" y="20"/>
                                </a:lnTo>
                                <a:lnTo>
                                  <a:pt x="178" y="15"/>
                                </a:lnTo>
                                <a:lnTo>
                                  <a:pt x="182" y="10"/>
                                </a:lnTo>
                                <a:lnTo>
                                  <a:pt x="187" y="0"/>
                                </a:lnTo>
                                <a:lnTo>
                                  <a:pt x="182" y="5"/>
                                </a:lnTo>
                                <a:lnTo>
                                  <a:pt x="178" y="10"/>
                                </a:lnTo>
                                <a:lnTo>
                                  <a:pt x="168" y="15"/>
                                </a:lnTo>
                                <a:lnTo>
                                  <a:pt x="168" y="15"/>
                                </a:lnTo>
                                <a:lnTo>
                                  <a:pt x="158" y="10"/>
                                </a:lnTo>
                                <a:lnTo>
                                  <a:pt x="14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1608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34992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556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4336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46680"/>
                            <a:ext cx="146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9">
                                <a:moveTo>
                                  <a:pt x="230" y="14"/>
                                </a:moveTo>
                                <a:lnTo>
                                  <a:pt x="225" y="14"/>
                                </a:lnTo>
                                <a:lnTo>
                                  <a:pt x="221" y="9"/>
                                </a:lnTo>
                                <a:lnTo>
                                  <a:pt x="216" y="9"/>
                                </a:lnTo>
                                <a:lnTo>
                                  <a:pt x="211" y="14"/>
                                </a:lnTo>
                                <a:lnTo>
                                  <a:pt x="206" y="14"/>
                                </a:lnTo>
                                <a:lnTo>
                                  <a:pt x="206" y="24"/>
                                </a:lnTo>
                                <a:lnTo>
                                  <a:pt x="197" y="33"/>
                                </a:lnTo>
                                <a:lnTo>
                                  <a:pt x="197" y="38"/>
                                </a:lnTo>
                                <a:lnTo>
                                  <a:pt x="192" y="38"/>
                                </a:lnTo>
                                <a:lnTo>
                                  <a:pt x="187" y="38"/>
                                </a:lnTo>
                                <a:lnTo>
                                  <a:pt x="177" y="33"/>
                                </a:lnTo>
                                <a:lnTo>
                                  <a:pt x="163" y="29"/>
                                </a:lnTo>
                                <a:lnTo>
                                  <a:pt x="153" y="24"/>
                                </a:lnTo>
                                <a:lnTo>
                                  <a:pt x="149" y="19"/>
                                </a:lnTo>
                                <a:lnTo>
                                  <a:pt x="149" y="9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4" y="5"/>
                                </a:lnTo>
                                <a:lnTo>
                                  <a:pt x="134" y="5"/>
                                </a:lnTo>
                                <a:lnTo>
                                  <a:pt x="129" y="9"/>
                                </a:lnTo>
                                <a:lnTo>
                                  <a:pt x="129" y="19"/>
                                </a:lnTo>
                                <a:lnTo>
                                  <a:pt x="134" y="24"/>
                                </a:lnTo>
                                <a:lnTo>
                                  <a:pt x="144" y="38"/>
                                </a:lnTo>
                                <a:lnTo>
                                  <a:pt x="129" y="29"/>
                                </a:lnTo>
                                <a:lnTo>
                                  <a:pt x="125" y="24"/>
                                </a:lnTo>
                                <a:lnTo>
                                  <a:pt x="115" y="9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9"/>
                                </a:lnTo>
                                <a:lnTo>
                                  <a:pt x="105" y="19"/>
                                </a:lnTo>
                                <a:lnTo>
                                  <a:pt x="110" y="33"/>
                                </a:lnTo>
                                <a:lnTo>
                                  <a:pt x="91" y="19"/>
                                </a:lnTo>
                                <a:lnTo>
                                  <a:pt x="86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96" y="48"/>
                                </a:lnTo>
                                <a:lnTo>
                                  <a:pt x="67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43" y="81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5" y="129"/>
                                </a:lnTo>
                                <a:lnTo>
                                  <a:pt x="5" y="134"/>
                                </a:lnTo>
                                <a:lnTo>
                                  <a:pt x="10" y="129"/>
                                </a:lnTo>
                                <a:lnTo>
                                  <a:pt x="24" y="129"/>
                                </a:lnTo>
                                <a:lnTo>
                                  <a:pt x="19" y="134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24" y="139"/>
                                </a:lnTo>
                                <a:lnTo>
                                  <a:pt x="29" y="139"/>
                                </a:lnTo>
                                <a:lnTo>
                                  <a:pt x="34" y="139"/>
                                </a:lnTo>
                                <a:lnTo>
                                  <a:pt x="38" y="134"/>
                                </a:lnTo>
                                <a:lnTo>
                                  <a:pt x="38" y="139"/>
                                </a:lnTo>
                                <a:lnTo>
                                  <a:pt x="3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62" y="139"/>
                                </a:lnTo>
                                <a:lnTo>
                                  <a:pt x="62" y="134"/>
                                </a:lnTo>
                                <a:lnTo>
                                  <a:pt x="67" y="129"/>
                                </a:lnTo>
                                <a:lnTo>
                                  <a:pt x="72" y="125"/>
                                </a:lnTo>
                                <a:lnTo>
                                  <a:pt x="82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05"/>
                                </a:lnTo>
                                <a:lnTo>
                                  <a:pt x="91" y="101"/>
                                </a:lnTo>
                                <a:lnTo>
                                  <a:pt x="96" y="91"/>
                                </a:lnTo>
                                <a:lnTo>
                                  <a:pt x="101" y="81"/>
                                </a:lnTo>
                                <a:lnTo>
                                  <a:pt x="129" y="77"/>
                                </a:lnTo>
                                <a:lnTo>
                                  <a:pt x="144" y="72"/>
                                </a:lnTo>
                                <a:lnTo>
                                  <a:pt x="158" y="67"/>
                                </a:lnTo>
                                <a:lnTo>
                                  <a:pt x="173" y="62"/>
                                </a:lnTo>
                                <a:lnTo>
                                  <a:pt x="182" y="57"/>
                                </a:lnTo>
                                <a:lnTo>
                                  <a:pt x="187" y="57"/>
                                </a:lnTo>
                                <a:lnTo>
                                  <a:pt x="197" y="48"/>
                                </a:lnTo>
                                <a:lnTo>
                                  <a:pt x="201" y="43"/>
                                </a:lnTo>
                                <a:lnTo>
                                  <a:pt x="206" y="33"/>
                                </a:lnTo>
                                <a:lnTo>
                                  <a:pt x="206" y="24"/>
                                </a:lnTo>
                                <a:lnTo>
                                  <a:pt x="211" y="19"/>
                                </a:lnTo>
                                <a:lnTo>
                                  <a:pt x="216" y="14"/>
                                </a:lnTo>
                                <a:lnTo>
                                  <a:pt x="221" y="14"/>
                                </a:lnTo>
                                <a:lnTo>
                                  <a:pt x="225" y="14"/>
                                </a:lnTo>
                                <a:lnTo>
                                  <a:pt x="230" y="19"/>
                                </a:lnTo>
                                <a:lnTo>
                                  <a:pt x="2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46680"/>
                            <a:ext cx="146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9">
                                <a:moveTo>
                                  <a:pt x="230" y="14"/>
                                </a:moveTo>
                                <a:lnTo>
                                  <a:pt x="225" y="14"/>
                                </a:lnTo>
                                <a:lnTo>
                                  <a:pt x="221" y="9"/>
                                </a:lnTo>
                                <a:lnTo>
                                  <a:pt x="216" y="9"/>
                                </a:lnTo>
                                <a:lnTo>
                                  <a:pt x="211" y="14"/>
                                </a:lnTo>
                                <a:lnTo>
                                  <a:pt x="206" y="14"/>
                                </a:lnTo>
                                <a:lnTo>
                                  <a:pt x="206" y="24"/>
                                </a:lnTo>
                                <a:lnTo>
                                  <a:pt x="197" y="33"/>
                                </a:lnTo>
                                <a:lnTo>
                                  <a:pt x="197" y="38"/>
                                </a:lnTo>
                                <a:lnTo>
                                  <a:pt x="192" y="38"/>
                                </a:lnTo>
                                <a:lnTo>
                                  <a:pt x="187" y="38"/>
                                </a:lnTo>
                                <a:lnTo>
                                  <a:pt x="177" y="33"/>
                                </a:lnTo>
                                <a:lnTo>
                                  <a:pt x="163" y="29"/>
                                </a:lnTo>
                                <a:lnTo>
                                  <a:pt x="153" y="24"/>
                                </a:lnTo>
                                <a:lnTo>
                                  <a:pt x="149" y="19"/>
                                </a:lnTo>
                                <a:lnTo>
                                  <a:pt x="149" y="9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4" y="5"/>
                                </a:lnTo>
                                <a:lnTo>
                                  <a:pt x="134" y="5"/>
                                </a:lnTo>
                                <a:lnTo>
                                  <a:pt x="129" y="9"/>
                                </a:lnTo>
                                <a:lnTo>
                                  <a:pt x="129" y="19"/>
                                </a:lnTo>
                                <a:lnTo>
                                  <a:pt x="134" y="24"/>
                                </a:lnTo>
                                <a:lnTo>
                                  <a:pt x="144" y="38"/>
                                </a:lnTo>
                                <a:lnTo>
                                  <a:pt x="129" y="29"/>
                                </a:lnTo>
                                <a:lnTo>
                                  <a:pt x="125" y="24"/>
                                </a:lnTo>
                                <a:lnTo>
                                  <a:pt x="115" y="9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9"/>
                                </a:lnTo>
                                <a:lnTo>
                                  <a:pt x="105" y="19"/>
                                </a:lnTo>
                                <a:lnTo>
                                  <a:pt x="110" y="33"/>
                                </a:lnTo>
                                <a:lnTo>
                                  <a:pt x="91" y="19"/>
                                </a:lnTo>
                                <a:lnTo>
                                  <a:pt x="86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24"/>
                                </a:lnTo>
                                <a:lnTo>
                                  <a:pt x="96" y="48"/>
                                </a:lnTo>
                                <a:lnTo>
                                  <a:pt x="67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43" y="81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5" y="129"/>
                                </a:lnTo>
                                <a:lnTo>
                                  <a:pt x="5" y="134"/>
                                </a:lnTo>
                                <a:lnTo>
                                  <a:pt x="10" y="129"/>
                                </a:lnTo>
                                <a:lnTo>
                                  <a:pt x="24" y="129"/>
                                </a:lnTo>
                                <a:lnTo>
                                  <a:pt x="19" y="134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24" y="139"/>
                                </a:lnTo>
                                <a:lnTo>
                                  <a:pt x="29" y="139"/>
                                </a:lnTo>
                                <a:lnTo>
                                  <a:pt x="34" y="139"/>
                                </a:lnTo>
                                <a:lnTo>
                                  <a:pt x="38" y="134"/>
                                </a:lnTo>
                                <a:lnTo>
                                  <a:pt x="38" y="139"/>
                                </a:lnTo>
                                <a:lnTo>
                                  <a:pt x="3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62" y="139"/>
                                </a:lnTo>
                                <a:lnTo>
                                  <a:pt x="62" y="134"/>
                                </a:lnTo>
                                <a:lnTo>
                                  <a:pt x="67" y="129"/>
                                </a:lnTo>
                                <a:lnTo>
                                  <a:pt x="72" y="125"/>
                                </a:lnTo>
                                <a:lnTo>
                                  <a:pt x="82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05"/>
                                </a:lnTo>
                                <a:lnTo>
                                  <a:pt x="91" y="101"/>
                                </a:lnTo>
                                <a:lnTo>
                                  <a:pt x="96" y="91"/>
                                </a:lnTo>
                                <a:lnTo>
                                  <a:pt x="101" y="81"/>
                                </a:lnTo>
                                <a:lnTo>
                                  <a:pt x="129" y="77"/>
                                </a:lnTo>
                                <a:lnTo>
                                  <a:pt x="144" y="72"/>
                                </a:lnTo>
                                <a:lnTo>
                                  <a:pt x="158" y="67"/>
                                </a:lnTo>
                                <a:lnTo>
                                  <a:pt x="173" y="62"/>
                                </a:lnTo>
                                <a:lnTo>
                                  <a:pt x="182" y="57"/>
                                </a:lnTo>
                                <a:lnTo>
                                  <a:pt x="187" y="57"/>
                                </a:lnTo>
                                <a:lnTo>
                                  <a:pt x="197" y="48"/>
                                </a:lnTo>
                                <a:lnTo>
                                  <a:pt x="201" y="43"/>
                                </a:lnTo>
                                <a:lnTo>
                                  <a:pt x="206" y="33"/>
                                </a:lnTo>
                                <a:lnTo>
                                  <a:pt x="206" y="24"/>
                                </a:lnTo>
                                <a:lnTo>
                                  <a:pt x="211" y="19"/>
                                </a:lnTo>
                                <a:lnTo>
                                  <a:pt x="216" y="14"/>
                                </a:lnTo>
                                <a:lnTo>
                                  <a:pt x="221" y="14"/>
                                </a:lnTo>
                                <a:lnTo>
                                  <a:pt x="225" y="14"/>
                                </a:lnTo>
                                <a:lnTo>
                                  <a:pt x="230" y="19"/>
                                </a:lnTo>
                                <a:lnTo>
                                  <a:pt x="23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37080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33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6756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9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80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8052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0" y="0"/>
                                </a:moveTo>
                                <a:lnTo>
                                  <a:pt x="10" y="9"/>
                                </a:lnTo>
                                <a:lnTo>
                                  <a:pt x="15" y="19"/>
                                </a:lnTo>
                                <a:lnTo>
                                  <a:pt x="24" y="24"/>
                                </a:lnTo>
                                <a:lnTo>
                                  <a:pt x="34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3859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15"/>
                                </a:moveTo>
                                <a:lnTo>
                                  <a:pt x="14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9240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">
                                <a:moveTo>
                                  <a:pt x="0" y="0"/>
                                </a:moveTo>
                                <a:lnTo>
                                  <a:pt x="24" y="9"/>
                                </a:lnTo>
                                <a:lnTo>
                                  <a:pt x="34" y="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0464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10760"/>
                            <a:ext cx="27360" cy="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2200" y="413280"/>
                            <a:ext cx="33480" cy="6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413280"/>
                            <a:ext cx="3060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425520"/>
                            <a:ext cx="6480" cy="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98160"/>
                            <a:ext cx="30600" cy="6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01400"/>
                            <a:ext cx="36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4">
                                <a:moveTo>
                                  <a:pt x="58" y="0"/>
                                </a:move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1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01400"/>
                            <a:ext cx="36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4">
                                <a:moveTo>
                                  <a:pt x="58" y="0"/>
                                </a:move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1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428760"/>
                            <a:ext cx="6480" cy="2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13280"/>
                            <a:ext cx="306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5892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826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8" y="10"/>
                                </a:moveTo>
                                <a:lnTo>
                                  <a:pt x="4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39"/>
                                </a:lnTo>
                                <a:lnTo>
                                  <a:pt x="10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48" y="1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826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8" y="10"/>
                                </a:moveTo>
                                <a:lnTo>
                                  <a:pt x="4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39"/>
                                </a:lnTo>
                                <a:lnTo>
                                  <a:pt x="10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48" y="1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919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919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919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919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43000"/>
                            <a:ext cx="30430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2" h="973">
                                <a:moveTo>
                                  <a:pt x="4792" y="973"/>
                                </a:moveTo>
                                <a:lnTo>
                                  <a:pt x="0" y="973"/>
                                </a:lnTo>
                                <a:lnTo>
                                  <a:pt x="0" y="0"/>
                                </a:lnTo>
                                <a:lnTo>
                                  <a:pt x="1093" y="19"/>
                                </a:lnTo>
                                <a:lnTo>
                                  <a:pt x="4792" y="743"/>
                                </a:lnTo>
                                <a:lnTo>
                                  <a:pt x="4792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55240"/>
                            <a:ext cx="26776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7" h="839">
                                <a:moveTo>
                                  <a:pt x="974" y="0"/>
                                </a:moveTo>
                                <a:lnTo>
                                  <a:pt x="355" y="0"/>
                                </a:lnTo>
                                <a:lnTo>
                                  <a:pt x="178" y="24"/>
                                </a:lnTo>
                                <a:lnTo>
                                  <a:pt x="77" y="43"/>
                                </a:lnTo>
                                <a:lnTo>
                                  <a:pt x="20" y="67"/>
                                </a:lnTo>
                                <a:lnTo>
                                  <a:pt x="0" y="96"/>
                                </a:lnTo>
                                <a:lnTo>
                                  <a:pt x="29" y="129"/>
                                </a:lnTo>
                                <a:lnTo>
                                  <a:pt x="87" y="158"/>
                                </a:lnTo>
                                <a:lnTo>
                                  <a:pt x="168" y="187"/>
                                </a:lnTo>
                                <a:lnTo>
                                  <a:pt x="513" y="288"/>
                                </a:lnTo>
                                <a:lnTo>
                                  <a:pt x="1127" y="417"/>
                                </a:lnTo>
                                <a:lnTo>
                                  <a:pt x="1987" y="566"/>
                                </a:lnTo>
                                <a:lnTo>
                                  <a:pt x="2807" y="695"/>
                                </a:lnTo>
                                <a:lnTo>
                                  <a:pt x="3900" y="810"/>
                                </a:lnTo>
                                <a:lnTo>
                                  <a:pt x="4217" y="839"/>
                                </a:lnTo>
                                <a:lnTo>
                                  <a:pt x="4217" y="355"/>
                                </a:lnTo>
                                <a:lnTo>
                                  <a:pt x="1213" y="10"/>
                                </a:lnTo>
                                <a:lnTo>
                                  <a:pt x="993" y="10"/>
                                </a:lnTo>
                                <a:lnTo>
                                  <a:pt x="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90800"/>
                            <a:ext cx="1044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158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53" y="29"/>
                                </a:lnTo>
                                <a:lnTo>
                                  <a:pt x="62" y="24"/>
                                </a:lnTo>
                                <a:lnTo>
                                  <a:pt x="86" y="24"/>
                                </a:lnTo>
                                <a:lnTo>
                                  <a:pt x="106" y="24"/>
                                </a:lnTo>
                                <a:lnTo>
                                  <a:pt x="125" y="29"/>
                                </a:lnTo>
                                <a:lnTo>
                                  <a:pt x="134" y="43"/>
                                </a:lnTo>
                                <a:lnTo>
                                  <a:pt x="149" y="53"/>
                                </a:lnTo>
                                <a:lnTo>
                                  <a:pt x="168" y="48"/>
                                </a:lnTo>
                                <a:lnTo>
                                  <a:pt x="177" y="34"/>
                                </a:lnTo>
                                <a:lnTo>
                                  <a:pt x="197" y="43"/>
                                </a:lnTo>
                                <a:lnTo>
                                  <a:pt x="206" y="53"/>
                                </a:lnTo>
                                <a:lnTo>
                                  <a:pt x="221" y="53"/>
                                </a:lnTo>
                                <a:lnTo>
                                  <a:pt x="269" y="53"/>
                                </a:lnTo>
                                <a:lnTo>
                                  <a:pt x="331" y="63"/>
                                </a:lnTo>
                                <a:lnTo>
                                  <a:pt x="345" y="63"/>
                                </a:lnTo>
                                <a:lnTo>
                                  <a:pt x="360" y="67"/>
                                </a:lnTo>
                                <a:lnTo>
                                  <a:pt x="384" y="72"/>
                                </a:lnTo>
                                <a:lnTo>
                                  <a:pt x="403" y="72"/>
                                </a:lnTo>
                                <a:lnTo>
                                  <a:pt x="432" y="67"/>
                                </a:lnTo>
                                <a:lnTo>
                                  <a:pt x="456" y="63"/>
                                </a:lnTo>
                                <a:lnTo>
                                  <a:pt x="470" y="67"/>
                                </a:lnTo>
                                <a:lnTo>
                                  <a:pt x="479" y="72"/>
                                </a:lnTo>
                                <a:lnTo>
                                  <a:pt x="489" y="72"/>
                                </a:lnTo>
                                <a:lnTo>
                                  <a:pt x="508" y="77"/>
                                </a:lnTo>
                                <a:lnTo>
                                  <a:pt x="638" y="72"/>
                                </a:lnTo>
                                <a:lnTo>
                                  <a:pt x="954" y="82"/>
                                </a:lnTo>
                                <a:lnTo>
                                  <a:pt x="1256" y="101"/>
                                </a:lnTo>
                                <a:lnTo>
                                  <a:pt x="1491" y="101"/>
                                </a:lnTo>
                                <a:lnTo>
                                  <a:pt x="1592" y="106"/>
                                </a:lnTo>
                                <a:lnTo>
                                  <a:pt x="1644" y="115"/>
                                </a:lnTo>
                                <a:lnTo>
                                  <a:pt x="1572" y="120"/>
                                </a:lnTo>
                                <a:lnTo>
                                  <a:pt x="1251" y="130"/>
                                </a:lnTo>
                                <a:lnTo>
                                  <a:pt x="954" y="125"/>
                                </a:lnTo>
                                <a:lnTo>
                                  <a:pt x="614" y="130"/>
                                </a:lnTo>
                                <a:lnTo>
                                  <a:pt x="374" y="130"/>
                                </a:lnTo>
                                <a:lnTo>
                                  <a:pt x="106" y="144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158120"/>
                            <a:ext cx="20840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2" h="556">
                                <a:moveTo>
                                  <a:pt x="369" y="0"/>
                                </a:moveTo>
                                <a:lnTo>
                                  <a:pt x="158" y="9"/>
                                </a:lnTo>
                                <a:lnTo>
                                  <a:pt x="29" y="14"/>
                                </a:lnTo>
                                <a:lnTo>
                                  <a:pt x="0" y="43"/>
                                </a:lnTo>
                                <a:lnTo>
                                  <a:pt x="39" y="96"/>
                                </a:lnTo>
                                <a:lnTo>
                                  <a:pt x="225" y="168"/>
                                </a:lnTo>
                                <a:lnTo>
                                  <a:pt x="846" y="297"/>
                                </a:lnTo>
                                <a:lnTo>
                                  <a:pt x="1642" y="407"/>
                                </a:lnTo>
                                <a:lnTo>
                                  <a:pt x="2759" y="522"/>
                                </a:lnTo>
                                <a:lnTo>
                                  <a:pt x="3282" y="556"/>
                                </a:lnTo>
                                <a:lnTo>
                                  <a:pt x="3282" y="0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163880"/>
                            <a:ext cx="235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">
                                <a:moveTo>
                                  <a:pt x="336" y="0"/>
                                </a:moveTo>
                                <a:lnTo>
                                  <a:pt x="163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159" y="24"/>
                                </a:lnTo>
                                <a:lnTo>
                                  <a:pt x="370" y="24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67120"/>
                            <a:ext cx="37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9">
                                <a:moveTo>
                                  <a:pt x="0" y="0"/>
                                </a:moveTo>
                                <a:lnTo>
                                  <a:pt x="575" y="5"/>
                                </a:lnTo>
                                <a:lnTo>
                                  <a:pt x="589" y="29"/>
                                </a:lnTo>
                                <a:lnTo>
                                  <a:pt x="67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136520"/>
                            <a:ext cx="72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58">
                                <a:moveTo>
                                  <a:pt x="0" y="48"/>
                                </a:moveTo>
                                <a:lnTo>
                                  <a:pt x="0" y="39"/>
                                </a:lnTo>
                                <a:lnTo>
                                  <a:pt x="15" y="24"/>
                                </a:lnTo>
                                <a:lnTo>
                                  <a:pt x="43" y="15"/>
                                </a:lnTo>
                                <a:lnTo>
                                  <a:pt x="101" y="5"/>
                                </a:lnTo>
                                <a:lnTo>
                                  <a:pt x="125" y="0"/>
                                </a:lnTo>
                                <a:lnTo>
                                  <a:pt x="149" y="15"/>
                                </a:lnTo>
                                <a:lnTo>
                                  <a:pt x="173" y="15"/>
                                </a:lnTo>
                                <a:lnTo>
                                  <a:pt x="216" y="5"/>
                                </a:lnTo>
                                <a:lnTo>
                                  <a:pt x="252" y="0"/>
                                </a:lnTo>
                                <a:lnTo>
                                  <a:pt x="377" y="15"/>
                                </a:lnTo>
                                <a:lnTo>
                                  <a:pt x="535" y="15"/>
                                </a:lnTo>
                                <a:lnTo>
                                  <a:pt x="664" y="0"/>
                                </a:lnTo>
                                <a:lnTo>
                                  <a:pt x="837" y="5"/>
                                </a:lnTo>
                                <a:lnTo>
                                  <a:pt x="1014" y="15"/>
                                </a:lnTo>
                                <a:lnTo>
                                  <a:pt x="1124" y="24"/>
                                </a:lnTo>
                                <a:lnTo>
                                  <a:pt x="1144" y="39"/>
                                </a:lnTo>
                                <a:lnTo>
                                  <a:pt x="1129" y="43"/>
                                </a:lnTo>
                                <a:lnTo>
                                  <a:pt x="48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139760"/>
                            <a:ext cx="78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3">
                                <a:moveTo>
                                  <a:pt x="0" y="34"/>
                                </a:moveTo>
                                <a:lnTo>
                                  <a:pt x="0" y="24"/>
                                </a:lnTo>
                                <a:lnTo>
                                  <a:pt x="19" y="5"/>
                                </a:lnTo>
                                <a:lnTo>
                                  <a:pt x="48" y="0"/>
                                </a:lnTo>
                                <a:lnTo>
                                  <a:pt x="91" y="5"/>
                                </a:lnTo>
                                <a:lnTo>
                                  <a:pt x="119" y="19"/>
                                </a:lnTo>
                                <a:lnTo>
                                  <a:pt x="124" y="29"/>
                                </a:lnTo>
                                <a:lnTo>
                                  <a:pt x="76" y="43"/>
                                </a:lnTo>
                                <a:lnTo>
                                  <a:pt x="28" y="4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18872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4">
                                <a:moveTo>
                                  <a:pt x="77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24"/>
                                </a:lnTo>
                                <a:lnTo>
                                  <a:pt x="63" y="24"/>
                                </a:lnTo>
                                <a:lnTo>
                                  <a:pt x="77" y="1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206360"/>
                            <a:ext cx="161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4">
                                <a:moveTo>
                                  <a:pt x="139" y="0"/>
                                </a:moveTo>
                                <a:lnTo>
                                  <a:pt x="91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24"/>
                                </a:lnTo>
                                <a:lnTo>
                                  <a:pt x="67" y="24"/>
                                </a:lnTo>
                                <a:lnTo>
                                  <a:pt x="96" y="34"/>
                                </a:lnTo>
                                <a:lnTo>
                                  <a:pt x="149" y="44"/>
                                </a:lnTo>
                                <a:lnTo>
                                  <a:pt x="206" y="34"/>
                                </a:lnTo>
                                <a:lnTo>
                                  <a:pt x="254" y="3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43440"/>
                            <a:ext cx="146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8">
                                <a:moveTo>
                                  <a:pt x="77" y="34"/>
                                </a:moveTo>
                                <a:lnTo>
                                  <a:pt x="139" y="38"/>
                                </a:lnTo>
                                <a:lnTo>
                                  <a:pt x="173" y="48"/>
                                </a:lnTo>
                                <a:lnTo>
                                  <a:pt x="216" y="48"/>
                                </a:lnTo>
                                <a:lnTo>
                                  <a:pt x="230" y="43"/>
                                </a:lnTo>
                                <a:lnTo>
                                  <a:pt x="182" y="38"/>
                                </a:lnTo>
                                <a:lnTo>
                                  <a:pt x="120" y="29"/>
                                </a:lnTo>
                                <a:lnTo>
                                  <a:pt x="77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29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282680"/>
                            <a:ext cx="244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3">
                                <a:moveTo>
                                  <a:pt x="0" y="0"/>
                                </a:moveTo>
                                <a:lnTo>
                                  <a:pt x="43" y="15"/>
                                </a:lnTo>
                                <a:lnTo>
                                  <a:pt x="105" y="19"/>
                                </a:lnTo>
                                <a:lnTo>
                                  <a:pt x="167" y="15"/>
                                </a:lnTo>
                                <a:lnTo>
                                  <a:pt x="266" y="19"/>
                                </a:lnTo>
                                <a:lnTo>
                                  <a:pt x="352" y="43"/>
                                </a:lnTo>
                                <a:lnTo>
                                  <a:pt x="385" y="53"/>
                                </a:lnTo>
                                <a:lnTo>
                                  <a:pt x="237" y="48"/>
                                </a:lnTo>
                                <a:lnTo>
                                  <a:pt x="177" y="34"/>
                                </a:lnTo>
                                <a:lnTo>
                                  <a:pt x="12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28400"/>
                            <a:ext cx="404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53">
                                <a:moveTo>
                                  <a:pt x="259" y="0"/>
                                </a:moveTo>
                                <a:lnTo>
                                  <a:pt x="196" y="0"/>
                                </a:lnTo>
                                <a:lnTo>
                                  <a:pt x="48" y="29"/>
                                </a:lnTo>
                                <a:lnTo>
                                  <a:pt x="0" y="29"/>
                                </a:lnTo>
                                <a:lnTo>
                                  <a:pt x="86" y="29"/>
                                </a:lnTo>
                                <a:lnTo>
                                  <a:pt x="220" y="34"/>
                                </a:lnTo>
                                <a:lnTo>
                                  <a:pt x="302" y="53"/>
                                </a:lnTo>
                                <a:lnTo>
                                  <a:pt x="388" y="48"/>
                                </a:lnTo>
                                <a:lnTo>
                                  <a:pt x="484" y="43"/>
                                </a:lnTo>
                                <a:lnTo>
                                  <a:pt x="570" y="43"/>
                                </a:lnTo>
                                <a:lnTo>
                                  <a:pt x="637" y="43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359000"/>
                            <a:ext cx="474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86">
                                <a:moveTo>
                                  <a:pt x="0" y="34"/>
                                </a:moveTo>
                                <a:lnTo>
                                  <a:pt x="67" y="39"/>
                                </a:lnTo>
                                <a:lnTo>
                                  <a:pt x="158" y="48"/>
                                </a:lnTo>
                                <a:lnTo>
                                  <a:pt x="250" y="53"/>
                                </a:lnTo>
                                <a:lnTo>
                                  <a:pt x="341" y="58"/>
                                </a:lnTo>
                                <a:lnTo>
                                  <a:pt x="475" y="82"/>
                                </a:lnTo>
                                <a:lnTo>
                                  <a:pt x="638" y="86"/>
                                </a:lnTo>
                                <a:lnTo>
                                  <a:pt x="748" y="86"/>
                                </a:lnTo>
                                <a:lnTo>
                                  <a:pt x="710" y="77"/>
                                </a:lnTo>
                                <a:lnTo>
                                  <a:pt x="537" y="39"/>
                                </a:lnTo>
                                <a:lnTo>
                                  <a:pt x="269" y="5"/>
                                </a:lnTo>
                                <a:lnTo>
                                  <a:pt x="13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441440"/>
                            <a:ext cx="228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">
                                <a:moveTo>
                                  <a:pt x="0" y="4"/>
                                </a:moveTo>
                                <a:lnTo>
                                  <a:pt x="63" y="4"/>
                                </a:lnTo>
                                <a:lnTo>
                                  <a:pt x="125" y="4"/>
                                </a:lnTo>
                                <a:lnTo>
                                  <a:pt x="192" y="14"/>
                                </a:lnTo>
                                <a:lnTo>
                                  <a:pt x="264" y="14"/>
                                </a:lnTo>
                                <a:lnTo>
                                  <a:pt x="331" y="0"/>
                                </a:lnTo>
                                <a:lnTo>
                                  <a:pt x="360" y="9"/>
                                </a:lnTo>
                                <a:lnTo>
                                  <a:pt x="273" y="24"/>
                                </a:lnTo>
                                <a:lnTo>
                                  <a:pt x="226" y="33"/>
                                </a:lnTo>
                                <a:lnTo>
                                  <a:pt x="187" y="33"/>
                                </a:lnTo>
                                <a:lnTo>
                                  <a:pt x="77" y="28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434960"/>
                            <a:ext cx="14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9">
                                <a:moveTo>
                                  <a:pt x="221" y="10"/>
                                </a:moveTo>
                                <a:lnTo>
                                  <a:pt x="159" y="0"/>
                                </a:lnTo>
                                <a:lnTo>
                                  <a:pt x="106" y="0"/>
                                </a:lnTo>
                                <a:lnTo>
                                  <a:pt x="68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96" y="19"/>
                                </a:lnTo>
                                <a:lnTo>
                                  <a:pt x="154" y="5"/>
                                </a:lnTo>
                                <a:lnTo>
                                  <a:pt x="173" y="10"/>
                                </a:lnTo>
                                <a:lnTo>
                                  <a:pt x="2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95720"/>
                            <a:ext cx="162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3">
                                <a:moveTo>
                                  <a:pt x="250" y="38"/>
                                </a:moveTo>
                                <a:lnTo>
                                  <a:pt x="226" y="33"/>
                                </a:lnTo>
                                <a:lnTo>
                                  <a:pt x="187" y="24"/>
                                </a:lnTo>
                                <a:lnTo>
                                  <a:pt x="144" y="19"/>
                                </a:lnTo>
                                <a:lnTo>
                                  <a:pt x="82" y="19"/>
                                </a:lnTo>
                                <a:lnTo>
                                  <a:pt x="48" y="9"/>
                                </a:lnTo>
                                <a:lnTo>
                                  <a:pt x="0" y="0"/>
                                </a:lnTo>
                                <a:lnTo>
                                  <a:pt x="68" y="24"/>
                                </a:lnTo>
                                <a:lnTo>
                                  <a:pt x="130" y="28"/>
                                </a:lnTo>
                                <a:lnTo>
                                  <a:pt x="192" y="28"/>
                                </a:lnTo>
                                <a:lnTo>
                                  <a:pt x="255" y="43"/>
                                </a:lnTo>
                                <a:lnTo>
                                  <a:pt x="25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338120"/>
                            <a:ext cx="223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76">
                                <a:moveTo>
                                  <a:pt x="352" y="76"/>
                                </a:moveTo>
                                <a:lnTo>
                                  <a:pt x="314" y="57"/>
                                </a:lnTo>
                                <a:lnTo>
                                  <a:pt x="271" y="43"/>
                                </a:lnTo>
                                <a:lnTo>
                                  <a:pt x="221" y="43"/>
                                </a:lnTo>
                                <a:lnTo>
                                  <a:pt x="91" y="14"/>
                                </a:lnTo>
                                <a:lnTo>
                                  <a:pt x="53" y="14"/>
                                </a:lnTo>
                                <a:lnTo>
                                  <a:pt x="0" y="0"/>
                                </a:lnTo>
                                <a:lnTo>
                                  <a:pt x="72" y="24"/>
                                </a:lnTo>
                                <a:lnTo>
                                  <a:pt x="134" y="33"/>
                                </a:lnTo>
                                <a:lnTo>
                                  <a:pt x="201" y="38"/>
                                </a:lnTo>
                                <a:lnTo>
                                  <a:pt x="252" y="57"/>
                                </a:lnTo>
                                <a:lnTo>
                                  <a:pt x="3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19400"/>
                            <a:ext cx="172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3">
                                <a:moveTo>
                                  <a:pt x="189" y="14"/>
                                </a:moveTo>
                                <a:lnTo>
                                  <a:pt x="120" y="14"/>
                                </a:lnTo>
                                <a:lnTo>
                                  <a:pt x="91" y="14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144" y="19"/>
                                </a:lnTo>
                                <a:lnTo>
                                  <a:pt x="218" y="33"/>
                                </a:lnTo>
                                <a:lnTo>
                                  <a:pt x="242" y="33"/>
                                </a:lnTo>
                                <a:lnTo>
                                  <a:pt x="271" y="33"/>
                                </a:lnTo>
                                <a:lnTo>
                                  <a:pt x="18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443960"/>
                            <a:ext cx="441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3">
                                <a:moveTo>
                                  <a:pt x="345" y="0"/>
                                </a:moveTo>
                                <a:lnTo>
                                  <a:pt x="244" y="0"/>
                                </a:lnTo>
                                <a:lnTo>
                                  <a:pt x="153" y="20"/>
                                </a:lnTo>
                                <a:lnTo>
                                  <a:pt x="86" y="24"/>
                                </a:lnTo>
                                <a:lnTo>
                                  <a:pt x="0" y="29"/>
                                </a:lnTo>
                                <a:lnTo>
                                  <a:pt x="134" y="29"/>
                                </a:lnTo>
                                <a:lnTo>
                                  <a:pt x="374" y="39"/>
                                </a:lnTo>
                                <a:lnTo>
                                  <a:pt x="474" y="53"/>
                                </a:lnTo>
                                <a:lnTo>
                                  <a:pt x="570" y="53"/>
                                </a:lnTo>
                                <a:lnTo>
                                  <a:pt x="695" y="48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43960"/>
                            <a:ext cx="188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">
                                <a:moveTo>
                                  <a:pt x="297" y="20"/>
                                </a:moveTo>
                                <a:lnTo>
                                  <a:pt x="201" y="34"/>
                                </a:lnTo>
                                <a:lnTo>
                                  <a:pt x="77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139" y="0"/>
                                </a:lnTo>
                                <a:lnTo>
                                  <a:pt x="29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472040"/>
                            <a:ext cx="621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81">
                                <a:moveTo>
                                  <a:pt x="522" y="9"/>
                                </a:moveTo>
                                <a:lnTo>
                                  <a:pt x="426" y="24"/>
                                </a:lnTo>
                                <a:lnTo>
                                  <a:pt x="340" y="38"/>
                                </a:lnTo>
                                <a:lnTo>
                                  <a:pt x="215" y="43"/>
                                </a:lnTo>
                                <a:lnTo>
                                  <a:pt x="110" y="48"/>
                                </a:lnTo>
                                <a:lnTo>
                                  <a:pt x="0" y="67"/>
                                </a:lnTo>
                                <a:lnTo>
                                  <a:pt x="43" y="76"/>
                                </a:lnTo>
                                <a:lnTo>
                                  <a:pt x="148" y="72"/>
                                </a:lnTo>
                                <a:lnTo>
                                  <a:pt x="254" y="76"/>
                                </a:lnTo>
                                <a:lnTo>
                                  <a:pt x="398" y="67"/>
                                </a:lnTo>
                                <a:lnTo>
                                  <a:pt x="517" y="67"/>
                                </a:lnTo>
                                <a:lnTo>
                                  <a:pt x="637" y="81"/>
                                </a:lnTo>
                                <a:lnTo>
                                  <a:pt x="690" y="67"/>
                                </a:lnTo>
                                <a:lnTo>
                                  <a:pt x="757" y="57"/>
                                </a:lnTo>
                                <a:lnTo>
                                  <a:pt x="843" y="57"/>
                                </a:lnTo>
                                <a:lnTo>
                                  <a:pt x="915" y="57"/>
                                </a:lnTo>
                                <a:lnTo>
                                  <a:pt x="954" y="52"/>
                                </a:lnTo>
                                <a:lnTo>
                                  <a:pt x="978" y="43"/>
                                </a:lnTo>
                                <a:lnTo>
                                  <a:pt x="747" y="0"/>
                                </a:lnTo>
                                <a:lnTo>
                                  <a:pt x="5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492920"/>
                            <a:ext cx="28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9">
                                <a:moveTo>
                                  <a:pt x="446" y="29"/>
                                </a:moveTo>
                                <a:lnTo>
                                  <a:pt x="345" y="0"/>
                                </a:lnTo>
                                <a:lnTo>
                                  <a:pt x="221" y="5"/>
                                </a:lnTo>
                                <a:lnTo>
                                  <a:pt x="77" y="19"/>
                                </a:lnTo>
                                <a:lnTo>
                                  <a:pt x="0" y="19"/>
                                </a:lnTo>
                                <a:lnTo>
                                  <a:pt x="206" y="29"/>
                                </a:lnTo>
                                <a:lnTo>
                                  <a:pt x="355" y="24"/>
                                </a:lnTo>
                                <a:lnTo>
                                  <a:pt x="422" y="24"/>
                                </a:lnTo>
                                <a:lnTo>
                                  <a:pt x="44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547640"/>
                            <a:ext cx="441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48">
                                <a:moveTo>
                                  <a:pt x="470" y="0"/>
                                </a:moveTo>
                                <a:lnTo>
                                  <a:pt x="378" y="0"/>
                                </a:lnTo>
                                <a:lnTo>
                                  <a:pt x="244" y="20"/>
                                </a:lnTo>
                                <a:lnTo>
                                  <a:pt x="115" y="24"/>
                                </a:lnTo>
                                <a:lnTo>
                                  <a:pt x="0" y="24"/>
                                </a:lnTo>
                                <a:lnTo>
                                  <a:pt x="148" y="29"/>
                                </a:lnTo>
                                <a:lnTo>
                                  <a:pt x="359" y="48"/>
                                </a:lnTo>
                                <a:lnTo>
                                  <a:pt x="465" y="34"/>
                                </a:lnTo>
                                <a:lnTo>
                                  <a:pt x="541" y="29"/>
                                </a:lnTo>
                                <a:lnTo>
                                  <a:pt x="628" y="29"/>
                                </a:lnTo>
                                <a:lnTo>
                                  <a:pt x="695" y="29"/>
                                </a:lnTo>
                                <a:lnTo>
                                  <a:pt x="642" y="20"/>
                                </a:lnTo>
                                <a:lnTo>
                                  <a:pt x="541" y="15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67560"/>
                            <a:ext cx="11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9">
                                <a:moveTo>
                                  <a:pt x="154" y="29"/>
                                </a:moveTo>
                                <a:lnTo>
                                  <a:pt x="39" y="29"/>
                                </a:lnTo>
                                <a:lnTo>
                                  <a:pt x="0" y="0"/>
                                </a:lnTo>
                                <a:lnTo>
                                  <a:pt x="58" y="24"/>
                                </a:lnTo>
                                <a:lnTo>
                                  <a:pt x="178" y="29"/>
                                </a:lnTo>
                                <a:lnTo>
                                  <a:pt x="15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258560"/>
                            <a:ext cx="151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4">
                                <a:moveTo>
                                  <a:pt x="0" y="0"/>
                                </a:moveTo>
                                <a:lnTo>
                                  <a:pt x="105" y="19"/>
                                </a:lnTo>
                                <a:lnTo>
                                  <a:pt x="172" y="29"/>
                                </a:lnTo>
                                <a:lnTo>
                                  <a:pt x="239" y="34"/>
                                </a:lnTo>
                                <a:lnTo>
                                  <a:pt x="148" y="34"/>
                                </a:lnTo>
                                <a:lnTo>
                                  <a:pt x="7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06360"/>
                            <a:ext cx="155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">
                                <a:moveTo>
                                  <a:pt x="163" y="24"/>
                                </a:moveTo>
                                <a:lnTo>
                                  <a:pt x="101" y="20"/>
                                </a:lnTo>
                                <a:lnTo>
                                  <a:pt x="48" y="5"/>
                                </a:lnTo>
                                <a:lnTo>
                                  <a:pt x="0" y="0"/>
                                </a:lnTo>
                                <a:lnTo>
                                  <a:pt x="96" y="20"/>
                                </a:lnTo>
                                <a:lnTo>
                                  <a:pt x="178" y="24"/>
                                </a:lnTo>
                                <a:lnTo>
                                  <a:pt x="245" y="24"/>
                                </a:lnTo>
                                <a:lnTo>
                                  <a:pt x="1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185480"/>
                            <a:ext cx="167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">
                                <a:moveTo>
                                  <a:pt x="187" y="0"/>
                                </a:moveTo>
                                <a:lnTo>
                                  <a:pt x="135" y="0"/>
                                </a:lnTo>
                                <a:lnTo>
                                  <a:pt x="67" y="14"/>
                                </a:lnTo>
                                <a:lnTo>
                                  <a:pt x="0" y="14"/>
                                </a:lnTo>
                                <a:lnTo>
                                  <a:pt x="82" y="14"/>
                                </a:lnTo>
                                <a:lnTo>
                                  <a:pt x="163" y="19"/>
                                </a:lnTo>
                                <a:lnTo>
                                  <a:pt x="216" y="24"/>
                                </a:lnTo>
                                <a:lnTo>
                                  <a:pt x="264" y="24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282680"/>
                            <a:ext cx="167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9">
                                <a:moveTo>
                                  <a:pt x="249" y="29"/>
                                </a:moveTo>
                                <a:lnTo>
                                  <a:pt x="153" y="5"/>
                                </a:ln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129" y="10"/>
                                </a:lnTo>
                                <a:lnTo>
                                  <a:pt x="254" y="15"/>
                                </a:lnTo>
                                <a:lnTo>
                                  <a:pt x="263" y="15"/>
                                </a:lnTo>
                                <a:lnTo>
                                  <a:pt x="24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468800"/>
                            <a:ext cx="28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3">
                                <a:moveTo>
                                  <a:pt x="451" y="0"/>
                                </a:moveTo>
                                <a:lnTo>
                                  <a:pt x="346" y="24"/>
                                </a:lnTo>
                                <a:lnTo>
                                  <a:pt x="211" y="24"/>
                                </a:lnTo>
                                <a:lnTo>
                                  <a:pt x="96" y="19"/>
                                </a:lnTo>
                                <a:lnTo>
                                  <a:pt x="0" y="19"/>
                                </a:lnTo>
                                <a:lnTo>
                                  <a:pt x="82" y="24"/>
                                </a:lnTo>
                                <a:lnTo>
                                  <a:pt x="197" y="43"/>
                                </a:lnTo>
                                <a:lnTo>
                                  <a:pt x="278" y="43"/>
                                </a:lnTo>
                                <a:lnTo>
                                  <a:pt x="369" y="24"/>
                                </a:lnTo>
                                <a:lnTo>
                                  <a:pt x="422" y="14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265040"/>
                            <a:ext cx="7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9">
                                <a:moveTo>
                                  <a:pt x="9" y="19"/>
                                </a:moveTo>
                                <a:lnTo>
                                  <a:pt x="81" y="19"/>
                                </a:lnTo>
                                <a:lnTo>
                                  <a:pt x="110" y="19"/>
                                </a:lnTo>
                                <a:lnTo>
                                  <a:pt x="124" y="0"/>
                                </a:lnTo>
                                <a:lnTo>
                                  <a:pt x="43" y="4"/>
                                </a:ln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19320"/>
                            <a:ext cx="139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">
                                <a:moveTo>
                                  <a:pt x="0" y="14"/>
                                </a:moveTo>
                                <a:lnTo>
                                  <a:pt x="62" y="28"/>
                                </a:lnTo>
                                <a:lnTo>
                                  <a:pt x="95" y="28"/>
                                </a:lnTo>
                                <a:lnTo>
                                  <a:pt x="201" y="33"/>
                                </a:lnTo>
                                <a:lnTo>
                                  <a:pt x="220" y="33"/>
                                </a:lnTo>
                                <a:lnTo>
                                  <a:pt x="182" y="4"/>
                                </a:lnTo>
                                <a:lnTo>
                                  <a:pt x="119" y="0"/>
                                </a:lnTo>
                                <a:lnTo>
                                  <a:pt x="71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182240"/>
                            <a:ext cx="122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9">
                                <a:moveTo>
                                  <a:pt x="0" y="24"/>
                                </a:moveTo>
                                <a:lnTo>
                                  <a:pt x="34" y="24"/>
                                </a:lnTo>
                                <a:lnTo>
                                  <a:pt x="110" y="24"/>
                                </a:lnTo>
                                <a:lnTo>
                                  <a:pt x="149" y="29"/>
                                </a:lnTo>
                                <a:lnTo>
                                  <a:pt x="192" y="29"/>
                                </a:lnTo>
                                <a:lnTo>
                                  <a:pt x="134" y="0"/>
                                </a:lnTo>
                                <a:lnTo>
                                  <a:pt x="91" y="14"/>
                                </a:lnTo>
                                <a:lnTo>
                                  <a:pt x="48" y="19"/>
                                </a:lnTo>
                                <a:lnTo>
                                  <a:pt x="24" y="1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94480"/>
                            <a:ext cx="9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">
                                <a:moveTo>
                                  <a:pt x="0" y="0"/>
                                </a:moveTo>
                                <a:lnTo>
                                  <a:pt x="44" y="5"/>
                                </a:lnTo>
                                <a:lnTo>
                                  <a:pt x="106" y="15"/>
                                </a:lnTo>
                                <a:lnTo>
                                  <a:pt x="149" y="15"/>
                                </a:lnTo>
                                <a:lnTo>
                                  <a:pt x="120" y="15"/>
                                </a:lnTo>
                                <a:lnTo>
                                  <a:pt x="48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20960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10" y="15"/>
                                </a:moveTo>
                                <a:lnTo>
                                  <a:pt x="34" y="15"/>
                                </a:lnTo>
                                <a:lnTo>
                                  <a:pt x="58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243440"/>
                            <a:ext cx="19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">
                                <a:moveTo>
                                  <a:pt x="0" y="19"/>
                                </a:moveTo>
                                <a:lnTo>
                                  <a:pt x="43" y="0"/>
                                </a:lnTo>
                                <a:lnTo>
                                  <a:pt x="110" y="5"/>
                                </a:lnTo>
                                <a:lnTo>
                                  <a:pt x="192" y="10"/>
                                </a:lnTo>
                                <a:lnTo>
                                  <a:pt x="278" y="10"/>
                                </a:lnTo>
                                <a:lnTo>
                                  <a:pt x="305" y="0"/>
                                </a:lnTo>
                                <a:lnTo>
                                  <a:pt x="216" y="0"/>
                                </a:lnTo>
                                <a:lnTo>
                                  <a:pt x="144" y="10"/>
                                </a:lnTo>
                                <a:lnTo>
                                  <a:pt x="96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285920"/>
                            <a:ext cx="284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4">
                                <a:moveTo>
                                  <a:pt x="0" y="19"/>
                                </a:moveTo>
                                <a:lnTo>
                                  <a:pt x="127" y="24"/>
                                </a:lnTo>
                                <a:lnTo>
                                  <a:pt x="180" y="24"/>
                                </a:lnTo>
                                <a:lnTo>
                                  <a:pt x="329" y="29"/>
                                </a:lnTo>
                                <a:lnTo>
                                  <a:pt x="434" y="29"/>
                                </a:lnTo>
                                <a:lnTo>
                                  <a:pt x="448" y="5"/>
                                </a:lnTo>
                                <a:lnTo>
                                  <a:pt x="353" y="0"/>
                                </a:lnTo>
                                <a:lnTo>
                                  <a:pt x="324" y="10"/>
                                </a:lnTo>
                                <a:lnTo>
                                  <a:pt x="257" y="29"/>
                                </a:lnTo>
                                <a:lnTo>
                                  <a:pt x="170" y="3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319400"/>
                            <a:ext cx="237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4">
                                <a:moveTo>
                                  <a:pt x="0" y="14"/>
                                </a:moveTo>
                                <a:lnTo>
                                  <a:pt x="43" y="24"/>
                                </a:lnTo>
                                <a:lnTo>
                                  <a:pt x="115" y="24"/>
                                </a:lnTo>
                                <a:lnTo>
                                  <a:pt x="216" y="24"/>
                                </a:lnTo>
                                <a:lnTo>
                                  <a:pt x="292" y="24"/>
                                </a:lnTo>
                                <a:lnTo>
                                  <a:pt x="374" y="24"/>
                                </a:lnTo>
                                <a:lnTo>
                                  <a:pt x="340" y="5"/>
                                </a:lnTo>
                                <a:lnTo>
                                  <a:pt x="230" y="0"/>
                                </a:lnTo>
                                <a:lnTo>
                                  <a:pt x="139" y="9"/>
                                </a:lnTo>
                                <a:lnTo>
                                  <a:pt x="48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343520"/>
                            <a:ext cx="28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9">
                                <a:moveTo>
                                  <a:pt x="0" y="29"/>
                                </a:moveTo>
                                <a:lnTo>
                                  <a:pt x="68" y="34"/>
                                </a:lnTo>
                                <a:lnTo>
                                  <a:pt x="221" y="39"/>
                                </a:lnTo>
                                <a:lnTo>
                                  <a:pt x="360" y="39"/>
                                </a:lnTo>
                                <a:lnTo>
                                  <a:pt x="446" y="39"/>
                                </a:lnTo>
                                <a:lnTo>
                                  <a:pt x="398" y="0"/>
                                </a:lnTo>
                                <a:lnTo>
                                  <a:pt x="307" y="15"/>
                                </a:lnTo>
                                <a:lnTo>
                                  <a:pt x="211" y="24"/>
                                </a:lnTo>
                                <a:lnTo>
                                  <a:pt x="135" y="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395720"/>
                            <a:ext cx="38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33">
                                <a:moveTo>
                                  <a:pt x="326" y="24"/>
                                </a:moveTo>
                                <a:lnTo>
                                  <a:pt x="437" y="33"/>
                                </a:lnTo>
                                <a:lnTo>
                                  <a:pt x="604" y="24"/>
                                </a:lnTo>
                                <a:lnTo>
                                  <a:pt x="604" y="9"/>
                                </a:lnTo>
                                <a:lnTo>
                                  <a:pt x="408" y="0"/>
                                </a:lnTo>
                                <a:lnTo>
                                  <a:pt x="288" y="14"/>
                                </a:lnTo>
                                <a:lnTo>
                                  <a:pt x="163" y="14"/>
                                </a:lnTo>
                                <a:lnTo>
                                  <a:pt x="77" y="14"/>
                                </a:lnTo>
                                <a:lnTo>
                                  <a:pt x="0" y="24"/>
                                </a:lnTo>
                                <a:lnTo>
                                  <a:pt x="3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389240"/>
                            <a:ext cx="155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9">
                                <a:moveTo>
                                  <a:pt x="0" y="29"/>
                                </a:moveTo>
                                <a:lnTo>
                                  <a:pt x="72" y="29"/>
                                </a:lnTo>
                                <a:lnTo>
                                  <a:pt x="168" y="29"/>
                                </a:lnTo>
                                <a:lnTo>
                                  <a:pt x="245" y="24"/>
                                </a:lnTo>
                                <a:lnTo>
                                  <a:pt x="187" y="0"/>
                                </a:lnTo>
                                <a:lnTo>
                                  <a:pt x="91" y="24"/>
                                </a:lnTo>
                                <a:lnTo>
                                  <a:pt x="58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346760"/>
                            <a:ext cx="10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">
                                <a:moveTo>
                                  <a:pt x="19" y="19"/>
                                </a:moveTo>
                                <a:lnTo>
                                  <a:pt x="72" y="24"/>
                                </a:lnTo>
                                <a:lnTo>
                                  <a:pt x="173" y="10"/>
                                </a:lnTo>
                                <a:lnTo>
                                  <a:pt x="96" y="0"/>
                                </a:lnTo>
                                <a:lnTo>
                                  <a:pt x="0" y="2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426320"/>
                            <a:ext cx="295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4">
                                <a:moveTo>
                                  <a:pt x="10" y="24"/>
                                </a:moveTo>
                                <a:lnTo>
                                  <a:pt x="110" y="4"/>
                                </a:lnTo>
                                <a:lnTo>
                                  <a:pt x="230" y="14"/>
                                </a:lnTo>
                                <a:lnTo>
                                  <a:pt x="455" y="14"/>
                                </a:lnTo>
                                <a:lnTo>
                                  <a:pt x="465" y="0"/>
                                </a:lnTo>
                                <a:lnTo>
                                  <a:pt x="302" y="0"/>
                                </a:lnTo>
                                <a:lnTo>
                                  <a:pt x="163" y="14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438200"/>
                            <a:ext cx="40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2">
                                <a:moveTo>
                                  <a:pt x="216" y="62"/>
                                </a:moveTo>
                                <a:lnTo>
                                  <a:pt x="393" y="38"/>
                                </a:lnTo>
                                <a:lnTo>
                                  <a:pt x="599" y="38"/>
                                </a:lnTo>
                                <a:lnTo>
                                  <a:pt x="642" y="29"/>
                                </a:lnTo>
                                <a:lnTo>
                                  <a:pt x="431" y="0"/>
                                </a:lnTo>
                                <a:lnTo>
                                  <a:pt x="307" y="33"/>
                                </a:lnTo>
                                <a:lnTo>
                                  <a:pt x="201" y="38"/>
                                </a:lnTo>
                                <a:lnTo>
                                  <a:pt x="115" y="38"/>
                                </a:lnTo>
                                <a:lnTo>
                                  <a:pt x="58" y="43"/>
                                </a:lnTo>
                                <a:lnTo>
                                  <a:pt x="0" y="48"/>
                                </a:lnTo>
                                <a:lnTo>
                                  <a:pt x="21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355760"/>
                            <a:ext cx="14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20"/>
                                </a:moveTo>
                                <a:lnTo>
                                  <a:pt x="67" y="20"/>
                                </a:lnTo>
                                <a:lnTo>
                                  <a:pt x="154" y="20"/>
                                </a:lnTo>
                                <a:lnTo>
                                  <a:pt x="235" y="10"/>
                                </a:lnTo>
                                <a:lnTo>
                                  <a:pt x="8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8384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">
                                <a:moveTo>
                                  <a:pt x="43" y="19"/>
                                </a:moveTo>
                                <a:lnTo>
                                  <a:pt x="115" y="19"/>
                                </a:lnTo>
                                <a:lnTo>
                                  <a:pt x="105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328400"/>
                            <a:ext cx="10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4">
                                <a:moveTo>
                                  <a:pt x="172" y="0"/>
                                </a:moveTo>
                                <a:lnTo>
                                  <a:pt x="57" y="24"/>
                                </a:lnTo>
                                <a:lnTo>
                                  <a:pt x="0" y="29"/>
                                </a:lnTo>
                                <a:lnTo>
                                  <a:pt x="19" y="34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265040"/>
                            <a:ext cx="146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">
                                <a:moveTo>
                                  <a:pt x="230" y="0"/>
                                </a:moveTo>
                                <a:lnTo>
                                  <a:pt x="96" y="4"/>
                                </a:lnTo>
                                <a:lnTo>
                                  <a:pt x="0" y="19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289160"/>
                            <a:ext cx="155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163" y="5"/>
                                </a:lnTo>
                                <a:lnTo>
                                  <a:pt x="24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234440"/>
                            <a:ext cx="178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118" y="0"/>
                                </a:lnTo>
                                <a:lnTo>
                                  <a:pt x="151" y="0"/>
                                </a:lnTo>
                                <a:lnTo>
                                  <a:pt x="228" y="24"/>
                                </a:lnTo>
                                <a:lnTo>
                                  <a:pt x="271" y="24"/>
                                </a:lnTo>
                                <a:lnTo>
                                  <a:pt x="281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243440"/>
                            <a:ext cx="13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">
                                <a:moveTo>
                                  <a:pt x="0" y="24"/>
                                </a:moveTo>
                                <a:lnTo>
                                  <a:pt x="67" y="24"/>
                                </a:lnTo>
                                <a:lnTo>
                                  <a:pt x="129" y="0"/>
                                </a:lnTo>
                                <a:lnTo>
                                  <a:pt x="177" y="24"/>
                                </a:lnTo>
                                <a:lnTo>
                                  <a:pt x="211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370880"/>
                            <a:ext cx="210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4">
                                <a:moveTo>
                                  <a:pt x="0" y="15"/>
                                </a:moveTo>
                                <a:lnTo>
                                  <a:pt x="62" y="0"/>
                                </a:lnTo>
                                <a:lnTo>
                                  <a:pt x="148" y="15"/>
                                </a:lnTo>
                                <a:lnTo>
                                  <a:pt x="254" y="20"/>
                                </a:lnTo>
                                <a:lnTo>
                                  <a:pt x="311" y="0"/>
                                </a:lnTo>
                                <a:lnTo>
                                  <a:pt x="331" y="0"/>
                                </a:lnTo>
                                <a:lnTo>
                                  <a:pt x="326" y="15"/>
                                </a:lnTo>
                                <a:lnTo>
                                  <a:pt x="29" y="3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01040"/>
                            <a:ext cx="325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87">
                                <a:moveTo>
                                  <a:pt x="0" y="120"/>
                                </a:moveTo>
                                <a:lnTo>
                                  <a:pt x="29" y="106"/>
                                </a:lnTo>
                                <a:lnTo>
                                  <a:pt x="62" y="106"/>
                                </a:lnTo>
                                <a:lnTo>
                                  <a:pt x="82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44" y="96"/>
                                </a:lnTo>
                                <a:lnTo>
                                  <a:pt x="139" y="82"/>
                                </a:lnTo>
                                <a:lnTo>
                                  <a:pt x="115" y="82"/>
                                </a:lnTo>
                                <a:lnTo>
                                  <a:pt x="110" y="72"/>
                                </a:lnTo>
                                <a:lnTo>
                                  <a:pt x="139" y="67"/>
                                </a:lnTo>
                                <a:lnTo>
                                  <a:pt x="163" y="62"/>
                                </a:lnTo>
                                <a:lnTo>
                                  <a:pt x="201" y="62"/>
                                </a:lnTo>
                                <a:lnTo>
                                  <a:pt x="206" y="48"/>
                                </a:lnTo>
                                <a:lnTo>
                                  <a:pt x="201" y="38"/>
                                </a:lnTo>
                                <a:lnTo>
                                  <a:pt x="211" y="34"/>
                                </a:lnTo>
                                <a:lnTo>
                                  <a:pt x="225" y="29"/>
                                </a:lnTo>
                                <a:lnTo>
                                  <a:pt x="221" y="0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88" y="5"/>
                                </a:lnTo>
                                <a:lnTo>
                                  <a:pt x="302" y="14"/>
                                </a:lnTo>
                                <a:lnTo>
                                  <a:pt x="321" y="14"/>
                                </a:lnTo>
                                <a:lnTo>
                                  <a:pt x="336" y="29"/>
                                </a:lnTo>
                                <a:lnTo>
                                  <a:pt x="355" y="53"/>
                                </a:lnTo>
                                <a:lnTo>
                                  <a:pt x="369" y="62"/>
                                </a:lnTo>
                                <a:lnTo>
                                  <a:pt x="403" y="62"/>
                                </a:lnTo>
                                <a:lnTo>
                                  <a:pt x="446" y="72"/>
                                </a:lnTo>
                                <a:lnTo>
                                  <a:pt x="484" y="82"/>
                                </a:lnTo>
                                <a:lnTo>
                                  <a:pt x="513" y="101"/>
                                </a:lnTo>
                                <a:lnTo>
                                  <a:pt x="484" y="106"/>
                                </a:lnTo>
                                <a:lnTo>
                                  <a:pt x="470" y="101"/>
                                </a:lnTo>
                                <a:lnTo>
                                  <a:pt x="479" y="120"/>
                                </a:lnTo>
                                <a:lnTo>
                                  <a:pt x="489" y="149"/>
                                </a:lnTo>
                                <a:lnTo>
                                  <a:pt x="479" y="158"/>
                                </a:lnTo>
                                <a:lnTo>
                                  <a:pt x="446" y="149"/>
                                </a:lnTo>
                                <a:lnTo>
                                  <a:pt x="412" y="163"/>
                                </a:lnTo>
                                <a:lnTo>
                                  <a:pt x="393" y="163"/>
                                </a:lnTo>
                                <a:lnTo>
                                  <a:pt x="369" y="173"/>
                                </a:lnTo>
                                <a:lnTo>
                                  <a:pt x="326" y="187"/>
                                </a:lnTo>
                                <a:lnTo>
                                  <a:pt x="307" y="177"/>
                                </a:lnTo>
                                <a:lnTo>
                                  <a:pt x="269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21" y="134"/>
                                </a:lnTo>
                                <a:lnTo>
                                  <a:pt x="201" y="130"/>
                                </a:lnTo>
                                <a:lnTo>
                                  <a:pt x="177" y="120"/>
                                </a:lnTo>
                                <a:lnTo>
                                  <a:pt x="149" y="120"/>
                                </a:lnTo>
                                <a:lnTo>
                                  <a:pt x="115" y="120"/>
                                </a:lnTo>
                                <a:lnTo>
                                  <a:pt x="82" y="120"/>
                                </a:lnTo>
                                <a:lnTo>
                                  <a:pt x="48" y="134"/>
                                </a:lnTo>
                                <a:lnTo>
                                  <a:pt x="0" y="168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80600"/>
                            <a:ext cx="158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7">
                                <a:moveTo>
                                  <a:pt x="5" y="33"/>
                                </a:moveTo>
                                <a:lnTo>
                                  <a:pt x="33" y="24"/>
                                </a:lnTo>
                                <a:lnTo>
                                  <a:pt x="86" y="19"/>
                                </a:lnTo>
                                <a:lnTo>
                                  <a:pt x="168" y="0"/>
                                </a:lnTo>
                                <a:lnTo>
                                  <a:pt x="206" y="0"/>
                                </a:lnTo>
                                <a:lnTo>
                                  <a:pt x="249" y="5"/>
                                </a:lnTo>
                                <a:lnTo>
                                  <a:pt x="211" y="19"/>
                                </a:lnTo>
                                <a:lnTo>
                                  <a:pt x="158" y="29"/>
                                </a:lnTo>
                                <a:lnTo>
                                  <a:pt x="120" y="29"/>
                                </a:lnTo>
                                <a:lnTo>
                                  <a:pt x="77" y="33"/>
                                </a:lnTo>
                                <a:lnTo>
                                  <a:pt x="53" y="38"/>
                                </a:lnTo>
                                <a:lnTo>
                                  <a:pt x="0" y="57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398960"/>
                            <a:ext cx="5929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345">
                                <a:moveTo>
                                  <a:pt x="4" y="249"/>
                                </a:moveTo>
                                <a:lnTo>
                                  <a:pt x="43" y="254"/>
                                </a:lnTo>
                                <a:lnTo>
                                  <a:pt x="143" y="254"/>
                                </a:lnTo>
                                <a:lnTo>
                                  <a:pt x="206" y="249"/>
                                </a:lnTo>
                                <a:lnTo>
                                  <a:pt x="244" y="234"/>
                                </a:lnTo>
                                <a:lnTo>
                                  <a:pt x="278" y="220"/>
                                </a:lnTo>
                                <a:lnTo>
                                  <a:pt x="306" y="210"/>
                                </a:lnTo>
                                <a:lnTo>
                                  <a:pt x="326" y="196"/>
                                </a:lnTo>
                                <a:lnTo>
                                  <a:pt x="326" y="191"/>
                                </a:lnTo>
                                <a:lnTo>
                                  <a:pt x="302" y="191"/>
                                </a:lnTo>
                                <a:lnTo>
                                  <a:pt x="268" y="191"/>
                                </a:lnTo>
                                <a:lnTo>
                                  <a:pt x="259" y="191"/>
                                </a:lnTo>
                                <a:lnTo>
                                  <a:pt x="287" y="172"/>
                                </a:lnTo>
                                <a:lnTo>
                                  <a:pt x="302" y="163"/>
                                </a:lnTo>
                                <a:lnTo>
                                  <a:pt x="278" y="163"/>
                                </a:lnTo>
                                <a:lnTo>
                                  <a:pt x="239" y="163"/>
                                </a:lnTo>
                                <a:lnTo>
                                  <a:pt x="206" y="163"/>
                                </a:lnTo>
                                <a:lnTo>
                                  <a:pt x="163" y="167"/>
                                </a:lnTo>
                                <a:lnTo>
                                  <a:pt x="182" y="153"/>
                                </a:lnTo>
                                <a:lnTo>
                                  <a:pt x="259" y="148"/>
                                </a:lnTo>
                                <a:lnTo>
                                  <a:pt x="268" y="143"/>
                                </a:lnTo>
                                <a:lnTo>
                                  <a:pt x="235" y="129"/>
                                </a:lnTo>
                                <a:lnTo>
                                  <a:pt x="215" y="129"/>
                                </a:lnTo>
                                <a:lnTo>
                                  <a:pt x="292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8" y="129"/>
                                </a:lnTo>
                                <a:lnTo>
                                  <a:pt x="422" y="139"/>
                                </a:lnTo>
                                <a:lnTo>
                                  <a:pt x="441" y="143"/>
                                </a:lnTo>
                                <a:lnTo>
                                  <a:pt x="450" y="139"/>
                                </a:lnTo>
                                <a:lnTo>
                                  <a:pt x="450" y="124"/>
                                </a:lnTo>
                                <a:lnTo>
                                  <a:pt x="436" y="105"/>
                                </a:lnTo>
                                <a:lnTo>
                                  <a:pt x="398" y="81"/>
                                </a:lnTo>
                                <a:lnTo>
                                  <a:pt x="374" y="81"/>
                                </a:lnTo>
                                <a:lnTo>
                                  <a:pt x="350" y="76"/>
                                </a:lnTo>
                                <a:lnTo>
                                  <a:pt x="316" y="76"/>
                                </a:lnTo>
                                <a:lnTo>
                                  <a:pt x="278" y="76"/>
                                </a:lnTo>
                                <a:lnTo>
                                  <a:pt x="297" y="62"/>
                                </a:lnTo>
                                <a:lnTo>
                                  <a:pt x="393" y="47"/>
                                </a:lnTo>
                                <a:lnTo>
                                  <a:pt x="441" y="47"/>
                                </a:lnTo>
                                <a:lnTo>
                                  <a:pt x="422" y="38"/>
                                </a:lnTo>
                                <a:lnTo>
                                  <a:pt x="493" y="33"/>
                                </a:lnTo>
                                <a:lnTo>
                                  <a:pt x="522" y="43"/>
                                </a:lnTo>
                                <a:lnTo>
                                  <a:pt x="508" y="23"/>
                                </a:lnTo>
                                <a:lnTo>
                                  <a:pt x="498" y="14"/>
                                </a:lnTo>
                                <a:lnTo>
                                  <a:pt x="541" y="33"/>
                                </a:lnTo>
                                <a:lnTo>
                                  <a:pt x="551" y="43"/>
                                </a:lnTo>
                                <a:lnTo>
                                  <a:pt x="541" y="0"/>
                                </a:lnTo>
                                <a:lnTo>
                                  <a:pt x="565" y="4"/>
                                </a:lnTo>
                                <a:lnTo>
                                  <a:pt x="589" y="33"/>
                                </a:lnTo>
                                <a:lnTo>
                                  <a:pt x="599" y="57"/>
                                </a:lnTo>
                                <a:lnTo>
                                  <a:pt x="594" y="86"/>
                                </a:lnTo>
                                <a:lnTo>
                                  <a:pt x="613" y="81"/>
                                </a:lnTo>
                                <a:lnTo>
                                  <a:pt x="666" y="62"/>
                                </a:lnTo>
                                <a:lnTo>
                                  <a:pt x="733" y="62"/>
                                </a:lnTo>
                                <a:lnTo>
                                  <a:pt x="800" y="67"/>
                                </a:lnTo>
                                <a:lnTo>
                                  <a:pt x="791" y="76"/>
                                </a:lnTo>
                                <a:lnTo>
                                  <a:pt x="709" y="86"/>
                                </a:lnTo>
                                <a:lnTo>
                                  <a:pt x="714" y="95"/>
                                </a:lnTo>
                                <a:lnTo>
                                  <a:pt x="800" y="100"/>
                                </a:lnTo>
                                <a:lnTo>
                                  <a:pt x="781" y="110"/>
                                </a:lnTo>
                                <a:lnTo>
                                  <a:pt x="762" y="119"/>
                                </a:lnTo>
                                <a:lnTo>
                                  <a:pt x="800" y="124"/>
                                </a:lnTo>
                                <a:lnTo>
                                  <a:pt x="867" y="148"/>
                                </a:lnTo>
                                <a:lnTo>
                                  <a:pt x="853" y="163"/>
                                </a:lnTo>
                                <a:lnTo>
                                  <a:pt x="867" y="182"/>
                                </a:lnTo>
                                <a:lnTo>
                                  <a:pt x="858" y="187"/>
                                </a:lnTo>
                                <a:lnTo>
                                  <a:pt x="839" y="201"/>
                                </a:lnTo>
                                <a:lnTo>
                                  <a:pt x="934" y="345"/>
                                </a:lnTo>
                                <a:lnTo>
                                  <a:pt x="546" y="345"/>
                                </a:lnTo>
                                <a:lnTo>
                                  <a:pt x="513" y="316"/>
                                </a:lnTo>
                                <a:lnTo>
                                  <a:pt x="422" y="287"/>
                                </a:lnTo>
                                <a:lnTo>
                                  <a:pt x="422" y="273"/>
                                </a:lnTo>
                                <a:lnTo>
                                  <a:pt x="441" y="254"/>
                                </a:lnTo>
                                <a:lnTo>
                                  <a:pt x="407" y="258"/>
                                </a:lnTo>
                                <a:lnTo>
                                  <a:pt x="398" y="254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30"/>
                                </a:lnTo>
                                <a:lnTo>
                                  <a:pt x="287" y="273"/>
                                </a:lnTo>
                                <a:lnTo>
                                  <a:pt x="163" y="287"/>
                                </a:lnTo>
                                <a:lnTo>
                                  <a:pt x="91" y="302"/>
                                </a:lnTo>
                                <a:lnTo>
                                  <a:pt x="0" y="306"/>
                                </a:lnTo>
                                <a:lnTo>
                                  <a:pt x="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20280"/>
                            <a:ext cx="10407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379">
                                <a:moveTo>
                                  <a:pt x="805" y="0"/>
                                </a:moveTo>
                                <a:lnTo>
                                  <a:pt x="829" y="19"/>
                                </a:lnTo>
                                <a:lnTo>
                                  <a:pt x="872" y="29"/>
                                </a:lnTo>
                                <a:lnTo>
                                  <a:pt x="901" y="24"/>
                                </a:lnTo>
                                <a:lnTo>
                                  <a:pt x="934" y="24"/>
                                </a:lnTo>
                                <a:lnTo>
                                  <a:pt x="978" y="39"/>
                                </a:lnTo>
                                <a:lnTo>
                                  <a:pt x="987" y="43"/>
                                </a:lnTo>
                                <a:lnTo>
                                  <a:pt x="1006" y="43"/>
                                </a:lnTo>
                                <a:lnTo>
                                  <a:pt x="1040" y="53"/>
                                </a:lnTo>
                                <a:lnTo>
                                  <a:pt x="1088" y="63"/>
                                </a:lnTo>
                                <a:lnTo>
                                  <a:pt x="1121" y="72"/>
                                </a:lnTo>
                                <a:lnTo>
                                  <a:pt x="1141" y="67"/>
                                </a:lnTo>
                                <a:lnTo>
                                  <a:pt x="1141" y="58"/>
                                </a:lnTo>
                                <a:lnTo>
                                  <a:pt x="1131" y="39"/>
                                </a:lnTo>
                                <a:lnTo>
                                  <a:pt x="1088" y="24"/>
                                </a:lnTo>
                                <a:lnTo>
                                  <a:pt x="1088" y="15"/>
                                </a:lnTo>
                                <a:lnTo>
                                  <a:pt x="1174" y="24"/>
                                </a:lnTo>
                                <a:lnTo>
                                  <a:pt x="1184" y="24"/>
                                </a:lnTo>
                                <a:lnTo>
                                  <a:pt x="1179" y="19"/>
                                </a:lnTo>
                                <a:lnTo>
                                  <a:pt x="1212" y="24"/>
                                </a:lnTo>
                                <a:lnTo>
                                  <a:pt x="1241" y="43"/>
                                </a:lnTo>
                                <a:lnTo>
                                  <a:pt x="1256" y="58"/>
                                </a:lnTo>
                                <a:lnTo>
                                  <a:pt x="1256" y="39"/>
                                </a:lnTo>
                                <a:lnTo>
                                  <a:pt x="1251" y="19"/>
                                </a:lnTo>
                                <a:lnTo>
                                  <a:pt x="1299" y="43"/>
                                </a:lnTo>
                                <a:lnTo>
                                  <a:pt x="1289" y="34"/>
                                </a:lnTo>
                                <a:lnTo>
                                  <a:pt x="1328" y="63"/>
                                </a:lnTo>
                                <a:lnTo>
                                  <a:pt x="1356" y="135"/>
                                </a:lnTo>
                                <a:lnTo>
                                  <a:pt x="1371" y="173"/>
                                </a:lnTo>
                                <a:lnTo>
                                  <a:pt x="1385" y="216"/>
                                </a:lnTo>
                                <a:lnTo>
                                  <a:pt x="1399" y="197"/>
                                </a:lnTo>
                                <a:lnTo>
                                  <a:pt x="1467" y="211"/>
                                </a:lnTo>
                                <a:lnTo>
                                  <a:pt x="1500" y="240"/>
                                </a:lnTo>
                                <a:lnTo>
                                  <a:pt x="1524" y="264"/>
                                </a:lnTo>
                                <a:lnTo>
                                  <a:pt x="1543" y="293"/>
                                </a:lnTo>
                                <a:lnTo>
                                  <a:pt x="1534" y="283"/>
                                </a:lnTo>
                                <a:lnTo>
                                  <a:pt x="1515" y="274"/>
                                </a:lnTo>
                                <a:lnTo>
                                  <a:pt x="1567" y="298"/>
                                </a:lnTo>
                                <a:lnTo>
                                  <a:pt x="1615" y="331"/>
                                </a:lnTo>
                                <a:lnTo>
                                  <a:pt x="1639" y="379"/>
                                </a:lnTo>
                                <a:lnTo>
                                  <a:pt x="1414" y="379"/>
                                </a:lnTo>
                                <a:lnTo>
                                  <a:pt x="1404" y="374"/>
                                </a:lnTo>
                                <a:lnTo>
                                  <a:pt x="1361" y="379"/>
                                </a:lnTo>
                                <a:lnTo>
                                  <a:pt x="1395" y="360"/>
                                </a:lnTo>
                                <a:lnTo>
                                  <a:pt x="1409" y="346"/>
                                </a:lnTo>
                                <a:lnTo>
                                  <a:pt x="1414" y="326"/>
                                </a:lnTo>
                                <a:lnTo>
                                  <a:pt x="1371" y="350"/>
                                </a:lnTo>
                                <a:lnTo>
                                  <a:pt x="1361" y="350"/>
                                </a:lnTo>
                                <a:lnTo>
                                  <a:pt x="1390" y="322"/>
                                </a:lnTo>
                                <a:lnTo>
                                  <a:pt x="1399" y="298"/>
                                </a:lnTo>
                                <a:lnTo>
                                  <a:pt x="1366" y="322"/>
                                </a:lnTo>
                                <a:lnTo>
                                  <a:pt x="1375" y="302"/>
                                </a:lnTo>
                                <a:lnTo>
                                  <a:pt x="1337" y="326"/>
                                </a:lnTo>
                                <a:lnTo>
                                  <a:pt x="1227" y="355"/>
                                </a:lnTo>
                                <a:lnTo>
                                  <a:pt x="1155" y="374"/>
                                </a:lnTo>
                                <a:lnTo>
                                  <a:pt x="1069" y="374"/>
                                </a:lnTo>
                                <a:lnTo>
                                  <a:pt x="1035" y="374"/>
                                </a:lnTo>
                                <a:lnTo>
                                  <a:pt x="997" y="355"/>
                                </a:lnTo>
                                <a:lnTo>
                                  <a:pt x="1069" y="355"/>
                                </a:lnTo>
                                <a:lnTo>
                                  <a:pt x="1107" y="336"/>
                                </a:lnTo>
                                <a:lnTo>
                                  <a:pt x="1011" y="341"/>
                                </a:lnTo>
                                <a:lnTo>
                                  <a:pt x="1069" y="322"/>
                                </a:lnTo>
                                <a:lnTo>
                                  <a:pt x="1088" y="312"/>
                                </a:lnTo>
                                <a:lnTo>
                                  <a:pt x="992" y="312"/>
                                </a:lnTo>
                                <a:lnTo>
                                  <a:pt x="1078" y="302"/>
                                </a:lnTo>
                                <a:lnTo>
                                  <a:pt x="1150" y="274"/>
                                </a:lnTo>
                                <a:lnTo>
                                  <a:pt x="1160" y="259"/>
                                </a:lnTo>
                                <a:lnTo>
                                  <a:pt x="1064" y="288"/>
                                </a:lnTo>
                                <a:lnTo>
                                  <a:pt x="1097" y="269"/>
                                </a:lnTo>
                                <a:lnTo>
                                  <a:pt x="1112" y="250"/>
                                </a:lnTo>
                                <a:lnTo>
                                  <a:pt x="1069" y="254"/>
                                </a:lnTo>
                                <a:lnTo>
                                  <a:pt x="973" y="274"/>
                                </a:lnTo>
                                <a:lnTo>
                                  <a:pt x="901" y="283"/>
                                </a:lnTo>
                                <a:lnTo>
                                  <a:pt x="795" y="283"/>
                                </a:lnTo>
                                <a:lnTo>
                                  <a:pt x="747" y="278"/>
                                </a:lnTo>
                                <a:lnTo>
                                  <a:pt x="877" y="235"/>
                                </a:lnTo>
                                <a:lnTo>
                                  <a:pt x="882" y="230"/>
                                </a:lnTo>
                                <a:lnTo>
                                  <a:pt x="795" y="245"/>
                                </a:lnTo>
                                <a:lnTo>
                                  <a:pt x="752" y="250"/>
                                </a:lnTo>
                                <a:lnTo>
                                  <a:pt x="786" y="226"/>
                                </a:lnTo>
                                <a:lnTo>
                                  <a:pt x="747" y="230"/>
                                </a:lnTo>
                                <a:lnTo>
                                  <a:pt x="728" y="230"/>
                                </a:lnTo>
                                <a:lnTo>
                                  <a:pt x="767" y="202"/>
                                </a:lnTo>
                                <a:lnTo>
                                  <a:pt x="724" y="216"/>
                                </a:lnTo>
                                <a:lnTo>
                                  <a:pt x="714" y="216"/>
                                </a:lnTo>
                                <a:lnTo>
                                  <a:pt x="728" y="197"/>
                                </a:lnTo>
                                <a:lnTo>
                                  <a:pt x="685" y="197"/>
                                </a:lnTo>
                                <a:lnTo>
                                  <a:pt x="599" y="192"/>
                                </a:lnTo>
                                <a:lnTo>
                                  <a:pt x="551" y="163"/>
                                </a:lnTo>
                                <a:lnTo>
                                  <a:pt x="599" y="163"/>
                                </a:lnTo>
                                <a:lnTo>
                                  <a:pt x="642" y="149"/>
                                </a:lnTo>
                                <a:lnTo>
                                  <a:pt x="618" y="144"/>
                                </a:lnTo>
                                <a:lnTo>
                                  <a:pt x="503" y="120"/>
                                </a:lnTo>
                                <a:lnTo>
                                  <a:pt x="455" y="115"/>
                                </a:lnTo>
                                <a:lnTo>
                                  <a:pt x="345" y="115"/>
                                </a:lnTo>
                                <a:lnTo>
                                  <a:pt x="254" y="115"/>
                                </a:lnTo>
                                <a:lnTo>
                                  <a:pt x="196" y="125"/>
                                </a:lnTo>
                                <a:lnTo>
                                  <a:pt x="124" y="139"/>
                                </a:lnTo>
                                <a:lnTo>
                                  <a:pt x="28" y="183"/>
                                </a:lnTo>
                                <a:lnTo>
                                  <a:pt x="0" y="197"/>
                                </a:lnTo>
                                <a:lnTo>
                                  <a:pt x="33" y="235"/>
                                </a:lnTo>
                                <a:lnTo>
                                  <a:pt x="115" y="187"/>
                                </a:lnTo>
                                <a:lnTo>
                                  <a:pt x="182" y="173"/>
                                </a:lnTo>
                                <a:lnTo>
                                  <a:pt x="215" y="163"/>
                                </a:lnTo>
                                <a:lnTo>
                                  <a:pt x="263" y="159"/>
                                </a:lnTo>
                                <a:lnTo>
                                  <a:pt x="321" y="159"/>
                                </a:lnTo>
                                <a:lnTo>
                                  <a:pt x="378" y="159"/>
                                </a:lnTo>
                                <a:lnTo>
                                  <a:pt x="469" y="154"/>
                                </a:lnTo>
                                <a:lnTo>
                                  <a:pt x="570" y="154"/>
                                </a:ln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584360"/>
                            <a:ext cx="450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88">
                                <a:moveTo>
                                  <a:pt x="10" y="72"/>
                                </a:moveTo>
                                <a:lnTo>
                                  <a:pt x="15" y="67"/>
                                </a:lnTo>
                                <a:lnTo>
                                  <a:pt x="34" y="77"/>
                                </a:lnTo>
                                <a:lnTo>
                                  <a:pt x="48" y="91"/>
                                </a:lnTo>
                                <a:lnTo>
                                  <a:pt x="67" y="105"/>
                                </a:lnTo>
                                <a:lnTo>
                                  <a:pt x="87" y="115"/>
                                </a:lnTo>
                                <a:lnTo>
                                  <a:pt x="10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35" y="120"/>
                                </a:lnTo>
                                <a:lnTo>
                                  <a:pt x="163" y="82"/>
                                </a:lnTo>
                                <a:lnTo>
                                  <a:pt x="216" y="29"/>
                                </a:lnTo>
                                <a:lnTo>
                                  <a:pt x="312" y="0"/>
                                </a:lnTo>
                                <a:lnTo>
                                  <a:pt x="187" y="58"/>
                                </a:lnTo>
                                <a:lnTo>
                                  <a:pt x="158" y="120"/>
                                </a:lnTo>
                                <a:lnTo>
                                  <a:pt x="163" y="134"/>
                                </a:lnTo>
                                <a:lnTo>
                                  <a:pt x="259" y="86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63"/>
                                </a:lnTo>
                                <a:lnTo>
                                  <a:pt x="240" y="158"/>
                                </a:lnTo>
                                <a:lnTo>
                                  <a:pt x="283" y="105"/>
                                </a:lnTo>
                                <a:lnTo>
                                  <a:pt x="317" y="82"/>
                                </a:lnTo>
                                <a:lnTo>
                                  <a:pt x="432" y="67"/>
                                </a:lnTo>
                                <a:lnTo>
                                  <a:pt x="451" y="67"/>
                                </a:lnTo>
                                <a:lnTo>
                                  <a:pt x="345" y="96"/>
                                </a:lnTo>
                                <a:lnTo>
                                  <a:pt x="336" y="129"/>
                                </a:lnTo>
                                <a:lnTo>
                                  <a:pt x="398" y="110"/>
                                </a:lnTo>
                                <a:lnTo>
                                  <a:pt x="321" y="149"/>
                                </a:lnTo>
                                <a:lnTo>
                                  <a:pt x="278" y="225"/>
                                </a:lnTo>
                                <a:lnTo>
                                  <a:pt x="254" y="278"/>
                                </a:lnTo>
                                <a:lnTo>
                                  <a:pt x="278" y="264"/>
                                </a:lnTo>
                                <a:lnTo>
                                  <a:pt x="369" y="230"/>
                                </a:lnTo>
                                <a:lnTo>
                                  <a:pt x="321" y="269"/>
                                </a:lnTo>
                                <a:lnTo>
                                  <a:pt x="321" y="283"/>
                                </a:lnTo>
                                <a:lnTo>
                                  <a:pt x="379" y="269"/>
                                </a:lnTo>
                                <a:lnTo>
                                  <a:pt x="403" y="283"/>
                                </a:lnTo>
                                <a:lnTo>
                                  <a:pt x="427" y="288"/>
                                </a:lnTo>
                                <a:lnTo>
                                  <a:pt x="494" y="278"/>
                                </a:lnTo>
                                <a:lnTo>
                                  <a:pt x="480" y="240"/>
                                </a:lnTo>
                                <a:lnTo>
                                  <a:pt x="307" y="163"/>
                                </a:lnTo>
                                <a:lnTo>
                                  <a:pt x="417" y="168"/>
                                </a:lnTo>
                                <a:lnTo>
                                  <a:pt x="494" y="211"/>
                                </a:lnTo>
                                <a:lnTo>
                                  <a:pt x="523" y="197"/>
                                </a:lnTo>
                                <a:lnTo>
                                  <a:pt x="475" y="168"/>
                                </a:lnTo>
                                <a:lnTo>
                                  <a:pt x="556" y="197"/>
                                </a:lnTo>
                                <a:lnTo>
                                  <a:pt x="542" y="197"/>
                                </a:lnTo>
                                <a:lnTo>
                                  <a:pt x="604" y="197"/>
                                </a:lnTo>
                                <a:lnTo>
                                  <a:pt x="628" y="240"/>
                                </a:lnTo>
                                <a:lnTo>
                                  <a:pt x="619" y="230"/>
                                </a:lnTo>
                                <a:lnTo>
                                  <a:pt x="676" y="269"/>
                                </a:lnTo>
                                <a:lnTo>
                                  <a:pt x="676" y="273"/>
                                </a:lnTo>
                                <a:lnTo>
                                  <a:pt x="667" y="269"/>
                                </a:lnTo>
                                <a:lnTo>
                                  <a:pt x="710" y="278"/>
                                </a:lnTo>
                                <a:lnTo>
                                  <a:pt x="0" y="278"/>
                                </a:lnTo>
                                <a:lnTo>
                                  <a:pt x="5" y="278"/>
                                </a:lnTo>
                                <a:lnTo>
                                  <a:pt x="5" y="101"/>
                                </a:lnTo>
                                <a:lnTo>
                                  <a:pt x="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50960"/>
                            <a:ext cx="201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78">
                                <a:moveTo>
                                  <a:pt x="254" y="15"/>
                                </a:moveTo>
                                <a:lnTo>
                                  <a:pt x="216" y="53"/>
                                </a:lnTo>
                                <a:lnTo>
                                  <a:pt x="168" y="92"/>
                                </a:lnTo>
                                <a:lnTo>
                                  <a:pt x="120" y="120"/>
                                </a:lnTo>
                                <a:lnTo>
                                  <a:pt x="34" y="164"/>
                                </a:lnTo>
                                <a:lnTo>
                                  <a:pt x="0" y="173"/>
                                </a:lnTo>
                                <a:lnTo>
                                  <a:pt x="77" y="178"/>
                                </a:lnTo>
                                <a:lnTo>
                                  <a:pt x="125" y="159"/>
                                </a:lnTo>
                                <a:lnTo>
                                  <a:pt x="187" y="106"/>
                                </a:lnTo>
                                <a:lnTo>
                                  <a:pt x="317" y="0"/>
                                </a:lnTo>
                                <a:lnTo>
                                  <a:pt x="25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86600"/>
                            <a:ext cx="3348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85">
                                <a:moveTo>
                                  <a:pt x="0" y="585"/>
                                </a:moveTo>
                                <a:lnTo>
                                  <a:pt x="0" y="513"/>
                                </a:lnTo>
                                <a:lnTo>
                                  <a:pt x="43" y="470"/>
                                </a:lnTo>
                                <a:lnTo>
                                  <a:pt x="144" y="364"/>
                                </a:lnTo>
                                <a:lnTo>
                                  <a:pt x="230" y="254"/>
                                </a:lnTo>
                                <a:lnTo>
                                  <a:pt x="331" y="163"/>
                                </a:lnTo>
                                <a:lnTo>
                                  <a:pt x="456" y="62"/>
                                </a:lnTo>
                                <a:lnTo>
                                  <a:pt x="527" y="0"/>
                                </a:lnTo>
                                <a:lnTo>
                                  <a:pt x="494" y="72"/>
                                </a:lnTo>
                                <a:lnTo>
                                  <a:pt x="379" y="148"/>
                                </a:lnTo>
                                <a:lnTo>
                                  <a:pt x="273" y="254"/>
                                </a:lnTo>
                                <a:lnTo>
                                  <a:pt x="168" y="379"/>
                                </a:lnTo>
                                <a:lnTo>
                                  <a:pt x="82" y="479"/>
                                </a:lnTo>
                                <a:lnTo>
                                  <a:pt x="19" y="542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86600"/>
                            <a:ext cx="3348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85">
                                <a:moveTo>
                                  <a:pt x="0" y="585"/>
                                </a:moveTo>
                                <a:lnTo>
                                  <a:pt x="0" y="513"/>
                                </a:lnTo>
                                <a:lnTo>
                                  <a:pt x="43" y="470"/>
                                </a:lnTo>
                                <a:lnTo>
                                  <a:pt x="144" y="364"/>
                                </a:lnTo>
                                <a:lnTo>
                                  <a:pt x="230" y="254"/>
                                </a:lnTo>
                                <a:lnTo>
                                  <a:pt x="331" y="163"/>
                                </a:lnTo>
                                <a:lnTo>
                                  <a:pt x="456" y="62"/>
                                </a:lnTo>
                                <a:lnTo>
                                  <a:pt x="527" y="0"/>
                                </a:lnTo>
                                <a:lnTo>
                                  <a:pt x="494" y="72"/>
                                </a:lnTo>
                                <a:lnTo>
                                  <a:pt x="379" y="148"/>
                                </a:lnTo>
                                <a:lnTo>
                                  <a:pt x="273" y="254"/>
                                </a:lnTo>
                                <a:lnTo>
                                  <a:pt x="168" y="379"/>
                                </a:lnTo>
                                <a:lnTo>
                                  <a:pt x="82" y="479"/>
                                </a:lnTo>
                                <a:lnTo>
                                  <a:pt x="19" y="542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92840"/>
                            <a:ext cx="5047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923">
                                <a:moveTo>
                                  <a:pt x="302" y="304"/>
                                </a:moveTo>
                                <a:lnTo>
                                  <a:pt x="191" y="304"/>
                                </a:lnTo>
                                <a:lnTo>
                                  <a:pt x="129" y="319"/>
                                </a:lnTo>
                                <a:lnTo>
                                  <a:pt x="86" y="348"/>
                                </a:lnTo>
                                <a:lnTo>
                                  <a:pt x="43" y="391"/>
                                </a:lnTo>
                                <a:lnTo>
                                  <a:pt x="4" y="448"/>
                                </a:lnTo>
                                <a:lnTo>
                                  <a:pt x="0" y="482"/>
                                </a:lnTo>
                                <a:lnTo>
                                  <a:pt x="23" y="463"/>
                                </a:lnTo>
                                <a:lnTo>
                                  <a:pt x="33" y="453"/>
                                </a:lnTo>
                                <a:lnTo>
                                  <a:pt x="33" y="477"/>
                                </a:lnTo>
                                <a:lnTo>
                                  <a:pt x="52" y="468"/>
                                </a:lnTo>
                                <a:lnTo>
                                  <a:pt x="67" y="429"/>
                                </a:lnTo>
                                <a:lnTo>
                                  <a:pt x="67" y="482"/>
                                </a:lnTo>
                                <a:lnTo>
                                  <a:pt x="71" y="468"/>
                                </a:lnTo>
                                <a:lnTo>
                                  <a:pt x="67" y="491"/>
                                </a:lnTo>
                                <a:lnTo>
                                  <a:pt x="57" y="520"/>
                                </a:lnTo>
                                <a:lnTo>
                                  <a:pt x="47" y="563"/>
                                </a:lnTo>
                                <a:lnTo>
                                  <a:pt x="57" y="611"/>
                                </a:lnTo>
                                <a:lnTo>
                                  <a:pt x="67" y="597"/>
                                </a:lnTo>
                                <a:lnTo>
                                  <a:pt x="76" y="578"/>
                                </a:lnTo>
                                <a:lnTo>
                                  <a:pt x="81" y="592"/>
                                </a:lnTo>
                                <a:lnTo>
                                  <a:pt x="95" y="573"/>
                                </a:lnTo>
                                <a:lnTo>
                                  <a:pt x="110" y="549"/>
                                </a:lnTo>
                                <a:lnTo>
                                  <a:pt x="119" y="559"/>
                                </a:lnTo>
                                <a:lnTo>
                                  <a:pt x="134" y="554"/>
                                </a:lnTo>
                                <a:lnTo>
                                  <a:pt x="153" y="530"/>
                                </a:lnTo>
                                <a:lnTo>
                                  <a:pt x="172" y="520"/>
                                </a:lnTo>
                                <a:lnTo>
                                  <a:pt x="196" y="501"/>
                                </a:lnTo>
                                <a:lnTo>
                                  <a:pt x="220" y="501"/>
                                </a:lnTo>
                                <a:lnTo>
                                  <a:pt x="186" y="525"/>
                                </a:lnTo>
                                <a:lnTo>
                                  <a:pt x="148" y="554"/>
                                </a:lnTo>
                                <a:lnTo>
                                  <a:pt x="95" y="611"/>
                                </a:lnTo>
                                <a:lnTo>
                                  <a:pt x="105" y="611"/>
                                </a:lnTo>
                                <a:lnTo>
                                  <a:pt x="124" y="607"/>
                                </a:lnTo>
                                <a:lnTo>
                                  <a:pt x="100" y="645"/>
                                </a:lnTo>
                                <a:lnTo>
                                  <a:pt x="105" y="645"/>
                                </a:lnTo>
                                <a:lnTo>
                                  <a:pt x="124" y="640"/>
                                </a:lnTo>
                                <a:lnTo>
                                  <a:pt x="105" y="669"/>
                                </a:lnTo>
                                <a:lnTo>
                                  <a:pt x="95" y="707"/>
                                </a:lnTo>
                                <a:lnTo>
                                  <a:pt x="110" y="698"/>
                                </a:lnTo>
                                <a:lnTo>
                                  <a:pt x="100" y="741"/>
                                </a:lnTo>
                                <a:lnTo>
                                  <a:pt x="100" y="765"/>
                                </a:lnTo>
                                <a:lnTo>
                                  <a:pt x="124" y="736"/>
                                </a:lnTo>
                                <a:lnTo>
                                  <a:pt x="163" y="722"/>
                                </a:lnTo>
                                <a:lnTo>
                                  <a:pt x="239" y="635"/>
                                </a:lnTo>
                                <a:lnTo>
                                  <a:pt x="263" y="597"/>
                                </a:lnTo>
                                <a:lnTo>
                                  <a:pt x="273" y="631"/>
                                </a:lnTo>
                                <a:lnTo>
                                  <a:pt x="268" y="688"/>
                                </a:lnTo>
                                <a:lnTo>
                                  <a:pt x="268" y="683"/>
                                </a:lnTo>
                                <a:lnTo>
                                  <a:pt x="239" y="789"/>
                                </a:lnTo>
                                <a:lnTo>
                                  <a:pt x="220" y="832"/>
                                </a:lnTo>
                                <a:lnTo>
                                  <a:pt x="191" y="880"/>
                                </a:lnTo>
                                <a:lnTo>
                                  <a:pt x="186" y="894"/>
                                </a:lnTo>
                                <a:lnTo>
                                  <a:pt x="215" y="870"/>
                                </a:lnTo>
                                <a:lnTo>
                                  <a:pt x="225" y="856"/>
                                </a:lnTo>
                                <a:lnTo>
                                  <a:pt x="186" y="904"/>
                                </a:lnTo>
                                <a:lnTo>
                                  <a:pt x="167" y="923"/>
                                </a:lnTo>
                                <a:lnTo>
                                  <a:pt x="191" y="909"/>
                                </a:lnTo>
                                <a:lnTo>
                                  <a:pt x="234" y="885"/>
                                </a:lnTo>
                                <a:lnTo>
                                  <a:pt x="297" y="822"/>
                                </a:lnTo>
                                <a:lnTo>
                                  <a:pt x="335" y="765"/>
                                </a:lnTo>
                                <a:lnTo>
                                  <a:pt x="354" y="722"/>
                                </a:lnTo>
                                <a:lnTo>
                                  <a:pt x="373" y="626"/>
                                </a:lnTo>
                                <a:lnTo>
                                  <a:pt x="383" y="563"/>
                                </a:lnTo>
                                <a:lnTo>
                                  <a:pt x="383" y="539"/>
                                </a:lnTo>
                                <a:lnTo>
                                  <a:pt x="373" y="515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35"/>
                                </a:lnTo>
                                <a:lnTo>
                                  <a:pt x="397" y="592"/>
                                </a:lnTo>
                                <a:lnTo>
                                  <a:pt x="417" y="621"/>
                                </a:lnTo>
                                <a:lnTo>
                                  <a:pt x="417" y="631"/>
                                </a:lnTo>
                                <a:lnTo>
                                  <a:pt x="436" y="616"/>
                                </a:lnTo>
                                <a:lnTo>
                                  <a:pt x="436" y="659"/>
                                </a:lnTo>
                                <a:lnTo>
                                  <a:pt x="421" y="731"/>
                                </a:lnTo>
                                <a:lnTo>
                                  <a:pt x="455" y="698"/>
                                </a:lnTo>
                                <a:lnTo>
                                  <a:pt x="460" y="688"/>
                                </a:lnTo>
                                <a:lnTo>
                                  <a:pt x="441" y="741"/>
                                </a:lnTo>
                                <a:lnTo>
                                  <a:pt x="407" y="803"/>
                                </a:lnTo>
                                <a:lnTo>
                                  <a:pt x="465" y="746"/>
                                </a:lnTo>
                                <a:lnTo>
                                  <a:pt x="484" y="717"/>
                                </a:lnTo>
                                <a:lnTo>
                                  <a:pt x="493" y="688"/>
                                </a:lnTo>
                                <a:lnTo>
                                  <a:pt x="493" y="655"/>
                                </a:lnTo>
                                <a:lnTo>
                                  <a:pt x="498" y="640"/>
                                </a:lnTo>
                                <a:lnTo>
                                  <a:pt x="488" y="539"/>
                                </a:lnTo>
                                <a:lnTo>
                                  <a:pt x="795" y="463"/>
                                </a:lnTo>
                                <a:lnTo>
                                  <a:pt x="628" y="180"/>
                                </a:lnTo>
                                <a:lnTo>
                                  <a:pt x="498" y="144"/>
                                </a:lnTo>
                                <a:lnTo>
                                  <a:pt x="498" y="125"/>
                                </a:lnTo>
                                <a:lnTo>
                                  <a:pt x="503" y="72"/>
                                </a:lnTo>
                                <a:lnTo>
                                  <a:pt x="503" y="24"/>
                                </a:lnTo>
                                <a:lnTo>
                                  <a:pt x="479" y="0"/>
                                </a:lnTo>
                                <a:lnTo>
                                  <a:pt x="488" y="58"/>
                                </a:lnTo>
                                <a:lnTo>
                                  <a:pt x="479" y="86"/>
                                </a:lnTo>
                                <a:lnTo>
                                  <a:pt x="474" y="72"/>
                                </a:lnTo>
                                <a:lnTo>
                                  <a:pt x="426" y="24"/>
                                </a:lnTo>
                                <a:lnTo>
                                  <a:pt x="441" y="34"/>
                                </a:lnTo>
                                <a:lnTo>
                                  <a:pt x="455" y="72"/>
                                </a:lnTo>
                                <a:lnTo>
                                  <a:pt x="460" y="106"/>
                                </a:lnTo>
                                <a:lnTo>
                                  <a:pt x="460" y="134"/>
                                </a:lnTo>
                                <a:lnTo>
                                  <a:pt x="455" y="165"/>
                                </a:lnTo>
                                <a:lnTo>
                                  <a:pt x="426" y="228"/>
                                </a:lnTo>
                                <a:lnTo>
                                  <a:pt x="417" y="199"/>
                                </a:lnTo>
                                <a:lnTo>
                                  <a:pt x="412" y="170"/>
                                </a:lnTo>
                                <a:lnTo>
                                  <a:pt x="417" y="139"/>
                                </a:lnTo>
                                <a:lnTo>
                                  <a:pt x="421" y="120"/>
                                </a:lnTo>
                                <a:lnTo>
                                  <a:pt x="393" y="153"/>
                                </a:lnTo>
                                <a:lnTo>
                                  <a:pt x="388" y="120"/>
                                </a:lnTo>
                                <a:lnTo>
                                  <a:pt x="373" y="96"/>
                                </a:lnTo>
                                <a:lnTo>
                                  <a:pt x="373" y="120"/>
                                </a:lnTo>
                                <a:lnTo>
                                  <a:pt x="364" y="91"/>
                                </a:lnTo>
                                <a:lnTo>
                                  <a:pt x="335" y="67"/>
                                </a:lnTo>
                                <a:lnTo>
                                  <a:pt x="225" y="38"/>
                                </a:lnTo>
                                <a:lnTo>
                                  <a:pt x="254" y="53"/>
                                </a:lnTo>
                                <a:lnTo>
                                  <a:pt x="287" y="86"/>
                                </a:lnTo>
                                <a:lnTo>
                                  <a:pt x="239" y="82"/>
                                </a:lnTo>
                                <a:lnTo>
                                  <a:pt x="268" y="91"/>
                                </a:lnTo>
                                <a:lnTo>
                                  <a:pt x="292" y="110"/>
                                </a:lnTo>
                                <a:lnTo>
                                  <a:pt x="234" y="120"/>
                                </a:lnTo>
                                <a:lnTo>
                                  <a:pt x="206" y="153"/>
                                </a:lnTo>
                                <a:lnTo>
                                  <a:pt x="215" y="153"/>
                                </a:lnTo>
                                <a:lnTo>
                                  <a:pt x="306" y="144"/>
                                </a:lnTo>
                                <a:lnTo>
                                  <a:pt x="244" y="153"/>
                                </a:lnTo>
                                <a:lnTo>
                                  <a:pt x="287" y="170"/>
                                </a:lnTo>
                                <a:lnTo>
                                  <a:pt x="311" y="170"/>
                                </a:lnTo>
                                <a:lnTo>
                                  <a:pt x="287" y="175"/>
                                </a:lnTo>
                                <a:lnTo>
                                  <a:pt x="268" y="189"/>
                                </a:lnTo>
                                <a:lnTo>
                                  <a:pt x="287" y="189"/>
                                </a:lnTo>
                                <a:lnTo>
                                  <a:pt x="316" y="209"/>
                                </a:lnTo>
                                <a:lnTo>
                                  <a:pt x="306" y="213"/>
                                </a:lnTo>
                                <a:lnTo>
                                  <a:pt x="292" y="233"/>
                                </a:lnTo>
                                <a:lnTo>
                                  <a:pt x="349" y="252"/>
                                </a:lnTo>
                                <a:lnTo>
                                  <a:pt x="311" y="252"/>
                                </a:lnTo>
                                <a:lnTo>
                                  <a:pt x="316" y="276"/>
                                </a:lnTo>
                                <a:lnTo>
                                  <a:pt x="278" y="242"/>
                                </a:lnTo>
                                <a:lnTo>
                                  <a:pt x="254" y="213"/>
                                </a:lnTo>
                                <a:lnTo>
                                  <a:pt x="230" y="199"/>
                                </a:lnTo>
                                <a:lnTo>
                                  <a:pt x="186" y="189"/>
                                </a:lnTo>
                                <a:lnTo>
                                  <a:pt x="153" y="194"/>
                                </a:lnTo>
                                <a:lnTo>
                                  <a:pt x="110" y="213"/>
                                </a:lnTo>
                                <a:lnTo>
                                  <a:pt x="86" y="247"/>
                                </a:lnTo>
                                <a:lnTo>
                                  <a:pt x="71" y="266"/>
                                </a:lnTo>
                                <a:lnTo>
                                  <a:pt x="105" y="247"/>
                                </a:lnTo>
                                <a:lnTo>
                                  <a:pt x="134" y="233"/>
                                </a:lnTo>
                                <a:lnTo>
                                  <a:pt x="105" y="276"/>
                                </a:lnTo>
                                <a:lnTo>
                                  <a:pt x="134" y="276"/>
                                </a:lnTo>
                                <a:lnTo>
                                  <a:pt x="177" y="247"/>
                                </a:lnTo>
                                <a:lnTo>
                                  <a:pt x="143" y="290"/>
                                </a:lnTo>
                                <a:lnTo>
                                  <a:pt x="167" y="290"/>
                                </a:lnTo>
                                <a:lnTo>
                                  <a:pt x="196" y="271"/>
                                </a:lnTo>
                                <a:lnTo>
                                  <a:pt x="191" y="290"/>
                                </a:lnTo>
                                <a:lnTo>
                                  <a:pt x="210" y="290"/>
                                </a:lnTo>
                                <a:lnTo>
                                  <a:pt x="239" y="285"/>
                                </a:lnTo>
                                <a:lnTo>
                                  <a:pt x="234" y="295"/>
                                </a:lnTo>
                                <a:lnTo>
                                  <a:pt x="30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92840"/>
                            <a:ext cx="5047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923">
                                <a:moveTo>
                                  <a:pt x="302" y="304"/>
                                </a:moveTo>
                                <a:lnTo>
                                  <a:pt x="191" y="304"/>
                                </a:lnTo>
                                <a:lnTo>
                                  <a:pt x="129" y="319"/>
                                </a:lnTo>
                                <a:lnTo>
                                  <a:pt x="86" y="348"/>
                                </a:lnTo>
                                <a:lnTo>
                                  <a:pt x="43" y="391"/>
                                </a:lnTo>
                                <a:lnTo>
                                  <a:pt x="4" y="448"/>
                                </a:lnTo>
                                <a:lnTo>
                                  <a:pt x="0" y="482"/>
                                </a:lnTo>
                                <a:lnTo>
                                  <a:pt x="23" y="463"/>
                                </a:lnTo>
                                <a:lnTo>
                                  <a:pt x="33" y="453"/>
                                </a:lnTo>
                                <a:lnTo>
                                  <a:pt x="33" y="477"/>
                                </a:lnTo>
                                <a:lnTo>
                                  <a:pt x="52" y="468"/>
                                </a:lnTo>
                                <a:lnTo>
                                  <a:pt x="67" y="429"/>
                                </a:lnTo>
                                <a:lnTo>
                                  <a:pt x="67" y="482"/>
                                </a:lnTo>
                                <a:lnTo>
                                  <a:pt x="71" y="468"/>
                                </a:lnTo>
                                <a:lnTo>
                                  <a:pt x="67" y="491"/>
                                </a:lnTo>
                                <a:lnTo>
                                  <a:pt x="57" y="520"/>
                                </a:lnTo>
                                <a:lnTo>
                                  <a:pt x="47" y="563"/>
                                </a:lnTo>
                                <a:lnTo>
                                  <a:pt x="57" y="611"/>
                                </a:lnTo>
                                <a:lnTo>
                                  <a:pt x="67" y="597"/>
                                </a:lnTo>
                                <a:lnTo>
                                  <a:pt x="76" y="578"/>
                                </a:lnTo>
                                <a:lnTo>
                                  <a:pt x="81" y="592"/>
                                </a:lnTo>
                                <a:lnTo>
                                  <a:pt x="95" y="573"/>
                                </a:lnTo>
                                <a:lnTo>
                                  <a:pt x="110" y="549"/>
                                </a:lnTo>
                                <a:lnTo>
                                  <a:pt x="119" y="559"/>
                                </a:lnTo>
                                <a:lnTo>
                                  <a:pt x="134" y="554"/>
                                </a:lnTo>
                                <a:lnTo>
                                  <a:pt x="153" y="530"/>
                                </a:lnTo>
                                <a:lnTo>
                                  <a:pt x="172" y="520"/>
                                </a:lnTo>
                                <a:lnTo>
                                  <a:pt x="196" y="501"/>
                                </a:lnTo>
                                <a:lnTo>
                                  <a:pt x="220" y="501"/>
                                </a:lnTo>
                                <a:lnTo>
                                  <a:pt x="186" y="525"/>
                                </a:lnTo>
                                <a:lnTo>
                                  <a:pt x="148" y="554"/>
                                </a:lnTo>
                                <a:lnTo>
                                  <a:pt x="95" y="611"/>
                                </a:lnTo>
                                <a:lnTo>
                                  <a:pt x="105" y="611"/>
                                </a:lnTo>
                                <a:lnTo>
                                  <a:pt x="124" y="607"/>
                                </a:lnTo>
                                <a:lnTo>
                                  <a:pt x="100" y="645"/>
                                </a:lnTo>
                                <a:lnTo>
                                  <a:pt x="105" y="645"/>
                                </a:lnTo>
                                <a:lnTo>
                                  <a:pt x="124" y="640"/>
                                </a:lnTo>
                                <a:lnTo>
                                  <a:pt x="105" y="669"/>
                                </a:lnTo>
                                <a:lnTo>
                                  <a:pt x="95" y="707"/>
                                </a:lnTo>
                                <a:lnTo>
                                  <a:pt x="110" y="698"/>
                                </a:lnTo>
                                <a:lnTo>
                                  <a:pt x="100" y="741"/>
                                </a:lnTo>
                                <a:lnTo>
                                  <a:pt x="100" y="765"/>
                                </a:lnTo>
                                <a:lnTo>
                                  <a:pt x="124" y="736"/>
                                </a:lnTo>
                                <a:lnTo>
                                  <a:pt x="163" y="722"/>
                                </a:lnTo>
                                <a:lnTo>
                                  <a:pt x="239" y="635"/>
                                </a:lnTo>
                                <a:lnTo>
                                  <a:pt x="263" y="597"/>
                                </a:lnTo>
                                <a:lnTo>
                                  <a:pt x="273" y="631"/>
                                </a:lnTo>
                                <a:lnTo>
                                  <a:pt x="268" y="688"/>
                                </a:lnTo>
                                <a:lnTo>
                                  <a:pt x="268" y="683"/>
                                </a:lnTo>
                                <a:lnTo>
                                  <a:pt x="239" y="789"/>
                                </a:lnTo>
                                <a:lnTo>
                                  <a:pt x="220" y="832"/>
                                </a:lnTo>
                                <a:lnTo>
                                  <a:pt x="191" y="880"/>
                                </a:lnTo>
                                <a:lnTo>
                                  <a:pt x="186" y="894"/>
                                </a:lnTo>
                                <a:lnTo>
                                  <a:pt x="215" y="870"/>
                                </a:lnTo>
                                <a:lnTo>
                                  <a:pt x="225" y="856"/>
                                </a:lnTo>
                                <a:lnTo>
                                  <a:pt x="186" y="904"/>
                                </a:lnTo>
                                <a:lnTo>
                                  <a:pt x="167" y="923"/>
                                </a:lnTo>
                                <a:lnTo>
                                  <a:pt x="191" y="909"/>
                                </a:lnTo>
                                <a:lnTo>
                                  <a:pt x="234" y="885"/>
                                </a:lnTo>
                                <a:lnTo>
                                  <a:pt x="297" y="822"/>
                                </a:lnTo>
                                <a:lnTo>
                                  <a:pt x="335" y="765"/>
                                </a:lnTo>
                                <a:lnTo>
                                  <a:pt x="354" y="722"/>
                                </a:lnTo>
                                <a:lnTo>
                                  <a:pt x="373" y="626"/>
                                </a:lnTo>
                                <a:lnTo>
                                  <a:pt x="383" y="563"/>
                                </a:lnTo>
                                <a:lnTo>
                                  <a:pt x="383" y="539"/>
                                </a:lnTo>
                                <a:lnTo>
                                  <a:pt x="373" y="515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35"/>
                                </a:lnTo>
                                <a:lnTo>
                                  <a:pt x="397" y="592"/>
                                </a:lnTo>
                                <a:lnTo>
                                  <a:pt x="417" y="621"/>
                                </a:lnTo>
                                <a:lnTo>
                                  <a:pt x="417" y="631"/>
                                </a:lnTo>
                                <a:lnTo>
                                  <a:pt x="436" y="616"/>
                                </a:lnTo>
                                <a:lnTo>
                                  <a:pt x="436" y="659"/>
                                </a:lnTo>
                                <a:lnTo>
                                  <a:pt x="421" y="731"/>
                                </a:lnTo>
                                <a:lnTo>
                                  <a:pt x="455" y="698"/>
                                </a:lnTo>
                                <a:lnTo>
                                  <a:pt x="460" y="688"/>
                                </a:lnTo>
                                <a:lnTo>
                                  <a:pt x="441" y="741"/>
                                </a:lnTo>
                                <a:lnTo>
                                  <a:pt x="407" y="803"/>
                                </a:lnTo>
                                <a:lnTo>
                                  <a:pt x="465" y="746"/>
                                </a:lnTo>
                                <a:lnTo>
                                  <a:pt x="484" y="717"/>
                                </a:lnTo>
                                <a:lnTo>
                                  <a:pt x="493" y="688"/>
                                </a:lnTo>
                                <a:lnTo>
                                  <a:pt x="493" y="655"/>
                                </a:lnTo>
                                <a:lnTo>
                                  <a:pt x="498" y="640"/>
                                </a:lnTo>
                                <a:lnTo>
                                  <a:pt x="488" y="539"/>
                                </a:lnTo>
                                <a:lnTo>
                                  <a:pt x="795" y="463"/>
                                </a:lnTo>
                                <a:lnTo>
                                  <a:pt x="628" y="180"/>
                                </a:lnTo>
                                <a:lnTo>
                                  <a:pt x="498" y="144"/>
                                </a:lnTo>
                                <a:lnTo>
                                  <a:pt x="498" y="125"/>
                                </a:lnTo>
                                <a:lnTo>
                                  <a:pt x="503" y="72"/>
                                </a:lnTo>
                                <a:lnTo>
                                  <a:pt x="503" y="24"/>
                                </a:lnTo>
                                <a:lnTo>
                                  <a:pt x="479" y="0"/>
                                </a:lnTo>
                                <a:lnTo>
                                  <a:pt x="488" y="58"/>
                                </a:lnTo>
                                <a:lnTo>
                                  <a:pt x="479" y="86"/>
                                </a:lnTo>
                                <a:lnTo>
                                  <a:pt x="474" y="72"/>
                                </a:lnTo>
                                <a:lnTo>
                                  <a:pt x="426" y="24"/>
                                </a:lnTo>
                                <a:lnTo>
                                  <a:pt x="441" y="34"/>
                                </a:lnTo>
                                <a:lnTo>
                                  <a:pt x="455" y="72"/>
                                </a:lnTo>
                                <a:lnTo>
                                  <a:pt x="460" y="106"/>
                                </a:lnTo>
                                <a:lnTo>
                                  <a:pt x="460" y="134"/>
                                </a:lnTo>
                                <a:lnTo>
                                  <a:pt x="455" y="165"/>
                                </a:lnTo>
                                <a:lnTo>
                                  <a:pt x="426" y="228"/>
                                </a:lnTo>
                                <a:lnTo>
                                  <a:pt x="417" y="199"/>
                                </a:lnTo>
                                <a:lnTo>
                                  <a:pt x="412" y="170"/>
                                </a:lnTo>
                                <a:lnTo>
                                  <a:pt x="417" y="139"/>
                                </a:lnTo>
                                <a:lnTo>
                                  <a:pt x="421" y="120"/>
                                </a:lnTo>
                                <a:lnTo>
                                  <a:pt x="393" y="153"/>
                                </a:lnTo>
                                <a:lnTo>
                                  <a:pt x="388" y="120"/>
                                </a:lnTo>
                                <a:lnTo>
                                  <a:pt x="373" y="96"/>
                                </a:lnTo>
                                <a:lnTo>
                                  <a:pt x="373" y="120"/>
                                </a:lnTo>
                                <a:lnTo>
                                  <a:pt x="364" y="91"/>
                                </a:lnTo>
                                <a:lnTo>
                                  <a:pt x="335" y="67"/>
                                </a:lnTo>
                                <a:lnTo>
                                  <a:pt x="225" y="38"/>
                                </a:lnTo>
                                <a:lnTo>
                                  <a:pt x="254" y="53"/>
                                </a:lnTo>
                                <a:lnTo>
                                  <a:pt x="287" y="86"/>
                                </a:lnTo>
                                <a:lnTo>
                                  <a:pt x="239" y="82"/>
                                </a:lnTo>
                                <a:lnTo>
                                  <a:pt x="268" y="91"/>
                                </a:lnTo>
                                <a:lnTo>
                                  <a:pt x="292" y="110"/>
                                </a:lnTo>
                                <a:lnTo>
                                  <a:pt x="234" y="120"/>
                                </a:lnTo>
                                <a:lnTo>
                                  <a:pt x="206" y="153"/>
                                </a:lnTo>
                                <a:lnTo>
                                  <a:pt x="215" y="153"/>
                                </a:lnTo>
                                <a:lnTo>
                                  <a:pt x="306" y="144"/>
                                </a:lnTo>
                                <a:lnTo>
                                  <a:pt x="244" y="153"/>
                                </a:lnTo>
                                <a:lnTo>
                                  <a:pt x="287" y="170"/>
                                </a:lnTo>
                                <a:lnTo>
                                  <a:pt x="311" y="170"/>
                                </a:lnTo>
                                <a:lnTo>
                                  <a:pt x="287" y="175"/>
                                </a:lnTo>
                                <a:lnTo>
                                  <a:pt x="268" y="189"/>
                                </a:lnTo>
                                <a:lnTo>
                                  <a:pt x="287" y="189"/>
                                </a:lnTo>
                                <a:lnTo>
                                  <a:pt x="316" y="209"/>
                                </a:lnTo>
                                <a:lnTo>
                                  <a:pt x="306" y="213"/>
                                </a:lnTo>
                                <a:lnTo>
                                  <a:pt x="292" y="233"/>
                                </a:lnTo>
                                <a:lnTo>
                                  <a:pt x="349" y="252"/>
                                </a:lnTo>
                                <a:lnTo>
                                  <a:pt x="311" y="252"/>
                                </a:lnTo>
                                <a:lnTo>
                                  <a:pt x="316" y="276"/>
                                </a:lnTo>
                                <a:lnTo>
                                  <a:pt x="278" y="242"/>
                                </a:lnTo>
                                <a:lnTo>
                                  <a:pt x="254" y="213"/>
                                </a:lnTo>
                                <a:lnTo>
                                  <a:pt x="230" y="199"/>
                                </a:lnTo>
                                <a:lnTo>
                                  <a:pt x="186" y="189"/>
                                </a:lnTo>
                                <a:lnTo>
                                  <a:pt x="153" y="194"/>
                                </a:lnTo>
                                <a:lnTo>
                                  <a:pt x="110" y="213"/>
                                </a:lnTo>
                                <a:lnTo>
                                  <a:pt x="86" y="247"/>
                                </a:lnTo>
                                <a:lnTo>
                                  <a:pt x="71" y="266"/>
                                </a:lnTo>
                                <a:lnTo>
                                  <a:pt x="105" y="247"/>
                                </a:lnTo>
                                <a:lnTo>
                                  <a:pt x="134" y="233"/>
                                </a:lnTo>
                                <a:lnTo>
                                  <a:pt x="105" y="276"/>
                                </a:lnTo>
                                <a:lnTo>
                                  <a:pt x="134" y="276"/>
                                </a:lnTo>
                                <a:lnTo>
                                  <a:pt x="177" y="247"/>
                                </a:lnTo>
                                <a:lnTo>
                                  <a:pt x="143" y="290"/>
                                </a:lnTo>
                                <a:lnTo>
                                  <a:pt x="167" y="290"/>
                                </a:lnTo>
                                <a:lnTo>
                                  <a:pt x="196" y="271"/>
                                </a:lnTo>
                                <a:lnTo>
                                  <a:pt x="191" y="290"/>
                                </a:lnTo>
                                <a:lnTo>
                                  <a:pt x="210" y="290"/>
                                </a:lnTo>
                                <a:lnTo>
                                  <a:pt x="239" y="285"/>
                                </a:lnTo>
                                <a:lnTo>
                                  <a:pt x="234" y="295"/>
                                </a:lnTo>
                                <a:lnTo>
                                  <a:pt x="302" y="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16400"/>
                            <a:ext cx="142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1">
                                <a:moveTo>
                                  <a:pt x="0" y="111"/>
                                </a:moveTo>
                                <a:lnTo>
                                  <a:pt x="4" y="87"/>
                                </a:lnTo>
                                <a:lnTo>
                                  <a:pt x="14" y="63"/>
                                </a:lnTo>
                                <a:lnTo>
                                  <a:pt x="24" y="39"/>
                                </a:lnTo>
                                <a:lnTo>
                                  <a:pt x="24" y="68"/>
                                </a:lnTo>
                                <a:lnTo>
                                  <a:pt x="28" y="87"/>
                                </a:lnTo>
                                <a:lnTo>
                                  <a:pt x="38" y="77"/>
                                </a:lnTo>
                                <a:lnTo>
                                  <a:pt x="48" y="58"/>
                                </a:lnTo>
                                <a:lnTo>
                                  <a:pt x="57" y="68"/>
                                </a:lnTo>
                                <a:lnTo>
                                  <a:pt x="62" y="82"/>
                                </a:lnTo>
                                <a:lnTo>
                                  <a:pt x="72" y="77"/>
                                </a:lnTo>
                                <a:lnTo>
                                  <a:pt x="86" y="58"/>
                                </a:lnTo>
                                <a:lnTo>
                                  <a:pt x="110" y="29"/>
                                </a:lnTo>
                                <a:lnTo>
                                  <a:pt x="110" y="34"/>
                                </a:lnTo>
                                <a:lnTo>
                                  <a:pt x="105" y="58"/>
                                </a:lnTo>
                                <a:lnTo>
                                  <a:pt x="110" y="58"/>
                                </a:lnTo>
                                <a:lnTo>
                                  <a:pt x="134" y="39"/>
                                </a:lnTo>
                                <a:lnTo>
                                  <a:pt x="139" y="48"/>
                                </a:lnTo>
                                <a:lnTo>
                                  <a:pt x="148" y="48"/>
                                </a:lnTo>
                                <a:lnTo>
                                  <a:pt x="153" y="39"/>
                                </a:lnTo>
                                <a:lnTo>
                                  <a:pt x="167" y="34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65920"/>
                            <a:ext cx="39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9">
                                <a:moveTo>
                                  <a:pt x="0" y="0"/>
                                </a:moveTo>
                                <a:lnTo>
                                  <a:pt x="10" y="34"/>
                                </a:lnTo>
                                <a:lnTo>
                                  <a:pt x="53" y="108"/>
                                </a:lnTo>
                                <a:lnTo>
                                  <a:pt x="63" y="1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3152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0" y="125"/>
                                </a:moveTo>
                                <a:lnTo>
                                  <a:pt x="15" y="106"/>
                                </a:lnTo>
                                <a:lnTo>
                                  <a:pt x="34" y="82"/>
                                </a:lnTo>
                                <a:lnTo>
                                  <a:pt x="34" y="96"/>
                                </a:lnTo>
                                <a:lnTo>
                                  <a:pt x="48" y="101"/>
                                </a:lnTo>
                                <a:lnTo>
                                  <a:pt x="58" y="87"/>
                                </a:lnTo>
                                <a:lnTo>
                                  <a:pt x="72" y="72"/>
                                </a:lnTo>
                                <a:lnTo>
                                  <a:pt x="91" y="53"/>
                                </a:lnTo>
                                <a:lnTo>
                                  <a:pt x="106" y="34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38080"/>
                            <a:ext cx="1004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33">
                                <a:moveTo>
                                  <a:pt x="0" y="0"/>
                                </a:moveTo>
                                <a:lnTo>
                                  <a:pt x="101" y="197"/>
                                </a:lnTo>
                                <a:lnTo>
                                  <a:pt x="158" y="403"/>
                                </a:lnTo>
                                <a:lnTo>
                                  <a:pt x="158" y="499"/>
                                </a:lnTo>
                                <a:lnTo>
                                  <a:pt x="120" y="580"/>
                                </a:lnTo>
                                <a:lnTo>
                                  <a:pt x="72" y="633"/>
                                </a:lnTo>
                                <a:lnTo>
                                  <a:pt x="67" y="619"/>
                                </a:lnTo>
                                <a:lnTo>
                                  <a:pt x="110" y="528"/>
                                </a:lnTo>
                                <a:lnTo>
                                  <a:pt x="87" y="537"/>
                                </a:lnTo>
                                <a:lnTo>
                                  <a:pt x="58" y="552"/>
                                </a:lnTo>
                                <a:lnTo>
                                  <a:pt x="67" y="523"/>
                                </a:lnTo>
                                <a:lnTo>
                                  <a:pt x="87" y="461"/>
                                </a:lnTo>
                                <a:lnTo>
                                  <a:pt x="58" y="489"/>
                                </a:lnTo>
                                <a:lnTo>
                                  <a:pt x="43" y="485"/>
                                </a:lnTo>
                                <a:lnTo>
                                  <a:pt x="77" y="393"/>
                                </a:lnTo>
                                <a:lnTo>
                                  <a:pt x="19" y="437"/>
                                </a:lnTo>
                                <a:lnTo>
                                  <a:pt x="43" y="384"/>
                                </a:lnTo>
                                <a:lnTo>
                                  <a:pt x="58" y="336"/>
                                </a:lnTo>
                                <a:lnTo>
                                  <a:pt x="58" y="250"/>
                                </a:lnTo>
                                <a:lnTo>
                                  <a:pt x="5" y="3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38080"/>
                            <a:ext cx="1004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33">
                                <a:moveTo>
                                  <a:pt x="0" y="0"/>
                                </a:moveTo>
                                <a:lnTo>
                                  <a:pt x="101" y="197"/>
                                </a:lnTo>
                                <a:lnTo>
                                  <a:pt x="158" y="403"/>
                                </a:lnTo>
                                <a:lnTo>
                                  <a:pt x="158" y="499"/>
                                </a:lnTo>
                                <a:lnTo>
                                  <a:pt x="120" y="580"/>
                                </a:lnTo>
                                <a:lnTo>
                                  <a:pt x="72" y="633"/>
                                </a:lnTo>
                                <a:lnTo>
                                  <a:pt x="67" y="619"/>
                                </a:lnTo>
                                <a:lnTo>
                                  <a:pt x="110" y="528"/>
                                </a:lnTo>
                                <a:lnTo>
                                  <a:pt x="87" y="537"/>
                                </a:lnTo>
                                <a:lnTo>
                                  <a:pt x="58" y="552"/>
                                </a:lnTo>
                                <a:lnTo>
                                  <a:pt x="67" y="523"/>
                                </a:lnTo>
                                <a:lnTo>
                                  <a:pt x="87" y="461"/>
                                </a:lnTo>
                                <a:lnTo>
                                  <a:pt x="58" y="489"/>
                                </a:lnTo>
                                <a:lnTo>
                                  <a:pt x="43" y="485"/>
                                </a:lnTo>
                                <a:lnTo>
                                  <a:pt x="77" y="393"/>
                                </a:lnTo>
                                <a:lnTo>
                                  <a:pt x="19" y="437"/>
                                </a:lnTo>
                                <a:lnTo>
                                  <a:pt x="43" y="384"/>
                                </a:lnTo>
                                <a:lnTo>
                                  <a:pt x="58" y="336"/>
                                </a:lnTo>
                                <a:lnTo>
                                  <a:pt x="58" y="250"/>
                                </a:lnTo>
                                <a:lnTo>
                                  <a:pt x="5" y="3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49880"/>
                            <a:ext cx="273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69">
                                <a:moveTo>
                                  <a:pt x="129" y="15"/>
                                </a:moveTo>
                                <a:lnTo>
                                  <a:pt x="268" y="0"/>
                                </a:lnTo>
                                <a:lnTo>
                                  <a:pt x="350" y="0"/>
                                </a:lnTo>
                                <a:lnTo>
                                  <a:pt x="398" y="29"/>
                                </a:lnTo>
                                <a:lnTo>
                                  <a:pt x="422" y="58"/>
                                </a:lnTo>
                                <a:lnTo>
                                  <a:pt x="431" y="120"/>
                                </a:lnTo>
                                <a:lnTo>
                                  <a:pt x="431" y="206"/>
                                </a:lnTo>
                                <a:lnTo>
                                  <a:pt x="369" y="269"/>
                                </a:lnTo>
                                <a:lnTo>
                                  <a:pt x="384" y="216"/>
                                </a:lnTo>
                                <a:lnTo>
                                  <a:pt x="388" y="154"/>
                                </a:lnTo>
                                <a:lnTo>
                                  <a:pt x="326" y="254"/>
                                </a:lnTo>
                                <a:lnTo>
                                  <a:pt x="316" y="254"/>
                                </a:lnTo>
                                <a:lnTo>
                                  <a:pt x="345" y="139"/>
                                </a:lnTo>
                                <a:lnTo>
                                  <a:pt x="345" y="72"/>
                                </a:lnTo>
                                <a:lnTo>
                                  <a:pt x="321" y="134"/>
                                </a:lnTo>
                                <a:lnTo>
                                  <a:pt x="316" y="120"/>
                                </a:lnTo>
                                <a:lnTo>
                                  <a:pt x="312" y="96"/>
                                </a:lnTo>
                                <a:lnTo>
                                  <a:pt x="288" y="130"/>
                                </a:lnTo>
                                <a:lnTo>
                                  <a:pt x="273" y="77"/>
                                </a:lnTo>
                                <a:lnTo>
                                  <a:pt x="254" y="72"/>
                                </a:lnTo>
                                <a:lnTo>
                                  <a:pt x="235" y="101"/>
                                </a:lnTo>
                                <a:lnTo>
                                  <a:pt x="216" y="77"/>
                                </a:lnTo>
                                <a:lnTo>
                                  <a:pt x="206" y="86"/>
                                </a:lnTo>
                                <a:lnTo>
                                  <a:pt x="182" y="125"/>
                                </a:lnTo>
                                <a:lnTo>
                                  <a:pt x="139" y="77"/>
                                </a:lnTo>
                                <a:lnTo>
                                  <a:pt x="125" y="86"/>
                                </a:lnTo>
                                <a:lnTo>
                                  <a:pt x="120" y="110"/>
                                </a:lnTo>
                                <a:lnTo>
                                  <a:pt x="105" y="106"/>
                                </a:lnTo>
                                <a:lnTo>
                                  <a:pt x="72" y="101"/>
                                </a:lnTo>
                                <a:lnTo>
                                  <a:pt x="0" y="106"/>
                                </a:lnTo>
                                <a:lnTo>
                                  <a:pt x="1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49880"/>
                            <a:ext cx="273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69">
                                <a:moveTo>
                                  <a:pt x="129" y="15"/>
                                </a:moveTo>
                                <a:lnTo>
                                  <a:pt x="268" y="0"/>
                                </a:lnTo>
                                <a:lnTo>
                                  <a:pt x="350" y="0"/>
                                </a:lnTo>
                                <a:lnTo>
                                  <a:pt x="398" y="29"/>
                                </a:lnTo>
                                <a:lnTo>
                                  <a:pt x="422" y="58"/>
                                </a:lnTo>
                                <a:lnTo>
                                  <a:pt x="431" y="120"/>
                                </a:lnTo>
                                <a:lnTo>
                                  <a:pt x="431" y="206"/>
                                </a:lnTo>
                                <a:lnTo>
                                  <a:pt x="369" y="269"/>
                                </a:lnTo>
                                <a:lnTo>
                                  <a:pt x="384" y="216"/>
                                </a:lnTo>
                                <a:lnTo>
                                  <a:pt x="388" y="154"/>
                                </a:lnTo>
                                <a:lnTo>
                                  <a:pt x="326" y="254"/>
                                </a:lnTo>
                                <a:lnTo>
                                  <a:pt x="316" y="254"/>
                                </a:lnTo>
                                <a:lnTo>
                                  <a:pt x="345" y="139"/>
                                </a:lnTo>
                                <a:lnTo>
                                  <a:pt x="345" y="72"/>
                                </a:lnTo>
                                <a:lnTo>
                                  <a:pt x="321" y="134"/>
                                </a:lnTo>
                                <a:lnTo>
                                  <a:pt x="316" y="120"/>
                                </a:lnTo>
                                <a:lnTo>
                                  <a:pt x="312" y="96"/>
                                </a:lnTo>
                                <a:lnTo>
                                  <a:pt x="288" y="130"/>
                                </a:lnTo>
                                <a:lnTo>
                                  <a:pt x="273" y="77"/>
                                </a:lnTo>
                                <a:lnTo>
                                  <a:pt x="254" y="72"/>
                                </a:lnTo>
                                <a:lnTo>
                                  <a:pt x="235" y="101"/>
                                </a:lnTo>
                                <a:lnTo>
                                  <a:pt x="216" y="77"/>
                                </a:lnTo>
                                <a:lnTo>
                                  <a:pt x="206" y="86"/>
                                </a:lnTo>
                                <a:lnTo>
                                  <a:pt x="182" y="125"/>
                                </a:lnTo>
                                <a:lnTo>
                                  <a:pt x="139" y="77"/>
                                </a:lnTo>
                                <a:lnTo>
                                  <a:pt x="125" y="86"/>
                                </a:lnTo>
                                <a:lnTo>
                                  <a:pt x="120" y="110"/>
                                </a:lnTo>
                                <a:lnTo>
                                  <a:pt x="105" y="106"/>
                                </a:lnTo>
                                <a:lnTo>
                                  <a:pt x="72" y="101"/>
                                </a:lnTo>
                                <a:lnTo>
                                  <a:pt x="0" y="106"/>
                                </a:lnTo>
                                <a:lnTo>
                                  <a:pt x="129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26200"/>
                            <a:ext cx="167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01">
                                <a:moveTo>
                                  <a:pt x="0" y="0"/>
                                </a:moveTo>
                                <a:lnTo>
                                  <a:pt x="57" y="14"/>
                                </a:lnTo>
                                <a:lnTo>
                                  <a:pt x="143" y="67"/>
                                </a:lnTo>
                                <a:lnTo>
                                  <a:pt x="230" y="153"/>
                                </a:lnTo>
                                <a:lnTo>
                                  <a:pt x="263" y="259"/>
                                </a:lnTo>
                                <a:lnTo>
                                  <a:pt x="254" y="369"/>
                                </a:lnTo>
                                <a:lnTo>
                                  <a:pt x="191" y="561"/>
                                </a:lnTo>
                                <a:lnTo>
                                  <a:pt x="105" y="738"/>
                                </a:lnTo>
                                <a:lnTo>
                                  <a:pt x="67" y="801"/>
                                </a:lnTo>
                                <a:lnTo>
                                  <a:pt x="124" y="657"/>
                                </a:lnTo>
                                <a:lnTo>
                                  <a:pt x="86" y="700"/>
                                </a:lnTo>
                                <a:lnTo>
                                  <a:pt x="67" y="691"/>
                                </a:lnTo>
                                <a:lnTo>
                                  <a:pt x="110" y="633"/>
                                </a:lnTo>
                                <a:lnTo>
                                  <a:pt x="139" y="599"/>
                                </a:lnTo>
                                <a:lnTo>
                                  <a:pt x="91" y="619"/>
                                </a:lnTo>
                                <a:lnTo>
                                  <a:pt x="139" y="566"/>
                                </a:lnTo>
                                <a:lnTo>
                                  <a:pt x="182" y="504"/>
                                </a:lnTo>
                                <a:lnTo>
                                  <a:pt x="148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43" y="504"/>
                                </a:lnTo>
                                <a:lnTo>
                                  <a:pt x="148" y="489"/>
                                </a:lnTo>
                                <a:lnTo>
                                  <a:pt x="167" y="441"/>
                                </a:lnTo>
                                <a:lnTo>
                                  <a:pt x="191" y="379"/>
                                </a:lnTo>
                                <a:lnTo>
                                  <a:pt x="148" y="412"/>
                                </a:lnTo>
                                <a:lnTo>
                                  <a:pt x="115" y="427"/>
                                </a:lnTo>
                                <a:lnTo>
                                  <a:pt x="119" y="412"/>
                                </a:lnTo>
                                <a:lnTo>
                                  <a:pt x="172" y="331"/>
                                </a:lnTo>
                                <a:lnTo>
                                  <a:pt x="191" y="269"/>
                                </a:lnTo>
                                <a:lnTo>
                                  <a:pt x="191" y="254"/>
                                </a:lnTo>
                                <a:lnTo>
                                  <a:pt x="124" y="340"/>
                                </a:lnTo>
                                <a:lnTo>
                                  <a:pt x="105" y="355"/>
                                </a:lnTo>
                                <a:lnTo>
                                  <a:pt x="143" y="283"/>
                                </a:lnTo>
                                <a:lnTo>
                                  <a:pt x="158" y="264"/>
                                </a:lnTo>
                                <a:lnTo>
                                  <a:pt x="163" y="221"/>
                                </a:lnTo>
                                <a:lnTo>
                                  <a:pt x="172" y="187"/>
                                </a:lnTo>
                                <a:lnTo>
                                  <a:pt x="105" y="293"/>
                                </a:lnTo>
                                <a:lnTo>
                                  <a:pt x="86" y="302"/>
                                </a:lnTo>
                                <a:lnTo>
                                  <a:pt x="124" y="201"/>
                                </a:lnTo>
                                <a:lnTo>
                                  <a:pt x="134" y="139"/>
                                </a:lnTo>
                                <a:lnTo>
                                  <a:pt x="124" y="173"/>
                                </a:lnTo>
                                <a:lnTo>
                                  <a:pt x="105" y="187"/>
                                </a:lnTo>
                                <a:lnTo>
                                  <a:pt x="119" y="130"/>
                                </a:lnTo>
                                <a:lnTo>
                                  <a:pt x="119" y="106"/>
                                </a:lnTo>
                                <a:lnTo>
                                  <a:pt x="81" y="125"/>
                                </a:lnTo>
                                <a:lnTo>
                                  <a:pt x="76" y="115"/>
                                </a:lnTo>
                                <a:lnTo>
                                  <a:pt x="76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26200"/>
                            <a:ext cx="167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01">
                                <a:moveTo>
                                  <a:pt x="0" y="0"/>
                                </a:moveTo>
                                <a:lnTo>
                                  <a:pt x="57" y="14"/>
                                </a:lnTo>
                                <a:lnTo>
                                  <a:pt x="143" y="67"/>
                                </a:lnTo>
                                <a:lnTo>
                                  <a:pt x="230" y="153"/>
                                </a:lnTo>
                                <a:lnTo>
                                  <a:pt x="263" y="259"/>
                                </a:lnTo>
                                <a:lnTo>
                                  <a:pt x="254" y="369"/>
                                </a:lnTo>
                                <a:lnTo>
                                  <a:pt x="191" y="561"/>
                                </a:lnTo>
                                <a:lnTo>
                                  <a:pt x="105" y="738"/>
                                </a:lnTo>
                                <a:lnTo>
                                  <a:pt x="67" y="801"/>
                                </a:lnTo>
                                <a:lnTo>
                                  <a:pt x="124" y="657"/>
                                </a:lnTo>
                                <a:lnTo>
                                  <a:pt x="86" y="700"/>
                                </a:lnTo>
                                <a:lnTo>
                                  <a:pt x="67" y="691"/>
                                </a:lnTo>
                                <a:lnTo>
                                  <a:pt x="110" y="633"/>
                                </a:lnTo>
                                <a:lnTo>
                                  <a:pt x="139" y="599"/>
                                </a:lnTo>
                                <a:lnTo>
                                  <a:pt x="91" y="619"/>
                                </a:lnTo>
                                <a:lnTo>
                                  <a:pt x="139" y="566"/>
                                </a:lnTo>
                                <a:lnTo>
                                  <a:pt x="182" y="504"/>
                                </a:lnTo>
                                <a:lnTo>
                                  <a:pt x="148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43" y="504"/>
                                </a:lnTo>
                                <a:lnTo>
                                  <a:pt x="148" y="489"/>
                                </a:lnTo>
                                <a:lnTo>
                                  <a:pt x="167" y="441"/>
                                </a:lnTo>
                                <a:lnTo>
                                  <a:pt x="191" y="379"/>
                                </a:lnTo>
                                <a:lnTo>
                                  <a:pt x="148" y="412"/>
                                </a:lnTo>
                                <a:lnTo>
                                  <a:pt x="115" y="427"/>
                                </a:lnTo>
                                <a:lnTo>
                                  <a:pt x="119" y="412"/>
                                </a:lnTo>
                                <a:lnTo>
                                  <a:pt x="172" y="331"/>
                                </a:lnTo>
                                <a:lnTo>
                                  <a:pt x="191" y="269"/>
                                </a:lnTo>
                                <a:lnTo>
                                  <a:pt x="191" y="254"/>
                                </a:lnTo>
                                <a:lnTo>
                                  <a:pt x="124" y="340"/>
                                </a:lnTo>
                                <a:lnTo>
                                  <a:pt x="105" y="355"/>
                                </a:lnTo>
                                <a:lnTo>
                                  <a:pt x="143" y="283"/>
                                </a:lnTo>
                                <a:lnTo>
                                  <a:pt x="158" y="264"/>
                                </a:lnTo>
                                <a:lnTo>
                                  <a:pt x="163" y="221"/>
                                </a:lnTo>
                                <a:lnTo>
                                  <a:pt x="172" y="187"/>
                                </a:lnTo>
                                <a:lnTo>
                                  <a:pt x="105" y="293"/>
                                </a:lnTo>
                                <a:lnTo>
                                  <a:pt x="86" y="302"/>
                                </a:lnTo>
                                <a:lnTo>
                                  <a:pt x="124" y="201"/>
                                </a:lnTo>
                                <a:lnTo>
                                  <a:pt x="134" y="139"/>
                                </a:lnTo>
                                <a:lnTo>
                                  <a:pt x="124" y="173"/>
                                </a:lnTo>
                                <a:lnTo>
                                  <a:pt x="105" y="187"/>
                                </a:lnTo>
                                <a:lnTo>
                                  <a:pt x="119" y="130"/>
                                </a:lnTo>
                                <a:lnTo>
                                  <a:pt x="119" y="106"/>
                                </a:lnTo>
                                <a:lnTo>
                                  <a:pt x="81" y="125"/>
                                </a:lnTo>
                                <a:lnTo>
                                  <a:pt x="76" y="115"/>
                                </a:lnTo>
                                <a:lnTo>
                                  <a:pt x="76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7360"/>
                            <a:ext cx="1828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59">
                                <a:moveTo>
                                  <a:pt x="225" y="559"/>
                                </a:moveTo>
                                <a:lnTo>
                                  <a:pt x="240" y="458"/>
                                </a:lnTo>
                                <a:lnTo>
                                  <a:pt x="259" y="410"/>
                                </a:lnTo>
                                <a:lnTo>
                                  <a:pt x="288" y="319"/>
                                </a:lnTo>
                                <a:lnTo>
                                  <a:pt x="254" y="348"/>
                                </a:lnTo>
                                <a:lnTo>
                                  <a:pt x="235" y="372"/>
                                </a:lnTo>
                                <a:lnTo>
                                  <a:pt x="244" y="309"/>
                                </a:lnTo>
                                <a:lnTo>
                                  <a:pt x="249" y="242"/>
                                </a:lnTo>
                                <a:lnTo>
                                  <a:pt x="230" y="276"/>
                                </a:lnTo>
                                <a:lnTo>
                                  <a:pt x="225" y="276"/>
                                </a:lnTo>
                                <a:lnTo>
                                  <a:pt x="230" y="180"/>
                                </a:lnTo>
                                <a:lnTo>
                                  <a:pt x="230" y="173"/>
                                </a:lnTo>
                                <a:lnTo>
                                  <a:pt x="216" y="204"/>
                                </a:lnTo>
                                <a:lnTo>
                                  <a:pt x="216" y="158"/>
                                </a:lnTo>
                                <a:lnTo>
                                  <a:pt x="201" y="77"/>
                                </a:lnTo>
                                <a:lnTo>
                                  <a:pt x="196" y="125"/>
                                </a:lnTo>
                                <a:lnTo>
                                  <a:pt x="196" y="134"/>
                                </a:lnTo>
                                <a:lnTo>
                                  <a:pt x="196" y="29"/>
                                </a:lnTo>
                                <a:lnTo>
                                  <a:pt x="192" y="14"/>
                                </a:lnTo>
                                <a:lnTo>
                                  <a:pt x="187" y="86"/>
                                </a:lnTo>
                                <a:lnTo>
                                  <a:pt x="177" y="48"/>
                                </a:lnTo>
                                <a:lnTo>
                                  <a:pt x="129" y="0"/>
                                </a:lnTo>
                                <a:lnTo>
                                  <a:pt x="134" y="14"/>
                                </a:lnTo>
                                <a:lnTo>
                                  <a:pt x="144" y="43"/>
                                </a:lnTo>
                                <a:lnTo>
                                  <a:pt x="96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29"/>
                                </a:lnTo>
                                <a:lnTo>
                                  <a:pt x="57" y="43"/>
                                </a:lnTo>
                                <a:lnTo>
                                  <a:pt x="24" y="48"/>
                                </a:lnTo>
                                <a:lnTo>
                                  <a:pt x="5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86"/>
                                </a:lnTo>
                                <a:lnTo>
                                  <a:pt x="10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34"/>
                                </a:lnTo>
                                <a:lnTo>
                                  <a:pt x="0" y="158"/>
                                </a:lnTo>
                                <a:lnTo>
                                  <a:pt x="5" y="173"/>
                                </a:lnTo>
                                <a:lnTo>
                                  <a:pt x="33" y="185"/>
                                </a:lnTo>
                                <a:lnTo>
                                  <a:pt x="24" y="199"/>
                                </a:lnTo>
                                <a:lnTo>
                                  <a:pt x="77" y="261"/>
                                </a:lnTo>
                                <a:lnTo>
                                  <a:pt x="168" y="396"/>
                                </a:lnTo>
                                <a:lnTo>
                                  <a:pt x="225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7360"/>
                            <a:ext cx="1828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59">
                                <a:moveTo>
                                  <a:pt x="225" y="559"/>
                                </a:moveTo>
                                <a:lnTo>
                                  <a:pt x="240" y="458"/>
                                </a:lnTo>
                                <a:lnTo>
                                  <a:pt x="259" y="410"/>
                                </a:lnTo>
                                <a:lnTo>
                                  <a:pt x="288" y="319"/>
                                </a:lnTo>
                                <a:lnTo>
                                  <a:pt x="254" y="348"/>
                                </a:lnTo>
                                <a:lnTo>
                                  <a:pt x="235" y="372"/>
                                </a:lnTo>
                                <a:lnTo>
                                  <a:pt x="244" y="309"/>
                                </a:lnTo>
                                <a:lnTo>
                                  <a:pt x="249" y="242"/>
                                </a:lnTo>
                                <a:lnTo>
                                  <a:pt x="230" y="276"/>
                                </a:lnTo>
                                <a:lnTo>
                                  <a:pt x="225" y="276"/>
                                </a:lnTo>
                                <a:lnTo>
                                  <a:pt x="230" y="180"/>
                                </a:lnTo>
                                <a:lnTo>
                                  <a:pt x="230" y="173"/>
                                </a:lnTo>
                                <a:lnTo>
                                  <a:pt x="216" y="204"/>
                                </a:lnTo>
                                <a:lnTo>
                                  <a:pt x="216" y="158"/>
                                </a:lnTo>
                                <a:lnTo>
                                  <a:pt x="201" y="77"/>
                                </a:lnTo>
                                <a:lnTo>
                                  <a:pt x="196" y="125"/>
                                </a:lnTo>
                                <a:lnTo>
                                  <a:pt x="196" y="134"/>
                                </a:lnTo>
                                <a:lnTo>
                                  <a:pt x="196" y="29"/>
                                </a:lnTo>
                                <a:lnTo>
                                  <a:pt x="192" y="14"/>
                                </a:lnTo>
                                <a:lnTo>
                                  <a:pt x="187" y="86"/>
                                </a:lnTo>
                                <a:lnTo>
                                  <a:pt x="177" y="48"/>
                                </a:lnTo>
                                <a:lnTo>
                                  <a:pt x="129" y="0"/>
                                </a:lnTo>
                                <a:lnTo>
                                  <a:pt x="134" y="14"/>
                                </a:lnTo>
                                <a:lnTo>
                                  <a:pt x="144" y="43"/>
                                </a:lnTo>
                                <a:lnTo>
                                  <a:pt x="96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29"/>
                                </a:lnTo>
                                <a:lnTo>
                                  <a:pt x="57" y="43"/>
                                </a:lnTo>
                                <a:lnTo>
                                  <a:pt x="24" y="48"/>
                                </a:lnTo>
                                <a:lnTo>
                                  <a:pt x="5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86"/>
                                </a:lnTo>
                                <a:lnTo>
                                  <a:pt x="10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34"/>
                                </a:lnTo>
                                <a:lnTo>
                                  <a:pt x="0" y="158"/>
                                </a:lnTo>
                                <a:lnTo>
                                  <a:pt x="5" y="173"/>
                                </a:lnTo>
                                <a:lnTo>
                                  <a:pt x="33" y="185"/>
                                </a:lnTo>
                                <a:lnTo>
                                  <a:pt x="24" y="199"/>
                                </a:lnTo>
                                <a:lnTo>
                                  <a:pt x="77" y="261"/>
                                </a:lnTo>
                                <a:lnTo>
                                  <a:pt x="168" y="396"/>
                                </a:lnTo>
                                <a:lnTo>
                                  <a:pt x="225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44680"/>
                            <a:ext cx="608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62">
                                <a:moveTo>
                                  <a:pt x="96" y="362"/>
                                </a:moveTo>
                                <a:lnTo>
                                  <a:pt x="72" y="246"/>
                                </a:lnTo>
                                <a:lnTo>
                                  <a:pt x="24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49440"/>
                            <a:ext cx="368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16">
                                <a:moveTo>
                                  <a:pt x="580" y="216"/>
                                </a:moveTo>
                                <a:lnTo>
                                  <a:pt x="436" y="101"/>
                                </a:lnTo>
                                <a:lnTo>
                                  <a:pt x="340" y="38"/>
                                </a:lnTo>
                                <a:lnTo>
                                  <a:pt x="263" y="10"/>
                                </a:lnTo>
                                <a:lnTo>
                                  <a:pt x="230" y="0"/>
                                </a:lnTo>
                                <a:lnTo>
                                  <a:pt x="196" y="0"/>
                                </a:lnTo>
                                <a:lnTo>
                                  <a:pt x="153" y="10"/>
                                </a:lnTo>
                                <a:lnTo>
                                  <a:pt x="115" y="29"/>
                                </a:lnTo>
                                <a:lnTo>
                                  <a:pt x="81" y="48"/>
                                </a:lnTo>
                                <a:lnTo>
                                  <a:pt x="43" y="86"/>
                                </a:lnTo>
                                <a:lnTo>
                                  <a:pt x="0" y="139"/>
                                </a:lnTo>
                                <a:lnTo>
                                  <a:pt x="19" y="129"/>
                                </a:lnTo>
                                <a:lnTo>
                                  <a:pt x="67" y="101"/>
                                </a:lnTo>
                                <a:lnTo>
                                  <a:pt x="57" y="129"/>
                                </a:lnTo>
                                <a:lnTo>
                                  <a:pt x="53" y="163"/>
                                </a:lnTo>
                                <a:lnTo>
                                  <a:pt x="120" y="115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44"/>
                                </a:lnTo>
                                <a:lnTo>
                                  <a:pt x="177" y="149"/>
                                </a:lnTo>
                                <a:lnTo>
                                  <a:pt x="201" y="13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39"/>
                                </a:lnTo>
                                <a:lnTo>
                                  <a:pt x="259" y="115"/>
                                </a:lnTo>
                                <a:lnTo>
                                  <a:pt x="273" y="62"/>
                                </a:lnTo>
                                <a:lnTo>
                                  <a:pt x="292" y="144"/>
                                </a:lnTo>
                                <a:lnTo>
                                  <a:pt x="302" y="17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05"/>
                                </a:lnTo>
                                <a:lnTo>
                                  <a:pt x="340" y="149"/>
                                </a:lnTo>
                                <a:lnTo>
                                  <a:pt x="350" y="158"/>
                                </a:lnTo>
                                <a:lnTo>
                                  <a:pt x="379" y="120"/>
                                </a:lnTo>
                                <a:lnTo>
                                  <a:pt x="359" y="173"/>
                                </a:lnTo>
                                <a:lnTo>
                                  <a:pt x="388" y="173"/>
                                </a:lnTo>
                                <a:lnTo>
                                  <a:pt x="426" y="158"/>
                                </a:lnTo>
                                <a:lnTo>
                                  <a:pt x="426" y="177"/>
                                </a:lnTo>
                                <a:lnTo>
                                  <a:pt x="441" y="182"/>
                                </a:lnTo>
                                <a:lnTo>
                                  <a:pt x="470" y="187"/>
                                </a:lnTo>
                                <a:lnTo>
                                  <a:pt x="58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49440"/>
                            <a:ext cx="368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16">
                                <a:moveTo>
                                  <a:pt x="580" y="216"/>
                                </a:moveTo>
                                <a:lnTo>
                                  <a:pt x="436" y="101"/>
                                </a:lnTo>
                                <a:lnTo>
                                  <a:pt x="340" y="38"/>
                                </a:lnTo>
                                <a:lnTo>
                                  <a:pt x="263" y="10"/>
                                </a:lnTo>
                                <a:lnTo>
                                  <a:pt x="230" y="0"/>
                                </a:lnTo>
                                <a:lnTo>
                                  <a:pt x="196" y="0"/>
                                </a:lnTo>
                                <a:lnTo>
                                  <a:pt x="153" y="10"/>
                                </a:lnTo>
                                <a:lnTo>
                                  <a:pt x="115" y="29"/>
                                </a:lnTo>
                                <a:lnTo>
                                  <a:pt x="81" y="48"/>
                                </a:lnTo>
                                <a:lnTo>
                                  <a:pt x="43" y="86"/>
                                </a:lnTo>
                                <a:lnTo>
                                  <a:pt x="0" y="139"/>
                                </a:lnTo>
                                <a:lnTo>
                                  <a:pt x="19" y="129"/>
                                </a:lnTo>
                                <a:lnTo>
                                  <a:pt x="67" y="101"/>
                                </a:lnTo>
                                <a:lnTo>
                                  <a:pt x="57" y="129"/>
                                </a:lnTo>
                                <a:lnTo>
                                  <a:pt x="53" y="163"/>
                                </a:lnTo>
                                <a:lnTo>
                                  <a:pt x="120" y="115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44"/>
                                </a:lnTo>
                                <a:lnTo>
                                  <a:pt x="177" y="149"/>
                                </a:lnTo>
                                <a:lnTo>
                                  <a:pt x="201" y="13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39"/>
                                </a:lnTo>
                                <a:lnTo>
                                  <a:pt x="259" y="115"/>
                                </a:lnTo>
                                <a:lnTo>
                                  <a:pt x="273" y="62"/>
                                </a:lnTo>
                                <a:lnTo>
                                  <a:pt x="292" y="144"/>
                                </a:lnTo>
                                <a:lnTo>
                                  <a:pt x="302" y="17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05"/>
                                </a:lnTo>
                                <a:lnTo>
                                  <a:pt x="340" y="149"/>
                                </a:lnTo>
                                <a:lnTo>
                                  <a:pt x="350" y="158"/>
                                </a:lnTo>
                                <a:lnTo>
                                  <a:pt x="379" y="120"/>
                                </a:lnTo>
                                <a:lnTo>
                                  <a:pt x="359" y="173"/>
                                </a:lnTo>
                                <a:lnTo>
                                  <a:pt x="388" y="173"/>
                                </a:lnTo>
                                <a:lnTo>
                                  <a:pt x="426" y="158"/>
                                </a:lnTo>
                                <a:lnTo>
                                  <a:pt x="426" y="177"/>
                                </a:lnTo>
                                <a:lnTo>
                                  <a:pt x="441" y="182"/>
                                </a:lnTo>
                                <a:lnTo>
                                  <a:pt x="470" y="187"/>
                                </a:lnTo>
                                <a:lnTo>
                                  <a:pt x="580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920"/>
                            <a:ext cx="61200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604">
                                <a:moveTo>
                                  <a:pt x="0" y="1604"/>
                                </a:moveTo>
                                <a:lnTo>
                                  <a:pt x="0" y="1488"/>
                                </a:lnTo>
                                <a:lnTo>
                                  <a:pt x="72" y="1445"/>
                                </a:lnTo>
                                <a:lnTo>
                                  <a:pt x="153" y="1373"/>
                                </a:lnTo>
                                <a:lnTo>
                                  <a:pt x="269" y="1230"/>
                                </a:lnTo>
                                <a:lnTo>
                                  <a:pt x="393" y="1014"/>
                                </a:lnTo>
                                <a:lnTo>
                                  <a:pt x="575" y="697"/>
                                </a:lnTo>
                                <a:lnTo>
                                  <a:pt x="786" y="311"/>
                                </a:lnTo>
                                <a:lnTo>
                                  <a:pt x="964" y="0"/>
                                </a:lnTo>
                                <a:lnTo>
                                  <a:pt x="940" y="120"/>
                                </a:lnTo>
                                <a:lnTo>
                                  <a:pt x="786" y="405"/>
                                </a:lnTo>
                                <a:lnTo>
                                  <a:pt x="657" y="630"/>
                                </a:lnTo>
                                <a:lnTo>
                                  <a:pt x="489" y="942"/>
                                </a:lnTo>
                                <a:lnTo>
                                  <a:pt x="374" y="1177"/>
                                </a:lnTo>
                                <a:lnTo>
                                  <a:pt x="278" y="1325"/>
                                </a:lnTo>
                                <a:lnTo>
                                  <a:pt x="192" y="1441"/>
                                </a:lnTo>
                                <a:lnTo>
                                  <a:pt x="91" y="1551"/>
                                </a:lnTo>
                                <a:lnTo>
                                  <a:pt x="19" y="1594"/>
                                </a:lnTo>
                                <a:lnTo>
                                  <a:pt x="0" y="1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920"/>
                            <a:ext cx="61200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604">
                                <a:moveTo>
                                  <a:pt x="0" y="1604"/>
                                </a:moveTo>
                                <a:lnTo>
                                  <a:pt x="0" y="1488"/>
                                </a:lnTo>
                                <a:lnTo>
                                  <a:pt x="72" y="1445"/>
                                </a:lnTo>
                                <a:lnTo>
                                  <a:pt x="153" y="1373"/>
                                </a:lnTo>
                                <a:lnTo>
                                  <a:pt x="269" y="1230"/>
                                </a:lnTo>
                                <a:lnTo>
                                  <a:pt x="393" y="1014"/>
                                </a:lnTo>
                                <a:lnTo>
                                  <a:pt x="575" y="697"/>
                                </a:lnTo>
                                <a:lnTo>
                                  <a:pt x="786" y="311"/>
                                </a:lnTo>
                                <a:lnTo>
                                  <a:pt x="964" y="0"/>
                                </a:lnTo>
                                <a:lnTo>
                                  <a:pt x="940" y="120"/>
                                </a:lnTo>
                                <a:lnTo>
                                  <a:pt x="786" y="405"/>
                                </a:lnTo>
                                <a:lnTo>
                                  <a:pt x="657" y="630"/>
                                </a:lnTo>
                                <a:lnTo>
                                  <a:pt x="489" y="942"/>
                                </a:lnTo>
                                <a:lnTo>
                                  <a:pt x="374" y="1177"/>
                                </a:lnTo>
                                <a:lnTo>
                                  <a:pt x="278" y="1325"/>
                                </a:lnTo>
                                <a:lnTo>
                                  <a:pt x="192" y="1441"/>
                                </a:lnTo>
                                <a:lnTo>
                                  <a:pt x="91" y="1551"/>
                                </a:lnTo>
                                <a:lnTo>
                                  <a:pt x="19" y="1594"/>
                                </a:lnTo>
                                <a:lnTo>
                                  <a:pt x="0" y="1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35320"/>
                            <a:ext cx="2800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4">
                                <a:moveTo>
                                  <a:pt x="441" y="424"/>
                                </a:moveTo>
                                <a:lnTo>
                                  <a:pt x="379" y="252"/>
                                </a:lnTo>
                                <a:lnTo>
                                  <a:pt x="287" y="122"/>
                                </a:lnTo>
                                <a:lnTo>
                                  <a:pt x="216" y="39"/>
                                </a:lnTo>
                                <a:lnTo>
                                  <a:pt x="177" y="10"/>
                                </a:lnTo>
                                <a:lnTo>
                                  <a:pt x="148" y="0"/>
                                </a:lnTo>
                                <a:lnTo>
                                  <a:pt x="67" y="5"/>
                                </a:lnTo>
                                <a:lnTo>
                                  <a:pt x="0" y="43"/>
                                </a:lnTo>
                                <a:lnTo>
                                  <a:pt x="43" y="39"/>
                                </a:lnTo>
                                <a:lnTo>
                                  <a:pt x="100" y="39"/>
                                </a:lnTo>
                                <a:lnTo>
                                  <a:pt x="77" y="62"/>
                                </a:lnTo>
                                <a:lnTo>
                                  <a:pt x="77" y="72"/>
                                </a:lnTo>
                                <a:lnTo>
                                  <a:pt x="182" y="58"/>
                                </a:lnTo>
                                <a:lnTo>
                                  <a:pt x="153" y="77"/>
                                </a:lnTo>
                                <a:lnTo>
                                  <a:pt x="144" y="108"/>
                                </a:lnTo>
                                <a:lnTo>
                                  <a:pt x="172" y="94"/>
                                </a:lnTo>
                                <a:lnTo>
                                  <a:pt x="201" y="94"/>
                                </a:lnTo>
                                <a:lnTo>
                                  <a:pt x="177" y="118"/>
                                </a:lnTo>
                                <a:lnTo>
                                  <a:pt x="206" y="122"/>
                                </a:lnTo>
                                <a:lnTo>
                                  <a:pt x="254" y="118"/>
                                </a:lnTo>
                                <a:lnTo>
                                  <a:pt x="206" y="156"/>
                                </a:lnTo>
                                <a:lnTo>
                                  <a:pt x="182" y="204"/>
                                </a:lnTo>
                                <a:lnTo>
                                  <a:pt x="201" y="199"/>
                                </a:lnTo>
                                <a:lnTo>
                                  <a:pt x="244" y="185"/>
                                </a:lnTo>
                                <a:lnTo>
                                  <a:pt x="225" y="223"/>
                                </a:lnTo>
                                <a:lnTo>
                                  <a:pt x="249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73" y="242"/>
                                </a:lnTo>
                                <a:lnTo>
                                  <a:pt x="273" y="257"/>
                                </a:lnTo>
                                <a:lnTo>
                                  <a:pt x="302" y="257"/>
                                </a:lnTo>
                                <a:lnTo>
                                  <a:pt x="292" y="266"/>
                                </a:lnTo>
                                <a:lnTo>
                                  <a:pt x="316" y="285"/>
                                </a:lnTo>
                                <a:lnTo>
                                  <a:pt x="345" y="300"/>
                                </a:lnTo>
                                <a:lnTo>
                                  <a:pt x="331" y="309"/>
                                </a:lnTo>
                                <a:lnTo>
                                  <a:pt x="345" y="319"/>
                                </a:lnTo>
                                <a:lnTo>
                                  <a:pt x="364" y="338"/>
                                </a:lnTo>
                                <a:lnTo>
                                  <a:pt x="369" y="348"/>
                                </a:lnTo>
                                <a:lnTo>
                                  <a:pt x="383" y="372"/>
                                </a:lnTo>
                                <a:lnTo>
                                  <a:pt x="412" y="405"/>
                                </a:lnTo>
                                <a:lnTo>
                                  <a:pt x="441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35320"/>
                            <a:ext cx="2800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4">
                                <a:moveTo>
                                  <a:pt x="441" y="424"/>
                                </a:moveTo>
                                <a:lnTo>
                                  <a:pt x="379" y="252"/>
                                </a:lnTo>
                                <a:lnTo>
                                  <a:pt x="287" y="122"/>
                                </a:lnTo>
                                <a:lnTo>
                                  <a:pt x="216" y="39"/>
                                </a:lnTo>
                                <a:lnTo>
                                  <a:pt x="177" y="10"/>
                                </a:lnTo>
                                <a:lnTo>
                                  <a:pt x="148" y="0"/>
                                </a:lnTo>
                                <a:lnTo>
                                  <a:pt x="67" y="5"/>
                                </a:lnTo>
                                <a:lnTo>
                                  <a:pt x="0" y="43"/>
                                </a:lnTo>
                                <a:lnTo>
                                  <a:pt x="43" y="39"/>
                                </a:lnTo>
                                <a:lnTo>
                                  <a:pt x="100" y="39"/>
                                </a:lnTo>
                                <a:lnTo>
                                  <a:pt x="77" y="62"/>
                                </a:lnTo>
                                <a:lnTo>
                                  <a:pt x="77" y="72"/>
                                </a:lnTo>
                                <a:lnTo>
                                  <a:pt x="182" y="58"/>
                                </a:lnTo>
                                <a:lnTo>
                                  <a:pt x="153" y="77"/>
                                </a:lnTo>
                                <a:lnTo>
                                  <a:pt x="144" y="108"/>
                                </a:lnTo>
                                <a:lnTo>
                                  <a:pt x="172" y="94"/>
                                </a:lnTo>
                                <a:lnTo>
                                  <a:pt x="201" y="94"/>
                                </a:lnTo>
                                <a:lnTo>
                                  <a:pt x="177" y="118"/>
                                </a:lnTo>
                                <a:lnTo>
                                  <a:pt x="206" y="122"/>
                                </a:lnTo>
                                <a:lnTo>
                                  <a:pt x="254" y="118"/>
                                </a:lnTo>
                                <a:lnTo>
                                  <a:pt x="206" y="156"/>
                                </a:lnTo>
                                <a:lnTo>
                                  <a:pt x="182" y="204"/>
                                </a:lnTo>
                                <a:lnTo>
                                  <a:pt x="201" y="199"/>
                                </a:lnTo>
                                <a:lnTo>
                                  <a:pt x="244" y="185"/>
                                </a:lnTo>
                                <a:lnTo>
                                  <a:pt x="225" y="223"/>
                                </a:lnTo>
                                <a:lnTo>
                                  <a:pt x="249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73" y="242"/>
                                </a:lnTo>
                                <a:lnTo>
                                  <a:pt x="273" y="257"/>
                                </a:lnTo>
                                <a:lnTo>
                                  <a:pt x="302" y="257"/>
                                </a:lnTo>
                                <a:lnTo>
                                  <a:pt x="292" y="266"/>
                                </a:lnTo>
                                <a:lnTo>
                                  <a:pt x="316" y="285"/>
                                </a:lnTo>
                                <a:lnTo>
                                  <a:pt x="345" y="300"/>
                                </a:lnTo>
                                <a:lnTo>
                                  <a:pt x="331" y="309"/>
                                </a:lnTo>
                                <a:lnTo>
                                  <a:pt x="345" y="319"/>
                                </a:lnTo>
                                <a:lnTo>
                                  <a:pt x="364" y="338"/>
                                </a:lnTo>
                                <a:lnTo>
                                  <a:pt x="369" y="348"/>
                                </a:lnTo>
                                <a:lnTo>
                                  <a:pt x="383" y="372"/>
                                </a:lnTo>
                                <a:lnTo>
                                  <a:pt x="412" y="405"/>
                                </a:lnTo>
                                <a:lnTo>
                                  <a:pt x="441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62120"/>
                            <a:ext cx="3931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897">
                                <a:moveTo>
                                  <a:pt x="595" y="58"/>
                                </a:moveTo>
                                <a:lnTo>
                                  <a:pt x="528" y="24"/>
                                </a:lnTo>
                                <a:lnTo>
                                  <a:pt x="451" y="0"/>
                                </a:lnTo>
                                <a:lnTo>
                                  <a:pt x="336" y="10"/>
                                </a:lnTo>
                                <a:lnTo>
                                  <a:pt x="250" y="48"/>
                                </a:lnTo>
                                <a:lnTo>
                                  <a:pt x="159" y="115"/>
                                </a:lnTo>
                                <a:lnTo>
                                  <a:pt x="82" y="183"/>
                                </a:lnTo>
                                <a:lnTo>
                                  <a:pt x="53" y="226"/>
                                </a:lnTo>
                                <a:lnTo>
                                  <a:pt x="34" y="264"/>
                                </a:lnTo>
                                <a:lnTo>
                                  <a:pt x="20" y="298"/>
                                </a:lnTo>
                                <a:lnTo>
                                  <a:pt x="10" y="346"/>
                                </a:lnTo>
                                <a:lnTo>
                                  <a:pt x="0" y="389"/>
                                </a:lnTo>
                                <a:lnTo>
                                  <a:pt x="10" y="384"/>
                                </a:lnTo>
                                <a:lnTo>
                                  <a:pt x="29" y="346"/>
                                </a:lnTo>
                                <a:lnTo>
                                  <a:pt x="34" y="350"/>
                                </a:lnTo>
                                <a:lnTo>
                                  <a:pt x="39" y="365"/>
                                </a:lnTo>
                                <a:lnTo>
                                  <a:pt x="53" y="355"/>
                                </a:lnTo>
                                <a:lnTo>
                                  <a:pt x="77" y="298"/>
                                </a:lnTo>
                                <a:lnTo>
                                  <a:pt x="91" y="307"/>
                                </a:lnTo>
                                <a:lnTo>
                                  <a:pt x="96" y="322"/>
                                </a:lnTo>
                                <a:lnTo>
                                  <a:pt x="111" y="302"/>
                                </a:lnTo>
                                <a:lnTo>
                                  <a:pt x="125" y="211"/>
                                </a:lnTo>
                                <a:lnTo>
                                  <a:pt x="139" y="154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35"/>
                                </a:lnTo>
                                <a:lnTo>
                                  <a:pt x="183" y="211"/>
                                </a:lnTo>
                                <a:lnTo>
                                  <a:pt x="187" y="235"/>
                                </a:lnTo>
                                <a:lnTo>
                                  <a:pt x="197" y="231"/>
                                </a:lnTo>
                                <a:lnTo>
                                  <a:pt x="211" y="207"/>
                                </a:lnTo>
                                <a:lnTo>
                                  <a:pt x="226" y="216"/>
                                </a:lnTo>
                                <a:lnTo>
                                  <a:pt x="245" y="202"/>
                                </a:lnTo>
                                <a:lnTo>
                                  <a:pt x="245" y="125"/>
                                </a:lnTo>
                                <a:lnTo>
                                  <a:pt x="245" y="115"/>
                                </a:lnTo>
                                <a:lnTo>
                                  <a:pt x="259" y="144"/>
                                </a:lnTo>
                                <a:lnTo>
                                  <a:pt x="288" y="163"/>
                                </a:lnTo>
                                <a:lnTo>
                                  <a:pt x="298" y="139"/>
                                </a:lnTo>
                                <a:lnTo>
                                  <a:pt x="298" y="101"/>
                                </a:lnTo>
                                <a:lnTo>
                                  <a:pt x="326" y="125"/>
                                </a:lnTo>
                                <a:lnTo>
                                  <a:pt x="360" y="139"/>
                                </a:lnTo>
                                <a:lnTo>
                                  <a:pt x="360" y="115"/>
                                </a:lnTo>
                                <a:lnTo>
                                  <a:pt x="355" y="96"/>
                                </a:lnTo>
                                <a:lnTo>
                                  <a:pt x="408" y="111"/>
                                </a:lnTo>
                                <a:lnTo>
                                  <a:pt x="427" y="87"/>
                                </a:lnTo>
                                <a:lnTo>
                                  <a:pt x="461" y="58"/>
                                </a:lnTo>
                                <a:lnTo>
                                  <a:pt x="456" y="82"/>
                                </a:lnTo>
                                <a:lnTo>
                                  <a:pt x="470" y="77"/>
                                </a:lnTo>
                                <a:lnTo>
                                  <a:pt x="513" y="67"/>
                                </a:lnTo>
                                <a:lnTo>
                                  <a:pt x="528" y="72"/>
                                </a:lnTo>
                                <a:lnTo>
                                  <a:pt x="427" y="101"/>
                                </a:lnTo>
                                <a:lnTo>
                                  <a:pt x="360" y="139"/>
                                </a:lnTo>
                                <a:lnTo>
                                  <a:pt x="336" y="154"/>
                                </a:lnTo>
                                <a:lnTo>
                                  <a:pt x="326" y="168"/>
                                </a:lnTo>
                                <a:lnTo>
                                  <a:pt x="475" y="168"/>
                                </a:lnTo>
                                <a:lnTo>
                                  <a:pt x="370" y="187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78" y="235"/>
                                </a:lnTo>
                                <a:lnTo>
                                  <a:pt x="254" y="254"/>
                                </a:lnTo>
                                <a:lnTo>
                                  <a:pt x="312" y="245"/>
                                </a:lnTo>
                                <a:lnTo>
                                  <a:pt x="283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30" y="288"/>
                                </a:lnTo>
                                <a:lnTo>
                                  <a:pt x="211" y="298"/>
                                </a:lnTo>
                                <a:lnTo>
                                  <a:pt x="221" y="293"/>
                                </a:lnTo>
                                <a:lnTo>
                                  <a:pt x="293" y="293"/>
                                </a:lnTo>
                                <a:lnTo>
                                  <a:pt x="207" y="312"/>
                                </a:lnTo>
                                <a:lnTo>
                                  <a:pt x="159" y="350"/>
                                </a:lnTo>
                                <a:lnTo>
                                  <a:pt x="159" y="350"/>
                                </a:lnTo>
                                <a:lnTo>
                                  <a:pt x="111" y="398"/>
                                </a:lnTo>
                                <a:lnTo>
                                  <a:pt x="82" y="418"/>
                                </a:lnTo>
                                <a:lnTo>
                                  <a:pt x="96" y="418"/>
                                </a:lnTo>
                                <a:lnTo>
                                  <a:pt x="154" y="398"/>
                                </a:lnTo>
                                <a:lnTo>
                                  <a:pt x="87" y="441"/>
                                </a:lnTo>
                                <a:lnTo>
                                  <a:pt x="48" y="480"/>
                                </a:lnTo>
                                <a:lnTo>
                                  <a:pt x="34" y="509"/>
                                </a:lnTo>
                                <a:lnTo>
                                  <a:pt x="48" y="504"/>
                                </a:lnTo>
                                <a:lnTo>
                                  <a:pt x="87" y="485"/>
                                </a:lnTo>
                                <a:lnTo>
                                  <a:pt x="48" y="581"/>
                                </a:lnTo>
                                <a:lnTo>
                                  <a:pt x="44" y="629"/>
                                </a:lnTo>
                                <a:lnTo>
                                  <a:pt x="87" y="590"/>
                                </a:lnTo>
                                <a:lnTo>
                                  <a:pt x="72" y="629"/>
                                </a:lnTo>
                                <a:lnTo>
                                  <a:pt x="63" y="676"/>
                                </a:lnTo>
                                <a:lnTo>
                                  <a:pt x="72" y="676"/>
                                </a:lnTo>
                                <a:lnTo>
                                  <a:pt x="115" y="633"/>
                                </a:lnTo>
                                <a:lnTo>
                                  <a:pt x="130" y="590"/>
                                </a:lnTo>
                                <a:lnTo>
                                  <a:pt x="139" y="609"/>
                                </a:lnTo>
                                <a:lnTo>
                                  <a:pt x="139" y="652"/>
                                </a:lnTo>
                                <a:lnTo>
                                  <a:pt x="154" y="648"/>
                                </a:lnTo>
                                <a:lnTo>
                                  <a:pt x="168" y="629"/>
                                </a:lnTo>
                                <a:lnTo>
                                  <a:pt x="168" y="657"/>
                                </a:lnTo>
                                <a:lnTo>
                                  <a:pt x="178" y="676"/>
                                </a:lnTo>
                                <a:lnTo>
                                  <a:pt x="197" y="681"/>
                                </a:lnTo>
                                <a:lnTo>
                                  <a:pt x="230" y="619"/>
                                </a:lnTo>
                                <a:lnTo>
                                  <a:pt x="250" y="643"/>
                                </a:lnTo>
                                <a:lnTo>
                                  <a:pt x="264" y="648"/>
                                </a:lnTo>
                                <a:lnTo>
                                  <a:pt x="269" y="614"/>
                                </a:lnTo>
                                <a:lnTo>
                                  <a:pt x="274" y="537"/>
                                </a:lnTo>
                                <a:lnTo>
                                  <a:pt x="259" y="518"/>
                                </a:lnTo>
                                <a:lnTo>
                                  <a:pt x="293" y="552"/>
                                </a:lnTo>
                                <a:lnTo>
                                  <a:pt x="312" y="571"/>
                                </a:lnTo>
                                <a:lnTo>
                                  <a:pt x="312" y="547"/>
                                </a:lnTo>
                                <a:lnTo>
                                  <a:pt x="312" y="518"/>
                                </a:lnTo>
                                <a:lnTo>
                                  <a:pt x="336" y="537"/>
                                </a:lnTo>
                                <a:lnTo>
                                  <a:pt x="346" y="542"/>
                                </a:lnTo>
                                <a:lnTo>
                                  <a:pt x="346" y="456"/>
                                </a:lnTo>
                                <a:lnTo>
                                  <a:pt x="360" y="475"/>
                                </a:lnTo>
                                <a:lnTo>
                                  <a:pt x="370" y="489"/>
                                </a:lnTo>
                                <a:lnTo>
                                  <a:pt x="374" y="523"/>
                                </a:lnTo>
                                <a:lnTo>
                                  <a:pt x="379" y="523"/>
                                </a:lnTo>
                                <a:lnTo>
                                  <a:pt x="417" y="485"/>
                                </a:lnTo>
                                <a:lnTo>
                                  <a:pt x="322" y="581"/>
                                </a:lnTo>
                                <a:lnTo>
                                  <a:pt x="355" y="571"/>
                                </a:lnTo>
                                <a:lnTo>
                                  <a:pt x="413" y="542"/>
                                </a:lnTo>
                                <a:lnTo>
                                  <a:pt x="398" y="576"/>
                                </a:lnTo>
                                <a:lnTo>
                                  <a:pt x="365" y="605"/>
                                </a:lnTo>
                                <a:lnTo>
                                  <a:pt x="370" y="609"/>
                                </a:lnTo>
                                <a:lnTo>
                                  <a:pt x="432" y="581"/>
                                </a:lnTo>
                                <a:lnTo>
                                  <a:pt x="379" y="629"/>
                                </a:lnTo>
                                <a:lnTo>
                                  <a:pt x="355" y="648"/>
                                </a:lnTo>
                                <a:lnTo>
                                  <a:pt x="432" y="629"/>
                                </a:lnTo>
                                <a:lnTo>
                                  <a:pt x="475" y="590"/>
                                </a:lnTo>
                                <a:lnTo>
                                  <a:pt x="432" y="643"/>
                                </a:lnTo>
                                <a:lnTo>
                                  <a:pt x="408" y="667"/>
                                </a:lnTo>
                                <a:lnTo>
                                  <a:pt x="475" y="643"/>
                                </a:lnTo>
                                <a:lnTo>
                                  <a:pt x="485" y="633"/>
                                </a:lnTo>
                                <a:lnTo>
                                  <a:pt x="465" y="657"/>
                                </a:lnTo>
                                <a:lnTo>
                                  <a:pt x="441" y="691"/>
                                </a:lnTo>
                                <a:lnTo>
                                  <a:pt x="422" y="734"/>
                                </a:lnTo>
                                <a:lnTo>
                                  <a:pt x="384" y="768"/>
                                </a:lnTo>
                                <a:lnTo>
                                  <a:pt x="336" y="816"/>
                                </a:lnTo>
                                <a:lnTo>
                                  <a:pt x="360" y="811"/>
                                </a:lnTo>
                                <a:lnTo>
                                  <a:pt x="451" y="744"/>
                                </a:lnTo>
                                <a:lnTo>
                                  <a:pt x="422" y="796"/>
                                </a:lnTo>
                                <a:lnTo>
                                  <a:pt x="393" y="820"/>
                                </a:lnTo>
                                <a:lnTo>
                                  <a:pt x="298" y="883"/>
                                </a:lnTo>
                                <a:lnTo>
                                  <a:pt x="274" y="897"/>
                                </a:lnTo>
                                <a:lnTo>
                                  <a:pt x="293" y="892"/>
                                </a:lnTo>
                                <a:lnTo>
                                  <a:pt x="374" y="844"/>
                                </a:lnTo>
                                <a:lnTo>
                                  <a:pt x="413" y="811"/>
                                </a:lnTo>
                                <a:lnTo>
                                  <a:pt x="470" y="772"/>
                                </a:lnTo>
                                <a:lnTo>
                                  <a:pt x="485" y="748"/>
                                </a:lnTo>
                                <a:lnTo>
                                  <a:pt x="509" y="720"/>
                                </a:lnTo>
                                <a:lnTo>
                                  <a:pt x="561" y="643"/>
                                </a:lnTo>
                                <a:lnTo>
                                  <a:pt x="609" y="441"/>
                                </a:lnTo>
                                <a:lnTo>
                                  <a:pt x="619" y="264"/>
                                </a:lnTo>
                                <a:lnTo>
                                  <a:pt x="614" y="154"/>
                                </a:lnTo>
                                <a:lnTo>
                                  <a:pt x="609" y="87"/>
                                </a:lnTo>
                                <a:lnTo>
                                  <a:pt x="59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62120"/>
                            <a:ext cx="3931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897">
                                <a:moveTo>
                                  <a:pt x="595" y="58"/>
                                </a:moveTo>
                                <a:lnTo>
                                  <a:pt x="528" y="24"/>
                                </a:lnTo>
                                <a:lnTo>
                                  <a:pt x="451" y="0"/>
                                </a:lnTo>
                                <a:lnTo>
                                  <a:pt x="336" y="10"/>
                                </a:lnTo>
                                <a:lnTo>
                                  <a:pt x="250" y="48"/>
                                </a:lnTo>
                                <a:lnTo>
                                  <a:pt x="159" y="115"/>
                                </a:lnTo>
                                <a:lnTo>
                                  <a:pt x="82" y="183"/>
                                </a:lnTo>
                                <a:lnTo>
                                  <a:pt x="53" y="226"/>
                                </a:lnTo>
                                <a:lnTo>
                                  <a:pt x="34" y="264"/>
                                </a:lnTo>
                                <a:lnTo>
                                  <a:pt x="20" y="298"/>
                                </a:lnTo>
                                <a:lnTo>
                                  <a:pt x="10" y="346"/>
                                </a:lnTo>
                                <a:lnTo>
                                  <a:pt x="0" y="389"/>
                                </a:lnTo>
                                <a:lnTo>
                                  <a:pt x="10" y="384"/>
                                </a:lnTo>
                                <a:lnTo>
                                  <a:pt x="29" y="346"/>
                                </a:lnTo>
                                <a:lnTo>
                                  <a:pt x="34" y="350"/>
                                </a:lnTo>
                                <a:lnTo>
                                  <a:pt x="39" y="365"/>
                                </a:lnTo>
                                <a:lnTo>
                                  <a:pt x="53" y="355"/>
                                </a:lnTo>
                                <a:lnTo>
                                  <a:pt x="77" y="298"/>
                                </a:lnTo>
                                <a:lnTo>
                                  <a:pt x="91" y="307"/>
                                </a:lnTo>
                                <a:lnTo>
                                  <a:pt x="96" y="322"/>
                                </a:lnTo>
                                <a:lnTo>
                                  <a:pt x="111" y="302"/>
                                </a:lnTo>
                                <a:lnTo>
                                  <a:pt x="125" y="211"/>
                                </a:lnTo>
                                <a:lnTo>
                                  <a:pt x="139" y="154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35"/>
                                </a:lnTo>
                                <a:lnTo>
                                  <a:pt x="183" y="211"/>
                                </a:lnTo>
                                <a:lnTo>
                                  <a:pt x="187" y="235"/>
                                </a:lnTo>
                                <a:lnTo>
                                  <a:pt x="197" y="231"/>
                                </a:lnTo>
                                <a:lnTo>
                                  <a:pt x="211" y="207"/>
                                </a:lnTo>
                                <a:lnTo>
                                  <a:pt x="226" y="216"/>
                                </a:lnTo>
                                <a:lnTo>
                                  <a:pt x="245" y="202"/>
                                </a:lnTo>
                                <a:lnTo>
                                  <a:pt x="245" y="125"/>
                                </a:lnTo>
                                <a:lnTo>
                                  <a:pt x="245" y="115"/>
                                </a:lnTo>
                                <a:lnTo>
                                  <a:pt x="259" y="144"/>
                                </a:lnTo>
                                <a:lnTo>
                                  <a:pt x="288" y="163"/>
                                </a:lnTo>
                                <a:lnTo>
                                  <a:pt x="298" y="139"/>
                                </a:lnTo>
                                <a:lnTo>
                                  <a:pt x="298" y="101"/>
                                </a:lnTo>
                                <a:lnTo>
                                  <a:pt x="326" y="125"/>
                                </a:lnTo>
                                <a:lnTo>
                                  <a:pt x="360" y="139"/>
                                </a:lnTo>
                                <a:lnTo>
                                  <a:pt x="360" y="115"/>
                                </a:lnTo>
                                <a:lnTo>
                                  <a:pt x="355" y="96"/>
                                </a:lnTo>
                                <a:lnTo>
                                  <a:pt x="408" y="111"/>
                                </a:lnTo>
                                <a:lnTo>
                                  <a:pt x="427" y="87"/>
                                </a:lnTo>
                                <a:lnTo>
                                  <a:pt x="461" y="58"/>
                                </a:lnTo>
                                <a:lnTo>
                                  <a:pt x="456" y="82"/>
                                </a:lnTo>
                                <a:lnTo>
                                  <a:pt x="470" y="77"/>
                                </a:lnTo>
                                <a:lnTo>
                                  <a:pt x="513" y="67"/>
                                </a:lnTo>
                                <a:lnTo>
                                  <a:pt x="528" y="72"/>
                                </a:lnTo>
                                <a:lnTo>
                                  <a:pt x="427" y="101"/>
                                </a:lnTo>
                                <a:lnTo>
                                  <a:pt x="360" y="139"/>
                                </a:lnTo>
                                <a:lnTo>
                                  <a:pt x="336" y="154"/>
                                </a:lnTo>
                                <a:lnTo>
                                  <a:pt x="326" y="168"/>
                                </a:lnTo>
                                <a:lnTo>
                                  <a:pt x="475" y="168"/>
                                </a:lnTo>
                                <a:lnTo>
                                  <a:pt x="370" y="187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78" y="235"/>
                                </a:lnTo>
                                <a:lnTo>
                                  <a:pt x="254" y="254"/>
                                </a:lnTo>
                                <a:lnTo>
                                  <a:pt x="312" y="245"/>
                                </a:lnTo>
                                <a:lnTo>
                                  <a:pt x="283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30" y="288"/>
                                </a:lnTo>
                                <a:lnTo>
                                  <a:pt x="211" y="298"/>
                                </a:lnTo>
                                <a:lnTo>
                                  <a:pt x="221" y="293"/>
                                </a:lnTo>
                                <a:lnTo>
                                  <a:pt x="293" y="293"/>
                                </a:lnTo>
                                <a:lnTo>
                                  <a:pt x="207" y="312"/>
                                </a:lnTo>
                                <a:lnTo>
                                  <a:pt x="159" y="350"/>
                                </a:lnTo>
                                <a:lnTo>
                                  <a:pt x="159" y="350"/>
                                </a:lnTo>
                                <a:lnTo>
                                  <a:pt x="111" y="398"/>
                                </a:lnTo>
                                <a:lnTo>
                                  <a:pt x="82" y="418"/>
                                </a:lnTo>
                                <a:lnTo>
                                  <a:pt x="96" y="418"/>
                                </a:lnTo>
                                <a:lnTo>
                                  <a:pt x="154" y="398"/>
                                </a:lnTo>
                                <a:lnTo>
                                  <a:pt x="87" y="441"/>
                                </a:lnTo>
                                <a:lnTo>
                                  <a:pt x="48" y="480"/>
                                </a:lnTo>
                                <a:lnTo>
                                  <a:pt x="34" y="509"/>
                                </a:lnTo>
                                <a:lnTo>
                                  <a:pt x="48" y="504"/>
                                </a:lnTo>
                                <a:lnTo>
                                  <a:pt x="87" y="485"/>
                                </a:lnTo>
                                <a:lnTo>
                                  <a:pt x="48" y="581"/>
                                </a:lnTo>
                                <a:lnTo>
                                  <a:pt x="44" y="629"/>
                                </a:lnTo>
                                <a:lnTo>
                                  <a:pt x="87" y="590"/>
                                </a:lnTo>
                                <a:lnTo>
                                  <a:pt x="72" y="629"/>
                                </a:lnTo>
                                <a:lnTo>
                                  <a:pt x="63" y="676"/>
                                </a:lnTo>
                                <a:lnTo>
                                  <a:pt x="72" y="676"/>
                                </a:lnTo>
                                <a:lnTo>
                                  <a:pt x="115" y="633"/>
                                </a:lnTo>
                                <a:lnTo>
                                  <a:pt x="130" y="590"/>
                                </a:lnTo>
                                <a:lnTo>
                                  <a:pt x="139" y="609"/>
                                </a:lnTo>
                                <a:lnTo>
                                  <a:pt x="139" y="652"/>
                                </a:lnTo>
                                <a:lnTo>
                                  <a:pt x="154" y="648"/>
                                </a:lnTo>
                                <a:lnTo>
                                  <a:pt x="168" y="629"/>
                                </a:lnTo>
                                <a:lnTo>
                                  <a:pt x="168" y="657"/>
                                </a:lnTo>
                                <a:lnTo>
                                  <a:pt x="178" y="676"/>
                                </a:lnTo>
                                <a:lnTo>
                                  <a:pt x="197" y="681"/>
                                </a:lnTo>
                                <a:lnTo>
                                  <a:pt x="230" y="619"/>
                                </a:lnTo>
                                <a:lnTo>
                                  <a:pt x="250" y="643"/>
                                </a:lnTo>
                                <a:lnTo>
                                  <a:pt x="264" y="648"/>
                                </a:lnTo>
                                <a:lnTo>
                                  <a:pt x="269" y="614"/>
                                </a:lnTo>
                                <a:lnTo>
                                  <a:pt x="274" y="537"/>
                                </a:lnTo>
                                <a:lnTo>
                                  <a:pt x="259" y="518"/>
                                </a:lnTo>
                                <a:lnTo>
                                  <a:pt x="293" y="552"/>
                                </a:lnTo>
                                <a:lnTo>
                                  <a:pt x="312" y="571"/>
                                </a:lnTo>
                                <a:lnTo>
                                  <a:pt x="312" y="547"/>
                                </a:lnTo>
                                <a:lnTo>
                                  <a:pt x="312" y="518"/>
                                </a:lnTo>
                                <a:lnTo>
                                  <a:pt x="336" y="537"/>
                                </a:lnTo>
                                <a:lnTo>
                                  <a:pt x="346" y="542"/>
                                </a:lnTo>
                                <a:lnTo>
                                  <a:pt x="346" y="456"/>
                                </a:lnTo>
                                <a:lnTo>
                                  <a:pt x="360" y="475"/>
                                </a:lnTo>
                                <a:lnTo>
                                  <a:pt x="370" y="489"/>
                                </a:lnTo>
                                <a:lnTo>
                                  <a:pt x="374" y="523"/>
                                </a:lnTo>
                                <a:lnTo>
                                  <a:pt x="379" y="523"/>
                                </a:lnTo>
                                <a:lnTo>
                                  <a:pt x="417" y="485"/>
                                </a:lnTo>
                                <a:lnTo>
                                  <a:pt x="322" y="581"/>
                                </a:lnTo>
                                <a:lnTo>
                                  <a:pt x="355" y="571"/>
                                </a:lnTo>
                                <a:lnTo>
                                  <a:pt x="413" y="542"/>
                                </a:lnTo>
                                <a:lnTo>
                                  <a:pt x="398" y="576"/>
                                </a:lnTo>
                                <a:lnTo>
                                  <a:pt x="365" y="605"/>
                                </a:lnTo>
                                <a:lnTo>
                                  <a:pt x="370" y="609"/>
                                </a:lnTo>
                                <a:lnTo>
                                  <a:pt x="432" y="581"/>
                                </a:lnTo>
                                <a:lnTo>
                                  <a:pt x="379" y="629"/>
                                </a:lnTo>
                                <a:lnTo>
                                  <a:pt x="355" y="648"/>
                                </a:lnTo>
                                <a:lnTo>
                                  <a:pt x="432" y="629"/>
                                </a:lnTo>
                                <a:lnTo>
                                  <a:pt x="475" y="590"/>
                                </a:lnTo>
                                <a:lnTo>
                                  <a:pt x="432" y="643"/>
                                </a:lnTo>
                                <a:lnTo>
                                  <a:pt x="408" y="667"/>
                                </a:lnTo>
                                <a:lnTo>
                                  <a:pt x="475" y="643"/>
                                </a:lnTo>
                                <a:lnTo>
                                  <a:pt x="485" y="633"/>
                                </a:lnTo>
                                <a:lnTo>
                                  <a:pt x="465" y="657"/>
                                </a:lnTo>
                                <a:lnTo>
                                  <a:pt x="441" y="691"/>
                                </a:lnTo>
                                <a:lnTo>
                                  <a:pt x="422" y="734"/>
                                </a:lnTo>
                                <a:lnTo>
                                  <a:pt x="384" y="768"/>
                                </a:lnTo>
                                <a:lnTo>
                                  <a:pt x="336" y="816"/>
                                </a:lnTo>
                                <a:lnTo>
                                  <a:pt x="360" y="811"/>
                                </a:lnTo>
                                <a:lnTo>
                                  <a:pt x="451" y="744"/>
                                </a:lnTo>
                                <a:lnTo>
                                  <a:pt x="422" y="796"/>
                                </a:lnTo>
                                <a:lnTo>
                                  <a:pt x="393" y="820"/>
                                </a:lnTo>
                                <a:lnTo>
                                  <a:pt x="298" y="883"/>
                                </a:lnTo>
                                <a:lnTo>
                                  <a:pt x="274" y="897"/>
                                </a:lnTo>
                                <a:lnTo>
                                  <a:pt x="293" y="892"/>
                                </a:lnTo>
                                <a:lnTo>
                                  <a:pt x="374" y="844"/>
                                </a:lnTo>
                                <a:lnTo>
                                  <a:pt x="413" y="811"/>
                                </a:lnTo>
                                <a:lnTo>
                                  <a:pt x="470" y="772"/>
                                </a:lnTo>
                                <a:lnTo>
                                  <a:pt x="485" y="748"/>
                                </a:lnTo>
                                <a:lnTo>
                                  <a:pt x="509" y="720"/>
                                </a:lnTo>
                                <a:lnTo>
                                  <a:pt x="561" y="643"/>
                                </a:lnTo>
                                <a:lnTo>
                                  <a:pt x="609" y="441"/>
                                </a:lnTo>
                                <a:lnTo>
                                  <a:pt x="619" y="264"/>
                                </a:lnTo>
                                <a:lnTo>
                                  <a:pt x="614" y="154"/>
                                </a:lnTo>
                                <a:lnTo>
                                  <a:pt x="609" y="87"/>
                                </a:lnTo>
                                <a:lnTo>
                                  <a:pt x="595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17640"/>
                            <a:ext cx="608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88">
                                <a:moveTo>
                                  <a:pt x="0" y="288"/>
                                </a:moveTo>
                                <a:lnTo>
                                  <a:pt x="43" y="225"/>
                                </a:lnTo>
                                <a:lnTo>
                                  <a:pt x="63" y="206"/>
                                </a:lnTo>
                                <a:lnTo>
                                  <a:pt x="77" y="187"/>
                                </a:lnTo>
                                <a:lnTo>
                                  <a:pt x="48" y="201"/>
                                </a:lnTo>
                                <a:lnTo>
                                  <a:pt x="19" y="211"/>
                                </a:lnTo>
                                <a:lnTo>
                                  <a:pt x="0" y="211"/>
                                </a:lnTo>
                                <a:lnTo>
                                  <a:pt x="5" y="206"/>
                                </a:lnTo>
                                <a:lnTo>
                                  <a:pt x="24" y="182"/>
                                </a:lnTo>
                                <a:lnTo>
                                  <a:pt x="67" y="134"/>
                                </a:lnTo>
                                <a:lnTo>
                                  <a:pt x="96" y="101"/>
                                </a:lnTo>
                                <a:lnTo>
                                  <a:pt x="96" y="91"/>
                                </a:lnTo>
                                <a:lnTo>
                                  <a:pt x="72" y="110"/>
                                </a:lnTo>
                                <a:lnTo>
                                  <a:pt x="43" y="129"/>
                                </a:lnTo>
                                <a:lnTo>
                                  <a:pt x="53" y="120"/>
                                </a:lnTo>
                                <a:lnTo>
                                  <a:pt x="82" y="86"/>
                                </a:lnTo>
                                <a:lnTo>
                                  <a:pt x="96" y="53"/>
                                </a:lnTo>
                                <a:lnTo>
                                  <a:pt x="67" y="77"/>
                                </a:lnTo>
                                <a:lnTo>
                                  <a:pt x="58" y="86"/>
                                </a:lnTo>
                                <a:lnTo>
                                  <a:pt x="63" y="67"/>
                                </a:lnTo>
                                <a:lnTo>
                                  <a:pt x="82" y="33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07840"/>
                            <a:ext cx="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0" y="0"/>
                                </a:moveTo>
                                <a:lnTo>
                                  <a:pt x="10" y="58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5400"/>
                            <a:ext cx="21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34">
                                <a:moveTo>
                                  <a:pt x="278" y="86"/>
                                </a:moveTo>
                                <a:lnTo>
                                  <a:pt x="345" y="33"/>
                                </a:lnTo>
                                <a:lnTo>
                                  <a:pt x="321" y="19"/>
                                </a:lnTo>
                                <a:lnTo>
                                  <a:pt x="302" y="9"/>
                                </a:lnTo>
                                <a:lnTo>
                                  <a:pt x="264" y="0"/>
                                </a:lnTo>
                                <a:lnTo>
                                  <a:pt x="168" y="0"/>
                                </a:lnTo>
                                <a:lnTo>
                                  <a:pt x="110" y="19"/>
                                </a:lnTo>
                                <a:lnTo>
                                  <a:pt x="48" y="43"/>
                                </a:lnTo>
                                <a:lnTo>
                                  <a:pt x="14" y="76"/>
                                </a:lnTo>
                                <a:lnTo>
                                  <a:pt x="0" y="105"/>
                                </a:lnTo>
                                <a:lnTo>
                                  <a:pt x="33" y="76"/>
                                </a:lnTo>
                                <a:lnTo>
                                  <a:pt x="67" y="57"/>
                                </a:lnTo>
                                <a:lnTo>
                                  <a:pt x="53" y="100"/>
                                </a:lnTo>
                                <a:lnTo>
                                  <a:pt x="91" y="96"/>
                                </a:lnTo>
                                <a:lnTo>
                                  <a:pt x="120" y="81"/>
                                </a:lnTo>
                                <a:lnTo>
                                  <a:pt x="101" y="134"/>
                                </a:lnTo>
                                <a:lnTo>
                                  <a:pt x="124" y="129"/>
                                </a:lnTo>
                                <a:lnTo>
                                  <a:pt x="172" y="76"/>
                                </a:lnTo>
                                <a:lnTo>
                                  <a:pt x="196" y="67"/>
                                </a:lnTo>
                                <a:lnTo>
                                  <a:pt x="177" y="120"/>
                                </a:lnTo>
                                <a:lnTo>
                                  <a:pt x="27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5400"/>
                            <a:ext cx="21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34">
                                <a:moveTo>
                                  <a:pt x="278" y="86"/>
                                </a:moveTo>
                                <a:lnTo>
                                  <a:pt x="345" y="33"/>
                                </a:lnTo>
                                <a:lnTo>
                                  <a:pt x="321" y="19"/>
                                </a:lnTo>
                                <a:lnTo>
                                  <a:pt x="302" y="9"/>
                                </a:lnTo>
                                <a:lnTo>
                                  <a:pt x="264" y="0"/>
                                </a:lnTo>
                                <a:lnTo>
                                  <a:pt x="168" y="0"/>
                                </a:lnTo>
                                <a:lnTo>
                                  <a:pt x="110" y="19"/>
                                </a:lnTo>
                                <a:lnTo>
                                  <a:pt x="48" y="43"/>
                                </a:lnTo>
                                <a:lnTo>
                                  <a:pt x="14" y="76"/>
                                </a:lnTo>
                                <a:lnTo>
                                  <a:pt x="0" y="105"/>
                                </a:lnTo>
                                <a:lnTo>
                                  <a:pt x="33" y="76"/>
                                </a:lnTo>
                                <a:lnTo>
                                  <a:pt x="67" y="57"/>
                                </a:lnTo>
                                <a:lnTo>
                                  <a:pt x="53" y="100"/>
                                </a:lnTo>
                                <a:lnTo>
                                  <a:pt x="91" y="96"/>
                                </a:lnTo>
                                <a:lnTo>
                                  <a:pt x="120" y="81"/>
                                </a:lnTo>
                                <a:lnTo>
                                  <a:pt x="101" y="134"/>
                                </a:lnTo>
                                <a:lnTo>
                                  <a:pt x="124" y="129"/>
                                </a:lnTo>
                                <a:lnTo>
                                  <a:pt x="172" y="76"/>
                                </a:lnTo>
                                <a:lnTo>
                                  <a:pt x="196" y="67"/>
                                </a:lnTo>
                                <a:lnTo>
                                  <a:pt x="177" y="120"/>
                                </a:lnTo>
                                <a:lnTo>
                                  <a:pt x="278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78920"/>
                            <a:ext cx="2858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17">
                                <a:moveTo>
                                  <a:pt x="0" y="297"/>
                                </a:moveTo>
                                <a:lnTo>
                                  <a:pt x="72" y="235"/>
                                </a:lnTo>
                                <a:lnTo>
                                  <a:pt x="48" y="326"/>
                                </a:lnTo>
                                <a:lnTo>
                                  <a:pt x="57" y="321"/>
                                </a:lnTo>
                                <a:lnTo>
                                  <a:pt x="81" y="297"/>
                                </a:lnTo>
                                <a:lnTo>
                                  <a:pt x="76" y="350"/>
                                </a:lnTo>
                                <a:lnTo>
                                  <a:pt x="67" y="379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17"/>
                                </a:lnTo>
                                <a:lnTo>
                                  <a:pt x="139" y="403"/>
                                </a:lnTo>
                                <a:lnTo>
                                  <a:pt x="144" y="398"/>
                                </a:lnTo>
                                <a:lnTo>
                                  <a:pt x="177" y="355"/>
                                </a:lnTo>
                                <a:lnTo>
                                  <a:pt x="206" y="341"/>
                                </a:lnTo>
                                <a:lnTo>
                                  <a:pt x="211" y="417"/>
                                </a:lnTo>
                                <a:lnTo>
                                  <a:pt x="450" y="158"/>
                                </a:lnTo>
                                <a:lnTo>
                                  <a:pt x="297" y="15"/>
                                </a:lnTo>
                                <a:lnTo>
                                  <a:pt x="259" y="29"/>
                                </a:lnTo>
                                <a:lnTo>
                                  <a:pt x="192" y="38"/>
                                </a:lnTo>
                                <a:lnTo>
                                  <a:pt x="215" y="0"/>
                                </a:lnTo>
                                <a:lnTo>
                                  <a:pt x="38" y="77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78920"/>
                            <a:ext cx="2858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17">
                                <a:moveTo>
                                  <a:pt x="0" y="297"/>
                                </a:moveTo>
                                <a:lnTo>
                                  <a:pt x="72" y="235"/>
                                </a:lnTo>
                                <a:lnTo>
                                  <a:pt x="48" y="326"/>
                                </a:lnTo>
                                <a:lnTo>
                                  <a:pt x="57" y="321"/>
                                </a:lnTo>
                                <a:lnTo>
                                  <a:pt x="81" y="297"/>
                                </a:lnTo>
                                <a:lnTo>
                                  <a:pt x="76" y="350"/>
                                </a:lnTo>
                                <a:lnTo>
                                  <a:pt x="67" y="379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17"/>
                                </a:lnTo>
                                <a:lnTo>
                                  <a:pt x="139" y="403"/>
                                </a:lnTo>
                                <a:lnTo>
                                  <a:pt x="144" y="398"/>
                                </a:lnTo>
                                <a:lnTo>
                                  <a:pt x="177" y="355"/>
                                </a:lnTo>
                                <a:lnTo>
                                  <a:pt x="206" y="341"/>
                                </a:lnTo>
                                <a:lnTo>
                                  <a:pt x="211" y="417"/>
                                </a:lnTo>
                                <a:lnTo>
                                  <a:pt x="450" y="158"/>
                                </a:lnTo>
                                <a:lnTo>
                                  <a:pt x="297" y="15"/>
                                </a:lnTo>
                                <a:lnTo>
                                  <a:pt x="259" y="29"/>
                                </a:lnTo>
                                <a:lnTo>
                                  <a:pt x="192" y="38"/>
                                </a:lnTo>
                                <a:lnTo>
                                  <a:pt x="215" y="0"/>
                                </a:lnTo>
                                <a:lnTo>
                                  <a:pt x="38" y="77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3120"/>
                            <a:ext cx="538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686">
                                <a:moveTo>
                                  <a:pt x="330" y="245"/>
                                </a:moveTo>
                                <a:lnTo>
                                  <a:pt x="254" y="273"/>
                                </a:lnTo>
                                <a:lnTo>
                                  <a:pt x="201" y="312"/>
                                </a:lnTo>
                                <a:lnTo>
                                  <a:pt x="110" y="384"/>
                                </a:lnTo>
                                <a:lnTo>
                                  <a:pt x="81" y="408"/>
                                </a:lnTo>
                                <a:lnTo>
                                  <a:pt x="43" y="451"/>
                                </a:lnTo>
                                <a:lnTo>
                                  <a:pt x="33" y="470"/>
                                </a:lnTo>
                                <a:lnTo>
                                  <a:pt x="52" y="456"/>
                                </a:lnTo>
                                <a:lnTo>
                                  <a:pt x="14" y="523"/>
                                </a:lnTo>
                                <a:lnTo>
                                  <a:pt x="14" y="542"/>
                                </a:lnTo>
                                <a:lnTo>
                                  <a:pt x="0" y="595"/>
                                </a:lnTo>
                                <a:lnTo>
                                  <a:pt x="0" y="609"/>
                                </a:lnTo>
                                <a:lnTo>
                                  <a:pt x="28" y="566"/>
                                </a:lnTo>
                                <a:lnTo>
                                  <a:pt x="4" y="657"/>
                                </a:lnTo>
                                <a:lnTo>
                                  <a:pt x="14" y="643"/>
                                </a:lnTo>
                                <a:lnTo>
                                  <a:pt x="52" y="566"/>
                                </a:lnTo>
                                <a:lnTo>
                                  <a:pt x="52" y="647"/>
                                </a:lnTo>
                                <a:lnTo>
                                  <a:pt x="67" y="643"/>
                                </a:lnTo>
                                <a:lnTo>
                                  <a:pt x="100" y="580"/>
                                </a:lnTo>
                                <a:lnTo>
                                  <a:pt x="110" y="523"/>
                                </a:lnTo>
                                <a:lnTo>
                                  <a:pt x="115" y="590"/>
                                </a:lnTo>
                                <a:lnTo>
                                  <a:pt x="124" y="604"/>
                                </a:lnTo>
                                <a:lnTo>
                                  <a:pt x="153" y="551"/>
                                </a:lnTo>
                                <a:lnTo>
                                  <a:pt x="163" y="494"/>
                                </a:lnTo>
                                <a:lnTo>
                                  <a:pt x="177" y="518"/>
                                </a:lnTo>
                                <a:lnTo>
                                  <a:pt x="196" y="523"/>
                                </a:lnTo>
                                <a:lnTo>
                                  <a:pt x="206" y="508"/>
                                </a:lnTo>
                                <a:lnTo>
                                  <a:pt x="234" y="513"/>
                                </a:lnTo>
                                <a:lnTo>
                                  <a:pt x="239" y="470"/>
                                </a:lnTo>
                                <a:lnTo>
                                  <a:pt x="239" y="403"/>
                                </a:lnTo>
                                <a:lnTo>
                                  <a:pt x="292" y="446"/>
                                </a:lnTo>
                                <a:lnTo>
                                  <a:pt x="311" y="460"/>
                                </a:lnTo>
                                <a:lnTo>
                                  <a:pt x="306" y="408"/>
                                </a:lnTo>
                                <a:lnTo>
                                  <a:pt x="340" y="432"/>
                                </a:lnTo>
                                <a:lnTo>
                                  <a:pt x="345" y="403"/>
                                </a:lnTo>
                                <a:lnTo>
                                  <a:pt x="388" y="398"/>
                                </a:lnTo>
                                <a:lnTo>
                                  <a:pt x="383" y="489"/>
                                </a:lnTo>
                                <a:lnTo>
                                  <a:pt x="412" y="465"/>
                                </a:lnTo>
                                <a:lnTo>
                                  <a:pt x="383" y="556"/>
                                </a:lnTo>
                                <a:lnTo>
                                  <a:pt x="350" y="623"/>
                                </a:lnTo>
                                <a:lnTo>
                                  <a:pt x="345" y="638"/>
                                </a:lnTo>
                                <a:lnTo>
                                  <a:pt x="393" y="575"/>
                                </a:lnTo>
                                <a:lnTo>
                                  <a:pt x="393" y="595"/>
                                </a:lnTo>
                                <a:lnTo>
                                  <a:pt x="374" y="657"/>
                                </a:lnTo>
                                <a:lnTo>
                                  <a:pt x="359" y="686"/>
                                </a:lnTo>
                                <a:lnTo>
                                  <a:pt x="383" y="666"/>
                                </a:lnTo>
                                <a:lnTo>
                                  <a:pt x="412" y="628"/>
                                </a:lnTo>
                                <a:lnTo>
                                  <a:pt x="421" y="671"/>
                                </a:lnTo>
                                <a:lnTo>
                                  <a:pt x="431" y="671"/>
                                </a:lnTo>
                                <a:lnTo>
                                  <a:pt x="436" y="599"/>
                                </a:lnTo>
                                <a:lnTo>
                                  <a:pt x="455" y="609"/>
                                </a:lnTo>
                                <a:lnTo>
                                  <a:pt x="469" y="614"/>
                                </a:lnTo>
                                <a:lnTo>
                                  <a:pt x="469" y="575"/>
                                </a:lnTo>
                                <a:lnTo>
                                  <a:pt x="469" y="547"/>
                                </a:lnTo>
                                <a:lnTo>
                                  <a:pt x="503" y="571"/>
                                </a:lnTo>
                                <a:lnTo>
                                  <a:pt x="517" y="575"/>
                                </a:lnTo>
                                <a:lnTo>
                                  <a:pt x="508" y="532"/>
                                </a:lnTo>
                                <a:lnTo>
                                  <a:pt x="537" y="523"/>
                                </a:lnTo>
                                <a:lnTo>
                                  <a:pt x="546" y="513"/>
                                </a:lnTo>
                                <a:lnTo>
                                  <a:pt x="522" y="456"/>
                                </a:lnTo>
                                <a:lnTo>
                                  <a:pt x="560" y="460"/>
                                </a:lnTo>
                                <a:lnTo>
                                  <a:pt x="556" y="441"/>
                                </a:lnTo>
                                <a:lnTo>
                                  <a:pt x="537" y="403"/>
                                </a:lnTo>
                                <a:lnTo>
                                  <a:pt x="537" y="393"/>
                                </a:lnTo>
                                <a:lnTo>
                                  <a:pt x="580" y="393"/>
                                </a:lnTo>
                                <a:lnTo>
                                  <a:pt x="570" y="364"/>
                                </a:lnTo>
                                <a:lnTo>
                                  <a:pt x="546" y="345"/>
                                </a:lnTo>
                                <a:lnTo>
                                  <a:pt x="541" y="336"/>
                                </a:lnTo>
                                <a:lnTo>
                                  <a:pt x="584" y="336"/>
                                </a:lnTo>
                                <a:lnTo>
                                  <a:pt x="580" y="321"/>
                                </a:lnTo>
                                <a:lnTo>
                                  <a:pt x="599" y="273"/>
                                </a:lnTo>
                                <a:lnTo>
                                  <a:pt x="738" y="206"/>
                                </a:lnTo>
                                <a:lnTo>
                                  <a:pt x="671" y="206"/>
                                </a:lnTo>
                                <a:lnTo>
                                  <a:pt x="661" y="211"/>
                                </a:lnTo>
                                <a:lnTo>
                                  <a:pt x="738" y="158"/>
                                </a:lnTo>
                                <a:lnTo>
                                  <a:pt x="762" y="139"/>
                                </a:lnTo>
                                <a:lnTo>
                                  <a:pt x="690" y="153"/>
                                </a:lnTo>
                                <a:lnTo>
                                  <a:pt x="714" y="120"/>
                                </a:lnTo>
                                <a:lnTo>
                                  <a:pt x="771" y="72"/>
                                </a:lnTo>
                                <a:lnTo>
                                  <a:pt x="762" y="77"/>
                                </a:lnTo>
                                <a:lnTo>
                                  <a:pt x="776" y="53"/>
                                </a:lnTo>
                                <a:lnTo>
                                  <a:pt x="848" y="19"/>
                                </a:lnTo>
                                <a:lnTo>
                                  <a:pt x="815" y="24"/>
                                </a:lnTo>
                                <a:lnTo>
                                  <a:pt x="791" y="34"/>
                                </a:lnTo>
                                <a:lnTo>
                                  <a:pt x="800" y="19"/>
                                </a:lnTo>
                                <a:lnTo>
                                  <a:pt x="839" y="5"/>
                                </a:lnTo>
                                <a:lnTo>
                                  <a:pt x="824" y="5"/>
                                </a:lnTo>
                                <a:lnTo>
                                  <a:pt x="738" y="0"/>
                                </a:lnTo>
                                <a:lnTo>
                                  <a:pt x="642" y="101"/>
                                </a:lnTo>
                                <a:lnTo>
                                  <a:pt x="556" y="197"/>
                                </a:lnTo>
                                <a:lnTo>
                                  <a:pt x="537" y="230"/>
                                </a:lnTo>
                                <a:lnTo>
                                  <a:pt x="580" y="115"/>
                                </a:lnTo>
                                <a:lnTo>
                                  <a:pt x="584" y="81"/>
                                </a:lnTo>
                                <a:lnTo>
                                  <a:pt x="580" y="48"/>
                                </a:lnTo>
                                <a:lnTo>
                                  <a:pt x="570" y="34"/>
                                </a:lnTo>
                                <a:lnTo>
                                  <a:pt x="551" y="34"/>
                                </a:lnTo>
                                <a:lnTo>
                                  <a:pt x="551" y="29"/>
                                </a:lnTo>
                                <a:lnTo>
                                  <a:pt x="556" y="5"/>
                                </a:lnTo>
                                <a:lnTo>
                                  <a:pt x="484" y="5"/>
                                </a:lnTo>
                                <a:lnTo>
                                  <a:pt x="508" y="38"/>
                                </a:lnTo>
                                <a:lnTo>
                                  <a:pt x="455" y="19"/>
                                </a:lnTo>
                                <a:lnTo>
                                  <a:pt x="407" y="14"/>
                                </a:lnTo>
                                <a:lnTo>
                                  <a:pt x="426" y="34"/>
                                </a:lnTo>
                                <a:lnTo>
                                  <a:pt x="489" y="77"/>
                                </a:lnTo>
                                <a:lnTo>
                                  <a:pt x="479" y="86"/>
                                </a:lnTo>
                                <a:lnTo>
                                  <a:pt x="445" y="96"/>
                                </a:lnTo>
                                <a:lnTo>
                                  <a:pt x="469" y="129"/>
                                </a:lnTo>
                                <a:lnTo>
                                  <a:pt x="479" y="158"/>
                                </a:lnTo>
                                <a:lnTo>
                                  <a:pt x="479" y="158"/>
                                </a:lnTo>
                                <a:lnTo>
                                  <a:pt x="484" y="201"/>
                                </a:lnTo>
                                <a:lnTo>
                                  <a:pt x="441" y="173"/>
                                </a:lnTo>
                                <a:lnTo>
                                  <a:pt x="421" y="153"/>
                                </a:lnTo>
                                <a:lnTo>
                                  <a:pt x="402" y="129"/>
                                </a:lnTo>
                                <a:lnTo>
                                  <a:pt x="374" y="115"/>
                                </a:lnTo>
                                <a:lnTo>
                                  <a:pt x="345" y="105"/>
                                </a:lnTo>
                                <a:lnTo>
                                  <a:pt x="306" y="105"/>
                                </a:lnTo>
                                <a:lnTo>
                                  <a:pt x="263" y="105"/>
                                </a:lnTo>
                                <a:lnTo>
                                  <a:pt x="278" y="86"/>
                                </a:lnTo>
                                <a:lnTo>
                                  <a:pt x="263" y="72"/>
                                </a:lnTo>
                                <a:lnTo>
                                  <a:pt x="187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96" y="91"/>
                                </a:lnTo>
                                <a:lnTo>
                                  <a:pt x="153" y="120"/>
                                </a:lnTo>
                                <a:lnTo>
                                  <a:pt x="119" y="149"/>
                                </a:lnTo>
                                <a:lnTo>
                                  <a:pt x="105" y="158"/>
                                </a:lnTo>
                                <a:lnTo>
                                  <a:pt x="81" y="173"/>
                                </a:lnTo>
                                <a:lnTo>
                                  <a:pt x="52" y="192"/>
                                </a:lnTo>
                                <a:lnTo>
                                  <a:pt x="19" y="240"/>
                                </a:lnTo>
                                <a:lnTo>
                                  <a:pt x="38" y="225"/>
                                </a:lnTo>
                                <a:lnTo>
                                  <a:pt x="115" y="197"/>
                                </a:lnTo>
                                <a:lnTo>
                                  <a:pt x="76" y="240"/>
                                </a:lnTo>
                                <a:lnTo>
                                  <a:pt x="95" y="225"/>
                                </a:lnTo>
                                <a:lnTo>
                                  <a:pt x="167" y="187"/>
                                </a:lnTo>
                                <a:lnTo>
                                  <a:pt x="220" y="187"/>
                                </a:lnTo>
                                <a:lnTo>
                                  <a:pt x="167" y="225"/>
                                </a:lnTo>
                                <a:lnTo>
                                  <a:pt x="215" y="201"/>
                                </a:lnTo>
                                <a:lnTo>
                                  <a:pt x="282" y="187"/>
                                </a:lnTo>
                                <a:lnTo>
                                  <a:pt x="230" y="240"/>
                                </a:lnTo>
                                <a:lnTo>
                                  <a:pt x="249" y="235"/>
                                </a:lnTo>
                                <a:lnTo>
                                  <a:pt x="321" y="211"/>
                                </a:lnTo>
                                <a:lnTo>
                                  <a:pt x="297" y="230"/>
                                </a:lnTo>
                                <a:lnTo>
                                  <a:pt x="311" y="230"/>
                                </a:lnTo>
                                <a:lnTo>
                                  <a:pt x="33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3120"/>
                            <a:ext cx="538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686">
                                <a:moveTo>
                                  <a:pt x="330" y="245"/>
                                </a:moveTo>
                                <a:lnTo>
                                  <a:pt x="254" y="273"/>
                                </a:lnTo>
                                <a:lnTo>
                                  <a:pt x="201" y="312"/>
                                </a:lnTo>
                                <a:lnTo>
                                  <a:pt x="110" y="384"/>
                                </a:lnTo>
                                <a:lnTo>
                                  <a:pt x="81" y="408"/>
                                </a:lnTo>
                                <a:lnTo>
                                  <a:pt x="43" y="451"/>
                                </a:lnTo>
                                <a:lnTo>
                                  <a:pt x="33" y="470"/>
                                </a:lnTo>
                                <a:lnTo>
                                  <a:pt x="52" y="456"/>
                                </a:lnTo>
                                <a:lnTo>
                                  <a:pt x="14" y="523"/>
                                </a:lnTo>
                                <a:lnTo>
                                  <a:pt x="14" y="542"/>
                                </a:lnTo>
                                <a:lnTo>
                                  <a:pt x="0" y="595"/>
                                </a:lnTo>
                                <a:lnTo>
                                  <a:pt x="0" y="609"/>
                                </a:lnTo>
                                <a:lnTo>
                                  <a:pt x="28" y="566"/>
                                </a:lnTo>
                                <a:lnTo>
                                  <a:pt x="4" y="657"/>
                                </a:lnTo>
                                <a:lnTo>
                                  <a:pt x="14" y="643"/>
                                </a:lnTo>
                                <a:lnTo>
                                  <a:pt x="52" y="566"/>
                                </a:lnTo>
                                <a:lnTo>
                                  <a:pt x="52" y="647"/>
                                </a:lnTo>
                                <a:lnTo>
                                  <a:pt x="67" y="643"/>
                                </a:lnTo>
                                <a:lnTo>
                                  <a:pt x="100" y="580"/>
                                </a:lnTo>
                                <a:lnTo>
                                  <a:pt x="110" y="523"/>
                                </a:lnTo>
                                <a:lnTo>
                                  <a:pt x="115" y="590"/>
                                </a:lnTo>
                                <a:lnTo>
                                  <a:pt x="124" y="604"/>
                                </a:lnTo>
                                <a:lnTo>
                                  <a:pt x="153" y="551"/>
                                </a:lnTo>
                                <a:lnTo>
                                  <a:pt x="163" y="494"/>
                                </a:lnTo>
                                <a:lnTo>
                                  <a:pt x="177" y="518"/>
                                </a:lnTo>
                                <a:lnTo>
                                  <a:pt x="196" y="523"/>
                                </a:lnTo>
                                <a:lnTo>
                                  <a:pt x="206" y="508"/>
                                </a:lnTo>
                                <a:lnTo>
                                  <a:pt x="234" y="513"/>
                                </a:lnTo>
                                <a:lnTo>
                                  <a:pt x="239" y="470"/>
                                </a:lnTo>
                                <a:lnTo>
                                  <a:pt x="239" y="403"/>
                                </a:lnTo>
                                <a:lnTo>
                                  <a:pt x="292" y="446"/>
                                </a:lnTo>
                                <a:lnTo>
                                  <a:pt x="311" y="460"/>
                                </a:lnTo>
                                <a:lnTo>
                                  <a:pt x="306" y="408"/>
                                </a:lnTo>
                                <a:lnTo>
                                  <a:pt x="340" y="432"/>
                                </a:lnTo>
                                <a:lnTo>
                                  <a:pt x="345" y="403"/>
                                </a:lnTo>
                                <a:lnTo>
                                  <a:pt x="388" y="398"/>
                                </a:lnTo>
                                <a:lnTo>
                                  <a:pt x="383" y="489"/>
                                </a:lnTo>
                                <a:lnTo>
                                  <a:pt x="412" y="465"/>
                                </a:lnTo>
                                <a:lnTo>
                                  <a:pt x="383" y="556"/>
                                </a:lnTo>
                                <a:lnTo>
                                  <a:pt x="350" y="623"/>
                                </a:lnTo>
                                <a:lnTo>
                                  <a:pt x="345" y="638"/>
                                </a:lnTo>
                                <a:lnTo>
                                  <a:pt x="393" y="575"/>
                                </a:lnTo>
                                <a:lnTo>
                                  <a:pt x="393" y="595"/>
                                </a:lnTo>
                                <a:lnTo>
                                  <a:pt x="374" y="657"/>
                                </a:lnTo>
                                <a:lnTo>
                                  <a:pt x="359" y="686"/>
                                </a:lnTo>
                                <a:lnTo>
                                  <a:pt x="383" y="666"/>
                                </a:lnTo>
                                <a:lnTo>
                                  <a:pt x="412" y="628"/>
                                </a:lnTo>
                                <a:lnTo>
                                  <a:pt x="421" y="671"/>
                                </a:lnTo>
                                <a:lnTo>
                                  <a:pt x="431" y="671"/>
                                </a:lnTo>
                                <a:lnTo>
                                  <a:pt x="436" y="599"/>
                                </a:lnTo>
                                <a:lnTo>
                                  <a:pt x="455" y="609"/>
                                </a:lnTo>
                                <a:lnTo>
                                  <a:pt x="469" y="614"/>
                                </a:lnTo>
                                <a:lnTo>
                                  <a:pt x="469" y="575"/>
                                </a:lnTo>
                                <a:lnTo>
                                  <a:pt x="469" y="547"/>
                                </a:lnTo>
                                <a:lnTo>
                                  <a:pt x="503" y="571"/>
                                </a:lnTo>
                                <a:lnTo>
                                  <a:pt x="517" y="575"/>
                                </a:lnTo>
                                <a:lnTo>
                                  <a:pt x="508" y="532"/>
                                </a:lnTo>
                                <a:lnTo>
                                  <a:pt x="537" y="523"/>
                                </a:lnTo>
                                <a:lnTo>
                                  <a:pt x="546" y="513"/>
                                </a:lnTo>
                                <a:lnTo>
                                  <a:pt x="522" y="456"/>
                                </a:lnTo>
                                <a:lnTo>
                                  <a:pt x="560" y="460"/>
                                </a:lnTo>
                                <a:lnTo>
                                  <a:pt x="556" y="441"/>
                                </a:lnTo>
                                <a:lnTo>
                                  <a:pt x="537" y="403"/>
                                </a:lnTo>
                                <a:lnTo>
                                  <a:pt x="537" y="393"/>
                                </a:lnTo>
                                <a:lnTo>
                                  <a:pt x="580" y="393"/>
                                </a:lnTo>
                                <a:lnTo>
                                  <a:pt x="570" y="364"/>
                                </a:lnTo>
                                <a:lnTo>
                                  <a:pt x="546" y="345"/>
                                </a:lnTo>
                                <a:lnTo>
                                  <a:pt x="541" y="336"/>
                                </a:lnTo>
                                <a:lnTo>
                                  <a:pt x="584" y="336"/>
                                </a:lnTo>
                                <a:lnTo>
                                  <a:pt x="580" y="321"/>
                                </a:lnTo>
                                <a:lnTo>
                                  <a:pt x="599" y="273"/>
                                </a:lnTo>
                                <a:lnTo>
                                  <a:pt x="738" y="206"/>
                                </a:lnTo>
                                <a:lnTo>
                                  <a:pt x="671" y="206"/>
                                </a:lnTo>
                                <a:lnTo>
                                  <a:pt x="661" y="211"/>
                                </a:lnTo>
                                <a:lnTo>
                                  <a:pt x="738" y="158"/>
                                </a:lnTo>
                                <a:lnTo>
                                  <a:pt x="762" y="139"/>
                                </a:lnTo>
                                <a:lnTo>
                                  <a:pt x="690" y="153"/>
                                </a:lnTo>
                                <a:lnTo>
                                  <a:pt x="714" y="120"/>
                                </a:lnTo>
                                <a:lnTo>
                                  <a:pt x="771" y="72"/>
                                </a:lnTo>
                                <a:lnTo>
                                  <a:pt x="762" y="77"/>
                                </a:lnTo>
                                <a:lnTo>
                                  <a:pt x="776" y="53"/>
                                </a:lnTo>
                                <a:lnTo>
                                  <a:pt x="848" y="19"/>
                                </a:lnTo>
                                <a:lnTo>
                                  <a:pt x="815" y="24"/>
                                </a:lnTo>
                                <a:lnTo>
                                  <a:pt x="791" y="34"/>
                                </a:lnTo>
                                <a:lnTo>
                                  <a:pt x="800" y="19"/>
                                </a:lnTo>
                                <a:lnTo>
                                  <a:pt x="839" y="5"/>
                                </a:lnTo>
                                <a:lnTo>
                                  <a:pt x="824" y="5"/>
                                </a:lnTo>
                                <a:lnTo>
                                  <a:pt x="738" y="0"/>
                                </a:lnTo>
                                <a:lnTo>
                                  <a:pt x="642" y="101"/>
                                </a:lnTo>
                                <a:lnTo>
                                  <a:pt x="556" y="197"/>
                                </a:lnTo>
                                <a:lnTo>
                                  <a:pt x="537" y="230"/>
                                </a:lnTo>
                                <a:lnTo>
                                  <a:pt x="580" y="115"/>
                                </a:lnTo>
                                <a:lnTo>
                                  <a:pt x="584" y="81"/>
                                </a:lnTo>
                                <a:lnTo>
                                  <a:pt x="580" y="48"/>
                                </a:lnTo>
                                <a:lnTo>
                                  <a:pt x="570" y="34"/>
                                </a:lnTo>
                                <a:lnTo>
                                  <a:pt x="551" y="34"/>
                                </a:lnTo>
                                <a:lnTo>
                                  <a:pt x="551" y="29"/>
                                </a:lnTo>
                                <a:lnTo>
                                  <a:pt x="556" y="5"/>
                                </a:lnTo>
                                <a:lnTo>
                                  <a:pt x="484" y="5"/>
                                </a:lnTo>
                                <a:lnTo>
                                  <a:pt x="508" y="38"/>
                                </a:lnTo>
                                <a:lnTo>
                                  <a:pt x="455" y="19"/>
                                </a:lnTo>
                                <a:lnTo>
                                  <a:pt x="407" y="14"/>
                                </a:lnTo>
                                <a:lnTo>
                                  <a:pt x="426" y="34"/>
                                </a:lnTo>
                                <a:lnTo>
                                  <a:pt x="489" y="77"/>
                                </a:lnTo>
                                <a:lnTo>
                                  <a:pt x="479" y="86"/>
                                </a:lnTo>
                                <a:lnTo>
                                  <a:pt x="445" y="96"/>
                                </a:lnTo>
                                <a:lnTo>
                                  <a:pt x="469" y="129"/>
                                </a:lnTo>
                                <a:lnTo>
                                  <a:pt x="479" y="158"/>
                                </a:lnTo>
                                <a:lnTo>
                                  <a:pt x="479" y="158"/>
                                </a:lnTo>
                                <a:lnTo>
                                  <a:pt x="484" y="201"/>
                                </a:lnTo>
                                <a:lnTo>
                                  <a:pt x="441" y="173"/>
                                </a:lnTo>
                                <a:lnTo>
                                  <a:pt x="421" y="153"/>
                                </a:lnTo>
                                <a:lnTo>
                                  <a:pt x="402" y="129"/>
                                </a:lnTo>
                                <a:lnTo>
                                  <a:pt x="374" y="115"/>
                                </a:lnTo>
                                <a:lnTo>
                                  <a:pt x="345" y="105"/>
                                </a:lnTo>
                                <a:lnTo>
                                  <a:pt x="306" y="105"/>
                                </a:lnTo>
                                <a:lnTo>
                                  <a:pt x="263" y="105"/>
                                </a:lnTo>
                                <a:lnTo>
                                  <a:pt x="278" y="86"/>
                                </a:lnTo>
                                <a:lnTo>
                                  <a:pt x="263" y="72"/>
                                </a:lnTo>
                                <a:lnTo>
                                  <a:pt x="187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96" y="91"/>
                                </a:lnTo>
                                <a:lnTo>
                                  <a:pt x="153" y="120"/>
                                </a:lnTo>
                                <a:lnTo>
                                  <a:pt x="119" y="149"/>
                                </a:lnTo>
                                <a:lnTo>
                                  <a:pt x="105" y="158"/>
                                </a:lnTo>
                                <a:lnTo>
                                  <a:pt x="81" y="173"/>
                                </a:lnTo>
                                <a:lnTo>
                                  <a:pt x="52" y="192"/>
                                </a:lnTo>
                                <a:lnTo>
                                  <a:pt x="19" y="240"/>
                                </a:lnTo>
                                <a:lnTo>
                                  <a:pt x="38" y="225"/>
                                </a:lnTo>
                                <a:lnTo>
                                  <a:pt x="115" y="197"/>
                                </a:lnTo>
                                <a:lnTo>
                                  <a:pt x="76" y="240"/>
                                </a:lnTo>
                                <a:lnTo>
                                  <a:pt x="95" y="225"/>
                                </a:lnTo>
                                <a:lnTo>
                                  <a:pt x="167" y="187"/>
                                </a:lnTo>
                                <a:lnTo>
                                  <a:pt x="220" y="187"/>
                                </a:lnTo>
                                <a:lnTo>
                                  <a:pt x="167" y="225"/>
                                </a:lnTo>
                                <a:lnTo>
                                  <a:pt x="215" y="201"/>
                                </a:lnTo>
                                <a:lnTo>
                                  <a:pt x="282" y="187"/>
                                </a:lnTo>
                                <a:lnTo>
                                  <a:pt x="230" y="240"/>
                                </a:lnTo>
                                <a:lnTo>
                                  <a:pt x="249" y="235"/>
                                </a:lnTo>
                                <a:lnTo>
                                  <a:pt x="321" y="211"/>
                                </a:lnTo>
                                <a:lnTo>
                                  <a:pt x="297" y="230"/>
                                </a:lnTo>
                                <a:lnTo>
                                  <a:pt x="311" y="230"/>
                                </a:lnTo>
                                <a:lnTo>
                                  <a:pt x="33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4240"/>
                            <a:ext cx="164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0">
                                <a:moveTo>
                                  <a:pt x="177" y="44"/>
                                </a:moveTo>
                                <a:lnTo>
                                  <a:pt x="148" y="92"/>
                                </a:lnTo>
                                <a:lnTo>
                                  <a:pt x="120" y="135"/>
                                </a:lnTo>
                                <a:lnTo>
                                  <a:pt x="86" y="173"/>
                                </a:lnTo>
                                <a:lnTo>
                                  <a:pt x="57" y="216"/>
                                </a:lnTo>
                                <a:lnTo>
                                  <a:pt x="33" y="269"/>
                                </a:lnTo>
                                <a:lnTo>
                                  <a:pt x="14" y="326"/>
                                </a:lnTo>
                                <a:lnTo>
                                  <a:pt x="0" y="346"/>
                                </a:lnTo>
                                <a:lnTo>
                                  <a:pt x="43" y="307"/>
                                </a:lnTo>
                                <a:lnTo>
                                  <a:pt x="67" y="274"/>
                                </a:lnTo>
                                <a:lnTo>
                                  <a:pt x="67" y="350"/>
                                </a:lnTo>
                                <a:lnTo>
                                  <a:pt x="86" y="336"/>
                                </a:lnTo>
                                <a:lnTo>
                                  <a:pt x="91" y="255"/>
                                </a:lnTo>
                                <a:lnTo>
                                  <a:pt x="96" y="293"/>
                                </a:lnTo>
                                <a:lnTo>
                                  <a:pt x="115" y="279"/>
                                </a:lnTo>
                                <a:lnTo>
                                  <a:pt x="12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39" y="250"/>
                                </a:lnTo>
                                <a:lnTo>
                                  <a:pt x="148" y="240"/>
                                </a:lnTo>
                                <a:lnTo>
                                  <a:pt x="153" y="178"/>
                                </a:lnTo>
                                <a:lnTo>
                                  <a:pt x="163" y="178"/>
                                </a:lnTo>
                                <a:lnTo>
                                  <a:pt x="177" y="197"/>
                                </a:lnTo>
                                <a:lnTo>
                                  <a:pt x="177" y="154"/>
                                </a:lnTo>
                                <a:lnTo>
                                  <a:pt x="182" y="120"/>
                                </a:lnTo>
                                <a:lnTo>
                                  <a:pt x="187" y="92"/>
                                </a:lnTo>
                                <a:lnTo>
                                  <a:pt x="206" y="120"/>
                                </a:lnTo>
                                <a:lnTo>
                                  <a:pt x="211" y="120"/>
                                </a:lnTo>
                                <a:lnTo>
                                  <a:pt x="225" y="87"/>
                                </a:lnTo>
                                <a:lnTo>
                                  <a:pt x="239" y="48"/>
                                </a:lnTo>
                                <a:lnTo>
                                  <a:pt x="259" y="0"/>
                                </a:lnTo>
                                <a:lnTo>
                                  <a:pt x="17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4240"/>
                            <a:ext cx="164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0">
                                <a:moveTo>
                                  <a:pt x="177" y="44"/>
                                </a:moveTo>
                                <a:lnTo>
                                  <a:pt x="148" y="92"/>
                                </a:lnTo>
                                <a:lnTo>
                                  <a:pt x="120" y="135"/>
                                </a:lnTo>
                                <a:lnTo>
                                  <a:pt x="86" y="173"/>
                                </a:lnTo>
                                <a:lnTo>
                                  <a:pt x="57" y="216"/>
                                </a:lnTo>
                                <a:lnTo>
                                  <a:pt x="33" y="269"/>
                                </a:lnTo>
                                <a:lnTo>
                                  <a:pt x="14" y="326"/>
                                </a:lnTo>
                                <a:lnTo>
                                  <a:pt x="0" y="346"/>
                                </a:lnTo>
                                <a:lnTo>
                                  <a:pt x="43" y="307"/>
                                </a:lnTo>
                                <a:lnTo>
                                  <a:pt x="67" y="274"/>
                                </a:lnTo>
                                <a:lnTo>
                                  <a:pt x="67" y="350"/>
                                </a:lnTo>
                                <a:lnTo>
                                  <a:pt x="86" y="336"/>
                                </a:lnTo>
                                <a:lnTo>
                                  <a:pt x="91" y="255"/>
                                </a:lnTo>
                                <a:lnTo>
                                  <a:pt x="96" y="293"/>
                                </a:lnTo>
                                <a:lnTo>
                                  <a:pt x="115" y="279"/>
                                </a:lnTo>
                                <a:lnTo>
                                  <a:pt x="124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39" y="250"/>
                                </a:lnTo>
                                <a:lnTo>
                                  <a:pt x="148" y="240"/>
                                </a:lnTo>
                                <a:lnTo>
                                  <a:pt x="153" y="178"/>
                                </a:lnTo>
                                <a:lnTo>
                                  <a:pt x="163" y="178"/>
                                </a:lnTo>
                                <a:lnTo>
                                  <a:pt x="177" y="197"/>
                                </a:lnTo>
                                <a:lnTo>
                                  <a:pt x="177" y="154"/>
                                </a:lnTo>
                                <a:lnTo>
                                  <a:pt x="182" y="120"/>
                                </a:lnTo>
                                <a:lnTo>
                                  <a:pt x="187" y="92"/>
                                </a:lnTo>
                                <a:lnTo>
                                  <a:pt x="206" y="120"/>
                                </a:lnTo>
                                <a:lnTo>
                                  <a:pt x="211" y="120"/>
                                </a:lnTo>
                                <a:lnTo>
                                  <a:pt x="225" y="87"/>
                                </a:lnTo>
                                <a:lnTo>
                                  <a:pt x="239" y="48"/>
                                </a:lnTo>
                                <a:lnTo>
                                  <a:pt x="259" y="0"/>
                                </a:lnTo>
                                <a:lnTo>
                                  <a:pt x="177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5400"/>
                            <a:ext cx="10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8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77" y="5"/>
                                </a:lnTo>
                                <a:lnTo>
                                  <a:pt x="130" y="24"/>
                                </a:lnTo>
                                <a:lnTo>
                                  <a:pt x="173" y="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8080"/>
                            <a:ext cx="149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1">
                                <a:moveTo>
                                  <a:pt x="0" y="0"/>
                                </a:moveTo>
                                <a:lnTo>
                                  <a:pt x="62" y="10"/>
                                </a:lnTo>
                                <a:lnTo>
                                  <a:pt x="96" y="24"/>
                                </a:lnTo>
                                <a:lnTo>
                                  <a:pt x="125" y="39"/>
                                </a:lnTo>
                                <a:lnTo>
                                  <a:pt x="149" y="48"/>
                                </a:lnTo>
                                <a:lnTo>
                                  <a:pt x="173" y="72"/>
                                </a:lnTo>
                                <a:lnTo>
                                  <a:pt x="192" y="82"/>
                                </a:lnTo>
                                <a:lnTo>
                                  <a:pt x="235" y="1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7240"/>
                            <a:ext cx="9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7">
                                <a:moveTo>
                                  <a:pt x="0" y="187"/>
                                </a:moveTo>
                                <a:lnTo>
                                  <a:pt x="0" y="139"/>
                                </a:lnTo>
                                <a:lnTo>
                                  <a:pt x="4" y="96"/>
                                </a:lnTo>
                                <a:lnTo>
                                  <a:pt x="14" y="63"/>
                                </a:lnTo>
                                <a:lnTo>
                                  <a:pt x="14" y="2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48760"/>
                            <a:ext cx="18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29" y="0"/>
                                </a:moveTo>
                                <a:lnTo>
                                  <a:pt x="24" y="44"/>
                                </a:lnTo>
                                <a:lnTo>
                                  <a:pt x="14" y="11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00520"/>
                            <a:ext cx="84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8">
                                <a:moveTo>
                                  <a:pt x="0" y="0"/>
                                </a:moveTo>
                                <a:lnTo>
                                  <a:pt x="47" y="4"/>
                                </a:lnTo>
                                <a:lnTo>
                                  <a:pt x="110" y="24"/>
                                </a:lnTo>
                                <a:lnTo>
                                  <a:pt x="134" y="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2780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0" y="110"/>
                                </a:moveTo>
                                <a:lnTo>
                                  <a:pt x="33" y="72"/>
                                </a:lnTo>
                                <a:lnTo>
                                  <a:pt x="71" y="33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41360"/>
                            <a:ext cx="201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36">
                                <a:moveTo>
                                  <a:pt x="67" y="256"/>
                                </a:moveTo>
                                <a:lnTo>
                                  <a:pt x="67" y="318"/>
                                </a:lnTo>
                                <a:lnTo>
                                  <a:pt x="0" y="409"/>
                                </a:lnTo>
                                <a:lnTo>
                                  <a:pt x="62" y="400"/>
                                </a:lnTo>
                                <a:lnTo>
                                  <a:pt x="96" y="362"/>
                                </a:lnTo>
                                <a:lnTo>
                                  <a:pt x="38" y="443"/>
                                </a:lnTo>
                                <a:lnTo>
                                  <a:pt x="29" y="467"/>
                                </a:lnTo>
                                <a:lnTo>
                                  <a:pt x="62" y="448"/>
                                </a:lnTo>
                                <a:lnTo>
                                  <a:pt x="77" y="438"/>
                                </a:lnTo>
                                <a:lnTo>
                                  <a:pt x="48" y="501"/>
                                </a:lnTo>
                                <a:lnTo>
                                  <a:pt x="62" y="505"/>
                                </a:lnTo>
                                <a:lnTo>
                                  <a:pt x="91" y="491"/>
                                </a:lnTo>
                                <a:lnTo>
                                  <a:pt x="163" y="443"/>
                                </a:lnTo>
                                <a:lnTo>
                                  <a:pt x="134" y="515"/>
                                </a:lnTo>
                                <a:lnTo>
                                  <a:pt x="53" y="582"/>
                                </a:lnTo>
                                <a:lnTo>
                                  <a:pt x="125" y="549"/>
                                </a:lnTo>
                                <a:lnTo>
                                  <a:pt x="149" y="520"/>
                                </a:lnTo>
                                <a:lnTo>
                                  <a:pt x="115" y="587"/>
                                </a:lnTo>
                                <a:lnTo>
                                  <a:pt x="67" y="640"/>
                                </a:lnTo>
                                <a:lnTo>
                                  <a:pt x="125" y="601"/>
                                </a:lnTo>
                                <a:lnTo>
                                  <a:pt x="101" y="649"/>
                                </a:lnTo>
                                <a:lnTo>
                                  <a:pt x="72" y="692"/>
                                </a:lnTo>
                                <a:lnTo>
                                  <a:pt x="38" y="716"/>
                                </a:lnTo>
                                <a:lnTo>
                                  <a:pt x="10" y="736"/>
                                </a:lnTo>
                                <a:lnTo>
                                  <a:pt x="91" y="707"/>
                                </a:lnTo>
                                <a:lnTo>
                                  <a:pt x="134" y="664"/>
                                </a:lnTo>
                                <a:lnTo>
                                  <a:pt x="154" y="630"/>
                                </a:lnTo>
                                <a:lnTo>
                                  <a:pt x="149" y="654"/>
                                </a:lnTo>
                                <a:lnTo>
                                  <a:pt x="158" y="659"/>
                                </a:lnTo>
                                <a:lnTo>
                                  <a:pt x="201" y="549"/>
                                </a:lnTo>
                                <a:lnTo>
                                  <a:pt x="211" y="577"/>
                                </a:lnTo>
                                <a:lnTo>
                                  <a:pt x="225" y="577"/>
                                </a:lnTo>
                                <a:lnTo>
                                  <a:pt x="245" y="472"/>
                                </a:lnTo>
                                <a:lnTo>
                                  <a:pt x="269" y="510"/>
                                </a:lnTo>
                                <a:lnTo>
                                  <a:pt x="278" y="491"/>
                                </a:lnTo>
                                <a:lnTo>
                                  <a:pt x="278" y="338"/>
                                </a:lnTo>
                                <a:lnTo>
                                  <a:pt x="273" y="309"/>
                                </a:lnTo>
                                <a:lnTo>
                                  <a:pt x="269" y="251"/>
                                </a:lnTo>
                                <a:lnTo>
                                  <a:pt x="302" y="275"/>
                                </a:lnTo>
                                <a:lnTo>
                                  <a:pt x="317" y="270"/>
                                </a:lnTo>
                                <a:lnTo>
                                  <a:pt x="259" y="134"/>
                                </a:lnTo>
                                <a:lnTo>
                                  <a:pt x="317" y="148"/>
                                </a:lnTo>
                                <a:lnTo>
                                  <a:pt x="187" y="0"/>
                                </a:lnTo>
                                <a:lnTo>
                                  <a:pt x="67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41360"/>
                            <a:ext cx="201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36">
                                <a:moveTo>
                                  <a:pt x="67" y="256"/>
                                </a:moveTo>
                                <a:lnTo>
                                  <a:pt x="67" y="318"/>
                                </a:lnTo>
                                <a:lnTo>
                                  <a:pt x="0" y="409"/>
                                </a:lnTo>
                                <a:lnTo>
                                  <a:pt x="62" y="400"/>
                                </a:lnTo>
                                <a:lnTo>
                                  <a:pt x="96" y="362"/>
                                </a:lnTo>
                                <a:lnTo>
                                  <a:pt x="38" y="443"/>
                                </a:lnTo>
                                <a:lnTo>
                                  <a:pt x="29" y="467"/>
                                </a:lnTo>
                                <a:lnTo>
                                  <a:pt x="62" y="448"/>
                                </a:lnTo>
                                <a:lnTo>
                                  <a:pt x="77" y="438"/>
                                </a:lnTo>
                                <a:lnTo>
                                  <a:pt x="48" y="501"/>
                                </a:lnTo>
                                <a:lnTo>
                                  <a:pt x="62" y="505"/>
                                </a:lnTo>
                                <a:lnTo>
                                  <a:pt x="91" y="491"/>
                                </a:lnTo>
                                <a:lnTo>
                                  <a:pt x="163" y="443"/>
                                </a:lnTo>
                                <a:lnTo>
                                  <a:pt x="134" y="515"/>
                                </a:lnTo>
                                <a:lnTo>
                                  <a:pt x="53" y="582"/>
                                </a:lnTo>
                                <a:lnTo>
                                  <a:pt x="125" y="549"/>
                                </a:lnTo>
                                <a:lnTo>
                                  <a:pt x="149" y="520"/>
                                </a:lnTo>
                                <a:lnTo>
                                  <a:pt x="115" y="587"/>
                                </a:lnTo>
                                <a:lnTo>
                                  <a:pt x="67" y="640"/>
                                </a:lnTo>
                                <a:lnTo>
                                  <a:pt x="125" y="601"/>
                                </a:lnTo>
                                <a:lnTo>
                                  <a:pt x="101" y="649"/>
                                </a:lnTo>
                                <a:lnTo>
                                  <a:pt x="72" y="692"/>
                                </a:lnTo>
                                <a:lnTo>
                                  <a:pt x="38" y="716"/>
                                </a:lnTo>
                                <a:lnTo>
                                  <a:pt x="10" y="736"/>
                                </a:lnTo>
                                <a:lnTo>
                                  <a:pt x="91" y="707"/>
                                </a:lnTo>
                                <a:lnTo>
                                  <a:pt x="134" y="664"/>
                                </a:lnTo>
                                <a:lnTo>
                                  <a:pt x="154" y="630"/>
                                </a:lnTo>
                                <a:lnTo>
                                  <a:pt x="149" y="654"/>
                                </a:lnTo>
                                <a:lnTo>
                                  <a:pt x="158" y="659"/>
                                </a:lnTo>
                                <a:lnTo>
                                  <a:pt x="201" y="549"/>
                                </a:lnTo>
                                <a:lnTo>
                                  <a:pt x="211" y="577"/>
                                </a:lnTo>
                                <a:lnTo>
                                  <a:pt x="225" y="577"/>
                                </a:lnTo>
                                <a:lnTo>
                                  <a:pt x="245" y="472"/>
                                </a:lnTo>
                                <a:lnTo>
                                  <a:pt x="269" y="510"/>
                                </a:lnTo>
                                <a:lnTo>
                                  <a:pt x="278" y="491"/>
                                </a:lnTo>
                                <a:lnTo>
                                  <a:pt x="278" y="338"/>
                                </a:lnTo>
                                <a:lnTo>
                                  <a:pt x="273" y="309"/>
                                </a:lnTo>
                                <a:lnTo>
                                  <a:pt x="269" y="251"/>
                                </a:lnTo>
                                <a:lnTo>
                                  <a:pt x="302" y="275"/>
                                </a:lnTo>
                                <a:lnTo>
                                  <a:pt x="317" y="270"/>
                                </a:lnTo>
                                <a:lnTo>
                                  <a:pt x="259" y="134"/>
                                </a:lnTo>
                                <a:lnTo>
                                  <a:pt x="317" y="148"/>
                                </a:lnTo>
                                <a:lnTo>
                                  <a:pt x="187" y="0"/>
                                </a:lnTo>
                                <a:lnTo>
                                  <a:pt x="67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47200"/>
                            <a:ext cx="106560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1638">
                                <a:moveTo>
                                  <a:pt x="0" y="1633"/>
                                </a:moveTo>
                                <a:lnTo>
                                  <a:pt x="0" y="1398"/>
                                </a:lnTo>
                                <a:lnTo>
                                  <a:pt x="10" y="1388"/>
                                </a:lnTo>
                                <a:lnTo>
                                  <a:pt x="77" y="1364"/>
                                </a:lnTo>
                                <a:lnTo>
                                  <a:pt x="163" y="1312"/>
                                </a:lnTo>
                                <a:lnTo>
                                  <a:pt x="249" y="1235"/>
                                </a:lnTo>
                                <a:lnTo>
                                  <a:pt x="355" y="1110"/>
                                </a:lnTo>
                                <a:lnTo>
                                  <a:pt x="465" y="981"/>
                                </a:lnTo>
                                <a:lnTo>
                                  <a:pt x="566" y="880"/>
                                </a:lnTo>
                                <a:lnTo>
                                  <a:pt x="671" y="784"/>
                                </a:lnTo>
                                <a:lnTo>
                                  <a:pt x="781" y="674"/>
                                </a:lnTo>
                                <a:lnTo>
                                  <a:pt x="930" y="559"/>
                                </a:lnTo>
                                <a:lnTo>
                                  <a:pt x="1079" y="439"/>
                                </a:lnTo>
                                <a:lnTo>
                                  <a:pt x="1294" y="295"/>
                                </a:lnTo>
                                <a:lnTo>
                                  <a:pt x="1606" y="34"/>
                                </a:lnTo>
                                <a:lnTo>
                                  <a:pt x="1678" y="0"/>
                                </a:lnTo>
                                <a:lnTo>
                                  <a:pt x="1544" y="161"/>
                                </a:lnTo>
                                <a:lnTo>
                                  <a:pt x="1357" y="300"/>
                                </a:lnTo>
                                <a:lnTo>
                                  <a:pt x="1093" y="487"/>
                                </a:lnTo>
                                <a:lnTo>
                                  <a:pt x="882" y="669"/>
                                </a:lnTo>
                                <a:lnTo>
                                  <a:pt x="738" y="799"/>
                                </a:lnTo>
                                <a:lnTo>
                                  <a:pt x="575" y="943"/>
                                </a:lnTo>
                                <a:lnTo>
                                  <a:pt x="412" y="1125"/>
                                </a:lnTo>
                                <a:lnTo>
                                  <a:pt x="221" y="1369"/>
                                </a:lnTo>
                                <a:lnTo>
                                  <a:pt x="101" y="1542"/>
                                </a:lnTo>
                                <a:lnTo>
                                  <a:pt x="29" y="1623"/>
                                </a:lnTo>
                                <a:lnTo>
                                  <a:pt x="10" y="1638"/>
                                </a:lnTo>
                                <a:lnTo>
                                  <a:pt x="0" y="1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47200"/>
                            <a:ext cx="106560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1638">
                                <a:moveTo>
                                  <a:pt x="0" y="1633"/>
                                </a:moveTo>
                                <a:lnTo>
                                  <a:pt x="0" y="1398"/>
                                </a:lnTo>
                                <a:lnTo>
                                  <a:pt x="10" y="1388"/>
                                </a:lnTo>
                                <a:lnTo>
                                  <a:pt x="77" y="1364"/>
                                </a:lnTo>
                                <a:lnTo>
                                  <a:pt x="163" y="1312"/>
                                </a:lnTo>
                                <a:lnTo>
                                  <a:pt x="249" y="1235"/>
                                </a:lnTo>
                                <a:lnTo>
                                  <a:pt x="355" y="1110"/>
                                </a:lnTo>
                                <a:lnTo>
                                  <a:pt x="465" y="981"/>
                                </a:lnTo>
                                <a:lnTo>
                                  <a:pt x="566" y="880"/>
                                </a:lnTo>
                                <a:lnTo>
                                  <a:pt x="671" y="784"/>
                                </a:lnTo>
                                <a:lnTo>
                                  <a:pt x="781" y="674"/>
                                </a:lnTo>
                                <a:lnTo>
                                  <a:pt x="930" y="559"/>
                                </a:lnTo>
                                <a:lnTo>
                                  <a:pt x="1079" y="439"/>
                                </a:lnTo>
                                <a:lnTo>
                                  <a:pt x="1294" y="295"/>
                                </a:lnTo>
                                <a:lnTo>
                                  <a:pt x="1606" y="34"/>
                                </a:lnTo>
                                <a:lnTo>
                                  <a:pt x="1678" y="0"/>
                                </a:lnTo>
                                <a:lnTo>
                                  <a:pt x="1544" y="161"/>
                                </a:lnTo>
                                <a:lnTo>
                                  <a:pt x="1357" y="300"/>
                                </a:lnTo>
                                <a:lnTo>
                                  <a:pt x="1093" y="487"/>
                                </a:lnTo>
                                <a:lnTo>
                                  <a:pt x="882" y="669"/>
                                </a:lnTo>
                                <a:lnTo>
                                  <a:pt x="738" y="799"/>
                                </a:lnTo>
                                <a:lnTo>
                                  <a:pt x="575" y="943"/>
                                </a:lnTo>
                                <a:lnTo>
                                  <a:pt x="412" y="1125"/>
                                </a:lnTo>
                                <a:lnTo>
                                  <a:pt x="221" y="1369"/>
                                </a:lnTo>
                                <a:lnTo>
                                  <a:pt x="101" y="1542"/>
                                </a:lnTo>
                                <a:lnTo>
                                  <a:pt x="29" y="1623"/>
                                </a:lnTo>
                                <a:lnTo>
                                  <a:pt x="10" y="1638"/>
                                </a:lnTo>
                                <a:lnTo>
                                  <a:pt x="0" y="1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58920"/>
                            <a:ext cx="38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83">
                                <a:moveTo>
                                  <a:pt x="201" y="38"/>
                                </a:moveTo>
                                <a:lnTo>
                                  <a:pt x="86" y="120"/>
                                </a:lnTo>
                                <a:lnTo>
                                  <a:pt x="43" y="158"/>
                                </a:lnTo>
                                <a:lnTo>
                                  <a:pt x="4" y="225"/>
                                </a:lnTo>
                                <a:lnTo>
                                  <a:pt x="19" y="201"/>
                                </a:lnTo>
                                <a:lnTo>
                                  <a:pt x="52" y="173"/>
                                </a:lnTo>
                                <a:lnTo>
                                  <a:pt x="0" y="269"/>
                                </a:lnTo>
                                <a:lnTo>
                                  <a:pt x="0" y="283"/>
                                </a:lnTo>
                                <a:lnTo>
                                  <a:pt x="76" y="206"/>
                                </a:lnTo>
                                <a:lnTo>
                                  <a:pt x="110" y="173"/>
                                </a:lnTo>
                                <a:lnTo>
                                  <a:pt x="67" y="273"/>
                                </a:lnTo>
                                <a:lnTo>
                                  <a:pt x="110" y="221"/>
                                </a:lnTo>
                                <a:lnTo>
                                  <a:pt x="158" y="187"/>
                                </a:lnTo>
                                <a:lnTo>
                                  <a:pt x="148" y="259"/>
                                </a:lnTo>
                                <a:lnTo>
                                  <a:pt x="172" y="235"/>
                                </a:lnTo>
                                <a:lnTo>
                                  <a:pt x="225" y="197"/>
                                </a:lnTo>
                                <a:lnTo>
                                  <a:pt x="220" y="254"/>
                                </a:lnTo>
                                <a:lnTo>
                                  <a:pt x="239" y="235"/>
                                </a:lnTo>
                                <a:lnTo>
                                  <a:pt x="263" y="211"/>
                                </a:lnTo>
                                <a:lnTo>
                                  <a:pt x="287" y="182"/>
                                </a:lnTo>
                                <a:lnTo>
                                  <a:pt x="359" y="134"/>
                                </a:lnTo>
                                <a:lnTo>
                                  <a:pt x="354" y="153"/>
                                </a:lnTo>
                                <a:lnTo>
                                  <a:pt x="398" y="130"/>
                                </a:lnTo>
                                <a:lnTo>
                                  <a:pt x="441" y="120"/>
                                </a:lnTo>
                                <a:lnTo>
                                  <a:pt x="445" y="134"/>
                                </a:lnTo>
                                <a:lnTo>
                                  <a:pt x="503" y="120"/>
                                </a:lnTo>
                                <a:lnTo>
                                  <a:pt x="565" y="120"/>
                                </a:lnTo>
                                <a:lnTo>
                                  <a:pt x="608" y="120"/>
                                </a:lnTo>
                                <a:lnTo>
                                  <a:pt x="484" y="0"/>
                                </a:lnTo>
                                <a:lnTo>
                                  <a:pt x="20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58920"/>
                            <a:ext cx="38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83">
                                <a:moveTo>
                                  <a:pt x="201" y="38"/>
                                </a:moveTo>
                                <a:lnTo>
                                  <a:pt x="86" y="120"/>
                                </a:lnTo>
                                <a:lnTo>
                                  <a:pt x="43" y="158"/>
                                </a:lnTo>
                                <a:lnTo>
                                  <a:pt x="4" y="225"/>
                                </a:lnTo>
                                <a:lnTo>
                                  <a:pt x="19" y="201"/>
                                </a:lnTo>
                                <a:lnTo>
                                  <a:pt x="52" y="173"/>
                                </a:lnTo>
                                <a:lnTo>
                                  <a:pt x="0" y="269"/>
                                </a:lnTo>
                                <a:lnTo>
                                  <a:pt x="0" y="283"/>
                                </a:lnTo>
                                <a:lnTo>
                                  <a:pt x="76" y="206"/>
                                </a:lnTo>
                                <a:lnTo>
                                  <a:pt x="110" y="173"/>
                                </a:lnTo>
                                <a:lnTo>
                                  <a:pt x="67" y="273"/>
                                </a:lnTo>
                                <a:lnTo>
                                  <a:pt x="110" y="221"/>
                                </a:lnTo>
                                <a:lnTo>
                                  <a:pt x="158" y="187"/>
                                </a:lnTo>
                                <a:lnTo>
                                  <a:pt x="148" y="259"/>
                                </a:lnTo>
                                <a:lnTo>
                                  <a:pt x="172" y="235"/>
                                </a:lnTo>
                                <a:lnTo>
                                  <a:pt x="225" y="197"/>
                                </a:lnTo>
                                <a:lnTo>
                                  <a:pt x="220" y="254"/>
                                </a:lnTo>
                                <a:lnTo>
                                  <a:pt x="239" y="235"/>
                                </a:lnTo>
                                <a:lnTo>
                                  <a:pt x="263" y="211"/>
                                </a:lnTo>
                                <a:lnTo>
                                  <a:pt x="287" y="182"/>
                                </a:lnTo>
                                <a:lnTo>
                                  <a:pt x="359" y="134"/>
                                </a:lnTo>
                                <a:lnTo>
                                  <a:pt x="354" y="153"/>
                                </a:lnTo>
                                <a:lnTo>
                                  <a:pt x="398" y="130"/>
                                </a:lnTo>
                                <a:lnTo>
                                  <a:pt x="441" y="120"/>
                                </a:lnTo>
                                <a:lnTo>
                                  <a:pt x="445" y="134"/>
                                </a:lnTo>
                                <a:lnTo>
                                  <a:pt x="503" y="120"/>
                                </a:lnTo>
                                <a:lnTo>
                                  <a:pt x="565" y="120"/>
                                </a:lnTo>
                                <a:lnTo>
                                  <a:pt x="608" y="120"/>
                                </a:lnTo>
                                <a:lnTo>
                                  <a:pt x="484" y="0"/>
                                </a:lnTo>
                                <a:lnTo>
                                  <a:pt x="201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6360"/>
                            <a:ext cx="2278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75">
                                <a:moveTo>
                                  <a:pt x="0" y="5"/>
                                </a:moveTo>
                                <a:lnTo>
                                  <a:pt x="268" y="5"/>
                                </a:lnTo>
                                <a:lnTo>
                                  <a:pt x="273" y="9"/>
                                </a:lnTo>
                                <a:lnTo>
                                  <a:pt x="287" y="5"/>
                                </a:lnTo>
                                <a:lnTo>
                                  <a:pt x="297" y="0"/>
                                </a:lnTo>
                                <a:lnTo>
                                  <a:pt x="311" y="19"/>
                                </a:lnTo>
                                <a:lnTo>
                                  <a:pt x="311" y="115"/>
                                </a:lnTo>
                                <a:lnTo>
                                  <a:pt x="330" y="91"/>
                                </a:lnTo>
                                <a:lnTo>
                                  <a:pt x="349" y="38"/>
                                </a:lnTo>
                                <a:lnTo>
                                  <a:pt x="354" y="105"/>
                                </a:lnTo>
                                <a:lnTo>
                                  <a:pt x="335" y="206"/>
                                </a:lnTo>
                                <a:lnTo>
                                  <a:pt x="326" y="240"/>
                                </a:lnTo>
                                <a:lnTo>
                                  <a:pt x="302" y="302"/>
                                </a:lnTo>
                                <a:lnTo>
                                  <a:pt x="316" y="292"/>
                                </a:lnTo>
                                <a:lnTo>
                                  <a:pt x="354" y="230"/>
                                </a:lnTo>
                                <a:lnTo>
                                  <a:pt x="340" y="321"/>
                                </a:lnTo>
                                <a:lnTo>
                                  <a:pt x="330" y="335"/>
                                </a:lnTo>
                                <a:lnTo>
                                  <a:pt x="359" y="321"/>
                                </a:lnTo>
                                <a:lnTo>
                                  <a:pt x="330" y="403"/>
                                </a:lnTo>
                                <a:lnTo>
                                  <a:pt x="335" y="412"/>
                                </a:lnTo>
                                <a:lnTo>
                                  <a:pt x="354" y="403"/>
                                </a:lnTo>
                                <a:lnTo>
                                  <a:pt x="316" y="498"/>
                                </a:lnTo>
                                <a:lnTo>
                                  <a:pt x="330" y="494"/>
                                </a:lnTo>
                                <a:lnTo>
                                  <a:pt x="287" y="575"/>
                                </a:lnTo>
                                <a:lnTo>
                                  <a:pt x="47" y="48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6360"/>
                            <a:ext cx="2278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75">
                                <a:moveTo>
                                  <a:pt x="0" y="5"/>
                                </a:moveTo>
                                <a:lnTo>
                                  <a:pt x="268" y="5"/>
                                </a:lnTo>
                                <a:lnTo>
                                  <a:pt x="273" y="9"/>
                                </a:lnTo>
                                <a:lnTo>
                                  <a:pt x="287" y="5"/>
                                </a:lnTo>
                                <a:lnTo>
                                  <a:pt x="297" y="0"/>
                                </a:lnTo>
                                <a:lnTo>
                                  <a:pt x="311" y="19"/>
                                </a:lnTo>
                                <a:lnTo>
                                  <a:pt x="311" y="115"/>
                                </a:lnTo>
                                <a:lnTo>
                                  <a:pt x="330" y="91"/>
                                </a:lnTo>
                                <a:lnTo>
                                  <a:pt x="349" y="38"/>
                                </a:lnTo>
                                <a:lnTo>
                                  <a:pt x="354" y="105"/>
                                </a:lnTo>
                                <a:lnTo>
                                  <a:pt x="335" y="206"/>
                                </a:lnTo>
                                <a:lnTo>
                                  <a:pt x="326" y="240"/>
                                </a:lnTo>
                                <a:lnTo>
                                  <a:pt x="302" y="302"/>
                                </a:lnTo>
                                <a:lnTo>
                                  <a:pt x="316" y="292"/>
                                </a:lnTo>
                                <a:lnTo>
                                  <a:pt x="354" y="230"/>
                                </a:lnTo>
                                <a:lnTo>
                                  <a:pt x="340" y="321"/>
                                </a:lnTo>
                                <a:lnTo>
                                  <a:pt x="330" y="335"/>
                                </a:lnTo>
                                <a:lnTo>
                                  <a:pt x="359" y="321"/>
                                </a:lnTo>
                                <a:lnTo>
                                  <a:pt x="330" y="403"/>
                                </a:lnTo>
                                <a:lnTo>
                                  <a:pt x="335" y="412"/>
                                </a:lnTo>
                                <a:lnTo>
                                  <a:pt x="354" y="403"/>
                                </a:lnTo>
                                <a:lnTo>
                                  <a:pt x="316" y="498"/>
                                </a:lnTo>
                                <a:lnTo>
                                  <a:pt x="330" y="494"/>
                                </a:lnTo>
                                <a:lnTo>
                                  <a:pt x="287" y="575"/>
                                </a:lnTo>
                                <a:lnTo>
                                  <a:pt x="47" y="48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25080"/>
                            <a:ext cx="363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73">
                                <a:moveTo>
                                  <a:pt x="15" y="120"/>
                                </a:moveTo>
                                <a:lnTo>
                                  <a:pt x="276" y="0"/>
                                </a:lnTo>
                                <a:lnTo>
                                  <a:pt x="386" y="34"/>
                                </a:lnTo>
                                <a:lnTo>
                                  <a:pt x="468" y="87"/>
                                </a:lnTo>
                                <a:lnTo>
                                  <a:pt x="539" y="197"/>
                                </a:lnTo>
                                <a:lnTo>
                                  <a:pt x="568" y="326"/>
                                </a:lnTo>
                                <a:lnTo>
                                  <a:pt x="573" y="374"/>
                                </a:lnTo>
                                <a:lnTo>
                                  <a:pt x="573" y="420"/>
                                </a:lnTo>
                                <a:lnTo>
                                  <a:pt x="563" y="413"/>
                                </a:lnTo>
                                <a:lnTo>
                                  <a:pt x="554" y="360"/>
                                </a:lnTo>
                                <a:lnTo>
                                  <a:pt x="539" y="317"/>
                                </a:lnTo>
                                <a:lnTo>
                                  <a:pt x="535" y="408"/>
                                </a:lnTo>
                                <a:lnTo>
                                  <a:pt x="520" y="444"/>
                                </a:lnTo>
                                <a:lnTo>
                                  <a:pt x="511" y="473"/>
                                </a:lnTo>
                                <a:lnTo>
                                  <a:pt x="506" y="439"/>
                                </a:lnTo>
                                <a:lnTo>
                                  <a:pt x="506" y="374"/>
                                </a:lnTo>
                                <a:lnTo>
                                  <a:pt x="501" y="307"/>
                                </a:lnTo>
                                <a:lnTo>
                                  <a:pt x="487" y="264"/>
                                </a:lnTo>
                                <a:lnTo>
                                  <a:pt x="448" y="197"/>
                                </a:lnTo>
                                <a:lnTo>
                                  <a:pt x="405" y="139"/>
                                </a:lnTo>
                                <a:lnTo>
                                  <a:pt x="424" y="178"/>
                                </a:lnTo>
                                <a:lnTo>
                                  <a:pt x="434" y="254"/>
                                </a:lnTo>
                                <a:lnTo>
                                  <a:pt x="434" y="341"/>
                                </a:lnTo>
                                <a:lnTo>
                                  <a:pt x="424" y="307"/>
                                </a:lnTo>
                                <a:lnTo>
                                  <a:pt x="396" y="211"/>
                                </a:lnTo>
                                <a:lnTo>
                                  <a:pt x="376" y="168"/>
                                </a:lnTo>
                                <a:lnTo>
                                  <a:pt x="386" y="211"/>
                                </a:lnTo>
                                <a:lnTo>
                                  <a:pt x="391" y="269"/>
                                </a:lnTo>
                                <a:lnTo>
                                  <a:pt x="348" y="211"/>
                                </a:lnTo>
                                <a:lnTo>
                                  <a:pt x="329" y="173"/>
                                </a:lnTo>
                                <a:lnTo>
                                  <a:pt x="305" y="154"/>
                                </a:lnTo>
                                <a:lnTo>
                                  <a:pt x="319" y="187"/>
                                </a:lnTo>
                                <a:lnTo>
                                  <a:pt x="314" y="211"/>
                                </a:lnTo>
                                <a:lnTo>
                                  <a:pt x="290" y="183"/>
                                </a:lnTo>
                                <a:lnTo>
                                  <a:pt x="261" y="168"/>
                                </a:lnTo>
                                <a:lnTo>
                                  <a:pt x="218" y="159"/>
                                </a:lnTo>
                                <a:lnTo>
                                  <a:pt x="237" y="183"/>
                                </a:lnTo>
                                <a:lnTo>
                                  <a:pt x="213" y="183"/>
                                </a:lnTo>
                                <a:lnTo>
                                  <a:pt x="180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85" y="187"/>
                                </a:lnTo>
                                <a:lnTo>
                                  <a:pt x="170" y="192"/>
                                </a:lnTo>
                                <a:lnTo>
                                  <a:pt x="139" y="173"/>
                                </a:lnTo>
                                <a:lnTo>
                                  <a:pt x="77" y="163"/>
                                </a:lnTo>
                                <a:lnTo>
                                  <a:pt x="29" y="168"/>
                                </a:lnTo>
                                <a:lnTo>
                                  <a:pt x="72" y="178"/>
                                </a:lnTo>
                                <a:lnTo>
                                  <a:pt x="53" y="187"/>
                                </a:lnTo>
                                <a:lnTo>
                                  <a:pt x="0" y="173"/>
                                </a:lnTo>
                                <a:lnTo>
                                  <a:pt x="1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25080"/>
                            <a:ext cx="363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73">
                                <a:moveTo>
                                  <a:pt x="15" y="120"/>
                                </a:moveTo>
                                <a:lnTo>
                                  <a:pt x="276" y="0"/>
                                </a:lnTo>
                                <a:lnTo>
                                  <a:pt x="386" y="34"/>
                                </a:lnTo>
                                <a:lnTo>
                                  <a:pt x="468" y="87"/>
                                </a:lnTo>
                                <a:lnTo>
                                  <a:pt x="539" y="197"/>
                                </a:lnTo>
                                <a:lnTo>
                                  <a:pt x="568" y="326"/>
                                </a:lnTo>
                                <a:lnTo>
                                  <a:pt x="573" y="374"/>
                                </a:lnTo>
                                <a:lnTo>
                                  <a:pt x="573" y="420"/>
                                </a:lnTo>
                                <a:lnTo>
                                  <a:pt x="563" y="413"/>
                                </a:lnTo>
                                <a:lnTo>
                                  <a:pt x="554" y="360"/>
                                </a:lnTo>
                                <a:lnTo>
                                  <a:pt x="539" y="317"/>
                                </a:lnTo>
                                <a:lnTo>
                                  <a:pt x="535" y="408"/>
                                </a:lnTo>
                                <a:lnTo>
                                  <a:pt x="520" y="444"/>
                                </a:lnTo>
                                <a:lnTo>
                                  <a:pt x="511" y="473"/>
                                </a:lnTo>
                                <a:lnTo>
                                  <a:pt x="506" y="439"/>
                                </a:lnTo>
                                <a:lnTo>
                                  <a:pt x="506" y="374"/>
                                </a:lnTo>
                                <a:lnTo>
                                  <a:pt x="501" y="307"/>
                                </a:lnTo>
                                <a:lnTo>
                                  <a:pt x="487" y="264"/>
                                </a:lnTo>
                                <a:lnTo>
                                  <a:pt x="448" y="197"/>
                                </a:lnTo>
                                <a:lnTo>
                                  <a:pt x="405" y="139"/>
                                </a:lnTo>
                                <a:lnTo>
                                  <a:pt x="424" y="178"/>
                                </a:lnTo>
                                <a:lnTo>
                                  <a:pt x="434" y="254"/>
                                </a:lnTo>
                                <a:lnTo>
                                  <a:pt x="434" y="341"/>
                                </a:lnTo>
                                <a:lnTo>
                                  <a:pt x="424" y="307"/>
                                </a:lnTo>
                                <a:lnTo>
                                  <a:pt x="396" y="211"/>
                                </a:lnTo>
                                <a:lnTo>
                                  <a:pt x="376" y="168"/>
                                </a:lnTo>
                                <a:lnTo>
                                  <a:pt x="386" y="211"/>
                                </a:lnTo>
                                <a:lnTo>
                                  <a:pt x="391" y="269"/>
                                </a:lnTo>
                                <a:lnTo>
                                  <a:pt x="348" y="211"/>
                                </a:lnTo>
                                <a:lnTo>
                                  <a:pt x="329" y="173"/>
                                </a:lnTo>
                                <a:lnTo>
                                  <a:pt x="305" y="154"/>
                                </a:lnTo>
                                <a:lnTo>
                                  <a:pt x="319" y="187"/>
                                </a:lnTo>
                                <a:lnTo>
                                  <a:pt x="314" y="211"/>
                                </a:lnTo>
                                <a:lnTo>
                                  <a:pt x="290" y="183"/>
                                </a:lnTo>
                                <a:lnTo>
                                  <a:pt x="261" y="168"/>
                                </a:lnTo>
                                <a:lnTo>
                                  <a:pt x="218" y="159"/>
                                </a:lnTo>
                                <a:lnTo>
                                  <a:pt x="237" y="183"/>
                                </a:lnTo>
                                <a:lnTo>
                                  <a:pt x="213" y="183"/>
                                </a:lnTo>
                                <a:lnTo>
                                  <a:pt x="180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85" y="187"/>
                                </a:lnTo>
                                <a:lnTo>
                                  <a:pt x="170" y="192"/>
                                </a:lnTo>
                                <a:lnTo>
                                  <a:pt x="139" y="173"/>
                                </a:lnTo>
                                <a:lnTo>
                                  <a:pt x="77" y="163"/>
                                </a:lnTo>
                                <a:lnTo>
                                  <a:pt x="29" y="168"/>
                                </a:lnTo>
                                <a:lnTo>
                                  <a:pt x="72" y="178"/>
                                </a:lnTo>
                                <a:lnTo>
                                  <a:pt x="53" y="187"/>
                                </a:lnTo>
                                <a:lnTo>
                                  <a:pt x="0" y="173"/>
                                </a:lnTo>
                                <a:lnTo>
                                  <a:pt x="15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47200"/>
                            <a:ext cx="6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0">
                                <a:moveTo>
                                  <a:pt x="0" y="0"/>
                                </a:moveTo>
                                <a:lnTo>
                                  <a:pt x="10" y="180"/>
                                </a:lnTo>
                                <a:lnTo>
                                  <a:pt x="5" y="3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3120"/>
                            <a:ext cx="168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556">
                                <a:moveTo>
                                  <a:pt x="0" y="556"/>
                                </a:moveTo>
                                <a:lnTo>
                                  <a:pt x="82" y="412"/>
                                </a:lnTo>
                                <a:lnTo>
                                  <a:pt x="135" y="264"/>
                                </a:lnTo>
                                <a:lnTo>
                                  <a:pt x="135" y="230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63"/>
                                </a:lnTo>
                                <a:lnTo>
                                  <a:pt x="149" y="18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49"/>
                                </a:lnTo>
                                <a:lnTo>
                                  <a:pt x="144" y="120"/>
                                </a:lnTo>
                                <a:lnTo>
                                  <a:pt x="135" y="91"/>
                                </a:lnTo>
                                <a:lnTo>
                                  <a:pt x="120" y="67"/>
                                </a:lnTo>
                                <a:lnTo>
                                  <a:pt x="106" y="43"/>
                                </a:lnTo>
                                <a:lnTo>
                                  <a:pt x="91" y="24"/>
                                </a:lnTo>
                                <a:lnTo>
                                  <a:pt x="106" y="29"/>
                                </a:lnTo>
                                <a:lnTo>
                                  <a:pt x="125" y="43"/>
                                </a:lnTo>
                                <a:lnTo>
                                  <a:pt x="120" y="5"/>
                                </a:lnTo>
                                <a:lnTo>
                                  <a:pt x="156" y="5"/>
                                </a:lnTo>
                                <a:lnTo>
                                  <a:pt x="190" y="5"/>
                                </a:lnTo>
                                <a:lnTo>
                                  <a:pt x="209" y="5"/>
                                </a:lnTo>
                                <a:lnTo>
                                  <a:pt x="247" y="0"/>
                                </a:lnTo>
                                <a:lnTo>
                                  <a:pt x="223" y="81"/>
                                </a:lnTo>
                                <a:lnTo>
                                  <a:pt x="204" y="120"/>
                                </a:lnTo>
                                <a:lnTo>
                                  <a:pt x="194" y="144"/>
                                </a:lnTo>
                                <a:lnTo>
                                  <a:pt x="233" y="96"/>
                                </a:lnTo>
                                <a:lnTo>
                                  <a:pt x="266" y="62"/>
                                </a:lnTo>
                                <a:lnTo>
                                  <a:pt x="214" y="163"/>
                                </a:lnTo>
                                <a:lnTo>
                                  <a:pt x="156" y="288"/>
                                </a:lnTo>
                                <a:lnTo>
                                  <a:pt x="171" y="273"/>
                                </a:lnTo>
                                <a:lnTo>
                                  <a:pt x="180" y="268"/>
                                </a:lnTo>
                                <a:lnTo>
                                  <a:pt x="115" y="374"/>
                                </a:lnTo>
                                <a:lnTo>
                                  <a:pt x="67" y="475"/>
                                </a:lnTo>
                                <a:lnTo>
                                  <a:pt x="0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3120"/>
                            <a:ext cx="168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556">
                                <a:moveTo>
                                  <a:pt x="0" y="556"/>
                                </a:moveTo>
                                <a:lnTo>
                                  <a:pt x="82" y="412"/>
                                </a:lnTo>
                                <a:lnTo>
                                  <a:pt x="135" y="264"/>
                                </a:lnTo>
                                <a:lnTo>
                                  <a:pt x="135" y="230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63"/>
                                </a:lnTo>
                                <a:lnTo>
                                  <a:pt x="149" y="18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49"/>
                                </a:lnTo>
                                <a:lnTo>
                                  <a:pt x="144" y="120"/>
                                </a:lnTo>
                                <a:lnTo>
                                  <a:pt x="135" y="91"/>
                                </a:lnTo>
                                <a:lnTo>
                                  <a:pt x="120" y="67"/>
                                </a:lnTo>
                                <a:lnTo>
                                  <a:pt x="106" y="43"/>
                                </a:lnTo>
                                <a:lnTo>
                                  <a:pt x="91" y="24"/>
                                </a:lnTo>
                                <a:lnTo>
                                  <a:pt x="106" y="29"/>
                                </a:lnTo>
                                <a:lnTo>
                                  <a:pt x="125" y="43"/>
                                </a:lnTo>
                                <a:lnTo>
                                  <a:pt x="120" y="5"/>
                                </a:lnTo>
                                <a:lnTo>
                                  <a:pt x="156" y="5"/>
                                </a:lnTo>
                                <a:lnTo>
                                  <a:pt x="190" y="5"/>
                                </a:lnTo>
                                <a:lnTo>
                                  <a:pt x="209" y="5"/>
                                </a:lnTo>
                                <a:lnTo>
                                  <a:pt x="247" y="0"/>
                                </a:lnTo>
                                <a:lnTo>
                                  <a:pt x="223" y="81"/>
                                </a:lnTo>
                                <a:lnTo>
                                  <a:pt x="204" y="120"/>
                                </a:lnTo>
                                <a:lnTo>
                                  <a:pt x="194" y="144"/>
                                </a:lnTo>
                                <a:lnTo>
                                  <a:pt x="233" y="96"/>
                                </a:lnTo>
                                <a:lnTo>
                                  <a:pt x="266" y="62"/>
                                </a:lnTo>
                                <a:lnTo>
                                  <a:pt x="214" y="163"/>
                                </a:lnTo>
                                <a:lnTo>
                                  <a:pt x="156" y="288"/>
                                </a:lnTo>
                                <a:lnTo>
                                  <a:pt x="171" y="273"/>
                                </a:lnTo>
                                <a:lnTo>
                                  <a:pt x="180" y="268"/>
                                </a:lnTo>
                                <a:lnTo>
                                  <a:pt x="115" y="374"/>
                                </a:lnTo>
                                <a:lnTo>
                                  <a:pt x="67" y="475"/>
                                </a:lnTo>
                                <a:lnTo>
                                  <a:pt x="0" y="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431640"/>
                            <a:ext cx="52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0">
                                <a:moveTo>
                                  <a:pt x="82" y="110"/>
                                </a:moveTo>
                                <a:lnTo>
                                  <a:pt x="43" y="58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90800"/>
                            <a:ext cx="720" cy="681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158120"/>
                            <a:ext cx="720" cy="614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55000"/>
                            <a:ext cx="30582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19760"/>
                            <a:ext cx="3430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61">
                                <a:moveTo>
                                  <a:pt x="20" y="81"/>
                                </a:moveTo>
                                <a:lnTo>
                                  <a:pt x="63" y="105"/>
                                </a:lnTo>
                                <a:lnTo>
                                  <a:pt x="91" y="120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49"/>
                                </a:lnTo>
                                <a:lnTo>
                                  <a:pt x="130" y="187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49" y="225"/>
                                </a:lnTo>
                                <a:lnTo>
                                  <a:pt x="168" y="221"/>
                                </a:lnTo>
                                <a:lnTo>
                                  <a:pt x="180" y="182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54"/>
                                </a:lnTo>
                                <a:lnTo>
                                  <a:pt x="218" y="225"/>
                                </a:lnTo>
                                <a:lnTo>
                                  <a:pt x="218" y="206"/>
                                </a:lnTo>
                                <a:lnTo>
                                  <a:pt x="238" y="240"/>
                                </a:lnTo>
                                <a:lnTo>
                                  <a:pt x="238" y="285"/>
                                </a:lnTo>
                                <a:lnTo>
                                  <a:pt x="233" y="333"/>
                                </a:lnTo>
                                <a:lnTo>
                                  <a:pt x="199" y="391"/>
                                </a:lnTo>
                                <a:lnTo>
                                  <a:pt x="209" y="396"/>
                                </a:lnTo>
                                <a:lnTo>
                                  <a:pt x="257" y="352"/>
                                </a:lnTo>
                                <a:lnTo>
                                  <a:pt x="286" y="295"/>
                                </a:lnTo>
                                <a:lnTo>
                                  <a:pt x="290" y="333"/>
                                </a:lnTo>
                                <a:lnTo>
                                  <a:pt x="276" y="386"/>
                                </a:lnTo>
                                <a:lnTo>
                                  <a:pt x="290" y="372"/>
                                </a:lnTo>
                                <a:lnTo>
                                  <a:pt x="319" y="324"/>
                                </a:lnTo>
                                <a:lnTo>
                                  <a:pt x="310" y="372"/>
                                </a:lnTo>
                                <a:lnTo>
                                  <a:pt x="290" y="424"/>
                                </a:lnTo>
                                <a:lnTo>
                                  <a:pt x="266" y="477"/>
                                </a:lnTo>
                                <a:lnTo>
                                  <a:pt x="252" y="506"/>
                                </a:lnTo>
                                <a:lnTo>
                                  <a:pt x="319" y="424"/>
                                </a:lnTo>
                                <a:lnTo>
                                  <a:pt x="343" y="372"/>
                                </a:lnTo>
                                <a:lnTo>
                                  <a:pt x="348" y="357"/>
                                </a:lnTo>
                                <a:lnTo>
                                  <a:pt x="358" y="448"/>
                                </a:lnTo>
                                <a:lnTo>
                                  <a:pt x="358" y="515"/>
                                </a:lnTo>
                                <a:lnTo>
                                  <a:pt x="348" y="578"/>
                                </a:lnTo>
                                <a:lnTo>
                                  <a:pt x="334" y="626"/>
                                </a:lnTo>
                                <a:lnTo>
                                  <a:pt x="319" y="664"/>
                                </a:lnTo>
                                <a:lnTo>
                                  <a:pt x="353" y="640"/>
                                </a:lnTo>
                                <a:lnTo>
                                  <a:pt x="377" y="587"/>
                                </a:lnTo>
                                <a:lnTo>
                                  <a:pt x="396" y="535"/>
                                </a:lnTo>
                                <a:lnTo>
                                  <a:pt x="405" y="496"/>
                                </a:lnTo>
                                <a:lnTo>
                                  <a:pt x="410" y="539"/>
                                </a:lnTo>
                                <a:lnTo>
                                  <a:pt x="410" y="597"/>
                                </a:lnTo>
                                <a:lnTo>
                                  <a:pt x="381" y="674"/>
                                </a:lnTo>
                                <a:lnTo>
                                  <a:pt x="372" y="712"/>
                                </a:lnTo>
                                <a:lnTo>
                                  <a:pt x="410" y="669"/>
                                </a:lnTo>
                                <a:lnTo>
                                  <a:pt x="434" y="611"/>
                                </a:lnTo>
                                <a:lnTo>
                                  <a:pt x="444" y="573"/>
                                </a:lnTo>
                                <a:lnTo>
                                  <a:pt x="444" y="659"/>
                                </a:lnTo>
                                <a:lnTo>
                                  <a:pt x="439" y="707"/>
                                </a:lnTo>
                                <a:lnTo>
                                  <a:pt x="425" y="741"/>
                                </a:lnTo>
                                <a:lnTo>
                                  <a:pt x="401" y="798"/>
                                </a:lnTo>
                                <a:lnTo>
                                  <a:pt x="449" y="755"/>
                                </a:lnTo>
                                <a:lnTo>
                                  <a:pt x="477" y="707"/>
                                </a:lnTo>
                                <a:lnTo>
                                  <a:pt x="497" y="650"/>
                                </a:lnTo>
                                <a:lnTo>
                                  <a:pt x="477" y="755"/>
                                </a:lnTo>
                                <a:lnTo>
                                  <a:pt x="458" y="793"/>
                                </a:lnTo>
                                <a:lnTo>
                                  <a:pt x="444" y="837"/>
                                </a:lnTo>
                                <a:lnTo>
                                  <a:pt x="429" y="861"/>
                                </a:lnTo>
                                <a:lnTo>
                                  <a:pt x="473" y="822"/>
                                </a:lnTo>
                                <a:lnTo>
                                  <a:pt x="521" y="746"/>
                                </a:lnTo>
                                <a:lnTo>
                                  <a:pt x="540" y="683"/>
                                </a:lnTo>
                                <a:lnTo>
                                  <a:pt x="540" y="606"/>
                                </a:lnTo>
                                <a:lnTo>
                                  <a:pt x="521" y="506"/>
                                </a:lnTo>
                                <a:lnTo>
                                  <a:pt x="492" y="424"/>
                                </a:lnTo>
                                <a:lnTo>
                                  <a:pt x="444" y="343"/>
                                </a:lnTo>
                                <a:lnTo>
                                  <a:pt x="372" y="254"/>
                                </a:lnTo>
                                <a:lnTo>
                                  <a:pt x="319" y="201"/>
                                </a:lnTo>
                                <a:lnTo>
                                  <a:pt x="209" y="115"/>
                                </a:lnTo>
                                <a:lnTo>
                                  <a:pt x="101" y="48"/>
                                </a:lnTo>
                                <a:lnTo>
                                  <a:pt x="48" y="24"/>
                                </a:lnTo>
                                <a:lnTo>
                                  <a:pt x="0" y="0"/>
                                </a:lnTo>
                                <a:lnTo>
                                  <a:pt x="2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19760"/>
                            <a:ext cx="3430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61">
                                <a:moveTo>
                                  <a:pt x="20" y="81"/>
                                </a:moveTo>
                                <a:lnTo>
                                  <a:pt x="63" y="105"/>
                                </a:lnTo>
                                <a:lnTo>
                                  <a:pt x="91" y="120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49"/>
                                </a:lnTo>
                                <a:lnTo>
                                  <a:pt x="130" y="187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49" y="225"/>
                                </a:lnTo>
                                <a:lnTo>
                                  <a:pt x="168" y="221"/>
                                </a:lnTo>
                                <a:lnTo>
                                  <a:pt x="180" y="182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54"/>
                                </a:lnTo>
                                <a:lnTo>
                                  <a:pt x="218" y="225"/>
                                </a:lnTo>
                                <a:lnTo>
                                  <a:pt x="218" y="206"/>
                                </a:lnTo>
                                <a:lnTo>
                                  <a:pt x="238" y="240"/>
                                </a:lnTo>
                                <a:lnTo>
                                  <a:pt x="238" y="285"/>
                                </a:lnTo>
                                <a:lnTo>
                                  <a:pt x="233" y="333"/>
                                </a:lnTo>
                                <a:lnTo>
                                  <a:pt x="199" y="391"/>
                                </a:lnTo>
                                <a:lnTo>
                                  <a:pt x="209" y="396"/>
                                </a:lnTo>
                                <a:lnTo>
                                  <a:pt x="257" y="352"/>
                                </a:lnTo>
                                <a:lnTo>
                                  <a:pt x="286" y="295"/>
                                </a:lnTo>
                                <a:lnTo>
                                  <a:pt x="290" y="333"/>
                                </a:lnTo>
                                <a:lnTo>
                                  <a:pt x="276" y="386"/>
                                </a:lnTo>
                                <a:lnTo>
                                  <a:pt x="290" y="372"/>
                                </a:lnTo>
                                <a:lnTo>
                                  <a:pt x="319" y="324"/>
                                </a:lnTo>
                                <a:lnTo>
                                  <a:pt x="310" y="372"/>
                                </a:lnTo>
                                <a:lnTo>
                                  <a:pt x="290" y="424"/>
                                </a:lnTo>
                                <a:lnTo>
                                  <a:pt x="266" y="477"/>
                                </a:lnTo>
                                <a:lnTo>
                                  <a:pt x="252" y="506"/>
                                </a:lnTo>
                                <a:lnTo>
                                  <a:pt x="319" y="424"/>
                                </a:lnTo>
                                <a:lnTo>
                                  <a:pt x="343" y="372"/>
                                </a:lnTo>
                                <a:lnTo>
                                  <a:pt x="348" y="357"/>
                                </a:lnTo>
                                <a:lnTo>
                                  <a:pt x="358" y="448"/>
                                </a:lnTo>
                                <a:lnTo>
                                  <a:pt x="358" y="515"/>
                                </a:lnTo>
                                <a:lnTo>
                                  <a:pt x="348" y="578"/>
                                </a:lnTo>
                                <a:lnTo>
                                  <a:pt x="334" y="626"/>
                                </a:lnTo>
                                <a:lnTo>
                                  <a:pt x="319" y="664"/>
                                </a:lnTo>
                                <a:lnTo>
                                  <a:pt x="353" y="640"/>
                                </a:lnTo>
                                <a:lnTo>
                                  <a:pt x="377" y="587"/>
                                </a:lnTo>
                                <a:lnTo>
                                  <a:pt x="396" y="535"/>
                                </a:lnTo>
                                <a:lnTo>
                                  <a:pt x="405" y="496"/>
                                </a:lnTo>
                                <a:lnTo>
                                  <a:pt x="410" y="539"/>
                                </a:lnTo>
                                <a:lnTo>
                                  <a:pt x="410" y="597"/>
                                </a:lnTo>
                                <a:lnTo>
                                  <a:pt x="381" y="674"/>
                                </a:lnTo>
                                <a:lnTo>
                                  <a:pt x="372" y="712"/>
                                </a:lnTo>
                                <a:lnTo>
                                  <a:pt x="410" y="669"/>
                                </a:lnTo>
                                <a:lnTo>
                                  <a:pt x="434" y="611"/>
                                </a:lnTo>
                                <a:lnTo>
                                  <a:pt x="444" y="573"/>
                                </a:lnTo>
                                <a:lnTo>
                                  <a:pt x="444" y="659"/>
                                </a:lnTo>
                                <a:lnTo>
                                  <a:pt x="439" y="707"/>
                                </a:lnTo>
                                <a:lnTo>
                                  <a:pt x="425" y="741"/>
                                </a:lnTo>
                                <a:lnTo>
                                  <a:pt x="401" y="798"/>
                                </a:lnTo>
                                <a:lnTo>
                                  <a:pt x="449" y="755"/>
                                </a:lnTo>
                                <a:lnTo>
                                  <a:pt x="477" y="707"/>
                                </a:lnTo>
                                <a:lnTo>
                                  <a:pt x="497" y="650"/>
                                </a:lnTo>
                                <a:lnTo>
                                  <a:pt x="477" y="755"/>
                                </a:lnTo>
                                <a:lnTo>
                                  <a:pt x="458" y="793"/>
                                </a:lnTo>
                                <a:lnTo>
                                  <a:pt x="444" y="837"/>
                                </a:lnTo>
                                <a:lnTo>
                                  <a:pt x="429" y="861"/>
                                </a:lnTo>
                                <a:lnTo>
                                  <a:pt x="473" y="822"/>
                                </a:lnTo>
                                <a:lnTo>
                                  <a:pt x="521" y="746"/>
                                </a:lnTo>
                                <a:lnTo>
                                  <a:pt x="540" y="683"/>
                                </a:lnTo>
                                <a:lnTo>
                                  <a:pt x="540" y="606"/>
                                </a:lnTo>
                                <a:lnTo>
                                  <a:pt x="521" y="506"/>
                                </a:lnTo>
                                <a:lnTo>
                                  <a:pt x="492" y="424"/>
                                </a:lnTo>
                                <a:lnTo>
                                  <a:pt x="444" y="343"/>
                                </a:lnTo>
                                <a:lnTo>
                                  <a:pt x="372" y="254"/>
                                </a:lnTo>
                                <a:lnTo>
                                  <a:pt x="319" y="201"/>
                                </a:lnTo>
                                <a:lnTo>
                                  <a:pt x="209" y="115"/>
                                </a:lnTo>
                                <a:lnTo>
                                  <a:pt x="101" y="48"/>
                                </a:lnTo>
                                <a:lnTo>
                                  <a:pt x="48" y="24"/>
                                </a:lnTo>
                                <a:lnTo>
                                  <a:pt x="0" y="0"/>
                                </a:lnTo>
                                <a:lnTo>
                                  <a:pt x="2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58040"/>
                            <a:ext cx="4064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460">
                                <a:moveTo>
                                  <a:pt x="0" y="402"/>
                                </a:moveTo>
                                <a:lnTo>
                                  <a:pt x="34" y="345"/>
                                </a:lnTo>
                                <a:lnTo>
                                  <a:pt x="105" y="268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87"/>
                                </a:lnTo>
                                <a:lnTo>
                                  <a:pt x="125" y="278"/>
                                </a:lnTo>
                                <a:lnTo>
                                  <a:pt x="139" y="254"/>
                                </a:lnTo>
                                <a:lnTo>
                                  <a:pt x="158" y="239"/>
                                </a:lnTo>
                                <a:lnTo>
                                  <a:pt x="177" y="239"/>
                                </a:lnTo>
                                <a:lnTo>
                                  <a:pt x="187" y="215"/>
                                </a:lnTo>
                                <a:lnTo>
                                  <a:pt x="204" y="196"/>
                                </a:lnTo>
                                <a:lnTo>
                                  <a:pt x="213" y="206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43"/>
                                </a:lnTo>
                                <a:lnTo>
                                  <a:pt x="223" y="158"/>
                                </a:lnTo>
                                <a:lnTo>
                                  <a:pt x="237" y="182"/>
                                </a:lnTo>
                                <a:lnTo>
                                  <a:pt x="247" y="163"/>
                                </a:lnTo>
                                <a:lnTo>
                                  <a:pt x="261" y="110"/>
                                </a:lnTo>
                                <a:lnTo>
                                  <a:pt x="261" y="76"/>
                                </a:lnTo>
                                <a:lnTo>
                                  <a:pt x="285" y="91"/>
                                </a:lnTo>
                                <a:lnTo>
                                  <a:pt x="290" y="115"/>
                                </a:lnTo>
                                <a:lnTo>
                                  <a:pt x="295" y="76"/>
                                </a:lnTo>
                                <a:lnTo>
                                  <a:pt x="280" y="28"/>
                                </a:lnTo>
                                <a:lnTo>
                                  <a:pt x="271" y="0"/>
                                </a:lnTo>
                                <a:lnTo>
                                  <a:pt x="304" y="19"/>
                                </a:lnTo>
                                <a:lnTo>
                                  <a:pt x="314" y="62"/>
                                </a:lnTo>
                                <a:lnTo>
                                  <a:pt x="328" y="105"/>
                                </a:lnTo>
                                <a:lnTo>
                                  <a:pt x="328" y="129"/>
                                </a:lnTo>
                                <a:lnTo>
                                  <a:pt x="338" y="110"/>
                                </a:lnTo>
                                <a:lnTo>
                                  <a:pt x="348" y="115"/>
                                </a:lnTo>
                                <a:lnTo>
                                  <a:pt x="362" y="110"/>
                                </a:lnTo>
                                <a:lnTo>
                                  <a:pt x="362" y="81"/>
                                </a:lnTo>
                                <a:lnTo>
                                  <a:pt x="343" y="48"/>
                                </a:lnTo>
                                <a:lnTo>
                                  <a:pt x="372" y="67"/>
                                </a:lnTo>
                                <a:lnTo>
                                  <a:pt x="391" y="100"/>
                                </a:lnTo>
                                <a:lnTo>
                                  <a:pt x="391" y="110"/>
                                </a:lnTo>
                                <a:lnTo>
                                  <a:pt x="424" y="62"/>
                                </a:lnTo>
                                <a:lnTo>
                                  <a:pt x="458" y="38"/>
                                </a:lnTo>
                                <a:lnTo>
                                  <a:pt x="477" y="28"/>
                                </a:lnTo>
                                <a:lnTo>
                                  <a:pt x="472" y="48"/>
                                </a:lnTo>
                                <a:lnTo>
                                  <a:pt x="467" y="76"/>
                                </a:lnTo>
                                <a:lnTo>
                                  <a:pt x="491" y="48"/>
                                </a:lnTo>
                                <a:lnTo>
                                  <a:pt x="520" y="38"/>
                                </a:lnTo>
                                <a:lnTo>
                                  <a:pt x="506" y="57"/>
                                </a:lnTo>
                                <a:lnTo>
                                  <a:pt x="487" y="115"/>
                                </a:lnTo>
                                <a:lnTo>
                                  <a:pt x="482" y="124"/>
                                </a:lnTo>
                                <a:lnTo>
                                  <a:pt x="535" y="86"/>
                                </a:lnTo>
                                <a:lnTo>
                                  <a:pt x="578" y="76"/>
                                </a:lnTo>
                                <a:lnTo>
                                  <a:pt x="626" y="76"/>
                                </a:lnTo>
                                <a:lnTo>
                                  <a:pt x="621" y="95"/>
                                </a:lnTo>
                                <a:lnTo>
                                  <a:pt x="549" y="115"/>
                                </a:lnTo>
                                <a:lnTo>
                                  <a:pt x="530" y="134"/>
                                </a:lnTo>
                                <a:lnTo>
                                  <a:pt x="539" y="134"/>
                                </a:lnTo>
                                <a:lnTo>
                                  <a:pt x="597" y="134"/>
                                </a:lnTo>
                                <a:lnTo>
                                  <a:pt x="616" y="143"/>
                                </a:lnTo>
                                <a:lnTo>
                                  <a:pt x="592" y="148"/>
                                </a:lnTo>
                                <a:lnTo>
                                  <a:pt x="573" y="158"/>
                                </a:lnTo>
                                <a:lnTo>
                                  <a:pt x="563" y="177"/>
                                </a:lnTo>
                                <a:lnTo>
                                  <a:pt x="582" y="182"/>
                                </a:lnTo>
                                <a:lnTo>
                                  <a:pt x="611" y="220"/>
                                </a:lnTo>
                                <a:lnTo>
                                  <a:pt x="640" y="278"/>
                                </a:lnTo>
                                <a:lnTo>
                                  <a:pt x="630" y="259"/>
                                </a:lnTo>
                                <a:lnTo>
                                  <a:pt x="602" y="239"/>
                                </a:lnTo>
                                <a:lnTo>
                                  <a:pt x="592" y="235"/>
                                </a:lnTo>
                                <a:lnTo>
                                  <a:pt x="597" y="268"/>
                                </a:lnTo>
                                <a:lnTo>
                                  <a:pt x="606" y="340"/>
                                </a:lnTo>
                                <a:lnTo>
                                  <a:pt x="602" y="388"/>
                                </a:lnTo>
                                <a:lnTo>
                                  <a:pt x="578" y="436"/>
                                </a:lnTo>
                                <a:lnTo>
                                  <a:pt x="578" y="393"/>
                                </a:lnTo>
                                <a:lnTo>
                                  <a:pt x="573" y="316"/>
                                </a:lnTo>
                                <a:lnTo>
                                  <a:pt x="549" y="254"/>
                                </a:lnTo>
                                <a:lnTo>
                                  <a:pt x="515" y="230"/>
                                </a:lnTo>
                                <a:lnTo>
                                  <a:pt x="525" y="263"/>
                                </a:lnTo>
                                <a:lnTo>
                                  <a:pt x="525" y="321"/>
                                </a:lnTo>
                                <a:lnTo>
                                  <a:pt x="515" y="311"/>
                                </a:lnTo>
                                <a:lnTo>
                                  <a:pt x="506" y="278"/>
                                </a:lnTo>
                                <a:lnTo>
                                  <a:pt x="487" y="249"/>
                                </a:lnTo>
                                <a:lnTo>
                                  <a:pt x="487" y="278"/>
                                </a:lnTo>
                                <a:lnTo>
                                  <a:pt x="491" y="306"/>
                                </a:lnTo>
                                <a:lnTo>
                                  <a:pt x="467" y="273"/>
                                </a:lnTo>
                                <a:lnTo>
                                  <a:pt x="443" y="244"/>
                                </a:lnTo>
                                <a:lnTo>
                                  <a:pt x="424" y="235"/>
                                </a:lnTo>
                                <a:lnTo>
                                  <a:pt x="439" y="282"/>
                                </a:lnTo>
                                <a:lnTo>
                                  <a:pt x="439" y="321"/>
                                </a:lnTo>
                                <a:lnTo>
                                  <a:pt x="424" y="321"/>
                                </a:lnTo>
                                <a:lnTo>
                                  <a:pt x="395" y="278"/>
                                </a:lnTo>
                                <a:lnTo>
                                  <a:pt x="376" y="268"/>
                                </a:lnTo>
                                <a:lnTo>
                                  <a:pt x="386" y="297"/>
                                </a:lnTo>
                                <a:lnTo>
                                  <a:pt x="376" y="292"/>
                                </a:lnTo>
                                <a:lnTo>
                                  <a:pt x="348" y="278"/>
                                </a:lnTo>
                                <a:lnTo>
                                  <a:pt x="328" y="278"/>
                                </a:lnTo>
                                <a:lnTo>
                                  <a:pt x="348" y="306"/>
                                </a:lnTo>
                                <a:lnTo>
                                  <a:pt x="352" y="335"/>
                                </a:lnTo>
                                <a:lnTo>
                                  <a:pt x="352" y="354"/>
                                </a:lnTo>
                                <a:lnTo>
                                  <a:pt x="304" y="330"/>
                                </a:lnTo>
                                <a:lnTo>
                                  <a:pt x="256" y="321"/>
                                </a:lnTo>
                                <a:lnTo>
                                  <a:pt x="247" y="321"/>
                                </a:lnTo>
                                <a:lnTo>
                                  <a:pt x="266" y="345"/>
                                </a:lnTo>
                                <a:lnTo>
                                  <a:pt x="271" y="369"/>
                                </a:lnTo>
                                <a:lnTo>
                                  <a:pt x="266" y="364"/>
                                </a:lnTo>
                                <a:lnTo>
                                  <a:pt x="22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82" y="364"/>
                                </a:lnTo>
                                <a:lnTo>
                                  <a:pt x="189" y="412"/>
                                </a:lnTo>
                                <a:lnTo>
                                  <a:pt x="189" y="422"/>
                                </a:lnTo>
                                <a:lnTo>
                                  <a:pt x="153" y="393"/>
                                </a:lnTo>
                                <a:lnTo>
                                  <a:pt x="120" y="388"/>
                                </a:lnTo>
                                <a:lnTo>
                                  <a:pt x="125" y="412"/>
                                </a:lnTo>
                                <a:lnTo>
                                  <a:pt x="129" y="436"/>
                                </a:lnTo>
                                <a:lnTo>
                                  <a:pt x="125" y="450"/>
                                </a:lnTo>
                                <a:lnTo>
                                  <a:pt x="96" y="422"/>
                                </a:lnTo>
                                <a:lnTo>
                                  <a:pt x="67" y="422"/>
                                </a:lnTo>
                                <a:lnTo>
                                  <a:pt x="67" y="426"/>
                                </a:lnTo>
                                <a:lnTo>
                                  <a:pt x="53" y="450"/>
                                </a:lnTo>
                                <a:lnTo>
                                  <a:pt x="34" y="460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58040"/>
                            <a:ext cx="4064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460">
                                <a:moveTo>
                                  <a:pt x="0" y="402"/>
                                </a:moveTo>
                                <a:lnTo>
                                  <a:pt x="34" y="345"/>
                                </a:lnTo>
                                <a:lnTo>
                                  <a:pt x="105" y="268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87"/>
                                </a:lnTo>
                                <a:lnTo>
                                  <a:pt x="125" y="278"/>
                                </a:lnTo>
                                <a:lnTo>
                                  <a:pt x="139" y="254"/>
                                </a:lnTo>
                                <a:lnTo>
                                  <a:pt x="158" y="239"/>
                                </a:lnTo>
                                <a:lnTo>
                                  <a:pt x="177" y="239"/>
                                </a:lnTo>
                                <a:lnTo>
                                  <a:pt x="187" y="215"/>
                                </a:lnTo>
                                <a:lnTo>
                                  <a:pt x="204" y="196"/>
                                </a:lnTo>
                                <a:lnTo>
                                  <a:pt x="213" y="206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43"/>
                                </a:lnTo>
                                <a:lnTo>
                                  <a:pt x="223" y="158"/>
                                </a:lnTo>
                                <a:lnTo>
                                  <a:pt x="237" y="182"/>
                                </a:lnTo>
                                <a:lnTo>
                                  <a:pt x="247" y="163"/>
                                </a:lnTo>
                                <a:lnTo>
                                  <a:pt x="261" y="110"/>
                                </a:lnTo>
                                <a:lnTo>
                                  <a:pt x="261" y="76"/>
                                </a:lnTo>
                                <a:lnTo>
                                  <a:pt x="285" y="91"/>
                                </a:lnTo>
                                <a:lnTo>
                                  <a:pt x="290" y="115"/>
                                </a:lnTo>
                                <a:lnTo>
                                  <a:pt x="295" y="76"/>
                                </a:lnTo>
                                <a:lnTo>
                                  <a:pt x="280" y="28"/>
                                </a:lnTo>
                                <a:lnTo>
                                  <a:pt x="271" y="0"/>
                                </a:lnTo>
                                <a:lnTo>
                                  <a:pt x="304" y="19"/>
                                </a:lnTo>
                                <a:lnTo>
                                  <a:pt x="314" y="62"/>
                                </a:lnTo>
                                <a:lnTo>
                                  <a:pt x="328" y="105"/>
                                </a:lnTo>
                                <a:lnTo>
                                  <a:pt x="328" y="129"/>
                                </a:lnTo>
                                <a:lnTo>
                                  <a:pt x="338" y="110"/>
                                </a:lnTo>
                                <a:lnTo>
                                  <a:pt x="348" y="115"/>
                                </a:lnTo>
                                <a:lnTo>
                                  <a:pt x="362" y="110"/>
                                </a:lnTo>
                                <a:lnTo>
                                  <a:pt x="362" y="81"/>
                                </a:lnTo>
                                <a:lnTo>
                                  <a:pt x="343" y="48"/>
                                </a:lnTo>
                                <a:lnTo>
                                  <a:pt x="372" y="67"/>
                                </a:lnTo>
                                <a:lnTo>
                                  <a:pt x="391" y="100"/>
                                </a:lnTo>
                                <a:lnTo>
                                  <a:pt x="391" y="110"/>
                                </a:lnTo>
                                <a:lnTo>
                                  <a:pt x="424" y="62"/>
                                </a:lnTo>
                                <a:lnTo>
                                  <a:pt x="458" y="38"/>
                                </a:lnTo>
                                <a:lnTo>
                                  <a:pt x="477" y="28"/>
                                </a:lnTo>
                                <a:lnTo>
                                  <a:pt x="472" y="48"/>
                                </a:lnTo>
                                <a:lnTo>
                                  <a:pt x="467" y="76"/>
                                </a:lnTo>
                                <a:lnTo>
                                  <a:pt x="491" y="48"/>
                                </a:lnTo>
                                <a:lnTo>
                                  <a:pt x="520" y="38"/>
                                </a:lnTo>
                                <a:lnTo>
                                  <a:pt x="506" y="57"/>
                                </a:lnTo>
                                <a:lnTo>
                                  <a:pt x="487" y="115"/>
                                </a:lnTo>
                                <a:lnTo>
                                  <a:pt x="482" y="124"/>
                                </a:lnTo>
                                <a:lnTo>
                                  <a:pt x="535" y="86"/>
                                </a:lnTo>
                                <a:lnTo>
                                  <a:pt x="578" y="76"/>
                                </a:lnTo>
                                <a:lnTo>
                                  <a:pt x="626" y="76"/>
                                </a:lnTo>
                                <a:lnTo>
                                  <a:pt x="621" y="95"/>
                                </a:lnTo>
                                <a:lnTo>
                                  <a:pt x="549" y="115"/>
                                </a:lnTo>
                                <a:lnTo>
                                  <a:pt x="530" y="134"/>
                                </a:lnTo>
                                <a:lnTo>
                                  <a:pt x="539" y="134"/>
                                </a:lnTo>
                                <a:lnTo>
                                  <a:pt x="597" y="134"/>
                                </a:lnTo>
                                <a:lnTo>
                                  <a:pt x="616" y="143"/>
                                </a:lnTo>
                                <a:lnTo>
                                  <a:pt x="592" y="148"/>
                                </a:lnTo>
                                <a:lnTo>
                                  <a:pt x="573" y="158"/>
                                </a:lnTo>
                                <a:lnTo>
                                  <a:pt x="563" y="177"/>
                                </a:lnTo>
                                <a:lnTo>
                                  <a:pt x="582" y="182"/>
                                </a:lnTo>
                                <a:lnTo>
                                  <a:pt x="611" y="220"/>
                                </a:lnTo>
                                <a:lnTo>
                                  <a:pt x="640" y="278"/>
                                </a:lnTo>
                                <a:lnTo>
                                  <a:pt x="630" y="259"/>
                                </a:lnTo>
                                <a:lnTo>
                                  <a:pt x="602" y="239"/>
                                </a:lnTo>
                                <a:lnTo>
                                  <a:pt x="592" y="235"/>
                                </a:lnTo>
                                <a:lnTo>
                                  <a:pt x="597" y="268"/>
                                </a:lnTo>
                                <a:lnTo>
                                  <a:pt x="606" y="340"/>
                                </a:lnTo>
                                <a:lnTo>
                                  <a:pt x="602" y="388"/>
                                </a:lnTo>
                                <a:lnTo>
                                  <a:pt x="578" y="436"/>
                                </a:lnTo>
                                <a:lnTo>
                                  <a:pt x="578" y="393"/>
                                </a:lnTo>
                                <a:lnTo>
                                  <a:pt x="573" y="316"/>
                                </a:lnTo>
                                <a:lnTo>
                                  <a:pt x="549" y="254"/>
                                </a:lnTo>
                                <a:lnTo>
                                  <a:pt x="515" y="230"/>
                                </a:lnTo>
                                <a:lnTo>
                                  <a:pt x="525" y="263"/>
                                </a:lnTo>
                                <a:lnTo>
                                  <a:pt x="525" y="321"/>
                                </a:lnTo>
                                <a:lnTo>
                                  <a:pt x="515" y="311"/>
                                </a:lnTo>
                                <a:lnTo>
                                  <a:pt x="506" y="278"/>
                                </a:lnTo>
                                <a:lnTo>
                                  <a:pt x="487" y="249"/>
                                </a:lnTo>
                                <a:lnTo>
                                  <a:pt x="487" y="278"/>
                                </a:lnTo>
                                <a:lnTo>
                                  <a:pt x="491" y="306"/>
                                </a:lnTo>
                                <a:lnTo>
                                  <a:pt x="467" y="273"/>
                                </a:lnTo>
                                <a:lnTo>
                                  <a:pt x="443" y="244"/>
                                </a:lnTo>
                                <a:lnTo>
                                  <a:pt x="424" y="235"/>
                                </a:lnTo>
                                <a:lnTo>
                                  <a:pt x="439" y="282"/>
                                </a:lnTo>
                                <a:lnTo>
                                  <a:pt x="439" y="321"/>
                                </a:lnTo>
                                <a:lnTo>
                                  <a:pt x="424" y="321"/>
                                </a:lnTo>
                                <a:lnTo>
                                  <a:pt x="395" y="278"/>
                                </a:lnTo>
                                <a:lnTo>
                                  <a:pt x="376" y="268"/>
                                </a:lnTo>
                                <a:lnTo>
                                  <a:pt x="386" y="297"/>
                                </a:lnTo>
                                <a:lnTo>
                                  <a:pt x="376" y="292"/>
                                </a:lnTo>
                                <a:lnTo>
                                  <a:pt x="348" y="278"/>
                                </a:lnTo>
                                <a:lnTo>
                                  <a:pt x="328" y="278"/>
                                </a:lnTo>
                                <a:lnTo>
                                  <a:pt x="348" y="306"/>
                                </a:lnTo>
                                <a:lnTo>
                                  <a:pt x="352" y="335"/>
                                </a:lnTo>
                                <a:lnTo>
                                  <a:pt x="352" y="354"/>
                                </a:lnTo>
                                <a:lnTo>
                                  <a:pt x="304" y="330"/>
                                </a:lnTo>
                                <a:lnTo>
                                  <a:pt x="256" y="321"/>
                                </a:lnTo>
                                <a:lnTo>
                                  <a:pt x="247" y="321"/>
                                </a:lnTo>
                                <a:lnTo>
                                  <a:pt x="266" y="345"/>
                                </a:lnTo>
                                <a:lnTo>
                                  <a:pt x="271" y="369"/>
                                </a:lnTo>
                                <a:lnTo>
                                  <a:pt x="266" y="364"/>
                                </a:lnTo>
                                <a:lnTo>
                                  <a:pt x="22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82" y="364"/>
                                </a:lnTo>
                                <a:lnTo>
                                  <a:pt x="189" y="412"/>
                                </a:lnTo>
                                <a:lnTo>
                                  <a:pt x="189" y="422"/>
                                </a:lnTo>
                                <a:lnTo>
                                  <a:pt x="153" y="393"/>
                                </a:lnTo>
                                <a:lnTo>
                                  <a:pt x="120" y="388"/>
                                </a:lnTo>
                                <a:lnTo>
                                  <a:pt x="125" y="412"/>
                                </a:lnTo>
                                <a:lnTo>
                                  <a:pt x="129" y="436"/>
                                </a:lnTo>
                                <a:lnTo>
                                  <a:pt x="125" y="450"/>
                                </a:lnTo>
                                <a:lnTo>
                                  <a:pt x="96" y="422"/>
                                </a:lnTo>
                                <a:lnTo>
                                  <a:pt x="67" y="422"/>
                                </a:lnTo>
                                <a:lnTo>
                                  <a:pt x="67" y="426"/>
                                </a:lnTo>
                                <a:lnTo>
                                  <a:pt x="53" y="450"/>
                                </a:lnTo>
                                <a:lnTo>
                                  <a:pt x="34" y="460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55760"/>
                            <a:ext cx="1753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76">
                                <a:moveTo>
                                  <a:pt x="86" y="0"/>
                                </a:moveTo>
                                <a:lnTo>
                                  <a:pt x="148" y="44"/>
                                </a:lnTo>
                                <a:lnTo>
                                  <a:pt x="182" y="101"/>
                                </a:lnTo>
                                <a:lnTo>
                                  <a:pt x="240" y="223"/>
                                </a:lnTo>
                                <a:lnTo>
                                  <a:pt x="256" y="343"/>
                                </a:lnTo>
                                <a:lnTo>
                                  <a:pt x="276" y="449"/>
                                </a:lnTo>
                                <a:lnTo>
                                  <a:pt x="261" y="549"/>
                                </a:lnTo>
                                <a:lnTo>
                                  <a:pt x="230" y="641"/>
                                </a:lnTo>
                                <a:lnTo>
                                  <a:pt x="177" y="727"/>
                                </a:lnTo>
                                <a:lnTo>
                                  <a:pt x="139" y="789"/>
                                </a:lnTo>
                                <a:lnTo>
                                  <a:pt x="86" y="837"/>
                                </a:lnTo>
                                <a:lnTo>
                                  <a:pt x="24" y="871"/>
                                </a:lnTo>
                                <a:lnTo>
                                  <a:pt x="0" y="876"/>
                                </a:lnTo>
                                <a:lnTo>
                                  <a:pt x="57" y="818"/>
                                </a:lnTo>
                                <a:lnTo>
                                  <a:pt x="115" y="765"/>
                                </a:lnTo>
                                <a:lnTo>
                                  <a:pt x="148" y="722"/>
                                </a:lnTo>
                                <a:lnTo>
                                  <a:pt x="139" y="727"/>
                                </a:lnTo>
                                <a:lnTo>
                                  <a:pt x="91" y="746"/>
                                </a:lnTo>
                                <a:lnTo>
                                  <a:pt x="91" y="741"/>
                                </a:lnTo>
                                <a:lnTo>
                                  <a:pt x="120" y="698"/>
                                </a:lnTo>
                                <a:lnTo>
                                  <a:pt x="129" y="684"/>
                                </a:lnTo>
                                <a:lnTo>
                                  <a:pt x="101" y="708"/>
                                </a:lnTo>
                                <a:lnTo>
                                  <a:pt x="86" y="703"/>
                                </a:lnTo>
                                <a:lnTo>
                                  <a:pt x="125" y="645"/>
                                </a:lnTo>
                                <a:lnTo>
                                  <a:pt x="172" y="578"/>
                                </a:lnTo>
                                <a:lnTo>
                                  <a:pt x="192" y="535"/>
                                </a:lnTo>
                                <a:lnTo>
                                  <a:pt x="153" y="573"/>
                                </a:lnTo>
                                <a:lnTo>
                                  <a:pt x="115" y="593"/>
                                </a:lnTo>
                                <a:lnTo>
                                  <a:pt x="105" y="583"/>
                                </a:lnTo>
                                <a:lnTo>
                                  <a:pt x="134" y="540"/>
                                </a:lnTo>
                                <a:lnTo>
                                  <a:pt x="163" y="497"/>
                                </a:lnTo>
                                <a:lnTo>
                                  <a:pt x="182" y="468"/>
                                </a:lnTo>
                                <a:lnTo>
                                  <a:pt x="172" y="473"/>
                                </a:lnTo>
                                <a:lnTo>
                                  <a:pt x="139" y="502"/>
                                </a:lnTo>
                                <a:lnTo>
                                  <a:pt x="153" y="468"/>
                                </a:lnTo>
                                <a:lnTo>
                                  <a:pt x="153" y="458"/>
                                </a:lnTo>
                                <a:lnTo>
                                  <a:pt x="125" y="502"/>
                                </a:lnTo>
                                <a:lnTo>
                                  <a:pt x="91" y="526"/>
                                </a:lnTo>
                                <a:lnTo>
                                  <a:pt x="125" y="463"/>
                                </a:lnTo>
                                <a:lnTo>
                                  <a:pt x="153" y="401"/>
                                </a:lnTo>
                                <a:lnTo>
                                  <a:pt x="163" y="343"/>
                                </a:lnTo>
                                <a:lnTo>
                                  <a:pt x="125" y="382"/>
                                </a:lnTo>
                                <a:lnTo>
                                  <a:pt x="86" y="415"/>
                                </a:lnTo>
                                <a:lnTo>
                                  <a:pt x="57" y="444"/>
                                </a:lnTo>
                                <a:lnTo>
                                  <a:pt x="125" y="334"/>
                                </a:lnTo>
                                <a:lnTo>
                                  <a:pt x="153" y="257"/>
                                </a:lnTo>
                                <a:lnTo>
                                  <a:pt x="168" y="207"/>
                                </a:lnTo>
                                <a:lnTo>
                                  <a:pt x="168" y="197"/>
                                </a:lnTo>
                                <a:lnTo>
                                  <a:pt x="144" y="233"/>
                                </a:lnTo>
                                <a:lnTo>
                                  <a:pt x="105" y="267"/>
                                </a:lnTo>
                                <a:lnTo>
                                  <a:pt x="125" y="228"/>
                                </a:lnTo>
                                <a:lnTo>
                                  <a:pt x="148" y="168"/>
                                </a:lnTo>
                                <a:lnTo>
                                  <a:pt x="153" y="135"/>
                                </a:lnTo>
                                <a:lnTo>
                                  <a:pt x="125" y="168"/>
                                </a:lnTo>
                                <a:lnTo>
                                  <a:pt x="81" y="183"/>
                                </a:lnTo>
                                <a:lnTo>
                                  <a:pt x="91" y="154"/>
                                </a:lnTo>
                                <a:lnTo>
                                  <a:pt x="115" y="120"/>
                                </a:lnTo>
                                <a:lnTo>
                                  <a:pt x="120" y="96"/>
                                </a:lnTo>
                                <a:lnTo>
                                  <a:pt x="101" y="106"/>
                                </a:lnTo>
                                <a:lnTo>
                                  <a:pt x="77" y="111"/>
                                </a:lnTo>
                                <a:lnTo>
                                  <a:pt x="86" y="87"/>
                                </a:lnTo>
                                <a:lnTo>
                                  <a:pt x="86" y="68"/>
                                </a:lnTo>
                                <a:lnTo>
                                  <a:pt x="77" y="29"/>
                                </a:lnTo>
                                <a:lnTo>
                                  <a:pt x="53" y="1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55760"/>
                            <a:ext cx="1753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76">
                                <a:moveTo>
                                  <a:pt x="86" y="0"/>
                                </a:moveTo>
                                <a:lnTo>
                                  <a:pt x="148" y="44"/>
                                </a:lnTo>
                                <a:lnTo>
                                  <a:pt x="182" y="101"/>
                                </a:lnTo>
                                <a:lnTo>
                                  <a:pt x="240" y="223"/>
                                </a:lnTo>
                                <a:lnTo>
                                  <a:pt x="256" y="343"/>
                                </a:lnTo>
                                <a:lnTo>
                                  <a:pt x="276" y="449"/>
                                </a:lnTo>
                                <a:lnTo>
                                  <a:pt x="261" y="549"/>
                                </a:lnTo>
                                <a:lnTo>
                                  <a:pt x="230" y="641"/>
                                </a:lnTo>
                                <a:lnTo>
                                  <a:pt x="177" y="727"/>
                                </a:lnTo>
                                <a:lnTo>
                                  <a:pt x="139" y="789"/>
                                </a:lnTo>
                                <a:lnTo>
                                  <a:pt x="86" y="837"/>
                                </a:lnTo>
                                <a:lnTo>
                                  <a:pt x="24" y="871"/>
                                </a:lnTo>
                                <a:lnTo>
                                  <a:pt x="0" y="876"/>
                                </a:lnTo>
                                <a:lnTo>
                                  <a:pt x="57" y="818"/>
                                </a:lnTo>
                                <a:lnTo>
                                  <a:pt x="115" y="765"/>
                                </a:lnTo>
                                <a:lnTo>
                                  <a:pt x="148" y="722"/>
                                </a:lnTo>
                                <a:lnTo>
                                  <a:pt x="139" y="727"/>
                                </a:lnTo>
                                <a:lnTo>
                                  <a:pt x="91" y="746"/>
                                </a:lnTo>
                                <a:lnTo>
                                  <a:pt x="91" y="741"/>
                                </a:lnTo>
                                <a:lnTo>
                                  <a:pt x="120" y="698"/>
                                </a:lnTo>
                                <a:lnTo>
                                  <a:pt x="129" y="684"/>
                                </a:lnTo>
                                <a:lnTo>
                                  <a:pt x="101" y="708"/>
                                </a:lnTo>
                                <a:lnTo>
                                  <a:pt x="86" y="703"/>
                                </a:lnTo>
                                <a:lnTo>
                                  <a:pt x="125" y="645"/>
                                </a:lnTo>
                                <a:lnTo>
                                  <a:pt x="172" y="578"/>
                                </a:lnTo>
                                <a:lnTo>
                                  <a:pt x="192" y="535"/>
                                </a:lnTo>
                                <a:lnTo>
                                  <a:pt x="153" y="573"/>
                                </a:lnTo>
                                <a:lnTo>
                                  <a:pt x="115" y="593"/>
                                </a:lnTo>
                                <a:lnTo>
                                  <a:pt x="105" y="583"/>
                                </a:lnTo>
                                <a:lnTo>
                                  <a:pt x="134" y="540"/>
                                </a:lnTo>
                                <a:lnTo>
                                  <a:pt x="163" y="497"/>
                                </a:lnTo>
                                <a:lnTo>
                                  <a:pt x="182" y="468"/>
                                </a:lnTo>
                                <a:lnTo>
                                  <a:pt x="172" y="473"/>
                                </a:lnTo>
                                <a:lnTo>
                                  <a:pt x="139" y="502"/>
                                </a:lnTo>
                                <a:lnTo>
                                  <a:pt x="153" y="468"/>
                                </a:lnTo>
                                <a:lnTo>
                                  <a:pt x="153" y="458"/>
                                </a:lnTo>
                                <a:lnTo>
                                  <a:pt x="125" y="502"/>
                                </a:lnTo>
                                <a:lnTo>
                                  <a:pt x="91" y="526"/>
                                </a:lnTo>
                                <a:lnTo>
                                  <a:pt x="125" y="463"/>
                                </a:lnTo>
                                <a:lnTo>
                                  <a:pt x="153" y="401"/>
                                </a:lnTo>
                                <a:lnTo>
                                  <a:pt x="163" y="343"/>
                                </a:lnTo>
                                <a:lnTo>
                                  <a:pt x="125" y="382"/>
                                </a:lnTo>
                                <a:lnTo>
                                  <a:pt x="86" y="415"/>
                                </a:lnTo>
                                <a:lnTo>
                                  <a:pt x="57" y="444"/>
                                </a:lnTo>
                                <a:lnTo>
                                  <a:pt x="125" y="334"/>
                                </a:lnTo>
                                <a:lnTo>
                                  <a:pt x="153" y="257"/>
                                </a:lnTo>
                                <a:lnTo>
                                  <a:pt x="168" y="207"/>
                                </a:lnTo>
                                <a:lnTo>
                                  <a:pt x="168" y="197"/>
                                </a:lnTo>
                                <a:lnTo>
                                  <a:pt x="144" y="233"/>
                                </a:lnTo>
                                <a:lnTo>
                                  <a:pt x="105" y="267"/>
                                </a:lnTo>
                                <a:lnTo>
                                  <a:pt x="125" y="228"/>
                                </a:lnTo>
                                <a:lnTo>
                                  <a:pt x="148" y="168"/>
                                </a:lnTo>
                                <a:lnTo>
                                  <a:pt x="153" y="135"/>
                                </a:lnTo>
                                <a:lnTo>
                                  <a:pt x="125" y="168"/>
                                </a:lnTo>
                                <a:lnTo>
                                  <a:pt x="81" y="183"/>
                                </a:lnTo>
                                <a:lnTo>
                                  <a:pt x="91" y="154"/>
                                </a:lnTo>
                                <a:lnTo>
                                  <a:pt x="115" y="120"/>
                                </a:lnTo>
                                <a:lnTo>
                                  <a:pt x="120" y="96"/>
                                </a:lnTo>
                                <a:lnTo>
                                  <a:pt x="101" y="106"/>
                                </a:lnTo>
                                <a:lnTo>
                                  <a:pt x="77" y="111"/>
                                </a:lnTo>
                                <a:lnTo>
                                  <a:pt x="86" y="87"/>
                                </a:lnTo>
                                <a:lnTo>
                                  <a:pt x="86" y="68"/>
                                </a:lnTo>
                                <a:lnTo>
                                  <a:pt x="77" y="29"/>
                                </a:lnTo>
                                <a:lnTo>
                                  <a:pt x="53" y="1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43880"/>
                            <a:ext cx="2865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97">
                                <a:moveTo>
                                  <a:pt x="0" y="358"/>
                                </a:moveTo>
                                <a:lnTo>
                                  <a:pt x="43" y="353"/>
                                </a:lnTo>
                                <a:lnTo>
                                  <a:pt x="62" y="343"/>
                                </a:lnTo>
                                <a:lnTo>
                                  <a:pt x="38" y="386"/>
                                </a:lnTo>
                                <a:lnTo>
                                  <a:pt x="29" y="425"/>
                                </a:lnTo>
                                <a:lnTo>
                                  <a:pt x="62" y="401"/>
                                </a:lnTo>
                                <a:lnTo>
                                  <a:pt x="81" y="377"/>
                                </a:lnTo>
                                <a:lnTo>
                                  <a:pt x="81" y="405"/>
                                </a:lnTo>
                                <a:lnTo>
                                  <a:pt x="62" y="453"/>
                                </a:lnTo>
                                <a:lnTo>
                                  <a:pt x="62" y="497"/>
                                </a:lnTo>
                                <a:lnTo>
                                  <a:pt x="86" y="468"/>
                                </a:lnTo>
                                <a:lnTo>
                                  <a:pt x="101" y="439"/>
                                </a:lnTo>
                                <a:lnTo>
                                  <a:pt x="125" y="473"/>
                                </a:lnTo>
                                <a:lnTo>
                                  <a:pt x="129" y="497"/>
                                </a:lnTo>
                                <a:lnTo>
                                  <a:pt x="134" y="463"/>
                                </a:lnTo>
                                <a:lnTo>
                                  <a:pt x="149" y="415"/>
                                </a:lnTo>
                                <a:lnTo>
                                  <a:pt x="153" y="410"/>
                                </a:lnTo>
                                <a:lnTo>
                                  <a:pt x="173" y="463"/>
                                </a:lnTo>
                                <a:lnTo>
                                  <a:pt x="182" y="477"/>
                                </a:lnTo>
                                <a:lnTo>
                                  <a:pt x="192" y="429"/>
                                </a:lnTo>
                                <a:lnTo>
                                  <a:pt x="192" y="372"/>
                                </a:lnTo>
                                <a:lnTo>
                                  <a:pt x="197" y="362"/>
                                </a:lnTo>
                                <a:lnTo>
                                  <a:pt x="230" y="405"/>
                                </a:lnTo>
                                <a:lnTo>
                                  <a:pt x="240" y="425"/>
                                </a:lnTo>
                                <a:lnTo>
                                  <a:pt x="244" y="381"/>
                                </a:lnTo>
                                <a:lnTo>
                                  <a:pt x="244" y="334"/>
                                </a:lnTo>
                                <a:lnTo>
                                  <a:pt x="235" y="281"/>
                                </a:lnTo>
                                <a:lnTo>
                                  <a:pt x="220" y="247"/>
                                </a:lnTo>
                                <a:lnTo>
                                  <a:pt x="249" y="262"/>
                                </a:lnTo>
                                <a:lnTo>
                                  <a:pt x="273" y="276"/>
                                </a:lnTo>
                                <a:lnTo>
                                  <a:pt x="292" y="329"/>
                                </a:lnTo>
                                <a:lnTo>
                                  <a:pt x="312" y="372"/>
                                </a:lnTo>
                                <a:lnTo>
                                  <a:pt x="316" y="324"/>
                                </a:lnTo>
                                <a:lnTo>
                                  <a:pt x="312" y="281"/>
                                </a:lnTo>
                                <a:lnTo>
                                  <a:pt x="312" y="286"/>
                                </a:lnTo>
                                <a:lnTo>
                                  <a:pt x="340" y="305"/>
                                </a:lnTo>
                                <a:lnTo>
                                  <a:pt x="340" y="281"/>
                                </a:lnTo>
                                <a:lnTo>
                                  <a:pt x="340" y="233"/>
                                </a:lnTo>
                                <a:lnTo>
                                  <a:pt x="326" y="206"/>
                                </a:lnTo>
                                <a:lnTo>
                                  <a:pt x="312" y="183"/>
                                </a:lnTo>
                                <a:lnTo>
                                  <a:pt x="345" y="192"/>
                                </a:lnTo>
                                <a:lnTo>
                                  <a:pt x="369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74" y="183"/>
                                </a:lnTo>
                                <a:lnTo>
                                  <a:pt x="345" y="125"/>
                                </a:lnTo>
                                <a:lnTo>
                                  <a:pt x="388" y="159"/>
                                </a:lnTo>
                                <a:lnTo>
                                  <a:pt x="398" y="173"/>
                                </a:lnTo>
                                <a:lnTo>
                                  <a:pt x="398" y="154"/>
                                </a:lnTo>
                                <a:lnTo>
                                  <a:pt x="403" y="139"/>
                                </a:lnTo>
                                <a:lnTo>
                                  <a:pt x="431" y="87"/>
                                </a:lnTo>
                                <a:lnTo>
                                  <a:pt x="451" y="43"/>
                                </a:lnTo>
                                <a:lnTo>
                                  <a:pt x="436" y="0"/>
                                </a:lnTo>
                                <a:lnTo>
                                  <a:pt x="326" y="10"/>
                                </a:lnTo>
                                <a:lnTo>
                                  <a:pt x="0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43880"/>
                            <a:ext cx="2865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97">
                                <a:moveTo>
                                  <a:pt x="0" y="358"/>
                                </a:moveTo>
                                <a:lnTo>
                                  <a:pt x="43" y="353"/>
                                </a:lnTo>
                                <a:lnTo>
                                  <a:pt x="62" y="343"/>
                                </a:lnTo>
                                <a:lnTo>
                                  <a:pt x="38" y="386"/>
                                </a:lnTo>
                                <a:lnTo>
                                  <a:pt x="29" y="425"/>
                                </a:lnTo>
                                <a:lnTo>
                                  <a:pt x="62" y="401"/>
                                </a:lnTo>
                                <a:lnTo>
                                  <a:pt x="81" y="377"/>
                                </a:lnTo>
                                <a:lnTo>
                                  <a:pt x="81" y="405"/>
                                </a:lnTo>
                                <a:lnTo>
                                  <a:pt x="62" y="453"/>
                                </a:lnTo>
                                <a:lnTo>
                                  <a:pt x="62" y="497"/>
                                </a:lnTo>
                                <a:lnTo>
                                  <a:pt x="86" y="468"/>
                                </a:lnTo>
                                <a:lnTo>
                                  <a:pt x="101" y="439"/>
                                </a:lnTo>
                                <a:lnTo>
                                  <a:pt x="125" y="473"/>
                                </a:lnTo>
                                <a:lnTo>
                                  <a:pt x="129" y="497"/>
                                </a:lnTo>
                                <a:lnTo>
                                  <a:pt x="134" y="463"/>
                                </a:lnTo>
                                <a:lnTo>
                                  <a:pt x="149" y="415"/>
                                </a:lnTo>
                                <a:lnTo>
                                  <a:pt x="153" y="410"/>
                                </a:lnTo>
                                <a:lnTo>
                                  <a:pt x="173" y="463"/>
                                </a:lnTo>
                                <a:lnTo>
                                  <a:pt x="182" y="477"/>
                                </a:lnTo>
                                <a:lnTo>
                                  <a:pt x="192" y="429"/>
                                </a:lnTo>
                                <a:lnTo>
                                  <a:pt x="192" y="372"/>
                                </a:lnTo>
                                <a:lnTo>
                                  <a:pt x="197" y="362"/>
                                </a:lnTo>
                                <a:lnTo>
                                  <a:pt x="230" y="405"/>
                                </a:lnTo>
                                <a:lnTo>
                                  <a:pt x="240" y="425"/>
                                </a:lnTo>
                                <a:lnTo>
                                  <a:pt x="244" y="381"/>
                                </a:lnTo>
                                <a:lnTo>
                                  <a:pt x="244" y="334"/>
                                </a:lnTo>
                                <a:lnTo>
                                  <a:pt x="235" y="281"/>
                                </a:lnTo>
                                <a:lnTo>
                                  <a:pt x="220" y="247"/>
                                </a:lnTo>
                                <a:lnTo>
                                  <a:pt x="249" y="262"/>
                                </a:lnTo>
                                <a:lnTo>
                                  <a:pt x="273" y="276"/>
                                </a:lnTo>
                                <a:lnTo>
                                  <a:pt x="292" y="329"/>
                                </a:lnTo>
                                <a:lnTo>
                                  <a:pt x="312" y="372"/>
                                </a:lnTo>
                                <a:lnTo>
                                  <a:pt x="316" y="324"/>
                                </a:lnTo>
                                <a:lnTo>
                                  <a:pt x="312" y="281"/>
                                </a:lnTo>
                                <a:lnTo>
                                  <a:pt x="312" y="286"/>
                                </a:lnTo>
                                <a:lnTo>
                                  <a:pt x="340" y="305"/>
                                </a:lnTo>
                                <a:lnTo>
                                  <a:pt x="340" y="281"/>
                                </a:lnTo>
                                <a:lnTo>
                                  <a:pt x="340" y="233"/>
                                </a:lnTo>
                                <a:lnTo>
                                  <a:pt x="326" y="206"/>
                                </a:lnTo>
                                <a:lnTo>
                                  <a:pt x="312" y="183"/>
                                </a:lnTo>
                                <a:lnTo>
                                  <a:pt x="345" y="192"/>
                                </a:lnTo>
                                <a:lnTo>
                                  <a:pt x="369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74" y="183"/>
                                </a:lnTo>
                                <a:lnTo>
                                  <a:pt x="345" y="125"/>
                                </a:lnTo>
                                <a:lnTo>
                                  <a:pt x="388" y="159"/>
                                </a:lnTo>
                                <a:lnTo>
                                  <a:pt x="398" y="173"/>
                                </a:lnTo>
                                <a:lnTo>
                                  <a:pt x="398" y="154"/>
                                </a:lnTo>
                                <a:lnTo>
                                  <a:pt x="403" y="139"/>
                                </a:lnTo>
                                <a:lnTo>
                                  <a:pt x="431" y="87"/>
                                </a:lnTo>
                                <a:lnTo>
                                  <a:pt x="451" y="43"/>
                                </a:lnTo>
                                <a:lnTo>
                                  <a:pt x="436" y="0"/>
                                </a:lnTo>
                                <a:lnTo>
                                  <a:pt x="326" y="10"/>
                                </a:lnTo>
                                <a:lnTo>
                                  <a:pt x="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28760"/>
                            <a:ext cx="4356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506">
                                <a:moveTo>
                                  <a:pt x="676" y="0"/>
                                </a:moveTo>
                                <a:lnTo>
                                  <a:pt x="604" y="5"/>
                                </a:lnTo>
                                <a:lnTo>
                                  <a:pt x="527" y="10"/>
                                </a:lnTo>
                                <a:lnTo>
                                  <a:pt x="446" y="34"/>
                                </a:lnTo>
                                <a:lnTo>
                                  <a:pt x="432" y="43"/>
                                </a:lnTo>
                                <a:lnTo>
                                  <a:pt x="446" y="43"/>
                                </a:lnTo>
                                <a:lnTo>
                                  <a:pt x="475" y="63"/>
                                </a:lnTo>
                                <a:lnTo>
                                  <a:pt x="479" y="67"/>
                                </a:lnTo>
                                <a:lnTo>
                                  <a:pt x="432" y="67"/>
                                </a:lnTo>
                                <a:lnTo>
                                  <a:pt x="398" y="72"/>
                                </a:lnTo>
                                <a:lnTo>
                                  <a:pt x="369" y="82"/>
                                </a:lnTo>
                                <a:lnTo>
                                  <a:pt x="345" y="101"/>
                                </a:lnTo>
                                <a:lnTo>
                                  <a:pt x="355" y="106"/>
                                </a:lnTo>
                                <a:lnTo>
                                  <a:pt x="374" y="111"/>
                                </a:lnTo>
                                <a:lnTo>
                                  <a:pt x="379" y="115"/>
                                </a:lnTo>
                                <a:lnTo>
                                  <a:pt x="288" y="130"/>
                                </a:lnTo>
                                <a:lnTo>
                                  <a:pt x="211" y="163"/>
                                </a:lnTo>
                                <a:lnTo>
                                  <a:pt x="77" y="245"/>
                                </a:lnTo>
                                <a:lnTo>
                                  <a:pt x="10" y="281"/>
                                </a:lnTo>
                                <a:lnTo>
                                  <a:pt x="0" y="295"/>
                                </a:lnTo>
                                <a:lnTo>
                                  <a:pt x="62" y="271"/>
                                </a:lnTo>
                                <a:lnTo>
                                  <a:pt x="134" y="254"/>
                                </a:lnTo>
                                <a:lnTo>
                                  <a:pt x="149" y="250"/>
                                </a:lnTo>
                                <a:lnTo>
                                  <a:pt x="62" y="305"/>
                                </a:lnTo>
                                <a:lnTo>
                                  <a:pt x="48" y="338"/>
                                </a:lnTo>
                                <a:lnTo>
                                  <a:pt x="48" y="353"/>
                                </a:lnTo>
                                <a:lnTo>
                                  <a:pt x="91" y="324"/>
                                </a:lnTo>
                                <a:lnTo>
                                  <a:pt x="125" y="300"/>
                                </a:lnTo>
                                <a:lnTo>
                                  <a:pt x="153" y="290"/>
                                </a:lnTo>
                                <a:lnTo>
                                  <a:pt x="101" y="353"/>
                                </a:lnTo>
                                <a:lnTo>
                                  <a:pt x="86" y="401"/>
                                </a:lnTo>
                                <a:lnTo>
                                  <a:pt x="72" y="458"/>
                                </a:lnTo>
                                <a:lnTo>
                                  <a:pt x="67" y="506"/>
                                </a:lnTo>
                                <a:lnTo>
                                  <a:pt x="86" y="473"/>
                                </a:lnTo>
                                <a:lnTo>
                                  <a:pt x="110" y="429"/>
                                </a:lnTo>
                                <a:lnTo>
                                  <a:pt x="153" y="372"/>
                                </a:lnTo>
                                <a:lnTo>
                                  <a:pt x="158" y="372"/>
                                </a:lnTo>
                                <a:lnTo>
                                  <a:pt x="139" y="463"/>
                                </a:lnTo>
                                <a:lnTo>
                                  <a:pt x="158" y="463"/>
                                </a:lnTo>
                                <a:lnTo>
                                  <a:pt x="197" y="405"/>
                                </a:lnTo>
                                <a:lnTo>
                                  <a:pt x="221" y="382"/>
                                </a:lnTo>
                                <a:lnTo>
                                  <a:pt x="221" y="429"/>
                                </a:lnTo>
                                <a:lnTo>
                                  <a:pt x="221" y="449"/>
                                </a:lnTo>
                                <a:lnTo>
                                  <a:pt x="254" y="386"/>
                                </a:lnTo>
                                <a:lnTo>
                                  <a:pt x="297" y="334"/>
                                </a:lnTo>
                                <a:lnTo>
                                  <a:pt x="345" y="305"/>
                                </a:lnTo>
                                <a:lnTo>
                                  <a:pt x="345" y="343"/>
                                </a:lnTo>
                                <a:lnTo>
                                  <a:pt x="360" y="343"/>
                                </a:lnTo>
                                <a:lnTo>
                                  <a:pt x="384" y="281"/>
                                </a:lnTo>
                                <a:lnTo>
                                  <a:pt x="422" y="216"/>
                                </a:lnTo>
                                <a:lnTo>
                                  <a:pt x="455" y="173"/>
                                </a:lnTo>
                                <a:lnTo>
                                  <a:pt x="460" y="197"/>
                                </a:lnTo>
                                <a:lnTo>
                                  <a:pt x="465" y="226"/>
                                </a:lnTo>
                                <a:lnTo>
                                  <a:pt x="479" y="178"/>
                                </a:lnTo>
                                <a:lnTo>
                                  <a:pt x="527" y="125"/>
                                </a:lnTo>
                                <a:lnTo>
                                  <a:pt x="527" y="154"/>
                                </a:lnTo>
                                <a:lnTo>
                                  <a:pt x="542" y="125"/>
                                </a:lnTo>
                                <a:lnTo>
                                  <a:pt x="551" y="115"/>
                                </a:lnTo>
                                <a:lnTo>
                                  <a:pt x="556" y="135"/>
                                </a:lnTo>
                                <a:lnTo>
                                  <a:pt x="585" y="96"/>
                                </a:lnTo>
                                <a:lnTo>
                                  <a:pt x="604" y="72"/>
                                </a:lnTo>
                                <a:lnTo>
                                  <a:pt x="638" y="53"/>
                                </a:lnTo>
                                <a:lnTo>
                                  <a:pt x="686" y="29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28760"/>
                            <a:ext cx="4356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506">
                                <a:moveTo>
                                  <a:pt x="676" y="0"/>
                                </a:moveTo>
                                <a:lnTo>
                                  <a:pt x="604" y="5"/>
                                </a:lnTo>
                                <a:lnTo>
                                  <a:pt x="527" y="10"/>
                                </a:lnTo>
                                <a:lnTo>
                                  <a:pt x="446" y="34"/>
                                </a:lnTo>
                                <a:lnTo>
                                  <a:pt x="432" y="43"/>
                                </a:lnTo>
                                <a:lnTo>
                                  <a:pt x="446" y="43"/>
                                </a:lnTo>
                                <a:lnTo>
                                  <a:pt x="475" y="63"/>
                                </a:lnTo>
                                <a:lnTo>
                                  <a:pt x="479" y="67"/>
                                </a:lnTo>
                                <a:lnTo>
                                  <a:pt x="432" y="67"/>
                                </a:lnTo>
                                <a:lnTo>
                                  <a:pt x="398" y="72"/>
                                </a:lnTo>
                                <a:lnTo>
                                  <a:pt x="369" y="82"/>
                                </a:lnTo>
                                <a:lnTo>
                                  <a:pt x="345" y="101"/>
                                </a:lnTo>
                                <a:lnTo>
                                  <a:pt x="355" y="106"/>
                                </a:lnTo>
                                <a:lnTo>
                                  <a:pt x="374" y="111"/>
                                </a:lnTo>
                                <a:lnTo>
                                  <a:pt x="379" y="115"/>
                                </a:lnTo>
                                <a:lnTo>
                                  <a:pt x="288" y="130"/>
                                </a:lnTo>
                                <a:lnTo>
                                  <a:pt x="211" y="163"/>
                                </a:lnTo>
                                <a:lnTo>
                                  <a:pt x="77" y="245"/>
                                </a:lnTo>
                                <a:lnTo>
                                  <a:pt x="10" y="281"/>
                                </a:lnTo>
                                <a:lnTo>
                                  <a:pt x="0" y="295"/>
                                </a:lnTo>
                                <a:lnTo>
                                  <a:pt x="62" y="271"/>
                                </a:lnTo>
                                <a:lnTo>
                                  <a:pt x="134" y="254"/>
                                </a:lnTo>
                                <a:lnTo>
                                  <a:pt x="149" y="250"/>
                                </a:lnTo>
                                <a:lnTo>
                                  <a:pt x="62" y="305"/>
                                </a:lnTo>
                                <a:lnTo>
                                  <a:pt x="48" y="338"/>
                                </a:lnTo>
                                <a:lnTo>
                                  <a:pt x="48" y="353"/>
                                </a:lnTo>
                                <a:lnTo>
                                  <a:pt x="91" y="324"/>
                                </a:lnTo>
                                <a:lnTo>
                                  <a:pt x="125" y="300"/>
                                </a:lnTo>
                                <a:lnTo>
                                  <a:pt x="153" y="290"/>
                                </a:lnTo>
                                <a:lnTo>
                                  <a:pt x="101" y="353"/>
                                </a:lnTo>
                                <a:lnTo>
                                  <a:pt x="86" y="401"/>
                                </a:lnTo>
                                <a:lnTo>
                                  <a:pt x="72" y="458"/>
                                </a:lnTo>
                                <a:lnTo>
                                  <a:pt x="67" y="506"/>
                                </a:lnTo>
                                <a:lnTo>
                                  <a:pt x="86" y="473"/>
                                </a:lnTo>
                                <a:lnTo>
                                  <a:pt x="110" y="429"/>
                                </a:lnTo>
                                <a:lnTo>
                                  <a:pt x="153" y="372"/>
                                </a:lnTo>
                                <a:lnTo>
                                  <a:pt x="158" y="372"/>
                                </a:lnTo>
                                <a:lnTo>
                                  <a:pt x="139" y="463"/>
                                </a:lnTo>
                                <a:lnTo>
                                  <a:pt x="158" y="463"/>
                                </a:lnTo>
                                <a:lnTo>
                                  <a:pt x="197" y="405"/>
                                </a:lnTo>
                                <a:lnTo>
                                  <a:pt x="221" y="382"/>
                                </a:lnTo>
                                <a:lnTo>
                                  <a:pt x="221" y="429"/>
                                </a:lnTo>
                                <a:lnTo>
                                  <a:pt x="221" y="449"/>
                                </a:lnTo>
                                <a:lnTo>
                                  <a:pt x="254" y="386"/>
                                </a:lnTo>
                                <a:lnTo>
                                  <a:pt x="297" y="334"/>
                                </a:lnTo>
                                <a:lnTo>
                                  <a:pt x="345" y="305"/>
                                </a:lnTo>
                                <a:lnTo>
                                  <a:pt x="345" y="343"/>
                                </a:lnTo>
                                <a:lnTo>
                                  <a:pt x="360" y="343"/>
                                </a:lnTo>
                                <a:lnTo>
                                  <a:pt x="384" y="281"/>
                                </a:lnTo>
                                <a:lnTo>
                                  <a:pt x="422" y="216"/>
                                </a:lnTo>
                                <a:lnTo>
                                  <a:pt x="455" y="173"/>
                                </a:lnTo>
                                <a:lnTo>
                                  <a:pt x="460" y="197"/>
                                </a:lnTo>
                                <a:lnTo>
                                  <a:pt x="465" y="226"/>
                                </a:lnTo>
                                <a:lnTo>
                                  <a:pt x="479" y="178"/>
                                </a:lnTo>
                                <a:lnTo>
                                  <a:pt x="527" y="125"/>
                                </a:lnTo>
                                <a:lnTo>
                                  <a:pt x="527" y="154"/>
                                </a:lnTo>
                                <a:lnTo>
                                  <a:pt x="542" y="125"/>
                                </a:lnTo>
                                <a:lnTo>
                                  <a:pt x="551" y="115"/>
                                </a:lnTo>
                                <a:lnTo>
                                  <a:pt x="556" y="135"/>
                                </a:lnTo>
                                <a:lnTo>
                                  <a:pt x="585" y="96"/>
                                </a:lnTo>
                                <a:lnTo>
                                  <a:pt x="604" y="72"/>
                                </a:lnTo>
                                <a:lnTo>
                                  <a:pt x="638" y="53"/>
                                </a:lnTo>
                                <a:lnTo>
                                  <a:pt x="686" y="29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9880"/>
                            <a:ext cx="4323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676">
                                <a:moveTo>
                                  <a:pt x="681" y="561"/>
                                </a:moveTo>
                                <a:lnTo>
                                  <a:pt x="676" y="523"/>
                                </a:lnTo>
                                <a:lnTo>
                                  <a:pt x="676" y="456"/>
                                </a:lnTo>
                                <a:lnTo>
                                  <a:pt x="681" y="336"/>
                                </a:lnTo>
                                <a:lnTo>
                                  <a:pt x="676" y="254"/>
                                </a:lnTo>
                                <a:lnTo>
                                  <a:pt x="667" y="250"/>
                                </a:lnTo>
                                <a:lnTo>
                                  <a:pt x="638" y="297"/>
                                </a:lnTo>
                                <a:lnTo>
                                  <a:pt x="633" y="259"/>
                                </a:lnTo>
                                <a:lnTo>
                                  <a:pt x="652" y="221"/>
                                </a:lnTo>
                                <a:lnTo>
                                  <a:pt x="652" y="163"/>
                                </a:lnTo>
                                <a:lnTo>
                                  <a:pt x="638" y="202"/>
                                </a:lnTo>
                                <a:lnTo>
                                  <a:pt x="623" y="216"/>
                                </a:lnTo>
                                <a:lnTo>
                                  <a:pt x="628" y="173"/>
                                </a:lnTo>
                                <a:lnTo>
                                  <a:pt x="623" y="163"/>
                                </a:lnTo>
                                <a:lnTo>
                                  <a:pt x="609" y="178"/>
                                </a:lnTo>
                                <a:lnTo>
                                  <a:pt x="604" y="139"/>
                                </a:lnTo>
                                <a:lnTo>
                                  <a:pt x="580" y="63"/>
                                </a:lnTo>
                                <a:lnTo>
                                  <a:pt x="561" y="19"/>
                                </a:lnTo>
                                <a:lnTo>
                                  <a:pt x="542" y="19"/>
                                </a:lnTo>
                                <a:lnTo>
                                  <a:pt x="542" y="77"/>
                                </a:lnTo>
                                <a:lnTo>
                                  <a:pt x="532" y="67"/>
                                </a:lnTo>
                                <a:lnTo>
                                  <a:pt x="499" y="39"/>
                                </a:lnTo>
                                <a:lnTo>
                                  <a:pt x="436" y="0"/>
                                </a:lnTo>
                                <a:lnTo>
                                  <a:pt x="456" y="39"/>
                                </a:lnTo>
                                <a:lnTo>
                                  <a:pt x="432" y="29"/>
                                </a:lnTo>
                                <a:lnTo>
                                  <a:pt x="374" y="5"/>
                                </a:lnTo>
                                <a:lnTo>
                                  <a:pt x="288" y="5"/>
                                </a:lnTo>
                                <a:lnTo>
                                  <a:pt x="317" y="29"/>
                                </a:lnTo>
                                <a:lnTo>
                                  <a:pt x="288" y="29"/>
                                </a:lnTo>
                                <a:lnTo>
                                  <a:pt x="273" y="34"/>
                                </a:lnTo>
                                <a:lnTo>
                                  <a:pt x="326" y="43"/>
                                </a:lnTo>
                                <a:lnTo>
                                  <a:pt x="365" y="63"/>
                                </a:lnTo>
                                <a:lnTo>
                                  <a:pt x="336" y="72"/>
                                </a:lnTo>
                                <a:lnTo>
                                  <a:pt x="293" y="77"/>
                                </a:lnTo>
                                <a:lnTo>
                                  <a:pt x="365" y="120"/>
                                </a:lnTo>
                                <a:lnTo>
                                  <a:pt x="403" y="149"/>
                                </a:lnTo>
                                <a:lnTo>
                                  <a:pt x="446" y="178"/>
                                </a:lnTo>
                                <a:lnTo>
                                  <a:pt x="489" y="226"/>
                                </a:lnTo>
                                <a:lnTo>
                                  <a:pt x="489" y="230"/>
                                </a:lnTo>
                                <a:lnTo>
                                  <a:pt x="403" y="197"/>
                                </a:lnTo>
                                <a:lnTo>
                                  <a:pt x="360" y="178"/>
                                </a:lnTo>
                                <a:lnTo>
                                  <a:pt x="278" y="158"/>
                                </a:lnTo>
                                <a:lnTo>
                                  <a:pt x="221" y="158"/>
                                </a:lnTo>
                                <a:lnTo>
                                  <a:pt x="158" y="173"/>
                                </a:lnTo>
                                <a:lnTo>
                                  <a:pt x="101" y="216"/>
                                </a:lnTo>
                                <a:lnTo>
                                  <a:pt x="87" y="230"/>
                                </a:lnTo>
                                <a:lnTo>
                                  <a:pt x="173" y="211"/>
                                </a:lnTo>
                                <a:lnTo>
                                  <a:pt x="202" y="211"/>
                                </a:lnTo>
                                <a:lnTo>
                                  <a:pt x="187" y="235"/>
                                </a:lnTo>
                                <a:lnTo>
                                  <a:pt x="206" y="235"/>
                                </a:lnTo>
                                <a:lnTo>
                                  <a:pt x="245" y="226"/>
                                </a:lnTo>
                                <a:lnTo>
                                  <a:pt x="264" y="226"/>
                                </a:lnTo>
                                <a:lnTo>
                                  <a:pt x="187" y="245"/>
                                </a:lnTo>
                                <a:lnTo>
                                  <a:pt x="120" y="288"/>
                                </a:lnTo>
                                <a:lnTo>
                                  <a:pt x="67" y="307"/>
                                </a:lnTo>
                                <a:lnTo>
                                  <a:pt x="10" y="365"/>
                                </a:lnTo>
                                <a:lnTo>
                                  <a:pt x="5" y="374"/>
                                </a:lnTo>
                                <a:lnTo>
                                  <a:pt x="77" y="355"/>
                                </a:lnTo>
                                <a:lnTo>
                                  <a:pt x="115" y="345"/>
                                </a:lnTo>
                                <a:lnTo>
                                  <a:pt x="53" y="393"/>
                                </a:lnTo>
                                <a:lnTo>
                                  <a:pt x="77" y="393"/>
                                </a:lnTo>
                                <a:lnTo>
                                  <a:pt x="120" y="379"/>
                                </a:lnTo>
                                <a:lnTo>
                                  <a:pt x="130" y="384"/>
                                </a:lnTo>
                                <a:lnTo>
                                  <a:pt x="130" y="403"/>
                                </a:lnTo>
                                <a:lnTo>
                                  <a:pt x="158" y="403"/>
                                </a:lnTo>
                                <a:lnTo>
                                  <a:pt x="197" y="384"/>
                                </a:lnTo>
                                <a:lnTo>
                                  <a:pt x="211" y="384"/>
                                </a:lnTo>
                                <a:lnTo>
                                  <a:pt x="187" y="432"/>
                                </a:lnTo>
                                <a:lnTo>
                                  <a:pt x="202" y="422"/>
                                </a:lnTo>
                                <a:lnTo>
                                  <a:pt x="235" y="413"/>
                                </a:lnTo>
                                <a:lnTo>
                                  <a:pt x="182" y="451"/>
                                </a:lnTo>
                                <a:lnTo>
                                  <a:pt x="149" y="470"/>
                                </a:lnTo>
                                <a:lnTo>
                                  <a:pt x="168" y="475"/>
                                </a:lnTo>
                                <a:lnTo>
                                  <a:pt x="149" y="489"/>
                                </a:lnTo>
                                <a:lnTo>
                                  <a:pt x="87" y="523"/>
                                </a:lnTo>
                                <a:lnTo>
                                  <a:pt x="53" y="556"/>
                                </a:lnTo>
                                <a:lnTo>
                                  <a:pt x="19" y="595"/>
                                </a:lnTo>
                                <a:lnTo>
                                  <a:pt x="5" y="662"/>
                                </a:lnTo>
                                <a:lnTo>
                                  <a:pt x="0" y="676"/>
                                </a:lnTo>
                                <a:lnTo>
                                  <a:pt x="39" y="648"/>
                                </a:lnTo>
                                <a:lnTo>
                                  <a:pt x="53" y="628"/>
                                </a:lnTo>
                                <a:lnTo>
                                  <a:pt x="53" y="671"/>
                                </a:lnTo>
                                <a:lnTo>
                                  <a:pt x="77" y="638"/>
                                </a:lnTo>
                                <a:lnTo>
                                  <a:pt x="110" y="604"/>
                                </a:lnTo>
                                <a:lnTo>
                                  <a:pt x="134" y="585"/>
                                </a:lnTo>
                                <a:lnTo>
                                  <a:pt x="125" y="628"/>
                                </a:lnTo>
                                <a:lnTo>
                                  <a:pt x="149" y="619"/>
                                </a:lnTo>
                                <a:lnTo>
                                  <a:pt x="178" y="595"/>
                                </a:lnTo>
                                <a:lnTo>
                                  <a:pt x="221" y="576"/>
                                </a:lnTo>
                                <a:lnTo>
                                  <a:pt x="269" y="561"/>
                                </a:lnTo>
                                <a:lnTo>
                                  <a:pt x="245" y="600"/>
                                </a:lnTo>
                                <a:lnTo>
                                  <a:pt x="226" y="648"/>
                                </a:lnTo>
                                <a:lnTo>
                                  <a:pt x="264" y="624"/>
                                </a:lnTo>
                                <a:lnTo>
                                  <a:pt x="288" y="590"/>
                                </a:lnTo>
                                <a:lnTo>
                                  <a:pt x="317" y="576"/>
                                </a:lnTo>
                                <a:lnTo>
                                  <a:pt x="317" y="604"/>
                                </a:lnTo>
                                <a:lnTo>
                                  <a:pt x="307" y="624"/>
                                </a:lnTo>
                                <a:lnTo>
                                  <a:pt x="350" y="595"/>
                                </a:lnTo>
                                <a:lnTo>
                                  <a:pt x="374" y="585"/>
                                </a:lnTo>
                                <a:lnTo>
                                  <a:pt x="389" y="585"/>
                                </a:lnTo>
                                <a:lnTo>
                                  <a:pt x="374" y="619"/>
                                </a:lnTo>
                                <a:lnTo>
                                  <a:pt x="403" y="600"/>
                                </a:lnTo>
                                <a:lnTo>
                                  <a:pt x="432" y="585"/>
                                </a:lnTo>
                                <a:lnTo>
                                  <a:pt x="460" y="576"/>
                                </a:lnTo>
                                <a:lnTo>
                                  <a:pt x="494" y="571"/>
                                </a:lnTo>
                                <a:lnTo>
                                  <a:pt x="480" y="600"/>
                                </a:lnTo>
                                <a:lnTo>
                                  <a:pt x="532" y="590"/>
                                </a:lnTo>
                                <a:lnTo>
                                  <a:pt x="542" y="585"/>
                                </a:lnTo>
                                <a:lnTo>
                                  <a:pt x="537" y="604"/>
                                </a:lnTo>
                                <a:lnTo>
                                  <a:pt x="561" y="604"/>
                                </a:lnTo>
                                <a:lnTo>
                                  <a:pt x="580" y="604"/>
                                </a:lnTo>
                                <a:lnTo>
                                  <a:pt x="604" y="619"/>
                                </a:lnTo>
                                <a:lnTo>
                                  <a:pt x="619" y="628"/>
                                </a:lnTo>
                                <a:lnTo>
                                  <a:pt x="647" y="633"/>
                                </a:lnTo>
                                <a:lnTo>
                                  <a:pt x="652" y="628"/>
                                </a:lnTo>
                                <a:lnTo>
                                  <a:pt x="681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9880"/>
                            <a:ext cx="4323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676">
                                <a:moveTo>
                                  <a:pt x="681" y="561"/>
                                </a:moveTo>
                                <a:lnTo>
                                  <a:pt x="676" y="523"/>
                                </a:lnTo>
                                <a:lnTo>
                                  <a:pt x="676" y="456"/>
                                </a:lnTo>
                                <a:lnTo>
                                  <a:pt x="681" y="336"/>
                                </a:lnTo>
                                <a:lnTo>
                                  <a:pt x="676" y="254"/>
                                </a:lnTo>
                                <a:lnTo>
                                  <a:pt x="667" y="250"/>
                                </a:lnTo>
                                <a:lnTo>
                                  <a:pt x="638" y="297"/>
                                </a:lnTo>
                                <a:lnTo>
                                  <a:pt x="633" y="259"/>
                                </a:lnTo>
                                <a:lnTo>
                                  <a:pt x="652" y="221"/>
                                </a:lnTo>
                                <a:lnTo>
                                  <a:pt x="652" y="163"/>
                                </a:lnTo>
                                <a:lnTo>
                                  <a:pt x="638" y="202"/>
                                </a:lnTo>
                                <a:lnTo>
                                  <a:pt x="623" y="216"/>
                                </a:lnTo>
                                <a:lnTo>
                                  <a:pt x="628" y="173"/>
                                </a:lnTo>
                                <a:lnTo>
                                  <a:pt x="623" y="163"/>
                                </a:lnTo>
                                <a:lnTo>
                                  <a:pt x="609" y="178"/>
                                </a:lnTo>
                                <a:lnTo>
                                  <a:pt x="604" y="139"/>
                                </a:lnTo>
                                <a:lnTo>
                                  <a:pt x="580" y="63"/>
                                </a:lnTo>
                                <a:lnTo>
                                  <a:pt x="561" y="19"/>
                                </a:lnTo>
                                <a:lnTo>
                                  <a:pt x="542" y="19"/>
                                </a:lnTo>
                                <a:lnTo>
                                  <a:pt x="542" y="77"/>
                                </a:lnTo>
                                <a:lnTo>
                                  <a:pt x="532" y="67"/>
                                </a:lnTo>
                                <a:lnTo>
                                  <a:pt x="499" y="39"/>
                                </a:lnTo>
                                <a:lnTo>
                                  <a:pt x="436" y="0"/>
                                </a:lnTo>
                                <a:lnTo>
                                  <a:pt x="456" y="39"/>
                                </a:lnTo>
                                <a:lnTo>
                                  <a:pt x="432" y="29"/>
                                </a:lnTo>
                                <a:lnTo>
                                  <a:pt x="374" y="5"/>
                                </a:lnTo>
                                <a:lnTo>
                                  <a:pt x="288" y="5"/>
                                </a:lnTo>
                                <a:lnTo>
                                  <a:pt x="317" y="29"/>
                                </a:lnTo>
                                <a:lnTo>
                                  <a:pt x="288" y="29"/>
                                </a:lnTo>
                                <a:lnTo>
                                  <a:pt x="273" y="34"/>
                                </a:lnTo>
                                <a:lnTo>
                                  <a:pt x="326" y="43"/>
                                </a:lnTo>
                                <a:lnTo>
                                  <a:pt x="365" y="63"/>
                                </a:lnTo>
                                <a:lnTo>
                                  <a:pt x="336" y="72"/>
                                </a:lnTo>
                                <a:lnTo>
                                  <a:pt x="293" y="77"/>
                                </a:lnTo>
                                <a:lnTo>
                                  <a:pt x="365" y="120"/>
                                </a:lnTo>
                                <a:lnTo>
                                  <a:pt x="403" y="149"/>
                                </a:lnTo>
                                <a:lnTo>
                                  <a:pt x="446" y="178"/>
                                </a:lnTo>
                                <a:lnTo>
                                  <a:pt x="489" y="226"/>
                                </a:lnTo>
                                <a:lnTo>
                                  <a:pt x="489" y="230"/>
                                </a:lnTo>
                                <a:lnTo>
                                  <a:pt x="403" y="197"/>
                                </a:lnTo>
                                <a:lnTo>
                                  <a:pt x="360" y="178"/>
                                </a:lnTo>
                                <a:lnTo>
                                  <a:pt x="278" y="158"/>
                                </a:lnTo>
                                <a:lnTo>
                                  <a:pt x="221" y="158"/>
                                </a:lnTo>
                                <a:lnTo>
                                  <a:pt x="158" y="173"/>
                                </a:lnTo>
                                <a:lnTo>
                                  <a:pt x="101" y="216"/>
                                </a:lnTo>
                                <a:lnTo>
                                  <a:pt x="87" y="230"/>
                                </a:lnTo>
                                <a:lnTo>
                                  <a:pt x="173" y="211"/>
                                </a:lnTo>
                                <a:lnTo>
                                  <a:pt x="202" y="211"/>
                                </a:lnTo>
                                <a:lnTo>
                                  <a:pt x="187" y="235"/>
                                </a:lnTo>
                                <a:lnTo>
                                  <a:pt x="206" y="235"/>
                                </a:lnTo>
                                <a:lnTo>
                                  <a:pt x="245" y="226"/>
                                </a:lnTo>
                                <a:lnTo>
                                  <a:pt x="264" y="226"/>
                                </a:lnTo>
                                <a:lnTo>
                                  <a:pt x="187" y="245"/>
                                </a:lnTo>
                                <a:lnTo>
                                  <a:pt x="120" y="288"/>
                                </a:lnTo>
                                <a:lnTo>
                                  <a:pt x="67" y="307"/>
                                </a:lnTo>
                                <a:lnTo>
                                  <a:pt x="10" y="365"/>
                                </a:lnTo>
                                <a:lnTo>
                                  <a:pt x="5" y="374"/>
                                </a:lnTo>
                                <a:lnTo>
                                  <a:pt x="77" y="355"/>
                                </a:lnTo>
                                <a:lnTo>
                                  <a:pt x="115" y="345"/>
                                </a:lnTo>
                                <a:lnTo>
                                  <a:pt x="53" y="393"/>
                                </a:lnTo>
                                <a:lnTo>
                                  <a:pt x="77" y="393"/>
                                </a:lnTo>
                                <a:lnTo>
                                  <a:pt x="120" y="379"/>
                                </a:lnTo>
                                <a:lnTo>
                                  <a:pt x="130" y="384"/>
                                </a:lnTo>
                                <a:lnTo>
                                  <a:pt x="130" y="403"/>
                                </a:lnTo>
                                <a:lnTo>
                                  <a:pt x="158" y="403"/>
                                </a:lnTo>
                                <a:lnTo>
                                  <a:pt x="197" y="384"/>
                                </a:lnTo>
                                <a:lnTo>
                                  <a:pt x="211" y="384"/>
                                </a:lnTo>
                                <a:lnTo>
                                  <a:pt x="187" y="432"/>
                                </a:lnTo>
                                <a:lnTo>
                                  <a:pt x="202" y="422"/>
                                </a:lnTo>
                                <a:lnTo>
                                  <a:pt x="235" y="413"/>
                                </a:lnTo>
                                <a:lnTo>
                                  <a:pt x="182" y="451"/>
                                </a:lnTo>
                                <a:lnTo>
                                  <a:pt x="149" y="470"/>
                                </a:lnTo>
                                <a:lnTo>
                                  <a:pt x="168" y="475"/>
                                </a:lnTo>
                                <a:lnTo>
                                  <a:pt x="149" y="489"/>
                                </a:lnTo>
                                <a:lnTo>
                                  <a:pt x="87" y="523"/>
                                </a:lnTo>
                                <a:lnTo>
                                  <a:pt x="53" y="556"/>
                                </a:lnTo>
                                <a:lnTo>
                                  <a:pt x="19" y="595"/>
                                </a:lnTo>
                                <a:lnTo>
                                  <a:pt x="5" y="662"/>
                                </a:lnTo>
                                <a:lnTo>
                                  <a:pt x="0" y="676"/>
                                </a:lnTo>
                                <a:lnTo>
                                  <a:pt x="39" y="648"/>
                                </a:lnTo>
                                <a:lnTo>
                                  <a:pt x="53" y="628"/>
                                </a:lnTo>
                                <a:lnTo>
                                  <a:pt x="53" y="671"/>
                                </a:lnTo>
                                <a:lnTo>
                                  <a:pt x="77" y="638"/>
                                </a:lnTo>
                                <a:lnTo>
                                  <a:pt x="110" y="604"/>
                                </a:lnTo>
                                <a:lnTo>
                                  <a:pt x="134" y="585"/>
                                </a:lnTo>
                                <a:lnTo>
                                  <a:pt x="125" y="628"/>
                                </a:lnTo>
                                <a:lnTo>
                                  <a:pt x="149" y="619"/>
                                </a:lnTo>
                                <a:lnTo>
                                  <a:pt x="178" y="595"/>
                                </a:lnTo>
                                <a:lnTo>
                                  <a:pt x="221" y="576"/>
                                </a:lnTo>
                                <a:lnTo>
                                  <a:pt x="269" y="561"/>
                                </a:lnTo>
                                <a:lnTo>
                                  <a:pt x="245" y="600"/>
                                </a:lnTo>
                                <a:lnTo>
                                  <a:pt x="226" y="648"/>
                                </a:lnTo>
                                <a:lnTo>
                                  <a:pt x="264" y="624"/>
                                </a:lnTo>
                                <a:lnTo>
                                  <a:pt x="288" y="590"/>
                                </a:lnTo>
                                <a:lnTo>
                                  <a:pt x="317" y="576"/>
                                </a:lnTo>
                                <a:lnTo>
                                  <a:pt x="317" y="604"/>
                                </a:lnTo>
                                <a:lnTo>
                                  <a:pt x="307" y="624"/>
                                </a:lnTo>
                                <a:lnTo>
                                  <a:pt x="350" y="595"/>
                                </a:lnTo>
                                <a:lnTo>
                                  <a:pt x="374" y="585"/>
                                </a:lnTo>
                                <a:lnTo>
                                  <a:pt x="389" y="585"/>
                                </a:lnTo>
                                <a:lnTo>
                                  <a:pt x="374" y="619"/>
                                </a:lnTo>
                                <a:lnTo>
                                  <a:pt x="403" y="600"/>
                                </a:lnTo>
                                <a:lnTo>
                                  <a:pt x="432" y="585"/>
                                </a:lnTo>
                                <a:lnTo>
                                  <a:pt x="460" y="576"/>
                                </a:lnTo>
                                <a:lnTo>
                                  <a:pt x="494" y="571"/>
                                </a:lnTo>
                                <a:lnTo>
                                  <a:pt x="480" y="600"/>
                                </a:lnTo>
                                <a:lnTo>
                                  <a:pt x="532" y="590"/>
                                </a:lnTo>
                                <a:lnTo>
                                  <a:pt x="542" y="585"/>
                                </a:lnTo>
                                <a:lnTo>
                                  <a:pt x="537" y="604"/>
                                </a:lnTo>
                                <a:lnTo>
                                  <a:pt x="561" y="604"/>
                                </a:lnTo>
                                <a:lnTo>
                                  <a:pt x="580" y="604"/>
                                </a:lnTo>
                                <a:lnTo>
                                  <a:pt x="604" y="619"/>
                                </a:lnTo>
                                <a:lnTo>
                                  <a:pt x="619" y="628"/>
                                </a:lnTo>
                                <a:lnTo>
                                  <a:pt x="647" y="633"/>
                                </a:lnTo>
                                <a:lnTo>
                                  <a:pt x="652" y="628"/>
                                </a:lnTo>
                                <a:lnTo>
                                  <a:pt x="681" y="5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16520"/>
                            <a:ext cx="55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6">
                                <a:moveTo>
                                  <a:pt x="15" y="106"/>
                                </a:moveTo>
                                <a:lnTo>
                                  <a:pt x="87" y="67"/>
                                </a:lnTo>
                                <a:lnTo>
                                  <a:pt x="44" y="0"/>
                                </a:lnTo>
                                <a:lnTo>
                                  <a:pt x="34" y="29"/>
                                </a:lnTo>
                                <a:lnTo>
                                  <a:pt x="0" y="53"/>
                                </a:lnTo>
                                <a:lnTo>
                                  <a:pt x="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37320"/>
                            <a:ext cx="16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">
                                <a:moveTo>
                                  <a:pt x="0" y="20"/>
                                </a:moveTo>
                                <a:lnTo>
                                  <a:pt x="91" y="0"/>
                                </a:lnTo>
                                <a:lnTo>
                                  <a:pt x="187" y="0"/>
                                </a:lnTo>
                                <a:lnTo>
                                  <a:pt x="254" y="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78920"/>
                            <a:ext cx="259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36">
                                <a:moveTo>
                                  <a:pt x="24" y="0"/>
                                </a:move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20" y="29"/>
                                </a:lnTo>
                                <a:lnTo>
                                  <a:pt x="91" y="0"/>
                                </a:lnTo>
                                <a:lnTo>
                                  <a:pt x="87" y="24"/>
                                </a:lnTo>
                                <a:lnTo>
                                  <a:pt x="53" y="77"/>
                                </a:lnTo>
                                <a:lnTo>
                                  <a:pt x="72" y="48"/>
                                </a:lnTo>
                                <a:lnTo>
                                  <a:pt x="154" y="19"/>
                                </a:lnTo>
                                <a:lnTo>
                                  <a:pt x="139" y="58"/>
                                </a:lnTo>
                                <a:lnTo>
                                  <a:pt x="144" y="77"/>
                                </a:lnTo>
                                <a:lnTo>
                                  <a:pt x="178" y="43"/>
                                </a:lnTo>
                                <a:lnTo>
                                  <a:pt x="163" y="86"/>
                                </a:lnTo>
                                <a:lnTo>
                                  <a:pt x="163" y="168"/>
                                </a:lnTo>
                                <a:lnTo>
                                  <a:pt x="183" y="120"/>
                                </a:lnTo>
                                <a:lnTo>
                                  <a:pt x="211" y="82"/>
                                </a:lnTo>
                                <a:lnTo>
                                  <a:pt x="240" y="82"/>
                                </a:lnTo>
                                <a:lnTo>
                                  <a:pt x="226" y="120"/>
                                </a:lnTo>
                                <a:lnTo>
                                  <a:pt x="226" y="130"/>
                                </a:lnTo>
                                <a:lnTo>
                                  <a:pt x="288" y="130"/>
                                </a:lnTo>
                                <a:lnTo>
                                  <a:pt x="269" y="144"/>
                                </a:lnTo>
                                <a:lnTo>
                                  <a:pt x="269" y="158"/>
                                </a:lnTo>
                                <a:lnTo>
                                  <a:pt x="322" y="187"/>
                                </a:lnTo>
                                <a:lnTo>
                                  <a:pt x="341" y="206"/>
                                </a:lnTo>
                                <a:lnTo>
                                  <a:pt x="317" y="197"/>
                                </a:lnTo>
                                <a:lnTo>
                                  <a:pt x="298" y="202"/>
                                </a:lnTo>
                                <a:lnTo>
                                  <a:pt x="341" y="230"/>
                                </a:lnTo>
                                <a:lnTo>
                                  <a:pt x="312" y="230"/>
                                </a:lnTo>
                                <a:lnTo>
                                  <a:pt x="307" y="245"/>
                                </a:lnTo>
                                <a:lnTo>
                                  <a:pt x="345" y="249"/>
                                </a:lnTo>
                                <a:lnTo>
                                  <a:pt x="355" y="264"/>
                                </a:lnTo>
                                <a:lnTo>
                                  <a:pt x="345" y="283"/>
                                </a:lnTo>
                                <a:lnTo>
                                  <a:pt x="379" y="288"/>
                                </a:lnTo>
                                <a:lnTo>
                                  <a:pt x="398" y="312"/>
                                </a:lnTo>
                                <a:lnTo>
                                  <a:pt x="408" y="3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18080"/>
                            <a:ext cx="849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46">
                                <a:moveTo>
                                  <a:pt x="134" y="446"/>
                                </a:moveTo>
                                <a:lnTo>
                                  <a:pt x="120" y="341"/>
                                </a:lnTo>
                                <a:lnTo>
                                  <a:pt x="72" y="158"/>
                                </a:lnTo>
                                <a:lnTo>
                                  <a:pt x="29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91160"/>
                            <a:ext cx="82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5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  <a:lnTo>
                                  <a:pt x="86" y="139"/>
                                </a:lnTo>
                                <a:lnTo>
                                  <a:pt x="119" y="221"/>
                                </a:lnTo>
                                <a:lnTo>
                                  <a:pt x="129" y="24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43880"/>
                            <a:ext cx="234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26">
                                <a:moveTo>
                                  <a:pt x="0" y="226"/>
                                </a:moveTo>
                                <a:lnTo>
                                  <a:pt x="163" y="115"/>
                                </a:lnTo>
                                <a:lnTo>
                                  <a:pt x="259" y="53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4388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29" y="67"/>
                                </a:moveTo>
                                <a:lnTo>
                                  <a:pt x="19" y="39"/>
                                </a:lnTo>
                                <a:lnTo>
                                  <a:pt x="0" y="53"/>
                                </a:lnTo>
                                <a:lnTo>
                                  <a:pt x="9" y="39"/>
                                </a:lnTo>
                                <a:lnTo>
                                  <a:pt x="14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64240"/>
                            <a:ext cx="226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02">
                                <a:moveTo>
                                  <a:pt x="0" y="202"/>
                                </a:moveTo>
                                <a:lnTo>
                                  <a:pt x="96" y="125"/>
                                </a:lnTo>
                                <a:lnTo>
                                  <a:pt x="184" y="48"/>
                                </a:lnTo>
                                <a:lnTo>
                                  <a:pt x="261" y="20"/>
                                </a:ln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89080"/>
                            <a:ext cx="246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92">
                                <a:moveTo>
                                  <a:pt x="0" y="5"/>
                                </a:move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67" y="14"/>
                                </a:lnTo>
                                <a:lnTo>
                                  <a:pt x="53" y="24"/>
                                </a:lnTo>
                                <a:lnTo>
                                  <a:pt x="58" y="33"/>
                                </a:lnTo>
                                <a:lnTo>
                                  <a:pt x="101" y="29"/>
                                </a:lnTo>
                                <a:lnTo>
                                  <a:pt x="125" y="24"/>
                                </a:lnTo>
                                <a:lnTo>
                                  <a:pt x="110" y="48"/>
                                </a:lnTo>
                                <a:lnTo>
                                  <a:pt x="110" y="57"/>
                                </a:lnTo>
                                <a:lnTo>
                                  <a:pt x="154" y="57"/>
                                </a:lnTo>
                                <a:lnTo>
                                  <a:pt x="192" y="53"/>
                                </a:lnTo>
                                <a:lnTo>
                                  <a:pt x="211" y="67"/>
                                </a:lnTo>
                                <a:lnTo>
                                  <a:pt x="221" y="76"/>
                                </a:lnTo>
                                <a:lnTo>
                                  <a:pt x="269" y="76"/>
                                </a:lnTo>
                                <a:lnTo>
                                  <a:pt x="297" y="86"/>
                                </a:lnTo>
                                <a:lnTo>
                                  <a:pt x="273" y="96"/>
                                </a:lnTo>
                                <a:lnTo>
                                  <a:pt x="278" y="110"/>
                                </a:lnTo>
                                <a:lnTo>
                                  <a:pt x="317" y="120"/>
                                </a:lnTo>
                                <a:lnTo>
                                  <a:pt x="340" y="134"/>
                                </a:lnTo>
                                <a:lnTo>
                                  <a:pt x="364" y="168"/>
                                </a:lnTo>
                                <a:lnTo>
                                  <a:pt x="388" y="1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78040"/>
                            <a:ext cx="100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54" y="71"/>
                                </a:moveTo>
                                <a:lnTo>
                                  <a:pt x="158" y="67"/>
                                </a:lnTo>
                                <a:lnTo>
                                  <a:pt x="158" y="62"/>
                                </a:lnTo>
                                <a:lnTo>
                                  <a:pt x="158" y="52"/>
                                </a:lnTo>
                                <a:lnTo>
                                  <a:pt x="158" y="48"/>
                                </a:lnTo>
                                <a:lnTo>
                                  <a:pt x="154" y="43"/>
                                </a:lnTo>
                                <a:lnTo>
                                  <a:pt x="158" y="38"/>
                                </a:lnTo>
                                <a:lnTo>
                                  <a:pt x="154" y="33"/>
                                </a:lnTo>
                                <a:lnTo>
                                  <a:pt x="154" y="28"/>
                                </a:lnTo>
                                <a:lnTo>
                                  <a:pt x="144" y="19"/>
                                </a:lnTo>
                                <a:lnTo>
                                  <a:pt x="139" y="14"/>
                                </a:lnTo>
                                <a:lnTo>
                                  <a:pt x="134" y="14"/>
                                </a:lnTo>
                                <a:lnTo>
                                  <a:pt x="130" y="9"/>
                                </a:lnTo>
                                <a:lnTo>
                                  <a:pt x="120" y="4"/>
                                </a:lnTo>
                                <a:lnTo>
                                  <a:pt x="111" y="4"/>
                                </a:lnTo>
                                <a:lnTo>
                                  <a:pt x="106" y="0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19"/>
                                </a:lnTo>
                                <a:lnTo>
                                  <a:pt x="3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48"/>
                                </a:lnTo>
                                <a:lnTo>
                                  <a:pt x="5" y="57"/>
                                </a:lnTo>
                                <a:lnTo>
                                  <a:pt x="5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5" y="124"/>
                                </a:lnTo>
                                <a:lnTo>
                                  <a:pt x="10" y="129"/>
                                </a:lnTo>
                                <a:lnTo>
                                  <a:pt x="10" y="139"/>
                                </a:lnTo>
                                <a:lnTo>
                                  <a:pt x="15" y="143"/>
                                </a:lnTo>
                                <a:lnTo>
                                  <a:pt x="19" y="148"/>
                                </a:lnTo>
                                <a:lnTo>
                                  <a:pt x="19" y="153"/>
                                </a:lnTo>
                                <a:lnTo>
                                  <a:pt x="19" y="158"/>
                                </a:lnTo>
                                <a:lnTo>
                                  <a:pt x="1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7"/>
                                </a:lnTo>
                                <a:lnTo>
                                  <a:pt x="29" y="187"/>
                                </a:lnTo>
                                <a:lnTo>
                                  <a:pt x="15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78040"/>
                            <a:ext cx="100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54" y="71"/>
                                </a:moveTo>
                                <a:lnTo>
                                  <a:pt x="158" y="67"/>
                                </a:lnTo>
                                <a:lnTo>
                                  <a:pt x="158" y="62"/>
                                </a:lnTo>
                                <a:lnTo>
                                  <a:pt x="158" y="52"/>
                                </a:lnTo>
                                <a:lnTo>
                                  <a:pt x="158" y="48"/>
                                </a:lnTo>
                                <a:lnTo>
                                  <a:pt x="154" y="43"/>
                                </a:lnTo>
                                <a:lnTo>
                                  <a:pt x="158" y="38"/>
                                </a:lnTo>
                                <a:lnTo>
                                  <a:pt x="154" y="33"/>
                                </a:lnTo>
                                <a:lnTo>
                                  <a:pt x="154" y="28"/>
                                </a:lnTo>
                                <a:lnTo>
                                  <a:pt x="144" y="19"/>
                                </a:lnTo>
                                <a:lnTo>
                                  <a:pt x="139" y="14"/>
                                </a:lnTo>
                                <a:lnTo>
                                  <a:pt x="134" y="14"/>
                                </a:lnTo>
                                <a:lnTo>
                                  <a:pt x="130" y="9"/>
                                </a:lnTo>
                                <a:lnTo>
                                  <a:pt x="120" y="4"/>
                                </a:lnTo>
                                <a:lnTo>
                                  <a:pt x="111" y="4"/>
                                </a:lnTo>
                                <a:lnTo>
                                  <a:pt x="106" y="0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19"/>
                                </a:lnTo>
                                <a:lnTo>
                                  <a:pt x="3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48"/>
                                </a:lnTo>
                                <a:lnTo>
                                  <a:pt x="5" y="57"/>
                                </a:lnTo>
                                <a:lnTo>
                                  <a:pt x="5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5" y="124"/>
                                </a:lnTo>
                                <a:lnTo>
                                  <a:pt x="10" y="129"/>
                                </a:lnTo>
                                <a:lnTo>
                                  <a:pt x="10" y="139"/>
                                </a:lnTo>
                                <a:lnTo>
                                  <a:pt x="15" y="143"/>
                                </a:lnTo>
                                <a:lnTo>
                                  <a:pt x="19" y="148"/>
                                </a:lnTo>
                                <a:lnTo>
                                  <a:pt x="19" y="153"/>
                                </a:lnTo>
                                <a:lnTo>
                                  <a:pt x="19" y="158"/>
                                </a:lnTo>
                                <a:lnTo>
                                  <a:pt x="1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7"/>
                                </a:lnTo>
                                <a:lnTo>
                                  <a:pt x="29" y="187"/>
                                </a:lnTo>
                                <a:lnTo>
                                  <a:pt x="154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66600"/>
                            <a:ext cx="73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8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19" y="43"/>
                                </a:lnTo>
                                <a:lnTo>
                                  <a:pt x="0" y="81"/>
                                </a:lnTo>
                                <a:lnTo>
                                  <a:pt x="115" y="158"/>
                                </a:lnTo>
                                <a:lnTo>
                                  <a:pt x="115" y="4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66600"/>
                            <a:ext cx="73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8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19" y="43"/>
                                </a:lnTo>
                                <a:lnTo>
                                  <a:pt x="0" y="81"/>
                                </a:lnTo>
                                <a:lnTo>
                                  <a:pt x="115" y="158"/>
                                </a:lnTo>
                                <a:lnTo>
                                  <a:pt x="115" y="4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987480"/>
                            <a:ext cx="259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60">
                                <a:moveTo>
                                  <a:pt x="163" y="10"/>
                                </a:moveTo>
                                <a:lnTo>
                                  <a:pt x="173" y="5"/>
                                </a:lnTo>
                                <a:lnTo>
                                  <a:pt x="178" y="0"/>
                                </a:lnTo>
                                <a:lnTo>
                                  <a:pt x="173" y="10"/>
                                </a:lnTo>
                                <a:lnTo>
                                  <a:pt x="178" y="24"/>
                                </a:lnTo>
                                <a:lnTo>
                                  <a:pt x="178" y="29"/>
                                </a:lnTo>
                                <a:lnTo>
                                  <a:pt x="187" y="39"/>
                                </a:lnTo>
                                <a:lnTo>
                                  <a:pt x="192" y="43"/>
                                </a:lnTo>
                                <a:lnTo>
                                  <a:pt x="202" y="48"/>
                                </a:lnTo>
                                <a:lnTo>
                                  <a:pt x="207" y="53"/>
                                </a:lnTo>
                                <a:lnTo>
                                  <a:pt x="216" y="53"/>
                                </a:lnTo>
                                <a:lnTo>
                                  <a:pt x="231" y="53"/>
                                </a:lnTo>
                                <a:lnTo>
                                  <a:pt x="240" y="53"/>
                                </a:lnTo>
                                <a:lnTo>
                                  <a:pt x="250" y="48"/>
                                </a:lnTo>
                                <a:lnTo>
                                  <a:pt x="250" y="48"/>
                                </a:lnTo>
                                <a:lnTo>
                                  <a:pt x="255" y="43"/>
                                </a:lnTo>
                                <a:lnTo>
                                  <a:pt x="259" y="39"/>
                                </a:lnTo>
                                <a:lnTo>
                                  <a:pt x="259" y="24"/>
                                </a:lnTo>
                                <a:lnTo>
                                  <a:pt x="269" y="15"/>
                                </a:lnTo>
                                <a:lnTo>
                                  <a:pt x="317" y="39"/>
                                </a:lnTo>
                                <a:lnTo>
                                  <a:pt x="331" y="43"/>
                                </a:lnTo>
                                <a:lnTo>
                                  <a:pt x="341" y="43"/>
                                </a:lnTo>
                                <a:lnTo>
                                  <a:pt x="350" y="48"/>
                                </a:lnTo>
                                <a:lnTo>
                                  <a:pt x="355" y="48"/>
                                </a:lnTo>
                                <a:lnTo>
                                  <a:pt x="355" y="58"/>
                                </a:lnTo>
                                <a:lnTo>
                                  <a:pt x="365" y="67"/>
                                </a:lnTo>
                                <a:lnTo>
                                  <a:pt x="408" y="120"/>
                                </a:lnTo>
                                <a:lnTo>
                                  <a:pt x="322" y="274"/>
                                </a:lnTo>
                                <a:lnTo>
                                  <a:pt x="322" y="297"/>
                                </a:lnTo>
                                <a:lnTo>
                                  <a:pt x="322" y="312"/>
                                </a:lnTo>
                                <a:lnTo>
                                  <a:pt x="322" y="321"/>
                                </a:lnTo>
                                <a:lnTo>
                                  <a:pt x="317" y="326"/>
                                </a:lnTo>
                                <a:lnTo>
                                  <a:pt x="317" y="336"/>
                                </a:lnTo>
                                <a:lnTo>
                                  <a:pt x="312" y="336"/>
                                </a:lnTo>
                                <a:lnTo>
                                  <a:pt x="302" y="345"/>
                                </a:lnTo>
                                <a:lnTo>
                                  <a:pt x="216" y="360"/>
                                </a:lnTo>
                                <a:lnTo>
                                  <a:pt x="115" y="341"/>
                                </a:lnTo>
                                <a:lnTo>
                                  <a:pt x="101" y="336"/>
                                </a:lnTo>
                                <a:lnTo>
                                  <a:pt x="96" y="331"/>
                                </a:lnTo>
                                <a:lnTo>
                                  <a:pt x="96" y="326"/>
                                </a:lnTo>
                                <a:lnTo>
                                  <a:pt x="92" y="312"/>
                                </a:lnTo>
                                <a:lnTo>
                                  <a:pt x="96" y="297"/>
                                </a:lnTo>
                                <a:lnTo>
                                  <a:pt x="96" y="288"/>
                                </a:lnTo>
                                <a:lnTo>
                                  <a:pt x="96" y="283"/>
                                </a:lnTo>
                                <a:lnTo>
                                  <a:pt x="92" y="269"/>
                                </a:lnTo>
                                <a:lnTo>
                                  <a:pt x="82" y="226"/>
                                </a:lnTo>
                                <a:lnTo>
                                  <a:pt x="63" y="226"/>
                                </a:lnTo>
                                <a:lnTo>
                                  <a:pt x="39" y="216"/>
                                </a:lnTo>
                                <a:lnTo>
                                  <a:pt x="0" y="202"/>
                                </a:lnTo>
                                <a:lnTo>
                                  <a:pt x="10" y="182"/>
                                </a:lnTo>
                                <a:lnTo>
                                  <a:pt x="20" y="163"/>
                                </a:lnTo>
                                <a:lnTo>
                                  <a:pt x="34" y="115"/>
                                </a:lnTo>
                                <a:lnTo>
                                  <a:pt x="44" y="91"/>
                                </a:lnTo>
                                <a:lnTo>
                                  <a:pt x="53" y="72"/>
                                </a:lnTo>
                                <a:lnTo>
                                  <a:pt x="63" y="58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111" y="39"/>
                                </a:lnTo>
                                <a:lnTo>
                                  <a:pt x="139" y="24"/>
                                </a:lnTo>
                                <a:lnTo>
                                  <a:pt x="149" y="19"/>
                                </a:lnTo>
                                <a:lnTo>
                                  <a:pt x="16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987480"/>
                            <a:ext cx="259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60">
                                <a:moveTo>
                                  <a:pt x="163" y="10"/>
                                </a:moveTo>
                                <a:lnTo>
                                  <a:pt x="173" y="5"/>
                                </a:lnTo>
                                <a:lnTo>
                                  <a:pt x="178" y="0"/>
                                </a:lnTo>
                                <a:lnTo>
                                  <a:pt x="173" y="10"/>
                                </a:lnTo>
                                <a:lnTo>
                                  <a:pt x="178" y="24"/>
                                </a:lnTo>
                                <a:lnTo>
                                  <a:pt x="178" y="29"/>
                                </a:lnTo>
                                <a:lnTo>
                                  <a:pt x="187" y="39"/>
                                </a:lnTo>
                                <a:lnTo>
                                  <a:pt x="192" y="43"/>
                                </a:lnTo>
                                <a:lnTo>
                                  <a:pt x="202" y="48"/>
                                </a:lnTo>
                                <a:lnTo>
                                  <a:pt x="207" y="53"/>
                                </a:lnTo>
                                <a:lnTo>
                                  <a:pt x="216" y="53"/>
                                </a:lnTo>
                                <a:lnTo>
                                  <a:pt x="231" y="53"/>
                                </a:lnTo>
                                <a:lnTo>
                                  <a:pt x="240" y="53"/>
                                </a:lnTo>
                                <a:lnTo>
                                  <a:pt x="250" y="48"/>
                                </a:lnTo>
                                <a:lnTo>
                                  <a:pt x="250" y="48"/>
                                </a:lnTo>
                                <a:lnTo>
                                  <a:pt x="255" y="43"/>
                                </a:lnTo>
                                <a:lnTo>
                                  <a:pt x="259" y="39"/>
                                </a:lnTo>
                                <a:lnTo>
                                  <a:pt x="259" y="24"/>
                                </a:lnTo>
                                <a:lnTo>
                                  <a:pt x="269" y="15"/>
                                </a:lnTo>
                                <a:lnTo>
                                  <a:pt x="317" y="39"/>
                                </a:lnTo>
                                <a:lnTo>
                                  <a:pt x="331" y="43"/>
                                </a:lnTo>
                                <a:lnTo>
                                  <a:pt x="341" y="43"/>
                                </a:lnTo>
                                <a:lnTo>
                                  <a:pt x="350" y="48"/>
                                </a:lnTo>
                                <a:lnTo>
                                  <a:pt x="355" y="48"/>
                                </a:lnTo>
                                <a:lnTo>
                                  <a:pt x="355" y="58"/>
                                </a:lnTo>
                                <a:lnTo>
                                  <a:pt x="365" y="67"/>
                                </a:lnTo>
                                <a:lnTo>
                                  <a:pt x="408" y="120"/>
                                </a:lnTo>
                                <a:lnTo>
                                  <a:pt x="322" y="274"/>
                                </a:lnTo>
                                <a:lnTo>
                                  <a:pt x="322" y="297"/>
                                </a:lnTo>
                                <a:lnTo>
                                  <a:pt x="322" y="312"/>
                                </a:lnTo>
                                <a:lnTo>
                                  <a:pt x="322" y="321"/>
                                </a:lnTo>
                                <a:lnTo>
                                  <a:pt x="317" y="326"/>
                                </a:lnTo>
                                <a:lnTo>
                                  <a:pt x="317" y="336"/>
                                </a:lnTo>
                                <a:lnTo>
                                  <a:pt x="312" y="336"/>
                                </a:lnTo>
                                <a:lnTo>
                                  <a:pt x="302" y="345"/>
                                </a:lnTo>
                                <a:lnTo>
                                  <a:pt x="216" y="360"/>
                                </a:lnTo>
                                <a:lnTo>
                                  <a:pt x="115" y="341"/>
                                </a:lnTo>
                                <a:lnTo>
                                  <a:pt x="101" y="336"/>
                                </a:lnTo>
                                <a:lnTo>
                                  <a:pt x="96" y="331"/>
                                </a:lnTo>
                                <a:lnTo>
                                  <a:pt x="96" y="326"/>
                                </a:lnTo>
                                <a:lnTo>
                                  <a:pt x="92" y="312"/>
                                </a:lnTo>
                                <a:lnTo>
                                  <a:pt x="96" y="297"/>
                                </a:lnTo>
                                <a:lnTo>
                                  <a:pt x="96" y="288"/>
                                </a:lnTo>
                                <a:lnTo>
                                  <a:pt x="96" y="283"/>
                                </a:lnTo>
                                <a:lnTo>
                                  <a:pt x="92" y="269"/>
                                </a:lnTo>
                                <a:lnTo>
                                  <a:pt x="82" y="226"/>
                                </a:lnTo>
                                <a:lnTo>
                                  <a:pt x="63" y="226"/>
                                </a:lnTo>
                                <a:lnTo>
                                  <a:pt x="39" y="216"/>
                                </a:lnTo>
                                <a:lnTo>
                                  <a:pt x="0" y="202"/>
                                </a:lnTo>
                                <a:lnTo>
                                  <a:pt x="10" y="182"/>
                                </a:lnTo>
                                <a:lnTo>
                                  <a:pt x="20" y="163"/>
                                </a:lnTo>
                                <a:lnTo>
                                  <a:pt x="34" y="115"/>
                                </a:lnTo>
                                <a:lnTo>
                                  <a:pt x="44" y="91"/>
                                </a:lnTo>
                                <a:lnTo>
                                  <a:pt x="53" y="72"/>
                                </a:lnTo>
                                <a:lnTo>
                                  <a:pt x="63" y="58"/>
                                </a:lnTo>
                                <a:lnTo>
                                  <a:pt x="68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111" y="39"/>
                                </a:lnTo>
                                <a:lnTo>
                                  <a:pt x="139" y="24"/>
                                </a:lnTo>
                                <a:lnTo>
                                  <a:pt x="149" y="19"/>
                                </a:lnTo>
                                <a:lnTo>
                                  <a:pt x="16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078920"/>
                            <a:ext cx="24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0">
                                <a:moveTo>
                                  <a:pt x="0" y="82"/>
                                </a:moveTo>
                                <a:lnTo>
                                  <a:pt x="14" y="82"/>
                                </a:lnTo>
                                <a:lnTo>
                                  <a:pt x="19" y="62"/>
                                </a:lnTo>
                                <a:lnTo>
                                  <a:pt x="19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0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33" y="29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62"/>
                                </a:ln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4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078920"/>
                            <a:ext cx="24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0">
                                <a:moveTo>
                                  <a:pt x="0" y="82"/>
                                </a:moveTo>
                                <a:lnTo>
                                  <a:pt x="14" y="82"/>
                                </a:lnTo>
                                <a:lnTo>
                                  <a:pt x="19" y="62"/>
                                </a:lnTo>
                                <a:lnTo>
                                  <a:pt x="19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0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33" y="29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62"/>
                                </a:ln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4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13076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43" y="0"/>
                                </a:move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33"/>
                                </a:lnTo>
                                <a:lnTo>
                                  <a:pt x="0" y="57"/>
                                </a:lnTo>
                                <a:lnTo>
                                  <a:pt x="15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57"/>
                                </a:lnTo>
                                <a:lnTo>
                                  <a:pt x="39" y="76"/>
                                </a:lnTo>
                                <a:lnTo>
                                  <a:pt x="39" y="52"/>
                                </a:lnTo>
                                <a:lnTo>
                                  <a:pt x="39" y="43"/>
                                </a:lnTo>
                                <a:lnTo>
                                  <a:pt x="39" y="2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13076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43" y="0"/>
                                </a:move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33"/>
                                </a:lnTo>
                                <a:lnTo>
                                  <a:pt x="0" y="57"/>
                                </a:lnTo>
                                <a:lnTo>
                                  <a:pt x="15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57"/>
                                </a:lnTo>
                                <a:lnTo>
                                  <a:pt x="39" y="76"/>
                                </a:lnTo>
                                <a:lnTo>
                                  <a:pt x="39" y="52"/>
                                </a:lnTo>
                                <a:lnTo>
                                  <a:pt x="39" y="43"/>
                                </a:lnTo>
                                <a:lnTo>
                                  <a:pt x="39" y="2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18548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14"/>
                                </a:lnTo>
                                <a:lnTo>
                                  <a:pt x="9" y="2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18548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14"/>
                                </a:lnTo>
                                <a:lnTo>
                                  <a:pt x="9" y="2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15812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0"/>
                                </a:moveTo>
                                <a:lnTo>
                                  <a:pt x="10" y="9"/>
                                </a:lnTo>
                                <a:lnTo>
                                  <a:pt x="19" y="14"/>
                                </a:lnTo>
                                <a:lnTo>
                                  <a:pt x="29" y="28"/>
                                </a:lnTo>
                                <a:lnTo>
                                  <a:pt x="24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15812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0"/>
                                </a:moveTo>
                                <a:lnTo>
                                  <a:pt x="10" y="9"/>
                                </a:lnTo>
                                <a:lnTo>
                                  <a:pt x="19" y="14"/>
                                </a:lnTo>
                                <a:lnTo>
                                  <a:pt x="29" y="28"/>
                                </a:lnTo>
                                <a:lnTo>
                                  <a:pt x="24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018080"/>
                            <a:ext cx="18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5">
                                <a:moveTo>
                                  <a:pt x="24" y="115"/>
                                </a:moveTo>
                                <a:lnTo>
                                  <a:pt x="29" y="96"/>
                                </a:lnTo>
                                <a:lnTo>
                                  <a:pt x="24" y="72"/>
                                </a:lnTo>
                                <a:lnTo>
                                  <a:pt x="24" y="53"/>
                                </a:lnTo>
                                <a:lnTo>
                                  <a:pt x="19" y="34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036440"/>
                            <a:ext cx="27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9">
                                <a:moveTo>
                                  <a:pt x="4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91"/>
                                </a:lnTo>
                                <a:lnTo>
                                  <a:pt x="4" y="105"/>
                                </a:lnTo>
                                <a:lnTo>
                                  <a:pt x="14" y="120"/>
                                </a:lnTo>
                                <a:lnTo>
                                  <a:pt x="24" y="134"/>
                                </a:lnTo>
                                <a:lnTo>
                                  <a:pt x="43" y="1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17360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19" y="33"/>
                                </a:lnTo>
                                <a:lnTo>
                                  <a:pt x="29" y="38"/>
                                </a:lnTo>
                                <a:lnTo>
                                  <a:pt x="34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1887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28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4876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0" y="87"/>
                                </a:moveTo>
                                <a:lnTo>
                                  <a:pt x="5" y="77"/>
                                </a:lnTo>
                                <a:lnTo>
                                  <a:pt x="10" y="63"/>
                                </a:lnTo>
                                <a:lnTo>
                                  <a:pt x="15" y="53"/>
                                </a:lnTo>
                                <a:lnTo>
                                  <a:pt x="19" y="43"/>
                                </a:lnTo>
                                <a:lnTo>
                                  <a:pt x="24" y="34"/>
                                </a:lnTo>
                                <a:lnTo>
                                  <a:pt x="34" y="2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0821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33"/>
                                </a:move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01484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14" y="58"/>
                                </a:moveTo>
                                <a:lnTo>
                                  <a:pt x="10" y="29"/>
                                </a:lnTo>
                                <a:lnTo>
                                  <a:pt x="5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6388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8">
                                <a:moveTo>
                                  <a:pt x="19" y="0"/>
                                </a:move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lnTo>
                                  <a:pt x="9" y="53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194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8" y="19"/>
                                </a:move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9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194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8" y="19"/>
                                </a:move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9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173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85040"/>
                            <a:ext cx="54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7">
                                <a:moveTo>
                                  <a:pt x="86" y="0"/>
                                </a:moveTo>
                                <a:lnTo>
                                  <a:pt x="76" y="14"/>
                                </a:lnTo>
                                <a:lnTo>
                                  <a:pt x="71" y="19"/>
                                </a:lnTo>
                                <a:lnTo>
                                  <a:pt x="62" y="33"/>
                                </a:lnTo>
                                <a:lnTo>
                                  <a:pt x="52" y="43"/>
                                </a:lnTo>
                                <a:lnTo>
                                  <a:pt x="28" y="72"/>
                                </a:lnTo>
                                <a:lnTo>
                                  <a:pt x="19" y="86"/>
                                </a:lnTo>
                                <a:lnTo>
                                  <a:pt x="14" y="100"/>
                                </a:lnTo>
                                <a:lnTo>
                                  <a:pt x="9" y="115"/>
                                </a:lnTo>
                                <a:lnTo>
                                  <a:pt x="4" y="139"/>
                                </a:lnTo>
                                <a:lnTo>
                                  <a:pt x="4" y="158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993600"/>
                            <a:ext cx="64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53"/>
                                </a:lnTo>
                                <a:lnTo>
                                  <a:pt x="48" y="57"/>
                                </a:lnTo>
                                <a:lnTo>
                                  <a:pt x="63" y="57"/>
                                </a:lnTo>
                                <a:lnTo>
                                  <a:pt x="72" y="57"/>
                                </a:lnTo>
                                <a:lnTo>
                                  <a:pt x="82" y="53"/>
                                </a:lnTo>
                                <a:lnTo>
                                  <a:pt x="91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101" y="29"/>
                                </a:lnTo>
                                <a:lnTo>
                                  <a:pt x="101" y="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905400"/>
                            <a:ext cx="82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3">
                                <a:moveTo>
                                  <a:pt x="125" y="24"/>
                                </a:move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25" y="9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5"/>
                                </a:lnTo>
                                <a:lnTo>
                                  <a:pt x="8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3" y="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4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39" y="33"/>
                                </a:lnTo>
                                <a:lnTo>
                                  <a:pt x="29" y="38"/>
                                </a:lnTo>
                                <a:lnTo>
                                  <a:pt x="29" y="48"/>
                                </a:lnTo>
                                <a:lnTo>
                                  <a:pt x="29" y="6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67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5"/>
                                </a:lnTo>
                                <a:lnTo>
                                  <a:pt x="19" y="100"/>
                                </a:lnTo>
                                <a:lnTo>
                                  <a:pt x="24" y="120"/>
                                </a:lnTo>
                                <a:lnTo>
                                  <a:pt x="29" y="129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lnTo>
                                  <a:pt x="43" y="139"/>
                                </a:lnTo>
                                <a:lnTo>
                                  <a:pt x="67" y="153"/>
                                </a:lnTo>
                                <a:lnTo>
                                  <a:pt x="77" y="153"/>
                                </a:lnTo>
                                <a:lnTo>
                                  <a:pt x="82" y="153"/>
                                </a:lnTo>
                                <a:lnTo>
                                  <a:pt x="91" y="153"/>
                                </a:lnTo>
                                <a:lnTo>
                                  <a:pt x="96" y="153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39"/>
                                </a:lnTo>
                                <a:lnTo>
                                  <a:pt x="115" y="129"/>
                                </a:lnTo>
                                <a:lnTo>
                                  <a:pt x="125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0" y="81"/>
                                </a:lnTo>
                                <a:lnTo>
                                  <a:pt x="130" y="72"/>
                                </a:lnTo>
                                <a:lnTo>
                                  <a:pt x="125" y="67"/>
                                </a:lnTo>
                                <a:lnTo>
                                  <a:pt x="130" y="52"/>
                                </a:lnTo>
                                <a:lnTo>
                                  <a:pt x="130" y="48"/>
                                </a:lnTo>
                                <a:lnTo>
                                  <a:pt x="130" y="28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905400"/>
                            <a:ext cx="82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3">
                                <a:moveTo>
                                  <a:pt x="125" y="24"/>
                                </a:move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25" y="9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5"/>
                                </a:lnTo>
                                <a:lnTo>
                                  <a:pt x="8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63" y="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4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39" y="33"/>
                                </a:lnTo>
                                <a:lnTo>
                                  <a:pt x="29" y="38"/>
                                </a:lnTo>
                                <a:lnTo>
                                  <a:pt x="29" y="48"/>
                                </a:lnTo>
                                <a:lnTo>
                                  <a:pt x="29" y="6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67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5"/>
                                </a:lnTo>
                                <a:lnTo>
                                  <a:pt x="19" y="100"/>
                                </a:lnTo>
                                <a:lnTo>
                                  <a:pt x="24" y="120"/>
                                </a:lnTo>
                                <a:lnTo>
                                  <a:pt x="29" y="129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lnTo>
                                  <a:pt x="43" y="139"/>
                                </a:lnTo>
                                <a:lnTo>
                                  <a:pt x="67" y="153"/>
                                </a:lnTo>
                                <a:lnTo>
                                  <a:pt x="77" y="153"/>
                                </a:lnTo>
                                <a:lnTo>
                                  <a:pt x="82" y="153"/>
                                </a:lnTo>
                                <a:lnTo>
                                  <a:pt x="91" y="153"/>
                                </a:lnTo>
                                <a:lnTo>
                                  <a:pt x="96" y="153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39"/>
                                </a:lnTo>
                                <a:lnTo>
                                  <a:pt x="115" y="129"/>
                                </a:lnTo>
                                <a:lnTo>
                                  <a:pt x="125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0" y="81"/>
                                </a:lnTo>
                                <a:lnTo>
                                  <a:pt x="130" y="72"/>
                                </a:lnTo>
                                <a:lnTo>
                                  <a:pt x="125" y="67"/>
                                </a:lnTo>
                                <a:lnTo>
                                  <a:pt x="130" y="52"/>
                                </a:lnTo>
                                <a:lnTo>
                                  <a:pt x="130" y="48"/>
                                </a:lnTo>
                                <a:lnTo>
                                  <a:pt x="130" y="28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3600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">
                                <a:moveTo>
                                  <a:pt x="10" y="0"/>
                                </a:move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3600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">
                                <a:moveTo>
                                  <a:pt x="10" y="0"/>
                                </a:move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41760"/>
                            <a:ext cx="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">
                                <a:moveTo>
                                  <a:pt x="34" y="15"/>
                                </a:move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41760"/>
                            <a:ext cx="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">
                                <a:moveTo>
                                  <a:pt x="34" y="15"/>
                                </a:move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9666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96660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97524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97524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842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842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99360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4" y="19"/>
                                </a:lnTo>
                                <a:lnTo>
                                  <a:pt x="9" y="29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9478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9478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93600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24" y="9"/>
                                </a:move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0" y="52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93600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24" y="9"/>
                                </a:move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0" y="52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9568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9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6027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">
                                <a:moveTo>
                                  <a:pt x="0" y="38"/>
                                </a:moveTo>
                                <a:lnTo>
                                  <a:pt x="4" y="48"/>
                                </a:ln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24" y="72"/>
                                </a:lnTo>
                                <a:lnTo>
                                  <a:pt x="33" y="76"/>
                                </a:lnTo>
                                <a:lnTo>
                                  <a:pt x="43" y="76"/>
                                </a:lnTo>
                                <a:lnTo>
                                  <a:pt x="57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2"/>
                                </a:lnTo>
                                <a:lnTo>
                                  <a:pt x="72" y="53"/>
                                </a:lnTo>
                                <a:lnTo>
                                  <a:pt x="76" y="38"/>
                                </a:lnTo>
                                <a:lnTo>
                                  <a:pt x="76" y="29"/>
                                </a:lnTo>
                                <a:lnTo>
                                  <a:pt x="81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6027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">
                                <a:moveTo>
                                  <a:pt x="0" y="38"/>
                                </a:moveTo>
                                <a:lnTo>
                                  <a:pt x="4" y="48"/>
                                </a:lnTo>
                                <a:lnTo>
                                  <a:pt x="9" y="57"/>
                                </a:lnTo>
                                <a:lnTo>
                                  <a:pt x="14" y="67"/>
                                </a:lnTo>
                                <a:lnTo>
                                  <a:pt x="24" y="72"/>
                                </a:lnTo>
                                <a:lnTo>
                                  <a:pt x="33" y="76"/>
                                </a:lnTo>
                                <a:lnTo>
                                  <a:pt x="43" y="76"/>
                                </a:lnTo>
                                <a:lnTo>
                                  <a:pt x="57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2"/>
                                </a:lnTo>
                                <a:lnTo>
                                  <a:pt x="72" y="53"/>
                                </a:lnTo>
                                <a:lnTo>
                                  <a:pt x="76" y="38"/>
                                </a:lnTo>
                                <a:lnTo>
                                  <a:pt x="76" y="29"/>
                                </a:lnTo>
                                <a:lnTo>
                                  <a:pt x="81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62684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0" y="19"/>
                                </a:moveTo>
                                <a:lnTo>
                                  <a:pt x="0" y="24"/>
                                </a:lnTo>
                                <a:lnTo>
                                  <a:pt x="5" y="43"/>
                                </a:lnTo>
                                <a:lnTo>
                                  <a:pt x="5" y="53"/>
                                </a:lnTo>
                                <a:lnTo>
                                  <a:pt x="10" y="62"/>
                                </a:ln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9" y="86"/>
                                </a:lnTo>
                                <a:lnTo>
                                  <a:pt x="38" y="86"/>
                                </a:lnTo>
                                <a:lnTo>
                                  <a:pt x="48" y="91"/>
                                </a:lnTo>
                                <a:lnTo>
                                  <a:pt x="62" y="91"/>
                                </a:lnTo>
                                <a:lnTo>
                                  <a:pt x="72" y="91"/>
                                </a:lnTo>
                                <a:lnTo>
                                  <a:pt x="81" y="86"/>
                                </a:lnTo>
                                <a:lnTo>
                                  <a:pt x="91" y="82"/>
                                </a:lnTo>
                                <a:lnTo>
                                  <a:pt x="91" y="77"/>
                                </a:lnTo>
                                <a:lnTo>
                                  <a:pt x="96" y="67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62684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0" y="19"/>
                                </a:moveTo>
                                <a:lnTo>
                                  <a:pt x="0" y="24"/>
                                </a:lnTo>
                                <a:lnTo>
                                  <a:pt x="5" y="43"/>
                                </a:lnTo>
                                <a:lnTo>
                                  <a:pt x="5" y="53"/>
                                </a:lnTo>
                                <a:lnTo>
                                  <a:pt x="10" y="62"/>
                                </a:ln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9" y="86"/>
                                </a:lnTo>
                                <a:lnTo>
                                  <a:pt x="38" y="86"/>
                                </a:lnTo>
                                <a:lnTo>
                                  <a:pt x="48" y="91"/>
                                </a:lnTo>
                                <a:lnTo>
                                  <a:pt x="62" y="91"/>
                                </a:lnTo>
                                <a:lnTo>
                                  <a:pt x="72" y="91"/>
                                </a:lnTo>
                                <a:lnTo>
                                  <a:pt x="81" y="86"/>
                                </a:lnTo>
                                <a:lnTo>
                                  <a:pt x="91" y="82"/>
                                </a:lnTo>
                                <a:lnTo>
                                  <a:pt x="91" y="77"/>
                                </a:lnTo>
                                <a:lnTo>
                                  <a:pt x="96" y="67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62108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62" y="4"/>
                                </a:move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81" y="43"/>
                                </a:lnTo>
                                <a:lnTo>
                                  <a:pt x="86" y="52"/>
                                </a:lnTo>
                                <a:lnTo>
                                  <a:pt x="86" y="57"/>
                                </a:lnTo>
                                <a:lnTo>
                                  <a:pt x="91" y="67"/>
                                </a:lnTo>
                                <a:lnTo>
                                  <a:pt x="91" y="71"/>
                                </a:lnTo>
                                <a:lnTo>
                                  <a:pt x="91" y="76"/>
                                </a:lnTo>
                                <a:lnTo>
                                  <a:pt x="86" y="81"/>
                                </a:lnTo>
                                <a:lnTo>
                                  <a:pt x="81" y="86"/>
                                </a:lnTo>
                                <a:lnTo>
                                  <a:pt x="76" y="91"/>
                                </a:lnTo>
                                <a:lnTo>
                                  <a:pt x="67" y="95"/>
                                </a:lnTo>
                                <a:lnTo>
                                  <a:pt x="53" y="95"/>
                                </a:lnTo>
                                <a:lnTo>
                                  <a:pt x="38" y="95"/>
                                </a:lnTo>
                                <a:lnTo>
                                  <a:pt x="29" y="91"/>
                                </a:lnTo>
                                <a:lnTo>
                                  <a:pt x="14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2"/>
                                </a:ln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62108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62" y="4"/>
                                </a:move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81" y="43"/>
                                </a:lnTo>
                                <a:lnTo>
                                  <a:pt x="86" y="52"/>
                                </a:lnTo>
                                <a:lnTo>
                                  <a:pt x="86" y="57"/>
                                </a:lnTo>
                                <a:lnTo>
                                  <a:pt x="91" y="67"/>
                                </a:lnTo>
                                <a:lnTo>
                                  <a:pt x="91" y="71"/>
                                </a:lnTo>
                                <a:lnTo>
                                  <a:pt x="91" y="76"/>
                                </a:lnTo>
                                <a:lnTo>
                                  <a:pt x="86" y="81"/>
                                </a:lnTo>
                                <a:lnTo>
                                  <a:pt x="81" y="86"/>
                                </a:lnTo>
                                <a:lnTo>
                                  <a:pt x="76" y="91"/>
                                </a:lnTo>
                                <a:lnTo>
                                  <a:pt x="67" y="95"/>
                                </a:lnTo>
                                <a:lnTo>
                                  <a:pt x="53" y="95"/>
                                </a:lnTo>
                                <a:lnTo>
                                  <a:pt x="38" y="95"/>
                                </a:lnTo>
                                <a:lnTo>
                                  <a:pt x="29" y="91"/>
                                </a:lnTo>
                                <a:lnTo>
                                  <a:pt x="14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2"/>
                                </a:ln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419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34" y="10"/>
                                </a:moveTo>
                                <a:lnTo>
                                  <a:pt x="24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419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34" y="10"/>
                                </a:moveTo>
                                <a:lnTo>
                                  <a:pt x="24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633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8" y="19"/>
                                </a:moveTo>
                                <a:lnTo>
                                  <a:pt x="3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6333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8" y="19"/>
                                </a:moveTo>
                                <a:lnTo>
                                  <a:pt x="3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333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24"/>
                                </a:move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333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24"/>
                                </a:move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6210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19"/>
                                </a:move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6210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19"/>
                                </a:move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62108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19"/>
                                </a:moveTo>
                                <a:lnTo>
                                  <a:pt x="3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62108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19"/>
                                </a:moveTo>
                                <a:lnTo>
                                  <a:pt x="3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5721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14" y="5"/>
                                </a:moveTo>
                                <a:lnTo>
                                  <a:pt x="9" y="24"/>
                                </a:lnTo>
                                <a:lnTo>
                                  <a:pt x="4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0" y="96"/>
                                </a:lnTo>
                                <a:lnTo>
                                  <a:pt x="4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52" y="115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96"/>
                                </a:lnTo>
                                <a:lnTo>
                                  <a:pt x="76" y="81"/>
                                </a:lnTo>
                                <a:lnTo>
                                  <a:pt x="76" y="72"/>
                                </a:lnTo>
                                <a:lnTo>
                                  <a:pt x="81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5721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14" y="5"/>
                                </a:moveTo>
                                <a:lnTo>
                                  <a:pt x="9" y="24"/>
                                </a:lnTo>
                                <a:lnTo>
                                  <a:pt x="4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0" y="96"/>
                                </a:lnTo>
                                <a:lnTo>
                                  <a:pt x="4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52" y="115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96"/>
                                </a:lnTo>
                                <a:lnTo>
                                  <a:pt x="76" y="81"/>
                                </a:lnTo>
                                <a:lnTo>
                                  <a:pt x="76" y="72"/>
                                </a:lnTo>
                                <a:lnTo>
                                  <a:pt x="81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58436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">
                                <a:moveTo>
                                  <a:pt x="38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58436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">
                                <a:moveTo>
                                  <a:pt x="38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59624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59624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60848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60848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59336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5"/>
                                </a:moveTo>
                                <a:lnTo>
                                  <a:pt x="33" y="29"/>
                                </a:lnTo>
                                <a:lnTo>
                                  <a:pt x="33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59336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5"/>
                                </a:moveTo>
                                <a:lnTo>
                                  <a:pt x="33" y="29"/>
                                </a:lnTo>
                                <a:lnTo>
                                  <a:pt x="33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57788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10"/>
                                </a:move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57788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10"/>
                                </a:move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200960"/>
                            <a:ext cx="849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09">
                                <a:moveTo>
                                  <a:pt x="24" y="5"/>
                                </a:moveTo>
                                <a:lnTo>
                                  <a:pt x="29" y="29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105"/>
                                </a:lnTo>
                                <a:lnTo>
                                  <a:pt x="5" y="120"/>
                                </a:lnTo>
                                <a:lnTo>
                                  <a:pt x="5" y="129"/>
                                </a:lnTo>
                                <a:lnTo>
                                  <a:pt x="10" y="153"/>
                                </a:lnTo>
                                <a:lnTo>
                                  <a:pt x="5" y="158"/>
                                </a:lnTo>
                                <a:lnTo>
                                  <a:pt x="0" y="163"/>
                                </a:lnTo>
                                <a:lnTo>
                                  <a:pt x="10" y="177"/>
                                </a:lnTo>
                                <a:lnTo>
                                  <a:pt x="5" y="220"/>
                                </a:lnTo>
                                <a:lnTo>
                                  <a:pt x="14" y="326"/>
                                </a:lnTo>
                                <a:lnTo>
                                  <a:pt x="14" y="340"/>
                                </a:lnTo>
                                <a:lnTo>
                                  <a:pt x="14" y="359"/>
                                </a:lnTo>
                                <a:lnTo>
                                  <a:pt x="10" y="383"/>
                                </a:lnTo>
                                <a:lnTo>
                                  <a:pt x="10" y="393"/>
                                </a:lnTo>
                                <a:lnTo>
                                  <a:pt x="14" y="398"/>
                                </a:lnTo>
                                <a:lnTo>
                                  <a:pt x="14" y="403"/>
                                </a:lnTo>
                                <a:lnTo>
                                  <a:pt x="19" y="417"/>
                                </a:lnTo>
                                <a:lnTo>
                                  <a:pt x="24" y="422"/>
                                </a:lnTo>
                                <a:lnTo>
                                  <a:pt x="19" y="451"/>
                                </a:lnTo>
                                <a:lnTo>
                                  <a:pt x="24" y="465"/>
                                </a:lnTo>
                                <a:lnTo>
                                  <a:pt x="24" y="475"/>
                                </a:lnTo>
                                <a:lnTo>
                                  <a:pt x="38" y="556"/>
                                </a:lnTo>
                                <a:lnTo>
                                  <a:pt x="38" y="566"/>
                                </a:lnTo>
                                <a:lnTo>
                                  <a:pt x="33" y="570"/>
                                </a:lnTo>
                                <a:lnTo>
                                  <a:pt x="33" y="575"/>
                                </a:lnTo>
                                <a:lnTo>
                                  <a:pt x="38" y="580"/>
                                </a:lnTo>
                                <a:lnTo>
                                  <a:pt x="38" y="585"/>
                                </a:lnTo>
                                <a:lnTo>
                                  <a:pt x="38" y="594"/>
                                </a:lnTo>
                                <a:lnTo>
                                  <a:pt x="53" y="604"/>
                                </a:lnTo>
                                <a:lnTo>
                                  <a:pt x="62" y="609"/>
                                </a:lnTo>
                                <a:lnTo>
                                  <a:pt x="77" y="609"/>
                                </a:lnTo>
                                <a:lnTo>
                                  <a:pt x="86" y="609"/>
                                </a:lnTo>
                                <a:lnTo>
                                  <a:pt x="105" y="604"/>
                                </a:lnTo>
                                <a:lnTo>
                                  <a:pt x="129" y="594"/>
                                </a:lnTo>
                                <a:lnTo>
                                  <a:pt x="120" y="479"/>
                                </a:lnTo>
                                <a:lnTo>
                                  <a:pt x="120" y="460"/>
                                </a:lnTo>
                                <a:lnTo>
                                  <a:pt x="105" y="412"/>
                                </a:lnTo>
                                <a:lnTo>
                                  <a:pt x="110" y="403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83"/>
                                </a:lnTo>
                                <a:lnTo>
                                  <a:pt x="115" y="374"/>
                                </a:lnTo>
                                <a:lnTo>
                                  <a:pt x="115" y="369"/>
                                </a:lnTo>
                                <a:lnTo>
                                  <a:pt x="115" y="355"/>
                                </a:lnTo>
                                <a:lnTo>
                                  <a:pt x="110" y="340"/>
                                </a:lnTo>
                                <a:lnTo>
                                  <a:pt x="115" y="268"/>
                                </a:lnTo>
                                <a:lnTo>
                                  <a:pt x="129" y="211"/>
                                </a:lnTo>
                                <a:lnTo>
                                  <a:pt x="134" y="144"/>
                                </a:lnTo>
                                <a:lnTo>
                                  <a:pt x="134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67" y="9"/>
                                </a:lnTo>
                                <a:lnTo>
                                  <a:pt x="53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200960"/>
                            <a:ext cx="849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09">
                                <a:moveTo>
                                  <a:pt x="24" y="5"/>
                                </a:moveTo>
                                <a:lnTo>
                                  <a:pt x="29" y="29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105"/>
                                </a:lnTo>
                                <a:lnTo>
                                  <a:pt x="5" y="120"/>
                                </a:lnTo>
                                <a:lnTo>
                                  <a:pt x="5" y="129"/>
                                </a:lnTo>
                                <a:lnTo>
                                  <a:pt x="10" y="153"/>
                                </a:lnTo>
                                <a:lnTo>
                                  <a:pt x="5" y="158"/>
                                </a:lnTo>
                                <a:lnTo>
                                  <a:pt x="0" y="163"/>
                                </a:lnTo>
                                <a:lnTo>
                                  <a:pt x="10" y="177"/>
                                </a:lnTo>
                                <a:lnTo>
                                  <a:pt x="5" y="220"/>
                                </a:lnTo>
                                <a:lnTo>
                                  <a:pt x="14" y="326"/>
                                </a:lnTo>
                                <a:lnTo>
                                  <a:pt x="14" y="340"/>
                                </a:lnTo>
                                <a:lnTo>
                                  <a:pt x="14" y="359"/>
                                </a:lnTo>
                                <a:lnTo>
                                  <a:pt x="10" y="383"/>
                                </a:lnTo>
                                <a:lnTo>
                                  <a:pt x="10" y="393"/>
                                </a:lnTo>
                                <a:lnTo>
                                  <a:pt x="14" y="398"/>
                                </a:lnTo>
                                <a:lnTo>
                                  <a:pt x="14" y="403"/>
                                </a:lnTo>
                                <a:lnTo>
                                  <a:pt x="19" y="417"/>
                                </a:lnTo>
                                <a:lnTo>
                                  <a:pt x="24" y="422"/>
                                </a:lnTo>
                                <a:lnTo>
                                  <a:pt x="19" y="451"/>
                                </a:lnTo>
                                <a:lnTo>
                                  <a:pt x="24" y="465"/>
                                </a:lnTo>
                                <a:lnTo>
                                  <a:pt x="24" y="475"/>
                                </a:lnTo>
                                <a:lnTo>
                                  <a:pt x="38" y="556"/>
                                </a:lnTo>
                                <a:lnTo>
                                  <a:pt x="38" y="566"/>
                                </a:lnTo>
                                <a:lnTo>
                                  <a:pt x="33" y="570"/>
                                </a:lnTo>
                                <a:lnTo>
                                  <a:pt x="33" y="575"/>
                                </a:lnTo>
                                <a:lnTo>
                                  <a:pt x="38" y="580"/>
                                </a:lnTo>
                                <a:lnTo>
                                  <a:pt x="38" y="585"/>
                                </a:lnTo>
                                <a:lnTo>
                                  <a:pt x="38" y="594"/>
                                </a:lnTo>
                                <a:lnTo>
                                  <a:pt x="53" y="604"/>
                                </a:lnTo>
                                <a:lnTo>
                                  <a:pt x="62" y="609"/>
                                </a:lnTo>
                                <a:lnTo>
                                  <a:pt x="77" y="609"/>
                                </a:lnTo>
                                <a:lnTo>
                                  <a:pt x="86" y="609"/>
                                </a:lnTo>
                                <a:lnTo>
                                  <a:pt x="105" y="604"/>
                                </a:lnTo>
                                <a:lnTo>
                                  <a:pt x="129" y="594"/>
                                </a:lnTo>
                                <a:lnTo>
                                  <a:pt x="120" y="479"/>
                                </a:lnTo>
                                <a:lnTo>
                                  <a:pt x="120" y="460"/>
                                </a:lnTo>
                                <a:lnTo>
                                  <a:pt x="105" y="412"/>
                                </a:lnTo>
                                <a:lnTo>
                                  <a:pt x="110" y="403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83"/>
                                </a:lnTo>
                                <a:lnTo>
                                  <a:pt x="115" y="374"/>
                                </a:lnTo>
                                <a:lnTo>
                                  <a:pt x="115" y="369"/>
                                </a:lnTo>
                                <a:lnTo>
                                  <a:pt x="115" y="355"/>
                                </a:lnTo>
                                <a:lnTo>
                                  <a:pt x="110" y="340"/>
                                </a:lnTo>
                                <a:lnTo>
                                  <a:pt x="115" y="268"/>
                                </a:lnTo>
                                <a:lnTo>
                                  <a:pt x="129" y="211"/>
                                </a:lnTo>
                                <a:lnTo>
                                  <a:pt x="134" y="144"/>
                                </a:lnTo>
                                <a:lnTo>
                                  <a:pt x="134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67" y="9"/>
                                </a:lnTo>
                                <a:lnTo>
                                  <a:pt x="53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26504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9" y="67"/>
                                </a:moveTo>
                                <a:lnTo>
                                  <a:pt x="19" y="62"/>
                                </a:lnTo>
                                <a:lnTo>
                                  <a:pt x="28" y="57"/>
                                </a:lnTo>
                                <a:lnTo>
                                  <a:pt x="43" y="43"/>
                                </a:lnTo>
                                <a:lnTo>
                                  <a:pt x="28" y="62"/>
                                </a:lnTo>
                                <a:lnTo>
                                  <a:pt x="38" y="62"/>
                                </a:lnTo>
                                <a:lnTo>
                                  <a:pt x="52" y="52"/>
                                </a:lnTo>
                                <a:lnTo>
                                  <a:pt x="67" y="38"/>
                                </a:lnTo>
                                <a:lnTo>
                                  <a:pt x="81" y="19"/>
                                </a:lnTo>
                                <a:lnTo>
                                  <a:pt x="86" y="0"/>
                                </a:lnTo>
                                <a:lnTo>
                                  <a:pt x="62" y="57"/>
                                </a:lnTo>
                                <a:lnTo>
                                  <a:pt x="47" y="71"/>
                                </a:lnTo>
                                <a:lnTo>
                                  <a:pt x="33" y="76"/>
                                </a:lnTo>
                                <a:lnTo>
                                  <a:pt x="19" y="76"/>
                                </a:lnTo>
                                <a:lnTo>
                                  <a:pt x="14" y="76"/>
                                </a:lnTo>
                                <a:lnTo>
                                  <a:pt x="4" y="71"/>
                                </a:lnTo>
                                <a:lnTo>
                                  <a:pt x="0" y="6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26504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9" y="67"/>
                                </a:moveTo>
                                <a:lnTo>
                                  <a:pt x="19" y="62"/>
                                </a:lnTo>
                                <a:lnTo>
                                  <a:pt x="28" y="57"/>
                                </a:lnTo>
                                <a:lnTo>
                                  <a:pt x="43" y="43"/>
                                </a:lnTo>
                                <a:lnTo>
                                  <a:pt x="28" y="62"/>
                                </a:lnTo>
                                <a:lnTo>
                                  <a:pt x="38" y="62"/>
                                </a:lnTo>
                                <a:lnTo>
                                  <a:pt x="52" y="52"/>
                                </a:lnTo>
                                <a:lnTo>
                                  <a:pt x="67" y="38"/>
                                </a:lnTo>
                                <a:lnTo>
                                  <a:pt x="81" y="19"/>
                                </a:lnTo>
                                <a:lnTo>
                                  <a:pt x="86" y="0"/>
                                </a:lnTo>
                                <a:lnTo>
                                  <a:pt x="62" y="57"/>
                                </a:lnTo>
                                <a:lnTo>
                                  <a:pt x="47" y="71"/>
                                </a:lnTo>
                                <a:lnTo>
                                  <a:pt x="33" y="76"/>
                                </a:lnTo>
                                <a:lnTo>
                                  <a:pt x="19" y="76"/>
                                </a:lnTo>
                                <a:lnTo>
                                  <a:pt x="14" y="76"/>
                                </a:lnTo>
                                <a:lnTo>
                                  <a:pt x="4" y="71"/>
                                </a:lnTo>
                                <a:lnTo>
                                  <a:pt x="0" y="6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2193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  <a:lnTo>
                                  <a:pt x="28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2193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  <a:lnTo>
                                  <a:pt x="28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443960"/>
                            <a:ext cx="21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6">
                                <a:moveTo>
                                  <a:pt x="15" y="15"/>
                                </a:move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10" y="68"/>
                                </a:lnTo>
                                <a:lnTo>
                                  <a:pt x="5" y="82"/>
                                </a:lnTo>
                                <a:lnTo>
                                  <a:pt x="5" y="106"/>
                                </a:lnTo>
                                <a:lnTo>
                                  <a:pt x="10" y="116"/>
                                </a:lnTo>
                                <a:lnTo>
                                  <a:pt x="10" y="135"/>
                                </a:lnTo>
                                <a:lnTo>
                                  <a:pt x="15" y="159"/>
                                </a:lnTo>
                                <a:lnTo>
                                  <a:pt x="10" y="183"/>
                                </a:lnTo>
                                <a:lnTo>
                                  <a:pt x="10" y="187"/>
                                </a:lnTo>
                                <a:lnTo>
                                  <a:pt x="5" y="192"/>
                                </a:lnTo>
                                <a:lnTo>
                                  <a:pt x="0" y="197"/>
                                </a:lnTo>
                                <a:lnTo>
                                  <a:pt x="5" y="202"/>
                                </a:lnTo>
                                <a:lnTo>
                                  <a:pt x="5" y="211"/>
                                </a:lnTo>
                                <a:lnTo>
                                  <a:pt x="0" y="226"/>
                                </a:lnTo>
                                <a:lnTo>
                                  <a:pt x="24" y="216"/>
                                </a:lnTo>
                                <a:lnTo>
                                  <a:pt x="34" y="106"/>
                                </a:lnTo>
                                <a:lnTo>
                                  <a:pt x="29" y="72"/>
                                </a:lnTo>
                                <a:lnTo>
                                  <a:pt x="24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443960"/>
                            <a:ext cx="21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6">
                                <a:moveTo>
                                  <a:pt x="15" y="15"/>
                                </a:move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10" y="68"/>
                                </a:lnTo>
                                <a:lnTo>
                                  <a:pt x="5" y="82"/>
                                </a:lnTo>
                                <a:lnTo>
                                  <a:pt x="5" y="106"/>
                                </a:lnTo>
                                <a:lnTo>
                                  <a:pt x="10" y="116"/>
                                </a:lnTo>
                                <a:lnTo>
                                  <a:pt x="10" y="135"/>
                                </a:lnTo>
                                <a:lnTo>
                                  <a:pt x="15" y="159"/>
                                </a:lnTo>
                                <a:lnTo>
                                  <a:pt x="10" y="183"/>
                                </a:lnTo>
                                <a:lnTo>
                                  <a:pt x="10" y="187"/>
                                </a:lnTo>
                                <a:lnTo>
                                  <a:pt x="5" y="192"/>
                                </a:lnTo>
                                <a:lnTo>
                                  <a:pt x="0" y="197"/>
                                </a:lnTo>
                                <a:lnTo>
                                  <a:pt x="5" y="202"/>
                                </a:lnTo>
                                <a:lnTo>
                                  <a:pt x="5" y="211"/>
                                </a:lnTo>
                                <a:lnTo>
                                  <a:pt x="0" y="226"/>
                                </a:lnTo>
                                <a:lnTo>
                                  <a:pt x="24" y="216"/>
                                </a:lnTo>
                                <a:lnTo>
                                  <a:pt x="34" y="106"/>
                                </a:lnTo>
                                <a:lnTo>
                                  <a:pt x="29" y="72"/>
                                </a:lnTo>
                                <a:lnTo>
                                  <a:pt x="24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5044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0" y="0"/>
                                </a:moveTo>
                                <a:lnTo>
                                  <a:pt x="19" y="29"/>
                                </a:lnTo>
                                <a:lnTo>
                                  <a:pt x="29" y="43"/>
                                </a:lnTo>
                                <a:lnTo>
                                  <a:pt x="34" y="53"/>
                                </a:lnTo>
                                <a:lnTo>
                                  <a:pt x="39" y="67"/>
                                </a:lnTo>
                                <a:lnTo>
                                  <a:pt x="39" y="77"/>
                                </a:lnTo>
                                <a:lnTo>
                                  <a:pt x="34" y="115"/>
                                </a:lnTo>
                                <a:lnTo>
                                  <a:pt x="34" y="82"/>
                                </a:lnTo>
                                <a:lnTo>
                                  <a:pt x="29" y="72"/>
                                </a:lnTo>
                                <a:lnTo>
                                  <a:pt x="29" y="62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5044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0" y="0"/>
                                </a:moveTo>
                                <a:lnTo>
                                  <a:pt x="19" y="29"/>
                                </a:lnTo>
                                <a:lnTo>
                                  <a:pt x="29" y="43"/>
                                </a:lnTo>
                                <a:lnTo>
                                  <a:pt x="34" y="53"/>
                                </a:lnTo>
                                <a:lnTo>
                                  <a:pt x="39" y="67"/>
                                </a:lnTo>
                                <a:lnTo>
                                  <a:pt x="39" y="77"/>
                                </a:lnTo>
                                <a:lnTo>
                                  <a:pt x="34" y="115"/>
                                </a:lnTo>
                                <a:lnTo>
                                  <a:pt x="34" y="82"/>
                                </a:lnTo>
                                <a:lnTo>
                                  <a:pt x="29" y="72"/>
                                </a:lnTo>
                                <a:lnTo>
                                  <a:pt x="29" y="62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01480"/>
                            <a:ext cx="12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01480"/>
                            <a:ext cx="12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462320"/>
                            <a:ext cx="33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7">
                                <a:moveTo>
                                  <a:pt x="5" y="39"/>
                                </a:move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5"/>
                                </a:lnTo>
                                <a:lnTo>
                                  <a:pt x="29" y="24"/>
                                </a:lnTo>
                                <a:lnTo>
                                  <a:pt x="38" y="63"/>
                                </a:lnTo>
                                <a:lnTo>
                                  <a:pt x="48" y="82"/>
                                </a:lnTo>
                                <a:lnTo>
                                  <a:pt x="53" y="101"/>
                                </a:lnTo>
                                <a:lnTo>
                                  <a:pt x="53" y="115"/>
                                </a:lnTo>
                                <a:lnTo>
                                  <a:pt x="53" y="134"/>
                                </a:lnTo>
                                <a:lnTo>
                                  <a:pt x="53" y="154"/>
                                </a:lnTo>
                                <a:lnTo>
                                  <a:pt x="53" y="158"/>
                                </a:lnTo>
                                <a:lnTo>
                                  <a:pt x="48" y="163"/>
                                </a:lnTo>
                                <a:lnTo>
                                  <a:pt x="38" y="168"/>
                                </a:lnTo>
                                <a:lnTo>
                                  <a:pt x="48" y="178"/>
                                </a:lnTo>
                                <a:lnTo>
                                  <a:pt x="48" y="182"/>
                                </a:lnTo>
                                <a:lnTo>
                                  <a:pt x="43" y="1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53680"/>
                            <a:ext cx="24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3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  <a:lnTo>
                                  <a:pt x="24" y="29"/>
                                </a:lnTo>
                                <a:lnTo>
                                  <a:pt x="29" y="38"/>
                                </a:lnTo>
                                <a:lnTo>
                                  <a:pt x="34" y="53"/>
                                </a:lnTo>
                                <a:lnTo>
                                  <a:pt x="39" y="67"/>
                                </a:lnTo>
                                <a:lnTo>
                                  <a:pt x="39" y="77"/>
                                </a:lnTo>
                                <a:lnTo>
                                  <a:pt x="34" y="91"/>
                                </a:lnTo>
                                <a:lnTo>
                                  <a:pt x="29" y="120"/>
                                </a:lnTo>
                                <a:lnTo>
                                  <a:pt x="24" y="1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225080"/>
                            <a:ext cx="51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0" y="67"/>
                                </a:moveTo>
                                <a:lnTo>
                                  <a:pt x="9" y="63"/>
                                </a:lnTo>
                                <a:lnTo>
                                  <a:pt x="23" y="58"/>
                                </a:lnTo>
                                <a:lnTo>
                                  <a:pt x="33" y="53"/>
                                </a:lnTo>
                                <a:lnTo>
                                  <a:pt x="47" y="43"/>
                                </a:lnTo>
                                <a:lnTo>
                                  <a:pt x="57" y="34"/>
                                </a:lnTo>
                                <a:lnTo>
                                  <a:pt x="62" y="24"/>
                                </a:lnTo>
                                <a:lnTo>
                                  <a:pt x="71" y="1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0636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20636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18160"/>
                            <a:ext cx="93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6">
                                <a:moveTo>
                                  <a:pt x="14" y="0"/>
                                </a:moveTo>
                                <a:lnTo>
                                  <a:pt x="0" y="44"/>
                                </a:lnTo>
                                <a:lnTo>
                                  <a:pt x="4" y="58"/>
                                </a:lnTo>
                                <a:lnTo>
                                  <a:pt x="9" y="82"/>
                                </a:lnTo>
                                <a:lnTo>
                                  <a:pt x="19" y="101"/>
                                </a:lnTo>
                                <a:lnTo>
                                  <a:pt x="48" y="149"/>
                                </a:lnTo>
                                <a:lnTo>
                                  <a:pt x="62" y="173"/>
                                </a:lnTo>
                                <a:lnTo>
                                  <a:pt x="76" y="192"/>
                                </a:lnTo>
                                <a:lnTo>
                                  <a:pt x="96" y="226"/>
                                </a:lnTo>
                                <a:lnTo>
                                  <a:pt x="110" y="216"/>
                                </a:lnTo>
                                <a:lnTo>
                                  <a:pt x="124" y="207"/>
                                </a:lnTo>
                                <a:lnTo>
                                  <a:pt x="134" y="197"/>
                                </a:lnTo>
                                <a:lnTo>
                                  <a:pt x="148" y="183"/>
                                </a:lnTo>
                                <a:lnTo>
                                  <a:pt x="134" y="178"/>
                                </a:lnTo>
                                <a:lnTo>
                                  <a:pt x="124" y="173"/>
                                </a:lnTo>
                                <a:lnTo>
                                  <a:pt x="119" y="168"/>
                                </a:lnTo>
                                <a:lnTo>
                                  <a:pt x="105" y="154"/>
                                </a:lnTo>
                                <a:lnTo>
                                  <a:pt x="100" y="144"/>
                                </a:lnTo>
                                <a:lnTo>
                                  <a:pt x="76" y="77"/>
                                </a:lnTo>
                                <a:lnTo>
                                  <a:pt x="76" y="63"/>
                                </a:lnTo>
                                <a:lnTo>
                                  <a:pt x="67" y="53"/>
                                </a:lnTo>
                                <a:lnTo>
                                  <a:pt x="72" y="44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0"/>
                                </a:lnTo>
                                <a:lnTo>
                                  <a:pt x="67" y="20"/>
                                </a:lnTo>
                                <a:lnTo>
                                  <a:pt x="48" y="10"/>
                                </a:lnTo>
                                <a:lnTo>
                                  <a:pt x="28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18160"/>
                            <a:ext cx="93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6">
                                <a:moveTo>
                                  <a:pt x="14" y="0"/>
                                </a:moveTo>
                                <a:lnTo>
                                  <a:pt x="0" y="44"/>
                                </a:lnTo>
                                <a:lnTo>
                                  <a:pt x="4" y="58"/>
                                </a:lnTo>
                                <a:lnTo>
                                  <a:pt x="9" y="82"/>
                                </a:lnTo>
                                <a:lnTo>
                                  <a:pt x="19" y="101"/>
                                </a:lnTo>
                                <a:lnTo>
                                  <a:pt x="48" y="149"/>
                                </a:lnTo>
                                <a:lnTo>
                                  <a:pt x="62" y="173"/>
                                </a:lnTo>
                                <a:lnTo>
                                  <a:pt x="76" y="192"/>
                                </a:lnTo>
                                <a:lnTo>
                                  <a:pt x="96" y="226"/>
                                </a:lnTo>
                                <a:lnTo>
                                  <a:pt x="110" y="216"/>
                                </a:lnTo>
                                <a:lnTo>
                                  <a:pt x="124" y="207"/>
                                </a:lnTo>
                                <a:lnTo>
                                  <a:pt x="134" y="197"/>
                                </a:lnTo>
                                <a:lnTo>
                                  <a:pt x="148" y="183"/>
                                </a:lnTo>
                                <a:lnTo>
                                  <a:pt x="134" y="178"/>
                                </a:lnTo>
                                <a:lnTo>
                                  <a:pt x="124" y="173"/>
                                </a:lnTo>
                                <a:lnTo>
                                  <a:pt x="119" y="168"/>
                                </a:lnTo>
                                <a:lnTo>
                                  <a:pt x="105" y="154"/>
                                </a:lnTo>
                                <a:lnTo>
                                  <a:pt x="100" y="144"/>
                                </a:lnTo>
                                <a:lnTo>
                                  <a:pt x="76" y="77"/>
                                </a:lnTo>
                                <a:lnTo>
                                  <a:pt x="76" y="63"/>
                                </a:lnTo>
                                <a:lnTo>
                                  <a:pt x="67" y="53"/>
                                </a:lnTo>
                                <a:lnTo>
                                  <a:pt x="72" y="44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0"/>
                                </a:lnTo>
                                <a:lnTo>
                                  <a:pt x="67" y="20"/>
                                </a:lnTo>
                                <a:lnTo>
                                  <a:pt x="48" y="10"/>
                                </a:lnTo>
                                <a:lnTo>
                                  <a:pt x="28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278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4" y="0"/>
                                </a:move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33"/>
                                </a:lnTo>
                                <a:lnTo>
                                  <a:pt x="14" y="29"/>
                                </a:lnTo>
                                <a:lnTo>
                                  <a:pt x="24" y="33"/>
                                </a:lnTo>
                                <a:lnTo>
                                  <a:pt x="34" y="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29492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38" y="0"/>
                                </a:moveTo>
                                <a:lnTo>
                                  <a:pt x="14" y="20"/>
                                </a:lnTo>
                                <a:lnTo>
                                  <a:pt x="5" y="34"/>
                                </a:ln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8" y="1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29492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38" y="0"/>
                                </a:moveTo>
                                <a:lnTo>
                                  <a:pt x="14" y="20"/>
                                </a:lnTo>
                                <a:lnTo>
                                  <a:pt x="5" y="34"/>
                                </a:ln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8" y="1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200960"/>
                            <a:ext cx="90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81">
                                <a:moveTo>
                                  <a:pt x="48" y="9"/>
                                </a:move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29"/>
                                </a:lnTo>
                                <a:lnTo>
                                  <a:pt x="134" y="72"/>
                                </a:lnTo>
                                <a:lnTo>
                                  <a:pt x="139" y="72"/>
                                </a:lnTo>
                                <a:lnTo>
                                  <a:pt x="139" y="77"/>
                                </a:lnTo>
                                <a:lnTo>
                                  <a:pt x="139" y="81"/>
                                </a:lnTo>
                                <a:lnTo>
                                  <a:pt x="139" y="110"/>
                                </a:lnTo>
                                <a:lnTo>
                                  <a:pt x="143" y="139"/>
                                </a:lnTo>
                                <a:lnTo>
                                  <a:pt x="139" y="172"/>
                                </a:lnTo>
                                <a:lnTo>
                                  <a:pt x="139" y="201"/>
                                </a:lnTo>
                                <a:lnTo>
                                  <a:pt x="139" y="230"/>
                                </a:lnTo>
                                <a:lnTo>
                                  <a:pt x="134" y="264"/>
                                </a:lnTo>
                                <a:lnTo>
                                  <a:pt x="129" y="326"/>
                                </a:lnTo>
                                <a:lnTo>
                                  <a:pt x="119" y="388"/>
                                </a:lnTo>
                                <a:lnTo>
                                  <a:pt x="124" y="403"/>
                                </a:lnTo>
                                <a:lnTo>
                                  <a:pt x="119" y="417"/>
                                </a:lnTo>
                                <a:lnTo>
                                  <a:pt x="119" y="436"/>
                                </a:lnTo>
                                <a:lnTo>
                                  <a:pt x="115" y="446"/>
                                </a:lnTo>
                                <a:lnTo>
                                  <a:pt x="119" y="470"/>
                                </a:lnTo>
                                <a:lnTo>
                                  <a:pt x="115" y="489"/>
                                </a:lnTo>
                                <a:lnTo>
                                  <a:pt x="115" y="503"/>
                                </a:lnTo>
                                <a:lnTo>
                                  <a:pt x="105" y="532"/>
                                </a:lnTo>
                                <a:lnTo>
                                  <a:pt x="100" y="551"/>
                                </a:lnTo>
                                <a:lnTo>
                                  <a:pt x="91" y="575"/>
                                </a:lnTo>
                                <a:lnTo>
                                  <a:pt x="91" y="585"/>
                                </a:lnTo>
                                <a:lnTo>
                                  <a:pt x="91" y="599"/>
                                </a:lnTo>
                                <a:lnTo>
                                  <a:pt x="91" y="609"/>
                                </a:lnTo>
                                <a:lnTo>
                                  <a:pt x="91" y="618"/>
                                </a:lnTo>
                                <a:lnTo>
                                  <a:pt x="86" y="633"/>
                                </a:lnTo>
                                <a:lnTo>
                                  <a:pt x="86" y="647"/>
                                </a:lnTo>
                                <a:lnTo>
                                  <a:pt x="91" y="652"/>
                                </a:lnTo>
                                <a:lnTo>
                                  <a:pt x="86" y="666"/>
                                </a:lnTo>
                                <a:lnTo>
                                  <a:pt x="86" y="671"/>
                                </a:lnTo>
                                <a:lnTo>
                                  <a:pt x="86" y="676"/>
                                </a:lnTo>
                                <a:lnTo>
                                  <a:pt x="81" y="671"/>
                                </a:lnTo>
                                <a:lnTo>
                                  <a:pt x="76" y="666"/>
                                </a:lnTo>
                                <a:lnTo>
                                  <a:pt x="67" y="666"/>
                                </a:lnTo>
                                <a:lnTo>
                                  <a:pt x="57" y="666"/>
                                </a:lnTo>
                                <a:lnTo>
                                  <a:pt x="43" y="666"/>
                                </a:lnTo>
                                <a:lnTo>
                                  <a:pt x="28" y="676"/>
                                </a:lnTo>
                                <a:lnTo>
                                  <a:pt x="14" y="681"/>
                                </a:lnTo>
                                <a:lnTo>
                                  <a:pt x="9" y="681"/>
                                </a:lnTo>
                                <a:lnTo>
                                  <a:pt x="9" y="676"/>
                                </a:lnTo>
                                <a:lnTo>
                                  <a:pt x="4" y="666"/>
                                </a:lnTo>
                                <a:lnTo>
                                  <a:pt x="4" y="662"/>
                                </a:lnTo>
                                <a:lnTo>
                                  <a:pt x="4" y="657"/>
                                </a:lnTo>
                                <a:lnTo>
                                  <a:pt x="0" y="647"/>
                                </a:lnTo>
                                <a:lnTo>
                                  <a:pt x="0" y="638"/>
                                </a:lnTo>
                                <a:lnTo>
                                  <a:pt x="0" y="633"/>
                                </a:lnTo>
                                <a:lnTo>
                                  <a:pt x="4" y="618"/>
                                </a:lnTo>
                                <a:lnTo>
                                  <a:pt x="4" y="585"/>
                                </a:lnTo>
                                <a:lnTo>
                                  <a:pt x="4" y="532"/>
                                </a:lnTo>
                                <a:lnTo>
                                  <a:pt x="9" y="508"/>
                                </a:lnTo>
                                <a:lnTo>
                                  <a:pt x="9" y="489"/>
                                </a:lnTo>
                                <a:lnTo>
                                  <a:pt x="14" y="470"/>
                                </a:lnTo>
                                <a:lnTo>
                                  <a:pt x="19" y="451"/>
                                </a:lnTo>
                                <a:lnTo>
                                  <a:pt x="28" y="436"/>
                                </a:lnTo>
                                <a:lnTo>
                                  <a:pt x="28" y="422"/>
                                </a:lnTo>
                                <a:lnTo>
                                  <a:pt x="28" y="412"/>
                                </a:lnTo>
                                <a:lnTo>
                                  <a:pt x="28" y="393"/>
                                </a:lnTo>
                                <a:lnTo>
                                  <a:pt x="24" y="379"/>
                                </a:lnTo>
                                <a:lnTo>
                                  <a:pt x="24" y="364"/>
                                </a:lnTo>
                                <a:lnTo>
                                  <a:pt x="33" y="326"/>
                                </a:lnTo>
                                <a:lnTo>
                                  <a:pt x="28" y="312"/>
                                </a:lnTo>
                                <a:lnTo>
                                  <a:pt x="28" y="297"/>
                                </a:lnTo>
                                <a:lnTo>
                                  <a:pt x="24" y="249"/>
                                </a:lnTo>
                                <a:lnTo>
                                  <a:pt x="24" y="196"/>
                                </a:lnTo>
                                <a:lnTo>
                                  <a:pt x="28" y="115"/>
                                </a:lnTo>
                                <a:lnTo>
                                  <a:pt x="28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9"/>
                                </a:lnTo>
                                <a:lnTo>
                                  <a:pt x="33" y="9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200960"/>
                            <a:ext cx="90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81">
                                <a:moveTo>
                                  <a:pt x="48" y="9"/>
                                </a:moveTo>
                                <a:lnTo>
                                  <a:pt x="67" y="9"/>
                                </a:lnTo>
                                <a:lnTo>
                                  <a:pt x="67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29"/>
                                </a:lnTo>
                                <a:lnTo>
                                  <a:pt x="134" y="72"/>
                                </a:lnTo>
                                <a:lnTo>
                                  <a:pt x="139" y="72"/>
                                </a:lnTo>
                                <a:lnTo>
                                  <a:pt x="139" y="77"/>
                                </a:lnTo>
                                <a:lnTo>
                                  <a:pt x="139" y="81"/>
                                </a:lnTo>
                                <a:lnTo>
                                  <a:pt x="139" y="110"/>
                                </a:lnTo>
                                <a:lnTo>
                                  <a:pt x="143" y="139"/>
                                </a:lnTo>
                                <a:lnTo>
                                  <a:pt x="139" y="172"/>
                                </a:lnTo>
                                <a:lnTo>
                                  <a:pt x="139" y="201"/>
                                </a:lnTo>
                                <a:lnTo>
                                  <a:pt x="139" y="230"/>
                                </a:lnTo>
                                <a:lnTo>
                                  <a:pt x="134" y="264"/>
                                </a:lnTo>
                                <a:lnTo>
                                  <a:pt x="129" y="326"/>
                                </a:lnTo>
                                <a:lnTo>
                                  <a:pt x="119" y="388"/>
                                </a:lnTo>
                                <a:lnTo>
                                  <a:pt x="124" y="403"/>
                                </a:lnTo>
                                <a:lnTo>
                                  <a:pt x="119" y="417"/>
                                </a:lnTo>
                                <a:lnTo>
                                  <a:pt x="119" y="436"/>
                                </a:lnTo>
                                <a:lnTo>
                                  <a:pt x="115" y="446"/>
                                </a:lnTo>
                                <a:lnTo>
                                  <a:pt x="119" y="470"/>
                                </a:lnTo>
                                <a:lnTo>
                                  <a:pt x="115" y="489"/>
                                </a:lnTo>
                                <a:lnTo>
                                  <a:pt x="115" y="503"/>
                                </a:lnTo>
                                <a:lnTo>
                                  <a:pt x="105" y="532"/>
                                </a:lnTo>
                                <a:lnTo>
                                  <a:pt x="100" y="551"/>
                                </a:lnTo>
                                <a:lnTo>
                                  <a:pt x="91" y="575"/>
                                </a:lnTo>
                                <a:lnTo>
                                  <a:pt x="91" y="585"/>
                                </a:lnTo>
                                <a:lnTo>
                                  <a:pt x="91" y="599"/>
                                </a:lnTo>
                                <a:lnTo>
                                  <a:pt x="91" y="609"/>
                                </a:lnTo>
                                <a:lnTo>
                                  <a:pt x="91" y="618"/>
                                </a:lnTo>
                                <a:lnTo>
                                  <a:pt x="86" y="633"/>
                                </a:lnTo>
                                <a:lnTo>
                                  <a:pt x="86" y="647"/>
                                </a:lnTo>
                                <a:lnTo>
                                  <a:pt x="91" y="652"/>
                                </a:lnTo>
                                <a:lnTo>
                                  <a:pt x="86" y="666"/>
                                </a:lnTo>
                                <a:lnTo>
                                  <a:pt x="86" y="671"/>
                                </a:lnTo>
                                <a:lnTo>
                                  <a:pt x="86" y="676"/>
                                </a:lnTo>
                                <a:lnTo>
                                  <a:pt x="81" y="671"/>
                                </a:lnTo>
                                <a:lnTo>
                                  <a:pt x="76" y="666"/>
                                </a:lnTo>
                                <a:lnTo>
                                  <a:pt x="67" y="666"/>
                                </a:lnTo>
                                <a:lnTo>
                                  <a:pt x="57" y="666"/>
                                </a:lnTo>
                                <a:lnTo>
                                  <a:pt x="43" y="666"/>
                                </a:lnTo>
                                <a:lnTo>
                                  <a:pt x="28" y="676"/>
                                </a:lnTo>
                                <a:lnTo>
                                  <a:pt x="14" y="681"/>
                                </a:lnTo>
                                <a:lnTo>
                                  <a:pt x="9" y="681"/>
                                </a:lnTo>
                                <a:lnTo>
                                  <a:pt x="9" y="676"/>
                                </a:lnTo>
                                <a:lnTo>
                                  <a:pt x="4" y="666"/>
                                </a:lnTo>
                                <a:lnTo>
                                  <a:pt x="4" y="662"/>
                                </a:lnTo>
                                <a:lnTo>
                                  <a:pt x="4" y="657"/>
                                </a:lnTo>
                                <a:lnTo>
                                  <a:pt x="0" y="647"/>
                                </a:lnTo>
                                <a:lnTo>
                                  <a:pt x="0" y="638"/>
                                </a:lnTo>
                                <a:lnTo>
                                  <a:pt x="0" y="633"/>
                                </a:lnTo>
                                <a:lnTo>
                                  <a:pt x="4" y="618"/>
                                </a:lnTo>
                                <a:lnTo>
                                  <a:pt x="4" y="585"/>
                                </a:lnTo>
                                <a:lnTo>
                                  <a:pt x="4" y="532"/>
                                </a:lnTo>
                                <a:lnTo>
                                  <a:pt x="9" y="508"/>
                                </a:lnTo>
                                <a:lnTo>
                                  <a:pt x="9" y="489"/>
                                </a:lnTo>
                                <a:lnTo>
                                  <a:pt x="14" y="470"/>
                                </a:lnTo>
                                <a:lnTo>
                                  <a:pt x="19" y="451"/>
                                </a:lnTo>
                                <a:lnTo>
                                  <a:pt x="28" y="436"/>
                                </a:lnTo>
                                <a:lnTo>
                                  <a:pt x="28" y="422"/>
                                </a:lnTo>
                                <a:lnTo>
                                  <a:pt x="28" y="412"/>
                                </a:lnTo>
                                <a:lnTo>
                                  <a:pt x="28" y="393"/>
                                </a:lnTo>
                                <a:lnTo>
                                  <a:pt x="24" y="379"/>
                                </a:lnTo>
                                <a:lnTo>
                                  <a:pt x="24" y="364"/>
                                </a:lnTo>
                                <a:lnTo>
                                  <a:pt x="33" y="326"/>
                                </a:lnTo>
                                <a:lnTo>
                                  <a:pt x="28" y="312"/>
                                </a:lnTo>
                                <a:lnTo>
                                  <a:pt x="28" y="297"/>
                                </a:lnTo>
                                <a:lnTo>
                                  <a:pt x="24" y="249"/>
                                </a:lnTo>
                                <a:lnTo>
                                  <a:pt x="24" y="196"/>
                                </a:lnTo>
                                <a:lnTo>
                                  <a:pt x="28" y="115"/>
                                </a:lnTo>
                                <a:lnTo>
                                  <a:pt x="28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9"/>
                                </a:lnTo>
                                <a:lnTo>
                                  <a:pt x="33" y="9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22508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10" y="5"/>
                                </a:move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3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22508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10" y="5"/>
                                </a:move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3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5856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1">
                                <a:moveTo>
                                  <a:pt x="15" y="38"/>
                                </a:moveTo>
                                <a:lnTo>
                                  <a:pt x="20" y="29"/>
                                </a:lnTo>
                                <a:lnTo>
                                  <a:pt x="5" y="29"/>
                                </a:lnTo>
                                <a:lnTo>
                                  <a:pt x="39" y="0"/>
                                </a:lnTo>
                                <a:lnTo>
                                  <a:pt x="29" y="19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8" y="14"/>
                                </a:lnTo>
                                <a:lnTo>
                                  <a:pt x="58" y="1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63" y="24"/>
                                </a:lnTo>
                                <a:lnTo>
                                  <a:pt x="39" y="34"/>
                                </a:lnTo>
                                <a:lnTo>
                                  <a:pt x="24" y="38"/>
                                </a:lnTo>
                                <a:lnTo>
                                  <a:pt x="10" y="48"/>
                                </a:lnTo>
                                <a:lnTo>
                                  <a:pt x="5" y="57"/>
                                </a:lnTo>
                                <a:lnTo>
                                  <a:pt x="15" y="53"/>
                                </a:lnTo>
                                <a:lnTo>
                                  <a:pt x="39" y="43"/>
                                </a:lnTo>
                                <a:lnTo>
                                  <a:pt x="58" y="43"/>
                                </a:lnTo>
                                <a:lnTo>
                                  <a:pt x="67" y="48"/>
                                </a:lnTo>
                                <a:lnTo>
                                  <a:pt x="53" y="48"/>
                                </a:lnTo>
                                <a:lnTo>
                                  <a:pt x="34" y="53"/>
                                </a:lnTo>
                                <a:lnTo>
                                  <a:pt x="15" y="62"/>
                                </a:lnTo>
                                <a:lnTo>
                                  <a:pt x="10" y="67"/>
                                </a:lnTo>
                                <a:lnTo>
                                  <a:pt x="0" y="81"/>
                                </a:lnTo>
                                <a:lnTo>
                                  <a:pt x="0" y="48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5856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1">
                                <a:moveTo>
                                  <a:pt x="15" y="38"/>
                                </a:moveTo>
                                <a:lnTo>
                                  <a:pt x="20" y="29"/>
                                </a:lnTo>
                                <a:lnTo>
                                  <a:pt x="5" y="29"/>
                                </a:lnTo>
                                <a:lnTo>
                                  <a:pt x="39" y="0"/>
                                </a:lnTo>
                                <a:lnTo>
                                  <a:pt x="29" y="19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8" y="14"/>
                                </a:lnTo>
                                <a:lnTo>
                                  <a:pt x="58" y="1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63" y="24"/>
                                </a:lnTo>
                                <a:lnTo>
                                  <a:pt x="39" y="34"/>
                                </a:lnTo>
                                <a:lnTo>
                                  <a:pt x="24" y="38"/>
                                </a:lnTo>
                                <a:lnTo>
                                  <a:pt x="10" y="48"/>
                                </a:lnTo>
                                <a:lnTo>
                                  <a:pt x="5" y="57"/>
                                </a:lnTo>
                                <a:lnTo>
                                  <a:pt x="15" y="53"/>
                                </a:lnTo>
                                <a:lnTo>
                                  <a:pt x="39" y="43"/>
                                </a:lnTo>
                                <a:lnTo>
                                  <a:pt x="58" y="43"/>
                                </a:lnTo>
                                <a:lnTo>
                                  <a:pt x="67" y="48"/>
                                </a:lnTo>
                                <a:lnTo>
                                  <a:pt x="53" y="48"/>
                                </a:lnTo>
                                <a:lnTo>
                                  <a:pt x="34" y="53"/>
                                </a:lnTo>
                                <a:lnTo>
                                  <a:pt x="15" y="62"/>
                                </a:lnTo>
                                <a:lnTo>
                                  <a:pt x="10" y="67"/>
                                </a:lnTo>
                                <a:lnTo>
                                  <a:pt x="0" y="81"/>
                                </a:lnTo>
                                <a:lnTo>
                                  <a:pt x="0" y="48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465560"/>
                            <a:ext cx="20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0">
                                <a:moveTo>
                                  <a:pt x="33" y="0"/>
                                </a:moveTo>
                                <a:lnTo>
                                  <a:pt x="19" y="19"/>
                                </a:lnTo>
                                <a:lnTo>
                                  <a:pt x="5" y="29"/>
                                </a:lnTo>
                                <a:lnTo>
                                  <a:pt x="9" y="38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5" y="86"/>
                                </a:lnTo>
                                <a:lnTo>
                                  <a:pt x="0" y="120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82"/>
                                </a:lnTo>
                                <a:lnTo>
                                  <a:pt x="24" y="105"/>
                                </a:lnTo>
                                <a:lnTo>
                                  <a:pt x="29" y="82"/>
                                </a:lnTo>
                                <a:lnTo>
                                  <a:pt x="29" y="62"/>
                                </a:lnTo>
                                <a:lnTo>
                                  <a:pt x="33" y="43"/>
                                </a:lnTo>
                                <a:lnTo>
                                  <a:pt x="29" y="29"/>
                                </a:lnTo>
                                <a:lnTo>
                                  <a:pt x="33" y="1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465560"/>
                            <a:ext cx="20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0">
                                <a:moveTo>
                                  <a:pt x="33" y="0"/>
                                </a:moveTo>
                                <a:lnTo>
                                  <a:pt x="19" y="19"/>
                                </a:lnTo>
                                <a:lnTo>
                                  <a:pt x="5" y="29"/>
                                </a:lnTo>
                                <a:lnTo>
                                  <a:pt x="9" y="38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5" y="86"/>
                                </a:lnTo>
                                <a:lnTo>
                                  <a:pt x="0" y="120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82"/>
                                </a:lnTo>
                                <a:lnTo>
                                  <a:pt x="24" y="105"/>
                                </a:lnTo>
                                <a:lnTo>
                                  <a:pt x="29" y="82"/>
                                </a:lnTo>
                                <a:lnTo>
                                  <a:pt x="29" y="62"/>
                                </a:lnTo>
                                <a:lnTo>
                                  <a:pt x="33" y="43"/>
                                </a:lnTo>
                                <a:lnTo>
                                  <a:pt x="29" y="29"/>
                                </a:lnTo>
                                <a:lnTo>
                                  <a:pt x="33" y="1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1084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0" y="48"/>
                                </a:lnTo>
                                <a:lnTo>
                                  <a:pt x="15" y="2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1084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0" y="48"/>
                                </a:lnTo>
                                <a:lnTo>
                                  <a:pt x="15" y="24"/>
                                </a:lnTo>
                                <a:lnTo>
                                  <a:pt x="1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462320"/>
                            <a:ext cx="54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19" y="34"/>
                                </a:lnTo>
                                <a:lnTo>
                                  <a:pt x="2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8" y="39"/>
                                </a:lnTo>
                                <a:lnTo>
                                  <a:pt x="58" y="34"/>
                                </a:lnTo>
                                <a:lnTo>
                                  <a:pt x="62" y="34"/>
                                </a:lnTo>
                                <a:lnTo>
                                  <a:pt x="67" y="24"/>
                                </a:lnTo>
                                <a:lnTo>
                                  <a:pt x="77" y="15"/>
                                </a:lnTo>
                                <a:lnTo>
                                  <a:pt x="86" y="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480680"/>
                            <a:ext cx="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3">
                                <a:moveTo>
                                  <a:pt x="5" y="0"/>
                                </a:move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29"/>
                                </a:lnTo>
                                <a:lnTo>
                                  <a:pt x="0" y="105"/>
                                </a:lnTo>
                                <a:lnTo>
                                  <a:pt x="0" y="125"/>
                                </a:lnTo>
                                <a:lnTo>
                                  <a:pt x="0" y="134"/>
                                </a:lnTo>
                                <a:lnTo>
                                  <a:pt x="0" y="144"/>
                                </a:lnTo>
                                <a:lnTo>
                                  <a:pt x="5" y="1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55052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lnTo>
                                  <a:pt x="9" y="10"/>
                                </a:lnTo>
                                <a:lnTo>
                                  <a:pt x="5" y="1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55052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lnTo>
                                  <a:pt x="9" y="10"/>
                                </a:lnTo>
                                <a:lnTo>
                                  <a:pt x="5" y="1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9624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53" y="15"/>
                                </a:move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19"/>
                                </a:lnTo>
                                <a:lnTo>
                                  <a:pt x="0" y="24"/>
                                </a:lnTo>
                                <a:lnTo>
                                  <a:pt x="14" y="19"/>
                                </a:lnTo>
                                <a:lnTo>
                                  <a:pt x="29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9624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53" y="15"/>
                                </a:move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24" y="19"/>
                                </a:lnTo>
                                <a:lnTo>
                                  <a:pt x="0" y="24"/>
                                </a:lnTo>
                                <a:lnTo>
                                  <a:pt x="14" y="19"/>
                                </a:lnTo>
                                <a:lnTo>
                                  <a:pt x="29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261800"/>
                            <a:ext cx="51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">
                                <a:moveTo>
                                  <a:pt x="0" y="33"/>
                                </a:moveTo>
                                <a:lnTo>
                                  <a:pt x="24" y="19"/>
                                </a:lnTo>
                                <a:lnTo>
                                  <a:pt x="33" y="9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9"/>
                                </a:lnTo>
                                <a:lnTo>
                                  <a:pt x="72" y="14"/>
                                </a:lnTo>
                                <a:lnTo>
                                  <a:pt x="62" y="19"/>
                                </a:lnTo>
                                <a:lnTo>
                                  <a:pt x="43" y="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2402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53"/>
                                </a:moveTo>
                                <a:lnTo>
                                  <a:pt x="19" y="29"/>
                                </a:lnTo>
                                <a:lnTo>
                                  <a:pt x="33" y="15"/>
                                </a:lnTo>
                                <a:lnTo>
                                  <a:pt x="43" y="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0636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2038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2184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0" y="0"/>
                                </a:moveTo>
                                <a:lnTo>
                                  <a:pt x="15" y="20"/>
                                </a:lnTo>
                                <a:lnTo>
                                  <a:pt x="24" y="29"/>
                                </a:lnTo>
                                <a:lnTo>
                                  <a:pt x="34" y="34"/>
                                </a:lnTo>
                                <a:lnTo>
                                  <a:pt x="43" y="44"/>
                                </a:lnTo>
                                <a:lnTo>
                                  <a:pt x="53" y="44"/>
                                </a:lnTo>
                                <a:lnTo>
                                  <a:pt x="63" y="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25080"/>
                            <a:ext cx="12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0" y="101"/>
                                </a:moveTo>
                                <a:lnTo>
                                  <a:pt x="10" y="96"/>
                                </a:lnTo>
                                <a:lnTo>
                                  <a:pt x="15" y="91"/>
                                </a:lnTo>
                                <a:lnTo>
                                  <a:pt x="15" y="8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12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12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3696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3696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21932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14" y="19"/>
                                </a:moveTo>
                                <a:lnTo>
                                  <a:pt x="14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21932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14" y="19"/>
                                </a:moveTo>
                                <a:lnTo>
                                  <a:pt x="14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22184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24" y="24"/>
                                </a:lnTo>
                                <a:lnTo>
                                  <a:pt x="33" y="34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216080"/>
                            <a:ext cx="97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">
                                <a:moveTo>
                                  <a:pt x="0" y="14"/>
                                </a:moveTo>
                                <a:lnTo>
                                  <a:pt x="29" y="14"/>
                                </a:lnTo>
                                <a:lnTo>
                                  <a:pt x="57" y="14"/>
                                </a:lnTo>
                                <a:lnTo>
                                  <a:pt x="91" y="14"/>
                                </a:lnTo>
                                <a:lnTo>
                                  <a:pt x="105" y="9"/>
                                </a:lnTo>
                                <a:lnTo>
                                  <a:pt x="120" y="9"/>
                                </a:lnTo>
                                <a:lnTo>
                                  <a:pt x="134" y="5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40472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6">
                                <a:moveTo>
                                  <a:pt x="0" y="0"/>
                                </a:moveTo>
                                <a:lnTo>
                                  <a:pt x="10" y="38"/>
                                </a:lnTo>
                                <a:lnTo>
                                  <a:pt x="10" y="53"/>
                                </a:lnTo>
                                <a:lnTo>
                                  <a:pt x="19" y="67"/>
                                </a:lnTo>
                                <a:lnTo>
                                  <a:pt x="24" y="82"/>
                                </a:lnTo>
                                <a:lnTo>
                                  <a:pt x="34" y="9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7" y="106"/>
                                </a:lnTo>
                                <a:lnTo>
                                  <a:pt x="77" y="101"/>
                                </a:lnTo>
                                <a:lnTo>
                                  <a:pt x="91" y="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59336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4">
                                <a:moveTo>
                                  <a:pt x="82" y="24"/>
                                </a:moveTo>
                                <a:lnTo>
                                  <a:pt x="63" y="24"/>
                                </a:lnTo>
                                <a:lnTo>
                                  <a:pt x="44" y="24"/>
                                </a:lnTo>
                                <a:lnTo>
                                  <a:pt x="24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20" y="20"/>
                                </a:lnTo>
                                <a:lnTo>
                                  <a:pt x="29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46232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19" y="15"/>
                                </a:moveTo>
                                <a:lnTo>
                                  <a:pt x="24" y="24"/>
                                </a:lnTo>
                                <a:lnTo>
                                  <a:pt x="29" y="39"/>
                                </a:lnTo>
                                <a:lnTo>
                                  <a:pt x="33" y="48"/>
                                </a:lnTo>
                                <a:lnTo>
                                  <a:pt x="33" y="63"/>
                                </a:lnTo>
                                <a:lnTo>
                                  <a:pt x="33" y="77"/>
                                </a:lnTo>
                                <a:lnTo>
                                  <a:pt x="29" y="91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46232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19" y="15"/>
                                </a:moveTo>
                                <a:lnTo>
                                  <a:pt x="24" y="24"/>
                                </a:lnTo>
                                <a:lnTo>
                                  <a:pt x="29" y="39"/>
                                </a:lnTo>
                                <a:lnTo>
                                  <a:pt x="33" y="48"/>
                                </a:lnTo>
                                <a:lnTo>
                                  <a:pt x="33" y="63"/>
                                </a:lnTo>
                                <a:lnTo>
                                  <a:pt x="33" y="77"/>
                                </a:lnTo>
                                <a:lnTo>
                                  <a:pt x="29" y="91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17840"/>
                            <a:ext cx="48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">
                                <a:moveTo>
                                  <a:pt x="0" y="14"/>
                                </a:moveTo>
                                <a:lnTo>
                                  <a:pt x="10" y="9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04220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77"/>
                                </a:moveTo>
                                <a:lnTo>
                                  <a:pt x="5" y="63"/>
                                </a:lnTo>
                                <a:lnTo>
                                  <a:pt x="10" y="44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0" y="0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44"/>
                                </a:lnTo>
                                <a:lnTo>
                                  <a:pt x="14" y="58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04220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77"/>
                                </a:moveTo>
                                <a:lnTo>
                                  <a:pt x="5" y="63"/>
                                </a:lnTo>
                                <a:lnTo>
                                  <a:pt x="10" y="44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0" y="0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44"/>
                                </a:lnTo>
                                <a:lnTo>
                                  <a:pt x="14" y="58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78480"/>
                            <a:ext cx="106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8">
                                <a:moveTo>
                                  <a:pt x="0" y="0"/>
                                </a:moveTo>
                                <a:lnTo>
                                  <a:pt x="10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lnTo>
                                  <a:pt x="10" y="62"/>
                                </a:lnTo>
                                <a:lnTo>
                                  <a:pt x="5" y="77"/>
                                </a:lnTo>
                                <a:lnTo>
                                  <a:pt x="5" y="86"/>
                                </a:lnTo>
                                <a:lnTo>
                                  <a:pt x="0" y="100"/>
                                </a:lnTo>
                                <a:lnTo>
                                  <a:pt x="5" y="91"/>
                                </a:lnTo>
                                <a:lnTo>
                                  <a:pt x="5" y="100"/>
                                </a:lnTo>
                                <a:lnTo>
                                  <a:pt x="5" y="110"/>
                                </a:lnTo>
                                <a:lnTo>
                                  <a:pt x="10" y="120"/>
                                </a:lnTo>
                                <a:lnTo>
                                  <a:pt x="14" y="134"/>
                                </a:lnTo>
                                <a:lnTo>
                                  <a:pt x="29" y="148"/>
                                </a:lnTo>
                                <a:lnTo>
                                  <a:pt x="168" y="1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78480"/>
                            <a:ext cx="106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8">
                                <a:moveTo>
                                  <a:pt x="0" y="0"/>
                                </a:moveTo>
                                <a:lnTo>
                                  <a:pt x="10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lnTo>
                                  <a:pt x="10" y="62"/>
                                </a:lnTo>
                                <a:lnTo>
                                  <a:pt x="5" y="77"/>
                                </a:lnTo>
                                <a:lnTo>
                                  <a:pt x="5" y="86"/>
                                </a:lnTo>
                                <a:lnTo>
                                  <a:pt x="0" y="100"/>
                                </a:lnTo>
                                <a:lnTo>
                                  <a:pt x="5" y="91"/>
                                </a:lnTo>
                                <a:lnTo>
                                  <a:pt x="5" y="100"/>
                                </a:lnTo>
                                <a:lnTo>
                                  <a:pt x="5" y="110"/>
                                </a:lnTo>
                                <a:lnTo>
                                  <a:pt x="10" y="120"/>
                                </a:lnTo>
                                <a:lnTo>
                                  <a:pt x="14" y="134"/>
                                </a:lnTo>
                                <a:lnTo>
                                  <a:pt x="29" y="148"/>
                                </a:lnTo>
                                <a:lnTo>
                                  <a:pt x="168" y="1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993600"/>
                            <a:ext cx="79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6">
                                <a:moveTo>
                                  <a:pt x="53" y="0"/>
                                </a:move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105"/>
                                </a:lnTo>
                                <a:lnTo>
                                  <a:pt x="48" y="196"/>
                                </a:lnTo>
                                <a:lnTo>
                                  <a:pt x="125" y="3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993600"/>
                            <a:ext cx="79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6">
                                <a:moveTo>
                                  <a:pt x="53" y="0"/>
                                </a:move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0" y="105"/>
                                </a:lnTo>
                                <a:lnTo>
                                  <a:pt x="48" y="196"/>
                                </a:lnTo>
                                <a:lnTo>
                                  <a:pt x="125" y="3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66600"/>
                            <a:ext cx="73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4">
                                <a:moveTo>
                                  <a:pt x="9" y="38"/>
                                </a:moveTo>
                                <a:lnTo>
                                  <a:pt x="14" y="48"/>
                                </a:lnTo>
                                <a:lnTo>
                                  <a:pt x="9" y="62"/>
                                </a:lnTo>
                                <a:lnTo>
                                  <a:pt x="9" y="72"/>
                                </a:lnTo>
                                <a:lnTo>
                                  <a:pt x="14" y="76"/>
                                </a:lnTo>
                                <a:lnTo>
                                  <a:pt x="14" y="86"/>
                                </a:lnTo>
                                <a:lnTo>
                                  <a:pt x="29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43" y="129"/>
                                </a:lnTo>
                                <a:lnTo>
                                  <a:pt x="53" y="134"/>
                                </a:lnTo>
                                <a:lnTo>
                                  <a:pt x="57" y="129"/>
                                </a:lnTo>
                                <a:lnTo>
                                  <a:pt x="62" y="129"/>
                                </a:lnTo>
                                <a:lnTo>
                                  <a:pt x="72" y="129"/>
                                </a:lnTo>
                                <a:lnTo>
                                  <a:pt x="76" y="124"/>
                                </a:lnTo>
                                <a:lnTo>
                                  <a:pt x="81" y="119"/>
                                </a:lnTo>
                                <a:lnTo>
                                  <a:pt x="110" y="100"/>
                                </a:lnTo>
                                <a:lnTo>
                                  <a:pt x="115" y="4"/>
                                </a:lnTo>
                                <a:lnTo>
                                  <a:pt x="0" y="0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66600"/>
                            <a:ext cx="73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4">
                                <a:moveTo>
                                  <a:pt x="9" y="38"/>
                                </a:moveTo>
                                <a:lnTo>
                                  <a:pt x="14" y="48"/>
                                </a:lnTo>
                                <a:lnTo>
                                  <a:pt x="9" y="62"/>
                                </a:lnTo>
                                <a:lnTo>
                                  <a:pt x="9" y="72"/>
                                </a:lnTo>
                                <a:lnTo>
                                  <a:pt x="14" y="76"/>
                                </a:lnTo>
                                <a:lnTo>
                                  <a:pt x="14" y="86"/>
                                </a:lnTo>
                                <a:lnTo>
                                  <a:pt x="29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43" y="129"/>
                                </a:lnTo>
                                <a:lnTo>
                                  <a:pt x="53" y="134"/>
                                </a:lnTo>
                                <a:lnTo>
                                  <a:pt x="57" y="129"/>
                                </a:lnTo>
                                <a:lnTo>
                                  <a:pt x="62" y="129"/>
                                </a:lnTo>
                                <a:lnTo>
                                  <a:pt x="72" y="129"/>
                                </a:lnTo>
                                <a:lnTo>
                                  <a:pt x="76" y="124"/>
                                </a:lnTo>
                                <a:lnTo>
                                  <a:pt x="81" y="119"/>
                                </a:lnTo>
                                <a:lnTo>
                                  <a:pt x="110" y="100"/>
                                </a:lnTo>
                                <a:lnTo>
                                  <a:pt x="115" y="4"/>
                                </a:lnTo>
                                <a:lnTo>
                                  <a:pt x="0" y="0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054800"/>
                            <a:ext cx="219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73">
                                <a:moveTo>
                                  <a:pt x="91" y="9"/>
                                </a:moveTo>
                                <a:lnTo>
                                  <a:pt x="38" y="28"/>
                                </a:lnTo>
                                <a:lnTo>
                                  <a:pt x="33" y="33"/>
                                </a:lnTo>
                                <a:lnTo>
                                  <a:pt x="24" y="48"/>
                                </a:lnTo>
                                <a:lnTo>
                                  <a:pt x="14" y="57"/>
                                </a:lnTo>
                                <a:lnTo>
                                  <a:pt x="14" y="67"/>
                                </a:lnTo>
                                <a:lnTo>
                                  <a:pt x="9" y="91"/>
                                </a:lnTo>
                                <a:lnTo>
                                  <a:pt x="4" y="110"/>
                                </a:lnTo>
                                <a:lnTo>
                                  <a:pt x="0" y="124"/>
                                </a:lnTo>
                                <a:lnTo>
                                  <a:pt x="0" y="144"/>
                                </a:lnTo>
                                <a:lnTo>
                                  <a:pt x="0" y="158"/>
                                </a:lnTo>
                                <a:lnTo>
                                  <a:pt x="0" y="172"/>
                                </a:lnTo>
                                <a:lnTo>
                                  <a:pt x="0" y="187"/>
                                </a:lnTo>
                                <a:lnTo>
                                  <a:pt x="28" y="168"/>
                                </a:lnTo>
                                <a:lnTo>
                                  <a:pt x="43" y="163"/>
                                </a:lnTo>
                                <a:lnTo>
                                  <a:pt x="52" y="201"/>
                                </a:lnTo>
                                <a:lnTo>
                                  <a:pt x="52" y="211"/>
                                </a:lnTo>
                                <a:lnTo>
                                  <a:pt x="48" y="220"/>
                                </a:lnTo>
                                <a:lnTo>
                                  <a:pt x="48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30"/>
                                </a:lnTo>
                                <a:lnTo>
                                  <a:pt x="43" y="239"/>
                                </a:lnTo>
                                <a:lnTo>
                                  <a:pt x="43" y="244"/>
                                </a:lnTo>
                                <a:lnTo>
                                  <a:pt x="48" y="249"/>
                                </a:lnTo>
                                <a:lnTo>
                                  <a:pt x="52" y="249"/>
                                </a:lnTo>
                                <a:lnTo>
                                  <a:pt x="211" y="249"/>
                                </a:lnTo>
                                <a:lnTo>
                                  <a:pt x="220" y="249"/>
                                </a:lnTo>
                                <a:lnTo>
                                  <a:pt x="225" y="244"/>
                                </a:lnTo>
                                <a:lnTo>
                                  <a:pt x="225" y="239"/>
                                </a:lnTo>
                                <a:lnTo>
                                  <a:pt x="225" y="235"/>
                                </a:lnTo>
                                <a:lnTo>
                                  <a:pt x="230" y="230"/>
                                </a:lnTo>
                                <a:lnTo>
                                  <a:pt x="230" y="225"/>
                                </a:lnTo>
                                <a:lnTo>
                                  <a:pt x="230" y="215"/>
                                </a:lnTo>
                                <a:lnTo>
                                  <a:pt x="230" y="206"/>
                                </a:lnTo>
                                <a:lnTo>
                                  <a:pt x="230" y="191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58"/>
                                </a:lnTo>
                                <a:lnTo>
                                  <a:pt x="273" y="201"/>
                                </a:lnTo>
                                <a:lnTo>
                                  <a:pt x="268" y="201"/>
                                </a:lnTo>
                                <a:lnTo>
                                  <a:pt x="26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73" y="211"/>
                                </a:lnTo>
                                <a:lnTo>
                                  <a:pt x="259" y="230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9"/>
                                </a:lnTo>
                                <a:lnTo>
                                  <a:pt x="297" y="273"/>
                                </a:lnTo>
                                <a:lnTo>
                                  <a:pt x="311" y="273"/>
                                </a:lnTo>
                                <a:lnTo>
                                  <a:pt x="316" y="263"/>
                                </a:lnTo>
                                <a:lnTo>
                                  <a:pt x="326" y="244"/>
                                </a:lnTo>
                                <a:lnTo>
                                  <a:pt x="340" y="230"/>
                                </a:lnTo>
                                <a:lnTo>
                                  <a:pt x="340" y="220"/>
                                </a:lnTo>
                                <a:lnTo>
                                  <a:pt x="345" y="211"/>
                                </a:lnTo>
                                <a:lnTo>
                                  <a:pt x="340" y="201"/>
                                </a:lnTo>
                                <a:lnTo>
                                  <a:pt x="340" y="196"/>
                                </a:lnTo>
                                <a:lnTo>
                                  <a:pt x="335" y="187"/>
                                </a:lnTo>
                                <a:lnTo>
                                  <a:pt x="287" y="81"/>
                                </a:lnTo>
                                <a:lnTo>
                                  <a:pt x="278" y="43"/>
                                </a:lnTo>
                                <a:lnTo>
                                  <a:pt x="273" y="38"/>
                                </a:lnTo>
                                <a:lnTo>
                                  <a:pt x="268" y="33"/>
                                </a:lnTo>
                                <a:lnTo>
                                  <a:pt x="191" y="0"/>
                                </a:lnTo>
                                <a:lnTo>
                                  <a:pt x="153" y="33"/>
                                </a:lnTo>
                                <a:lnTo>
                                  <a:pt x="143" y="33"/>
                                </a:lnTo>
                                <a:lnTo>
                                  <a:pt x="119" y="38"/>
                                </a:lnTo>
                                <a:lnTo>
                                  <a:pt x="119" y="38"/>
                                </a:lnTo>
                                <a:lnTo>
                                  <a:pt x="115" y="33"/>
                                </a:lnTo>
                                <a:lnTo>
                                  <a:pt x="105" y="24"/>
                                </a:lnTo>
                                <a:lnTo>
                                  <a:pt x="100" y="14"/>
                                </a:lnTo>
                                <a:lnTo>
                                  <a:pt x="100" y="9"/>
                                </a:lnTo>
                                <a:lnTo>
                                  <a:pt x="105" y="4"/>
                                </a:lnTo>
                                <a:lnTo>
                                  <a:pt x="100" y="0"/>
                                </a:lnTo>
                                <a:lnTo>
                                  <a:pt x="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054800"/>
                            <a:ext cx="219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73">
                                <a:moveTo>
                                  <a:pt x="91" y="9"/>
                                </a:moveTo>
                                <a:lnTo>
                                  <a:pt x="38" y="28"/>
                                </a:lnTo>
                                <a:lnTo>
                                  <a:pt x="33" y="33"/>
                                </a:lnTo>
                                <a:lnTo>
                                  <a:pt x="24" y="48"/>
                                </a:lnTo>
                                <a:lnTo>
                                  <a:pt x="14" y="57"/>
                                </a:lnTo>
                                <a:lnTo>
                                  <a:pt x="14" y="67"/>
                                </a:lnTo>
                                <a:lnTo>
                                  <a:pt x="9" y="91"/>
                                </a:lnTo>
                                <a:lnTo>
                                  <a:pt x="4" y="110"/>
                                </a:lnTo>
                                <a:lnTo>
                                  <a:pt x="0" y="124"/>
                                </a:lnTo>
                                <a:lnTo>
                                  <a:pt x="0" y="144"/>
                                </a:lnTo>
                                <a:lnTo>
                                  <a:pt x="0" y="158"/>
                                </a:lnTo>
                                <a:lnTo>
                                  <a:pt x="0" y="172"/>
                                </a:lnTo>
                                <a:lnTo>
                                  <a:pt x="0" y="187"/>
                                </a:lnTo>
                                <a:lnTo>
                                  <a:pt x="28" y="168"/>
                                </a:lnTo>
                                <a:lnTo>
                                  <a:pt x="43" y="163"/>
                                </a:lnTo>
                                <a:lnTo>
                                  <a:pt x="52" y="201"/>
                                </a:lnTo>
                                <a:lnTo>
                                  <a:pt x="52" y="211"/>
                                </a:lnTo>
                                <a:lnTo>
                                  <a:pt x="48" y="220"/>
                                </a:lnTo>
                                <a:lnTo>
                                  <a:pt x="48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30"/>
                                </a:lnTo>
                                <a:lnTo>
                                  <a:pt x="43" y="239"/>
                                </a:lnTo>
                                <a:lnTo>
                                  <a:pt x="43" y="244"/>
                                </a:lnTo>
                                <a:lnTo>
                                  <a:pt x="48" y="249"/>
                                </a:lnTo>
                                <a:lnTo>
                                  <a:pt x="52" y="249"/>
                                </a:lnTo>
                                <a:lnTo>
                                  <a:pt x="211" y="249"/>
                                </a:lnTo>
                                <a:lnTo>
                                  <a:pt x="220" y="249"/>
                                </a:lnTo>
                                <a:lnTo>
                                  <a:pt x="225" y="244"/>
                                </a:lnTo>
                                <a:lnTo>
                                  <a:pt x="225" y="239"/>
                                </a:lnTo>
                                <a:lnTo>
                                  <a:pt x="225" y="235"/>
                                </a:lnTo>
                                <a:lnTo>
                                  <a:pt x="230" y="230"/>
                                </a:lnTo>
                                <a:lnTo>
                                  <a:pt x="230" y="225"/>
                                </a:lnTo>
                                <a:lnTo>
                                  <a:pt x="230" y="215"/>
                                </a:lnTo>
                                <a:lnTo>
                                  <a:pt x="230" y="206"/>
                                </a:lnTo>
                                <a:lnTo>
                                  <a:pt x="230" y="191"/>
                                </a:lnTo>
                                <a:lnTo>
                                  <a:pt x="239" y="163"/>
                                </a:lnTo>
                                <a:lnTo>
                                  <a:pt x="239" y="158"/>
                                </a:lnTo>
                                <a:lnTo>
                                  <a:pt x="273" y="201"/>
                                </a:lnTo>
                                <a:lnTo>
                                  <a:pt x="268" y="201"/>
                                </a:lnTo>
                                <a:lnTo>
                                  <a:pt x="26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73" y="211"/>
                                </a:lnTo>
                                <a:lnTo>
                                  <a:pt x="259" y="230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9"/>
                                </a:lnTo>
                                <a:lnTo>
                                  <a:pt x="297" y="273"/>
                                </a:lnTo>
                                <a:lnTo>
                                  <a:pt x="311" y="273"/>
                                </a:lnTo>
                                <a:lnTo>
                                  <a:pt x="316" y="263"/>
                                </a:lnTo>
                                <a:lnTo>
                                  <a:pt x="326" y="244"/>
                                </a:lnTo>
                                <a:lnTo>
                                  <a:pt x="340" y="230"/>
                                </a:lnTo>
                                <a:lnTo>
                                  <a:pt x="340" y="220"/>
                                </a:lnTo>
                                <a:lnTo>
                                  <a:pt x="345" y="211"/>
                                </a:lnTo>
                                <a:lnTo>
                                  <a:pt x="340" y="201"/>
                                </a:lnTo>
                                <a:lnTo>
                                  <a:pt x="340" y="196"/>
                                </a:lnTo>
                                <a:lnTo>
                                  <a:pt x="335" y="187"/>
                                </a:lnTo>
                                <a:lnTo>
                                  <a:pt x="287" y="81"/>
                                </a:lnTo>
                                <a:lnTo>
                                  <a:pt x="278" y="43"/>
                                </a:lnTo>
                                <a:lnTo>
                                  <a:pt x="273" y="38"/>
                                </a:lnTo>
                                <a:lnTo>
                                  <a:pt x="268" y="33"/>
                                </a:lnTo>
                                <a:lnTo>
                                  <a:pt x="191" y="0"/>
                                </a:lnTo>
                                <a:lnTo>
                                  <a:pt x="153" y="33"/>
                                </a:lnTo>
                                <a:lnTo>
                                  <a:pt x="143" y="33"/>
                                </a:lnTo>
                                <a:lnTo>
                                  <a:pt x="119" y="38"/>
                                </a:lnTo>
                                <a:lnTo>
                                  <a:pt x="119" y="38"/>
                                </a:lnTo>
                                <a:lnTo>
                                  <a:pt x="115" y="33"/>
                                </a:lnTo>
                                <a:lnTo>
                                  <a:pt x="105" y="24"/>
                                </a:lnTo>
                                <a:lnTo>
                                  <a:pt x="100" y="14"/>
                                </a:lnTo>
                                <a:lnTo>
                                  <a:pt x="100" y="9"/>
                                </a:lnTo>
                                <a:lnTo>
                                  <a:pt x="105" y="4"/>
                                </a:lnTo>
                                <a:lnTo>
                                  <a:pt x="100" y="0"/>
                                </a:lnTo>
                                <a:lnTo>
                                  <a:pt x="91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932760"/>
                            <a:ext cx="133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4">
                                <a:moveTo>
                                  <a:pt x="44" y="14"/>
                                </a:moveTo>
                                <a:lnTo>
                                  <a:pt x="34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5" y="81"/>
                                </a:lnTo>
                                <a:lnTo>
                                  <a:pt x="10" y="86"/>
                                </a:lnTo>
                                <a:lnTo>
                                  <a:pt x="20" y="96"/>
                                </a:lnTo>
                                <a:lnTo>
                                  <a:pt x="15" y="81"/>
                                </a:lnTo>
                                <a:lnTo>
                                  <a:pt x="20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7"/>
                                </a:lnTo>
                                <a:lnTo>
                                  <a:pt x="24" y="72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63" y="81"/>
                                </a:lnTo>
                                <a:lnTo>
                                  <a:pt x="5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6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8" y="77"/>
                                </a:lnTo>
                                <a:lnTo>
                                  <a:pt x="77" y="81"/>
                                </a:lnTo>
                                <a:lnTo>
                                  <a:pt x="87" y="81"/>
                                </a:lnTo>
                                <a:lnTo>
                                  <a:pt x="9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6" y="115"/>
                                </a:lnTo>
                                <a:lnTo>
                                  <a:pt x="111" y="129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49"/>
                                </a:lnTo>
                                <a:lnTo>
                                  <a:pt x="106" y="15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7"/>
                                </a:lnTo>
                                <a:lnTo>
                                  <a:pt x="101" y="192"/>
                                </a:lnTo>
                                <a:lnTo>
                                  <a:pt x="106" y="18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68"/>
                                </a:lnTo>
                                <a:lnTo>
                                  <a:pt x="115" y="187"/>
                                </a:lnTo>
                                <a:lnTo>
                                  <a:pt x="111" y="192"/>
                                </a:lnTo>
                                <a:lnTo>
                                  <a:pt x="106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11"/>
                                </a:lnTo>
                                <a:lnTo>
                                  <a:pt x="111" y="216"/>
                                </a:lnTo>
                                <a:lnTo>
                                  <a:pt x="106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15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49" y="220"/>
                                </a:lnTo>
                                <a:lnTo>
                                  <a:pt x="144" y="230"/>
                                </a:lnTo>
                                <a:lnTo>
                                  <a:pt x="139" y="235"/>
                                </a:lnTo>
                                <a:lnTo>
                                  <a:pt x="135" y="244"/>
                                </a:lnTo>
                                <a:lnTo>
                                  <a:pt x="144" y="240"/>
                                </a:lnTo>
                                <a:lnTo>
                                  <a:pt x="154" y="235"/>
                                </a:lnTo>
                                <a:lnTo>
                                  <a:pt x="168" y="230"/>
                                </a:lnTo>
                                <a:lnTo>
                                  <a:pt x="192" y="216"/>
                                </a:lnTo>
                                <a:lnTo>
                                  <a:pt x="211" y="177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58"/>
                                </a:lnTo>
                                <a:lnTo>
                                  <a:pt x="207" y="149"/>
                                </a:lnTo>
                                <a:lnTo>
                                  <a:pt x="202" y="149"/>
                                </a:lnTo>
                                <a:lnTo>
                                  <a:pt x="202" y="129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05"/>
                                </a:lnTo>
                                <a:lnTo>
                                  <a:pt x="187" y="96"/>
                                </a:lnTo>
                                <a:lnTo>
                                  <a:pt x="183" y="86"/>
                                </a:lnTo>
                                <a:lnTo>
                                  <a:pt x="183" y="72"/>
                                </a:lnTo>
                                <a:lnTo>
                                  <a:pt x="178" y="57"/>
                                </a:lnTo>
                                <a:lnTo>
                                  <a:pt x="173" y="43"/>
                                </a:lnTo>
                                <a:lnTo>
                                  <a:pt x="163" y="29"/>
                                </a:lnTo>
                                <a:lnTo>
                                  <a:pt x="154" y="19"/>
                                </a:lnTo>
                                <a:lnTo>
                                  <a:pt x="144" y="14"/>
                                </a:lnTo>
                                <a:lnTo>
                                  <a:pt x="135" y="5"/>
                                </a:lnTo>
                                <a:lnTo>
                                  <a:pt x="120" y="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7" y="5"/>
                                </a:lnTo>
                                <a:lnTo>
                                  <a:pt x="68" y="9"/>
                                </a:lnTo>
                                <a:lnTo>
                                  <a:pt x="58" y="14"/>
                                </a:lnTo>
                                <a:lnTo>
                                  <a:pt x="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932760"/>
                            <a:ext cx="133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4">
                                <a:moveTo>
                                  <a:pt x="44" y="14"/>
                                </a:moveTo>
                                <a:lnTo>
                                  <a:pt x="34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5" y="81"/>
                                </a:lnTo>
                                <a:lnTo>
                                  <a:pt x="10" y="86"/>
                                </a:lnTo>
                                <a:lnTo>
                                  <a:pt x="20" y="96"/>
                                </a:lnTo>
                                <a:lnTo>
                                  <a:pt x="15" y="81"/>
                                </a:lnTo>
                                <a:lnTo>
                                  <a:pt x="20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7"/>
                                </a:lnTo>
                                <a:lnTo>
                                  <a:pt x="24" y="72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63" y="81"/>
                                </a:lnTo>
                                <a:lnTo>
                                  <a:pt x="5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6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8" y="77"/>
                                </a:lnTo>
                                <a:lnTo>
                                  <a:pt x="77" y="81"/>
                                </a:lnTo>
                                <a:lnTo>
                                  <a:pt x="87" y="81"/>
                                </a:lnTo>
                                <a:lnTo>
                                  <a:pt x="9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6" y="115"/>
                                </a:lnTo>
                                <a:lnTo>
                                  <a:pt x="111" y="129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49"/>
                                </a:lnTo>
                                <a:lnTo>
                                  <a:pt x="106" y="15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7"/>
                                </a:lnTo>
                                <a:lnTo>
                                  <a:pt x="101" y="192"/>
                                </a:lnTo>
                                <a:lnTo>
                                  <a:pt x="106" y="18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68"/>
                                </a:lnTo>
                                <a:lnTo>
                                  <a:pt x="115" y="187"/>
                                </a:lnTo>
                                <a:lnTo>
                                  <a:pt x="111" y="192"/>
                                </a:lnTo>
                                <a:lnTo>
                                  <a:pt x="106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11"/>
                                </a:lnTo>
                                <a:lnTo>
                                  <a:pt x="111" y="216"/>
                                </a:lnTo>
                                <a:lnTo>
                                  <a:pt x="106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15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49" y="220"/>
                                </a:lnTo>
                                <a:lnTo>
                                  <a:pt x="144" y="230"/>
                                </a:lnTo>
                                <a:lnTo>
                                  <a:pt x="139" y="235"/>
                                </a:lnTo>
                                <a:lnTo>
                                  <a:pt x="135" y="244"/>
                                </a:lnTo>
                                <a:lnTo>
                                  <a:pt x="144" y="240"/>
                                </a:lnTo>
                                <a:lnTo>
                                  <a:pt x="154" y="235"/>
                                </a:lnTo>
                                <a:lnTo>
                                  <a:pt x="168" y="230"/>
                                </a:lnTo>
                                <a:lnTo>
                                  <a:pt x="192" y="216"/>
                                </a:lnTo>
                                <a:lnTo>
                                  <a:pt x="211" y="177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58"/>
                                </a:lnTo>
                                <a:lnTo>
                                  <a:pt x="207" y="149"/>
                                </a:lnTo>
                                <a:lnTo>
                                  <a:pt x="202" y="149"/>
                                </a:lnTo>
                                <a:lnTo>
                                  <a:pt x="202" y="129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05"/>
                                </a:lnTo>
                                <a:lnTo>
                                  <a:pt x="187" y="96"/>
                                </a:lnTo>
                                <a:lnTo>
                                  <a:pt x="183" y="86"/>
                                </a:lnTo>
                                <a:lnTo>
                                  <a:pt x="183" y="72"/>
                                </a:lnTo>
                                <a:lnTo>
                                  <a:pt x="178" y="57"/>
                                </a:lnTo>
                                <a:lnTo>
                                  <a:pt x="173" y="43"/>
                                </a:lnTo>
                                <a:lnTo>
                                  <a:pt x="163" y="29"/>
                                </a:lnTo>
                                <a:lnTo>
                                  <a:pt x="154" y="19"/>
                                </a:lnTo>
                                <a:lnTo>
                                  <a:pt x="144" y="14"/>
                                </a:lnTo>
                                <a:lnTo>
                                  <a:pt x="135" y="5"/>
                                </a:lnTo>
                                <a:lnTo>
                                  <a:pt x="120" y="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7" y="5"/>
                                </a:lnTo>
                                <a:lnTo>
                                  <a:pt x="68" y="9"/>
                                </a:lnTo>
                                <a:lnTo>
                                  <a:pt x="58" y="14"/>
                                </a:lnTo>
                                <a:lnTo>
                                  <a:pt x="4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2464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38" y="34"/>
                                </a:moveTo>
                                <a:lnTo>
                                  <a:pt x="33" y="24"/>
                                </a:lnTo>
                                <a:lnTo>
                                  <a:pt x="33" y="0"/>
                                </a:lnTo>
                                <a:lnTo>
                                  <a:pt x="33" y="43"/>
                                </a:lnTo>
                                <a:lnTo>
                                  <a:pt x="28" y="48"/>
                                </a:lnTo>
                                <a:lnTo>
                                  <a:pt x="19" y="58"/>
                                </a:lnTo>
                                <a:lnTo>
                                  <a:pt x="24" y="43"/>
                                </a:lnTo>
                                <a:lnTo>
                                  <a:pt x="14" y="58"/>
                                </a:lnTo>
                                <a:lnTo>
                                  <a:pt x="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28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2464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38" y="34"/>
                                </a:moveTo>
                                <a:lnTo>
                                  <a:pt x="33" y="24"/>
                                </a:lnTo>
                                <a:lnTo>
                                  <a:pt x="33" y="0"/>
                                </a:lnTo>
                                <a:lnTo>
                                  <a:pt x="33" y="43"/>
                                </a:lnTo>
                                <a:lnTo>
                                  <a:pt x="28" y="48"/>
                                </a:lnTo>
                                <a:lnTo>
                                  <a:pt x="19" y="58"/>
                                </a:lnTo>
                                <a:lnTo>
                                  <a:pt x="24" y="43"/>
                                </a:lnTo>
                                <a:lnTo>
                                  <a:pt x="14" y="58"/>
                                </a:lnTo>
                                <a:lnTo>
                                  <a:pt x="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28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14300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0" y="0"/>
                                </a:moveTo>
                                <a:lnTo>
                                  <a:pt x="5" y="24"/>
                                </a:lnTo>
                                <a:lnTo>
                                  <a:pt x="10" y="48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8"/>
                                </a:lnTo>
                                <a:lnTo>
                                  <a:pt x="19" y="38"/>
                                </a:lnTo>
                                <a:lnTo>
                                  <a:pt x="14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14300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0" y="0"/>
                                </a:moveTo>
                                <a:lnTo>
                                  <a:pt x="5" y="24"/>
                                </a:lnTo>
                                <a:lnTo>
                                  <a:pt x="10" y="48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8"/>
                                </a:lnTo>
                                <a:lnTo>
                                  <a:pt x="19" y="38"/>
                                </a:lnTo>
                                <a:lnTo>
                                  <a:pt x="14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18872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0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  <a:lnTo>
                                  <a:pt x="28" y="33"/>
                                </a:lnTo>
                                <a:lnTo>
                                  <a:pt x="14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18872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0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  <a:lnTo>
                                  <a:pt x="28" y="33"/>
                                </a:lnTo>
                                <a:lnTo>
                                  <a:pt x="14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2009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0" y="9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9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2009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0" y="9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9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307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38"/>
                                </a:moveTo>
                                <a:lnTo>
                                  <a:pt x="0" y="19"/>
                                </a:lnTo>
                                <a:lnTo>
                                  <a:pt x="4" y="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307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38"/>
                                </a:moveTo>
                                <a:lnTo>
                                  <a:pt x="0" y="19"/>
                                </a:lnTo>
                                <a:lnTo>
                                  <a:pt x="4" y="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17360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5" y="14"/>
                                </a:moveTo>
                                <a:lnTo>
                                  <a:pt x="0" y="9"/>
                                </a:lnTo>
                                <a:lnTo>
                                  <a:pt x="10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43" y="9"/>
                                </a:lnTo>
                                <a:lnTo>
                                  <a:pt x="62" y="24"/>
                                </a:lnTo>
                                <a:lnTo>
                                  <a:pt x="43" y="14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17360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5" y="14"/>
                                </a:moveTo>
                                <a:lnTo>
                                  <a:pt x="0" y="9"/>
                                </a:lnTo>
                                <a:lnTo>
                                  <a:pt x="10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43" y="9"/>
                                </a:lnTo>
                                <a:lnTo>
                                  <a:pt x="62" y="24"/>
                                </a:lnTo>
                                <a:lnTo>
                                  <a:pt x="43" y="14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05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3" y="19"/>
                                </a:move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34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0515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3" y="19"/>
                                </a:move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34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04220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15" y="44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04220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15" y="44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0573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0"/>
                                </a:move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1066680"/>
                            <a:ext cx="9000" cy="9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136520"/>
                            <a:ext cx="42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0" y="0"/>
                                </a:moveTo>
                                <a:lnTo>
                                  <a:pt x="10" y="29"/>
                                </a:lnTo>
                                <a:lnTo>
                                  <a:pt x="15" y="39"/>
                                </a:lnTo>
                                <a:lnTo>
                                  <a:pt x="24" y="48"/>
                                </a:lnTo>
                                <a:lnTo>
                                  <a:pt x="34" y="62"/>
                                </a:lnTo>
                                <a:lnTo>
                                  <a:pt x="48" y="91"/>
                                </a:lnTo>
                                <a:lnTo>
                                  <a:pt x="53" y="101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7" y="1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20384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24" y="0"/>
                                </a:move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0052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6">
                                <a:moveTo>
                                  <a:pt x="0" y="86"/>
                                </a:moveTo>
                                <a:lnTo>
                                  <a:pt x="4" y="67"/>
                                </a:lnTo>
                                <a:lnTo>
                                  <a:pt x="4" y="52"/>
                                </a:lnTo>
                                <a:lnTo>
                                  <a:pt x="9" y="43"/>
                                </a:lnTo>
                                <a:lnTo>
                                  <a:pt x="28" y="14"/>
                                </a:lnTo>
                                <a:lnTo>
                                  <a:pt x="43" y="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30760"/>
                            <a:ext cx="42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8">
                                <a:moveTo>
                                  <a:pt x="0" y="38"/>
                                </a:move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14"/>
                                </a:lnTo>
                                <a:lnTo>
                                  <a:pt x="33" y="4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18548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5"/>
                                </a:lnTo>
                                <a:lnTo>
                                  <a:pt x="72" y="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094040"/>
                            <a:ext cx="15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1">
                                <a:moveTo>
                                  <a:pt x="24" y="101"/>
                                </a:moveTo>
                                <a:lnTo>
                                  <a:pt x="24" y="77"/>
                                </a:lnTo>
                                <a:lnTo>
                                  <a:pt x="19" y="58"/>
                                </a:lnTo>
                                <a:lnTo>
                                  <a:pt x="14" y="38"/>
                                </a:lnTo>
                                <a:lnTo>
                                  <a:pt x="10" y="2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0605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34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7892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9" y="0"/>
                                </a:moveTo>
                                <a:lnTo>
                                  <a:pt x="5" y="24"/>
                                </a:lnTo>
                                <a:lnTo>
                                  <a:pt x="5" y="43"/>
                                </a:lnTo>
                                <a:lnTo>
                                  <a:pt x="5" y="82"/>
                                </a:lnTo>
                                <a:lnTo>
                                  <a:pt x="0" y="101"/>
                                </a:lnTo>
                                <a:lnTo>
                                  <a:pt x="19" y="101"/>
                                </a:lnTo>
                                <a:lnTo>
                                  <a:pt x="19" y="82"/>
                                </a:lnTo>
                                <a:lnTo>
                                  <a:pt x="19" y="62"/>
                                </a:lnTo>
                                <a:lnTo>
                                  <a:pt x="24" y="38"/>
                                </a:lnTo>
                                <a:lnTo>
                                  <a:pt x="29" y="14"/>
                                </a:lnTo>
                                <a:lnTo>
                                  <a:pt x="43" y="14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0548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99360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24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20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99360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24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20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1484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1484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0123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987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987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2420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2420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0332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0332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94176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38" y="0"/>
                                </a:move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4" y="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945000"/>
                            <a:ext cx="73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3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29" y="62"/>
                                </a:lnTo>
                                <a:lnTo>
                                  <a:pt x="48" y="67"/>
                                </a:lnTo>
                                <a:lnTo>
                                  <a:pt x="58" y="72"/>
                                </a:lnTo>
                                <a:lnTo>
                                  <a:pt x="77" y="82"/>
                                </a:lnTo>
                                <a:lnTo>
                                  <a:pt x="96" y="96"/>
                                </a:lnTo>
                                <a:lnTo>
                                  <a:pt x="101" y="101"/>
                                </a:lnTo>
                                <a:lnTo>
                                  <a:pt x="111" y="130"/>
                                </a:lnTo>
                                <a:lnTo>
                                  <a:pt x="115" y="139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51120"/>
                            <a:ext cx="9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">
                                <a:moveTo>
                                  <a:pt x="14" y="0"/>
                                </a:moveTo>
                                <a:lnTo>
                                  <a:pt x="10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945000"/>
                            <a:ext cx="88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9" y="14"/>
                                </a:lnTo>
                                <a:lnTo>
                                  <a:pt x="19" y="24"/>
                                </a:lnTo>
                                <a:lnTo>
                                  <a:pt x="28" y="29"/>
                                </a:lnTo>
                                <a:lnTo>
                                  <a:pt x="72" y="38"/>
                                </a:lnTo>
                                <a:lnTo>
                                  <a:pt x="81" y="43"/>
                                </a:lnTo>
                                <a:lnTo>
                                  <a:pt x="91" y="48"/>
                                </a:lnTo>
                                <a:lnTo>
                                  <a:pt x="100" y="53"/>
                                </a:lnTo>
                                <a:lnTo>
                                  <a:pt x="110" y="72"/>
                                </a:lnTo>
                                <a:lnTo>
                                  <a:pt x="115" y="86"/>
                                </a:lnTo>
                                <a:lnTo>
                                  <a:pt x="129" y="115"/>
                                </a:lnTo>
                                <a:lnTo>
                                  <a:pt x="139" y="1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56880"/>
                            <a:ext cx="54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2">
                                <a:moveTo>
                                  <a:pt x="0" y="0"/>
                                </a:moveTo>
                                <a:lnTo>
                                  <a:pt x="43" y="34"/>
                                </a:lnTo>
                                <a:lnTo>
                                  <a:pt x="62" y="53"/>
                                </a:lnTo>
                                <a:lnTo>
                                  <a:pt x="72" y="67"/>
                                </a:lnTo>
                                <a:lnTo>
                                  <a:pt x="81" y="77"/>
                                </a:lnTo>
                                <a:lnTo>
                                  <a:pt x="86" y="96"/>
                                </a:lnTo>
                                <a:lnTo>
                                  <a:pt x="86" y="111"/>
                                </a:lnTo>
                                <a:lnTo>
                                  <a:pt x="86" y="125"/>
                                </a:lnTo>
                                <a:lnTo>
                                  <a:pt x="81" y="139"/>
                                </a:lnTo>
                                <a:lnTo>
                                  <a:pt x="77" y="154"/>
                                </a:lnTo>
                                <a:lnTo>
                                  <a:pt x="67" y="1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987480"/>
                            <a:ext cx="15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2">
                                <a:moveTo>
                                  <a:pt x="19" y="82"/>
                                </a:moveTo>
                                <a:lnTo>
                                  <a:pt x="24" y="72"/>
                                </a:lnTo>
                                <a:lnTo>
                                  <a:pt x="24" y="58"/>
                                </a:lnTo>
                                <a:lnTo>
                                  <a:pt x="2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94176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29" y="15"/>
                                </a:lnTo>
                                <a:lnTo>
                                  <a:pt x="53" y="19"/>
                                </a:lnTo>
                                <a:lnTo>
                                  <a:pt x="72" y="24"/>
                                </a:lnTo>
                                <a:lnTo>
                                  <a:pt x="86" y="29"/>
                                </a:lnTo>
                                <a:lnTo>
                                  <a:pt x="101" y="39"/>
                                </a:lnTo>
                                <a:lnTo>
                                  <a:pt x="120" y="58"/>
                                </a:lnTo>
                                <a:lnTo>
                                  <a:pt x="129" y="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993600"/>
                            <a:ext cx="18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5">
                                <a:moveTo>
                                  <a:pt x="15" y="115"/>
                                </a:moveTo>
                                <a:lnTo>
                                  <a:pt x="24" y="91"/>
                                </a:lnTo>
                                <a:lnTo>
                                  <a:pt x="29" y="72"/>
                                </a:lnTo>
                                <a:lnTo>
                                  <a:pt x="29" y="53"/>
                                </a:lnTo>
                                <a:lnTo>
                                  <a:pt x="29" y="38"/>
                                </a:lnTo>
                                <a:lnTo>
                                  <a:pt x="24" y="29"/>
                                </a:lnTo>
                                <a:lnTo>
                                  <a:pt x="20" y="19"/>
                                </a:lnTo>
                                <a:lnTo>
                                  <a:pt x="1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082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082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090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090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005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005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124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124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18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18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30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30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206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08216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67"/>
                                </a:lnTo>
                                <a:lnTo>
                                  <a:pt x="5" y="48"/>
                                </a:ln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20096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">
                                <a:moveTo>
                                  <a:pt x="29" y="9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17936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34" y="0"/>
                                </a:move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219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219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58436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14" y="10"/>
                                </a:moveTo>
                                <a:lnTo>
                                  <a:pt x="10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5" y="91"/>
                                </a:lnTo>
                                <a:lnTo>
                                  <a:pt x="10" y="101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9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1"/>
                                </a:lnTo>
                                <a:lnTo>
                                  <a:pt x="58" y="96"/>
                                </a:lnTo>
                                <a:lnTo>
                                  <a:pt x="67" y="86"/>
                                </a:lnTo>
                                <a:lnTo>
                                  <a:pt x="72" y="67"/>
                                </a:lnTo>
                                <a:lnTo>
                                  <a:pt x="81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58436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14" y="10"/>
                                </a:moveTo>
                                <a:lnTo>
                                  <a:pt x="10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5" y="91"/>
                                </a:lnTo>
                                <a:lnTo>
                                  <a:pt x="10" y="101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9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1"/>
                                </a:lnTo>
                                <a:lnTo>
                                  <a:pt x="58" y="96"/>
                                </a:lnTo>
                                <a:lnTo>
                                  <a:pt x="67" y="86"/>
                                </a:lnTo>
                                <a:lnTo>
                                  <a:pt x="72" y="67"/>
                                </a:lnTo>
                                <a:lnTo>
                                  <a:pt x="81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59336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53" y="0"/>
                                </a:moveTo>
                                <a:lnTo>
                                  <a:pt x="53" y="39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14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77"/>
                                </a:lnTo>
                                <a:lnTo>
                                  <a:pt x="5" y="87"/>
                                </a:lnTo>
                                <a:lnTo>
                                  <a:pt x="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68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59336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53" y="0"/>
                                </a:moveTo>
                                <a:lnTo>
                                  <a:pt x="53" y="39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14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77"/>
                                </a:lnTo>
                                <a:lnTo>
                                  <a:pt x="5" y="87"/>
                                </a:lnTo>
                                <a:lnTo>
                                  <a:pt x="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68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62360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5962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15" y="0"/>
                                </a:moveTo>
                                <a:lnTo>
                                  <a:pt x="5" y="5"/>
                                </a:lnTo>
                                <a:lnTo>
                                  <a:pt x="34" y="19"/>
                                </a:lnTo>
                                <a:lnTo>
                                  <a:pt x="0" y="34"/>
                                </a:lnTo>
                                <a:lnTo>
                                  <a:pt x="34" y="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59624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0" y="43"/>
                                </a:moveTo>
                                <a:lnTo>
                                  <a:pt x="34" y="34"/>
                                </a:lnTo>
                                <a:lnTo>
                                  <a:pt x="0" y="1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62108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0">
                                <a:moveTo>
                                  <a:pt x="14" y="4"/>
                                </a:move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9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14" y="95"/>
                                </a:lnTo>
                                <a:lnTo>
                                  <a:pt x="19" y="95"/>
                                </a:lnTo>
                                <a:lnTo>
                                  <a:pt x="33" y="100"/>
                                </a:lnTo>
                                <a:lnTo>
                                  <a:pt x="52" y="100"/>
                                </a:lnTo>
                                <a:lnTo>
                                  <a:pt x="62" y="95"/>
                                </a:lnTo>
                                <a:lnTo>
                                  <a:pt x="67" y="95"/>
                                </a:lnTo>
                                <a:lnTo>
                                  <a:pt x="76" y="91"/>
                                </a:lnTo>
                                <a:lnTo>
                                  <a:pt x="76" y="86"/>
                                </a:lnTo>
                                <a:lnTo>
                                  <a:pt x="81" y="76"/>
                                </a:lnTo>
                                <a:lnTo>
                                  <a:pt x="81" y="67"/>
                                </a:lnTo>
                                <a:lnTo>
                                  <a:pt x="81" y="57"/>
                                </a:lnTo>
                                <a:lnTo>
                                  <a:pt x="76" y="52"/>
                                </a:lnTo>
                                <a:lnTo>
                                  <a:pt x="76" y="38"/>
                                </a:lnTo>
                                <a:lnTo>
                                  <a:pt x="71" y="19"/>
                                </a:lnTo>
                                <a:lnTo>
                                  <a:pt x="71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62108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0">
                                <a:moveTo>
                                  <a:pt x="14" y="4"/>
                                </a:move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9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14" y="95"/>
                                </a:lnTo>
                                <a:lnTo>
                                  <a:pt x="19" y="95"/>
                                </a:lnTo>
                                <a:lnTo>
                                  <a:pt x="33" y="100"/>
                                </a:lnTo>
                                <a:lnTo>
                                  <a:pt x="52" y="100"/>
                                </a:lnTo>
                                <a:lnTo>
                                  <a:pt x="62" y="95"/>
                                </a:lnTo>
                                <a:lnTo>
                                  <a:pt x="67" y="95"/>
                                </a:lnTo>
                                <a:lnTo>
                                  <a:pt x="76" y="91"/>
                                </a:lnTo>
                                <a:lnTo>
                                  <a:pt x="76" y="86"/>
                                </a:lnTo>
                                <a:lnTo>
                                  <a:pt x="81" y="76"/>
                                </a:lnTo>
                                <a:lnTo>
                                  <a:pt x="81" y="67"/>
                                </a:lnTo>
                                <a:lnTo>
                                  <a:pt x="81" y="57"/>
                                </a:lnTo>
                                <a:lnTo>
                                  <a:pt x="76" y="52"/>
                                </a:lnTo>
                                <a:lnTo>
                                  <a:pt x="76" y="38"/>
                                </a:lnTo>
                                <a:lnTo>
                                  <a:pt x="71" y="19"/>
                                </a:lnTo>
                                <a:lnTo>
                                  <a:pt x="71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62360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0" y="53"/>
                                </a:moveTo>
                                <a:lnTo>
                                  <a:pt x="38" y="43"/>
                                </a:lnTo>
                                <a:lnTo>
                                  <a:pt x="0" y="29"/>
                                </a:lnTo>
                                <a:lnTo>
                                  <a:pt x="38" y="1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62360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0"/>
                                </a:moveTo>
                                <a:lnTo>
                                  <a:pt x="0" y="15"/>
                                </a:lnTo>
                                <a:lnTo>
                                  <a:pt x="38" y="29"/>
                                </a:lnTo>
                                <a:lnTo>
                                  <a:pt x="0" y="43"/>
                                </a:lnTo>
                                <a:lnTo>
                                  <a:pt x="38" y="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62360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53" y="0"/>
                                </a:moveTo>
                                <a:lnTo>
                                  <a:pt x="53" y="20"/>
                                </a:lnTo>
                                <a:lnTo>
                                  <a:pt x="53" y="34"/>
                                </a:lnTo>
                                <a:lnTo>
                                  <a:pt x="53" y="43"/>
                                </a:lnTo>
                                <a:lnTo>
                                  <a:pt x="53" y="53"/>
                                </a:lnTo>
                                <a:lnTo>
                                  <a:pt x="43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10" y="53"/>
                                </a:lnTo>
                                <a:lnTo>
                                  <a:pt x="29" y="53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53" y="77"/>
                                </a:lnTo>
                                <a:lnTo>
                                  <a:pt x="53" y="82"/>
                                </a:lnTo>
                                <a:lnTo>
                                  <a:pt x="43" y="87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10" y="91"/>
                                </a:lnTo>
                                <a:lnTo>
                                  <a:pt x="19" y="91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87"/>
                                </a:lnTo>
                                <a:lnTo>
                                  <a:pt x="67" y="8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53"/>
                                </a:lnTo>
                                <a:lnTo>
                                  <a:pt x="67" y="29"/>
                                </a:lnTo>
                                <a:lnTo>
                                  <a:pt x="62" y="1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62360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53" y="0"/>
                                </a:moveTo>
                                <a:lnTo>
                                  <a:pt x="53" y="20"/>
                                </a:lnTo>
                                <a:lnTo>
                                  <a:pt x="53" y="34"/>
                                </a:lnTo>
                                <a:lnTo>
                                  <a:pt x="53" y="43"/>
                                </a:lnTo>
                                <a:lnTo>
                                  <a:pt x="53" y="53"/>
                                </a:lnTo>
                                <a:lnTo>
                                  <a:pt x="43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10" y="53"/>
                                </a:lnTo>
                                <a:lnTo>
                                  <a:pt x="29" y="53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53" y="77"/>
                                </a:lnTo>
                                <a:lnTo>
                                  <a:pt x="53" y="82"/>
                                </a:lnTo>
                                <a:lnTo>
                                  <a:pt x="43" y="87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10" y="91"/>
                                </a:lnTo>
                                <a:lnTo>
                                  <a:pt x="19" y="91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87"/>
                                </a:lnTo>
                                <a:lnTo>
                                  <a:pt x="67" y="8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53"/>
                                </a:lnTo>
                                <a:lnTo>
                                  <a:pt x="67" y="29"/>
                                </a:lnTo>
                                <a:lnTo>
                                  <a:pt x="62" y="1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206360"/>
                            <a:ext cx="1429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62">
                                <a:moveTo>
                                  <a:pt x="38" y="0"/>
                                </a:moveTo>
                                <a:lnTo>
                                  <a:pt x="43" y="15"/>
                                </a:lnTo>
                                <a:lnTo>
                                  <a:pt x="38" y="34"/>
                                </a:lnTo>
                                <a:lnTo>
                                  <a:pt x="29" y="48"/>
                                </a:lnTo>
                                <a:lnTo>
                                  <a:pt x="24" y="63"/>
                                </a:lnTo>
                                <a:lnTo>
                                  <a:pt x="14" y="92"/>
                                </a:lnTo>
                                <a:lnTo>
                                  <a:pt x="14" y="101"/>
                                </a:lnTo>
                                <a:lnTo>
                                  <a:pt x="10" y="106"/>
                                </a:lnTo>
                                <a:lnTo>
                                  <a:pt x="5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4"/>
                                </a:lnTo>
                                <a:lnTo>
                                  <a:pt x="5" y="154"/>
                                </a:lnTo>
                                <a:lnTo>
                                  <a:pt x="5" y="163"/>
                                </a:lnTo>
                                <a:lnTo>
                                  <a:pt x="5" y="211"/>
                                </a:lnTo>
                                <a:lnTo>
                                  <a:pt x="0" y="312"/>
                                </a:lnTo>
                                <a:lnTo>
                                  <a:pt x="5" y="389"/>
                                </a:lnTo>
                                <a:lnTo>
                                  <a:pt x="0" y="413"/>
                                </a:lnTo>
                                <a:lnTo>
                                  <a:pt x="0" y="418"/>
                                </a:lnTo>
                                <a:lnTo>
                                  <a:pt x="0" y="427"/>
                                </a:lnTo>
                                <a:lnTo>
                                  <a:pt x="5" y="437"/>
                                </a:lnTo>
                                <a:lnTo>
                                  <a:pt x="5" y="442"/>
                                </a:lnTo>
                                <a:lnTo>
                                  <a:pt x="5" y="461"/>
                                </a:lnTo>
                                <a:lnTo>
                                  <a:pt x="5" y="470"/>
                                </a:lnTo>
                                <a:lnTo>
                                  <a:pt x="5" y="485"/>
                                </a:lnTo>
                                <a:lnTo>
                                  <a:pt x="14" y="499"/>
                                </a:lnTo>
                                <a:lnTo>
                                  <a:pt x="19" y="518"/>
                                </a:lnTo>
                                <a:lnTo>
                                  <a:pt x="24" y="537"/>
                                </a:lnTo>
                                <a:lnTo>
                                  <a:pt x="29" y="552"/>
                                </a:lnTo>
                                <a:lnTo>
                                  <a:pt x="34" y="571"/>
                                </a:lnTo>
                                <a:lnTo>
                                  <a:pt x="24" y="571"/>
                                </a:lnTo>
                                <a:lnTo>
                                  <a:pt x="24" y="590"/>
                                </a:lnTo>
                                <a:lnTo>
                                  <a:pt x="24" y="600"/>
                                </a:lnTo>
                                <a:lnTo>
                                  <a:pt x="29" y="605"/>
                                </a:lnTo>
                                <a:lnTo>
                                  <a:pt x="43" y="614"/>
                                </a:lnTo>
                                <a:lnTo>
                                  <a:pt x="53" y="614"/>
                                </a:lnTo>
                                <a:lnTo>
                                  <a:pt x="67" y="614"/>
                                </a:lnTo>
                                <a:lnTo>
                                  <a:pt x="77" y="614"/>
                                </a:lnTo>
                                <a:lnTo>
                                  <a:pt x="91" y="614"/>
                                </a:lnTo>
                                <a:lnTo>
                                  <a:pt x="96" y="581"/>
                                </a:lnTo>
                                <a:lnTo>
                                  <a:pt x="96" y="523"/>
                                </a:lnTo>
                                <a:lnTo>
                                  <a:pt x="101" y="470"/>
                                </a:lnTo>
                                <a:lnTo>
                                  <a:pt x="96" y="418"/>
                                </a:lnTo>
                                <a:lnTo>
                                  <a:pt x="96" y="413"/>
                                </a:lnTo>
                                <a:lnTo>
                                  <a:pt x="96" y="408"/>
                                </a:lnTo>
                                <a:lnTo>
                                  <a:pt x="91" y="374"/>
                                </a:lnTo>
                                <a:lnTo>
                                  <a:pt x="101" y="298"/>
                                </a:lnTo>
                                <a:lnTo>
                                  <a:pt x="110" y="207"/>
                                </a:lnTo>
                                <a:lnTo>
                                  <a:pt x="105" y="168"/>
                                </a:lnTo>
                                <a:lnTo>
                                  <a:pt x="115" y="274"/>
                                </a:lnTo>
                                <a:lnTo>
                                  <a:pt x="115" y="317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60"/>
                                </a:lnTo>
                                <a:lnTo>
                                  <a:pt x="105" y="408"/>
                                </a:lnTo>
                                <a:lnTo>
                                  <a:pt x="105" y="413"/>
                                </a:lnTo>
                                <a:lnTo>
                                  <a:pt x="105" y="418"/>
                                </a:lnTo>
                                <a:lnTo>
                                  <a:pt x="110" y="427"/>
                                </a:lnTo>
                                <a:lnTo>
                                  <a:pt x="110" y="437"/>
                                </a:lnTo>
                                <a:lnTo>
                                  <a:pt x="105" y="461"/>
                                </a:lnTo>
                                <a:lnTo>
                                  <a:pt x="101" y="490"/>
                                </a:lnTo>
                                <a:lnTo>
                                  <a:pt x="96" y="523"/>
                                </a:lnTo>
                                <a:lnTo>
                                  <a:pt x="91" y="624"/>
                                </a:lnTo>
                                <a:lnTo>
                                  <a:pt x="86" y="624"/>
                                </a:lnTo>
                                <a:lnTo>
                                  <a:pt x="86" y="629"/>
                                </a:lnTo>
                                <a:lnTo>
                                  <a:pt x="86" y="643"/>
                                </a:lnTo>
                                <a:lnTo>
                                  <a:pt x="86" y="657"/>
                                </a:lnTo>
                                <a:lnTo>
                                  <a:pt x="91" y="662"/>
                                </a:lnTo>
                                <a:lnTo>
                                  <a:pt x="105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58" y="662"/>
                                </a:lnTo>
                                <a:lnTo>
                                  <a:pt x="163" y="662"/>
                                </a:lnTo>
                                <a:lnTo>
                                  <a:pt x="163" y="629"/>
                                </a:lnTo>
                                <a:lnTo>
                                  <a:pt x="163" y="624"/>
                                </a:lnTo>
                                <a:lnTo>
                                  <a:pt x="163" y="609"/>
                                </a:lnTo>
                                <a:lnTo>
                                  <a:pt x="177" y="557"/>
                                </a:lnTo>
                                <a:lnTo>
                                  <a:pt x="187" y="533"/>
                                </a:lnTo>
                                <a:lnTo>
                                  <a:pt x="187" y="513"/>
                                </a:lnTo>
                                <a:lnTo>
                                  <a:pt x="192" y="499"/>
                                </a:lnTo>
                                <a:lnTo>
                                  <a:pt x="197" y="432"/>
                                </a:lnTo>
                                <a:lnTo>
                                  <a:pt x="197" y="413"/>
                                </a:lnTo>
                                <a:lnTo>
                                  <a:pt x="197" y="394"/>
                                </a:lnTo>
                                <a:lnTo>
                                  <a:pt x="206" y="350"/>
                                </a:lnTo>
                                <a:lnTo>
                                  <a:pt x="211" y="336"/>
                                </a:lnTo>
                                <a:lnTo>
                                  <a:pt x="221" y="235"/>
                                </a:lnTo>
                                <a:lnTo>
                                  <a:pt x="225" y="187"/>
                                </a:lnTo>
                                <a:lnTo>
                                  <a:pt x="221" y="135"/>
                                </a:lnTo>
                                <a:lnTo>
                                  <a:pt x="211" y="77"/>
                                </a:lnTo>
                                <a:lnTo>
                                  <a:pt x="197" y="34"/>
                                </a:lnTo>
                                <a:lnTo>
                                  <a:pt x="197" y="0"/>
                                </a:lnTo>
                                <a:lnTo>
                                  <a:pt x="149" y="5"/>
                                </a:lnTo>
                                <a:lnTo>
                                  <a:pt x="115" y="5"/>
                                </a:lnTo>
                                <a:lnTo>
                                  <a:pt x="72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206360"/>
                            <a:ext cx="1429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62">
                                <a:moveTo>
                                  <a:pt x="38" y="0"/>
                                </a:moveTo>
                                <a:lnTo>
                                  <a:pt x="43" y="15"/>
                                </a:lnTo>
                                <a:lnTo>
                                  <a:pt x="38" y="34"/>
                                </a:lnTo>
                                <a:lnTo>
                                  <a:pt x="29" y="48"/>
                                </a:lnTo>
                                <a:lnTo>
                                  <a:pt x="24" y="63"/>
                                </a:lnTo>
                                <a:lnTo>
                                  <a:pt x="14" y="92"/>
                                </a:lnTo>
                                <a:lnTo>
                                  <a:pt x="14" y="101"/>
                                </a:lnTo>
                                <a:lnTo>
                                  <a:pt x="10" y="106"/>
                                </a:lnTo>
                                <a:lnTo>
                                  <a:pt x="5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4"/>
                                </a:lnTo>
                                <a:lnTo>
                                  <a:pt x="5" y="154"/>
                                </a:lnTo>
                                <a:lnTo>
                                  <a:pt x="5" y="163"/>
                                </a:lnTo>
                                <a:lnTo>
                                  <a:pt x="5" y="211"/>
                                </a:lnTo>
                                <a:lnTo>
                                  <a:pt x="0" y="312"/>
                                </a:lnTo>
                                <a:lnTo>
                                  <a:pt x="5" y="389"/>
                                </a:lnTo>
                                <a:lnTo>
                                  <a:pt x="0" y="413"/>
                                </a:lnTo>
                                <a:lnTo>
                                  <a:pt x="0" y="418"/>
                                </a:lnTo>
                                <a:lnTo>
                                  <a:pt x="0" y="427"/>
                                </a:lnTo>
                                <a:lnTo>
                                  <a:pt x="5" y="437"/>
                                </a:lnTo>
                                <a:lnTo>
                                  <a:pt x="5" y="442"/>
                                </a:lnTo>
                                <a:lnTo>
                                  <a:pt x="5" y="461"/>
                                </a:lnTo>
                                <a:lnTo>
                                  <a:pt x="5" y="470"/>
                                </a:lnTo>
                                <a:lnTo>
                                  <a:pt x="5" y="485"/>
                                </a:lnTo>
                                <a:lnTo>
                                  <a:pt x="14" y="499"/>
                                </a:lnTo>
                                <a:lnTo>
                                  <a:pt x="19" y="518"/>
                                </a:lnTo>
                                <a:lnTo>
                                  <a:pt x="24" y="537"/>
                                </a:lnTo>
                                <a:lnTo>
                                  <a:pt x="29" y="552"/>
                                </a:lnTo>
                                <a:lnTo>
                                  <a:pt x="34" y="571"/>
                                </a:lnTo>
                                <a:lnTo>
                                  <a:pt x="24" y="571"/>
                                </a:lnTo>
                                <a:lnTo>
                                  <a:pt x="24" y="590"/>
                                </a:lnTo>
                                <a:lnTo>
                                  <a:pt x="24" y="600"/>
                                </a:lnTo>
                                <a:lnTo>
                                  <a:pt x="29" y="605"/>
                                </a:lnTo>
                                <a:lnTo>
                                  <a:pt x="43" y="614"/>
                                </a:lnTo>
                                <a:lnTo>
                                  <a:pt x="53" y="614"/>
                                </a:lnTo>
                                <a:lnTo>
                                  <a:pt x="67" y="614"/>
                                </a:lnTo>
                                <a:lnTo>
                                  <a:pt x="77" y="614"/>
                                </a:lnTo>
                                <a:lnTo>
                                  <a:pt x="91" y="614"/>
                                </a:lnTo>
                                <a:lnTo>
                                  <a:pt x="96" y="581"/>
                                </a:lnTo>
                                <a:lnTo>
                                  <a:pt x="96" y="523"/>
                                </a:lnTo>
                                <a:lnTo>
                                  <a:pt x="101" y="470"/>
                                </a:lnTo>
                                <a:lnTo>
                                  <a:pt x="96" y="418"/>
                                </a:lnTo>
                                <a:lnTo>
                                  <a:pt x="96" y="413"/>
                                </a:lnTo>
                                <a:lnTo>
                                  <a:pt x="96" y="408"/>
                                </a:lnTo>
                                <a:lnTo>
                                  <a:pt x="91" y="374"/>
                                </a:lnTo>
                                <a:lnTo>
                                  <a:pt x="101" y="298"/>
                                </a:lnTo>
                                <a:lnTo>
                                  <a:pt x="110" y="207"/>
                                </a:lnTo>
                                <a:lnTo>
                                  <a:pt x="105" y="168"/>
                                </a:lnTo>
                                <a:lnTo>
                                  <a:pt x="115" y="274"/>
                                </a:lnTo>
                                <a:lnTo>
                                  <a:pt x="115" y="317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60"/>
                                </a:lnTo>
                                <a:lnTo>
                                  <a:pt x="105" y="408"/>
                                </a:lnTo>
                                <a:lnTo>
                                  <a:pt x="105" y="413"/>
                                </a:lnTo>
                                <a:lnTo>
                                  <a:pt x="105" y="418"/>
                                </a:lnTo>
                                <a:lnTo>
                                  <a:pt x="110" y="427"/>
                                </a:lnTo>
                                <a:lnTo>
                                  <a:pt x="110" y="437"/>
                                </a:lnTo>
                                <a:lnTo>
                                  <a:pt x="105" y="461"/>
                                </a:lnTo>
                                <a:lnTo>
                                  <a:pt x="101" y="490"/>
                                </a:lnTo>
                                <a:lnTo>
                                  <a:pt x="96" y="523"/>
                                </a:lnTo>
                                <a:lnTo>
                                  <a:pt x="91" y="624"/>
                                </a:lnTo>
                                <a:lnTo>
                                  <a:pt x="86" y="624"/>
                                </a:lnTo>
                                <a:lnTo>
                                  <a:pt x="86" y="629"/>
                                </a:lnTo>
                                <a:lnTo>
                                  <a:pt x="86" y="643"/>
                                </a:lnTo>
                                <a:lnTo>
                                  <a:pt x="86" y="657"/>
                                </a:lnTo>
                                <a:lnTo>
                                  <a:pt x="91" y="662"/>
                                </a:lnTo>
                                <a:lnTo>
                                  <a:pt x="105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58" y="662"/>
                                </a:lnTo>
                                <a:lnTo>
                                  <a:pt x="163" y="662"/>
                                </a:lnTo>
                                <a:lnTo>
                                  <a:pt x="163" y="629"/>
                                </a:lnTo>
                                <a:lnTo>
                                  <a:pt x="163" y="624"/>
                                </a:lnTo>
                                <a:lnTo>
                                  <a:pt x="163" y="609"/>
                                </a:lnTo>
                                <a:lnTo>
                                  <a:pt x="177" y="557"/>
                                </a:lnTo>
                                <a:lnTo>
                                  <a:pt x="187" y="533"/>
                                </a:lnTo>
                                <a:lnTo>
                                  <a:pt x="187" y="513"/>
                                </a:lnTo>
                                <a:lnTo>
                                  <a:pt x="192" y="499"/>
                                </a:lnTo>
                                <a:lnTo>
                                  <a:pt x="197" y="432"/>
                                </a:lnTo>
                                <a:lnTo>
                                  <a:pt x="197" y="413"/>
                                </a:lnTo>
                                <a:lnTo>
                                  <a:pt x="197" y="394"/>
                                </a:lnTo>
                                <a:lnTo>
                                  <a:pt x="206" y="350"/>
                                </a:lnTo>
                                <a:lnTo>
                                  <a:pt x="211" y="336"/>
                                </a:lnTo>
                                <a:lnTo>
                                  <a:pt x="221" y="235"/>
                                </a:lnTo>
                                <a:lnTo>
                                  <a:pt x="225" y="187"/>
                                </a:lnTo>
                                <a:lnTo>
                                  <a:pt x="221" y="135"/>
                                </a:lnTo>
                                <a:lnTo>
                                  <a:pt x="211" y="77"/>
                                </a:lnTo>
                                <a:lnTo>
                                  <a:pt x="197" y="34"/>
                                </a:lnTo>
                                <a:lnTo>
                                  <a:pt x="197" y="0"/>
                                </a:lnTo>
                                <a:lnTo>
                                  <a:pt x="149" y="5"/>
                                </a:lnTo>
                                <a:lnTo>
                                  <a:pt x="115" y="5"/>
                                </a:lnTo>
                                <a:lnTo>
                                  <a:pt x="72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4382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39" y="19"/>
                                </a:move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7"/>
                                </a:lnTo>
                                <a:lnTo>
                                  <a:pt x="39" y="72"/>
                                </a:lnTo>
                                <a:lnTo>
                                  <a:pt x="39" y="48"/>
                                </a:lnTo>
                                <a:lnTo>
                                  <a:pt x="48" y="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4382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39" y="19"/>
                                </a:moveTo>
                                <a:lnTo>
                                  <a:pt x="34" y="29"/>
                                </a:lnTo>
                                <a:lnTo>
                                  <a:pt x="24" y="4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7"/>
                                </a:lnTo>
                                <a:lnTo>
                                  <a:pt x="39" y="72"/>
                                </a:lnTo>
                                <a:lnTo>
                                  <a:pt x="39" y="48"/>
                                </a:lnTo>
                                <a:lnTo>
                                  <a:pt x="48" y="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53240"/>
                            <a:ext cx="18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0">
                                <a:moveTo>
                                  <a:pt x="29" y="0"/>
                                </a:moveTo>
                                <a:lnTo>
                                  <a:pt x="19" y="57"/>
                                </a:lnTo>
                                <a:lnTo>
                                  <a:pt x="14" y="67"/>
                                </a:lnTo>
                                <a:lnTo>
                                  <a:pt x="14" y="81"/>
                                </a:lnTo>
                                <a:lnTo>
                                  <a:pt x="0" y="100"/>
                                </a:lnTo>
                                <a:lnTo>
                                  <a:pt x="14" y="91"/>
                                </a:lnTo>
                                <a:lnTo>
                                  <a:pt x="19" y="76"/>
                                </a:lnTo>
                                <a:lnTo>
                                  <a:pt x="24" y="57"/>
                                </a:lnTo>
                                <a:lnTo>
                                  <a:pt x="29" y="2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53240"/>
                            <a:ext cx="18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0">
                                <a:moveTo>
                                  <a:pt x="29" y="0"/>
                                </a:moveTo>
                                <a:lnTo>
                                  <a:pt x="19" y="57"/>
                                </a:lnTo>
                                <a:lnTo>
                                  <a:pt x="14" y="67"/>
                                </a:lnTo>
                                <a:lnTo>
                                  <a:pt x="14" y="81"/>
                                </a:lnTo>
                                <a:lnTo>
                                  <a:pt x="0" y="100"/>
                                </a:lnTo>
                                <a:lnTo>
                                  <a:pt x="14" y="91"/>
                                </a:lnTo>
                                <a:lnTo>
                                  <a:pt x="19" y="76"/>
                                </a:lnTo>
                                <a:lnTo>
                                  <a:pt x="24" y="57"/>
                                </a:lnTo>
                                <a:lnTo>
                                  <a:pt x="29" y="2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45368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24" y="9"/>
                                </a:moveTo>
                                <a:lnTo>
                                  <a:pt x="24" y="24"/>
                                </a:lnTo>
                                <a:lnTo>
                                  <a:pt x="29" y="33"/>
                                </a:lnTo>
                                <a:lnTo>
                                  <a:pt x="29" y="48"/>
                                </a:lnTo>
                                <a:lnTo>
                                  <a:pt x="34" y="81"/>
                                </a:lnTo>
                                <a:lnTo>
                                  <a:pt x="29" y="101"/>
                                </a:lnTo>
                                <a:lnTo>
                                  <a:pt x="24" y="38"/>
                                </a:lnTo>
                                <a:lnTo>
                                  <a:pt x="20" y="33"/>
                                </a:lnTo>
                                <a:lnTo>
                                  <a:pt x="20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53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20" y="0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45368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24" y="9"/>
                                </a:moveTo>
                                <a:lnTo>
                                  <a:pt x="24" y="24"/>
                                </a:lnTo>
                                <a:lnTo>
                                  <a:pt x="29" y="33"/>
                                </a:lnTo>
                                <a:lnTo>
                                  <a:pt x="29" y="48"/>
                                </a:lnTo>
                                <a:lnTo>
                                  <a:pt x="34" y="81"/>
                                </a:lnTo>
                                <a:lnTo>
                                  <a:pt x="29" y="101"/>
                                </a:lnTo>
                                <a:lnTo>
                                  <a:pt x="24" y="38"/>
                                </a:lnTo>
                                <a:lnTo>
                                  <a:pt x="20" y="33"/>
                                </a:lnTo>
                                <a:lnTo>
                                  <a:pt x="20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53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20" y="0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56600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0" y="58"/>
                                </a:moveTo>
                                <a:lnTo>
                                  <a:pt x="15" y="53"/>
                                </a:lnTo>
                                <a:lnTo>
                                  <a:pt x="20" y="43"/>
                                </a:lnTo>
                                <a:lnTo>
                                  <a:pt x="24" y="39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39"/>
                                </a:lnTo>
                                <a:lnTo>
                                  <a:pt x="48" y="0"/>
                                </a:lnTo>
                                <a:lnTo>
                                  <a:pt x="44" y="43"/>
                                </a:lnTo>
                                <a:lnTo>
                                  <a:pt x="63" y="10"/>
                                </a:lnTo>
                                <a:lnTo>
                                  <a:pt x="58" y="34"/>
                                </a:lnTo>
                                <a:lnTo>
                                  <a:pt x="48" y="43"/>
                                </a:lnTo>
                                <a:lnTo>
                                  <a:pt x="44" y="53"/>
                                </a:lnTo>
                                <a:lnTo>
                                  <a:pt x="53" y="58"/>
                                </a:lnTo>
                                <a:lnTo>
                                  <a:pt x="44" y="58"/>
                                </a:lnTo>
                                <a:lnTo>
                                  <a:pt x="29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56600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0" y="58"/>
                                </a:moveTo>
                                <a:lnTo>
                                  <a:pt x="15" y="53"/>
                                </a:lnTo>
                                <a:lnTo>
                                  <a:pt x="20" y="43"/>
                                </a:lnTo>
                                <a:lnTo>
                                  <a:pt x="24" y="39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39"/>
                                </a:lnTo>
                                <a:lnTo>
                                  <a:pt x="48" y="0"/>
                                </a:lnTo>
                                <a:lnTo>
                                  <a:pt x="44" y="43"/>
                                </a:lnTo>
                                <a:lnTo>
                                  <a:pt x="63" y="10"/>
                                </a:lnTo>
                                <a:lnTo>
                                  <a:pt x="58" y="34"/>
                                </a:lnTo>
                                <a:lnTo>
                                  <a:pt x="48" y="43"/>
                                </a:lnTo>
                                <a:lnTo>
                                  <a:pt x="44" y="53"/>
                                </a:lnTo>
                                <a:lnTo>
                                  <a:pt x="53" y="58"/>
                                </a:lnTo>
                                <a:lnTo>
                                  <a:pt x="44" y="58"/>
                                </a:lnTo>
                                <a:lnTo>
                                  <a:pt x="29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45368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43" y="182"/>
                                </a:moveTo>
                                <a:lnTo>
                                  <a:pt x="38" y="172"/>
                                </a:lnTo>
                                <a:lnTo>
                                  <a:pt x="38" y="158"/>
                                </a:lnTo>
                                <a:lnTo>
                                  <a:pt x="38" y="153"/>
                                </a:lnTo>
                                <a:lnTo>
                                  <a:pt x="43" y="144"/>
                                </a:lnTo>
                                <a:lnTo>
                                  <a:pt x="33" y="120"/>
                                </a:lnTo>
                                <a:lnTo>
                                  <a:pt x="24" y="101"/>
                                </a:lnTo>
                                <a:lnTo>
                                  <a:pt x="19" y="86"/>
                                </a:lnTo>
                                <a:lnTo>
                                  <a:pt x="24" y="81"/>
                                </a:lnTo>
                                <a:lnTo>
                                  <a:pt x="29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62" y="62"/>
                                </a:lnTo>
                                <a:lnTo>
                                  <a:pt x="48" y="67"/>
                                </a:lnTo>
                                <a:lnTo>
                                  <a:pt x="33" y="62"/>
                                </a:lnTo>
                                <a:lnTo>
                                  <a:pt x="19" y="48"/>
                                </a:lnTo>
                                <a:lnTo>
                                  <a:pt x="14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4" y="72"/>
                                </a:lnTo>
                                <a:lnTo>
                                  <a:pt x="0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91"/>
                                </a:lnTo>
                                <a:lnTo>
                                  <a:pt x="5" y="105"/>
                                </a:lnTo>
                                <a:lnTo>
                                  <a:pt x="24" y="153"/>
                                </a:lnTo>
                                <a:lnTo>
                                  <a:pt x="29" y="177"/>
                                </a:lnTo>
                                <a:lnTo>
                                  <a:pt x="24" y="182"/>
                                </a:lnTo>
                                <a:lnTo>
                                  <a:pt x="38" y="187"/>
                                </a:lnTo>
                                <a:lnTo>
                                  <a:pt x="4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3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45368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43" y="182"/>
                                </a:moveTo>
                                <a:lnTo>
                                  <a:pt x="38" y="172"/>
                                </a:lnTo>
                                <a:lnTo>
                                  <a:pt x="38" y="158"/>
                                </a:lnTo>
                                <a:lnTo>
                                  <a:pt x="38" y="153"/>
                                </a:lnTo>
                                <a:lnTo>
                                  <a:pt x="43" y="144"/>
                                </a:lnTo>
                                <a:lnTo>
                                  <a:pt x="33" y="120"/>
                                </a:lnTo>
                                <a:lnTo>
                                  <a:pt x="24" y="101"/>
                                </a:lnTo>
                                <a:lnTo>
                                  <a:pt x="19" y="86"/>
                                </a:lnTo>
                                <a:lnTo>
                                  <a:pt x="24" y="81"/>
                                </a:lnTo>
                                <a:lnTo>
                                  <a:pt x="29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62" y="62"/>
                                </a:lnTo>
                                <a:lnTo>
                                  <a:pt x="48" y="67"/>
                                </a:lnTo>
                                <a:lnTo>
                                  <a:pt x="33" y="62"/>
                                </a:lnTo>
                                <a:lnTo>
                                  <a:pt x="19" y="48"/>
                                </a:lnTo>
                                <a:lnTo>
                                  <a:pt x="14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4" y="72"/>
                                </a:lnTo>
                                <a:lnTo>
                                  <a:pt x="0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91"/>
                                </a:lnTo>
                                <a:lnTo>
                                  <a:pt x="5" y="105"/>
                                </a:lnTo>
                                <a:lnTo>
                                  <a:pt x="24" y="153"/>
                                </a:lnTo>
                                <a:lnTo>
                                  <a:pt x="29" y="177"/>
                                </a:lnTo>
                                <a:lnTo>
                                  <a:pt x="24" y="182"/>
                                </a:lnTo>
                                <a:lnTo>
                                  <a:pt x="38" y="187"/>
                                </a:lnTo>
                                <a:lnTo>
                                  <a:pt x="4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3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472040"/>
                            <a:ext cx="2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6">
                                <a:moveTo>
                                  <a:pt x="34" y="0"/>
                                </a:moveTo>
                                <a:lnTo>
                                  <a:pt x="10" y="62"/>
                                </a:lnTo>
                                <a:lnTo>
                                  <a:pt x="15" y="52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9" y="72"/>
                                </a:lnTo>
                                <a:lnTo>
                                  <a:pt x="29" y="86"/>
                                </a:lnTo>
                                <a:lnTo>
                                  <a:pt x="24" y="119"/>
                                </a:lnTo>
                                <a:lnTo>
                                  <a:pt x="20" y="134"/>
                                </a:lnTo>
                                <a:lnTo>
                                  <a:pt x="15" y="148"/>
                                </a:lnTo>
                                <a:lnTo>
                                  <a:pt x="5" y="158"/>
                                </a:lnTo>
                                <a:lnTo>
                                  <a:pt x="0" y="158"/>
                                </a:lnTo>
                                <a:lnTo>
                                  <a:pt x="10" y="158"/>
                                </a:lnTo>
                                <a:lnTo>
                                  <a:pt x="20" y="158"/>
                                </a:lnTo>
                                <a:lnTo>
                                  <a:pt x="24" y="158"/>
                                </a:lnTo>
                                <a:lnTo>
                                  <a:pt x="24" y="196"/>
                                </a:lnTo>
                                <a:lnTo>
                                  <a:pt x="29" y="196"/>
                                </a:lnTo>
                                <a:lnTo>
                                  <a:pt x="29" y="153"/>
                                </a:lnTo>
                                <a:lnTo>
                                  <a:pt x="34" y="115"/>
                                </a:lnTo>
                                <a:lnTo>
                                  <a:pt x="34" y="81"/>
                                </a:lnTo>
                                <a:lnTo>
                                  <a:pt x="39" y="52"/>
                                </a:lnTo>
                                <a:lnTo>
                                  <a:pt x="34" y="28"/>
                                </a:lnTo>
                                <a:lnTo>
                                  <a:pt x="34" y="1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472040"/>
                            <a:ext cx="2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6">
                                <a:moveTo>
                                  <a:pt x="34" y="0"/>
                                </a:moveTo>
                                <a:lnTo>
                                  <a:pt x="10" y="62"/>
                                </a:lnTo>
                                <a:lnTo>
                                  <a:pt x="15" y="52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9" y="72"/>
                                </a:lnTo>
                                <a:lnTo>
                                  <a:pt x="29" y="86"/>
                                </a:lnTo>
                                <a:lnTo>
                                  <a:pt x="24" y="119"/>
                                </a:lnTo>
                                <a:lnTo>
                                  <a:pt x="20" y="134"/>
                                </a:lnTo>
                                <a:lnTo>
                                  <a:pt x="15" y="148"/>
                                </a:lnTo>
                                <a:lnTo>
                                  <a:pt x="5" y="158"/>
                                </a:lnTo>
                                <a:lnTo>
                                  <a:pt x="0" y="158"/>
                                </a:lnTo>
                                <a:lnTo>
                                  <a:pt x="10" y="158"/>
                                </a:lnTo>
                                <a:lnTo>
                                  <a:pt x="20" y="158"/>
                                </a:lnTo>
                                <a:lnTo>
                                  <a:pt x="24" y="158"/>
                                </a:lnTo>
                                <a:lnTo>
                                  <a:pt x="24" y="196"/>
                                </a:lnTo>
                                <a:lnTo>
                                  <a:pt x="29" y="196"/>
                                </a:lnTo>
                                <a:lnTo>
                                  <a:pt x="29" y="153"/>
                                </a:lnTo>
                                <a:lnTo>
                                  <a:pt x="34" y="115"/>
                                </a:lnTo>
                                <a:lnTo>
                                  <a:pt x="34" y="81"/>
                                </a:lnTo>
                                <a:lnTo>
                                  <a:pt x="39" y="52"/>
                                </a:lnTo>
                                <a:lnTo>
                                  <a:pt x="34" y="28"/>
                                </a:lnTo>
                                <a:lnTo>
                                  <a:pt x="34" y="1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438200"/>
                            <a:ext cx="15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9">
                                <a:moveTo>
                                  <a:pt x="5" y="0"/>
                                </a:moveTo>
                                <a:lnTo>
                                  <a:pt x="15" y="29"/>
                                </a:lnTo>
                                <a:lnTo>
                                  <a:pt x="19" y="38"/>
                                </a:lnTo>
                                <a:lnTo>
                                  <a:pt x="24" y="57"/>
                                </a:lnTo>
                                <a:lnTo>
                                  <a:pt x="24" y="77"/>
                                </a:lnTo>
                                <a:lnTo>
                                  <a:pt x="24" y="101"/>
                                </a:lnTo>
                                <a:lnTo>
                                  <a:pt x="24" y="134"/>
                                </a:lnTo>
                                <a:lnTo>
                                  <a:pt x="24" y="158"/>
                                </a:lnTo>
                                <a:lnTo>
                                  <a:pt x="19" y="187"/>
                                </a:lnTo>
                                <a:lnTo>
                                  <a:pt x="10" y="206"/>
                                </a:lnTo>
                                <a:lnTo>
                                  <a:pt x="5" y="216"/>
                                </a:lnTo>
                                <a:lnTo>
                                  <a:pt x="0" y="235"/>
                                </a:lnTo>
                                <a:lnTo>
                                  <a:pt x="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5" y="225"/>
                                </a:lnTo>
                                <a:lnTo>
                                  <a:pt x="19" y="225"/>
                                </a:lnTo>
                                <a:lnTo>
                                  <a:pt x="19" y="230"/>
                                </a:lnTo>
                                <a:lnTo>
                                  <a:pt x="19" y="240"/>
                                </a:lnTo>
                                <a:lnTo>
                                  <a:pt x="15" y="244"/>
                                </a:lnTo>
                                <a:lnTo>
                                  <a:pt x="10" y="249"/>
                                </a:lnTo>
                                <a:lnTo>
                                  <a:pt x="5" y="2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472040"/>
                            <a:ext cx="21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8">
                                <a:moveTo>
                                  <a:pt x="34" y="0"/>
                                </a:moveTo>
                                <a:lnTo>
                                  <a:pt x="20" y="38"/>
                                </a:lnTo>
                                <a:lnTo>
                                  <a:pt x="10" y="52"/>
                                </a:lnTo>
                                <a:lnTo>
                                  <a:pt x="5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5"/>
                                </a:lnTo>
                                <a:lnTo>
                                  <a:pt x="0" y="119"/>
                                </a:lnTo>
                                <a:lnTo>
                                  <a:pt x="0" y="139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28592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47" y="67"/>
                                </a:moveTo>
                                <a:lnTo>
                                  <a:pt x="47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19" y="14"/>
                                </a:lnTo>
                                <a:lnTo>
                                  <a:pt x="33" y="24"/>
                                </a:lnTo>
                                <a:lnTo>
                                  <a:pt x="38" y="29"/>
                                </a:lnTo>
                                <a:lnTo>
                                  <a:pt x="43" y="43"/>
                                </a:lnTo>
                                <a:lnTo>
                                  <a:pt x="4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28592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47" y="67"/>
                                </a:moveTo>
                                <a:lnTo>
                                  <a:pt x="47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19" y="14"/>
                                </a:lnTo>
                                <a:lnTo>
                                  <a:pt x="33" y="24"/>
                                </a:lnTo>
                                <a:lnTo>
                                  <a:pt x="38" y="29"/>
                                </a:lnTo>
                                <a:lnTo>
                                  <a:pt x="43" y="43"/>
                                </a:lnTo>
                                <a:lnTo>
                                  <a:pt x="4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282680"/>
                            <a:ext cx="5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">
                                <a:moveTo>
                                  <a:pt x="91" y="19"/>
                                </a:moveTo>
                                <a:lnTo>
                                  <a:pt x="72" y="1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289160"/>
                            <a:ext cx="60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">
                                <a:moveTo>
                                  <a:pt x="96" y="9"/>
                                </a:move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280160"/>
                            <a:ext cx="9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0">
                                <a:moveTo>
                                  <a:pt x="15" y="0"/>
                                </a:moveTo>
                                <a:lnTo>
                                  <a:pt x="15" y="19"/>
                                </a:lnTo>
                                <a:lnTo>
                                  <a:pt x="10" y="33"/>
                                </a:lnTo>
                                <a:lnTo>
                                  <a:pt x="10" y="47"/>
                                </a:lnTo>
                                <a:lnTo>
                                  <a:pt x="10" y="57"/>
                                </a:lnTo>
                                <a:lnTo>
                                  <a:pt x="5" y="71"/>
                                </a:lnTo>
                                <a:lnTo>
                                  <a:pt x="0" y="100"/>
                                </a:lnTo>
                                <a:lnTo>
                                  <a:pt x="10" y="57"/>
                                </a:lnTo>
                                <a:lnTo>
                                  <a:pt x="15" y="47"/>
                                </a:lnTo>
                                <a:lnTo>
                                  <a:pt x="15" y="2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280160"/>
                            <a:ext cx="9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0">
                                <a:moveTo>
                                  <a:pt x="15" y="0"/>
                                </a:moveTo>
                                <a:lnTo>
                                  <a:pt x="15" y="19"/>
                                </a:lnTo>
                                <a:lnTo>
                                  <a:pt x="10" y="33"/>
                                </a:lnTo>
                                <a:lnTo>
                                  <a:pt x="10" y="47"/>
                                </a:lnTo>
                                <a:lnTo>
                                  <a:pt x="10" y="57"/>
                                </a:lnTo>
                                <a:lnTo>
                                  <a:pt x="5" y="71"/>
                                </a:lnTo>
                                <a:lnTo>
                                  <a:pt x="0" y="100"/>
                                </a:lnTo>
                                <a:lnTo>
                                  <a:pt x="10" y="57"/>
                                </a:lnTo>
                                <a:lnTo>
                                  <a:pt x="15" y="47"/>
                                </a:lnTo>
                                <a:lnTo>
                                  <a:pt x="15" y="2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353240"/>
                            <a:ext cx="67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9">
                                <a:moveTo>
                                  <a:pt x="106" y="0"/>
                                </a:moveTo>
                                <a:lnTo>
                                  <a:pt x="96" y="62"/>
                                </a:lnTo>
                                <a:lnTo>
                                  <a:pt x="91" y="76"/>
                                </a:lnTo>
                                <a:lnTo>
                                  <a:pt x="82" y="91"/>
                                </a:lnTo>
                                <a:lnTo>
                                  <a:pt x="77" y="105"/>
                                </a:lnTo>
                                <a:lnTo>
                                  <a:pt x="72" y="115"/>
                                </a:lnTo>
                                <a:lnTo>
                                  <a:pt x="62" y="124"/>
                                </a:lnTo>
                                <a:lnTo>
                                  <a:pt x="58" y="134"/>
                                </a:lnTo>
                                <a:lnTo>
                                  <a:pt x="48" y="134"/>
                                </a:lnTo>
                                <a:lnTo>
                                  <a:pt x="34" y="139"/>
                                </a:lnTo>
                                <a:lnTo>
                                  <a:pt x="2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4" y="129"/>
                                </a:lnTo>
                                <a:lnTo>
                                  <a:pt x="10" y="119"/>
                                </a:lnTo>
                                <a:lnTo>
                                  <a:pt x="5" y="105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23120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10" y="0"/>
                                </a:move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23120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10" y="0"/>
                                </a:move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231200"/>
                            <a:ext cx="9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3">
                                <a:moveTo>
                                  <a:pt x="0" y="0"/>
                                </a:moveTo>
                                <a:lnTo>
                                  <a:pt x="5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231200"/>
                            <a:ext cx="9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3">
                                <a:moveTo>
                                  <a:pt x="0" y="0"/>
                                </a:moveTo>
                                <a:lnTo>
                                  <a:pt x="5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231200"/>
                            <a:ext cx="1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2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5" y="33"/>
                                </a:lnTo>
                                <a:lnTo>
                                  <a:pt x="10" y="48"/>
                                </a:lnTo>
                                <a:lnTo>
                                  <a:pt x="19" y="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231200"/>
                            <a:ext cx="720" cy="63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3120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0"/>
                                </a:moveTo>
                                <a:lnTo>
                                  <a:pt x="5" y="53"/>
                                </a:lnTo>
                                <a:lnTo>
                                  <a:pt x="5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231200"/>
                            <a:ext cx="2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7">
                                <a:moveTo>
                                  <a:pt x="4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234440"/>
                            <a:ext cx="720" cy="78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234440"/>
                            <a:ext cx="12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5">
                                <a:moveTo>
                                  <a:pt x="19" y="0"/>
                                </a:moveTo>
                                <a:lnTo>
                                  <a:pt x="19" y="76"/>
                                </a:lnTo>
                                <a:lnTo>
                                  <a:pt x="14" y="86"/>
                                </a:lnTo>
                                <a:lnTo>
                                  <a:pt x="9" y="9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23120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5" y="38"/>
                                </a:moveTo>
                                <a:lnTo>
                                  <a:pt x="10" y="38"/>
                                </a:lnTo>
                                <a:lnTo>
                                  <a:pt x="20" y="38"/>
                                </a:lnTo>
                                <a:lnTo>
                                  <a:pt x="29" y="33"/>
                                </a:lnTo>
                                <a:lnTo>
                                  <a:pt x="34" y="24"/>
                                </a:lnTo>
                                <a:lnTo>
                                  <a:pt x="48" y="0"/>
                                </a:lnTo>
                                <a:lnTo>
                                  <a:pt x="44" y="14"/>
                                </a:lnTo>
                                <a:lnTo>
                                  <a:pt x="39" y="29"/>
                                </a:lnTo>
                                <a:lnTo>
                                  <a:pt x="29" y="43"/>
                                </a:lnTo>
                                <a:lnTo>
                                  <a:pt x="24" y="53"/>
                                </a:lnTo>
                                <a:lnTo>
                                  <a:pt x="10" y="57"/>
                                </a:lnTo>
                                <a:lnTo>
                                  <a:pt x="0" y="62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23120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5" y="38"/>
                                </a:moveTo>
                                <a:lnTo>
                                  <a:pt x="10" y="38"/>
                                </a:lnTo>
                                <a:lnTo>
                                  <a:pt x="20" y="38"/>
                                </a:lnTo>
                                <a:lnTo>
                                  <a:pt x="29" y="33"/>
                                </a:lnTo>
                                <a:lnTo>
                                  <a:pt x="34" y="24"/>
                                </a:lnTo>
                                <a:lnTo>
                                  <a:pt x="48" y="0"/>
                                </a:lnTo>
                                <a:lnTo>
                                  <a:pt x="44" y="14"/>
                                </a:lnTo>
                                <a:lnTo>
                                  <a:pt x="39" y="29"/>
                                </a:lnTo>
                                <a:lnTo>
                                  <a:pt x="29" y="43"/>
                                </a:lnTo>
                                <a:lnTo>
                                  <a:pt x="24" y="53"/>
                                </a:lnTo>
                                <a:lnTo>
                                  <a:pt x="10" y="57"/>
                                </a:lnTo>
                                <a:lnTo>
                                  <a:pt x="0" y="62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2279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48" y="19"/>
                                </a:lnTo>
                                <a:lnTo>
                                  <a:pt x="63" y="72"/>
                                </a:lnTo>
                                <a:lnTo>
                                  <a:pt x="53" y="72"/>
                                </a:lnTo>
                                <a:lnTo>
                                  <a:pt x="15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2279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48" y="19"/>
                                </a:lnTo>
                                <a:lnTo>
                                  <a:pt x="63" y="72"/>
                                </a:lnTo>
                                <a:lnTo>
                                  <a:pt x="53" y="72"/>
                                </a:lnTo>
                                <a:lnTo>
                                  <a:pt x="15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212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212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216080"/>
                            <a:ext cx="42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4"/>
                                </a:lnTo>
                                <a:lnTo>
                                  <a:pt x="48" y="24"/>
                                </a:lnTo>
                                <a:lnTo>
                                  <a:pt x="28" y="24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216080"/>
                            <a:ext cx="42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4"/>
                                </a:lnTo>
                                <a:lnTo>
                                  <a:pt x="48" y="24"/>
                                </a:lnTo>
                                <a:lnTo>
                                  <a:pt x="28" y="24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20960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0" y="10"/>
                                </a:moveTo>
                                <a:lnTo>
                                  <a:pt x="0" y="34"/>
                                </a:lnTo>
                                <a:lnTo>
                                  <a:pt x="15" y="34"/>
                                </a:lnTo>
                                <a:lnTo>
                                  <a:pt x="29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20960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0" y="10"/>
                                </a:moveTo>
                                <a:lnTo>
                                  <a:pt x="0" y="34"/>
                                </a:lnTo>
                                <a:lnTo>
                                  <a:pt x="15" y="34"/>
                                </a:lnTo>
                                <a:lnTo>
                                  <a:pt x="29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43" y="10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1284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0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1284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0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20096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5">
                                <a:moveTo>
                                  <a:pt x="76" y="0"/>
                                </a:moveTo>
                                <a:lnTo>
                                  <a:pt x="24" y="72"/>
                                </a:lnTo>
                                <a:lnTo>
                                  <a:pt x="14" y="77"/>
                                </a:lnTo>
                                <a:lnTo>
                                  <a:pt x="0" y="77"/>
                                </a:lnTo>
                                <a:lnTo>
                                  <a:pt x="4" y="91"/>
                                </a:lnTo>
                                <a:lnTo>
                                  <a:pt x="14" y="101"/>
                                </a:lnTo>
                                <a:lnTo>
                                  <a:pt x="24" y="110"/>
                                </a:lnTo>
                                <a:lnTo>
                                  <a:pt x="33" y="115"/>
                                </a:lnTo>
                                <a:lnTo>
                                  <a:pt x="57" y="91"/>
                                </a:lnTo>
                                <a:lnTo>
                                  <a:pt x="86" y="67"/>
                                </a:lnTo>
                                <a:lnTo>
                                  <a:pt x="95" y="57"/>
                                </a:lnTo>
                                <a:lnTo>
                                  <a:pt x="105" y="48"/>
                                </a:lnTo>
                                <a:lnTo>
                                  <a:pt x="119" y="29"/>
                                </a:lnTo>
                                <a:lnTo>
                                  <a:pt x="119" y="24"/>
                                </a:lnTo>
                                <a:lnTo>
                                  <a:pt x="115" y="19"/>
                                </a:lnTo>
                                <a:lnTo>
                                  <a:pt x="105" y="5"/>
                                </a:lnTo>
                                <a:lnTo>
                                  <a:pt x="95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20096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5">
                                <a:moveTo>
                                  <a:pt x="76" y="0"/>
                                </a:moveTo>
                                <a:lnTo>
                                  <a:pt x="24" y="72"/>
                                </a:lnTo>
                                <a:lnTo>
                                  <a:pt x="14" y="77"/>
                                </a:lnTo>
                                <a:lnTo>
                                  <a:pt x="0" y="77"/>
                                </a:lnTo>
                                <a:lnTo>
                                  <a:pt x="4" y="91"/>
                                </a:lnTo>
                                <a:lnTo>
                                  <a:pt x="14" y="101"/>
                                </a:lnTo>
                                <a:lnTo>
                                  <a:pt x="24" y="110"/>
                                </a:lnTo>
                                <a:lnTo>
                                  <a:pt x="33" y="115"/>
                                </a:lnTo>
                                <a:lnTo>
                                  <a:pt x="57" y="91"/>
                                </a:lnTo>
                                <a:lnTo>
                                  <a:pt x="86" y="67"/>
                                </a:lnTo>
                                <a:lnTo>
                                  <a:pt x="95" y="57"/>
                                </a:lnTo>
                                <a:lnTo>
                                  <a:pt x="105" y="48"/>
                                </a:lnTo>
                                <a:lnTo>
                                  <a:pt x="119" y="29"/>
                                </a:lnTo>
                                <a:lnTo>
                                  <a:pt x="119" y="24"/>
                                </a:lnTo>
                                <a:lnTo>
                                  <a:pt x="115" y="19"/>
                                </a:lnTo>
                                <a:lnTo>
                                  <a:pt x="105" y="5"/>
                                </a:lnTo>
                                <a:lnTo>
                                  <a:pt x="95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23120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9" y="48"/>
                                </a:lnTo>
                                <a:lnTo>
                                  <a:pt x="29" y="57"/>
                                </a:lnTo>
                                <a:lnTo>
                                  <a:pt x="38" y="62"/>
                                </a:lnTo>
                                <a:lnTo>
                                  <a:pt x="48" y="67"/>
                                </a:lnTo>
                                <a:lnTo>
                                  <a:pt x="53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23120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53" y="0"/>
                                </a:moveTo>
                                <a:lnTo>
                                  <a:pt x="48" y="14"/>
                                </a:lnTo>
                                <a:lnTo>
                                  <a:pt x="39" y="29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15" y="57"/>
                                </a:lnTo>
                                <a:lnTo>
                                  <a:pt x="10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599480"/>
                            <a:ext cx="42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67" y="5"/>
                                </a:move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4120"/>
                            <a:ext cx="306720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2745">
                                <a:moveTo>
                                  <a:pt x="19" y="0"/>
                                </a:move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4830" y="19"/>
                                </a:moveTo>
                                <a:lnTo>
                                  <a:pt x="4811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0"/>
                                </a:lnTo>
                                <a:lnTo>
                                  <a:pt x="4811" y="0"/>
                                </a:lnTo>
                                <a:lnTo>
                                  <a:pt x="4830" y="19"/>
                                </a:lnTo>
                                <a:close/>
                                <a:moveTo>
                                  <a:pt x="4811" y="38"/>
                                </a:moveTo>
                                <a:lnTo>
                                  <a:pt x="4811" y="0"/>
                                </a:lnTo>
                                <a:lnTo>
                                  <a:pt x="4816" y="0"/>
                                </a:lnTo>
                                <a:lnTo>
                                  <a:pt x="4820" y="0"/>
                                </a:lnTo>
                                <a:lnTo>
                                  <a:pt x="4820" y="0"/>
                                </a:lnTo>
                                <a:lnTo>
                                  <a:pt x="4825" y="4"/>
                                </a:lnTo>
                                <a:lnTo>
                                  <a:pt x="4830" y="4"/>
                                </a:lnTo>
                                <a:lnTo>
                                  <a:pt x="4830" y="9"/>
                                </a:lnTo>
                                <a:lnTo>
                                  <a:pt x="4830" y="14"/>
                                </a:lnTo>
                                <a:lnTo>
                                  <a:pt x="4830" y="19"/>
                                </a:lnTo>
                                <a:lnTo>
                                  <a:pt x="4830" y="19"/>
                                </a:lnTo>
                                <a:lnTo>
                                  <a:pt x="4830" y="24"/>
                                </a:lnTo>
                                <a:lnTo>
                                  <a:pt x="4830" y="28"/>
                                </a:lnTo>
                                <a:lnTo>
                                  <a:pt x="4825" y="28"/>
                                </a:lnTo>
                                <a:lnTo>
                                  <a:pt x="4820" y="33"/>
                                </a:lnTo>
                                <a:lnTo>
                                  <a:pt x="4820" y="33"/>
                                </a:lnTo>
                                <a:lnTo>
                                  <a:pt x="4816" y="38"/>
                                </a:lnTo>
                                <a:lnTo>
                                  <a:pt x="4811" y="38"/>
                                </a:lnTo>
                                <a:close/>
                                <a:moveTo>
                                  <a:pt x="4811" y="2745"/>
                                </a:moveTo>
                                <a:lnTo>
                                  <a:pt x="4792" y="2726"/>
                                </a:lnTo>
                                <a:lnTo>
                                  <a:pt x="4792" y="19"/>
                                </a:lnTo>
                                <a:lnTo>
                                  <a:pt x="4830" y="19"/>
                                </a:lnTo>
                                <a:lnTo>
                                  <a:pt x="4830" y="2726"/>
                                </a:lnTo>
                                <a:lnTo>
                                  <a:pt x="4811" y="2745"/>
                                </a:lnTo>
                                <a:close/>
                                <a:moveTo>
                                  <a:pt x="4792" y="2726"/>
                                </a:moveTo>
                                <a:lnTo>
                                  <a:pt x="4830" y="2726"/>
                                </a:lnTo>
                                <a:lnTo>
                                  <a:pt x="4830" y="2730"/>
                                </a:lnTo>
                                <a:lnTo>
                                  <a:pt x="4830" y="2735"/>
                                </a:lnTo>
                                <a:lnTo>
                                  <a:pt x="4830" y="2740"/>
                                </a:lnTo>
                                <a:lnTo>
                                  <a:pt x="4825" y="2740"/>
                                </a:lnTo>
                                <a:lnTo>
                                  <a:pt x="4820" y="2745"/>
                                </a:lnTo>
                                <a:lnTo>
                                  <a:pt x="4820" y="2745"/>
                                </a:lnTo>
                                <a:lnTo>
                                  <a:pt x="4816" y="2745"/>
                                </a:lnTo>
                                <a:lnTo>
                                  <a:pt x="4811" y="2745"/>
                                </a:lnTo>
                                <a:lnTo>
                                  <a:pt x="4806" y="2745"/>
                                </a:lnTo>
                                <a:lnTo>
                                  <a:pt x="4806" y="2745"/>
                                </a:lnTo>
                                <a:lnTo>
                                  <a:pt x="4801" y="2745"/>
                                </a:lnTo>
                                <a:lnTo>
                                  <a:pt x="4796" y="2740"/>
                                </a:lnTo>
                                <a:lnTo>
                                  <a:pt x="4796" y="2740"/>
                                </a:lnTo>
                                <a:lnTo>
                                  <a:pt x="4792" y="2735"/>
                                </a:lnTo>
                                <a:lnTo>
                                  <a:pt x="4792" y="2730"/>
                                </a:lnTo>
                                <a:lnTo>
                                  <a:pt x="4792" y="2726"/>
                                </a:lnTo>
                                <a:close/>
                                <a:moveTo>
                                  <a:pt x="24" y="2706"/>
                                </a:moveTo>
                                <a:lnTo>
                                  <a:pt x="4811" y="2706"/>
                                </a:lnTo>
                                <a:lnTo>
                                  <a:pt x="4811" y="2745"/>
                                </a:lnTo>
                                <a:lnTo>
                                  <a:pt x="24" y="2745"/>
                                </a:lnTo>
                                <a:lnTo>
                                  <a:pt x="24" y="2706"/>
                                </a:lnTo>
                                <a:close/>
                                <a:moveTo>
                                  <a:pt x="24" y="2706"/>
                                </a:moveTo>
                                <a:lnTo>
                                  <a:pt x="24" y="2745"/>
                                </a:lnTo>
                                <a:lnTo>
                                  <a:pt x="19" y="2745"/>
                                </a:lnTo>
                                <a:lnTo>
                                  <a:pt x="19" y="2745"/>
                                </a:lnTo>
                                <a:lnTo>
                                  <a:pt x="14" y="2745"/>
                                </a:lnTo>
                                <a:lnTo>
                                  <a:pt x="10" y="2740"/>
                                </a:lnTo>
                                <a:lnTo>
                                  <a:pt x="10" y="2740"/>
                                </a:lnTo>
                                <a:lnTo>
                                  <a:pt x="5" y="2735"/>
                                </a:lnTo>
                                <a:lnTo>
                                  <a:pt x="5" y="2730"/>
                                </a:lnTo>
                                <a:lnTo>
                                  <a:pt x="5" y="2726"/>
                                </a:lnTo>
                                <a:lnTo>
                                  <a:pt x="5" y="2726"/>
                                </a:lnTo>
                                <a:lnTo>
                                  <a:pt x="5" y="2721"/>
                                </a:lnTo>
                                <a:lnTo>
                                  <a:pt x="10" y="2716"/>
                                </a:lnTo>
                                <a:lnTo>
                                  <a:pt x="10" y="2716"/>
                                </a:lnTo>
                                <a:lnTo>
                                  <a:pt x="14" y="2711"/>
                                </a:lnTo>
                                <a:lnTo>
                                  <a:pt x="19" y="2711"/>
                                </a:lnTo>
                                <a:lnTo>
                                  <a:pt x="19" y="2706"/>
                                </a:lnTo>
                                <a:lnTo>
                                  <a:pt x="24" y="2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4560"/>
                            <a:ext cx="1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45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245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245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245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24560"/>
                            <a:ext cx="14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245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24560"/>
                            <a:ext cx="1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245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245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24560"/>
                            <a:ext cx="149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245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24560"/>
                            <a:ext cx="1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24560"/>
                            <a:ext cx="241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2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8260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465480"/>
                            <a:ext cx="72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4656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82944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232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19448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37736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56024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0"/>
                                </a:move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4560" y="1669320"/>
                            <a:ext cx="149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120" y="16693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240" y="16693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720" y="16693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840" y="16693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16693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16693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360" y="1669320"/>
                            <a:ext cx="14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16693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6693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16693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6693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1669320"/>
                            <a:ext cx="13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1669320"/>
                            <a:ext cx="13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520"/>
                            <a:ext cx="271728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9" h="2789">
                                <a:moveTo>
                                  <a:pt x="44" y="0"/>
                                </a:moveTo>
                                <a:lnTo>
                                  <a:pt x="44" y="82"/>
                                </a:lnTo>
                                <a:lnTo>
                                  <a:pt x="34" y="77"/>
                                </a:lnTo>
                                <a:lnTo>
                                  <a:pt x="24" y="77"/>
                                </a:lnTo>
                                <a:lnTo>
                                  <a:pt x="20" y="72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20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4279" y="39"/>
                                </a:moveTo>
                                <a:lnTo>
                                  <a:pt x="4236" y="82"/>
                                </a:lnTo>
                                <a:lnTo>
                                  <a:pt x="44" y="82"/>
                                </a:lnTo>
                                <a:lnTo>
                                  <a:pt x="44" y="0"/>
                                </a:lnTo>
                                <a:lnTo>
                                  <a:pt x="4236" y="0"/>
                                </a:lnTo>
                                <a:lnTo>
                                  <a:pt x="4279" y="39"/>
                                </a:lnTo>
                                <a:close/>
                                <a:moveTo>
                                  <a:pt x="4236" y="82"/>
                                </a:moveTo>
                                <a:lnTo>
                                  <a:pt x="4236" y="0"/>
                                </a:lnTo>
                                <a:lnTo>
                                  <a:pt x="4245" y="5"/>
                                </a:lnTo>
                                <a:lnTo>
                                  <a:pt x="4255" y="5"/>
                                </a:lnTo>
                                <a:lnTo>
                                  <a:pt x="4260" y="10"/>
                                </a:lnTo>
                                <a:lnTo>
                                  <a:pt x="4265" y="15"/>
                                </a:lnTo>
                                <a:lnTo>
                                  <a:pt x="4269" y="20"/>
                                </a:lnTo>
                                <a:lnTo>
                                  <a:pt x="4274" y="24"/>
                                </a:lnTo>
                                <a:lnTo>
                                  <a:pt x="4274" y="34"/>
                                </a:lnTo>
                                <a:lnTo>
                                  <a:pt x="4279" y="39"/>
                                </a:lnTo>
                                <a:lnTo>
                                  <a:pt x="4274" y="48"/>
                                </a:lnTo>
                                <a:lnTo>
                                  <a:pt x="4274" y="58"/>
                                </a:lnTo>
                                <a:lnTo>
                                  <a:pt x="4269" y="63"/>
                                </a:lnTo>
                                <a:lnTo>
                                  <a:pt x="4265" y="68"/>
                                </a:lnTo>
                                <a:lnTo>
                                  <a:pt x="4260" y="72"/>
                                </a:lnTo>
                                <a:lnTo>
                                  <a:pt x="4255" y="77"/>
                                </a:lnTo>
                                <a:lnTo>
                                  <a:pt x="4245" y="77"/>
                                </a:lnTo>
                                <a:lnTo>
                                  <a:pt x="4236" y="82"/>
                                </a:lnTo>
                                <a:close/>
                                <a:moveTo>
                                  <a:pt x="4236" y="2789"/>
                                </a:moveTo>
                                <a:lnTo>
                                  <a:pt x="4197" y="2750"/>
                                </a:lnTo>
                                <a:lnTo>
                                  <a:pt x="4197" y="39"/>
                                </a:lnTo>
                                <a:lnTo>
                                  <a:pt x="4279" y="39"/>
                                </a:lnTo>
                                <a:lnTo>
                                  <a:pt x="4279" y="2750"/>
                                </a:lnTo>
                                <a:lnTo>
                                  <a:pt x="4236" y="2789"/>
                                </a:lnTo>
                                <a:close/>
                                <a:moveTo>
                                  <a:pt x="4197" y="2750"/>
                                </a:moveTo>
                                <a:lnTo>
                                  <a:pt x="4279" y="2750"/>
                                </a:lnTo>
                                <a:lnTo>
                                  <a:pt x="4274" y="2755"/>
                                </a:lnTo>
                                <a:lnTo>
                                  <a:pt x="4274" y="2765"/>
                                </a:lnTo>
                                <a:lnTo>
                                  <a:pt x="4269" y="2769"/>
                                </a:lnTo>
                                <a:lnTo>
                                  <a:pt x="4265" y="2779"/>
                                </a:lnTo>
                                <a:lnTo>
                                  <a:pt x="4260" y="2784"/>
                                </a:lnTo>
                                <a:lnTo>
                                  <a:pt x="4255" y="2784"/>
                                </a:lnTo>
                                <a:lnTo>
                                  <a:pt x="4245" y="2789"/>
                                </a:lnTo>
                                <a:lnTo>
                                  <a:pt x="4236" y="2789"/>
                                </a:lnTo>
                                <a:lnTo>
                                  <a:pt x="4231" y="2789"/>
                                </a:lnTo>
                                <a:lnTo>
                                  <a:pt x="4221" y="2784"/>
                                </a:lnTo>
                                <a:lnTo>
                                  <a:pt x="4217" y="2784"/>
                                </a:lnTo>
                                <a:lnTo>
                                  <a:pt x="4212" y="2779"/>
                                </a:lnTo>
                                <a:lnTo>
                                  <a:pt x="4207" y="2769"/>
                                </a:lnTo>
                                <a:lnTo>
                                  <a:pt x="4202" y="2765"/>
                                </a:lnTo>
                                <a:lnTo>
                                  <a:pt x="4197" y="2755"/>
                                </a:lnTo>
                                <a:lnTo>
                                  <a:pt x="4197" y="2750"/>
                                </a:lnTo>
                                <a:close/>
                                <a:moveTo>
                                  <a:pt x="44" y="2712"/>
                                </a:moveTo>
                                <a:lnTo>
                                  <a:pt x="4236" y="2712"/>
                                </a:lnTo>
                                <a:lnTo>
                                  <a:pt x="4236" y="2789"/>
                                </a:lnTo>
                                <a:lnTo>
                                  <a:pt x="44" y="2789"/>
                                </a:lnTo>
                                <a:lnTo>
                                  <a:pt x="44" y="2712"/>
                                </a:lnTo>
                                <a:close/>
                                <a:moveTo>
                                  <a:pt x="44" y="2712"/>
                                </a:moveTo>
                                <a:lnTo>
                                  <a:pt x="44" y="2789"/>
                                </a:lnTo>
                                <a:lnTo>
                                  <a:pt x="34" y="2789"/>
                                </a:lnTo>
                                <a:lnTo>
                                  <a:pt x="24" y="2784"/>
                                </a:lnTo>
                                <a:lnTo>
                                  <a:pt x="20" y="2784"/>
                                </a:lnTo>
                                <a:lnTo>
                                  <a:pt x="15" y="2779"/>
                                </a:lnTo>
                                <a:lnTo>
                                  <a:pt x="10" y="2769"/>
                                </a:lnTo>
                                <a:lnTo>
                                  <a:pt x="5" y="2765"/>
                                </a:lnTo>
                                <a:lnTo>
                                  <a:pt x="5" y="2755"/>
                                </a:lnTo>
                                <a:lnTo>
                                  <a:pt x="0" y="2750"/>
                                </a:lnTo>
                                <a:lnTo>
                                  <a:pt x="5" y="2741"/>
                                </a:lnTo>
                                <a:lnTo>
                                  <a:pt x="5" y="2736"/>
                                </a:lnTo>
                                <a:lnTo>
                                  <a:pt x="10" y="2726"/>
                                </a:lnTo>
                                <a:lnTo>
                                  <a:pt x="15" y="2722"/>
                                </a:lnTo>
                                <a:lnTo>
                                  <a:pt x="20" y="2717"/>
                                </a:lnTo>
                                <a:lnTo>
                                  <a:pt x="24" y="2712"/>
                                </a:lnTo>
                                <a:lnTo>
                                  <a:pt x="34" y="2712"/>
                                </a:lnTo>
                                <a:lnTo>
                                  <a:pt x="44" y="2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9880"/>
                            <a:ext cx="24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36">
                                <a:moveTo>
                                  <a:pt x="38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close/>
                                <a:moveTo>
                                  <a:pt x="0" y="2717"/>
                                </a:moveTo>
                                <a:lnTo>
                                  <a:pt x="0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2717"/>
                                </a:lnTo>
                                <a:lnTo>
                                  <a:pt x="0" y="2717"/>
                                </a:lnTo>
                                <a:close/>
                                <a:moveTo>
                                  <a:pt x="0" y="2717"/>
                                </a:moveTo>
                                <a:lnTo>
                                  <a:pt x="38" y="2717"/>
                                </a:lnTo>
                                <a:lnTo>
                                  <a:pt x="38" y="2721"/>
                                </a:lnTo>
                                <a:lnTo>
                                  <a:pt x="38" y="2726"/>
                                </a:lnTo>
                                <a:lnTo>
                                  <a:pt x="38" y="2726"/>
                                </a:lnTo>
                                <a:lnTo>
                                  <a:pt x="34" y="2731"/>
                                </a:lnTo>
                                <a:lnTo>
                                  <a:pt x="34" y="2731"/>
                                </a:lnTo>
                                <a:lnTo>
                                  <a:pt x="29" y="2736"/>
                                </a:lnTo>
                                <a:lnTo>
                                  <a:pt x="24" y="2736"/>
                                </a:lnTo>
                                <a:lnTo>
                                  <a:pt x="19" y="2736"/>
                                </a:lnTo>
                                <a:lnTo>
                                  <a:pt x="14" y="2736"/>
                                </a:lnTo>
                                <a:lnTo>
                                  <a:pt x="14" y="2736"/>
                                </a:lnTo>
                                <a:lnTo>
                                  <a:pt x="10" y="2731"/>
                                </a:lnTo>
                                <a:lnTo>
                                  <a:pt x="5" y="2731"/>
                                </a:lnTo>
                                <a:lnTo>
                                  <a:pt x="5" y="2726"/>
                                </a:lnTo>
                                <a:lnTo>
                                  <a:pt x="5" y="2726"/>
                                </a:lnTo>
                                <a:lnTo>
                                  <a:pt x="0" y="2721"/>
                                </a:lnTo>
                                <a:lnTo>
                                  <a:pt x="0" y="2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780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0996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92840"/>
                            <a:ext cx="72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7356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5644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932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21840"/>
                            <a:ext cx="720" cy="14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0472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58760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58760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760"/>
                            <a:ext cx="52200" cy="17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79">
                                <a:moveTo>
                                  <a:pt x="82" y="39"/>
                                </a:move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5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9"/>
                                </a:lnTo>
                                <a:close/>
                                <a:moveTo>
                                  <a:pt x="0" y="2741"/>
                                </a:moveTo>
                                <a:lnTo>
                                  <a:pt x="5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2741"/>
                                </a:lnTo>
                                <a:lnTo>
                                  <a:pt x="0" y="2741"/>
                                </a:lnTo>
                                <a:close/>
                                <a:moveTo>
                                  <a:pt x="0" y="2741"/>
                                </a:moveTo>
                                <a:lnTo>
                                  <a:pt x="82" y="2741"/>
                                </a:lnTo>
                                <a:lnTo>
                                  <a:pt x="77" y="2750"/>
                                </a:lnTo>
                                <a:lnTo>
                                  <a:pt x="77" y="2755"/>
                                </a:lnTo>
                                <a:lnTo>
                                  <a:pt x="72" y="2760"/>
                                </a:lnTo>
                                <a:lnTo>
                                  <a:pt x="67" y="2769"/>
                                </a:lnTo>
                                <a:lnTo>
                                  <a:pt x="63" y="2774"/>
                                </a:lnTo>
                                <a:lnTo>
                                  <a:pt x="58" y="2774"/>
                                </a:lnTo>
                                <a:lnTo>
                                  <a:pt x="48" y="2779"/>
                                </a:lnTo>
                                <a:lnTo>
                                  <a:pt x="44" y="2779"/>
                                </a:lnTo>
                                <a:lnTo>
                                  <a:pt x="34" y="2779"/>
                                </a:lnTo>
                                <a:lnTo>
                                  <a:pt x="24" y="2774"/>
                                </a:lnTo>
                                <a:lnTo>
                                  <a:pt x="20" y="2774"/>
                                </a:lnTo>
                                <a:lnTo>
                                  <a:pt x="15" y="2769"/>
                                </a:lnTo>
                                <a:lnTo>
                                  <a:pt x="10" y="2760"/>
                                </a:lnTo>
                                <a:lnTo>
                                  <a:pt x="5" y="2755"/>
                                </a:lnTo>
                                <a:lnTo>
                                  <a:pt x="5" y="2750"/>
                                </a:lnTo>
                                <a:lnTo>
                                  <a:pt x="0" y="2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397240"/>
                            <a:ext cx="2129040" cy="136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2156">
                                <a:moveTo>
                                  <a:pt x="0" y="0"/>
                                </a:moveTo>
                                <a:lnTo>
                                  <a:pt x="3353" y="0"/>
                                </a:lnTo>
                                <a:lnTo>
                                  <a:pt x="3353" y="2156"/>
                                </a:lnTo>
                                <a:lnTo>
                                  <a:pt x="0" y="21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217600"/>
                            <a:ext cx="3246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345840"/>
                            <a:ext cx="2281680" cy="593640"/>
                          </a:xfrm>
                          <a:prstGeom prst="rect">
                            <a:avLst/>
                          </a:pr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61360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62" y="4"/>
                                </a:moveTo>
                                <a:lnTo>
                                  <a:pt x="43" y="2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3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28" y="33"/>
                                </a:lnTo>
                                <a:lnTo>
                                  <a:pt x="14" y="33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8"/>
                                </a:lnTo>
                                <a:lnTo>
                                  <a:pt x="24" y="28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24" y="19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61360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62" y="4"/>
                                </a:moveTo>
                                <a:lnTo>
                                  <a:pt x="43" y="2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3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28" y="33"/>
                                </a:lnTo>
                                <a:lnTo>
                                  <a:pt x="14" y="33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8"/>
                                </a:lnTo>
                                <a:lnTo>
                                  <a:pt x="24" y="28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24" y="19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595240"/>
                            <a:ext cx="9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1">
                                <a:moveTo>
                                  <a:pt x="134" y="0"/>
                                </a:move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8" y="5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595240"/>
                            <a:ext cx="9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1">
                                <a:moveTo>
                                  <a:pt x="134" y="0"/>
                                </a:move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8" y="5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60172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105" y="9"/>
                                </a:moveTo>
                                <a:lnTo>
                                  <a:pt x="81" y="43"/>
                                </a:lnTo>
                                <a:lnTo>
                                  <a:pt x="71" y="52"/>
                                </a:lnTo>
                                <a:lnTo>
                                  <a:pt x="67" y="62"/>
                                </a:lnTo>
                                <a:lnTo>
                                  <a:pt x="38" y="110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28" y="119"/>
                                </a:lnTo>
                                <a:lnTo>
                                  <a:pt x="28" y="119"/>
                                </a:lnTo>
                                <a:lnTo>
                                  <a:pt x="24" y="124"/>
                                </a:lnTo>
                                <a:lnTo>
                                  <a:pt x="0" y="119"/>
                                </a:lnTo>
                                <a:lnTo>
                                  <a:pt x="100" y="0"/>
                                </a:lnTo>
                                <a:lnTo>
                                  <a:pt x="10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60172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105" y="9"/>
                                </a:moveTo>
                                <a:lnTo>
                                  <a:pt x="81" y="43"/>
                                </a:lnTo>
                                <a:lnTo>
                                  <a:pt x="71" y="52"/>
                                </a:lnTo>
                                <a:lnTo>
                                  <a:pt x="67" y="62"/>
                                </a:lnTo>
                                <a:lnTo>
                                  <a:pt x="38" y="110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28" y="119"/>
                                </a:lnTo>
                                <a:lnTo>
                                  <a:pt x="28" y="119"/>
                                </a:lnTo>
                                <a:lnTo>
                                  <a:pt x="24" y="124"/>
                                </a:lnTo>
                                <a:lnTo>
                                  <a:pt x="0" y="119"/>
                                </a:lnTo>
                                <a:lnTo>
                                  <a:pt x="100" y="0"/>
                                </a:lnTo>
                                <a:lnTo>
                                  <a:pt x="10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59848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4">
                                <a:moveTo>
                                  <a:pt x="129" y="5"/>
                                </a:moveTo>
                                <a:lnTo>
                                  <a:pt x="33" y="120"/>
                                </a:lnTo>
                                <a:lnTo>
                                  <a:pt x="28" y="124"/>
                                </a:lnTo>
                                <a:lnTo>
                                  <a:pt x="24" y="124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5"/>
                                </a:lnTo>
                                <a:lnTo>
                                  <a:pt x="124" y="0"/>
                                </a:lnTo>
                                <a:lnTo>
                                  <a:pt x="1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59848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4">
                                <a:moveTo>
                                  <a:pt x="129" y="5"/>
                                </a:moveTo>
                                <a:lnTo>
                                  <a:pt x="33" y="120"/>
                                </a:lnTo>
                                <a:lnTo>
                                  <a:pt x="28" y="124"/>
                                </a:lnTo>
                                <a:lnTo>
                                  <a:pt x="24" y="124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5"/>
                                </a:lnTo>
                                <a:lnTo>
                                  <a:pt x="124" y="0"/>
                                </a:lnTo>
                                <a:lnTo>
                                  <a:pt x="12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595240"/>
                            <a:ext cx="84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10"/>
                                </a:move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34" y="77"/>
                                </a:lnTo>
                                <a:lnTo>
                                  <a:pt x="134" y="0"/>
                                </a:lnTo>
                                <a:lnTo>
                                  <a:pt x="1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595240"/>
                            <a:ext cx="84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10"/>
                                </a:move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34" y="77"/>
                                </a:lnTo>
                                <a:lnTo>
                                  <a:pt x="134" y="0"/>
                                </a:lnTo>
                                <a:lnTo>
                                  <a:pt x="13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55276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3">
                                <a:moveTo>
                                  <a:pt x="76" y="33"/>
                                </a:move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57" y="43"/>
                                </a:lnTo>
                                <a:lnTo>
                                  <a:pt x="7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55276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3">
                                <a:moveTo>
                                  <a:pt x="76" y="33"/>
                                </a:move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57" y="43"/>
                                </a:lnTo>
                                <a:lnTo>
                                  <a:pt x="76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55600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33"/>
                                </a:moveTo>
                                <a:lnTo>
                                  <a:pt x="62" y="28"/>
                                </a:lnTo>
                                <a:lnTo>
                                  <a:pt x="48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67" y="57"/>
                                </a:lnTo>
                                <a:lnTo>
                                  <a:pt x="7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55600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33"/>
                                </a:moveTo>
                                <a:lnTo>
                                  <a:pt x="62" y="28"/>
                                </a:lnTo>
                                <a:lnTo>
                                  <a:pt x="48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67" y="57"/>
                                </a:lnTo>
                                <a:lnTo>
                                  <a:pt x="7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564640"/>
                            <a:ext cx="57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3">
                                <a:moveTo>
                                  <a:pt x="86" y="29"/>
                                </a:move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19"/>
                                </a:lnTo>
                                <a:lnTo>
                                  <a:pt x="10" y="29"/>
                                </a:lnTo>
                                <a:lnTo>
                                  <a:pt x="91" y="43"/>
                                </a:lnTo>
                                <a:lnTo>
                                  <a:pt x="8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564640"/>
                            <a:ext cx="57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3">
                                <a:moveTo>
                                  <a:pt x="86" y="29"/>
                                </a:move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19"/>
                                </a:lnTo>
                                <a:lnTo>
                                  <a:pt x="10" y="29"/>
                                </a:lnTo>
                                <a:lnTo>
                                  <a:pt x="91" y="43"/>
                                </a:lnTo>
                                <a:lnTo>
                                  <a:pt x="8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57364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">
                                <a:moveTo>
                                  <a:pt x="105" y="20"/>
                                </a:move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20"/>
                                </a:lnTo>
                                <a:lnTo>
                                  <a:pt x="43" y="29"/>
                                </a:lnTo>
                                <a:lnTo>
                                  <a:pt x="115" y="34"/>
                                </a:lnTo>
                                <a:lnTo>
                                  <a:pt x="10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57364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">
                                <a:moveTo>
                                  <a:pt x="105" y="20"/>
                                </a:move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20"/>
                                </a:lnTo>
                                <a:lnTo>
                                  <a:pt x="43" y="29"/>
                                </a:lnTo>
                                <a:lnTo>
                                  <a:pt x="115" y="34"/>
                                </a:lnTo>
                                <a:lnTo>
                                  <a:pt x="10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58336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115" y="9"/>
                                </a:moveTo>
                                <a:lnTo>
                                  <a:pt x="53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72" y="24"/>
                                </a:lnTo>
                                <a:lnTo>
                                  <a:pt x="92" y="24"/>
                                </a:lnTo>
                                <a:lnTo>
                                  <a:pt x="111" y="19"/>
                                </a:lnTo>
                                <a:lnTo>
                                  <a:pt x="1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583360"/>
                            <a:ext cx="73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">
                                <a:moveTo>
                                  <a:pt x="115" y="9"/>
                                </a:moveTo>
                                <a:lnTo>
                                  <a:pt x="53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72" y="24"/>
                                </a:lnTo>
                                <a:lnTo>
                                  <a:pt x="92" y="24"/>
                                </a:lnTo>
                                <a:lnTo>
                                  <a:pt x="111" y="19"/>
                                </a:lnTo>
                                <a:lnTo>
                                  <a:pt x="1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595240"/>
                            <a:ext cx="78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9">
                                <a:moveTo>
                                  <a:pt x="124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24" y="5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595240"/>
                            <a:ext cx="78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9">
                                <a:moveTo>
                                  <a:pt x="124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24" y="5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311920"/>
                            <a:ext cx="66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105" y="110"/>
                                </a:moveTo>
                                <a:lnTo>
                                  <a:pt x="76" y="72"/>
                                </a:lnTo>
                                <a:lnTo>
                                  <a:pt x="47" y="38"/>
                                </a:lnTo>
                                <a:lnTo>
                                  <a:pt x="24" y="19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9" y="29"/>
                                </a:lnTo>
                                <a:lnTo>
                                  <a:pt x="24" y="48"/>
                                </a:lnTo>
                                <a:lnTo>
                                  <a:pt x="38" y="67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311920"/>
                            <a:ext cx="66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105" y="110"/>
                                </a:moveTo>
                                <a:lnTo>
                                  <a:pt x="76" y="72"/>
                                </a:lnTo>
                                <a:lnTo>
                                  <a:pt x="47" y="38"/>
                                </a:lnTo>
                                <a:lnTo>
                                  <a:pt x="24" y="19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9" y="29"/>
                                </a:lnTo>
                                <a:lnTo>
                                  <a:pt x="24" y="48"/>
                                </a:lnTo>
                                <a:lnTo>
                                  <a:pt x="38" y="67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3274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96"/>
                                </a:moveTo>
                                <a:lnTo>
                                  <a:pt x="87" y="57"/>
                                </a:lnTo>
                                <a:lnTo>
                                  <a:pt x="48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0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0" y="29"/>
                                </a:lnTo>
                                <a:lnTo>
                                  <a:pt x="120" y="125"/>
                                </a:lnTo>
                                <a:lnTo>
                                  <a:pt x="12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3274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96"/>
                                </a:moveTo>
                                <a:lnTo>
                                  <a:pt x="87" y="57"/>
                                </a:lnTo>
                                <a:lnTo>
                                  <a:pt x="48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0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0" y="29"/>
                                </a:lnTo>
                                <a:lnTo>
                                  <a:pt x="120" y="125"/>
                                </a:lnTo>
                                <a:lnTo>
                                  <a:pt x="125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345760"/>
                            <a:ext cx="84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134" y="76"/>
                                </a:moveTo>
                                <a:lnTo>
                                  <a:pt x="91" y="43"/>
                                </a:lnTo>
                                <a:lnTo>
                                  <a:pt x="57" y="24"/>
                                </a:lnTo>
                                <a:lnTo>
                                  <a:pt x="29" y="9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14" y="19"/>
                                </a:lnTo>
                                <a:lnTo>
                                  <a:pt x="24" y="24"/>
                                </a:lnTo>
                                <a:lnTo>
                                  <a:pt x="129" y="105"/>
                                </a:lnTo>
                                <a:lnTo>
                                  <a:pt x="13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345760"/>
                            <a:ext cx="84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134" y="76"/>
                                </a:moveTo>
                                <a:lnTo>
                                  <a:pt x="91" y="43"/>
                                </a:lnTo>
                                <a:lnTo>
                                  <a:pt x="57" y="24"/>
                                </a:lnTo>
                                <a:lnTo>
                                  <a:pt x="29" y="9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14" y="19"/>
                                </a:lnTo>
                                <a:lnTo>
                                  <a:pt x="24" y="24"/>
                                </a:lnTo>
                                <a:lnTo>
                                  <a:pt x="129" y="105"/>
                                </a:lnTo>
                                <a:lnTo>
                                  <a:pt x="134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57640"/>
                            <a:ext cx="84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7">
                                <a:moveTo>
                                  <a:pt x="134" y="62"/>
                                </a:moveTo>
                                <a:lnTo>
                                  <a:pt x="38" y="9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14"/>
                                </a:lnTo>
                                <a:lnTo>
                                  <a:pt x="72" y="48"/>
                                </a:lnTo>
                                <a:lnTo>
                                  <a:pt x="129" y="77"/>
                                </a:lnTo>
                                <a:lnTo>
                                  <a:pt x="13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57640"/>
                            <a:ext cx="84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7">
                                <a:moveTo>
                                  <a:pt x="134" y="62"/>
                                </a:moveTo>
                                <a:lnTo>
                                  <a:pt x="38" y="9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14"/>
                                </a:lnTo>
                                <a:lnTo>
                                  <a:pt x="72" y="48"/>
                                </a:lnTo>
                                <a:lnTo>
                                  <a:pt x="129" y="77"/>
                                </a:lnTo>
                                <a:lnTo>
                                  <a:pt x="13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36988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120" y="48"/>
                                </a:moveTo>
                                <a:lnTo>
                                  <a:pt x="62" y="19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4"/>
                                </a:lnTo>
                                <a:lnTo>
                                  <a:pt x="24" y="24"/>
                                </a:lnTo>
                                <a:lnTo>
                                  <a:pt x="91" y="62"/>
                                </a:lnTo>
                                <a:lnTo>
                                  <a:pt x="129" y="82"/>
                                </a:lnTo>
                                <a:lnTo>
                                  <a:pt x="12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36988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120" y="48"/>
                                </a:moveTo>
                                <a:lnTo>
                                  <a:pt x="62" y="19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4"/>
                                </a:lnTo>
                                <a:lnTo>
                                  <a:pt x="24" y="24"/>
                                </a:lnTo>
                                <a:lnTo>
                                  <a:pt x="91" y="62"/>
                                </a:lnTo>
                                <a:lnTo>
                                  <a:pt x="129" y="82"/>
                                </a:lnTo>
                                <a:lnTo>
                                  <a:pt x="12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38500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115" y="34"/>
                                </a:moveTo>
                                <a:lnTo>
                                  <a:pt x="43" y="1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4" y="19"/>
                                </a:lnTo>
                                <a:lnTo>
                                  <a:pt x="43" y="34"/>
                                </a:lnTo>
                                <a:lnTo>
                                  <a:pt x="110" y="53"/>
                                </a:lnTo>
                                <a:lnTo>
                                  <a:pt x="11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38500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115" y="34"/>
                                </a:moveTo>
                                <a:lnTo>
                                  <a:pt x="43" y="1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4" y="19"/>
                                </a:lnTo>
                                <a:lnTo>
                                  <a:pt x="43" y="34"/>
                                </a:lnTo>
                                <a:lnTo>
                                  <a:pt x="110" y="53"/>
                                </a:lnTo>
                                <a:lnTo>
                                  <a:pt x="115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403360"/>
                            <a:ext cx="82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3">
                                <a:moveTo>
                                  <a:pt x="115" y="14"/>
                                </a:moveTo>
                                <a:lnTo>
                                  <a:pt x="81" y="5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lnTo>
                                  <a:pt x="28" y="19"/>
                                </a:lnTo>
                                <a:lnTo>
                                  <a:pt x="43" y="19"/>
                                </a:lnTo>
                                <a:lnTo>
                                  <a:pt x="57" y="19"/>
                                </a:lnTo>
                                <a:lnTo>
                                  <a:pt x="95" y="29"/>
                                </a:lnTo>
                                <a:lnTo>
                                  <a:pt x="129" y="33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403360"/>
                            <a:ext cx="82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3">
                                <a:moveTo>
                                  <a:pt x="115" y="14"/>
                                </a:moveTo>
                                <a:lnTo>
                                  <a:pt x="81" y="5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lnTo>
                                  <a:pt x="28" y="19"/>
                                </a:lnTo>
                                <a:lnTo>
                                  <a:pt x="43" y="19"/>
                                </a:lnTo>
                                <a:lnTo>
                                  <a:pt x="57" y="19"/>
                                </a:lnTo>
                                <a:lnTo>
                                  <a:pt x="95" y="29"/>
                                </a:lnTo>
                                <a:lnTo>
                                  <a:pt x="129" y="33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412360"/>
                            <a:ext cx="76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">
                                <a:moveTo>
                                  <a:pt x="106" y="15"/>
                                </a:move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10" y="24"/>
                                </a:lnTo>
                                <a:lnTo>
                                  <a:pt x="120" y="34"/>
                                </a:lnTo>
                                <a:lnTo>
                                  <a:pt x="10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412360"/>
                            <a:ext cx="76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">
                                <a:moveTo>
                                  <a:pt x="106" y="15"/>
                                </a:moveTo>
                                <a:lnTo>
                                  <a:pt x="58" y="5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10" y="24"/>
                                </a:lnTo>
                                <a:lnTo>
                                  <a:pt x="120" y="34"/>
                                </a:lnTo>
                                <a:lnTo>
                                  <a:pt x="10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42172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">
                                <a:moveTo>
                                  <a:pt x="101" y="0"/>
                                </a:move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43" y="19"/>
                                </a:lnTo>
                                <a:lnTo>
                                  <a:pt x="106" y="14"/>
                                </a:lnTo>
                                <a:lnTo>
                                  <a:pt x="106" y="9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42172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">
                                <a:moveTo>
                                  <a:pt x="101" y="0"/>
                                </a:move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43" y="19"/>
                                </a:lnTo>
                                <a:lnTo>
                                  <a:pt x="106" y="14"/>
                                </a:lnTo>
                                <a:lnTo>
                                  <a:pt x="106" y="9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2427480"/>
                            <a:ext cx="73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">
                                <a:moveTo>
                                  <a:pt x="105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24" y="29"/>
                                </a:lnTo>
                                <a:lnTo>
                                  <a:pt x="33" y="29"/>
                                </a:lnTo>
                                <a:lnTo>
                                  <a:pt x="115" y="29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2427480"/>
                            <a:ext cx="73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">
                                <a:moveTo>
                                  <a:pt x="105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24" y="29"/>
                                </a:lnTo>
                                <a:lnTo>
                                  <a:pt x="33" y="29"/>
                                </a:lnTo>
                                <a:lnTo>
                                  <a:pt x="115" y="29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43720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8">
                                <a:moveTo>
                                  <a:pt x="87" y="0"/>
                                </a:move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8"/>
                                </a:lnTo>
                                <a:lnTo>
                                  <a:pt x="87" y="1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43720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8">
                                <a:moveTo>
                                  <a:pt x="87" y="0"/>
                                </a:move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8"/>
                                </a:lnTo>
                                <a:lnTo>
                                  <a:pt x="87" y="1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44296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">
                                <a:moveTo>
                                  <a:pt x="81" y="0"/>
                                </a:moveTo>
                                <a:lnTo>
                                  <a:pt x="38" y="5"/>
                                </a:lnTo>
                                <a:lnTo>
                                  <a:pt x="14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4"/>
                                </a:lnTo>
                                <a:lnTo>
                                  <a:pt x="29" y="34"/>
                                </a:lnTo>
                                <a:lnTo>
                                  <a:pt x="115" y="1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44296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">
                                <a:moveTo>
                                  <a:pt x="81" y="0"/>
                                </a:moveTo>
                                <a:lnTo>
                                  <a:pt x="38" y="5"/>
                                </a:lnTo>
                                <a:lnTo>
                                  <a:pt x="14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4" y="34"/>
                                </a:lnTo>
                                <a:lnTo>
                                  <a:pt x="29" y="34"/>
                                </a:lnTo>
                                <a:lnTo>
                                  <a:pt x="115" y="1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449080"/>
                            <a:ext cx="51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">
                                <a:moveTo>
                                  <a:pt x="77" y="0"/>
                                </a:moveTo>
                                <a:lnTo>
                                  <a:pt x="57" y="5"/>
                                </a:lnTo>
                                <a:lnTo>
                                  <a:pt x="33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33"/>
                                </a:lnTo>
                                <a:lnTo>
                                  <a:pt x="19" y="33"/>
                                </a:lnTo>
                                <a:lnTo>
                                  <a:pt x="29" y="33"/>
                                </a:lnTo>
                                <a:lnTo>
                                  <a:pt x="81" y="1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449080"/>
                            <a:ext cx="51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">
                                <a:moveTo>
                                  <a:pt x="77" y="0"/>
                                </a:moveTo>
                                <a:lnTo>
                                  <a:pt x="57" y="5"/>
                                </a:lnTo>
                                <a:lnTo>
                                  <a:pt x="33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33"/>
                                </a:lnTo>
                                <a:lnTo>
                                  <a:pt x="19" y="33"/>
                                </a:lnTo>
                                <a:lnTo>
                                  <a:pt x="29" y="33"/>
                                </a:lnTo>
                                <a:lnTo>
                                  <a:pt x="81" y="1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454840"/>
                            <a:ext cx="48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9">
                                <a:moveTo>
                                  <a:pt x="67" y="0"/>
                                </a:move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76" y="2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454840"/>
                            <a:ext cx="48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9">
                                <a:moveTo>
                                  <a:pt x="67" y="0"/>
                                </a:move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76" y="2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464560"/>
                            <a:ext cx="4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71" y="0"/>
                                </a:moveTo>
                                <a:lnTo>
                                  <a:pt x="9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48"/>
                                </a:lnTo>
                                <a:lnTo>
                                  <a:pt x="14" y="48"/>
                                </a:lnTo>
                                <a:lnTo>
                                  <a:pt x="76" y="24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464560"/>
                            <a:ext cx="4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71" y="0"/>
                                </a:moveTo>
                                <a:lnTo>
                                  <a:pt x="9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48"/>
                                </a:lnTo>
                                <a:lnTo>
                                  <a:pt x="14" y="48"/>
                                </a:lnTo>
                                <a:lnTo>
                                  <a:pt x="76" y="24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4796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57" y="0"/>
                                </a:move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9" y="38"/>
                                </a:lnTo>
                                <a:lnTo>
                                  <a:pt x="62" y="2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4796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57" y="0"/>
                                </a:move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9" y="38"/>
                                </a:lnTo>
                                <a:lnTo>
                                  <a:pt x="62" y="2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48868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57" y="0"/>
                                </a:moveTo>
                                <a:lnTo>
                                  <a:pt x="1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38"/>
                                </a:lnTo>
                                <a:lnTo>
                                  <a:pt x="23" y="34"/>
                                </a:lnTo>
                                <a:lnTo>
                                  <a:pt x="71" y="2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48868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57" y="0"/>
                                </a:moveTo>
                                <a:lnTo>
                                  <a:pt x="1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38"/>
                                </a:lnTo>
                                <a:lnTo>
                                  <a:pt x="23" y="34"/>
                                </a:lnTo>
                                <a:lnTo>
                                  <a:pt x="71" y="2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500560"/>
                            <a:ext cx="36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">
                                <a:moveTo>
                                  <a:pt x="52" y="0"/>
                                </a:moveTo>
                                <a:lnTo>
                                  <a:pt x="38" y="5"/>
                                </a:lnTo>
                                <a:lnTo>
                                  <a:pt x="23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  <a:lnTo>
                                  <a:pt x="9" y="34"/>
                                </a:lnTo>
                                <a:lnTo>
                                  <a:pt x="57" y="1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500560"/>
                            <a:ext cx="36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">
                                <a:moveTo>
                                  <a:pt x="52" y="0"/>
                                </a:moveTo>
                                <a:lnTo>
                                  <a:pt x="38" y="5"/>
                                </a:lnTo>
                                <a:lnTo>
                                  <a:pt x="23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  <a:lnTo>
                                  <a:pt x="9" y="34"/>
                                </a:lnTo>
                                <a:lnTo>
                                  <a:pt x="57" y="1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5102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43" y="0"/>
                                </a:move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67" y="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5102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43" y="0"/>
                                </a:move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67" y="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51280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4">
                                <a:moveTo>
                                  <a:pt x="43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14" y="44"/>
                                </a:lnTo>
                                <a:lnTo>
                                  <a:pt x="24" y="39"/>
                                </a:lnTo>
                                <a:lnTo>
                                  <a:pt x="57" y="1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51280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4">
                                <a:moveTo>
                                  <a:pt x="43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14" y="44"/>
                                </a:lnTo>
                                <a:lnTo>
                                  <a:pt x="24" y="39"/>
                                </a:lnTo>
                                <a:lnTo>
                                  <a:pt x="57" y="1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518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9" y="14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43" y="19"/>
                                </a:lnTo>
                                <a:lnTo>
                                  <a:pt x="39" y="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518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9" y="14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43" y="19"/>
                                </a:lnTo>
                                <a:lnTo>
                                  <a:pt x="39" y="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344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344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378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15" y="5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4" y="44"/>
                                </a:lnTo>
                                <a:lnTo>
                                  <a:pt x="34" y="34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378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15" y="5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4" y="44"/>
                                </a:lnTo>
                                <a:lnTo>
                                  <a:pt x="34" y="34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3882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3882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39724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43" y="1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48" y="29"/>
                                </a:lnTo>
                                <a:lnTo>
                                  <a:pt x="4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39724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43" y="1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48" y="29"/>
                                </a:lnTo>
                                <a:lnTo>
                                  <a:pt x="4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06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3" y="9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06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3" y="9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1560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1560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2172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3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2172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3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274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38" y="5"/>
                                </a:move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274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38" y="5"/>
                                </a:move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3720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4"/>
                                </a:move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3720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4"/>
                                </a:move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429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53" y="0"/>
                                </a:move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8" y="1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429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53" y="0"/>
                                </a:move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8" y="1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5232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">
                                <a:moveTo>
                                  <a:pt x="48" y="0"/>
                                </a:move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43" y="1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5232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">
                                <a:moveTo>
                                  <a:pt x="48" y="0"/>
                                </a:move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43" y="1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548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5"/>
                                </a:move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548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5"/>
                                </a:move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46456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5"/>
                                </a:move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44" y="19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46456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5"/>
                                </a:move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44" y="19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4732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34" y="1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4732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34" y="1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47968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4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47968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4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4886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">
                                <a:moveTo>
                                  <a:pt x="38" y="0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33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4886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">
                                <a:moveTo>
                                  <a:pt x="38" y="0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33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49480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34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29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49480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34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29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4973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29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34" y="2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4973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29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34" y="2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5038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29" y="0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34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5038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29" y="0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34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5128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9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5128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9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595240"/>
                            <a:ext cx="94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3">
                                <a:moveTo>
                                  <a:pt x="144" y="0"/>
                                </a:move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149" y="5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595240"/>
                            <a:ext cx="94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3">
                                <a:moveTo>
                                  <a:pt x="144" y="0"/>
                                </a:move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149" y="5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595240"/>
                            <a:ext cx="94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2">
                                <a:moveTo>
                                  <a:pt x="144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149" y="5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595240"/>
                            <a:ext cx="94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2">
                                <a:moveTo>
                                  <a:pt x="144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149" y="5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46456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9" y="5"/>
                                </a:move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46456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9" y="5"/>
                                </a:move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400480"/>
                            <a:ext cx="194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0">
                                <a:moveTo>
                                  <a:pt x="297" y="106"/>
                                </a:moveTo>
                                <a:lnTo>
                                  <a:pt x="292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83" y="101"/>
                                </a:lnTo>
                                <a:lnTo>
                                  <a:pt x="273" y="96"/>
                                </a:lnTo>
                                <a:lnTo>
                                  <a:pt x="263" y="96"/>
                                </a:lnTo>
                                <a:lnTo>
                                  <a:pt x="249" y="101"/>
                                </a:lnTo>
                                <a:lnTo>
                                  <a:pt x="235" y="106"/>
                                </a:lnTo>
                                <a:lnTo>
                                  <a:pt x="235" y="115"/>
                                </a:lnTo>
                                <a:lnTo>
                                  <a:pt x="215" y="129"/>
                                </a:lnTo>
                                <a:lnTo>
                                  <a:pt x="206" y="139"/>
                                </a:lnTo>
                                <a:lnTo>
                                  <a:pt x="196" y="149"/>
                                </a:lnTo>
                                <a:lnTo>
                                  <a:pt x="187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2" y="158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48" y="153"/>
                                </a:lnTo>
                                <a:lnTo>
                                  <a:pt x="143" y="149"/>
                                </a:lnTo>
                                <a:lnTo>
                                  <a:pt x="139" y="144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06"/>
                                </a:lnTo>
                                <a:lnTo>
                                  <a:pt x="139" y="91"/>
                                </a:lnTo>
                                <a:lnTo>
                                  <a:pt x="143" y="82"/>
                                </a:lnTo>
                                <a:lnTo>
                                  <a:pt x="143" y="72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124" y="48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19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34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1" y="53"/>
                                </a:lnTo>
                                <a:lnTo>
                                  <a:pt x="81" y="58"/>
                                </a:lnTo>
                                <a:lnTo>
                                  <a:pt x="81" y="62"/>
                                </a:lnTo>
                                <a:lnTo>
                                  <a:pt x="81" y="67"/>
                                </a:lnTo>
                                <a:lnTo>
                                  <a:pt x="86" y="77"/>
                                </a:lnTo>
                                <a:lnTo>
                                  <a:pt x="86" y="82"/>
                                </a:lnTo>
                                <a:lnTo>
                                  <a:pt x="86" y="86"/>
                                </a:lnTo>
                                <a:lnTo>
                                  <a:pt x="86" y="91"/>
                                </a:lnTo>
                                <a:lnTo>
                                  <a:pt x="81" y="91"/>
                                </a:lnTo>
                                <a:lnTo>
                                  <a:pt x="72" y="96"/>
                                </a:lnTo>
                                <a:lnTo>
                                  <a:pt x="72" y="101"/>
                                </a:lnTo>
                                <a:lnTo>
                                  <a:pt x="67" y="106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62" y="125"/>
                                </a:lnTo>
                                <a:lnTo>
                                  <a:pt x="57" y="129"/>
                                </a:lnTo>
                                <a:lnTo>
                                  <a:pt x="57" y="134"/>
                                </a:lnTo>
                                <a:lnTo>
                                  <a:pt x="57" y="139"/>
                                </a:lnTo>
                                <a:lnTo>
                                  <a:pt x="52" y="144"/>
                                </a:lnTo>
                                <a:lnTo>
                                  <a:pt x="52" y="149"/>
                                </a:lnTo>
                                <a:lnTo>
                                  <a:pt x="52" y="153"/>
                                </a:lnTo>
                                <a:lnTo>
                                  <a:pt x="52" y="153"/>
                                </a:lnTo>
                                <a:lnTo>
                                  <a:pt x="52" y="158"/>
                                </a:lnTo>
                                <a:lnTo>
                                  <a:pt x="52" y="163"/>
                                </a:lnTo>
                                <a:lnTo>
                                  <a:pt x="52" y="168"/>
                                </a:lnTo>
                                <a:lnTo>
                                  <a:pt x="52" y="173"/>
                                </a:lnTo>
                                <a:lnTo>
                                  <a:pt x="52" y="177"/>
                                </a:lnTo>
                                <a:lnTo>
                                  <a:pt x="52" y="182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48" y="192"/>
                                </a:lnTo>
                                <a:lnTo>
                                  <a:pt x="48" y="192"/>
                                </a:lnTo>
                                <a:lnTo>
                                  <a:pt x="38" y="197"/>
                                </a:lnTo>
                                <a:lnTo>
                                  <a:pt x="38" y="197"/>
                                </a:lnTo>
                                <a:lnTo>
                                  <a:pt x="38" y="201"/>
                                </a:lnTo>
                                <a:lnTo>
                                  <a:pt x="38" y="211"/>
                                </a:lnTo>
                                <a:lnTo>
                                  <a:pt x="33" y="211"/>
                                </a:lnTo>
                                <a:lnTo>
                                  <a:pt x="33" y="216"/>
                                </a:lnTo>
                                <a:lnTo>
                                  <a:pt x="33" y="221"/>
                                </a:lnTo>
                                <a:lnTo>
                                  <a:pt x="33" y="230"/>
                                </a:lnTo>
                                <a:lnTo>
                                  <a:pt x="33" y="230"/>
                                </a:lnTo>
                                <a:lnTo>
                                  <a:pt x="52" y="230"/>
                                </a:lnTo>
                                <a:lnTo>
                                  <a:pt x="67" y="235"/>
                                </a:lnTo>
                                <a:lnTo>
                                  <a:pt x="72" y="240"/>
                                </a:lnTo>
                                <a:lnTo>
                                  <a:pt x="62" y="254"/>
                                </a:lnTo>
                                <a:lnTo>
                                  <a:pt x="48" y="264"/>
                                </a:lnTo>
                                <a:lnTo>
                                  <a:pt x="33" y="269"/>
                                </a:lnTo>
                                <a:lnTo>
                                  <a:pt x="28" y="269"/>
                                </a:lnTo>
                                <a:lnTo>
                                  <a:pt x="28" y="269"/>
                                </a:lnTo>
                                <a:lnTo>
                                  <a:pt x="24" y="269"/>
                                </a:lnTo>
                                <a:lnTo>
                                  <a:pt x="19" y="269"/>
                                </a:lnTo>
                                <a:lnTo>
                                  <a:pt x="14" y="273"/>
                                </a:lnTo>
                                <a:lnTo>
                                  <a:pt x="14" y="278"/>
                                </a:lnTo>
                                <a:lnTo>
                                  <a:pt x="9" y="278"/>
                                </a:lnTo>
                                <a:lnTo>
                                  <a:pt x="4" y="283"/>
                                </a:lnTo>
                                <a:lnTo>
                                  <a:pt x="4" y="283"/>
                                </a:lnTo>
                                <a:lnTo>
                                  <a:pt x="4" y="288"/>
                                </a:lnTo>
                                <a:lnTo>
                                  <a:pt x="0" y="293"/>
                                </a:lnTo>
                                <a:lnTo>
                                  <a:pt x="0" y="297"/>
                                </a:lnTo>
                                <a:lnTo>
                                  <a:pt x="0" y="302"/>
                                </a:lnTo>
                                <a:lnTo>
                                  <a:pt x="0" y="307"/>
                                </a:lnTo>
                                <a:lnTo>
                                  <a:pt x="4" y="307"/>
                                </a:lnTo>
                                <a:lnTo>
                                  <a:pt x="28" y="317"/>
                                </a:lnTo>
                                <a:lnTo>
                                  <a:pt x="72" y="336"/>
                                </a:lnTo>
                                <a:lnTo>
                                  <a:pt x="81" y="340"/>
                                </a:lnTo>
                                <a:lnTo>
                                  <a:pt x="86" y="340"/>
                                </a:lnTo>
                                <a:lnTo>
                                  <a:pt x="96" y="340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26"/>
                                </a:lnTo>
                                <a:lnTo>
                                  <a:pt x="129" y="321"/>
                                </a:lnTo>
                                <a:lnTo>
                                  <a:pt x="143" y="317"/>
                                </a:lnTo>
                                <a:lnTo>
                                  <a:pt x="153" y="317"/>
                                </a:lnTo>
                                <a:lnTo>
                                  <a:pt x="167" y="312"/>
                                </a:lnTo>
                                <a:lnTo>
                                  <a:pt x="187" y="307"/>
                                </a:lnTo>
                                <a:lnTo>
                                  <a:pt x="196" y="302"/>
                                </a:lnTo>
                                <a:lnTo>
                                  <a:pt x="211" y="293"/>
                                </a:lnTo>
                                <a:lnTo>
                                  <a:pt x="220" y="288"/>
                                </a:lnTo>
                                <a:lnTo>
                                  <a:pt x="235" y="278"/>
                                </a:lnTo>
                                <a:lnTo>
                                  <a:pt x="244" y="273"/>
                                </a:lnTo>
                                <a:lnTo>
                                  <a:pt x="249" y="264"/>
                                </a:lnTo>
                                <a:lnTo>
                                  <a:pt x="254" y="254"/>
                                </a:lnTo>
                                <a:lnTo>
                                  <a:pt x="259" y="240"/>
                                </a:lnTo>
                                <a:lnTo>
                                  <a:pt x="259" y="225"/>
                                </a:lnTo>
                                <a:lnTo>
                                  <a:pt x="259" y="216"/>
                                </a:lnTo>
                                <a:lnTo>
                                  <a:pt x="259" y="182"/>
                                </a:lnTo>
                                <a:lnTo>
                                  <a:pt x="263" y="173"/>
                                </a:lnTo>
                                <a:lnTo>
                                  <a:pt x="263" y="158"/>
                                </a:lnTo>
                                <a:lnTo>
                                  <a:pt x="273" y="153"/>
                                </a:lnTo>
                                <a:lnTo>
                                  <a:pt x="278" y="149"/>
                                </a:lnTo>
                                <a:lnTo>
                                  <a:pt x="287" y="149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39"/>
                                </a:lnTo>
                                <a:lnTo>
                                  <a:pt x="297" y="129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25"/>
                                </a:lnTo>
                                <a:lnTo>
                                  <a:pt x="302" y="125"/>
                                </a:lnTo>
                                <a:lnTo>
                                  <a:pt x="297" y="125"/>
                                </a:lnTo>
                                <a:lnTo>
                                  <a:pt x="302" y="120"/>
                                </a:lnTo>
                                <a:lnTo>
                                  <a:pt x="306" y="115"/>
                                </a:lnTo>
                                <a:lnTo>
                                  <a:pt x="306" y="115"/>
                                </a:lnTo>
                                <a:lnTo>
                                  <a:pt x="306" y="110"/>
                                </a:lnTo>
                                <a:lnTo>
                                  <a:pt x="306" y="106"/>
                                </a:lnTo>
                                <a:lnTo>
                                  <a:pt x="306" y="106"/>
                                </a:lnTo>
                                <a:lnTo>
                                  <a:pt x="302" y="106"/>
                                </a:lnTo>
                                <a:lnTo>
                                  <a:pt x="29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400480"/>
                            <a:ext cx="194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0">
                                <a:moveTo>
                                  <a:pt x="297" y="106"/>
                                </a:moveTo>
                                <a:lnTo>
                                  <a:pt x="292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83" y="101"/>
                                </a:lnTo>
                                <a:lnTo>
                                  <a:pt x="273" y="96"/>
                                </a:lnTo>
                                <a:lnTo>
                                  <a:pt x="263" y="96"/>
                                </a:lnTo>
                                <a:lnTo>
                                  <a:pt x="249" y="101"/>
                                </a:lnTo>
                                <a:lnTo>
                                  <a:pt x="235" y="106"/>
                                </a:lnTo>
                                <a:lnTo>
                                  <a:pt x="235" y="115"/>
                                </a:lnTo>
                                <a:lnTo>
                                  <a:pt x="215" y="129"/>
                                </a:lnTo>
                                <a:lnTo>
                                  <a:pt x="206" y="139"/>
                                </a:lnTo>
                                <a:lnTo>
                                  <a:pt x="196" y="149"/>
                                </a:lnTo>
                                <a:lnTo>
                                  <a:pt x="187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2" y="158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48" y="153"/>
                                </a:lnTo>
                                <a:lnTo>
                                  <a:pt x="143" y="149"/>
                                </a:lnTo>
                                <a:lnTo>
                                  <a:pt x="139" y="144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06"/>
                                </a:lnTo>
                                <a:lnTo>
                                  <a:pt x="139" y="91"/>
                                </a:lnTo>
                                <a:lnTo>
                                  <a:pt x="143" y="82"/>
                                </a:lnTo>
                                <a:lnTo>
                                  <a:pt x="143" y="72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124" y="48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19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34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1" y="53"/>
                                </a:lnTo>
                                <a:lnTo>
                                  <a:pt x="81" y="58"/>
                                </a:lnTo>
                                <a:lnTo>
                                  <a:pt x="81" y="62"/>
                                </a:lnTo>
                                <a:lnTo>
                                  <a:pt x="81" y="67"/>
                                </a:lnTo>
                                <a:lnTo>
                                  <a:pt x="86" y="77"/>
                                </a:lnTo>
                                <a:lnTo>
                                  <a:pt x="86" y="82"/>
                                </a:lnTo>
                                <a:lnTo>
                                  <a:pt x="86" y="86"/>
                                </a:lnTo>
                                <a:lnTo>
                                  <a:pt x="86" y="91"/>
                                </a:lnTo>
                                <a:lnTo>
                                  <a:pt x="81" y="91"/>
                                </a:lnTo>
                                <a:lnTo>
                                  <a:pt x="72" y="96"/>
                                </a:lnTo>
                                <a:lnTo>
                                  <a:pt x="72" y="101"/>
                                </a:lnTo>
                                <a:lnTo>
                                  <a:pt x="67" y="106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62" y="125"/>
                                </a:lnTo>
                                <a:lnTo>
                                  <a:pt x="57" y="129"/>
                                </a:lnTo>
                                <a:lnTo>
                                  <a:pt x="57" y="134"/>
                                </a:lnTo>
                                <a:lnTo>
                                  <a:pt x="57" y="139"/>
                                </a:lnTo>
                                <a:lnTo>
                                  <a:pt x="52" y="144"/>
                                </a:lnTo>
                                <a:lnTo>
                                  <a:pt x="52" y="149"/>
                                </a:lnTo>
                                <a:lnTo>
                                  <a:pt x="52" y="153"/>
                                </a:lnTo>
                                <a:lnTo>
                                  <a:pt x="52" y="153"/>
                                </a:lnTo>
                                <a:lnTo>
                                  <a:pt x="52" y="158"/>
                                </a:lnTo>
                                <a:lnTo>
                                  <a:pt x="52" y="163"/>
                                </a:lnTo>
                                <a:lnTo>
                                  <a:pt x="52" y="168"/>
                                </a:lnTo>
                                <a:lnTo>
                                  <a:pt x="52" y="173"/>
                                </a:lnTo>
                                <a:lnTo>
                                  <a:pt x="52" y="177"/>
                                </a:lnTo>
                                <a:lnTo>
                                  <a:pt x="52" y="182"/>
                                </a:lnTo>
                                <a:lnTo>
                                  <a:pt x="52" y="187"/>
                                </a:lnTo>
                                <a:lnTo>
                                  <a:pt x="52" y="187"/>
                                </a:lnTo>
                                <a:lnTo>
                                  <a:pt x="48" y="192"/>
                                </a:lnTo>
                                <a:lnTo>
                                  <a:pt x="48" y="192"/>
                                </a:lnTo>
                                <a:lnTo>
                                  <a:pt x="38" y="197"/>
                                </a:lnTo>
                                <a:lnTo>
                                  <a:pt x="38" y="197"/>
                                </a:lnTo>
                                <a:lnTo>
                                  <a:pt x="38" y="201"/>
                                </a:lnTo>
                                <a:lnTo>
                                  <a:pt x="38" y="211"/>
                                </a:lnTo>
                                <a:lnTo>
                                  <a:pt x="33" y="211"/>
                                </a:lnTo>
                                <a:lnTo>
                                  <a:pt x="33" y="216"/>
                                </a:lnTo>
                                <a:lnTo>
                                  <a:pt x="33" y="221"/>
                                </a:lnTo>
                                <a:lnTo>
                                  <a:pt x="33" y="230"/>
                                </a:lnTo>
                                <a:lnTo>
                                  <a:pt x="33" y="230"/>
                                </a:lnTo>
                                <a:lnTo>
                                  <a:pt x="52" y="230"/>
                                </a:lnTo>
                                <a:lnTo>
                                  <a:pt x="67" y="235"/>
                                </a:lnTo>
                                <a:lnTo>
                                  <a:pt x="72" y="240"/>
                                </a:lnTo>
                                <a:lnTo>
                                  <a:pt x="62" y="254"/>
                                </a:lnTo>
                                <a:lnTo>
                                  <a:pt x="48" y="264"/>
                                </a:lnTo>
                                <a:lnTo>
                                  <a:pt x="33" y="269"/>
                                </a:lnTo>
                                <a:lnTo>
                                  <a:pt x="28" y="269"/>
                                </a:lnTo>
                                <a:lnTo>
                                  <a:pt x="28" y="269"/>
                                </a:lnTo>
                                <a:lnTo>
                                  <a:pt x="24" y="269"/>
                                </a:lnTo>
                                <a:lnTo>
                                  <a:pt x="19" y="269"/>
                                </a:lnTo>
                                <a:lnTo>
                                  <a:pt x="14" y="273"/>
                                </a:lnTo>
                                <a:lnTo>
                                  <a:pt x="14" y="278"/>
                                </a:lnTo>
                                <a:lnTo>
                                  <a:pt x="9" y="278"/>
                                </a:lnTo>
                                <a:lnTo>
                                  <a:pt x="4" y="283"/>
                                </a:lnTo>
                                <a:lnTo>
                                  <a:pt x="4" y="283"/>
                                </a:lnTo>
                                <a:lnTo>
                                  <a:pt x="4" y="288"/>
                                </a:lnTo>
                                <a:lnTo>
                                  <a:pt x="0" y="293"/>
                                </a:lnTo>
                                <a:lnTo>
                                  <a:pt x="0" y="297"/>
                                </a:lnTo>
                                <a:lnTo>
                                  <a:pt x="0" y="302"/>
                                </a:lnTo>
                                <a:lnTo>
                                  <a:pt x="0" y="307"/>
                                </a:lnTo>
                                <a:lnTo>
                                  <a:pt x="4" y="307"/>
                                </a:lnTo>
                                <a:lnTo>
                                  <a:pt x="28" y="317"/>
                                </a:lnTo>
                                <a:lnTo>
                                  <a:pt x="72" y="336"/>
                                </a:lnTo>
                                <a:lnTo>
                                  <a:pt x="81" y="340"/>
                                </a:lnTo>
                                <a:lnTo>
                                  <a:pt x="86" y="340"/>
                                </a:lnTo>
                                <a:lnTo>
                                  <a:pt x="96" y="340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26"/>
                                </a:lnTo>
                                <a:lnTo>
                                  <a:pt x="129" y="321"/>
                                </a:lnTo>
                                <a:lnTo>
                                  <a:pt x="143" y="317"/>
                                </a:lnTo>
                                <a:lnTo>
                                  <a:pt x="153" y="317"/>
                                </a:lnTo>
                                <a:lnTo>
                                  <a:pt x="167" y="312"/>
                                </a:lnTo>
                                <a:lnTo>
                                  <a:pt x="187" y="307"/>
                                </a:lnTo>
                                <a:lnTo>
                                  <a:pt x="196" y="302"/>
                                </a:lnTo>
                                <a:lnTo>
                                  <a:pt x="211" y="293"/>
                                </a:lnTo>
                                <a:lnTo>
                                  <a:pt x="220" y="288"/>
                                </a:lnTo>
                                <a:lnTo>
                                  <a:pt x="235" y="278"/>
                                </a:lnTo>
                                <a:lnTo>
                                  <a:pt x="244" y="273"/>
                                </a:lnTo>
                                <a:lnTo>
                                  <a:pt x="249" y="264"/>
                                </a:lnTo>
                                <a:lnTo>
                                  <a:pt x="254" y="254"/>
                                </a:lnTo>
                                <a:lnTo>
                                  <a:pt x="259" y="240"/>
                                </a:lnTo>
                                <a:lnTo>
                                  <a:pt x="259" y="225"/>
                                </a:lnTo>
                                <a:lnTo>
                                  <a:pt x="259" y="216"/>
                                </a:lnTo>
                                <a:lnTo>
                                  <a:pt x="259" y="182"/>
                                </a:lnTo>
                                <a:lnTo>
                                  <a:pt x="263" y="173"/>
                                </a:lnTo>
                                <a:lnTo>
                                  <a:pt x="263" y="158"/>
                                </a:lnTo>
                                <a:lnTo>
                                  <a:pt x="273" y="153"/>
                                </a:lnTo>
                                <a:lnTo>
                                  <a:pt x="278" y="149"/>
                                </a:lnTo>
                                <a:lnTo>
                                  <a:pt x="287" y="149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39"/>
                                </a:lnTo>
                                <a:lnTo>
                                  <a:pt x="297" y="129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25"/>
                                </a:lnTo>
                                <a:lnTo>
                                  <a:pt x="302" y="125"/>
                                </a:lnTo>
                                <a:lnTo>
                                  <a:pt x="297" y="125"/>
                                </a:lnTo>
                                <a:lnTo>
                                  <a:pt x="302" y="120"/>
                                </a:lnTo>
                                <a:lnTo>
                                  <a:pt x="306" y="115"/>
                                </a:lnTo>
                                <a:lnTo>
                                  <a:pt x="306" y="115"/>
                                </a:lnTo>
                                <a:lnTo>
                                  <a:pt x="306" y="110"/>
                                </a:lnTo>
                                <a:lnTo>
                                  <a:pt x="306" y="106"/>
                                </a:lnTo>
                                <a:lnTo>
                                  <a:pt x="306" y="106"/>
                                </a:lnTo>
                                <a:lnTo>
                                  <a:pt x="302" y="106"/>
                                </a:lnTo>
                                <a:lnTo>
                                  <a:pt x="297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503800"/>
                            <a:ext cx="42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0" y="24"/>
                                </a:move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4274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4"/>
                                </a:move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41236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500560"/>
                            <a:ext cx="73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76" y="10"/>
                                </a:move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0" y="82"/>
                                </a:lnTo>
                                <a:lnTo>
                                  <a:pt x="9" y="67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8" y="24"/>
                                </a:lnTo>
                                <a:lnTo>
                                  <a:pt x="38" y="24"/>
                                </a:lnTo>
                                <a:lnTo>
                                  <a:pt x="48" y="24"/>
                                </a:lnTo>
                                <a:lnTo>
                                  <a:pt x="71" y="24"/>
                                </a:lnTo>
                                <a:lnTo>
                                  <a:pt x="62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8" y="67"/>
                                </a:lnTo>
                                <a:lnTo>
                                  <a:pt x="57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9"/>
                                </a:lnTo>
                                <a:lnTo>
                                  <a:pt x="115" y="0"/>
                                </a:lnTo>
                                <a:lnTo>
                                  <a:pt x="105" y="0"/>
                                </a:lnTo>
                                <a:lnTo>
                                  <a:pt x="100" y="5"/>
                                </a:lnTo>
                                <a:lnTo>
                                  <a:pt x="95" y="5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500560"/>
                            <a:ext cx="73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76" y="10"/>
                                </a:move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0" y="82"/>
                                </a:lnTo>
                                <a:lnTo>
                                  <a:pt x="9" y="67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8" y="24"/>
                                </a:lnTo>
                                <a:lnTo>
                                  <a:pt x="38" y="24"/>
                                </a:lnTo>
                                <a:lnTo>
                                  <a:pt x="48" y="24"/>
                                </a:lnTo>
                                <a:lnTo>
                                  <a:pt x="71" y="24"/>
                                </a:lnTo>
                                <a:lnTo>
                                  <a:pt x="62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8" y="67"/>
                                </a:lnTo>
                                <a:lnTo>
                                  <a:pt x="57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9"/>
                                </a:lnTo>
                                <a:lnTo>
                                  <a:pt x="115" y="0"/>
                                </a:lnTo>
                                <a:lnTo>
                                  <a:pt x="105" y="0"/>
                                </a:lnTo>
                                <a:lnTo>
                                  <a:pt x="100" y="5"/>
                                </a:lnTo>
                                <a:lnTo>
                                  <a:pt x="95" y="5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522160"/>
                            <a:ext cx="115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44">
                                <a:moveTo>
                                  <a:pt x="144" y="9"/>
                                </a:moveTo>
                                <a:lnTo>
                                  <a:pt x="139" y="9"/>
                                </a:lnTo>
                                <a:lnTo>
                                  <a:pt x="124" y="9"/>
                                </a:lnTo>
                                <a:lnTo>
                                  <a:pt x="43" y="43"/>
                                </a:lnTo>
                                <a:lnTo>
                                  <a:pt x="115" y="24"/>
                                </a:lnTo>
                                <a:lnTo>
                                  <a:pt x="124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53" y="24"/>
                                </a:lnTo>
                                <a:lnTo>
                                  <a:pt x="158" y="33"/>
                                </a:lnTo>
                                <a:lnTo>
                                  <a:pt x="148" y="29"/>
                                </a:lnTo>
                                <a:lnTo>
                                  <a:pt x="139" y="33"/>
                                </a:lnTo>
                                <a:lnTo>
                                  <a:pt x="120" y="62"/>
                                </a:lnTo>
                                <a:lnTo>
                                  <a:pt x="0" y="96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20"/>
                                </a:lnTo>
                                <a:lnTo>
                                  <a:pt x="57" y="120"/>
                                </a:lnTo>
                                <a:lnTo>
                                  <a:pt x="72" y="125"/>
                                </a:lnTo>
                                <a:lnTo>
                                  <a:pt x="53" y="11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67" y="96"/>
                                </a:lnTo>
                                <a:lnTo>
                                  <a:pt x="76" y="91"/>
                                </a:lnTo>
                                <a:lnTo>
                                  <a:pt x="96" y="86"/>
                                </a:lnTo>
                                <a:lnTo>
                                  <a:pt x="105" y="81"/>
                                </a:lnTo>
                                <a:lnTo>
                                  <a:pt x="120" y="77"/>
                                </a:lnTo>
                                <a:lnTo>
                                  <a:pt x="124" y="72"/>
                                </a:lnTo>
                                <a:lnTo>
                                  <a:pt x="129" y="72"/>
                                </a:lnTo>
                                <a:lnTo>
                                  <a:pt x="129" y="67"/>
                                </a:lnTo>
                                <a:lnTo>
                                  <a:pt x="134" y="67"/>
                                </a:lnTo>
                                <a:lnTo>
                                  <a:pt x="139" y="57"/>
                                </a:lnTo>
                                <a:lnTo>
                                  <a:pt x="144" y="48"/>
                                </a:lnTo>
                                <a:lnTo>
                                  <a:pt x="144" y="38"/>
                                </a:lnTo>
                                <a:lnTo>
                                  <a:pt x="148" y="33"/>
                                </a:lnTo>
                                <a:lnTo>
                                  <a:pt x="153" y="33"/>
                                </a:ln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lnTo>
                                  <a:pt x="163" y="29"/>
                                </a:lnTo>
                                <a:lnTo>
                                  <a:pt x="168" y="19"/>
                                </a:lnTo>
                                <a:lnTo>
                                  <a:pt x="172" y="14"/>
                                </a:lnTo>
                                <a:lnTo>
                                  <a:pt x="177" y="9"/>
                                </a:lnTo>
                                <a:lnTo>
                                  <a:pt x="182" y="0"/>
                                </a:lnTo>
                                <a:lnTo>
                                  <a:pt x="177" y="5"/>
                                </a:lnTo>
                                <a:lnTo>
                                  <a:pt x="172" y="9"/>
                                </a:lnTo>
                                <a:lnTo>
                                  <a:pt x="168" y="14"/>
                                </a:lnTo>
                                <a:lnTo>
                                  <a:pt x="163" y="14"/>
                                </a:lnTo>
                                <a:lnTo>
                                  <a:pt x="153" y="9"/>
                                </a:lnTo>
                                <a:lnTo>
                                  <a:pt x="1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522160"/>
                            <a:ext cx="115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44">
                                <a:moveTo>
                                  <a:pt x="144" y="9"/>
                                </a:moveTo>
                                <a:lnTo>
                                  <a:pt x="139" y="9"/>
                                </a:lnTo>
                                <a:lnTo>
                                  <a:pt x="124" y="9"/>
                                </a:lnTo>
                                <a:lnTo>
                                  <a:pt x="43" y="43"/>
                                </a:lnTo>
                                <a:lnTo>
                                  <a:pt x="115" y="24"/>
                                </a:lnTo>
                                <a:lnTo>
                                  <a:pt x="124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53" y="24"/>
                                </a:lnTo>
                                <a:lnTo>
                                  <a:pt x="158" y="33"/>
                                </a:lnTo>
                                <a:lnTo>
                                  <a:pt x="148" y="29"/>
                                </a:lnTo>
                                <a:lnTo>
                                  <a:pt x="139" y="33"/>
                                </a:lnTo>
                                <a:lnTo>
                                  <a:pt x="120" y="62"/>
                                </a:lnTo>
                                <a:lnTo>
                                  <a:pt x="0" y="96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20"/>
                                </a:lnTo>
                                <a:lnTo>
                                  <a:pt x="57" y="120"/>
                                </a:lnTo>
                                <a:lnTo>
                                  <a:pt x="72" y="125"/>
                                </a:lnTo>
                                <a:lnTo>
                                  <a:pt x="53" y="11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67" y="96"/>
                                </a:lnTo>
                                <a:lnTo>
                                  <a:pt x="76" y="91"/>
                                </a:lnTo>
                                <a:lnTo>
                                  <a:pt x="96" y="86"/>
                                </a:lnTo>
                                <a:lnTo>
                                  <a:pt x="105" y="81"/>
                                </a:lnTo>
                                <a:lnTo>
                                  <a:pt x="120" y="77"/>
                                </a:lnTo>
                                <a:lnTo>
                                  <a:pt x="124" y="72"/>
                                </a:lnTo>
                                <a:lnTo>
                                  <a:pt x="129" y="72"/>
                                </a:lnTo>
                                <a:lnTo>
                                  <a:pt x="129" y="67"/>
                                </a:lnTo>
                                <a:lnTo>
                                  <a:pt x="134" y="67"/>
                                </a:lnTo>
                                <a:lnTo>
                                  <a:pt x="139" y="57"/>
                                </a:lnTo>
                                <a:lnTo>
                                  <a:pt x="144" y="48"/>
                                </a:lnTo>
                                <a:lnTo>
                                  <a:pt x="144" y="38"/>
                                </a:lnTo>
                                <a:lnTo>
                                  <a:pt x="148" y="33"/>
                                </a:lnTo>
                                <a:lnTo>
                                  <a:pt x="153" y="33"/>
                                </a:ln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lnTo>
                                  <a:pt x="163" y="29"/>
                                </a:lnTo>
                                <a:lnTo>
                                  <a:pt x="168" y="19"/>
                                </a:lnTo>
                                <a:lnTo>
                                  <a:pt x="172" y="14"/>
                                </a:lnTo>
                                <a:lnTo>
                                  <a:pt x="177" y="9"/>
                                </a:lnTo>
                                <a:lnTo>
                                  <a:pt x="182" y="0"/>
                                </a:lnTo>
                                <a:lnTo>
                                  <a:pt x="177" y="5"/>
                                </a:lnTo>
                                <a:lnTo>
                                  <a:pt x="172" y="9"/>
                                </a:lnTo>
                                <a:lnTo>
                                  <a:pt x="168" y="14"/>
                                </a:lnTo>
                                <a:lnTo>
                                  <a:pt x="163" y="14"/>
                                </a:lnTo>
                                <a:lnTo>
                                  <a:pt x="153" y="9"/>
                                </a:lnTo>
                                <a:lnTo>
                                  <a:pt x="14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50056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19"/>
                                </a:move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25344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540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4274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531160"/>
                            <a:ext cx="146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4">
                                <a:moveTo>
                                  <a:pt x="230" y="19"/>
                                </a:move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211" y="15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196" y="34"/>
                                </a:lnTo>
                                <a:lnTo>
                                  <a:pt x="196" y="39"/>
                                </a:lnTo>
                                <a:lnTo>
                                  <a:pt x="192" y="39"/>
                                </a:lnTo>
                                <a:lnTo>
                                  <a:pt x="187" y="39"/>
                                </a:lnTo>
                                <a:lnTo>
                                  <a:pt x="177" y="34"/>
                                </a:lnTo>
                                <a:lnTo>
                                  <a:pt x="163" y="29"/>
                                </a:lnTo>
                                <a:lnTo>
                                  <a:pt x="153" y="24"/>
                                </a:lnTo>
                                <a:lnTo>
                                  <a:pt x="148" y="19"/>
                                </a:lnTo>
                                <a:lnTo>
                                  <a:pt x="148" y="10"/>
                                </a:lnTo>
                                <a:lnTo>
                                  <a:pt x="144" y="5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34"/>
                                </a:lnTo>
                                <a:lnTo>
                                  <a:pt x="129" y="29"/>
                                </a:lnTo>
                                <a:lnTo>
                                  <a:pt x="125" y="24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"/>
                                </a:lnTo>
                                <a:lnTo>
                                  <a:pt x="110" y="34"/>
                                </a:lnTo>
                                <a:lnTo>
                                  <a:pt x="91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96" y="48"/>
                                </a:lnTo>
                                <a:lnTo>
                                  <a:pt x="67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57" y="39"/>
                                </a:lnTo>
                                <a:lnTo>
                                  <a:pt x="62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19" y="101"/>
                                </a:lnTo>
                                <a:lnTo>
                                  <a:pt x="9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14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9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4"/>
                                </a:lnTo>
                                <a:lnTo>
                                  <a:pt x="19" y="139"/>
                                </a:lnTo>
                                <a:lnTo>
                                  <a:pt x="19" y="144"/>
                                </a:lnTo>
                                <a:lnTo>
                                  <a:pt x="24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9"/>
                                </a:lnTo>
                                <a:lnTo>
                                  <a:pt x="38" y="134"/>
                                </a:lnTo>
                                <a:lnTo>
                                  <a:pt x="38" y="134"/>
                                </a:lnTo>
                                <a:lnTo>
                                  <a:pt x="38" y="139"/>
                                </a:lnTo>
                                <a:lnTo>
                                  <a:pt x="3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9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lnTo>
                                  <a:pt x="62" y="134"/>
                                </a:lnTo>
                                <a:lnTo>
                                  <a:pt x="67" y="130"/>
                                </a:lnTo>
                                <a:lnTo>
                                  <a:pt x="72" y="125"/>
                                </a:lnTo>
                                <a:lnTo>
                                  <a:pt x="77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01"/>
                                </a:lnTo>
                                <a:lnTo>
                                  <a:pt x="96" y="91"/>
                                </a:lnTo>
                                <a:lnTo>
                                  <a:pt x="101" y="82"/>
                                </a:lnTo>
                                <a:lnTo>
                                  <a:pt x="129" y="77"/>
                                </a:lnTo>
                                <a:lnTo>
                                  <a:pt x="144" y="72"/>
                                </a:lnTo>
                                <a:lnTo>
                                  <a:pt x="158" y="67"/>
                                </a:lnTo>
                                <a:lnTo>
                                  <a:pt x="172" y="63"/>
                                </a:lnTo>
                                <a:lnTo>
                                  <a:pt x="182" y="58"/>
                                </a:lnTo>
                                <a:lnTo>
                                  <a:pt x="187" y="58"/>
                                </a:lnTo>
                                <a:lnTo>
                                  <a:pt x="196" y="48"/>
                                </a:ln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11" y="24"/>
                                </a:lnTo>
                                <a:lnTo>
                                  <a:pt x="211" y="19"/>
                                </a:lnTo>
                                <a:lnTo>
                                  <a:pt x="216" y="19"/>
                                </a:lnTo>
                                <a:lnTo>
                                  <a:pt x="220" y="19"/>
                                </a:lnTo>
                                <a:lnTo>
                                  <a:pt x="225" y="19"/>
                                </a:lnTo>
                                <a:lnTo>
                                  <a:pt x="230" y="19"/>
                                </a:lnTo>
                                <a:lnTo>
                                  <a:pt x="2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531160"/>
                            <a:ext cx="146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4">
                                <a:moveTo>
                                  <a:pt x="230" y="19"/>
                                </a:move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211" y="15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196" y="34"/>
                                </a:lnTo>
                                <a:lnTo>
                                  <a:pt x="196" y="39"/>
                                </a:lnTo>
                                <a:lnTo>
                                  <a:pt x="192" y="39"/>
                                </a:lnTo>
                                <a:lnTo>
                                  <a:pt x="187" y="39"/>
                                </a:lnTo>
                                <a:lnTo>
                                  <a:pt x="177" y="34"/>
                                </a:lnTo>
                                <a:lnTo>
                                  <a:pt x="163" y="29"/>
                                </a:lnTo>
                                <a:lnTo>
                                  <a:pt x="153" y="24"/>
                                </a:lnTo>
                                <a:lnTo>
                                  <a:pt x="148" y="19"/>
                                </a:lnTo>
                                <a:lnTo>
                                  <a:pt x="148" y="10"/>
                                </a:lnTo>
                                <a:lnTo>
                                  <a:pt x="144" y="5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34"/>
                                </a:lnTo>
                                <a:lnTo>
                                  <a:pt x="129" y="29"/>
                                </a:lnTo>
                                <a:lnTo>
                                  <a:pt x="125" y="24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"/>
                                </a:lnTo>
                                <a:lnTo>
                                  <a:pt x="110" y="34"/>
                                </a:lnTo>
                                <a:lnTo>
                                  <a:pt x="91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96" y="48"/>
                                </a:lnTo>
                                <a:lnTo>
                                  <a:pt x="67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57" y="39"/>
                                </a:lnTo>
                                <a:lnTo>
                                  <a:pt x="62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19" y="101"/>
                                </a:lnTo>
                                <a:lnTo>
                                  <a:pt x="9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14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9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4"/>
                                </a:lnTo>
                                <a:lnTo>
                                  <a:pt x="19" y="139"/>
                                </a:lnTo>
                                <a:lnTo>
                                  <a:pt x="19" y="144"/>
                                </a:lnTo>
                                <a:lnTo>
                                  <a:pt x="24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9"/>
                                </a:lnTo>
                                <a:lnTo>
                                  <a:pt x="38" y="134"/>
                                </a:lnTo>
                                <a:lnTo>
                                  <a:pt x="38" y="134"/>
                                </a:lnTo>
                                <a:lnTo>
                                  <a:pt x="38" y="139"/>
                                </a:lnTo>
                                <a:lnTo>
                                  <a:pt x="3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9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lnTo>
                                  <a:pt x="62" y="134"/>
                                </a:lnTo>
                                <a:lnTo>
                                  <a:pt x="67" y="130"/>
                                </a:lnTo>
                                <a:lnTo>
                                  <a:pt x="72" y="125"/>
                                </a:lnTo>
                                <a:lnTo>
                                  <a:pt x="77" y="12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01"/>
                                </a:lnTo>
                                <a:lnTo>
                                  <a:pt x="96" y="91"/>
                                </a:lnTo>
                                <a:lnTo>
                                  <a:pt x="101" y="82"/>
                                </a:lnTo>
                                <a:lnTo>
                                  <a:pt x="129" y="77"/>
                                </a:lnTo>
                                <a:lnTo>
                                  <a:pt x="144" y="72"/>
                                </a:lnTo>
                                <a:lnTo>
                                  <a:pt x="158" y="67"/>
                                </a:lnTo>
                                <a:lnTo>
                                  <a:pt x="172" y="63"/>
                                </a:lnTo>
                                <a:lnTo>
                                  <a:pt x="182" y="58"/>
                                </a:lnTo>
                                <a:lnTo>
                                  <a:pt x="187" y="58"/>
                                </a:lnTo>
                                <a:lnTo>
                                  <a:pt x="196" y="48"/>
                                </a:ln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11" y="24"/>
                                </a:lnTo>
                                <a:lnTo>
                                  <a:pt x="211" y="19"/>
                                </a:lnTo>
                                <a:lnTo>
                                  <a:pt x="216" y="19"/>
                                </a:lnTo>
                                <a:lnTo>
                                  <a:pt x="220" y="19"/>
                                </a:lnTo>
                                <a:lnTo>
                                  <a:pt x="225" y="19"/>
                                </a:lnTo>
                                <a:lnTo>
                                  <a:pt x="230" y="19"/>
                                </a:lnTo>
                                <a:lnTo>
                                  <a:pt x="23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5560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  <a:lnTo>
                                  <a:pt x="14" y="9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38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556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38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5617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0"/>
                                </a:move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564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571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14"/>
                                </a:move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57688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29" y="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8876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595240"/>
                            <a:ext cx="2088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2601720"/>
                            <a:ext cx="27360" cy="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2607480"/>
                            <a:ext cx="12240" cy="6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200" y="2610000"/>
                            <a:ext cx="3240" cy="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583360"/>
                            <a:ext cx="21600" cy="9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258624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">
                                <a:moveTo>
                                  <a:pt x="58" y="0"/>
                                </a:moveTo>
                                <a:lnTo>
                                  <a:pt x="39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258624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">
                                <a:moveTo>
                                  <a:pt x="58" y="0"/>
                                </a:moveTo>
                                <a:lnTo>
                                  <a:pt x="39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2613600"/>
                            <a:ext cx="576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601720"/>
                            <a:ext cx="248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5430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4674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53" y="14"/>
                                </a:move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3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28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3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4674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53" y="14"/>
                                </a:move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3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28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3"/>
                                </a:lnTo>
                                <a:lnTo>
                                  <a:pt x="43" y="28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4764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4764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4764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4764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336120"/>
                            <a:ext cx="21870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4" h="758">
                                <a:moveTo>
                                  <a:pt x="959" y="0"/>
                                </a:moveTo>
                                <a:lnTo>
                                  <a:pt x="336" y="0"/>
                                </a:lnTo>
                                <a:lnTo>
                                  <a:pt x="168" y="20"/>
                                </a:lnTo>
                                <a:lnTo>
                                  <a:pt x="67" y="44"/>
                                </a:lnTo>
                                <a:lnTo>
                                  <a:pt x="5" y="68"/>
                                </a:lnTo>
                                <a:lnTo>
                                  <a:pt x="0" y="101"/>
                                </a:lnTo>
                                <a:lnTo>
                                  <a:pt x="14" y="125"/>
                                </a:lnTo>
                                <a:lnTo>
                                  <a:pt x="72" y="154"/>
                                </a:lnTo>
                                <a:lnTo>
                                  <a:pt x="158" y="187"/>
                                </a:lnTo>
                                <a:lnTo>
                                  <a:pt x="499" y="288"/>
                                </a:lnTo>
                                <a:lnTo>
                                  <a:pt x="1107" y="418"/>
                                </a:lnTo>
                                <a:lnTo>
                                  <a:pt x="1973" y="561"/>
                                </a:lnTo>
                                <a:lnTo>
                                  <a:pt x="2792" y="691"/>
                                </a:lnTo>
                                <a:lnTo>
                                  <a:pt x="3444" y="758"/>
                                </a:lnTo>
                                <a:lnTo>
                                  <a:pt x="3444" y="264"/>
                                </a:lnTo>
                                <a:lnTo>
                                  <a:pt x="1194" y="10"/>
                                </a:lnTo>
                                <a:lnTo>
                                  <a:pt x="983" y="10"/>
                                </a:lnTo>
                                <a:lnTo>
                                  <a:pt x="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318480"/>
                            <a:ext cx="66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7">
                                <a:moveTo>
                                  <a:pt x="0" y="0"/>
                                </a:moveTo>
                                <a:lnTo>
                                  <a:pt x="364" y="4"/>
                                </a:lnTo>
                                <a:lnTo>
                                  <a:pt x="656" y="24"/>
                                </a:lnTo>
                                <a:lnTo>
                                  <a:pt x="896" y="24"/>
                                </a:lnTo>
                                <a:lnTo>
                                  <a:pt x="992" y="28"/>
                                </a:lnTo>
                                <a:lnTo>
                                  <a:pt x="1045" y="38"/>
                                </a:lnTo>
                                <a:lnTo>
                                  <a:pt x="973" y="43"/>
                                </a:lnTo>
                                <a:lnTo>
                                  <a:pt x="652" y="52"/>
                                </a:lnTo>
                                <a:lnTo>
                                  <a:pt x="364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318480"/>
                            <a:ext cx="66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7">
                                <a:moveTo>
                                  <a:pt x="0" y="0"/>
                                </a:moveTo>
                                <a:lnTo>
                                  <a:pt x="364" y="4"/>
                                </a:lnTo>
                                <a:lnTo>
                                  <a:pt x="656" y="24"/>
                                </a:lnTo>
                                <a:lnTo>
                                  <a:pt x="896" y="24"/>
                                </a:lnTo>
                                <a:lnTo>
                                  <a:pt x="992" y="28"/>
                                </a:lnTo>
                                <a:lnTo>
                                  <a:pt x="1045" y="38"/>
                                </a:lnTo>
                                <a:lnTo>
                                  <a:pt x="973" y="43"/>
                                </a:lnTo>
                                <a:lnTo>
                                  <a:pt x="652" y="52"/>
                                </a:lnTo>
                                <a:lnTo>
                                  <a:pt x="364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87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342600"/>
                            <a:ext cx="1699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7" h="513">
                                <a:moveTo>
                                  <a:pt x="369" y="0"/>
                                </a:moveTo>
                                <a:lnTo>
                                  <a:pt x="158" y="5"/>
                                </a:lnTo>
                                <a:lnTo>
                                  <a:pt x="29" y="10"/>
                                </a:lnTo>
                                <a:lnTo>
                                  <a:pt x="0" y="43"/>
                                </a:lnTo>
                                <a:lnTo>
                                  <a:pt x="38" y="96"/>
                                </a:lnTo>
                                <a:lnTo>
                                  <a:pt x="230" y="168"/>
                                </a:lnTo>
                                <a:lnTo>
                                  <a:pt x="846" y="293"/>
                                </a:lnTo>
                                <a:lnTo>
                                  <a:pt x="1647" y="403"/>
                                </a:lnTo>
                                <a:lnTo>
                                  <a:pt x="2677" y="513"/>
                                </a:lnTo>
                                <a:lnTo>
                                  <a:pt x="2677" y="0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345840"/>
                            <a:ext cx="228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">
                                <a:moveTo>
                                  <a:pt x="326" y="0"/>
                                </a:moveTo>
                                <a:lnTo>
                                  <a:pt x="158" y="0"/>
                                </a:ln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  <a:lnTo>
                                  <a:pt x="154" y="24"/>
                                </a:lnTo>
                                <a:lnTo>
                                  <a:pt x="360" y="24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351600"/>
                            <a:ext cx="37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4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  <a:lnTo>
                                  <a:pt x="589" y="24"/>
                                </a:lnTo>
                                <a:lnTo>
                                  <a:pt x="72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321000"/>
                            <a:ext cx="72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53">
                                <a:moveTo>
                                  <a:pt x="5" y="44"/>
                                </a:moveTo>
                                <a:lnTo>
                                  <a:pt x="0" y="34"/>
                                </a:lnTo>
                                <a:lnTo>
                                  <a:pt x="14" y="20"/>
                                </a:lnTo>
                                <a:lnTo>
                                  <a:pt x="43" y="10"/>
                                </a:lnTo>
                                <a:lnTo>
                                  <a:pt x="101" y="0"/>
                                </a:lnTo>
                                <a:lnTo>
                                  <a:pt x="130" y="0"/>
                                </a:lnTo>
                                <a:lnTo>
                                  <a:pt x="154" y="10"/>
                                </a:lnTo>
                                <a:lnTo>
                                  <a:pt x="173" y="15"/>
                                </a:lnTo>
                                <a:lnTo>
                                  <a:pt x="216" y="0"/>
                                </a:lnTo>
                                <a:lnTo>
                                  <a:pt x="254" y="0"/>
                                </a:lnTo>
                                <a:lnTo>
                                  <a:pt x="372" y="10"/>
                                </a:lnTo>
                                <a:lnTo>
                                  <a:pt x="535" y="10"/>
                                </a:lnTo>
                                <a:lnTo>
                                  <a:pt x="659" y="0"/>
                                </a:lnTo>
                                <a:lnTo>
                                  <a:pt x="837" y="0"/>
                                </a:lnTo>
                                <a:lnTo>
                                  <a:pt x="1009" y="15"/>
                                </a:lnTo>
                                <a:lnTo>
                                  <a:pt x="1124" y="20"/>
                                </a:lnTo>
                                <a:lnTo>
                                  <a:pt x="1139" y="34"/>
                                </a:lnTo>
                                <a:lnTo>
                                  <a:pt x="1129" y="39"/>
                                </a:lnTo>
                                <a:lnTo>
                                  <a:pt x="48" y="53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321000"/>
                            <a:ext cx="79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4">
                                <a:moveTo>
                                  <a:pt x="0" y="34"/>
                                </a:moveTo>
                                <a:lnTo>
                                  <a:pt x="0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0"/>
                                </a:lnTo>
                                <a:lnTo>
                                  <a:pt x="92" y="10"/>
                                </a:lnTo>
                                <a:lnTo>
                                  <a:pt x="120" y="20"/>
                                </a:lnTo>
                                <a:lnTo>
                                  <a:pt x="125" y="29"/>
                                </a:lnTo>
                                <a:lnTo>
                                  <a:pt x="77" y="44"/>
                                </a:lnTo>
                                <a:lnTo>
                                  <a:pt x="29" y="4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36996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4">
                                <a:moveTo>
                                  <a:pt x="77" y="0"/>
                                </a:moveTo>
                                <a:lnTo>
                                  <a:pt x="34" y="5"/>
                                </a:lnTo>
                                <a:lnTo>
                                  <a:pt x="0" y="15"/>
                                </a:lnTo>
                                <a:lnTo>
                                  <a:pt x="34" y="24"/>
                                </a:lnTo>
                                <a:lnTo>
                                  <a:pt x="62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388320"/>
                            <a:ext cx="158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8">
                                <a:moveTo>
                                  <a:pt x="139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"/>
                                </a:lnTo>
                                <a:lnTo>
                                  <a:pt x="29" y="29"/>
                                </a:lnTo>
                                <a:lnTo>
                                  <a:pt x="67" y="24"/>
                                </a:lnTo>
                                <a:lnTo>
                                  <a:pt x="91" y="34"/>
                                </a:lnTo>
                                <a:lnTo>
                                  <a:pt x="149" y="38"/>
                                </a:lnTo>
                                <a:lnTo>
                                  <a:pt x="201" y="34"/>
                                </a:lnTo>
                                <a:lnTo>
                                  <a:pt x="249" y="3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427560"/>
                            <a:ext cx="146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3">
                                <a:moveTo>
                                  <a:pt x="82" y="29"/>
                                </a:moveTo>
                                <a:lnTo>
                                  <a:pt x="139" y="34"/>
                                </a:lnTo>
                                <a:lnTo>
                                  <a:pt x="173" y="43"/>
                                </a:lnTo>
                                <a:lnTo>
                                  <a:pt x="216" y="43"/>
                                </a:lnTo>
                                <a:lnTo>
                                  <a:pt x="230" y="39"/>
                                </a:lnTo>
                                <a:lnTo>
                                  <a:pt x="182" y="39"/>
                                </a:lnTo>
                                <a:lnTo>
                                  <a:pt x="120" y="24"/>
                                </a:lnTo>
                                <a:lnTo>
                                  <a:pt x="77" y="24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29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467880"/>
                            <a:ext cx="239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8">
                                <a:moveTo>
                                  <a:pt x="0" y="0"/>
                                </a:moveTo>
                                <a:lnTo>
                                  <a:pt x="39" y="14"/>
                                </a:lnTo>
                                <a:lnTo>
                                  <a:pt x="106" y="14"/>
                                </a:lnTo>
                                <a:lnTo>
                                  <a:pt x="168" y="9"/>
                                </a:lnTo>
                                <a:lnTo>
                                  <a:pt x="257" y="19"/>
                                </a:lnTo>
                                <a:lnTo>
                                  <a:pt x="348" y="38"/>
                                </a:lnTo>
                                <a:lnTo>
                                  <a:pt x="377" y="48"/>
                                </a:lnTo>
                                <a:lnTo>
                                  <a:pt x="228" y="43"/>
                                </a:lnTo>
                                <a:lnTo>
                                  <a:pt x="173" y="28"/>
                                </a:lnTo>
                                <a:lnTo>
                                  <a:pt x="12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510360"/>
                            <a:ext cx="40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48">
                                <a:moveTo>
                                  <a:pt x="263" y="0"/>
                                </a:moveTo>
                                <a:lnTo>
                                  <a:pt x="196" y="0"/>
                                </a:lnTo>
                                <a:lnTo>
                                  <a:pt x="47" y="29"/>
                                </a:lnTo>
                                <a:lnTo>
                                  <a:pt x="0" y="29"/>
                                </a:lnTo>
                                <a:lnTo>
                                  <a:pt x="86" y="29"/>
                                </a:lnTo>
                                <a:lnTo>
                                  <a:pt x="225" y="33"/>
                                </a:lnTo>
                                <a:lnTo>
                                  <a:pt x="302" y="48"/>
                                </a:lnTo>
                                <a:lnTo>
                                  <a:pt x="388" y="48"/>
                                </a:lnTo>
                                <a:lnTo>
                                  <a:pt x="479" y="38"/>
                                </a:lnTo>
                                <a:lnTo>
                                  <a:pt x="570" y="43"/>
                                </a:lnTo>
                                <a:lnTo>
                                  <a:pt x="632" y="43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540600"/>
                            <a:ext cx="474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86">
                                <a:moveTo>
                                  <a:pt x="0" y="33"/>
                                </a:moveTo>
                                <a:lnTo>
                                  <a:pt x="67" y="38"/>
                                </a:lnTo>
                                <a:lnTo>
                                  <a:pt x="158" y="52"/>
                                </a:lnTo>
                                <a:lnTo>
                                  <a:pt x="249" y="52"/>
                                </a:lnTo>
                                <a:lnTo>
                                  <a:pt x="340" y="57"/>
                                </a:lnTo>
                                <a:lnTo>
                                  <a:pt x="475" y="81"/>
                                </a:lnTo>
                                <a:lnTo>
                                  <a:pt x="638" y="86"/>
                                </a:lnTo>
                                <a:lnTo>
                                  <a:pt x="748" y="86"/>
                                </a:lnTo>
                                <a:lnTo>
                                  <a:pt x="710" y="76"/>
                                </a:lnTo>
                                <a:lnTo>
                                  <a:pt x="537" y="38"/>
                                </a:lnTo>
                                <a:lnTo>
                                  <a:pt x="269" y="5"/>
                                </a:lnTo>
                                <a:lnTo>
                                  <a:pt x="13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625920"/>
                            <a:ext cx="222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9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115" y="5"/>
                                </a:lnTo>
                                <a:lnTo>
                                  <a:pt x="182" y="10"/>
                                </a:lnTo>
                                <a:lnTo>
                                  <a:pt x="259" y="10"/>
                                </a:lnTo>
                                <a:lnTo>
                                  <a:pt x="321" y="0"/>
                                </a:lnTo>
                                <a:lnTo>
                                  <a:pt x="350" y="10"/>
                                </a:lnTo>
                                <a:lnTo>
                                  <a:pt x="268" y="19"/>
                                </a:lnTo>
                                <a:lnTo>
                                  <a:pt x="220" y="29"/>
                                </a:lnTo>
                                <a:lnTo>
                                  <a:pt x="177" y="29"/>
                                </a:lnTo>
                                <a:lnTo>
                                  <a:pt x="67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61692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">
                                <a:moveTo>
                                  <a:pt x="211" y="14"/>
                                </a:moveTo>
                                <a:lnTo>
                                  <a:pt x="153" y="0"/>
                                </a:lnTo>
                                <a:lnTo>
                                  <a:pt x="96" y="0"/>
                                </a:lnTo>
                                <a:lnTo>
                                  <a:pt x="62" y="4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91" y="19"/>
                                </a:lnTo>
                                <a:lnTo>
                                  <a:pt x="149" y="4"/>
                                </a:lnTo>
                                <a:lnTo>
                                  <a:pt x="168" y="9"/>
                                </a:lnTo>
                                <a:lnTo>
                                  <a:pt x="2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576960"/>
                            <a:ext cx="161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">
                                <a:moveTo>
                                  <a:pt x="254" y="39"/>
                                </a:moveTo>
                                <a:lnTo>
                                  <a:pt x="230" y="34"/>
                                </a:lnTo>
                                <a:lnTo>
                                  <a:pt x="187" y="24"/>
                                </a:lnTo>
                                <a:lnTo>
                                  <a:pt x="144" y="19"/>
                                </a:lnTo>
                                <a:lnTo>
                                  <a:pt x="82" y="19"/>
                                </a:lnTo>
                                <a:lnTo>
                                  <a:pt x="48" y="10"/>
                                </a:lnTo>
                                <a:lnTo>
                                  <a:pt x="0" y="0"/>
                                </a:lnTo>
                                <a:lnTo>
                                  <a:pt x="67" y="24"/>
                                </a:lnTo>
                                <a:lnTo>
                                  <a:pt x="135" y="29"/>
                                </a:lnTo>
                                <a:lnTo>
                                  <a:pt x="192" y="29"/>
                                </a:lnTo>
                                <a:lnTo>
                                  <a:pt x="254" y="43"/>
                                </a:lnTo>
                                <a:lnTo>
                                  <a:pt x="25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522240"/>
                            <a:ext cx="220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72">
                                <a:moveTo>
                                  <a:pt x="347" y="72"/>
                                </a:moveTo>
                                <a:lnTo>
                                  <a:pt x="309" y="53"/>
                                </a:lnTo>
                                <a:lnTo>
                                  <a:pt x="268" y="43"/>
                                </a:lnTo>
                                <a:lnTo>
                                  <a:pt x="215" y="38"/>
                                </a:lnTo>
                                <a:lnTo>
                                  <a:pt x="91" y="14"/>
                                </a:lnTo>
                                <a:lnTo>
                                  <a:pt x="52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19"/>
                                </a:lnTo>
                                <a:lnTo>
                                  <a:pt x="129" y="29"/>
                                </a:lnTo>
                                <a:lnTo>
                                  <a:pt x="196" y="38"/>
                                </a:lnTo>
                                <a:lnTo>
                                  <a:pt x="254" y="53"/>
                                </a:lnTo>
                                <a:lnTo>
                                  <a:pt x="34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500640"/>
                            <a:ext cx="168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">
                                <a:moveTo>
                                  <a:pt x="187" y="15"/>
                                </a:moveTo>
                                <a:lnTo>
                                  <a:pt x="115" y="15"/>
                                </a:lnTo>
                                <a:lnTo>
                                  <a:pt x="87" y="15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139" y="20"/>
                                </a:lnTo>
                                <a:lnTo>
                                  <a:pt x="211" y="34"/>
                                </a:lnTo>
                                <a:lnTo>
                                  <a:pt x="233" y="34"/>
                                </a:lnTo>
                                <a:lnTo>
                                  <a:pt x="266" y="34"/>
                                </a:lnTo>
                                <a:lnTo>
                                  <a:pt x="1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625920"/>
                            <a:ext cx="43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53">
                                <a:moveTo>
                                  <a:pt x="345" y="0"/>
                                </a:moveTo>
                                <a:lnTo>
                                  <a:pt x="239" y="5"/>
                                </a:lnTo>
                                <a:lnTo>
                                  <a:pt x="153" y="24"/>
                                </a:lnTo>
                                <a:lnTo>
                                  <a:pt x="86" y="24"/>
                                </a:lnTo>
                                <a:lnTo>
                                  <a:pt x="0" y="29"/>
                                </a:lnTo>
                                <a:lnTo>
                                  <a:pt x="134" y="34"/>
                                </a:lnTo>
                                <a:lnTo>
                                  <a:pt x="369" y="38"/>
                                </a:lnTo>
                                <a:lnTo>
                                  <a:pt x="469" y="53"/>
                                </a:lnTo>
                                <a:lnTo>
                                  <a:pt x="565" y="53"/>
                                </a:lnTo>
                                <a:lnTo>
                                  <a:pt x="690" y="48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625920"/>
                            <a:ext cx="185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4">
                                <a:moveTo>
                                  <a:pt x="292" y="19"/>
                                </a:moveTo>
                                <a:lnTo>
                                  <a:pt x="201" y="34"/>
                                </a:lnTo>
                                <a:lnTo>
                                  <a:pt x="77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5"/>
                                </a:lnTo>
                                <a:lnTo>
                                  <a:pt x="139" y="0"/>
                                </a:lnTo>
                                <a:lnTo>
                                  <a:pt x="2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671640"/>
                            <a:ext cx="235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3">
                                <a:moveTo>
                                  <a:pt x="370" y="0"/>
                                </a:moveTo>
                                <a:lnTo>
                                  <a:pt x="336" y="5"/>
                                </a:lnTo>
                                <a:lnTo>
                                  <a:pt x="211" y="10"/>
                                </a:lnTo>
                                <a:lnTo>
                                  <a:pt x="111" y="14"/>
                                </a:lnTo>
                                <a:lnTo>
                                  <a:pt x="0" y="29"/>
                                </a:lnTo>
                                <a:lnTo>
                                  <a:pt x="48" y="43"/>
                                </a:lnTo>
                                <a:lnTo>
                                  <a:pt x="149" y="38"/>
                                </a:lnTo>
                                <a:lnTo>
                                  <a:pt x="250" y="38"/>
                                </a:lnTo>
                                <a:lnTo>
                                  <a:pt x="370" y="29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671640"/>
                            <a:ext cx="235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3">
                                <a:moveTo>
                                  <a:pt x="370" y="0"/>
                                </a:moveTo>
                                <a:lnTo>
                                  <a:pt x="336" y="5"/>
                                </a:lnTo>
                                <a:lnTo>
                                  <a:pt x="211" y="10"/>
                                </a:lnTo>
                                <a:lnTo>
                                  <a:pt x="111" y="14"/>
                                </a:lnTo>
                                <a:lnTo>
                                  <a:pt x="0" y="29"/>
                                </a:lnTo>
                                <a:lnTo>
                                  <a:pt x="48" y="43"/>
                                </a:lnTo>
                                <a:lnTo>
                                  <a:pt x="149" y="38"/>
                                </a:lnTo>
                                <a:lnTo>
                                  <a:pt x="250" y="38"/>
                                </a:lnTo>
                                <a:lnTo>
                                  <a:pt x="370" y="29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674880"/>
                            <a:ext cx="28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4">
                                <a:moveTo>
                                  <a:pt x="446" y="24"/>
                                </a:moveTo>
                                <a:lnTo>
                                  <a:pt x="340" y="0"/>
                                </a:lnTo>
                                <a:lnTo>
                                  <a:pt x="221" y="5"/>
                                </a:lnTo>
                                <a:lnTo>
                                  <a:pt x="77" y="19"/>
                                </a:lnTo>
                                <a:lnTo>
                                  <a:pt x="0" y="19"/>
                                </a:lnTo>
                                <a:lnTo>
                                  <a:pt x="206" y="24"/>
                                </a:lnTo>
                                <a:lnTo>
                                  <a:pt x="350" y="24"/>
                                </a:lnTo>
                                <a:lnTo>
                                  <a:pt x="417" y="24"/>
                                </a:lnTo>
                                <a:lnTo>
                                  <a:pt x="4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741480"/>
                            <a:ext cx="12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">
                                <a:moveTo>
                                  <a:pt x="191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148" y="10"/>
                                </a:lnTo>
                                <a:lnTo>
                                  <a:pt x="191" y="19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452400"/>
                            <a:ext cx="10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">
                                <a:moveTo>
                                  <a:pt x="153" y="24"/>
                                </a:moveTo>
                                <a:lnTo>
                                  <a:pt x="38" y="24"/>
                                </a:lnTo>
                                <a:lnTo>
                                  <a:pt x="0" y="0"/>
                                </a:lnTo>
                                <a:lnTo>
                                  <a:pt x="53" y="14"/>
                                </a:lnTo>
                                <a:lnTo>
                                  <a:pt x="173" y="24"/>
                                </a:lnTo>
                                <a:lnTo>
                                  <a:pt x="1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440520"/>
                            <a:ext cx="146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3">
                                <a:moveTo>
                                  <a:pt x="0" y="0"/>
                                </a:moveTo>
                                <a:lnTo>
                                  <a:pt x="101" y="19"/>
                                </a:lnTo>
                                <a:lnTo>
                                  <a:pt x="168" y="28"/>
                                </a:lnTo>
                                <a:lnTo>
                                  <a:pt x="230" y="33"/>
                                </a:lnTo>
                                <a:lnTo>
                                  <a:pt x="144" y="33"/>
                                </a:lnTo>
                                <a:lnTo>
                                  <a:pt x="6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391560"/>
                            <a:ext cx="158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">
                                <a:moveTo>
                                  <a:pt x="168" y="24"/>
                                </a:moveTo>
                                <a:lnTo>
                                  <a:pt x="106" y="14"/>
                                </a:lnTo>
                                <a:lnTo>
                                  <a:pt x="53" y="5"/>
                                </a:lnTo>
                                <a:lnTo>
                                  <a:pt x="0" y="0"/>
                                </a:lnTo>
                                <a:lnTo>
                                  <a:pt x="101" y="14"/>
                                </a:lnTo>
                                <a:lnTo>
                                  <a:pt x="178" y="19"/>
                                </a:lnTo>
                                <a:lnTo>
                                  <a:pt x="250" y="19"/>
                                </a:lnTo>
                                <a:lnTo>
                                  <a:pt x="250" y="19"/>
                                </a:lnTo>
                                <a:lnTo>
                                  <a:pt x="16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366720"/>
                            <a:ext cx="167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9">
                                <a:moveTo>
                                  <a:pt x="182" y="0"/>
                                </a:moveTo>
                                <a:lnTo>
                                  <a:pt x="134" y="0"/>
                                </a:lnTo>
                                <a:lnTo>
                                  <a:pt x="67" y="20"/>
                                </a:lnTo>
                                <a:lnTo>
                                  <a:pt x="0" y="20"/>
                                </a:lnTo>
                                <a:lnTo>
                                  <a:pt x="82" y="20"/>
                                </a:lnTo>
                                <a:lnTo>
                                  <a:pt x="163" y="20"/>
                                </a:lnTo>
                                <a:lnTo>
                                  <a:pt x="216" y="29"/>
                                </a:lnTo>
                                <a:lnTo>
                                  <a:pt x="264" y="29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464640"/>
                            <a:ext cx="167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9">
                                <a:moveTo>
                                  <a:pt x="250" y="29"/>
                                </a:moveTo>
                                <a:lnTo>
                                  <a:pt x="154" y="9"/>
                                </a:lnTo>
                                <a:lnTo>
                                  <a:pt x="68" y="0"/>
                                </a:lnTo>
                                <a:lnTo>
                                  <a:pt x="0" y="14"/>
                                </a:lnTo>
                                <a:lnTo>
                                  <a:pt x="130" y="14"/>
                                </a:lnTo>
                                <a:lnTo>
                                  <a:pt x="254" y="19"/>
                                </a:lnTo>
                                <a:lnTo>
                                  <a:pt x="264" y="19"/>
                                </a:lnTo>
                                <a:lnTo>
                                  <a:pt x="25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653280"/>
                            <a:ext cx="28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9">
                                <a:moveTo>
                                  <a:pt x="446" y="0"/>
                                </a:moveTo>
                                <a:lnTo>
                                  <a:pt x="341" y="19"/>
                                </a:lnTo>
                                <a:lnTo>
                                  <a:pt x="216" y="19"/>
                                </a:lnTo>
                                <a:lnTo>
                                  <a:pt x="96" y="15"/>
                                </a:lnTo>
                                <a:lnTo>
                                  <a:pt x="0" y="15"/>
                                </a:lnTo>
                                <a:lnTo>
                                  <a:pt x="87" y="19"/>
                                </a:lnTo>
                                <a:lnTo>
                                  <a:pt x="197" y="39"/>
                                </a:lnTo>
                                <a:lnTo>
                                  <a:pt x="278" y="39"/>
                                </a:lnTo>
                                <a:lnTo>
                                  <a:pt x="365" y="19"/>
                                </a:lnTo>
                                <a:lnTo>
                                  <a:pt x="422" y="10"/>
                                </a:lnTo>
                                <a:lnTo>
                                  <a:pt x="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449160"/>
                            <a:ext cx="75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">
                                <a:moveTo>
                                  <a:pt x="9" y="14"/>
                                </a:moveTo>
                                <a:lnTo>
                                  <a:pt x="8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403440"/>
                            <a:ext cx="137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9">
                                <a:moveTo>
                                  <a:pt x="0" y="10"/>
                                </a:moveTo>
                                <a:lnTo>
                                  <a:pt x="58" y="24"/>
                                </a:lnTo>
                                <a:lnTo>
                                  <a:pt x="91" y="24"/>
                                </a:lnTo>
                                <a:lnTo>
                                  <a:pt x="192" y="29"/>
                                </a:lnTo>
                                <a:lnTo>
                                  <a:pt x="216" y="29"/>
                                </a:lnTo>
                                <a:lnTo>
                                  <a:pt x="178" y="5"/>
                                </a:lnTo>
                                <a:lnTo>
                                  <a:pt x="115" y="0"/>
                                </a:lnTo>
                                <a:lnTo>
                                  <a:pt x="6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364200"/>
                            <a:ext cx="122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">
                                <a:moveTo>
                                  <a:pt x="0" y="28"/>
                                </a:moveTo>
                                <a:lnTo>
                                  <a:pt x="33" y="28"/>
                                </a:lnTo>
                                <a:lnTo>
                                  <a:pt x="105" y="28"/>
                                </a:lnTo>
                                <a:lnTo>
                                  <a:pt x="144" y="33"/>
                                </a:lnTo>
                                <a:lnTo>
                                  <a:pt x="192" y="28"/>
                                </a:lnTo>
                                <a:lnTo>
                                  <a:pt x="134" y="0"/>
                                </a:lnTo>
                                <a:lnTo>
                                  <a:pt x="91" y="14"/>
                                </a:lnTo>
                                <a:lnTo>
                                  <a:pt x="48" y="19"/>
                                </a:lnTo>
                                <a:lnTo>
                                  <a:pt x="24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376440"/>
                            <a:ext cx="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">
                                <a:moveTo>
                                  <a:pt x="0" y="0"/>
                                </a:moveTo>
                                <a:lnTo>
                                  <a:pt x="43" y="9"/>
                                </a:lnTo>
                                <a:lnTo>
                                  <a:pt x="115" y="14"/>
                                </a:lnTo>
                                <a:lnTo>
                                  <a:pt x="153" y="14"/>
                                </a:lnTo>
                                <a:lnTo>
                                  <a:pt x="124" y="14"/>
                                </a:lnTo>
                                <a:lnTo>
                                  <a:pt x="5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94800"/>
                            <a:ext cx="33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">
                                <a:moveTo>
                                  <a:pt x="15" y="9"/>
                                </a:moveTo>
                                <a:lnTo>
                                  <a:pt x="34" y="9"/>
                                </a:lnTo>
                                <a:lnTo>
                                  <a:pt x="53" y="4"/>
                                </a:ln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425040"/>
                            <a:ext cx="19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9">
                                <a:moveTo>
                                  <a:pt x="0" y="19"/>
                                </a:moveTo>
                                <a:lnTo>
                                  <a:pt x="43" y="4"/>
                                </a:lnTo>
                                <a:lnTo>
                                  <a:pt x="110" y="9"/>
                                </a:lnTo>
                                <a:lnTo>
                                  <a:pt x="192" y="9"/>
                                </a:lnTo>
                                <a:lnTo>
                                  <a:pt x="278" y="9"/>
                                </a:lnTo>
                                <a:lnTo>
                                  <a:pt x="307" y="4"/>
                                </a:lnTo>
                                <a:lnTo>
                                  <a:pt x="216" y="0"/>
                                </a:lnTo>
                                <a:lnTo>
                                  <a:pt x="144" y="9"/>
                                </a:lnTo>
                                <a:lnTo>
                                  <a:pt x="96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467880"/>
                            <a:ext cx="284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3">
                                <a:moveTo>
                                  <a:pt x="0" y="19"/>
                                </a:moveTo>
                                <a:lnTo>
                                  <a:pt x="122" y="24"/>
                                </a:lnTo>
                                <a:lnTo>
                                  <a:pt x="180" y="24"/>
                                </a:lnTo>
                                <a:lnTo>
                                  <a:pt x="328" y="28"/>
                                </a:lnTo>
                                <a:lnTo>
                                  <a:pt x="429" y="28"/>
                                </a:lnTo>
                                <a:lnTo>
                                  <a:pt x="448" y="4"/>
                                </a:lnTo>
                                <a:lnTo>
                                  <a:pt x="347" y="0"/>
                                </a:lnTo>
                                <a:lnTo>
                                  <a:pt x="319" y="9"/>
                                </a:lnTo>
                                <a:lnTo>
                                  <a:pt x="251" y="28"/>
                                </a:lnTo>
                                <a:lnTo>
                                  <a:pt x="165" y="3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3503880"/>
                            <a:ext cx="234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9">
                                <a:moveTo>
                                  <a:pt x="0" y="10"/>
                                </a:moveTo>
                                <a:lnTo>
                                  <a:pt x="43" y="15"/>
                                </a:lnTo>
                                <a:lnTo>
                                  <a:pt x="115" y="19"/>
                                </a:lnTo>
                                <a:lnTo>
                                  <a:pt x="220" y="19"/>
                                </a:lnTo>
                                <a:lnTo>
                                  <a:pt x="288" y="15"/>
                                </a:lnTo>
                                <a:lnTo>
                                  <a:pt x="369" y="15"/>
                                </a:lnTo>
                                <a:lnTo>
                                  <a:pt x="340" y="0"/>
                                </a:lnTo>
                                <a:lnTo>
                                  <a:pt x="230" y="0"/>
                                </a:lnTo>
                                <a:lnTo>
                                  <a:pt x="139" y="5"/>
                                </a:lnTo>
                                <a:lnTo>
                                  <a:pt x="48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528720"/>
                            <a:ext cx="28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3">
                                <a:moveTo>
                                  <a:pt x="0" y="24"/>
                                </a:moveTo>
                                <a:lnTo>
                                  <a:pt x="67" y="28"/>
                                </a:lnTo>
                                <a:lnTo>
                                  <a:pt x="216" y="33"/>
                                </a:lnTo>
                                <a:lnTo>
                                  <a:pt x="355" y="33"/>
                                </a:lnTo>
                                <a:lnTo>
                                  <a:pt x="441" y="33"/>
                                </a:lnTo>
                                <a:lnTo>
                                  <a:pt x="393" y="0"/>
                                </a:lnTo>
                                <a:lnTo>
                                  <a:pt x="302" y="14"/>
                                </a:lnTo>
                                <a:lnTo>
                                  <a:pt x="201" y="19"/>
                                </a:lnTo>
                                <a:lnTo>
                                  <a:pt x="129" y="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000" y="2217600"/>
                            <a:ext cx="2287440" cy="1725120"/>
                          </a:xfrm>
                        </wpg:grpSpPr>
                        <wps:wsp>
                          <wps:cNvSpPr/>
                          <wps:spPr>
                            <a:xfrm>
                              <a:off x="1447200" y="1359360"/>
                              <a:ext cx="380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4">
                                  <a:moveTo>
                                    <a:pt x="321" y="24"/>
                                  </a:moveTo>
                                  <a:lnTo>
                                    <a:pt x="432" y="34"/>
                                  </a:lnTo>
                                  <a:lnTo>
                                    <a:pt x="599" y="24"/>
                                  </a:lnTo>
                                  <a:lnTo>
                                    <a:pt x="599" y="1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2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356120"/>
                              <a:ext cx="152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">
                                  <a:moveTo>
                                    <a:pt x="0" y="24"/>
                                  </a:moveTo>
                                  <a:lnTo>
                                    <a:pt x="67" y="24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400" y="1311120"/>
                              <a:ext cx="10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8">
                                  <a:moveTo>
                                    <a:pt x="24" y="19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1392840"/>
                              <a:ext cx="200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4">
                                  <a:moveTo>
                                    <a:pt x="14" y="24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311" y="1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1320120"/>
                              <a:ext cx="100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9">
                                  <a:moveTo>
                                    <a:pt x="0" y="19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080" y="1292760"/>
                              <a:ext cx="10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3">
                                  <a:moveTo>
                                    <a:pt x="168" y="0"/>
                                  </a:moveTo>
                                  <a:lnTo>
                                    <a:pt x="58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228680"/>
                              <a:ext cx="146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4">
                                  <a:moveTo>
                                    <a:pt x="230" y="0"/>
                                  </a:moveTo>
                                  <a:lnTo>
                                    <a:pt x="96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1255680"/>
                              <a:ext cx="154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1198080"/>
                              <a:ext cx="175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4">
                                  <a:moveTo>
                                    <a:pt x="0" y="1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71" y="24"/>
                                  </a:lnTo>
                                  <a:lnTo>
                                    <a:pt x="276" y="2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209960"/>
                              <a:ext cx="133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">
                                  <a:moveTo>
                                    <a:pt x="0" y="15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720"/>
                              <a:ext cx="2246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07">
                                  <a:moveTo>
                                    <a:pt x="0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215" y="63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215" y="87"/>
                                  </a:lnTo>
                                  <a:lnTo>
                                    <a:pt x="287" y="111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78" y="149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354" y="303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4280"/>
                              <a:ext cx="684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379">
                                  <a:moveTo>
                                    <a:pt x="244" y="0"/>
                                  </a:moveTo>
                                  <a:lnTo>
                                    <a:pt x="268" y="24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78" y="29"/>
                                  </a:lnTo>
                                  <a:lnTo>
                                    <a:pt x="421" y="38"/>
                                  </a:lnTo>
                                  <a:lnTo>
                                    <a:pt x="431" y="48"/>
                                  </a:lnTo>
                                  <a:lnTo>
                                    <a:pt x="450" y="48"/>
                                  </a:lnTo>
                                  <a:lnTo>
                                    <a:pt x="484" y="53"/>
                                  </a:lnTo>
                                  <a:lnTo>
                                    <a:pt x="527" y="62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84" y="67"/>
                                  </a:lnTo>
                                  <a:lnTo>
                                    <a:pt x="584" y="57"/>
                                  </a:lnTo>
                                  <a:lnTo>
                                    <a:pt x="570" y="38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613" y="24"/>
                                  </a:lnTo>
                                  <a:lnTo>
                                    <a:pt x="628" y="29"/>
                                  </a:lnTo>
                                  <a:lnTo>
                                    <a:pt x="618" y="19"/>
                                  </a:lnTo>
                                  <a:lnTo>
                                    <a:pt x="656" y="24"/>
                                  </a:lnTo>
                                  <a:lnTo>
                                    <a:pt x="680" y="48"/>
                                  </a:lnTo>
                                  <a:lnTo>
                                    <a:pt x="695" y="57"/>
                                  </a:lnTo>
                                  <a:lnTo>
                                    <a:pt x="695" y="38"/>
                                  </a:lnTo>
                                  <a:lnTo>
                                    <a:pt x="690" y="19"/>
                                  </a:lnTo>
                                  <a:lnTo>
                                    <a:pt x="738" y="43"/>
                                  </a:lnTo>
                                  <a:lnTo>
                                    <a:pt x="728" y="33"/>
                                  </a:lnTo>
                                  <a:lnTo>
                                    <a:pt x="767" y="62"/>
                                  </a:lnTo>
                                  <a:lnTo>
                                    <a:pt x="795" y="129"/>
                                  </a:lnTo>
                                  <a:lnTo>
                                    <a:pt x="815" y="172"/>
                                  </a:lnTo>
                                  <a:lnTo>
                                    <a:pt x="824" y="216"/>
                                  </a:lnTo>
                                  <a:lnTo>
                                    <a:pt x="843" y="196"/>
                                  </a:lnTo>
                                  <a:lnTo>
                                    <a:pt x="906" y="211"/>
                                  </a:lnTo>
                                  <a:lnTo>
                                    <a:pt x="939" y="240"/>
                                  </a:lnTo>
                                  <a:lnTo>
                                    <a:pt x="963" y="259"/>
                                  </a:lnTo>
                                  <a:lnTo>
                                    <a:pt x="982" y="292"/>
                                  </a:lnTo>
                                  <a:lnTo>
                                    <a:pt x="973" y="278"/>
                                  </a:lnTo>
                                  <a:lnTo>
                                    <a:pt x="954" y="273"/>
                                  </a:lnTo>
                                  <a:lnTo>
                                    <a:pt x="1006" y="292"/>
                                  </a:lnTo>
                                  <a:lnTo>
                                    <a:pt x="1054" y="331"/>
                                  </a:lnTo>
                                  <a:lnTo>
                                    <a:pt x="1078" y="379"/>
                                  </a:lnTo>
                                  <a:lnTo>
                                    <a:pt x="853" y="379"/>
                                  </a:lnTo>
                                  <a:lnTo>
                                    <a:pt x="843" y="369"/>
                                  </a:lnTo>
                                  <a:lnTo>
                                    <a:pt x="800" y="374"/>
                                  </a:lnTo>
                                  <a:lnTo>
                                    <a:pt x="839" y="359"/>
                                  </a:lnTo>
                                  <a:lnTo>
                                    <a:pt x="848" y="340"/>
                                  </a:lnTo>
                                  <a:lnTo>
                                    <a:pt x="858" y="321"/>
                                  </a:lnTo>
                                  <a:lnTo>
                                    <a:pt x="815" y="345"/>
                                  </a:lnTo>
                                  <a:lnTo>
                                    <a:pt x="800" y="345"/>
                                  </a:lnTo>
                                  <a:lnTo>
                                    <a:pt x="834" y="321"/>
                                  </a:lnTo>
                                  <a:lnTo>
                                    <a:pt x="839" y="297"/>
                                  </a:lnTo>
                                  <a:lnTo>
                                    <a:pt x="805" y="316"/>
                                  </a:lnTo>
                                  <a:lnTo>
                                    <a:pt x="815" y="297"/>
                                  </a:lnTo>
                                  <a:lnTo>
                                    <a:pt x="776" y="321"/>
                                  </a:lnTo>
                                  <a:lnTo>
                                    <a:pt x="666" y="355"/>
                                  </a:lnTo>
                                  <a:lnTo>
                                    <a:pt x="599" y="369"/>
                                  </a:lnTo>
                                  <a:lnTo>
                                    <a:pt x="513" y="374"/>
                                  </a:lnTo>
                                  <a:lnTo>
                                    <a:pt x="479" y="369"/>
                                  </a:lnTo>
                                  <a:lnTo>
                                    <a:pt x="441" y="355"/>
                                  </a:lnTo>
                                  <a:lnTo>
                                    <a:pt x="513" y="350"/>
                                  </a:lnTo>
                                  <a:lnTo>
                                    <a:pt x="551" y="336"/>
                                  </a:lnTo>
                                  <a:lnTo>
                                    <a:pt x="455" y="336"/>
                                  </a:lnTo>
                                  <a:lnTo>
                                    <a:pt x="513" y="321"/>
                                  </a:lnTo>
                                  <a:lnTo>
                                    <a:pt x="527" y="307"/>
                                  </a:lnTo>
                                  <a:lnTo>
                                    <a:pt x="436" y="312"/>
                                  </a:lnTo>
                                  <a:lnTo>
                                    <a:pt x="517" y="297"/>
                                  </a:lnTo>
                                  <a:lnTo>
                                    <a:pt x="594" y="273"/>
                                  </a:lnTo>
                                  <a:lnTo>
                                    <a:pt x="599" y="259"/>
                                  </a:lnTo>
                                  <a:lnTo>
                                    <a:pt x="503" y="288"/>
                                  </a:lnTo>
                                  <a:lnTo>
                                    <a:pt x="541" y="264"/>
                                  </a:lnTo>
                                  <a:lnTo>
                                    <a:pt x="551" y="249"/>
                                  </a:lnTo>
                                  <a:lnTo>
                                    <a:pt x="508" y="254"/>
                                  </a:lnTo>
                                  <a:lnTo>
                                    <a:pt x="417" y="268"/>
                                  </a:lnTo>
                                  <a:lnTo>
                                    <a:pt x="345" y="283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321" y="235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239" y="244"/>
                                  </a:lnTo>
                                  <a:lnTo>
                                    <a:pt x="196" y="249"/>
                                  </a:lnTo>
                                  <a:lnTo>
                                    <a:pt x="230" y="225"/>
                                  </a:lnTo>
                                  <a:lnTo>
                                    <a:pt x="191" y="230"/>
                                  </a:lnTo>
                                  <a:lnTo>
                                    <a:pt x="172" y="230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163" y="216"/>
                                  </a:lnTo>
                                  <a:lnTo>
                                    <a:pt x="158" y="211"/>
                                  </a:lnTo>
                                  <a:lnTo>
                                    <a:pt x="167" y="196"/>
                                  </a:lnTo>
                                  <a:lnTo>
                                    <a:pt x="129" y="196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040"/>
                              <a:ext cx="73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2">
                                  <a:moveTo>
                                    <a:pt x="0" y="0"/>
                                  </a:moveTo>
                                  <a:lnTo>
                                    <a:pt x="28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040"/>
                              <a:ext cx="73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2">
                                  <a:moveTo>
                                    <a:pt x="0" y="0"/>
                                  </a:moveTo>
                                  <a:lnTo>
                                    <a:pt x="28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8b40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615320"/>
                              <a:ext cx="2005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73">
                                  <a:moveTo>
                                    <a:pt x="259" y="19"/>
                                  </a:moveTo>
                                  <a:lnTo>
                                    <a:pt x="216" y="53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5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316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823">
                                  <a:moveTo>
                                    <a:pt x="0" y="305"/>
                                  </a:moveTo>
                                  <a:lnTo>
                                    <a:pt x="4" y="823"/>
                                  </a:lnTo>
                                  <a:lnTo>
                                    <a:pt x="38" y="760"/>
                                  </a:lnTo>
                                  <a:lnTo>
                                    <a:pt x="57" y="717"/>
                                  </a:lnTo>
                                  <a:lnTo>
                                    <a:pt x="76" y="626"/>
                                  </a:lnTo>
                                  <a:lnTo>
                                    <a:pt x="86" y="564"/>
                                  </a:lnTo>
                                  <a:lnTo>
                                    <a:pt x="86" y="540"/>
                                  </a:lnTo>
                                  <a:lnTo>
                                    <a:pt x="76" y="511"/>
                                  </a:lnTo>
                                  <a:lnTo>
                                    <a:pt x="71" y="501"/>
                                  </a:lnTo>
                                  <a:lnTo>
                                    <a:pt x="100" y="535"/>
                                  </a:lnTo>
                                  <a:lnTo>
                                    <a:pt x="100" y="593"/>
                                  </a:lnTo>
                                  <a:lnTo>
                                    <a:pt x="119" y="621"/>
                                  </a:lnTo>
                                  <a:lnTo>
                                    <a:pt x="119" y="631"/>
                                  </a:lnTo>
                                  <a:lnTo>
                                    <a:pt x="139" y="617"/>
                                  </a:lnTo>
                                  <a:lnTo>
                                    <a:pt x="139" y="660"/>
                                  </a:lnTo>
                                  <a:lnTo>
                                    <a:pt x="124" y="732"/>
                                  </a:lnTo>
                                  <a:lnTo>
                                    <a:pt x="158" y="698"/>
                                  </a:lnTo>
                                  <a:lnTo>
                                    <a:pt x="163" y="688"/>
                                  </a:lnTo>
                                  <a:lnTo>
                                    <a:pt x="143" y="741"/>
                                  </a:lnTo>
                                  <a:lnTo>
                                    <a:pt x="110" y="804"/>
                                  </a:lnTo>
                                  <a:lnTo>
                                    <a:pt x="167" y="746"/>
                                  </a:lnTo>
                                  <a:lnTo>
                                    <a:pt x="187" y="717"/>
                                  </a:lnTo>
                                  <a:lnTo>
                                    <a:pt x="196" y="684"/>
                                  </a:lnTo>
                                  <a:lnTo>
                                    <a:pt x="196" y="650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91" y="535"/>
                                  </a:lnTo>
                                  <a:lnTo>
                                    <a:pt x="498" y="463"/>
                                  </a:lnTo>
                                  <a:lnTo>
                                    <a:pt x="335" y="180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01" y="118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119" y="199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24" y="209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2" y="252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19" y="276"/>
                                  </a:lnTo>
                                  <a:lnTo>
                                    <a:pt x="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316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823">
                                  <a:moveTo>
                                    <a:pt x="0" y="305"/>
                                  </a:moveTo>
                                  <a:lnTo>
                                    <a:pt x="4" y="823"/>
                                  </a:lnTo>
                                  <a:lnTo>
                                    <a:pt x="38" y="760"/>
                                  </a:lnTo>
                                  <a:lnTo>
                                    <a:pt x="57" y="717"/>
                                  </a:lnTo>
                                  <a:lnTo>
                                    <a:pt x="76" y="626"/>
                                  </a:lnTo>
                                  <a:lnTo>
                                    <a:pt x="86" y="564"/>
                                  </a:lnTo>
                                  <a:lnTo>
                                    <a:pt x="86" y="540"/>
                                  </a:lnTo>
                                  <a:lnTo>
                                    <a:pt x="76" y="511"/>
                                  </a:lnTo>
                                  <a:lnTo>
                                    <a:pt x="71" y="501"/>
                                  </a:lnTo>
                                  <a:lnTo>
                                    <a:pt x="100" y="535"/>
                                  </a:lnTo>
                                  <a:lnTo>
                                    <a:pt x="100" y="593"/>
                                  </a:lnTo>
                                  <a:lnTo>
                                    <a:pt x="119" y="621"/>
                                  </a:lnTo>
                                  <a:lnTo>
                                    <a:pt x="119" y="631"/>
                                  </a:lnTo>
                                  <a:lnTo>
                                    <a:pt x="139" y="617"/>
                                  </a:lnTo>
                                  <a:lnTo>
                                    <a:pt x="139" y="660"/>
                                  </a:lnTo>
                                  <a:lnTo>
                                    <a:pt x="124" y="732"/>
                                  </a:lnTo>
                                  <a:lnTo>
                                    <a:pt x="158" y="698"/>
                                  </a:lnTo>
                                  <a:lnTo>
                                    <a:pt x="163" y="688"/>
                                  </a:lnTo>
                                  <a:lnTo>
                                    <a:pt x="143" y="741"/>
                                  </a:lnTo>
                                  <a:lnTo>
                                    <a:pt x="110" y="804"/>
                                  </a:lnTo>
                                  <a:lnTo>
                                    <a:pt x="167" y="746"/>
                                  </a:lnTo>
                                  <a:lnTo>
                                    <a:pt x="187" y="717"/>
                                  </a:lnTo>
                                  <a:lnTo>
                                    <a:pt x="196" y="684"/>
                                  </a:lnTo>
                                  <a:lnTo>
                                    <a:pt x="196" y="650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91" y="535"/>
                                  </a:lnTo>
                                  <a:lnTo>
                                    <a:pt x="498" y="463"/>
                                  </a:lnTo>
                                  <a:lnTo>
                                    <a:pt x="335" y="180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01" y="118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119" y="199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24" y="209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2" y="252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19" y="276"/>
                                  </a:lnTo>
                                  <a:lnTo>
                                    <a:pt x="0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31360"/>
                              <a:ext cx="42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2">
                                  <a:moveTo>
                                    <a:pt x="0" y="0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7" y="1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02440"/>
                              <a:ext cx="972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33">
                                  <a:moveTo>
                                    <a:pt x="0" y="0"/>
                                  </a:moveTo>
                                  <a:lnTo>
                                    <a:pt x="91" y="196"/>
                                  </a:lnTo>
                                  <a:lnTo>
                                    <a:pt x="153" y="403"/>
                                  </a:lnTo>
                                  <a:lnTo>
                                    <a:pt x="153" y="498"/>
                                  </a:lnTo>
                                  <a:lnTo>
                                    <a:pt x="115" y="585"/>
                                  </a:lnTo>
                                  <a:lnTo>
                                    <a:pt x="67" y="633"/>
                                  </a:lnTo>
                                  <a:lnTo>
                                    <a:pt x="62" y="623"/>
                                  </a:lnTo>
                                  <a:lnTo>
                                    <a:pt x="105" y="527"/>
                                  </a:lnTo>
                                  <a:lnTo>
                                    <a:pt x="86" y="537"/>
                                  </a:lnTo>
                                  <a:lnTo>
                                    <a:pt x="53" y="556"/>
                                  </a:lnTo>
                                  <a:lnTo>
                                    <a:pt x="62" y="527"/>
                                  </a:lnTo>
                                  <a:lnTo>
                                    <a:pt x="81" y="465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72" y="398"/>
                                  </a:lnTo>
                                  <a:lnTo>
                                    <a:pt x="14" y="436"/>
                                  </a:lnTo>
                                  <a:lnTo>
                                    <a:pt x="38" y="388"/>
                                  </a:lnTo>
                                  <a:lnTo>
                                    <a:pt x="53" y="340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02440"/>
                              <a:ext cx="972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33">
                                  <a:moveTo>
                                    <a:pt x="0" y="0"/>
                                  </a:moveTo>
                                  <a:lnTo>
                                    <a:pt x="91" y="196"/>
                                  </a:lnTo>
                                  <a:lnTo>
                                    <a:pt x="153" y="403"/>
                                  </a:lnTo>
                                  <a:lnTo>
                                    <a:pt x="153" y="498"/>
                                  </a:lnTo>
                                  <a:lnTo>
                                    <a:pt x="115" y="585"/>
                                  </a:lnTo>
                                  <a:lnTo>
                                    <a:pt x="67" y="633"/>
                                  </a:lnTo>
                                  <a:lnTo>
                                    <a:pt x="62" y="623"/>
                                  </a:lnTo>
                                  <a:lnTo>
                                    <a:pt x="105" y="527"/>
                                  </a:lnTo>
                                  <a:lnTo>
                                    <a:pt x="86" y="537"/>
                                  </a:lnTo>
                                  <a:lnTo>
                                    <a:pt x="53" y="556"/>
                                  </a:lnTo>
                                  <a:lnTo>
                                    <a:pt x="62" y="527"/>
                                  </a:lnTo>
                                  <a:lnTo>
                                    <a:pt x="81" y="465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72" y="398"/>
                                  </a:lnTo>
                                  <a:lnTo>
                                    <a:pt x="14" y="436"/>
                                  </a:lnTo>
                                  <a:lnTo>
                                    <a:pt x="38" y="388"/>
                                  </a:lnTo>
                                  <a:lnTo>
                                    <a:pt x="53" y="340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14240"/>
                              <a:ext cx="2736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73">
                                  <a:moveTo>
                                    <a:pt x="124" y="19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350" y="9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422" y="57"/>
                                  </a:lnTo>
                                  <a:lnTo>
                                    <a:pt x="431" y="124"/>
                                  </a:lnTo>
                                  <a:lnTo>
                                    <a:pt x="426" y="211"/>
                                  </a:lnTo>
                                  <a:lnTo>
                                    <a:pt x="369" y="273"/>
                                  </a:lnTo>
                                  <a:lnTo>
                                    <a:pt x="378" y="216"/>
                                  </a:lnTo>
                                  <a:lnTo>
                                    <a:pt x="383" y="158"/>
                                  </a:lnTo>
                                  <a:lnTo>
                                    <a:pt x="321" y="259"/>
                                  </a:lnTo>
                                  <a:lnTo>
                                    <a:pt x="311" y="259"/>
                                  </a:lnTo>
                                  <a:lnTo>
                                    <a:pt x="345" y="144"/>
                                  </a:lnTo>
                                  <a:lnTo>
                                    <a:pt x="345" y="76"/>
                                  </a:lnTo>
                                  <a:lnTo>
                                    <a:pt x="321" y="139"/>
                                  </a:lnTo>
                                  <a:lnTo>
                                    <a:pt x="311" y="124"/>
                                  </a:lnTo>
                                  <a:lnTo>
                                    <a:pt x="306" y="100"/>
                                  </a:lnTo>
                                  <a:lnTo>
                                    <a:pt x="287" y="134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254" y="76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14240"/>
                              <a:ext cx="2736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73">
                                  <a:moveTo>
                                    <a:pt x="124" y="19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350" y="9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422" y="57"/>
                                  </a:lnTo>
                                  <a:lnTo>
                                    <a:pt x="431" y="124"/>
                                  </a:lnTo>
                                  <a:lnTo>
                                    <a:pt x="426" y="211"/>
                                  </a:lnTo>
                                  <a:lnTo>
                                    <a:pt x="369" y="273"/>
                                  </a:lnTo>
                                  <a:lnTo>
                                    <a:pt x="378" y="216"/>
                                  </a:lnTo>
                                  <a:lnTo>
                                    <a:pt x="383" y="158"/>
                                  </a:lnTo>
                                  <a:lnTo>
                                    <a:pt x="321" y="259"/>
                                  </a:lnTo>
                                  <a:lnTo>
                                    <a:pt x="311" y="259"/>
                                  </a:lnTo>
                                  <a:lnTo>
                                    <a:pt x="345" y="144"/>
                                  </a:lnTo>
                                  <a:lnTo>
                                    <a:pt x="345" y="76"/>
                                  </a:lnTo>
                                  <a:lnTo>
                                    <a:pt x="321" y="139"/>
                                  </a:lnTo>
                                  <a:lnTo>
                                    <a:pt x="311" y="124"/>
                                  </a:lnTo>
                                  <a:lnTo>
                                    <a:pt x="306" y="100"/>
                                  </a:lnTo>
                                  <a:lnTo>
                                    <a:pt x="287" y="134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254" y="76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24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93080"/>
                              <a:ext cx="16776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796">
                                  <a:moveTo>
                                    <a:pt x="0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231" y="154"/>
                                  </a:lnTo>
                                  <a:lnTo>
                                    <a:pt x="264" y="259"/>
                                  </a:lnTo>
                                  <a:lnTo>
                                    <a:pt x="259" y="370"/>
                                  </a:lnTo>
                                  <a:lnTo>
                                    <a:pt x="197" y="557"/>
                                  </a:lnTo>
                                  <a:lnTo>
                                    <a:pt x="106" y="739"/>
                                  </a:lnTo>
                                  <a:lnTo>
                                    <a:pt x="68" y="796"/>
                                  </a:lnTo>
                                  <a:lnTo>
                                    <a:pt x="130" y="653"/>
                                  </a:lnTo>
                                  <a:lnTo>
                                    <a:pt x="87" y="696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111" y="633"/>
                                  </a:lnTo>
                                  <a:lnTo>
                                    <a:pt x="139" y="595"/>
                                  </a:lnTo>
                                  <a:lnTo>
                                    <a:pt x="92" y="614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83" y="504"/>
                                  </a:lnTo>
                                  <a:lnTo>
                                    <a:pt x="149" y="523"/>
                                  </a:lnTo>
                                  <a:lnTo>
                                    <a:pt x="106" y="533"/>
                                  </a:lnTo>
                                  <a:lnTo>
                                    <a:pt x="144" y="504"/>
                                  </a:lnTo>
                                  <a:lnTo>
                                    <a:pt x="154" y="485"/>
                                  </a:lnTo>
                                  <a:lnTo>
                                    <a:pt x="173" y="437"/>
                                  </a:lnTo>
                                  <a:lnTo>
                                    <a:pt x="197" y="374"/>
                                  </a:lnTo>
                                  <a:lnTo>
                                    <a:pt x="154" y="408"/>
                                  </a:lnTo>
                                  <a:lnTo>
                                    <a:pt x="116" y="422"/>
                                  </a:lnTo>
                                  <a:lnTo>
                                    <a:pt x="120" y="413"/>
                                  </a:lnTo>
                                  <a:lnTo>
                                    <a:pt x="178" y="331"/>
                                  </a:lnTo>
                                  <a:lnTo>
                                    <a:pt x="197" y="269"/>
                                  </a:lnTo>
                                  <a:lnTo>
                                    <a:pt x="197" y="250"/>
                                  </a:lnTo>
                                  <a:lnTo>
                                    <a:pt x="130" y="341"/>
                                  </a:lnTo>
                                  <a:lnTo>
                                    <a:pt x="106" y="355"/>
                                  </a:lnTo>
                                  <a:lnTo>
                                    <a:pt x="144" y="283"/>
                                  </a:lnTo>
                                  <a:lnTo>
                                    <a:pt x="159" y="259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78" y="187"/>
                                  </a:lnTo>
                                  <a:lnTo>
                                    <a:pt x="106" y="293"/>
                                  </a:lnTo>
                                  <a:lnTo>
                                    <a:pt x="87" y="302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93080"/>
                              <a:ext cx="16776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796">
                                  <a:moveTo>
                                    <a:pt x="0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231" y="154"/>
                                  </a:lnTo>
                                  <a:lnTo>
                                    <a:pt x="264" y="259"/>
                                  </a:lnTo>
                                  <a:lnTo>
                                    <a:pt x="259" y="370"/>
                                  </a:lnTo>
                                  <a:lnTo>
                                    <a:pt x="197" y="557"/>
                                  </a:lnTo>
                                  <a:lnTo>
                                    <a:pt x="106" y="739"/>
                                  </a:lnTo>
                                  <a:lnTo>
                                    <a:pt x="68" y="796"/>
                                  </a:lnTo>
                                  <a:lnTo>
                                    <a:pt x="130" y="653"/>
                                  </a:lnTo>
                                  <a:lnTo>
                                    <a:pt x="87" y="696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111" y="633"/>
                                  </a:lnTo>
                                  <a:lnTo>
                                    <a:pt x="139" y="595"/>
                                  </a:lnTo>
                                  <a:lnTo>
                                    <a:pt x="92" y="614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83" y="504"/>
                                  </a:lnTo>
                                  <a:lnTo>
                                    <a:pt x="149" y="523"/>
                                  </a:lnTo>
                                  <a:lnTo>
                                    <a:pt x="106" y="533"/>
                                  </a:lnTo>
                                  <a:lnTo>
                                    <a:pt x="144" y="504"/>
                                  </a:lnTo>
                                  <a:lnTo>
                                    <a:pt x="154" y="485"/>
                                  </a:lnTo>
                                  <a:lnTo>
                                    <a:pt x="173" y="437"/>
                                  </a:lnTo>
                                  <a:lnTo>
                                    <a:pt x="197" y="374"/>
                                  </a:lnTo>
                                  <a:lnTo>
                                    <a:pt x="154" y="408"/>
                                  </a:lnTo>
                                  <a:lnTo>
                                    <a:pt x="116" y="422"/>
                                  </a:lnTo>
                                  <a:lnTo>
                                    <a:pt x="120" y="413"/>
                                  </a:lnTo>
                                  <a:lnTo>
                                    <a:pt x="178" y="331"/>
                                  </a:lnTo>
                                  <a:lnTo>
                                    <a:pt x="197" y="269"/>
                                  </a:lnTo>
                                  <a:lnTo>
                                    <a:pt x="197" y="250"/>
                                  </a:lnTo>
                                  <a:lnTo>
                                    <a:pt x="130" y="341"/>
                                  </a:lnTo>
                                  <a:lnTo>
                                    <a:pt x="106" y="355"/>
                                  </a:lnTo>
                                  <a:lnTo>
                                    <a:pt x="144" y="283"/>
                                  </a:lnTo>
                                  <a:lnTo>
                                    <a:pt x="159" y="259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78" y="187"/>
                                  </a:lnTo>
                                  <a:lnTo>
                                    <a:pt x="106" y="293"/>
                                  </a:lnTo>
                                  <a:lnTo>
                                    <a:pt x="87" y="302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44240"/>
                              <a:ext cx="1821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559">
                                  <a:moveTo>
                                    <a:pt x="225" y="559"/>
                                  </a:moveTo>
                                  <a:lnTo>
                                    <a:pt x="239" y="458"/>
                                  </a:lnTo>
                                  <a:lnTo>
                                    <a:pt x="259" y="410"/>
                                  </a:lnTo>
                                  <a:lnTo>
                                    <a:pt x="287" y="319"/>
                                  </a:lnTo>
                                  <a:lnTo>
                                    <a:pt x="254" y="348"/>
                                  </a:lnTo>
                                  <a:lnTo>
                                    <a:pt x="235" y="372"/>
                                  </a:lnTo>
                                  <a:lnTo>
                                    <a:pt x="244" y="310"/>
                                  </a:lnTo>
                                  <a:lnTo>
                                    <a:pt x="249" y="243"/>
                                  </a:lnTo>
                                  <a:lnTo>
                                    <a:pt x="230" y="276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16" y="156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168" y="396"/>
                                  </a:lnTo>
                                  <a:lnTo>
                                    <a:pt x="225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44240"/>
                              <a:ext cx="1821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559">
                                  <a:moveTo>
                                    <a:pt x="225" y="559"/>
                                  </a:moveTo>
                                  <a:lnTo>
                                    <a:pt x="239" y="458"/>
                                  </a:lnTo>
                                  <a:lnTo>
                                    <a:pt x="259" y="410"/>
                                  </a:lnTo>
                                  <a:lnTo>
                                    <a:pt x="287" y="319"/>
                                  </a:lnTo>
                                  <a:lnTo>
                                    <a:pt x="254" y="348"/>
                                  </a:lnTo>
                                  <a:lnTo>
                                    <a:pt x="235" y="372"/>
                                  </a:lnTo>
                                  <a:lnTo>
                                    <a:pt x="244" y="310"/>
                                  </a:lnTo>
                                  <a:lnTo>
                                    <a:pt x="249" y="243"/>
                                  </a:lnTo>
                                  <a:lnTo>
                                    <a:pt x="230" y="276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16" y="156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76" y="262"/>
                                  </a:lnTo>
                                  <a:lnTo>
                                    <a:pt x="168" y="396"/>
                                  </a:lnTo>
                                  <a:lnTo>
                                    <a:pt x="225" y="5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509760"/>
                              <a:ext cx="640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65">
                                  <a:moveTo>
                                    <a:pt x="101" y="365"/>
                                  </a:moveTo>
                                  <a:lnTo>
                                    <a:pt x="72" y="250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320"/>
                              <a:ext cx="322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11">
                                  <a:moveTo>
                                    <a:pt x="508" y="211"/>
                                  </a:moveTo>
                                  <a:lnTo>
                                    <a:pt x="369" y="101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30" y="173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82" y="159"/>
                                  </a:lnTo>
                                  <a:lnTo>
                                    <a:pt x="306" y="125"/>
                                  </a:lnTo>
                                  <a:lnTo>
                                    <a:pt x="292" y="173"/>
                                  </a:lnTo>
                                  <a:lnTo>
                                    <a:pt x="316" y="173"/>
                                  </a:lnTo>
                                  <a:lnTo>
                                    <a:pt x="359" y="159"/>
                                  </a:lnTo>
                                  <a:lnTo>
                                    <a:pt x="354" y="178"/>
                                  </a:lnTo>
                                  <a:lnTo>
                                    <a:pt x="369" y="178"/>
                                  </a:lnTo>
                                  <a:lnTo>
                                    <a:pt x="397" y="187"/>
                                  </a:lnTo>
                                  <a:lnTo>
                                    <a:pt x="50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320"/>
                              <a:ext cx="322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11">
                                  <a:moveTo>
                                    <a:pt x="508" y="211"/>
                                  </a:moveTo>
                                  <a:lnTo>
                                    <a:pt x="369" y="101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30" y="173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82" y="159"/>
                                  </a:lnTo>
                                  <a:lnTo>
                                    <a:pt x="306" y="125"/>
                                  </a:lnTo>
                                  <a:lnTo>
                                    <a:pt x="292" y="173"/>
                                  </a:lnTo>
                                  <a:lnTo>
                                    <a:pt x="316" y="173"/>
                                  </a:lnTo>
                                  <a:lnTo>
                                    <a:pt x="359" y="159"/>
                                  </a:lnTo>
                                  <a:lnTo>
                                    <a:pt x="354" y="178"/>
                                  </a:lnTo>
                                  <a:lnTo>
                                    <a:pt x="369" y="178"/>
                                  </a:lnTo>
                                  <a:lnTo>
                                    <a:pt x="397" y="187"/>
                                  </a:lnTo>
                                  <a:lnTo>
                                    <a:pt x="508" y="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237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664">
                                  <a:moveTo>
                                    <a:pt x="0" y="664"/>
                                  </a:moveTo>
                                  <a:lnTo>
                                    <a:pt x="196" y="309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237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664">
                                  <a:moveTo>
                                    <a:pt x="0" y="664"/>
                                  </a:moveTo>
                                  <a:lnTo>
                                    <a:pt x="196" y="309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00760"/>
                              <a:ext cx="2800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27">
                                  <a:moveTo>
                                    <a:pt x="441" y="427"/>
                                  </a:moveTo>
                                  <a:lnTo>
                                    <a:pt x="378" y="254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43" y="110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82" y="211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244" y="187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249" y="216"/>
                                  </a:lnTo>
                                  <a:lnTo>
                                    <a:pt x="297" y="211"/>
                                  </a:lnTo>
                                  <a:lnTo>
                                    <a:pt x="273" y="245"/>
                                  </a:lnTo>
                                  <a:lnTo>
                                    <a:pt x="273" y="259"/>
                                  </a:lnTo>
                                  <a:lnTo>
                                    <a:pt x="302" y="259"/>
                                  </a:lnTo>
                                  <a:lnTo>
                                    <a:pt x="292" y="273"/>
                                  </a:lnTo>
                                  <a:lnTo>
                                    <a:pt x="316" y="288"/>
                                  </a:lnTo>
                                  <a:lnTo>
                                    <a:pt x="345" y="302"/>
                                  </a:lnTo>
                                  <a:lnTo>
                                    <a:pt x="330" y="312"/>
                                  </a:lnTo>
                                  <a:lnTo>
                                    <a:pt x="345" y="326"/>
                                  </a:lnTo>
                                  <a:lnTo>
                                    <a:pt x="364" y="341"/>
                                  </a:lnTo>
                                  <a:lnTo>
                                    <a:pt x="369" y="355"/>
                                  </a:lnTo>
                                  <a:lnTo>
                                    <a:pt x="383" y="374"/>
                                  </a:lnTo>
                                  <a:lnTo>
                                    <a:pt x="412" y="408"/>
                                  </a:lnTo>
                                  <a:lnTo>
                                    <a:pt x="441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00760"/>
                              <a:ext cx="2800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27">
                                  <a:moveTo>
                                    <a:pt x="441" y="427"/>
                                  </a:moveTo>
                                  <a:lnTo>
                                    <a:pt x="378" y="254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43" y="110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82" y="211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244" y="187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249" y="216"/>
                                  </a:lnTo>
                                  <a:lnTo>
                                    <a:pt x="297" y="211"/>
                                  </a:lnTo>
                                  <a:lnTo>
                                    <a:pt x="273" y="245"/>
                                  </a:lnTo>
                                  <a:lnTo>
                                    <a:pt x="273" y="259"/>
                                  </a:lnTo>
                                  <a:lnTo>
                                    <a:pt x="302" y="259"/>
                                  </a:lnTo>
                                  <a:lnTo>
                                    <a:pt x="292" y="273"/>
                                  </a:lnTo>
                                  <a:lnTo>
                                    <a:pt x="316" y="288"/>
                                  </a:lnTo>
                                  <a:lnTo>
                                    <a:pt x="345" y="302"/>
                                  </a:lnTo>
                                  <a:lnTo>
                                    <a:pt x="330" y="312"/>
                                  </a:lnTo>
                                  <a:lnTo>
                                    <a:pt x="345" y="326"/>
                                  </a:lnTo>
                                  <a:lnTo>
                                    <a:pt x="364" y="341"/>
                                  </a:lnTo>
                                  <a:lnTo>
                                    <a:pt x="369" y="355"/>
                                  </a:lnTo>
                                  <a:lnTo>
                                    <a:pt x="383" y="374"/>
                                  </a:lnTo>
                                  <a:lnTo>
                                    <a:pt x="412" y="408"/>
                                  </a:lnTo>
                                  <a:lnTo>
                                    <a:pt x="441" y="4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360"/>
                              <a:ext cx="3708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896">
                                  <a:moveTo>
                                    <a:pt x="556" y="57"/>
                                  </a:moveTo>
                                  <a:lnTo>
                                    <a:pt x="489" y="24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4" y="355"/>
                                  </a:lnTo>
                                  <a:lnTo>
                                    <a:pt x="38" y="297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57" y="321"/>
                                  </a:lnTo>
                                  <a:lnTo>
                                    <a:pt x="71" y="302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24" y="254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91" y="211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263" y="134"/>
                                  </a:lnTo>
                                  <a:lnTo>
                                    <a:pt x="263" y="100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326" y="139"/>
                                  </a:lnTo>
                                  <a:lnTo>
                                    <a:pt x="321" y="115"/>
                                  </a:lnTo>
                                  <a:lnTo>
                                    <a:pt x="321" y="91"/>
                                  </a:lnTo>
                                  <a:lnTo>
                                    <a:pt x="374" y="110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426" y="57"/>
                                  </a:lnTo>
                                  <a:lnTo>
                                    <a:pt x="421" y="81"/>
                                  </a:lnTo>
                                  <a:lnTo>
                                    <a:pt x="436" y="76"/>
                                  </a:lnTo>
                                  <a:lnTo>
                                    <a:pt x="479" y="67"/>
                                  </a:lnTo>
                                  <a:lnTo>
                                    <a:pt x="493" y="72"/>
                                  </a:lnTo>
                                  <a:lnTo>
                                    <a:pt x="388" y="100"/>
                                  </a:lnTo>
                                  <a:lnTo>
                                    <a:pt x="326" y="134"/>
                                  </a:lnTo>
                                  <a:lnTo>
                                    <a:pt x="302" y="153"/>
                                  </a:lnTo>
                                  <a:lnTo>
                                    <a:pt x="287" y="163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335" y="187"/>
                                  </a:lnTo>
                                  <a:lnTo>
                                    <a:pt x="297" y="196"/>
                                  </a:lnTo>
                                  <a:lnTo>
                                    <a:pt x="278" y="211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78" y="239"/>
                                  </a:lnTo>
                                  <a:lnTo>
                                    <a:pt x="249" y="249"/>
                                  </a:lnTo>
                                  <a:lnTo>
                                    <a:pt x="215" y="268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2" y="297"/>
                                  </a:lnTo>
                                  <a:lnTo>
                                    <a:pt x="187" y="292"/>
                                  </a:lnTo>
                                  <a:lnTo>
                                    <a:pt x="258" y="292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24" y="345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71" y="393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57" y="417"/>
                                  </a:lnTo>
                                  <a:lnTo>
                                    <a:pt x="119" y="393"/>
                                  </a:lnTo>
                                  <a:lnTo>
                                    <a:pt x="48" y="436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9" y="498"/>
                                  </a:lnTo>
                                  <a:lnTo>
                                    <a:pt x="48" y="48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4" y="623"/>
                                  </a:lnTo>
                                  <a:lnTo>
                                    <a:pt x="48" y="589"/>
                                  </a:lnTo>
                                  <a:lnTo>
                                    <a:pt x="33" y="628"/>
                                  </a:lnTo>
                                  <a:lnTo>
                                    <a:pt x="28" y="671"/>
                                  </a:lnTo>
                                  <a:lnTo>
                                    <a:pt x="33" y="676"/>
                                  </a:lnTo>
                                  <a:lnTo>
                                    <a:pt x="76" y="628"/>
                                  </a:lnTo>
                                  <a:lnTo>
                                    <a:pt x="95" y="589"/>
                                  </a:lnTo>
                                  <a:lnTo>
                                    <a:pt x="100" y="604"/>
                                  </a:lnTo>
                                  <a:lnTo>
                                    <a:pt x="100" y="652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129" y="623"/>
                                  </a:lnTo>
                                  <a:lnTo>
                                    <a:pt x="134" y="657"/>
                                  </a:lnTo>
                                  <a:lnTo>
                                    <a:pt x="143" y="671"/>
                                  </a:lnTo>
                                  <a:lnTo>
                                    <a:pt x="163" y="676"/>
                                  </a:lnTo>
                                  <a:lnTo>
                                    <a:pt x="191" y="613"/>
                                  </a:lnTo>
                                  <a:lnTo>
                                    <a:pt x="215" y="637"/>
                                  </a:lnTo>
                                  <a:lnTo>
                                    <a:pt x="225" y="647"/>
                                  </a:lnTo>
                                  <a:lnTo>
                                    <a:pt x="234" y="609"/>
                                  </a:lnTo>
                                  <a:lnTo>
                                    <a:pt x="234" y="532"/>
                                  </a:lnTo>
                                  <a:lnTo>
                                    <a:pt x="225" y="513"/>
                                  </a:lnTo>
                                  <a:lnTo>
                                    <a:pt x="254" y="546"/>
                                  </a:lnTo>
                                  <a:lnTo>
                                    <a:pt x="278" y="570"/>
                                  </a:lnTo>
                                  <a:lnTo>
                                    <a:pt x="278" y="542"/>
                                  </a:lnTo>
                                  <a:lnTo>
                                    <a:pt x="278" y="513"/>
                                  </a:lnTo>
                                  <a:lnTo>
                                    <a:pt x="297" y="532"/>
                                  </a:lnTo>
                                  <a:lnTo>
                                    <a:pt x="311" y="537"/>
                                  </a:lnTo>
                                  <a:lnTo>
                                    <a:pt x="306" y="455"/>
                                  </a:lnTo>
                                  <a:lnTo>
                                    <a:pt x="321" y="474"/>
                                  </a:lnTo>
                                  <a:lnTo>
                                    <a:pt x="330" y="489"/>
                                  </a:lnTo>
                                  <a:lnTo>
                                    <a:pt x="335" y="518"/>
                                  </a:lnTo>
                                  <a:lnTo>
                                    <a:pt x="340" y="518"/>
                                  </a:lnTo>
                                  <a:lnTo>
                                    <a:pt x="378" y="484"/>
                                  </a:lnTo>
                                  <a:lnTo>
                                    <a:pt x="287" y="575"/>
                                  </a:lnTo>
                                  <a:lnTo>
                                    <a:pt x="316" y="570"/>
                                  </a:lnTo>
                                  <a:lnTo>
                                    <a:pt x="374" y="537"/>
                                  </a:lnTo>
                                  <a:lnTo>
                                    <a:pt x="359" y="575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330" y="609"/>
                                  </a:lnTo>
                                  <a:lnTo>
                                    <a:pt x="393" y="575"/>
                                  </a:lnTo>
                                  <a:lnTo>
                                    <a:pt x="345" y="628"/>
                                  </a:lnTo>
                                  <a:lnTo>
                                    <a:pt x="321" y="647"/>
                                  </a:lnTo>
                                  <a:lnTo>
                                    <a:pt x="393" y="628"/>
                                  </a:lnTo>
                                  <a:lnTo>
                                    <a:pt x="441" y="585"/>
                                  </a:lnTo>
                                  <a:lnTo>
                                    <a:pt x="397" y="637"/>
                                  </a:lnTo>
                                  <a:lnTo>
                                    <a:pt x="374" y="661"/>
                                  </a:lnTo>
                                  <a:lnTo>
                                    <a:pt x="441" y="637"/>
                                  </a:lnTo>
                                  <a:lnTo>
                                    <a:pt x="450" y="628"/>
                                  </a:lnTo>
                                  <a:lnTo>
                                    <a:pt x="431" y="657"/>
                                  </a:lnTo>
                                  <a:lnTo>
                                    <a:pt x="407" y="685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50" y="767"/>
                                  </a:lnTo>
                                  <a:lnTo>
                                    <a:pt x="302" y="810"/>
                                  </a:lnTo>
                                  <a:lnTo>
                                    <a:pt x="326" y="805"/>
                                  </a:lnTo>
                                  <a:lnTo>
                                    <a:pt x="412" y="743"/>
                                  </a:lnTo>
                                  <a:lnTo>
                                    <a:pt x="383" y="791"/>
                                  </a:lnTo>
                                  <a:lnTo>
                                    <a:pt x="354" y="820"/>
                                  </a:lnTo>
                                  <a:lnTo>
                                    <a:pt x="263" y="877"/>
                                  </a:lnTo>
                                  <a:lnTo>
                                    <a:pt x="234" y="896"/>
                                  </a:lnTo>
                                  <a:lnTo>
                                    <a:pt x="258" y="887"/>
                                  </a:lnTo>
                                  <a:lnTo>
                                    <a:pt x="335" y="839"/>
                                  </a:lnTo>
                                  <a:lnTo>
                                    <a:pt x="378" y="810"/>
                                  </a:lnTo>
                                  <a:lnTo>
                                    <a:pt x="431" y="767"/>
                                  </a:lnTo>
                                  <a:lnTo>
                                    <a:pt x="450" y="748"/>
                                  </a:lnTo>
                                  <a:lnTo>
                                    <a:pt x="474" y="719"/>
                                  </a:lnTo>
                                  <a:lnTo>
                                    <a:pt x="527" y="637"/>
                                  </a:lnTo>
                                  <a:lnTo>
                                    <a:pt x="575" y="441"/>
                                  </a:lnTo>
                                  <a:lnTo>
                                    <a:pt x="584" y="259"/>
                                  </a:lnTo>
                                  <a:lnTo>
                                    <a:pt x="580" y="148"/>
                                  </a:lnTo>
                                  <a:lnTo>
                                    <a:pt x="575" y="86"/>
                                  </a:lnTo>
                                  <a:lnTo>
                                    <a:pt x="5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360"/>
                              <a:ext cx="3708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896">
                                  <a:moveTo>
                                    <a:pt x="556" y="57"/>
                                  </a:moveTo>
                                  <a:lnTo>
                                    <a:pt x="489" y="24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4" y="355"/>
                                  </a:lnTo>
                                  <a:lnTo>
                                    <a:pt x="38" y="297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57" y="321"/>
                                  </a:lnTo>
                                  <a:lnTo>
                                    <a:pt x="71" y="302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24" y="254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91" y="211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263" y="134"/>
                                  </a:lnTo>
                                  <a:lnTo>
                                    <a:pt x="263" y="100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326" y="139"/>
                                  </a:lnTo>
                                  <a:lnTo>
                                    <a:pt x="321" y="115"/>
                                  </a:lnTo>
                                  <a:lnTo>
                                    <a:pt x="321" y="91"/>
                                  </a:lnTo>
                                  <a:lnTo>
                                    <a:pt x="374" y="110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426" y="57"/>
                                  </a:lnTo>
                                  <a:lnTo>
                                    <a:pt x="421" y="81"/>
                                  </a:lnTo>
                                  <a:lnTo>
                                    <a:pt x="436" y="76"/>
                                  </a:lnTo>
                                  <a:lnTo>
                                    <a:pt x="479" y="67"/>
                                  </a:lnTo>
                                  <a:lnTo>
                                    <a:pt x="493" y="72"/>
                                  </a:lnTo>
                                  <a:lnTo>
                                    <a:pt x="388" y="100"/>
                                  </a:lnTo>
                                  <a:lnTo>
                                    <a:pt x="326" y="134"/>
                                  </a:lnTo>
                                  <a:lnTo>
                                    <a:pt x="302" y="153"/>
                                  </a:lnTo>
                                  <a:lnTo>
                                    <a:pt x="287" y="163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335" y="187"/>
                                  </a:lnTo>
                                  <a:lnTo>
                                    <a:pt x="297" y="196"/>
                                  </a:lnTo>
                                  <a:lnTo>
                                    <a:pt x="278" y="211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78" y="239"/>
                                  </a:lnTo>
                                  <a:lnTo>
                                    <a:pt x="249" y="249"/>
                                  </a:lnTo>
                                  <a:lnTo>
                                    <a:pt x="215" y="268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2" y="297"/>
                                  </a:lnTo>
                                  <a:lnTo>
                                    <a:pt x="187" y="292"/>
                                  </a:lnTo>
                                  <a:lnTo>
                                    <a:pt x="258" y="292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24" y="345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71" y="393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57" y="417"/>
                                  </a:lnTo>
                                  <a:lnTo>
                                    <a:pt x="119" y="393"/>
                                  </a:lnTo>
                                  <a:lnTo>
                                    <a:pt x="48" y="436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9" y="498"/>
                                  </a:lnTo>
                                  <a:lnTo>
                                    <a:pt x="48" y="48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4" y="623"/>
                                  </a:lnTo>
                                  <a:lnTo>
                                    <a:pt x="48" y="589"/>
                                  </a:lnTo>
                                  <a:lnTo>
                                    <a:pt x="33" y="628"/>
                                  </a:lnTo>
                                  <a:lnTo>
                                    <a:pt x="28" y="671"/>
                                  </a:lnTo>
                                  <a:lnTo>
                                    <a:pt x="33" y="676"/>
                                  </a:lnTo>
                                  <a:lnTo>
                                    <a:pt x="76" y="628"/>
                                  </a:lnTo>
                                  <a:lnTo>
                                    <a:pt x="95" y="589"/>
                                  </a:lnTo>
                                  <a:lnTo>
                                    <a:pt x="100" y="604"/>
                                  </a:lnTo>
                                  <a:lnTo>
                                    <a:pt x="100" y="652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129" y="623"/>
                                  </a:lnTo>
                                  <a:lnTo>
                                    <a:pt x="134" y="657"/>
                                  </a:lnTo>
                                  <a:lnTo>
                                    <a:pt x="143" y="671"/>
                                  </a:lnTo>
                                  <a:lnTo>
                                    <a:pt x="163" y="676"/>
                                  </a:lnTo>
                                  <a:lnTo>
                                    <a:pt x="191" y="613"/>
                                  </a:lnTo>
                                  <a:lnTo>
                                    <a:pt x="215" y="637"/>
                                  </a:lnTo>
                                  <a:lnTo>
                                    <a:pt x="225" y="647"/>
                                  </a:lnTo>
                                  <a:lnTo>
                                    <a:pt x="234" y="609"/>
                                  </a:lnTo>
                                  <a:lnTo>
                                    <a:pt x="234" y="532"/>
                                  </a:lnTo>
                                  <a:lnTo>
                                    <a:pt x="225" y="513"/>
                                  </a:lnTo>
                                  <a:lnTo>
                                    <a:pt x="254" y="546"/>
                                  </a:lnTo>
                                  <a:lnTo>
                                    <a:pt x="278" y="570"/>
                                  </a:lnTo>
                                  <a:lnTo>
                                    <a:pt x="278" y="542"/>
                                  </a:lnTo>
                                  <a:lnTo>
                                    <a:pt x="278" y="513"/>
                                  </a:lnTo>
                                  <a:lnTo>
                                    <a:pt x="297" y="532"/>
                                  </a:lnTo>
                                  <a:lnTo>
                                    <a:pt x="311" y="537"/>
                                  </a:lnTo>
                                  <a:lnTo>
                                    <a:pt x="306" y="455"/>
                                  </a:lnTo>
                                  <a:lnTo>
                                    <a:pt x="321" y="474"/>
                                  </a:lnTo>
                                  <a:lnTo>
                                    <a:pt x="330" y="489"/>
                                  </a:lnTo>
                                  <a:lnTo>
                                    <a:pt x="335" y="518"/>
                                  </a:lnTo>
                                  <a:lnTo>
                                    <a:pt x="340" y="518"/>
                                  </a:lnTo>
                                  <a:lnTo>
                                    <a:pt x="378" y="484"/>
                                  </a:lnTo>
                                  <a:lnTo>
                                    <a:pt x="287" y="575"/>
                                  </a:lnTo>
                                  <a:lnTo>
                                    <a:pt x="316" y="570"/>
                                  </a:lnTo>
                                  <a:lnTo>
                                    <a:pt x="374" y="537"/>
                                  </a:lnTo>
                                  <a:lnTo>
                                    <a:pt x="359" y="575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330" y="609"/>
                                  </a:lnTo>
                                  <a:lnTo>
                                    <a:pt x="393" y="575"/>
                                  </a:lnTo>
                                  <a:lnTo>
                                    <a:pt x="345" y="628"/>
                                  </a:lnTo>
                                  <a:lnTo>
                                    <a:pt x="321" y="647"/>
                                  </a:lnTo>
                                  <a:lnTo>
                                    <a:pt x="393" y="628"/>
                                  </a:lnTo>
                                  <a:lnTo>
                                    <a:pt x="441" y="585"/>
                                  </a:lnTo>
                                  <a:lnTo>
                                    <a:pt x="397" y="637"/>
                                  </a:lnTo>
                                  <a:lnTo>
                                    <a:pt x="374" y="661"/>
                                  </a:lnTo>
                                  <a:lnTo>
                                    <a:pt x="441" y="637"/>
                                  </a:lnTo>
                                  <a:lnTo>
                                    <a:pt x="450" y="628"/>
                                  </a:lnTo>
                                  <a:lnTo>
                                    <a:pt x="431" y="657"/>
                                  </a:lnTo>
                                  <a:lnTo>
                                    <a:pt x="407" y="685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50" y="767"/>
                                  </a:lnTo>
                                  <a:lnTo>
                                    <a:pt x="302" y="810"/>
                                  </a:lnTo>
                                  <a:lnTo>
                                    <a:pt x="326" y="805"/>
                                  </a:lnTo>
                                  <a:lnTo>
                                    <a:pt x="412" y="743"/>
                                  </a:lnTo>
                                  <a:lnTo>
                                    <a:pt x="383" y="791"/>
                                  </a:lnTo>
                                  <a:lnTo>
                                    <a:pt x="354" y="820"/>
                                  </a:lnTo>
                                  <a:lnTo>
                                    <a:pt x="263" y="877"/>
                                  </a:lnTo>
                                  <a:lnTo>
                                    <a:pt x="234" y="896"/>
                                  </a:lnTo>
                                  <a:lnTo>
                                    <a:pt x="258" y="887"/>
                                  </a:lnTo>
                                  <a:lnTo>
                                    <a:pt x="335" y="839"/>
                                  </a:lnTo>
                                  <a:lnTo>
                                    <a:pt x="378" y="810"/>
                                  </a:lnTo>
                                  <a:lnTo>
                                    <a:pt x="431" y="767"/>
                                  </a:lnTo>
                                  <a:lnTo>
                                    <a:pt x="450" y="748"/>
                                  </a:lnTo>
                                  <a:lnTo>
                                    <a:pt x="474" y="719"/>
                                  </a:lnTo>
                                  <a:lnTo>
                                    <a:pt x="527" y="637"/>
                                  </a:lnTo>
                                  <a:lnTo>
                                    <a:pt x="575" y="441"/>
                                  </a:lnTo>
                                  <a:lnTo>
                                    <a:pt x="584" y="259"/>
                                  </a:lnTo>
                                  <a:lnTo>
                                    <a:pt x="580" y="148"/>
                                  </a:lnTo>
                                  <a:lnTo>
                                    <a:pt x="575" y="86"/>
                                  </a:lnTo>
                                  <a:lnTo>
                                    <a:pt x="556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81280"/>
                              <a:ext cx="60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93">
                                  <a:moveTo>
                                    <a:pt x="0" y="293"/>
                                  </a:moveTo>
                                  <a:lnTo>
                                    <a:pt x="43" y="226"/>
                                  </a:lnTo>
                                  <a:lnTo>
                                    <a:pt x="62" y="207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7750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1">
                                  <a:moveTo>
                                    <a:pt x="0" y="0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0" y="20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61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34">
                                  <a:moveTo>
                                    <a:pt x="182" y="86"/>
                                  </a:moveTo>
                                  <a:lnTo>
                                    <a:pt x="254" y="34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18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61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34">
                                  <a:moveTo>
                                    <a:pt x="182" y="86"/>
                                  </a:moveTo>
                                  <a:lnTo>
                                    <a:pt x="254" y="34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182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9040"/>
                              <a:ext cx="2858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13">
                                  <a:moveTo>
                                    <a:pt x="0" y="298"/>
                                  </a:moveTo>
                                  <a:lnTo>
                                    <a:pt x="72" y="230"/>
                                  </a:lnTo>
                                  <a:lnTo>
                                    <a:pt x="53" y="322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81" y="293"/>
                                  </a:lnTo>
                                  <a:lnTo>
                                    <a:pt x="77" y="350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44" y="317"/>
                                  </a:lnTo>
                                  <a:lnTo>
                                    <a:pt x="139" y="403"/>
                                  </a:lnTo>
                                  <a:lnTo>
                                    <a:pt x="148" y="393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211" y="336"/>
                                  </a:lnTo>
                                  <a:lnTo>
                                    <a:pt x="211" y="413"/>
                                  </a:lnTo>
                                  <a:lnTo>
                                    <a:pt x="450" y="159"/>
                                  </a:lnTo>
                                  <a:lnTo>
                                    <a:pt x="302" y="15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9040"/>
                              <a:ext cx="2858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13">
                                  <a:moveTo>
                                    <a:pt x="0" y="298"/>
                                  </a:moveTo>
                                  <a:lnTo>
                                    <a:pt x="72" y="230"/>
                                  </a:lnTo>
                                  <a:lnTo>
                                    <a:pt x="53" y="322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81" y="293"/>
                                  </a:lnTo>
                                  <a:lnTo>
                                    <a:pt x="77" y="350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44" y="317"/>
                                  </a:lnTo>
                                  <a:lnTo>
                                    <a:pt x="139" y="403"/>
                                  </a:lnTo>
                                  <a:lnTo>
                                    <a:pt x="148" y="393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211" y="336"/>
                                  </a:lnTo>
                                  <a:lnTo>
                                    <a:pt x="211" y="413"/>
                                  </a:lnTo>
                                  <a:lnTo>
                                    <a:pt x="450" y="159"/>
                                  </a:lnTo>
                                  <a:lnTo>
                                    <a:pt x="302" y="15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5112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681">
                                  <a:moveTo>
                                    <a:pt x="287" y="240"/>
                                  </a:moveTo>
                                  <a:lnTo>
                                    <a:pt x="211" y="269"/>
                                  </a:lnTo>
                                  <a:lnTo>
                                    <a:pt x="158" y="307"/>
                                  </a:lnTo>
                                  <a:lnTo>
                                    <a:pt x="67" y="384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9" y="566"/>
                                  </a:lnTo>
                                  <a:lnTo>
                                    <a:pt x="9" y="643"/>
                                  </a:lnTo>
                                  <a:lnTo>
                                    <a:pt x="24" y="638"/>
                                  </a:lnTo>
                                  <a:lnTo>
                                    <a:pt x="57" y="580"/>
                                  </a:lnTo>
                                  <a:lnTo>
                                    <a:pt x="67" y="518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81" y="600"/>
                                  </a:lnTo>
                                  <a:lnTo>
                                    <a:pt x="110" y="552"/>
                                  </a:lnTo>
                                  <a:lnTo>
                                    <a:pt x="124" y="489"/>
                                  </a:lnTo>
                                  <a:lnTo>
                                    <a:pt x="134" y="513"/>
                                  </a:lnTo>
                                  <a:lnTo>
                                    <a:pt x="153" y="518"/>
                                  </a:lnTo>
                                  <a:lnTo>
                                    <a:pt x="163" y="508"/>
                                  </a:lnTo>
                                  <a:lnTo>
                                    <a:pt x="191" y="508"/>
                                  </a:lnTo>
                                  <a:lnTo>
                                    <a:pt x="196" y="465"/>
                                  </a:lnTo>
                                  <a:lnTo>
                                    <a:pt x="196" y="398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68" y="456"/>
                                  </a:lnTo>
                                  <a:lnTo>
                                    <a:pt x="268" y="408"/>
                                  </a:lnTo>
                                  <a:lnTo>
                                    <a:pt x="297" y="427"/>
                                  </a:lnTo>
                                  <a:lnTo>
                                    <a:pt x="302" y="398"/>
                                  </a:lnTo>
                                  <a:lnTo>
                                    <a:pt x="345" y="398"/>
                                  </a:lnTo>
                                  <a:lnTo>
                                    <a:pt x="340" y="484"/>
                                  </a:lnTo>
                                  <a:lnTo>
                                    <a:pt x="369" y="460"/>
                                  </a:lnTo>
                                  <a:lnTo>
                                    <a:pt x="345" y="556"/>
                                  </a:lnTo>
                                  <a:lnTo>
                                    <a:pt x="306" y="619"/>
                                  </a:lnTo>
                                  <a:lnTo>
                                    <a:pt x="302" y="633"/>
                                  </a:lnTo>
                                  <a:lnTo>
                                    <a:pt x="350" y="571"/>
                                  </a:lnTo>
                                  <a:lnTo>
                                    <a:pt x="350" y="595"/>
                                  </a:lnTo>
                                  <a:lnTo>
                                    <a:pt x="330" y="647"/>
                                  </a:lnTo>
                                  <a:lnTo>
                                    <a:pt x="316" y="681"/>
                                  </a:lnTo>
                                  <a:lnTo>
                                    <a:pt x="340" y="662"/>
                                  </a:lnTo>
                                  <a:lnTo>
                                    <a:pt x="369" y="623"/>
                                  </a:lnTo>
                                  <a:lnTo>
                                    <a:pt x="378" y="667"/>
                                  </a:lnTo>
                                  <a:lnTo>
                                    <a:pt x="388" y="667"/>
                                  </a:lnTo>
                                  <a:lnTo>
                                    <a:pt x="393" y="595"/>
                                  </a:lnTo>
                                  <a:lnTo>
                                    <a:pt x="412" y="604"/>
                                  </a:lnTo>
                                  <a:lnTo>
                                    <a:pt x="426" y="609"/>
                                  </a:lnTo>
                                  <a:lnTo>
                                    <a:pt x="426" y="571"/>
                                  </a:lnTo>
                                  <a:lnTo>
                                    <a:pt x="426" y="542"/>
                                  </a:lnTo>
                                  <a:lnTo>
                                    <a:pt x="460" y="566"/>
                                  </a:lnTo>
                                  <a:lnTo>
                                    <a:pt x="479" y="576"/>
                                  </a:lnTo>
                                  <a:lnTo>
                                    <a:pt x="469" y="528"/>
                                  </a:lnTo>
                                  <a:lnTo>
                                    <a:pt x="498" y="518"/>
                                  </a:lnTo>
                                  <a:lnTo>
                                    <a:pt x="503" y="508"/>
                                  </a:lnTo>
                                  <a:lnTo>
                                    <a:pt x="484" y="456"/>
                                  </a:lnTo>
                                  <a:lnTo>
                                    <a:pt x="517" y="456"/>
                                  </a:lnTo>
                                  <a:lnTo>
                                    <a:pt x="517" y="436"/>
                                  </a:lnTo>
                                  <a:lnTo>
                                    <a:pt x="498" y="403"/>
                                  </a:lnTo>
                                  <a:lnTo>
                                    <a:pt x="498" y="389"/>
                                  </a:lnTo>
                                  <a:lnTo>
                                    <a:pt x="541" y="389"/>
                                  </a:lnTo>
                                  <a:lnTo>
                                    <a:pt x="527" y="365"/>
                                  </a:lnTo>
                                  <a:lnTo>
                                    <a:pt x="503" y="341"/>
                                  </a:lnTo>
                                  <a:lnTo>
                                    <a:pt x="498" y="336"/>
                                  </a:lnTo>
                                  <a:lnTo>
                                    <a:pt x="546" y="336"/>
                                  </a:lnTo>
                                  <a:lnTo>
                                    <a:pt x="541" y="317"/>
                                  </a:lnTo>
                                  <a:lnTo>
                                    <a:pt x="556" y="273"/>
                                  </a:lnTo>
                                  <a:lnTo>
                                    <a:pt x="695" y="202"/>
                                  </a:lnTo>
                                  <a:lnTo>
                                    <a:pt x="632" y="202"/>
                                  </a:lnTo>
                                  <a:lnTo>
                                    <a:pt x="618" y="211"/>
                                  </a:lnTo>
                                  <a:lnTo>
                                    <a:pt x="699" y="154"/>
                                  </a:lnTo>
                                  <a:lnTo>
                                    <a:pt x="719" y="134"/>
                                  </a:lnTo>
                                  <a:lnTo>
                                    <a:pt x="647" y="149"/>
                                  </a:lnTo>
                                  <a:lnTo>
                                    <a:pt x="671" y="120"/>
                                  </a:lnTo>
                                  <a:lnTo>
                                    <a:pt x="728" y="72"/>
                                  </a:lnTo>
                                  <a:lnTo>
                                    <a:pt x="719" y="77"/>
                                  </a:lnTo>
                                  <a:lnTo>
                                    <a:pt x="738" y="48"/>
                                  </a:lnTo>
                                  <a:lnTo>
                                    <a:pt x="805" y="15"/>
                                  </a:lnTo>
                                  <a:lnTo>
                                    <a:pt x="776" y="24"/>
                                  </a:lnTo>
                                  <a:lnTo>
                                    <a:pt x="747" y="34"/>
                                  </a:lnTo>
                                  <a:lnTo>
                                    <a:pt x="757" y="15"/>
                                  </a:lnTo>
                                  <a:lnTo>
                                    <a:pt x="800" y="5"/>
                                  </a:lnTo>
                                  <a:lnTo>
                                    <a:pt x="786" y="5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04" y="101"/>
                                  </a:lnTo>
                                  <a:lnTo>
                                    <a:pt x="513" y="192"/>
                                  </a:lnTo>
                                  <a:lnTo>
                                    <a:pt x="498" y="225"/>
                                  </a:lnTo>
                                  <a:lnTo>
                                    <a:pt x="537" y="110"/>
                                  </a:lnTo>
                                  <a:lnTo>
                                    <a:pt x="546" y="82"/>
                                  </a:lnTo>
                                  <a:lnTo>
                                    <a:pt x="541" y="48"/>
                                  </a:lnTo>
                                  <a:lnTo>
                                    <a:pt x="532" y="34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08" y="24"/>
                                  </a:lnTo>
                                  <a:lnTo>
                                    <a:pt x="517" y="5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65" y="38"/>
                                  </a:lnTo>
                                  <a:lnTo>
                                    <a:pt x="412" y="15"/>
                                  </a:lnTo>
                                  <a:lnTo>
                                    <a:pt x="369" y="10"/>
                                  </a:lnTo>
                                  <a:lnTo>
                                    <a:pt x="383" y="29"/>
                                  </a:lnTo>
                                  <a:lnTo>
                                    <a:pt x="445" y="72"/>
                                  </a:lnTo>
                                  <a:lnTo>
                                    <a:pt x="436" y="82"/>
                                  </a:lnTo>
                                  <a:lnTo>
                                    <a:pt x="402" y="96"/>
                                  </a:lnTo>
                                  <a:lnTo>
                                    <a:pt x="426" y="130"/>
                                  </a:lnTo>
                                  <a:lnTo>
                                    <a:pt x="436" y="154"/>
                                  </a:lnTo>
                                  <a:lnTo>
                                    <a:pt x="436" y="158"/>
                                  </a:lnTo>
                                  <a:lnTo>
                                    <a:pt x="445" y="202"/>
                                  </a:lnTo>
                                  <a:lnTo>
                                    <a:pt x="397" y="173"/>
                                  </a:lnTo>
                                  <a:lnTo>
                                    <a:pt x="378" y="149"/>
                                  </a:lnTo>
                                  <a:lnTo>
                                    <a:pt x="364" y="130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02" y="106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34" y="82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77" y="182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191" y="235"/>
                                  </a:lnTo>
                                  <a:lnTo>
                                    <a:pt x="206" y="230"/>
                                  </a:lnTo>
                                  <a:lnTo>
                                    <a:pt x="278" y="206"/>
                                  </a:lnTo>
                                  <a:lnTo>
                                    <a:pt x="258" y="225"/>
                                  </a:lnTo>
                                  <a:lnTo>
                                    <a:pt x="268" y="230"/>
                                  </a:lnTo>
                                  <a:lnTo>
                                    <a:pt x="287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5112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681">
                                  <a:moveTo>
                                    <a:pt x="287" y="240"/>
                                  </a:moveTo>
                                  <a:lnTo>
                                    <a:pt x="211" y="269"/>
                                  </a:lnTo>
                                  <a:lnTo>
                                    <a:pt x="158" y="307"/>
                                  </a:lnTo>
                                  <a:lnTo>
                                    <a:pt x="67" y="384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9" y="566"/>
                                  </a:lnTo>
                                  <a:lnTo>
                                    <a:pt x="9" y="643"/>
                                  </a:lnTo>
                                  <a:lnTo>
                                    <a:pt x="24" y="638"/>
                                  </a:lnTo>
                                  <a:lnTo>
                                    <a:pt x="57" y="580"/>
                                  </a:lnTo>
                                  <a:lnTo>
                                    <a:pt x="67" y="518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81" y="600"/>
                                  </a:lnTo>
                                  <a:lnTo>
                                    <a:pt x="110" y="552"/>
                                  </a:lnTo>
                                  <a:lnTo>
                                    <a:pt x="124" y="489"/>
                                  </a:lnTo>
                                  <a:lnTo>
                                    <a:pt x="134" y="513"/>
                                  </a:lnTo>
                                  <a:lnTo>
                                    <a:pt x="153" y="518"/>
                                  </a:lnTo>
                                  <a:lnTo>
                                    <a:pt x="163" y="508"/>
                                  </a:lnTo>
                                  <a:lnTo>
                                    <a:pt x="191" y="508"/>
                                  </a:lnTo>
                                  <a:lnTo>
                                    <a:pt x="196" y="465"/>
                                  </a:lnTo>
                                  <a:lnTo>
                                    <a:pt x="196" y="398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268" y="456"/>
                                  </a:lnTo>
                                  <a:lnTo>
                                    <a:pt x="268" y="408"/>
                                  </a:lnTo>
                                  <a:lnTo>
                                    <a:pt x="297" y="427"/>
                                  </a:lnTo>
                                  <a:lnTo>
                                    <a:pt x="302" y="398"/>
                                  </a:lnTo>
                                  <a:lnTo>
                                    <a:pt x="345" y="398"/>
                                  </a:lnTo>
                                  <a:lnTo>
                                    <a:pt x="340" y="484"/>
                                  </a:lnTo>
                                  <a:lnTo>
                                    <a:pt x="369" y="460"/>
                                  </a:lnTo>
                                  <a:lnTo>
                                    <a:pt x="345" y="556"/>
                                  </a:lnTo>
                                  <a:lnTo>
                                    <a:pt x="306" y="619"/>
                                  </a:lnTo>
                                  <a:lnTo>
                                    <a:pt x="302" y="633"/>
                                  </a:lnTo>
                                  <a:lnTo>
                                    <a:pt x="350" y="571"/>
                                  </a:lnTo>
                                  <a:lnTo>
                                    <a:pt x="350" y="595"/>
                                  </a:lnTo>
                                  <a:lnTo>
                                    <a:pt x="330" y="647"/>
                                  </a:lnTo>
                                  <a:lnTo>
                                    <a:pt x="316" y="681"/>
                                  </a:lnTo>
                                  <a:lnTo>
                                    <a:pt x="340" y="662"/>
                                  </a:lnTo>
                                  <a:lnTo>
                                    <a:pt x="369" y="623"/>
                                  </a:lnTo>
                                  <a:lnTo>
                                    <a:pt x="378" y="667"/>
                                  </a:lnTo>
                                  <a:lnTo>
                                    <a:pt x="388" y="667"/>
                                  </a:lnTo>
                                  <a:lnTo>
                                    <a:pt x="393" y="595"/>
                                  </a:lnTo>
                                  <a:lnTo>
                                    <a:pt x="412" y="604"/>
                                  </a:lnTo>
                                  <a:lnTo>
                                    <a:pt x="426" y="609"/>
                                  </a:lnTo>
                                  <a:lnTo>
                                    <a:pt x="426" y="571"/>
                                  </a:lnTo>
                                  <a:lnTo>
                                    <a:pt x="426" y="542"/>
                                  </a:lnTo>
                                  <a:lnTo>
                                    <a:pt x="460" y="566"/>
                                  </a:lnTo>
                                  <a:lnTo>
                                    <a:pt x="479" y="576"/>
                                  </a:lnTo>
                                  <a:lnTo>
                                    <a:pt x="469" y="528"/>
                                  </a:lnTo>
                                  <a:lnTo>
                                    <a:pt x="498" y="518"/>
                                  </a:lnTo>
                                  <a:lnTo>
                                    <a:pt x="503" y="508"/>
                                  </a:lnTo>
                                  <a:lnTo>
                                    <a:pt x="484" y="456"/>
                                  </a:lnTo>
                                  <a:lnTo>
                                    <a:pt x="517" y="456"/>
                                  </a:lnTo>
                                  <a:lnTo>
                                    <a:pt x="517" y="436"/>
                                  </a:lnTo>
                                  <a:lnTo>
                                    <a:pt x="498" y="403"/>
                                  </a:lnTo>
                                  <a:lnTo>
                                    <a:pt x="498" y="389"/>
                                  </a:lnTo>
                                  <a:lnTo>
                                    <a:pt x="541" y="389"/>
                                  </a:lnTo>
                                  <a:lnTo>
                                    <a:pt x="527" y="365"/>
                                  </a:lnTo>
                                  <a:lnTo>
                                    <a:pt x="503" y="341"/>
                                  </a:lnTo>
                                  <a:lnTo>
                                    <a:pt x="498" y="336"/>
                                  </a:lnTo>
                                  <a:lnTo>
                                    <a:pt x="546" y="336"/>
                                  </a:lnTo>
                                  <a:lnTo>
                                    <a:pt x="541" y="317"/>
                                  </a:lnTo>
                                  <a:lnTo>
                                    <a:pt x="556" y="273"/>
                                  </a:lnTo>
                                  <a:lnTo>
                                    <a:pt x="695" y="202"/>
                                  </a:lnTo>
                                  <a:lnTo>
                                    <a:pt x="632" y="202"/>
                                  </a:lnTo>
                                  <a:lnTo>
                                    <a:pt x="618" y="211"/>
                                  </a:lnTo>
                                  <a:lnTo>
                                    <a:pt x="699" y="154"/>
                                  </a:lnTo>
                                  <a:lnTo>
                                    <a:pt x="719" y="134"/>
                                  </a:lnTo>
                                  <a:lnTo>
                                    <a:pt x="647" y="149"/>
                                  </a:lnTo>
                                  <a:lnTo>
                                    <a:pt x="671" y="120"/>
                                  </a:lnTo>
                                  <a:lnTo>
                                    <a:pt x="728" y="72"/>
                                  </a:lnTo>
                                  <a:lnTo>
                                    <a:pt x="719" y="77"/>
                                  </a:lnTo>
                                  <a:lnTo>
                                    <a:pt x="738" y="48"/>
                                  </a:lnTo>
                                  <a:lnTo>
                                    <a:pt x="805" y="15"/>
                                  </a:lnTo>
                                  <a:lnTo>
                                    <a:pt x="776" y="24"/>
                                  </a:lnTo>
                                  <a:lnTo>
                                    <a:pt x="747" y="34"/>
                                  </a:lnTo>
                                  <a:lnTo>
                                    <a:pt x="757" y="15"/>
                                  </a:lnTo>
                                  <a:lnTo>
                                    <a:pt x="800" y="5"/>
                                  </a:lnTo>
                                  <a:lnTo>
                                    <a:pt x="786" y="5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04" y="101"/>
                                  </a:lnTo>
                                  <a:lnTo>
                                    <a:pt x="513" y="192"/>
                                  </a:lnTo>
                                  <a:lnTo>
                                    <a:pt x="498" y="225"/>
                                  </a:lnTo>
                                  <a:lnTo>
                                    <a:pt x="537" y="110"/>
                                  </a:lnTo>
                                  <a:lnTo>
                                    <a:pt x="546" y="82"/>
                                  </a:lnTo>
                                  <a:lnTo>
                                    <a:pt x="541" y="48"/>
                                  </a:lnTo>
                                  <a:lnTo>
                                    <a:pt x="532" y="34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08" y="24"/>
                                  </a:lnTo>
                                  <a:lnTo>
                                    <a:pt x="517" y="5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65" y="38"/>
                                  </a:lnTo>
                                  <a:lnTo>
                                    <a:pt x="412" y="15"/>
                                  </a:lnTo>
                                  <a:lnTo>
                                    <a:pt x="369" y="10"/>
                                  </a:lnTo>
                                  <a:lnTo>
                                    <a:pt x="383" y="29"/>
                                  </a:lnTo>
                                  <a:lnTo>
                                    <a:pt x="445" y="72"/>
                                  </a:lnTo>
                                  <a:lnTo>
                                    <a:pt x="436" y="82"/>
                                  </a:lnTo>
                                  <a:lnTo>
                                    <a:pt x="402" y="96"/>
                                  </a:lnTo>
                                  <a:lnTo>
                                    <a:pt x="426" y="130"/>
                                  </a:lnTo>
                                  <a:lnTo>
                                    <a:pt x="436" y="154"/>
                                  </a:lnTo>
                                  <a:lnTo>
                                    <a:pt x="436" y="158"/>
                                  </a:lnTo>
                                  <a:lnTo>
                                    <a:pt x="445" y="202"/>
                                  </a:lnTo>
                                  <a:lnTo>
                                    <a:pt x="397" y="173"/>
                                  </a:lnTo>
                                  <a:lnTo>
                                    <a:pt x="378" y="149"/>
                                  </a:lnTo>
                                  <a:lnTo>
                                    <a:pt x="364" y="130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02" y="106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34" y="82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77" y="182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191" y="235"/>
                                  </a:lnTo>
                                  <a:lnTo>
                                    <a:pt x="206" y="230"/>
                                  </a:lnTo>
                                  <a:lnTo>
                                    <a:pt x="278" y="206"/>
                                  </a:lnTo>
                                  <a:lnTo>
                                    <a:pt x="258" y="225"/>
                                  </a:lnTo>
                                  <a:lnTo>
                                    <a:pt x="268" y="230"/>
                                  </a:lnTo>
                                  <a:lnTo>
                                    <a:pt x="287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720"/>
                              <a:ext cx="1612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45">
                                  <a:moveTo>
                                    <a:pt x="173" y="38"/>
                                  </a:moveTo>
                                  <a:lnTo>
                                    <a:pt x="149" y="86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34" y="263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39" y="302"/>
                                  </a:lnTo>
                                  <a:lnTo>
                                    <a:pt x="63" y="268"/>
                                  </a:lnTo>
                                  <a:lnTo>
                                    <a:pt x="63" y="345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78" y="191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207" y="115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17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720"/>
                              <a:ext cx="1612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45">
                                  <a:moveTo>
                                    <a:pt x="173" y="38"/>
                                  </a:moveTo>
                                  <a:lnTo>
                                    <a:pt x="149" y="86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34" y="263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39" y="302"/>
                                  </a:lnTo>
                                  <a:lnTo>
                                    <a:pt x="63" y="268"/>
                                  </a:lnTo>
                                  <a:lnTo>
                                    <a:pt x="63" y="345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78" y="191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207" y="115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173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2280"/>
                              <a:ext cx="10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73" y="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88200"/>
                              <a:ext cx="146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11">
                                  <a:moveTo>
                                    <a:pt x="0" y="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30" y="11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700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3">
                                  <a:moveTo>
                                    <a:pt x="0" y="183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19600"/>
                              <a:ext cx="18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3">
                                  <a:moveTo>
                                    <a:pt x="29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67400"/>
                              <a:ext cx="82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8">
                                  <a:moveTo>
                                    <a:pt x="0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30" y="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97560"/>
                              <a:ext cx="60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">
                                  <a:moveTo>
                                    <a:pt x="0" y="105"/>
                                  </a:moveTo>
                                  <a:lnTo>
                                    <a:pt x="39" y="67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08240"/>
                              <a:ext cx="20376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736">
                                  <a:moveTo>
                                    <a:pt x="67" y="256"/>
                                  </a:moveTo>
                                  <a:lnTo>
                                    <a:pt x="67" y="31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62" y="400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43" y="443"/>
                                  </a:lnTo>
                                  <a:lnTo>
                                    <a:pt x="29" y="467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81" y="439"/>
                                  </a:lnTo>
                                  <a:lnTo>
                                    <a:pt x="53" y="501"/>
                                  </a:lnTo>
                                  <a:lnTo>
                                    <a:pt x="62" y="506"/>
                                  </a:lnTo>
                                  <a:lnTo>
                                    <a:pt x="96" y="491"/>
                                  </a:lnTo>
                                  <a:lnTo>
                                    <a:pt x="163" y="443"/>
                                  </a:lnTo>
                                  <a:lnTo>
                                    <a:pt x="139" y="515"/>
                                  </a:lnTo>
                                  <a:lnTo>
                                    <a:pt x="53" y="582"/>
                                  </a:lnTo>
                                  <a:lnTo>
                                    <a:pt x="129" y="549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15" y="587"/>
                                  </a:lnTo>
                                  <a:lnTo>
                                    <a:pt x="67" y="635"/>
                                  </a:lnTo>
                                  <a:lnTo>
                                    <a:pt x="129" y="597"/>
                                  </a:lnTo>
                                  <a:lnTo>
                                    <a:pt x="101" y="650"/>
                                  </a:lnTo>
                                  <a:lnTo>
                                    <a:pt x="77" y="688"/>
                                  </a:lnTo>
                                  <a:lnTo>
                                    <a:pt x="38" y="712"/>
                                  </a:lnTo>
                                  <a:lnTo>
                                    <a:pt x="10" y="736"/>
                                  </a:lnTo>
                                  <a:lnTo>
                                    <a:pt x="91" y="707"/>
                                  </a:lnTo>
                                  <a:lnTo>
                                    <a:pt x="134" y="659"/>
                                  </a:lnTo>
                                  <a:lnTo>
                                    <a:pt x="153" y="630"/>
                                  </a:lnTo>
                                  <a:lnTo>
                                    <a:pt x="153" y="654"/>
                                  </a:lnTo>
                                  <a:lnTo>
                                    <a:pt x="163" y="654"/>
                                  </a:lnTo>
                                  <a:lnTo>
                                    <a:pt x="206" y="544"/>
                                  </a:lnTo>
                                  <a:lnTo>
                                    <a:pt x="216" y="578"/>
                                  </a:lnTo>
                                  <a:lnTo>
                                    <a:pt x="230" y="573"/>
                                  </a:lnTo>
                                  <a:lnTo>
                                    <a:pt x="249" y="472"/>
                                  </a:lnTo>
                                  <a:lnTo>
                                    <a:pt x="273" y="51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338"/>
                                  </a:lnTo>
                                  <a:lnTo>
                                    <a:pt x="278" y="309"/>
                                  </a:lnTo>
                                  <a:lnTo>
                                    <a:pt x="268" y="247"/>
                                  </a:lnTo>
                                  <a:lnTo>
                                    <a:pt x="307" y="276"/>
                                  </a:lnTo>
                                  <a:lnTo>
                                    <a:pt x="321" y="266"/>
                                  </a:lnTo>
                                  <a:lnTo>
                                    <a:pt x="264" y="132"/>
                                  </a:lnTo>
                                  <a:lnTo>
                                    <a:pt x="321" y="146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67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08240"/>
                              <a:ext cx="20376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736">
                                  <a:moveTo>
                                    <a:pt x="67" y="256"/>
                                  </a:moveTo>
                                  <a:lnTo>
                                    <a:pt x="67" y="31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62" y="400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43" y="443"/>
                                  </a:lnTo>
                                  <a:lnTo>
                                    <a:pt x="29" y="467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81" y="439"/>
                                  </a:lnTo>
                                  <a:lnTo>
                                    <a:pt x="53" y="501"/>
                                  </a:lnTo>
                                  <a:lnTo>
                                    <a:pt x="62" y="506"/>
                                  </a:lnTo>
                                  <a:lnTo>
                                    <a:pt x="96" y="491"/>
                                  </a:lnTo>
                                  <a:lnTo>
                                    <a:pt x="163" y="443"/>
                                  </a:lnTo>
                                  <a:lnTo>
                                    <a:pt x="139" y="515"/>
                                  </a:lnTo>
                                  <a:lnTo>
                                    <a:pt x="53" y="582"/>
                                  </a:lnTo>
                                  <a:lnTo>
                                    <a:pt x="129" y="549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15" y="587"/>
                                  </a:lnTo>
                                  <a:lnTo>
                                    <a:pt x="67" y="635"/>
                                  </a:lnTo>
                                  <a:lnTo>
                                    <a:pt x="129" y="597"/>
                                  </a:lnTo>
                                  <a:lnTo>
                                    <a:pt x="101" y="650"/>
                                  </a:lnTo>
                                  <a:lnTo>
                                    <a:pt x="77" y="688"/>
                                  </a:lnTo>
                                  <a:lnTo>
                                    <a:pt x="38" y="712"/>
                                  </a:lnTo>
                                  <a:lnTo>
                                    <a:pt x="10" y="736"/>
                                  </a:lnTo>
                                  <a:lnTo>
                                    <a:pt x="91" y="707"/>
                                  </a:lnTo>
                                  <a:lnTo>
                                    <a:pt x="134" y="659"/>
                                  </a:lnTo>
                                  <a:lnTo>
                                    <a:pt x="153" y="630"/>
                                  </a:lnTo>
                                  <a:lnTo>
                                    <a:pt x="153" y="654"/>
                                  </a:lnTo>
                                  <a:lnTo>
                                    <a:pt x="163" y="654"/>
                                  </a:lnTo>
                                  <a:lnTo>
                                    <a:pt x="206" y="544"/>
                                  </a:lnTo>
                                  <a:lnTo>
                                    <a:pt x="216" y="578"/>
                                  </a:lnTo>
                                  <a:lnTo>
                                    <a:pt x="230" y="573"/>
                                  </a:lnTo>
                                  <a:lnTo>
                                    <a:pt x="249" y="472"/>
                                  </a:lnTo>
                                  <a:lnTo>
                                    <a:pt x="273" y="51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338"/>
                                  </a:lnTo>
                                  <a:lnTo>
                                    <a:pt x="278" y="309"/>
                                  </a:lnTo>
                                  <a:lnTo>
                                    <a:pt x="268" y="247"/>
                                  </a:lnTo>
                                  <a:lnTo>
                                    <a:pt x="307" y="276"/>
                                  </a:lnTo>
                                  <a:lnTo>
                                    <a:pt x="321" y="266"/>
                                  </a:lnTo>
                                  <a:lnTo>
                                    <a:pt x="264" y="132"/>
                                  </a:lnTo>
                                  <a:lnTo>
                                    <a:pt x="321" y="146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67" y="2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69084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930">
                                  <a:moveTo>
                                    <a:pt x="0" y="863"/>
                                  </a:moveTo>
                                  <a:lnTo>
                                    <a:pt x="81" y="787"/>
                                  </a:lnTo>
                                  <a:lnTo>
                                    <a:pt x="191" y="672"/>
                                  </a:lnTo>
                                  <a:lnTo>
                                    <a:pt x="340" y="561"/>
                                  </a:lnTo>
                                  <a:lnTo>
                                    <a:pt x="489" y="437"/>
                                  </a:lnTo>
                                  <a:lnTo>
                                    <a:pt x="704" y="298"/>
                                  </a:lnTo>
                                  <a:lnTo>
                                    <a:pt x="1016" y="34"/>
                                  </a:lnTo>
                                  <a:lnTo>
                                    <a:pt x="1088" y="0"/>
                                  </a:lnTo>
                                  <a:lnTo>
                                    <a:pt x="954" y="163"/>
                                  </a:lnTo>
                                  <a:lnTo>
                                    <a:pt x="767" y="298"/>
                                  </a:lnTo>
                                  <a:lnTo>
                                    <a:pt x="503" y="489"/>
                                  </a:lnTo>
                                  <a:lnTo>
                                    <a:pt x="292" y="667"/>
                                  </a:lnTo>
                                  <a:lnTo>
                                    <a:pt x="148" y="796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0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69084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930">
                                  <a:moveTo>
                                    <a:pt x="0" y="863"/>
                                  </a:moveTo>
                                  <a:lnTo>
                                    <a:pt x="81" y="787"/>
                                  </a:lnTo>
                                  <a:lnTo>
                                    <a:pt x="191" y="672"/>
                                  </a:lnTo>
                                  <a:lnTo>
                                    <a:pt x="340" y="561"/>
                                  </a:lnTo>
                                  <a:lnTo>
                                    <a:pt x="489" y="437"/>
                                  </a:lnTo>
                                  <a:lnTo>
                                    <a:pt x="704" y="298"/>
                                  </a:lnTo>
                                  <a:lnTo>
                                    <a:pt x="1016" y="34"/>
                                  </a:lnTo>
                                  <a:lnTo>
                                    <a:pt x="1088" y="0"/>
                                  </a:lnTo>
                                  <a:lnTo>
                                    <a:pt x="954" y="163"/>
                                  </a:lnTo>
                                  <a:lnTo>
                                    <a:pt x="767" y="298"/>
                                  </a:lnTo>
                                  <a:lnTo>
                                    <a:pt x="503" y="489"/>
                                  </a:lnTo>
                                  <a:lnTo>
                                    <a:pt x="292" y="667"/>
                                  </a:lnTo>
                                  <a:lnTo>
                                    <a:pt x="148" y="796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0" y="8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25440"/>
                              <a:ext cx="3834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81">
                                  <a:moveTo>
                                    <a:pt x="202" y="39"/>
                                  </a:moveTo>
                                  <a:lnTo>
                                    <a:pt x="82" y="120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111" y="178"/>
                                  </a:lnTo>
                                  <a:lnTo>
                                    <a:pt x="67" y="27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221" y="197"/>
                                  </a:lnTo>
                                  <a:lnTo>
                                    <a:pt x="221" y="252"/>
                                  </a:lnTo>
                                  <a:lnTo>
                                    <a:pt x="235" y="233"/>
                                  </a:lnTo>
                                  <a:lnTo>
                                    <a:pt x="259" y="211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360" y="135"/>
                                  </a:lnTo>
                                  <a:lnTo>
                                    <a:pt x="350" y="15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437" y="125"/>
                                  </a:lnTo>
                                  <a:lnTo>
                                    <a:pt x="441" y="139"/>
                                  </a:lnTo>
                                  <a:lnTo>
                                    <a:pt x="499" y="120"/>
                                  </a:lnTo>
                                  <a:lnTo>
                                    <a:pt x="561" y="125"/>
                                  </a:lnTo>
                                  <a:lnTo>
                                    <a:pt x="604" y="12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20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25440"/>
                              <a:ext cx="3834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81">
                                  <a:moveTo>
                                    <a:pt x="202" y="39"/>
                                  </a:moveTo>
                                  <a:lnTo>
                                    <a:pt x="82" y="120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111" y="178"/>
                                  </a:lnTo>
                                  <a:lnTo>
                                    <a:pt x="67" y="271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221" y="197"/>
                                  </a:lnTo>
                                  <a:lnTo>
                                    <a:pt x="221" y="252"/>
                                  </a:lnTo>
                                  <a:lnTo>
                                    <a:pt x="235" y="233"/>
                                  </a:lnTo>
                                  <a:lnTo>
                                    <a:pt x="259" y="211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360" y="135"/>
                                  </a:lnTo>
                                  <a:lnTo>
                                    <a:pt x="350" y="15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437" y="125"/>
                                  </a:lnTo>
                                  <a:lnTo>
                                    <a:pt x="441" y="139"/>
                                  </a:lnTo>
                                  <a:lnTo>
                                    <a:pt x="499" y="120"/>
                                  </a:lnTo>
                                  <a:lnTo>
                                    <a:pt x="561" y="125"/>
                                  </a:lnTo>
                                  <a:lnTo>
                                    <a:pt x="604" y="12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202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6120"/>
                              <a:ext cx="22860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71">
                                  <a:moveTo>
                                    <a:pt x="0" y="0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312" y="110"/>
                                  </a:lnTo>
                                  <a:lnTo>
                                    <a:pt x="336" y="86"/>
                                  </a:lnTo>
                                  <a:lnTo>
                                    <a:pt x="350" y="33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336" y="201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322" y="288"/>
                                  </a:lnTo>
                                  <a:lnTo>
                                    <a:pt x="355" y="225"/>
                                  </a:lnTo>
                                  <a:lnTo>
                                    <a:pt x="341" y="316"/>
                                  </a:lnTo>
                                  <a:lnTo>
                                    <a:pt x="336" y="331"/>
                                  </a:lnTo>
                                  <a:lnTo>
                                    <a:pt x="360" y="316"/>
                                  </a:lnTo>
                                  <a:lnTo>
                                    <a:pt x="336" y="398"/>
                                  </a:lnTo>
                                  <a:lnTo>
                                    <a:pt x="336" y="407"/>
                                  </a:lnTo>
                                  <a:lnTo>
                                    <a:pt x="355" y="398"/>
                                  </a:lnTo>
                                  <a:lnTo>
                                    <a:pt x="322" y="494"/>
                                  </a:lnTo>
                                  <a:lnTo>
                                    <a:pt x="336" y="494"/>
                                  </a:lnTo>
                                  <a:lnTo>
                                    <a:pt x="288" y="571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6120"/>
                              <a:ext cx="22860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71">
                                  <a:moveTo>
                                    <a:pt x="0" y="0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312" y="110"/>
                                  </a:lnTo>
                                  <a:lnTo>
                                    <a:pt x="336" y="86"/>
                                  </a:lnTo>
                                  <a:lnTo>
                                    <a:pt x="350" y="33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336" y="201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322" y="288"/>
                                  </a:lnTo>
                                  <a:lnTo>
                                    <a:pt x="355" y="225"/>
                                  </a:lnTo>
                                  <a:lnTo>
                                    <a:pt x="341" y="316"/>
                                  </a:lnTo>
                                  <a:lnTo>
                                    <a:pt x="336" y="331"/>
                                  </a:lnTo>
                                  <a:lnTo>
                                    <a:pt x="360" y="316"/>
                                  </a:lnTo>
                                  <a:lnTo>
                                    <a:pt x="336" y="398"/>
                                  </a:lnTo>
                                  <a:lnTo>
                                    <a:pt x="336" y="407"/>
                                  </a:lnTo>
                                  <a:lnTo>
                                    <a:pt x="355" y="398"/>
                                  </a:lnTo>
                                  <a:lnTo>
                                    <a:pt x="322" y="494"/>
                                  </a:lnTo>
                                  <a:lnTo>
                                    <a:pt x="336" y="494"/>
                                  </a:lnTo>
                                  <a:lnTo>
                                    <a:pt x="288" y="571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95200"/>
                              <a:ext cx="3607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68">
                                  <a:moveTo>
                                    <a:pt x="14" y="116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386" y="34"/>
                                  </a:lnTo>
                                  <a:lnTo>
                                    <a:pt x="462" y="82"/>
                                  </a:lnTo>
                                  <a:lnTo>
                                    <a:pt x="534" y="192"/>
                                  </a:lnTo>
                                  <a:lnTo>
                                    <a:pt x="568" y="319"/>
                                  </a:lnTo>
                                  <a:lnTo>
                                    <a:pt x="568" y="367"/>
                                  </a:lnTo>
                                  <a:lnTo>
                                    <a:pt x="568" y="415"/>
                                  </a:lnTo>
                                  <a:lnTo>
                                    <a:pt x="558" y="406"/>
                                  </a:lnTo>
                                  <a:lnTo>
                                    <a:pt x="549" y="348"/>
                                  </a:lnTo>
                                  <a:lnTo>
                                    <a:pt x="534" y="310"/>
                                  </a:lnTo>
                                  <a:lnTo>
                                    <a:pt x="530" y="401"/>
                                  </a:lnTo>
                                  <a:lnTo>
                                    <a:pt x="520" y="439"/>
                                  </a:lnTo>
                                  <a:lnTo>
                                    <a:pt x="510" y="468"/>
                                  </a:lnTo>
                                  <a:lnTo>
                                    <a:pt x="501" y="434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501" y="300"/>
                                  </a:lnTo>
                                  <a:lnTo>
                                    <a:pt x="486" y="259"/>
                                  </a:lnTo>
                                  <a:lnTo>
                                    <a:pt x="448" y="192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419" y="173"/>
                                  </a:lnTo>
                                  <a:lnTo>
                                    <a:pt x="429" y="250"/>
                                  </a:lnTo>
                                  <a:lnTo>
                                    <a:pt x="429" y="338"/>
                                  </a:lnTo>
                                  <a:lnTo>
                                    <a:pt x="419" y="300"/>
                                  </a:lnTo>
                                  <a:lnTo>
                                    <a:pt x="395" y="207"/>
                                  </a:lnTo>
                                  <a:lnTo>
                                    <a:pt x="376" y="163"/>
                                  </a:lnTo>
                                  <a:lnTo>
                                    <a:pt x="381" y="207"/>
                                  </a:lnTo>
                                  <a:lnTo>
                                    <a:pt x="386" y="264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28" y="168"/>
                                  </a:lnTo>
                                  <a:lnTo>
                                    <a:pt x="304" y="149"/>
                                  </a:lnTo>
                                  <a:lnTo>
                                    <a:pt x="319" y="187"/>
                                  </a:lnTo>
                                  <a:lnTo>
                                    <a:pt x="314" y="207"/>
                                  </a:lnTo>
                                  <a:lnTo>
                                    <a:pt x="285" y="183"/>
                                  </a:lnTo>
                                  <a:lnTo>
                                    <a:pt x="261" y="163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32" y="183"/>
                                  </a:lnTo>
                                  <a:lnTo>
                                    <a:pt x="208" y="178"/>
                                  </a:lnTo>
                                  <a:lnTo>
                                    <a:pt x="182" y="159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84" y="183"/>
                                  </a:lnTo>
                                  <a:lnTo>
                                    <a:pt x="172" y="187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95200"/>
                              <a:ext cx="3607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68">
                                  <a:moveTo>
                                    <a:pt x="14" y="116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386" y="34"/>
                                  </a:lnTo>
                                  <a:lnTo>
                                    <a:pt x="462" y="82"/>
                                  </a:lnTo>
                                  <a:lnTo>
                                    <a:pt x="534" y="192"/>
                                  </a:lnTo>
                                  <a:lnTo>
                                    <a:pt x="568" y="319"/>
                                  </a:lnTo>
                                  <a:lnTo>
                                    <a:pt x="568" y="367"/>
                                  </a:lnTo>
                                  <a:lnTo>
                                    <a:pt x="568" y="415"/>
                                  </a:lnTo>
                                  <a:lnTo>
                                    <a:pt x="558" y="406"/>
                                  </a:lnTo>
                                  <a:lnTo>
                                    <a:pt x="549" y="348"/>
                                  </a:lnTo>
                                  <a:lnTo>
                                    <a:pt x="534" y="310"/>
                                  </a:lnTo>
                                  <a:lnTo>
                                    <a:pt x="530" y="401"/>
                                  </a:lnTo>
                                  <a:lnTo>
                                    <a:pt x="520" y="439"/>
                                  </a:lnTo>
                                  <a:lnTo>
                                    <a:pt x="510" y="468"/>
                                  </a:lnTo>
                                  <a:lnTo>
                                    <a:pt x="501" y="434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501" y="300"/>
                                  </a:lnTo>
                                  <a:lnTo>
                                    <a:pt x="486" y="259"/>
                                  </a:lnTo>
                                  <a:lnTo>
                                    <a:pt x="448" y="192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419" y="173"/>
                                  </a:lnTo>
                                  <a:lnTo>
                                    <a:pt x="429" y="250"/>
                                  </a:lnTo>
                                  <a:lnTo>
                                    <a:pt x="429" y="338"/>
                                  </a:lnTo>
                                  <a:lnTo>
                                    <a:pt x="419" y="300"/>
                                  </a:lnTo>
                                  <a:lnTo>
                                    <a:pt x="395" y="207"/>
                                  </a:lnTo>
                                  <a:lnTo>
                                    <a:pt x="376" y="163"/>
                                  </a:lnTo>
                                  <a:lnTo>
                                    <a:pt x="381" y="207"/>
                                  </a:lnTo>
                                  <a:lnTo>
                                    <a:pt x="386" y="264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28" y="168"/>
                                  </a:lnTo>
                                  <a:lnTo>
                                    <a:pt x="304" y="149"/>
                                  </a:lnTo>
                                  <a:lnTo>
                                    <a:pt x="319" y="187"/>
                                  </a:lnTo>
                                  <a:lnTo>
                                    <a:pt x="314" y="207"/>
                                  </a:lnTo>
                                  <a:lnTo>
                                    <a:pt x="285" y="183"/>
                                  </a:lnTo>
                                  <a:lnTo>
                                    <a:pt x="261" y="163"/>
                                  </a:lnTo>
                                  <a:lnTo>
                                    <a:pt x="218" y="154"/>
                                  </a:lnTo>
                                  <a:lnTo>
                                    <a:pt x="232" y="183"/>
                                  </a:lnTo>
                                  <a:lnTo>
                                    <a:pt x="208" y="178"/>
                                  </a:lnTo>
                                  <a:lnTo>
                                    <a:pt x="182" y="159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84" y="183"/>
                                  </a:lnTo>
                                  <a:lnTo>
                                    <a:pt x="172" y="187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4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513000"/>
                              <a:ext cx="9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7">
                                  <a:moveTo>
                                    <a:pt x="0" y="0"/>
                                  </a:moveTo>
                                  <a:lnTo>
                                    <a:pt x="14" y="182"/>
                                  </a:lnTo>
                                  <a:lnTo>
                                    <a:pt x="5" y="31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880"/>
                              <a:ext cx="1688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52">
                                  <a:moveTo>
                                    <a:pt x="0" y="552"/>
                                  </a:moveTo>
                                  <a:lnTo>
                                    <a:pt x="82" y="408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34" y="173"/>
                                  </a:lnTo>
                                  <a:lnTo>
                                    <a:pt x="134" y="158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28" y="77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194" y="144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14" y="163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3" y="269"/>
                                  </a:lnTo>
                                  <a:lnTo>
                                    <a:pt x="182" y="269"/>
                                  </a:lnTo>
                                  <a:lnTo>
                                    <a:pt x="115" y="369"/>
                                  </a:lnTo>
                                  <a:lnTo>
                                    <a:pt x="67" y="470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880"/>
                              <a:ext cx="1688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52">
                                  <a:moveTo>
                                    <a:pt x="0" y="552"/>
                                  </a:moveTo>
                                  <a:lnTo>
                                    <a:pt x="82" y="408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34" y="173"/>
                                  </a:lnTo>
                                  <a:lnTo>
                                    <a:pt x="134" y="158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28" y="77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194" y="144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14" y="163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3" y="269"/>
                                  </a:lnTo>
                                  <a:lnTo>
                                    <a:pt x="182" y="269"/>
                                  </a:lnTo>
                                  <a:lnTo>
                                    <a:pt x="115" y="369"/>
                                  </a:lnTo>
                                  <a:lnTo>
                                    <a:pt x="67" y="470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398520"/>
                              <a:ext cx="48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6">
                                  <a:moveTo>
                                    <a:pt x="77" y="106"/>
                                  </a:moveTo>
                                  <a:lnTo>
                                    <a:pt x="43" y="5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386640"/>
                              <a:ext cx="34236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861">
                                  <a:moveTo>
                                    <a:pt x="19" y="87"/>
                                  </a:moveTo>
                                  <a:lnTo>
                                    <a:pt x="62" y="106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29" y="190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53" y="190"/>
                                  </a:lnTo>
                                  <a:lnTo>
                                    <a:pt x="149" y="223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177" y="180"/>
                                  </a:lnTo>
                                  <a:lnTo>
                                    <a:pt x="182" y="238"/>
                                  </a:lnTo>
                                  <a:lnTo>
                                    <a:pt x="182" y="252"/>
                                  </a:lnTo>
                                  <a:lnTo>
                                    <a:pt x="213" y="223"/>
                                  </a:lnTo>
                                  <a:lnTo>
                                    <a:pt x="218" y="204"/>
                                  </a:lnTo>
                                  <a:lnTo>
                                    <a:pt x="233" y="238"/>
                                  </a:lnTo>
                                  <a:lnTo>
                                    <a:pt x="237" y="286"/>
                                  </a:lnTo>
                                  <a:lnTo>
                                    <a:pt x="233" y="334"/>
                                  </a:lnTo>
                                  <a:lnTo>
                                    <a:pt x="201" y="391"/>
                                  </a:lnTo>
                                  <a:lnTo>
                                    <a:pt x="211" y="396"/>
                                  </a:lnTo>
                                  <a:lnTo>
                                    <a:pt x="256" y="353"/>
                                  </a:lnTo>
                                  <a:lnTo>
                                    <a:pt x="280" y="295"/>
                                  </a:lnTo>
                                  <a:lnTo>
                                    <a:pt x="285" y="334"/>
                                  </a:lnTo>
                                  <a:lnTo>
                                    <a:pt x="276" y="386"/>
                                  </a:lnTo>
                                  <a:lnTo>
                                    <a:pt x="290" y="372"/>
                                  </a:lnTo>
                                  <a:lnTo>
                                    <a:pt x="314" y="329"/>
                                  </a:lnTo>
                                  <a:lnTo>
                                    <a:pt x="309" y="372"/>
                                  </a:lnTo>
                                  <a:lnTo>
                                    <a:pt x="290" y="429"/>
                                  </a:lnTo>
                                  <a:lnTo>
                                    <a:pt x="266" y="482"/>
                                  </a:lnTo>
                                  <a:lnTo>
                                    <a:pt x="252" y="506"/>
                                  </a:lnTo>
                                  <a:lnTo>
                                    <a:pt x="314" y="425"/>
                                  </a:lnTo>
                                  <a:lnTo>
                                    <a:pt x="343" y="372"/>
                                  </a:lnTo>
                                  <a:lnTo>
                                    <a:pt x="348" y="358"/>
                                  </a:lnTo>
                                  <a:lnTo>
                                    <a:pt x="357" y="449"/>
                                  </a:lnTo>
                                  <a:lnTo>
                                    <a:pt x="357" y="516"/>
                                  </a:lnTo>
                                  <a:lnTo>
                                    <a:pt x="343" y="578"/>
                                  </a:lnTo>
                                  <a:lnTo>
                                    <a:pt x="333" y="626"/>
                                  </a:lnTo>
                                  <a:lnTo>
                                    <a:pt x="319" y="664"/>
                                  </a:lnTo>
                                  <a:lnTo>
                                    <a:pt x="348" y="640"/>
                                  </a:lnTo>
                                  <a:lnTo>
                                    <a:pt x="376" y="588"/>
                                  </a:lnTo>
                                  <a:lnTo>
                                    <a:pt x="391" y="535"/>
                                  </a:lnTo>
                                  <a:lnTo>
                                    <a:pt x="405" y="497"/>
                                  </a:lnTo>
                                  <a:lnTo>
                                    <a:pt x="410" y="540"/>
                                  </a:lnTo>
                                  <a:lnTo>
                                    <a:pt x="405" y="597"/>
                                  </a:lnTo>
                                  <a:lnTo>
                                    <a:pt x="381" y="669"/>
                                  </a:lnTo>
                                  <a:lnTo>
                                    <a:pt x="372" y="712"/>
                                  </a:lnTo>
                                  <a:lnTo>
                                    <a:pt x="405" y="669"/>
                                  </a:lnTo>
                                  <a:lnTo>
                                    <a:pt x="429" y="612"/>
                                  </a:lnTo>
                                  <a:lnTo>
                                    <a:pt x="439" y="573"/>
                                  </a:lnTo>
                                  <a:lnTo>
                                    <a:pt x="439" y="655"/>
                                  </a:lnTo>
                                  <a:lnTo>
                                    <a:pt x="434" y="703"/>
                                  </a:lnTo>
                                  <a:lnTo>
                                    <a:pt x="419" y="741"/>
                                  </a:lnTo>
                                  <a:lnTo>
                                    <a:pt x="400" y="794"/>
                                  </a:lnTo>
                                  <a:lnTo>
                                    <a:pt x="443" y="751"/>
                                  </a:lnTo>
                                  <a:lnTo>
                                    <a:pt x="477" y="703"/>
                                  </a:lnTo>
                                  <a:lnTo>
                                    <a:pt x="491" y="650"/>
                                  </a:lnTo>
                                  <a:lnTo>
                                    <a:pt x="477" y="751"/>
                                  </a:lnTo>
                                  <a:lnTo>
                                    <a:pt x="453" y="794"/>
                                  </a:lnTo>
                                  <a:lnTo>
                                    <a:pt x="439" y="837"/>
                                  </a:lnTo>
                                  <a:lnTo>
                                    <a:pt x="424" y="861"/>
                                  </a:lnTo>
                                  <a:lnTo>
                                    <a:pt x="472" y="818"/>
                                  </a:lnTo>
                                  <a:lnTo>
                                    <a:pt x="515" y="746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39" y="607"/>
                                  </a:lnTo>
                                  <a:lnTo>
                                    <a:pt x="520" y="506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39" y="343"/>
                                  </a:lnTo>
                                  <a:lnTo>
                                    <a:pt x="372" y="252"/>
                                  </a:lnTo>
                                  <a:lnTo>
                                    <a:pt x="314" y="199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386640"/>
                              <a:ext cx="34236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861">
                                  <a:moveTo>
                                    <a:pt x="19" y="87"/>
                                  </a:moveTo>
                                  <a:lnTo>
                                    <a:pt x="62" y="106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29" y="190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53" y="190"/>
                                  </a:lnTo>
                                  <a:lnTo>
                                    <a:pt x="149" y="223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177" y="180"/>
                                  </a:lnTo>
                                  <a:lnTo>
                                    <a:pt x="182" y="238"/>
                                  </a:lnTo>
                                  <a:lnTo>
                                    <a:pt x="182" y="252"/>
                                  </a:lnTo>
                                  <a:lnTo>
                                    <a:pt x="213" y="223"/>
                                  </a:lnTo>
                                  <a:lnTo>
                                    <a:pt x="218" y="204"/>
                                  </a:lnTo>
                                  <a:lnTo>
                                    <a:pt x="233" y="238"/>
                                  </a:lnTo>
                                  <a:lnTo>
                                    <a:pt x="237" y="286"/>
                                  </a:lnTo>
                                  <a:lnTo>
                                    <a:pt x="233" y="334"/>
                                  </a:lnTo>
                                  <a:lnTo>
                                    <a:pt x="201" y="391"/>
                                  </a:lnTo>
                                  <a:lnTo>
                                    <a:pt x="211" y="396"/>
                                  </a:lnTo>
                                  <a:lnTo>
                                    <a:pt x="256" y="353"/>
                                  </a:lnTo>
                                  <a:lnTo>
                                    <a:pt x="280" y="295"/>
                                  </a:lnTo>
                                  <a:lnTo>
                                    <a:pt x="285" y="334"/>
                                  </a:lnTo>
                                  <a:lnTo>
                                    <a:pt x="276" y="386"/>
                                  </a:lnTo>
                                  <a:lnTo>
                                    <a:pt x="290" y="372"/>
                                  </a:lnTo>
                                  <a:lnTo>
                                    <a:pt x="314" y="329"/>
                                  </a:lnTo>
                                  <a:lnTo>
                                    <a:pt x="309" y="372"/>
                                  </a:lnTo>
                                  <a:lnTo>
                                    <a:pt x="290" y="429"/>
                                  </a:lnTo>
                                  <a:lnTo>
                                    <a:pt x="266" y="482"/>
                                  </a:lnTo>
                                  <a:lnTo>
                                    <a:pt x="252" y="506"/>
                                  </a:lnTo>
                                  <a:lnTo>
                                    <a:pt x="314" y="425"/>
                                  </a:lnTo>
                                  <a:lnTo>
                                    <a:pt x="343" y="372"/>
                                  </a:lnTo>
                                  <a:lnTo>
                                    <a:pt x="348" y="358"/>
                                  </a:lnTo>
                                  <a:lnTo>
                                    <a:pt x="357" y="449"/>
                                  </a:lnTo>
                                  <a:lnTo>
                                    <a:pt x="357" y="516"/>
                                  </a:lnTo>
                                  <a:lnTo>
                                    <a:pt x="343" y="578"/>
                                  </a:lnTo>
                                  <a:lnTo>
                                    <a:pt x="333" y="626"/>
                                  </a:lnTo>
                                  <a:lnTo>
                                    <a:pt x="319" y="664"/>
                                  </a:lnTo>
                                  <a:lnTo>
                                    <a:pt x="348" y="640"/>
                                  </a:lnTo>
                                  <a:lnTo>
                                    <a:pt x="376" y="588"/>
                                  </a:lnTo>
                                  <a:lnTo>
                                    <a:pt x="391" y="535"/>
                                  </a:lnTo>
                                  <a:lnTo>
                                    <a:pt x="405" y="497"/>
                                  </a:lnTo>
                                  <a:lnTo>
                                    <a:pt x="410" y="540"/>
                                  </a:lnTo>
                                  <a:lnTo>
                                    <a:pt x="405" y="597"/>
                                  </a:lnTo>
                                  <a:lnTo>
                                    <a:pt x="381" y="669"/>
                                  </a:lnTo>
                                  <a:lnTo>
                                    <a:pt x="372" y="712"/>
                                  </a:lnTo>
                                  <a:lnTo>
                                    <a:pt x="405" y="669"/>
                                  </a:lnTo>
                                  <a:lnTo>
                                    <a:pt x="429" y="612"/>
                                  </a:lnTo>
                                  <a:lnTo>
                                    <a:pt x="439" y="573"/>
                                  </a:lnTo>
                                  <a:lnTo>
                                    <a:pt x="439" y="655"/>
                                  </a:lnTo>
                                  <a:lnTo>
                                    <a:pt x="434" y="703"/>
                                  </a:lnTo>
                                  <a:lnTo>
                                    <a:pt x="419" y="741"/>
                                  </a:lnTo>
                                  <a:lnTo>
                                    <a:pt x="400" y="794"/>
                                  </a:lnTo>
                                  <a:lnTo>
                                    <a:pt x="443" y="751"/>
                                  </a:lnTo>
                                  <a:lnTo>
                                    <a:pt x="477" y="703"/>
                                  </a:lnTo>
                                  <a:lnTo>
                                    <a:pt x="491" y="650"/>
                                  </a:lnTo>
                                  <a:lnTo>
                                    <a:pt x="477" y="751"/>
                                  </a:lnTo>
                                  <a:lnTo>
                                    <a:pt x="453" y="794"/>
                                  </a:lnTo>
                                  <a:lnTo>
                                    <a:pt x="439" y="837"/>
                                  </a:lnTo>
                                  <a:lnTo>
                                    <a:pt x="424" y="861"/>
                                  </a:lnTo>
                                  <a:lnTo>
                                    <a:pt x="472" y="818"/>
                                  </a:lnTo>
                                  <a:lnTo>
                                    <a:pt x="515" y="746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39" y="607"/>
                                  </a:lnTo>
                                  <a:lnTo>
                                    <a:pt x="520" y="506"/>
                                  </a:lnTo>
                                  <a:lnTo>
                                    <a:pt x="491" y="429"/>
                                  </a:lnTo>
                                  <a:lnTo>
                                    <a:pt x="439" y="343"/>
                                  </a:lnTo>
                                  <a:lnTo>
                                    <a:pt x="372" y="252"/>
                                  </a:lnTo>
                                  <a:lnTo>
                                    <a:pt x="314" y="199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24920"/>
                              <a:ext cx="4064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465">
                                  <a:moveTo>
                                    <a:pt x="0" y="403"/>
                                  </a:moveTo>
                                  <a:lnTo>
                                    <a:pt x="28" y="345"/>
                                  </a:lnTo>
                                  <a:lnTo>
                                    <a:pt x="105" y="273"/>
                                  </a:lnTo>
                                  <a:lnTo>
                                    <a:pt x="110" y="278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124" y="283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58" y="240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215" y="206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25" y="158"/>
                                  </a:lnTo>
                                  <a:lnTo>
                                    <a:pt x="237" y="187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94" y="81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28" y="105"/>
                                  </a:lnTo>
                                  <a:lnTo>
                                    <a:pt x="328" y="134"/>
                                  </a:lnTo>
                                  <a:lnTo>
                                    <a:pt x="333" y="110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57" y="115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42" y="53"/>
                                  </a:lnTo>
                                  <a:lnTo>
                                    <a:pt x="371" y="72"/>
                                  </a:lnTo>
                                  <a:lnTo>
                                    <a:pt x="390" y="101"/>
                                  </a:lnTo>
                                  <a:lnTo>
                                    <a:pt x="390" y="115"/>
                                  </a:lnTo>
                                  <a:lnTo>
                                    <a:pt x="424" y="67"/>
                                  </a:lnTo>
                                  <a:lnTo>
                                    <a:pt x="453" y="38"/>
                                  </a:lnTo>
                                  <a:lnTo>
                                    <a:pt x="477" y="29"/>
                                  </a:lnTo>
                                  <a:lnTo>
                                    <a:pt x="472" y="48"/>
                                  </a:lnTo>
                                  <a:lnTo>
                                    <a:pt x="462" y="81"/>
                                  </a:lnTo>
                                  <a:lnTo>
                                    <a:pt x="491" y="53"/>
                                  </a:lnTo>
                                  <a:lnTo>
                                    <a:pt x="520" y="38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481" y="115"/>
                                  </a:lnTo>
                                  <a:lnTo>
                                    <a:pt x="481" y="125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77" y="81"/>
                                  </a:lnTo>
                                  <a:lnTo>
                                    <a:pt x="625" y="81"/>
                                  </a:lnTo>
                                  <a:lnTo>
                                    <a:pt x="620" y="96"/>
                                  </a:lnTo>
                                  <a:lnTo>
                                    <a:pt x="549" y="120"/>
                                  </a:lnTo>
                                  <a:lnTo>
                                    <a:pt x="529" y="139"/>
                                  </a:lnTo>
                                  <a:lnTo>
                                    <a:pt x="539" y="139"/>
                                  </a:lnTo>
                                  <a:lnTo>
                                    <a:pt x="596" y="139"/>
                                  </a:lnTo>
                                  <a:lnTo>
                                    <a:pt x="616" y="149"/>
                                  </a:lnTo>
                                  <a:lnTo>
                                    <a:pt x="587" y="153"/>
                                  </a:lnTo>
                                  <a:lnTo>
                                    <a:pt x="568" y="158"/>
                                  </a:lnTo>
                                  <a:lnTo>
                                    <a:pt x="558" y="182"/>
                                  </a:lnTo>
                                  <a:lnTo>
                                    <a:pt x="577" y="187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640" y="278"/>
                                  </a:lnTo>
                                  <a:lnTo>
                                    <a:pt x="630" y="259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587" y="235"/>
                                  </a:lnTo>
                                  <a:lnTo>
                                    <a:pt x="596" y="273"/>
                                  </a:lnTo>
                                  <a:lnTo>
                                    <a:pt x="606" y="340"/>
                                  </a:lnTo>
                                  <a:lnTo>
                                    <a:pt x="601" y="388"/>
                                  </a:lnTo>
                                  <a:lnTo>
                                    <a:pt x="577" y="431"/>
                                  </a:lnTo>
                                  <a:lnTo>
                                    <a:pt x="577" y="398"/>
                                  </a:lnTo>
                                  <a:lnTo>
                                    <a:pt x="573" y="321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515" y="230"/>
                                  </a:lnTo>
                                  <a:lnTo>
                                    <a:pt x="525" y="268"/>
                                  </a:lnTo>
                                  <a:lnTo>
                                    <a:pt x="525" y="321"/>
                                  </a:lnTo>
                                  <a:lnTo>
                                    <a:pt x="515" y="316"/>
                                  </a:lnTo>
                                  <a:lnTo>
                                    <a:pt x="505" y="283"/>
                                  </a:lnTo>
                                  <a:lnTo>
                                    <a:pt x="481" y="249"/>
                                  </a:lnTo>
                                  <a:lnTo>
                                    <a:pt x="486" y="278"/>
                                  </a:lnTo>
                                  <a:lnTo>
                                    <a:pt x="491" y="307"/>
                                  </a:lnTo>
                                  <a:lnTo>
                                    <a:pt x="462" y="273"/>
                                  </a:lnTo>
                                  <a:lnTo>
                                    <a:pt x="443" y="244"/>
                                  </a:lnTo>
                                  <a:lnTo>
                                    <a:pt x="424" y="235"/>
                                  </a:lnTo>
                                  <a:lnTo>
                                    <a:pt x="438" y="283"/>
                                  </a:lnTo>
                                  <a:lnTo>
                                    <a:pt x="438" y="321"/>
                                  </a:lnTo>
                                  <a:lnTo>
                                    <a:pt x="424" y="321"/>
                                  </a:lnTo>
                                  <a:lnTo>
                                    <a:pt x="395" y="283"/>
                                  </a:lnTo>
                                  <a:lnTo>
                                    <a:pt x="376" y="268"/>
                                  </a:lnTo>
                                  <a:lnTo>
                                    <a:pt x="381" y="297"/>
                                  </a:lnTo>
                                  <a:lnTo>
                                    <a:pt x="376" y="292"/>
                                  </a:lnTo>
                                  <a:lnTo>
                                    <a:pt x="342" y="278"/>
                                  </a:lnTo>
                                  <a:lnTo>
                                    <a:pt x="328" y="278"/>
                                  </a:lnTo>
                                  <a:lnTo>
                                    <a:pt x="342" y="307"/>
                                  </a:lnTo>
                                  <a:lnTo>
                                    <a:pt x="352" y="336"/>
                                  </a:lnTo>
                                  <a:lnTo>
                                    <a:pt x="352" y="355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261" y="326"/>
                                  </a:lnTo>
                                  <a:lnTo>
                                    <a:pt x="247" y="326"/>
                                  </a:lnTo>
                                  <a:lnTo>
                                    <a:pt x="266" y="345"/>
                                  </a:lnTo>
                                  <a:lnTo>
                                    <a:pt x="270" y="369"/>
                                  </a:lnTo>
                                  <a:lnTo>
                                    <a:pt x="261" y="364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182" y="369"/>
                                  </a:lnTo>
                                  <a:lnTo>
                                    <a:pt x="191" y="412"/>
                                  </a:lnTo>
                                  <a:lnTo>
                                    <a:pt x="187" y="422"/>
                                  </a:lnTo>
                                  <a:lnTo>
                                    <a:pt x="153" y="398"/>
                                  </a:lnTo>
                                  <a:lnTo>
                                    <a:pt x="119" y="388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124" y="441"/>
                                  </a:lnTo>
                                  <a:lnTo>
                                    <a:pt x="124" y="451"/>
                                  </a:lnTo>
                                  <a:lnTo>
                                    <a:pt x="96" y="422"/>
                                  </a:lnTo>
                                  <a:lnTo>
                                    <a:pt x="62" y="422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52" y="451"/>
                                  </a:lnTo>
                                  <a:lnTo>
                                    <a:pt x="28" y="465"/>
                                  </a:lnTo>
                                  <a:lnTo>
                                    <a:pt x="0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24920"/>
                              <a:ext cx="4064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465">
                                  <a:moveTo>
                                    <a:pt x="0" y="403"/>
                                  </a:moveTo>
                                  <a:lnTo>
                                    <a:pt x="28" y="345"/>
                                  </a:lnTo>
                                  <a:lnTo>
                                    <a:pt x="105" y="273"/>
                                  </a:lnTo>
                                  <a:lnTo>
                                    <a:pt x="110" y="278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124" y="283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58" y="240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215" y="206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25" y="158"/>
                                  </a:lnTo>
                                  <a:lnTo>
                                    <a:pt x="237" y="187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94" y="81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28" y="105"/>
                                  </a:lnTo>
                                  <a:lnTo>
                                    <a:pt x="328" y="134"/>
                                  </a:lnTo>
                                  <a:lnTo>
                                    <a:pt x="333" y="110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57" y="115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42" y="53"/>
                                  </a:lnTo>
                                  <a:lnTo>
                                    <a:pt x="371" y="72"/>
                                  </a:lnTo>
                                  <a:lnTo>
                                    <a:pt x="390" y="101"/>
                                  </a:lnTo>
                                  <a:lnTo>
                                    <a:pt x="390" y="115"/>
                                  </a:lnTo>
                                  <a:lnTo>
                                    <a:pt x="424" y="67"/>
                                  </a:lnTo>
                                  <a:lnTo>
                                    <a:pt x="453" y="38"/>
                                  </a:lnTo>
                                  <a:lnTo>
                                    <a:pt x="477" y="29"/>
                                  </a:lnTo>
                                  <a:lnTo>
                                    <a:pt x="472" y="48"/>
                                  </a:lnTo>
                                  <a:lnTo>
                                    <a:pt x="462" y="81"/>
                                  </a:lnTo>
                                  <a:lnTo>
                                    <a:pt x="491" y="53"/>
                                  </a:lnTo>
                                  <a:lnTo>
                                    <a:pt x="520" y="38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481" y="115"/>
                                  </a:lnTo>
                                  <a:lnTo>
                                    <a:pt x="481" y="125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77" y="81"/>
                                  </a:lnTo>
                                  <a:lnTo>
                                    <a:pt x="625" y="81"/>
                                  </a:lnTo>
                                  <a:lnTo>
                                    <a:pt x="620" y="96"/>
                                  </a:lnTo>
                                  <a:lnTo>
                                    <a:pt x="549" y="120"/>
                                  </a:lnTo>
                                  <a:lnTo>
                                    <a:pt x="529" y="139"/>
                                  </a:lnTo>
                                  <a:lnTo>
                                    <a:pt x="539" y="139"/>
                                  </a:lnTo>
                                  <a:lnTo>
                                    <a:pt x="596" y="139"/>
                                  </a:lnTo>
                                  <a:lnTo>
                                    <a:pt x="616" y="149"/>
                                  </a:lnTo>
                                  <a:lnTo>
                                    <a:pt x="587" y="153"/>
                                  </a:lnTo>
                                  <a:lnTo>
                                    <a:pt x="568" y="158"/>
                                  </a:lnTo>
                                  <a:lnTo>
                                    <a:pt x="558" y="182"/>
                                  </a:lnTo>
                                  <a:lnTo>
                                    <a:pt x="577" y="187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640" y="278"/>
                                  </a:lnTo>
                                  <a:lnTo>
                                    <a:pt x="630" y="259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587" y="235"/>
                                  </a:lnTo>
                                  <a:lnTo>
                                    <a:pt x="596" y="273"/>
                                  </a:lnTo>
                                  <a:lnTo>
                                    <a:pt x="606" y="340"/>
                                  </a:lnTo>
                                  <a:lnTo>
                                    <a:pt x="601" y="388"/>
                                  </a:lnTo>
                                  <a:lnTo>
                                    <a:pt x="577" y="431"/>
                                  </a:lnTo>
                                  <a:lnTo>
                                    <a:pt x="577" y="398"/>
                                  </a:lnTo>
                                  <a:lnTo>
                                    <a:pt x="573" y="321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515" y="230"/>
                                  </a:lnTo>
                                  <a:lnTo>
                                    <a:pt x="525" y="268"/>
                                  </a:lnTo>
                                  <a:lnTo>
                                    <a:pt x="525" y="321"/>
                                  </a:lnTo>
                                  <a:lnTo>
                                    <a:pt x="515" y="316"/>
                                  </a:lnTo>
                                  <a:lnTo>
                                    <a:pt x="505" y="283"/>
                                  </a:lnTo>
                                  <a:lnTo>
                                    <a:pt x="481" y="249"/>
                                  </a:lnTo>
                                  <a:lnTo>
                                    <a:pt x="486" y="278"/>
                                  </a:lnTo>
                                  <a:lnTo>
                                    <a:pt x="491" y="307"/>
                                  </a:lnTo>
                                  <a:lnTo>
                                    <a:pt x="462" y="273"/>
                                  </a:lnTo>
                                  <a:lnTo>
                                    <a:pt x="443" y="244"/>
                                  </a:lnTo>
                                  <a:lnTo>
                                    <a:pt x="424" y="235"/>
                                  </a:lnTo>
                                  <a:lnTo>
                                    <a:pt x="438" y="283"/>
                                  </a:lnTo>
                                  <a:lnTo>
                                    <a:pt x="438" y="321"/>
                                  </a:lnTo>
                                  <a:lnTo>
                                    <a:pt x="424" y="321"/>
                                  </a:lnTo>
                                  <a:lnTo>
                                    <a:pt x="395" y="283"/>
                                  </a:lnTo>
                                  <a:lnTo>
                                    <a:pt x="376" y="268"/>
                                  </a:lnTo>
                                  <a:lnTo>
                                    <a:pt x="381" y="297"/>
                                  </a:lnTo>
                                  <a:lnTo>
                                    <a:pt x="376" y="292"/>
                                  </a:lnTo>
                                  <a:lnTo>
                                    <a:pt x="342" y="278"/>
                                  </a:lnTo>
                                  <a:lnTo>
                                    <a:pt x="328" y="278"/>
                                  </a:lnTo>
                                  <a:lnTo>
                                    <a:pt x="342" y="307"/>
                                  </a:lnTo>
                                  <a:lnTo>
                                    <a:pt x="352" y="336"/>
                                  </a:lnTo>
                                  <a:lnTo>
                                    <a:pt x="352" y="355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261" y="326"/>
                                  </a:lnTo>
                                  <a:lnTo>
                                    <a:pt x="247" y="326"/>
                                  </a:lnTo>
                                  <a:lnTo>
                                    <a:pt x="266" y="345"/>
                                  </a:lnTo>
                                  <a:lnTo>
                                    <a:pt x="270" y="369"/>
                                  </a:lnTo>
                                  <a:lnTo>
                                    <a:pt x="261" y="364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182" y="369"/>
                                  </a:lnTo>
                                  <a:lnTo>
                                    <a:pt x="191" y="412"/>
                                  </a:lnTo>
                                  <a:lnTo>
                                    <a:pt x="187" y="422"/>
                                  </a:lnTo>
                                  <a:lnTo>
                                    <a:pt x="153" y="398"/>
                                  </a:lnTo>
                                  <a:lnTo>
                                    <a:pt x="119" y="388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124" y="441"/>
                                  </a:lnTo>
                                  <a:lnTo>
                                    <a:pt x="124" y="451"/>
                                  </a:lnTo>
                                  <a:lnTo>
                                    <a:pt x="96" y="422"/>
                                  </a:lnTo>
                                  <a:lnTo>
                                    <a:pt x="62" y="422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52" y="451"/>
                                  </a:lnTo>
                                  <a:lnTo>
                                    <a:pt x="28" y="465"/>
                                  </a:lnTo>
                                  <a:lnTo>
                                    <a:pt x="0" y="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423360"/>
                              <a:ext cx="17640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70">
                                  <a:moveTo>
                                    <a:pt x="86" y="0"/>
                                  </a:moveTo>
                                  <a:lnTo>
                                    <a:pt x="148" y="43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244" y="218"/>
                                  </a:lnTo>
                                  <a:lnTo>
                                    <a:pt x="259" y="343"/>
                                  </a:lnTo>
                                  <a:lnTo>
                                    <a:pt x="278" y="453"/>
                                  </a:lnTo>
                                  <a:lnTo>
                                    <a:pt x="263" y="549"/>
                                  </a:lnTo>
                                  <a:lnTo>
                                    <a:pt x="230" y="640"/>
                                  </a:lnTo>
                                  <a:lnTo>
                                    <a:pt x="177" y="726"/>
                                  </a:lnTo>
                                  <a:lnTo>
                                    <a:pt x="139" y="789"/>
                                  </a:lnTo>
                                  <a:lnTo>
                                    <a:pt x="86" y="832"/>
                                  </a:lnTo>
                                  <a:lnTo>
                                    <a:pt x="24" y="870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57" y="817"/>
                                  </a:lnTo>
                                  <a:lnTo>
                                    <a:pt x="115" y="760"/>
                                  </a:lnTo>
                                  <a:lnTo>
                                    <a:pt x="148" y="721"/>
                                  </a:lnTo>
                                  <a:lnTo>
                                    <a:pt x="139" y="726"/>
                                  </a:lnTo>
                                  <a:lnTo>
                                    <a:pt x="96" y="745"/>
                                  </a:lnTo>
                                  <a:lnTo>
                                    <a:pt x="96" y="741"/>
                                  </a:lnTo>
                                  <a:lnTo>
                                    <a:pt x="124" y="693"/>
                                  </a:lnTo>
                                  <a:lnTo>
                                    <a:pt x="129" y="678"/>
                                  </a:lnTo>
                                  <a:lnTo>
                                    <a:pt x="100" y="707"/>
                                  </a:lnTo>
                                  <a:lnTo>
                                    <a:pt x="91" y="702"/>
                                  </a:lnTo>
                                  <a:lnTo>
                                    <a:pt x="129" y="645"/>
                                  </a:lnTo>
                                  <a:lnTo>
                                    <a:pt x="172" y="573"/>
                                  </a:lnTo>
                                  <a:lnTo>
                                    <a:pt x="191" y="534"/>
                                  </a:lnTo>
                                  <a:lnTo>
                                    <a:pt x="153" y="573"/>
                                  </a:lnTo>
                                  <a:lnTo>
                                    <a:pt x="115" y="592"/>
                                  </a:lnTo>
                                  <a:lnTo>
                                    <a:pt x="105" y="582"/>
                                  </a:lnTo>
                                  <a:lnTo>
                                    <a:pt x="134" y="539"/>
                                  </a:lnTo>
                                  <a:lnTo>
                                    <a:pt x="168" y="496"/>
                                  </a:lnTo>
                                  <a:lnTo>
                                    <a:pt x="182" y="467"/>
                                  </a:lnTo>
                                  <a:lnTo>
                                    <a:pt x="172" y="477"/>
                                  </a:lnTo>
                                  <a:lnTo>
                                    <a:pt x="139" y="496"/>
                                  </a:lnTo>
                                  <a:lnTo>
                                    <a:pt x="153" y="467"/>
                                  </a:lnTo>
                                  <a:lnTo>
                                    <a:pt x="153" y="458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91" y="525"/>
                                  </a:lnTo>
                                  <a:lnTo>
                                    <a:pt x="129" y="463"/>
                                  </a:lnTo>
                                  <a:lnTo>
                                    <a:pt x="153" y="405"/>
                                  </a:lnTo>
                                  <a:lnTo>
                                    <a:pt x="163" y="343"/>
                                  </a:lnTo>
                                  <a:lnTo>
                                    <a:pt x="129" y="381"/>
                                  </a:lnTo>
                                  <a:lnTo>
                                    <a:pt x="86" y="415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129" y="333"/>
                                  </a:lnTo>
                                  <a:lnTo>
                                    <a:pt x="153" y="256"/>
                                  </a:lnTo>
                                  <a:lnTo>
                                    <a:pt x="172" y="204"/>
                                  </a:lnTo>
                                  <a:lnTo>
                                    <a:pt x="172" y="194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423360"/>
                              <a:ext cx="17640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70">
                                  <a:moveTo>
                                    <a:pt x="86" y="0"/>
                                  </a:moveTo>
                                  <a:lnTo>
                                    <a:pt x="148" y="43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244" y="218"/>
                                  </a:lnTo>
                                  <a:lnTo>
                                    <a:pt x="259" y="343"/>
                                  </a:lnTo>
                                  <a:lnTo>
                                    <a:pt x="278" y="453"/>
                                  </a:lnTo>
                                  <a:lnTo>
                                    <a:pt x="263" y="549"/>
                                  </a:lnTo>
                                  <a:lnTo>
                                    <a:pt x="230" y="640"/>
                                  </a:lnTo>
                                  <a:lnTo>
                                    <a:pt x="177" y="726"/>
                                  </a:lnTo>
                                  <a:lnTo>
                                    <a:pt x="139" y="789"/>
                                  </a:lnTo>
                                  <a:lnTo>
                                    <a:pt x="86" y="832"/>
                                  </a:lnTo>
                                  <a:lnTo>
                                    <a:pt x="24" y="870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57" y="817"/>
                                  </a:lnTo>
                                  <a:lnTo>
                                    <a:pt x="115" y="760"/>
                                  </a:lnTo>
                                  <a:lnTo>
                                    <a:pt x="148" y="721"/>
                                  </a:lnTo>
                                  <a:lnTo>
                                    <a:pt x="139" y="726"/>
                                  </a:lnTo>
                                  <a:lnTo>
                                    <a:pt x="96" y="745"/>
                                  </a:lnTo>
                                  <a:lnTo>
                                    <a:pt x="96" y="741"/>
                                  </a:lnTo>
                                  <a:lnTo>
                                    <a:pt x="124" y="693"/>
                                  </a:lnTo>
                                  <a:lnTo>
                                    <a:pt x="129" y="678"/>
                                  </a:lnTo>
                                  <a:lnTo>
                                    <a:pt x="100" y="707"/>
                                  </a:lnTo>
                                  <a:lnTo>
                                    <a:pt x="91" y="702"/>
                                  </a:lnTo>
                                  <a:lnTo>
                                    <a:pt x="129" y="645"/>
                                  </a:lnTo>
                                  <a:lnTo>
                                    <a:pt x="172" y="573"/>
                                  </a:lnTo>
                                  <a:lnTo>
                                    <a:pt x="191" y="534"/>
                                  </a:lnTo>
                                  <a:lnTo>
                                    <a:pt x="153" y="573"/>
                                  </a:lnTo>
                                  <a:lnTo>
                                    <a:pt x="115" y="592"/>
                                  </a:lnTo>
                                  <a:lnTo>
                                    <a:pt x="105" y="582"/>
                                  </a:lnTo>
                                  <a:lnTo>
                                    <a:pt x="134" y="539"/>
                                  </a:lnTo>
                                  <a:lnTo>
                                    <a:pt x="168" y="496"/>
                                  </a:lnTo>
                                  <a:lnTo>
                                    <a:pt x="182" y="467"/>
                                  </a:lnTo>
                                  <a:lnTo>
                                    <a:pt x="172" y="477"/>
                                  </a:lnTo>
                                  <a:lnTo>
                                    <a:pt x="139" y="496"/>
                                  </a:lnTo>
                                  <a:lnTo>
                                    <a:pt x="153" y="467"/>
                                  </a:lnTo>
                                  <a:lnTo>
                                    <a:pt x="153" y="458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91" y="525"/>
                                  </a:lnTo>
                                  <a:lnTo>
                                    <a:pt x="129" y="463"/>
                                  </a:lnTo>
                                  <a:lnTo>
                                    <a:pt x="153" y="405"/>
                                  </a:lnTo>
                                  <a:lnTo>
                                    <a:pt x="163" y="343"/>
                                  </a:lnTo>
                                  <a:lnTo>
                                    <a:pt x="129" y="381"/>
                                  </a:lnTo>
                                  <a:lnTo>
                                    <a:pt x="86" y="415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129" y="333"/>
                                  </a:lnTo>
                                  <a:lnTo>
                                    <a:pt x="153" y="256"/>
                                  </a:lnTo>
                                  <a:lnTo>
                                    <a:pt x="172" y="204"/>
                                  </a:lnTo>
                                  <a:lnTo>
                                    <a:pt x="172" y="194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11480"/>
                              <a:ext cx="2858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6">
                                  <a:moveTo>
                                    <a:pt x="0" y="357"/>
                                  </a:moveTo>
                                  <a:lnTo>
                                    <a:pt x="43" y="352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8" y="386"/>
                                  </a:lnTo>
                                  <a:lnTo>
                                    <a:pt x="29" y="424"/>
                                  </a:lnTo>
                                  <a:lnTo>
                                    <a:pt x="62" y="400"/>
                                  </a:lnTo>
                                  <a:lnTo>
                                    <a:pt x="81" y="376"/>
                                  </a:lnTo>
                                  <a:lnTo>
                                    <a:pt x="81" y="405"/>
                                  </a:lnTo>
                                  <a:lnTo>
                                    <a:pt x="62" y="453"/>
                                  </a:lnTo>
                                  <a:lnTo>
                                    <a:pt x="57" y="496"/>
                                  </a:lnTo>
                                  <a:lnTo>
                                    <a:pt x="86" y="467"/>
                                  </a:lnTo>
                                  <a:lnTo>
                                    <a:pt x="100" y="438"/>
                                  </a:lnTo>
                                  <a:lnTo>
                                    <a:pt x="124" y="472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134" y="462"/>
                                  </a:lnTo>
                                  <a:lnTo>
                                    <a:pt x="148" y="414"/>
                                  </a:lnTo>
                                  <a:lnTo>
                                    <a:pt x="153" y="414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82" y="477"/>
                                  </a:lnTo>
                                  <a:lnTo>
                                    <a:pt x="192" y="429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96" y="357"/>
                                  </a:lnTo>
                                  <a:lnTo>
                                    <a:pt x="230" y="405"/>
                                  </a:lnTo>
                                  <a:lnTo>
                                    <a:pt x="240" y="424"/>
                                  </a:lnTo>
                                  <a:lnTo>
                                    <a:pt x="244" y="381"/>
                                  </a:lnTo>
                                  <a:lnTo>
                                    <a:pt x="244" y="333"/>
                                  </a:lnTo>
                                  <a:lnTo>
                                    <a:pt x="240" y="280"/>
                                  </a:lnTo>
                                  <a:lnTo>
                                    <a:pt x="220" y="247"/>
                                  </a:lnTo>
                                  <a:lnTo>
                                    <a:pt x="249" y="261"/>
                                  </a:lnTo>
                                  <a:lnTo>
                                    <a:pt x="273" y="275"/>
                                  </a:lnTo>
                                  <a:lnTo>
                                    <a:pt x="292" y="328"/>
                                  </a:lnTo>
                                  <a:lnTo>
                                    <a:pt x="311" y="371"/>
                                  </a:lnTo>
                                  <a:lnTo>
                                    <a:pt x="316" y="323"/>
                                  </a:lnTo>
                                  <a:lnTo>
                                    <a:pt x="311" y="280"/>
                                  </a:lnTo>
                                  <a:lnTo>
                                    <a:pt x="311" y="285"/>
                                  </a:lnTo>
                                  <a:lnTo>
                                    <a:pt x="340" y="304"/>
                                  </a:lnTo>
                                  <a:lnTo>
                                    <a:pt x="340" y="280"/>
                                  </a:lnTo>
                                  <a:lnTo>
                                    <a:pt x="340" y="232"/>
                                  </a:lnTo>
                                  <a:lnTo>
                                    <a:pt x="326" y="203"/>
                                  </a:lnTo>
                                  <a:lnTo>
                                    <a:pt x="311" y="179"/>
                                  </a:lnTo>
                                  <a:lnTo>
                                    <a:pt x="345" y="189"/>
                                  </a:lnTo>
                                  <a:lnTo>
                                    <a:pt x="369" y="213"/>
                                  </a:lnTo>
                                  <a:lnTo>
                                    <a:pt x="379" y="213"/>
                                  </a:lnTo>
                                  <a:lnTo>
                                    <a:pt x="374" y="179"/>
                                  </a:lnTo>
                                  <a:lnTo>
                                    <a:pt x="345" y="122"/>
                                  </a:lnTo>
                                  <a:lnTo>
                                    <a:pt x="393" y="160"/>
                                  </a:lnTo>
                                  <a:lnTo>
                                    <a:pt x="402" y="170"/>
                                  </a:lnTo>
                                  <a:lnTo>
                                    <a:pt x="402" y="155"/>
                                  </a:lnTo>
                                  <a:lnTo>
                                    <a:pt x="402" y="136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450" y="43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11480"/>
                              <a:ext cx="2858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6">
                                  <a:moveTo>
                                    <a:pt x="0" y="357"/>
                                  </a:moveTo>
                                  <a:lnTo>
                                    <a:pt x="43" y="352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8" y="386"/>
                                  </a:lnTo>
                                  <a:lnTo>
                                    <a:pt x="29" y="424"/>
                                  </a:lnTo>
                                  <a:lnTo>
                                    <a:pt x="62" y="400"/>
                                  </a:lnTo>
                                  <a:lnTo>
                                    <a:pt x="81" y="376"/>
                                  </a:lnTo>
                                  <a:lnTo>
                                    <a:pt x="81" y="405"/>
                                  </a:lnTo>
                                  <a:lnTo>
                                    <a:pt x="62" y="453"/>
                                  </a:lnTo>
                                  <a:lnTo>
                                    <a:pt x="57" y="496"/>
                                  </a:lnTo>
                                  <a:lnTo>
                                    <a:pt x="86" y="467"/>
                                  </a:lnTo>
                                  <a:lnTo>
                                    <a:pt x="100" y="438"/>
                                  </a:lnTo>
                                  <a:lnTo>
                                    <a:pt x="124" y="472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134" y="462"/>
                                  </a:lnTo>
                                  <a:lnTo>
                                    <a:pt x="148" y="414"/>
                                  </a:lnTo>
                                  <a:lnTo>
                                    <a:pt x="153" y="414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82" y="477"/>
                                  </a:lnTo>
                                  <a:lnTo>
                                    <a:pt x="192" y="429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96" y="357"/>
                                  </a:lnTo>
                                  <a:lnTo>
                                    <a:pt x="230" y="405"/>
                                  </a:lnTo>
                                  <a:lnTo>
                                    <a:pt x="240" y="424"/>
                                  </a:lnTo>
                                  <a:lnTo>
                                    <a:pt x="244" y="381"/>
                                  </a:lnTo>
                                  <a:lnTo>
                                    <a:pt x="244" y="333"/>
                                  </a:lnTo>
                                  <a:lnTo>
                                    <a:pt x="240" y="280"/>
                                  </a:lnTo>
                                  <a:lnTo>
                                    <a:pt x="220" y="247"/>
                                  </a:lnTo>
                                  <a:lnTo>
                                    <a:pt x="249" y="261"/>
                                  </a:lnTo>
                                  <a:lnTo>
                                    <a:pt x="273" y="275"/>
                                  </a:lnTo>
                                  <a:lnTo>
                                    <a:pt x="292" y="328"/>
                                  </a:lnTo>
                                  <a:lnTo>
                                    <a:pt x="311" y="371"/>
                                  </a:lnTo>
                                  <a:lnTo>
                                    <a:pt x="316" y="323"/>
                                  </a:lnTo>
                                  <a:lnTo>
                                    <a:pt x="311" y="280"/>
                                  </a:lnTo>
                                  <a:lnTo>
                                    <a:pt x="311" y="285"/>
                                  </a:lnTo>
                                  <a:lnTo>
                                    <a:pt x="340" y="304"/>
                                  </a:lnTo>
                                  <a:lnTo>
                                    <a:pt x="340" y="280"/>
                                  </a:lnTo>
                                  <a:lnTo>
                                    <a:pt x="340" y="232"/>
                                  </a:lnTo>
                                  <a:lnTo>
                                    <a:pt x="326" y="203"/>
                                  </a:lnTo>
                                  <a:lnTo>
                                    <a:pt x="311" y="179"/>
                                  </a:lnTo>
                                  <a:lnTo>
                                    <a:pt x="345" y="189"/>
                                  </a:lnTo>
                                  <a:lnTo>
                                    <a:pt x="369" y="213"/>
                                  </a:lnTo>
                                  <a:lnTo>
                                    <a:pt x="379" y="213"/>
                                  </a:lnTo>
                                  <a:lnTo>
                                    <a:pt x="374" y="179"/>
                                  </a:lnTo>
                                  <a:lnTo>
                                    <a:pt x="345" y="122"/>
                                  </a:lnTo>
                                  <a:lnTo>
                                    <a:pt x="393" y="160"/>
                                  </a:lnTo>
                                  <a:lnTo>
                                    <a:pt x="402" y="170"/>
                                  </a:lnTo>
                                  <a:lnTo>
                                    <a:pt x="402" y="155"/>
                                  </a:lnTo>
                                  <a:lnTo>
                                    <a:pt x="402" y="136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450" y="43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96000"/>
                              <a:ext cx="4348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01">
                                  <a:moveTo>
                                    <a:pt x="676" y="0"/>
                                  </a:moveTo>
                                  <a:lnTo>
                                    <a:pt x="604" y="4"/>
                                  </a:lnTo>
                                  <a:lnTo>
                                    <a:pt x="522" y="14"/>
                                  </a:lnTo>
                                  <a:lnTo>
                                    <a:pt x="451" y="33"/>
                                  </a:lnTo>
                                  <a:lnTo>
                                    <a:pt x="431" y="43"/>
                                  </a:lnTo>
                                  <a:lnTo>
                                    <a:pt x="446" y="48"/>
                                  </a:lnTo>
                                  <a:lnTo>
                                    <a:pt x="475" y="62"/>
                                  </a:lnTo>
                                  <a:lnTo>
                                    <a:pt x="484" y="72"/>
                                  </a:lnTo>
                                  <a:lnTo>
                                    <a:pt x="431" y="72"/>
                                  </a:lnTo>
                                  <a:lnTo>
                                    <a:pt x="398" y="72"/>
                                  </a:lnTo>
                                  <a:lnTo>
                                    <a:pt x="374" y="81"/>
                                  </a:lnTo>
                                  <a:lnTo>
                                    <a:pt x="345" y="100"/>
                                  </a:lnTo>
                                  <a:lnTo>
                                    <a:pt x="355" y="110"/>
                                  </a:lnTo>
                                  <a:lnTo>
                                    <a:pt x="374" y="110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44" y="247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43" y="338"/>
                                  </a:lnTo>
                                  <a:lnTo>
                                    <a:pt x="48" y="352"/>
                                  </a:lnTo>
                                  <a:lnTo>
                                    <a:pt x="91" y="323"/>
                                  </a:lnTo>
                                  <a:lnTo>
                                    <a:pt x="125" y="299"/>
                                  </a:lnTo>
                                  <a:lnTo>
                                    <a:pt x="153" y="295"/>
                                  </a:lnTo>
                                  <a:lnTo>
                                    <a:pt x="101" y="352"/>
                                  </a:lnTo>
                                  <a:lnTo>
                                    <a:pt x="86" y="400"/>
                                  </a:lnTo>
                                  <a:lnTo>
                                    <a:pt x="72" y="458"/>
                                  </a:lnTo>
                                  <a:lnTo>
                                    <a:pt x="67" y="501"/>
                                  </a:lnTo>
                                  <a:lnTo>
                                    <a:pt x="86" y="472"/>
                                  </a:lnTo>
                                  <a:lnTo>
                                    <a:pt x="110" y="429"/>
                                  </a:lnTo>
                                  <a:lnTo>
                                    <a:pt x="149" y="371"/>
                                  </a:lnTo>
                                  <a:lnTo>
                                    <a:pt x="163" y="371"/>
                                  </a:lnTo>
                                  <a:lnTo>
                                    <a:pt x="139" y="462"/>
                                  </a:lnTo>
                                  <a:lnTo>
                                    <a:pt x="163" y="462"/>
                                  </a:lnTo>
                                  <a:lnTo>
                                    <a:pt x="196" y="405"/>
                                  </a:lnTo>
                                  <a:lnTo>
                                    <a:pt x="216" y="376"/>
                                  </a:lnTo>
                                  <a:lnTo>
                                    <a:pt x="220" y="429"/>
                                  </a:lnTo>
                                  <a:lnTo>
                                    <a:pt x="220" y="448"/>
                                  </a:lnTo>
                                  <a:lnTo>
                                    <a:pt x="249" y="386"/>
                                  </a:lnTo>
                                  <a:lnTo>
                                    <a:pt x="297" y="333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45" y="343"/>
                                  </a:lnTo>
                                  <a:lnTo>
                                    <a:pt x="359" y="343"/>
                                  </a:lnTo>
                                  <a:lnTo>
                                    <a:pt x="383" y="280"/>
                                  </a:lnTo>
                                  <a:lnTo>
                                    <a:pt x="422" y="218"/>
                                  </a:lnTo>
                                  <a:lnTo>
                                    <a:pt x="455" y="170"/>
                                  </a:lnTo>
                                  <a:lnTo>
                                    <a:pt x="460" y="194"/>
                                  </a:lnTo>
                                  <a:lnTo>
                                    <a:pt x="465" y="223"/>
                                  </a:lnTo>
                                  <a:lnTo>
                                    <a:pt x="484" y="175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46"/>
                                  </a:lnTo>
                                  <a:lnTo>
                                    <a:pt x="542" y="122"/>
                                  </a:lnTo>
                                  <a:lnTo>
                                    <a:pt x="551" y="115"/>
                                  </a:lnTo>
                                  <a:lnTo>
                                    <a:pt x="556" y="132"/>
                                  </a:lnTo>
                                  <a:lnTo>
                                    <a:pt x="590" y="91"/>
                                  </a:lnTo>
                                  <a:lnTo>
                                    <a:pt x="609" y="72"/>
                                  </a:lnTo>
                                  <a:lnTo>
                                    <a:pt x="637" y="52"/>
                                  </a:lnTo>
                                  <a:lnTo>
                                    <a:pt x="685" y="28"/>
                                  </a:lnTo>
                                  <a:lnTo>
                                    <a:pt x="6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96000"/>
                              <a:ext cx="4348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01">
                                  <a:moveTo>
                                    <a:pt x="676" y="0"/>
                                  </a:moveTo>
                                  <a:lnTo>
                                    <a:pt x="604" y="4"/>
                                  </a:lnTo>
                                  <a:lnTo>
                                    <a:pt x="522" y="14"/>
                                  </a:lnTo>
                                  <a:lnTo>
                                    <a:pt x="451" y="33"/>
                                  </a:lnTo>
                                  <a:lnTo>
                                    <a:pt x="431" y="43"/>
                                  </a:lnTo>
                                  <a:lnTo>
                                    <a:pt x="446" y="48"/>
                                  </a:lnTo>
                                  <a:lnTo>
                                    <a:pt x="475" y="62"/>
                                  </a:lnTo>
                                  <a:lnTo>
                                    <a:pt x="484" y="72"/>
                                  </a:lnTo>
                                  <a:lnTo>
                                    <a:pt x="431" y="72"/>
                                  </a:lnTo>
                                  <a:lnTo>
                                    <a:pt x="398" y="72"/>
                                  </a:lnTo>
                                  <a:lnTo>
                                    <a:pt x="374" y="81"/>
                                  </a:lnTo>
                                  <a:lnTo>
                                    <a:pt x="345" y="100"/>
                                  </a:lnTo>
                                  <a:lnTo>
                                    <a:pt x="355" y="110"/>
                                  </a:lnTo>
                                  <a:lnTo>
                                    <a:pt x="374" y="110"/>
                                  </a:lnTo>
                                  <a:lnTo>
                                    <a:pt x="379" y="115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44" y="247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43" y="338"/>
                                  </a:lnTo>
                                  <a:lnTo>
                                    <a:pt x="48" y="352"/>
                                  </a:lnTo>
                                  <a:lnTo>
                                    <a:pt x="91" y="323"/>
                                  </a:lnTo>
                                  <a:lnTo>
                                    <a:pt x="125" y="299"/>
                                  </a:lnTo>
                                  <a:lnTo>
                                    <a:pt x="153" y="295"/>
                                  </a:lnTo>
                                  <a:lnTo>
                                    <a:pt x="101" y="352"/>
                                  </a:lnTo>
                                  <a:lnTo>
                                    <a:pt x="86" y="400"/>
                                  </a:lnTo>
                                  <a:lnTo>
                                    <a:pt x="72" y="458"/>
                                  </a:lnTo>
                                  <a:lnTo>
                                    <a:pt x="67" y="501"/>
                                  </a:lnTo>
                                  <a:lnTo>
                                    <a:pt x="86" y="472"/>
                                  </a:lnTo>
                                  <a:lnTo>
                                    <a:pt x="110" y="429"/>
                                  </a:lnTo>
                                  <a:lnTo>
                                    <a:pt x="149" y="371"/>
                                  </a:lnTo>
                                  <a:lnTo>
                                    <a:pt x="163" y="371"/>
                                  </a:lnTo>
                                  <a:lnTo>
                                    <a:pt x="139" y="462"/>
                                  </a:lnTo>
                                  <a:lnTo>
                                    <a:pt x="163" y="462"/>
                                  </a:lnTo>
                                  <a:lnTo>
                                    <a:pt x="196" y="405"/>
                                  </a:lnTo>
                                  <a:lnTo>
                                    <a:pt x="216" y="376"/>
                                  </a:lnTo>
                                  <a:lnTo>
                                    <a:pt x="220" y="429"/>
                                  </a:lnTo>
                                  <a:lnTo>
                                    <a:pt x="220" y="448"/>
                                  </a:lnTo>
                                  <a:lnTo>
                                    <a:pt x="249" y="386"/>
                                  </a:lnTo>
                                  <a:lnTo>
                                    <a:pt x="297" y="333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45" y="343"/>
                                  </a:lnTo>
                                  <a:lnTo>
                                    <a:pt x="359" y="343"/>
                                  </a:lnTo>
                                  <a:lnTo>
                                    <a:pt x="383" y="280"/>
                                  </a:lnTo>
                                  <a:lnTo>
                                    <a:pt x="422" y="218"/>
                                  </a:lnTo>
                                  <a:lnTo>
                                    <a:pt x="455" y="170"/>
                                  </a:lnTo>
                                  <a:lnTo>
                                    <a:pt x="460" y="194"/>
                                  </a:lnTo>
                                  <a:lnTo>
                                    <a:pt x="465" y="223"/>
                                  </a:lnTo>
                                  <a:lnTo>
                                    <a:pt x="484" y="175"/>
                                  </a:lnTo>
                                  <a:lnTo>
                                    <a:pt x="522" y="122"/>
                                  </a:lnTo>
                                  <a:lnTo>
                                    <a:pt x="522" y="146"/>
                                  </a:lnTo>
                                  <a:lnTo>
                                    <a:pt x="542" y="122"/>
                                  </a:lnTo>
                                  <a:lnTo>
                                    <a:pt x="551" y="115"/>
                                  </a:lnTo>
                                  <a:lnTo>
                                    <a:pt x="556" y="132"/>
                                  </a:lnTo>
                                  <a:lnTo>
                                    <a:pt x="590" y="91"/>
                                  </a:lnTo>
                                  <a:lnTo>
                                    <a:pt x="609" y="72"/>
                                  </a:lnTo>
                                  <a:lnTo>
                                    <a:pt x="637" y="52"/>
                                  </a:lnTo>
                                  <a:lnTo>
                                    <a:pt x="685" y="28"/>
                                  </a:lnTo>
                                  <a:lnTo>
                                    <a:pt x="6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43560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672">
                                  <a:moveTo>
                                    <a:pt x="686" y="557"/>
                                  </a:moveTo>
                                  <a:lnTo>
                                    <a:pt x="676" y="518"/>
                                  </a:lnTo>
                                  <a:lnTo>
                                    <a:pt x="686" y="451"/>
                                  </a:lnTo>
                                  <a:lnTo>
                                    <a:pt x="686" y="336"/>
                                  </a:lnTo>
                                  <a:lnTo>
                                    <a:pt x="676" y="254"/>
                                  </a:lnTo>
                                  <a:lnTo>
                                    <a:pt x="671" y="250"/>
                                  </a:lnTo>
                                  <a:lnTo>
                                    <a:pt x="642" y="293"/>
                                  </a:lnTo>
                                  <a:lnTo>
                                    <a:pt x="638" y="259"/>
                                  </a:lnTo>
                                  <a:lnTo>
                                    <a:pt x="652" y="216"/>
                                  </a:lnTo>
                                  <a:lnTo>
                                    <a:pt x="657" y="163"/>
                                  </a:lnTo>
                                  <a:lnTo>
                                    <a:pt x="642" y="197"/>
                                  </a:lnTo>
                                  <a:lnTo>
                                    <a:pt x="628" y="211"/>
                                  </a:lnTo>
                                  <a:lnTo>
                                    <a:pt x="633" y="168"/>
                                  </a:lnTo>
                                  <a:lnTo>
                                    <a:pt x="623" y="159"/>
                                  </a:lnTo>
                                  <a:lnTo>
                                    <a:pt x="614" y="178"/>
                                  </a:lnTo>
                                  <a:lnTo>
                                    <a:pt x="609" y="139"/>
                                  </a:lnTo>
                                  <a:lnTo>
                                    <a:pt x="585" y="58"/>
                                  </a:lnTo>
                                  <a:lnTo>
                                    <a:pt x="566" y="20"/>
                                  </a:lnTo>
                                  <a:lnTo>
                                    <a:pt x="547" y="20"/>
                                  </a:lnTo>
                                  <a:lnTo>
                                    <a:pt x="547" y="77"/>
                                  </a:lnTo>
                                  <a:lnTo>
                                    <a:pt x="532" y="63"/>
                                  </a:lnTo>
                                  <a:lnTo>
                                    <a:pt x="499" y="39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56" y="34"/>
                                  </a:lnTo>
                                  <a:lnTo>
                                    <a:pt x="436" y="24"/>
                                  </a:lnTo>
                                  <a:lnTo>
                                    <a:pt x="379" y="5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293" y="24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326" y="39"/>
                                  </a:lnTo>
                                  <a:lnTo>
                                    <a:pt x="364" y="63"/>
                                  </a:lnTo>
                                  <a:lnTo>
                                    <a:pt x="336" y="67"/>
                                  </a:lnTo>
                                  <a:lnTo>
                                    <a:pt x="293" y="77"/>
                                  </a:lnTo>
                                  <a:lnTo>
                                    <a:pt x="364" y="120"/>
                                  </a:lnTo>
                                  <a:lnTo>
                                    <a:pt x="403" y="144"/>
                                  </a:lnTo>
                                  <a:lnTo>
                                    <a:pt x="451" y="173"/>
                                  </a:lnTo>
                                  <a:lnTo>
                                    <a:pt x="489" y="226"/>
                                  </a:lnTo>
                                  <a:lnTo>
                                    <a:pt x="489" y="226"/>
                                  </a:lnTo>
                                  <a:lnTo>
                                    <a:pt x="403" y="192"/>
                                  </a:lnTo>
                                  <a:lnTo>
                                    <a:pt x="360" y="173"/>
                                  </a:lnTo>
                                  <a:lnTo>
                                    <a:pt x="278" y="154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206" y="235"/>
                                  </a:lnTo>
                                  <a:lnTo>
                                    <a:pt x="245" y="221"/>
                                  </a:lnTo>
                                  <a:lnTo>
                                    <a:pt x="264" y="226"/>
                                  </a:lnTo>
                                  <a:lnTo>
                                    <a:pt x="187" y="245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67" y="302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77" y="350"/>
                                  </a:lnTo>
                                  <a:lnTo>
                                    <a:pt x="110" y="341"/>
                                  </a:lnTo>
                                  <a:lnTo>
                                    <a:pt x="53" y="389"/>
                                  </a:lnTo>
                                  <a:lnTo>
                                    <a:pt x="77" y="389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130" y="379"/>
                                  </a:lnTo>
                                  <a:lnTo>
                                    <a:pt x="130" y="403"/>
                                  </a:lnTo>
                                  <a:lnTo>
                                    <a:pt x="158" y="403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216" y="379"/>
                                  </a:lnTo>
                                  <a:lnTo>
                                    <a:pt x="187" y="427"/>
                                  </a:lnTo>
                                  <a:lnTo>
                                    <a:pt x="206" y="417"/>
                                  </a:lnTo>
                                  <a:lnTo>
                                    <a:pt x="235" y="413"/>
                                  </a:lnTo>
                                  <a:lnTo>
                                    <a:pt x="182" y="446"/>
                                  </a:lnTo>
                                  <a:lnTo>
                                    <a:pt x="149" y="470"/>
                                  </a:lnTo>
                                  <a:lnTo>
                                    <a:pt x="173" y="470"/>
                                  </a:lnTo>
                                  <a:lnTo>
                                    <a:pt x="149" y="485"/>
                                  </a:lnTo>
                                  <a:lnTo>
                                    <a:pt x="91" y="518"/>
                                  </a:lnTo>
                                  <a:lnTo>
                                    <a:pt x="53" y="557"/>
                                  </a:lnTo>
                                  <a:lnTo>
                                    <a:pt x="24" y="595"/>
                                  </a:lnTo>
                                  <a:lnTo>
                                    <a:pt x="5" y="657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38" y="643"/>
                                  </a:lnTo>
                                  <a:lnTo>
                                    <a:pt x="53" y="624"/>
                                  </a:lnTo>
                                  <a:lnTo>
                                    <a:pt x="53" y="672"/>
                                  </a:lnTo>
                                  <a:lnTo>
                                    <a:pt x="77" y="638"/>
                                  </a:lnTo>
                                  <a:lnTo>
                                    <a:pt x="110" y="600"/>
                                  </a:lnTo>
                                  <a:lnTo>
                                    <a:pt x="134" y="581"/>
                                  </a:lnTo>
                                  <a:lnTo>
                                    <a:pt x="125" y="62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7" y="595"/>
                                  </a:lnTo>
                                  <a:lnTo>
                                    <a:pt x="221" y="571"/>
                                  </a:lnTo>
                                  <a:lnTo>
                                    <a:pt x="269" y="557"/>
                                  </a:lnTo>
                                  <a:lnTo>
                                    <a:pt x="249" y="600"/>
                                  </a:lnTo>
                                  <a:lnTo>
                                    <a:pt x="225" y="648"/>
                                  </a:lnTo>
                                  <a:lnTo>
                                    <a:pt x="264" y="619"/>
                                  </a:lnTo>
                                  <a:lnTo>
                                    <a:pt x="293" y="590"/>
                                  </a:lnTo>
                                  <a:lnTo>
                                    <a:pt x="316" y="571"/>
                                  </a:lnTo>
                                  <a:lnTo>
                                    <a:pt x="316" y="600"/>
                                  </a:lnTo>
                                  <a:lnTo>
                                    <a:pt x="307" y="619"/>
                                  </a:lnTo>
                                  <a:lnTo>
                                    <a:pt x="355" y="595"/>
                                  </a:lnTo>
                                  <a:lnTo>
                                    <a:pt x="374" y="581"/>
                                  </a:lnTo>
                                  <a:lnTo>
                                    <a:pt x="388" y="581"/>
                                  </a:lnTo>
                                  <a:lnTo>
                                    <a:pt x="379" y="614"/>
                                  </a:lnTo>
                                  <a:lnTo>
                                    <a:pt x="403" y="595"/>
                                  </a:lnTo>
                                  <a:lnTo>
                                    <a:pt x="436" y="581"/>
                                  </a:lnTo>
                                  <a:lnTo>
                                    <a:pt x="465" y="571"/>
                                  </a:lnTo>
                                  <a:lnTo>
                                    <a:pt x="499" y="566"/>
                                  </a:lnTo>
                                  <a:lnTo>
                                    <a:pt x="479" y="595"/>
                                  </a:lnTo>
                                  <a:lnTo>
                                    <a:pt x="537" y="585"/>
                                  </a:lnTo>
                                  <a:lnTo>
                                    <a:pt x="547" y="581"/>
                                  </a:lnTo>
                                  <a:lnTo>
                                    <a:pt x="537" y="600"/>
                                  </a:lnTo>
                                  <a:lnTo>
                                    <a:pt x="566" y="605"/>
                                  </a:lnTo>
                                  <a:lnTo>
                                    <a:pt x="585" y="605"/>
                                  </a:lnTo>
                                  <a:lnTo>
                                    <a:pt x="609" y="614"/>
                                  </a:lnTo>
                                  <a:lnTo>
                                    <a:pt x="623" y="628"/>
                                  </a:lnTo>
                                  <a:lnTo>
                                    <a:pt x="652" y="628"/>
                                  </a:lnTo>
                                  <a:lnTo>
                                    <a:pt x="657" y="628"/>
                                  </a:lnTo>
                                  <a:lnTo>
                                    <a:pt x="686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43560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672">
                                  <a:moveTo>
                                    <a:pt x="686" y="557"/>
                                  </a:moveTo>
                                  <a:lnTo>
                                    <a:pt x="676" y="518"/>
                                  </a:lnTo>
                                  <a:lnTo>
                                    <a:pt x="686" y="451"/>
                                  </a:lnTo>
                                  <a:lnTo>
                                    <a:pt x="686" y="336"/>
                                  </a:lnTo>
                                  <a:lnTo>
                                    <a:pt x="676" y="254"/>
                                  </a:lnTo>
                                  <a:lnTo>
                                    <a:pt x="671" y="250"/>
                                  </a:lnTo>
                                  <a:lnTo>
                                    <a:pt x="642" y="293"/>
                                  </a:lnTo>
                                  <a:lnTo>
                                    <a:pt x="638" y="259"/>
                                  </a:lnTo>
                                  <a:lnTo>
                                    <a:pt x="652" y="216"/>
                                  </a:lnTo>
                                  <a:lnTo>
                                    <a:pt x="657" y="163"/>
                                  </a:lnTo>
                                  <a:lnTo>
                                    <a:pt x="642" y="197"/>
                                  </a:lnTo>
                                  <a:lnTo>
                                    <a:pt x="628" y="211"/>
                                  </a:lnTo>
                                  <a:lnTo>
                                    <a:pt x="633" y="168"/>
                                  </a:lnTo>
                                  <a:lnTo>
                                    <a:pt x="623" y="159"/>
                                  </a:lnTo>
                                  <a:lnTo>
                                    <a:pt x="614" y="178"/>
                                  </a:lnTo>
                                  <a:lnTo>
                                    <a:pt x="609" y="139"/>
                                  </a:lnTo>
                                  <a:lnTo>
                                    <a:pt x="585" y="58"/>
                                  </a:lnTo>
                                  <a:lnTo>
                                    <a:pt x="566" y="20"/>
                                  </a:lnTo>
                                  <a:lnTo>
                                    <a:pt x="547" y="20"/>
                                  </a:lnTo>
                                  <a:lnTo>
                                    <a:pt x="547" y="77"/>
                                  </a:lnTo>
                                  <a:lnTo>
                                    <a:pt x="532" y="63"/>
                                  </a:lnTo>
                                  <a:lnTo>
                                    <a:pt x="499" y="39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56" y="34"/>
                                  </a:lnTo>
                                  <a:lnTo>
                                    <a:pt x="436" y="24"/>
                                  </a:lnTo>
                                  <a:lnTo>
                                    <a:pt x="379" y="5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293" y="24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326" y="39"/>
                                  </a:lnTo>
                                  <a:lnTo>
                                    <a:pt x="364" y="63"/>
                                  </a:lnTo>
                                  <a:lnTo>
                                    <a:pt x="336" y="67"/>
                                  </a:lnTo>
                                  <a:lnTo>
                                    <a:pt x="293" y="77"/>
                                  </a:lnTo>
                                  <a:lnTo>
                                    <a:pt x="364" y="120"/>
                                  </a:lnTo>
                                  <a:lnTo>
                                    <a:pt x="403" y="144"/>
                                  </a:lnTo>
                                  <a:lnTo>
                                    <a:pt x="451" y="173"/>
                                  </a:lnTo>
                                  <a:lnTo>
                                    <a:pt x="489" y="226"/>
                                  </a:lnTo>
                                  <a:lnTo>
                                    <a:pt x="489" y="226"/>
                                  </a:lnTo>
                                  <a:lnTo>
                                    <a:pt x="403" y="192"/>
                                  </a:lnTo>
                                  <a:lnTo>
                                    <a:pt x="360" y="173"/>
                                  </a:lnTo>
                                  <a:lnTo>
                                    <a:pt x="278" y="154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206" y="235"/>
                                  </a:lnTo>
                                  <a:lnTo>
                                    <a:pt x="245" y="221"/>
                                  </a:lnTo>
                                  <a:lnTo>
                                    <a:pt x="264" y="226"/>
                                  </a:lnTo>
                                  <a:lnTo>
                                    <a:pt x="187" y="245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67" y="302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77" y="350"/>
                                  </a:lnTo>
                                  <a:lnTo>
                                    <a:pt x="110" y="341"/>
                                  </a:lnTo>
                                  <a:lnTo>
                                    <a:pt x="53" y="389"/>
                                  </a:lnTo>
                                  <a:lnTo>
                                    <a:pt x="77" y="389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130" y="379"/>
                                  </a:lnTo>
                                  <a:lnTo>
                                    <a:pt x="130" y="403"/>
                                  </a:lnTo>
                                  <a:lnTo>
                                    <a:pt x="158" y="403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216" y="379"/>
                                  </a:lnTo>
                                  <a:lnTo>
                                    <a:pt x="187" y="427"/>
                                  </a:lnTo>
                                  <a:lnTo>
                                    <a:pt x="206" y="417"/>
                                  </a:lnTo>
                                  <a:lnTo>
                                    <a:pt x="235" y="413"/>
                                  </a:lnTo>
                                  <a:lnTo>
                                    <a:pt x="182" y="446"/>
                                  </a:lnTo>
                                  <a:lnTo>
                                    <a:pt x="149" y="470"/>
                                  </a:lnTo>
                                  <a:lnTo>
                                    <a:pt x="173" y="470"/>
                                  </a:lnTo>
                                  <a:lnTo>
                                    <a:pt x="149" y="485"/>
                                  </a:lnTo>
                                  <a:lnTo>
                                    <a:pt x="91" y="518"/>
                                  </a:lnTo>
                                  <a:lnTo>
                                    <a:pt x="53" y="557"/>
                                  </a:lnTo>
                                  <a:lnTo>
                                    <a:pt x="24" y="595"/>
                                  </a:lnTo>
                                  <a:lnTo>
                                    <a:pt x="5" y="657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38" y="643"/>
                                  </a:lnTo>
                                  <a:lnTo>
                                    <a:pt x="53" y="624"/>
                                  </a:lnTo>
                                  <a:lnTo>
                                    <a:pt x="53" y="672"/>
                                  </a:lnTo>
                                  <a:lnTo>
                                    <a:pt x="77" y="638"/>
                                  </a:lnTo>
                                  <a:lnTo>
                                    <a:pt x="110" y="600"/>
                                  </a:lnTo>
                                  <a:lnTo>
                                    <a:pt x="134" y="581"/>
                                  </a:lnTo>
                                  <a:lnTo>
                                    <a:pt x="125" y="62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7" y="595"/>
                                  </a:lnTo>
                                  <a:lnTo>
                                    <a:pt x="221" y="571"/>
                                  </a:lnTo>
                                  <a:lnTo>
                                    <a:pt x="269" y="557"/>
                                  </a:lnTo>
                                  <a:lnTo>
                                    <a:pt x="249" y="600"/>
                                  </a:lnTo>
                                  <a:lnTo>
                                    <a:pt x="225" y="648"/>
                                  </a:lnTo>
                                  <a:lnTo>
                                    <a:pt x="264" y="619"/>
                                  </a:lnTo>
                                  <a:lnTo>
                                    <a:pt x="293" y="590"/>
                                  </a:lnTo>
                                  <a:lnTo>
                                    <a:pt x="316" y="571"/>
                                  </a:lnTo>
                                  <a:lnTo>
                                    <a:pt x="316" y="600"/>
                                  </a:lnTo>
                                  <a:lnTo>
                                    <a:pt x="307" y="619"/>
                                  </a:lnTo>
                                  <a:lnTo>
                                    <a:pt x="355" y="595"/>
                                  </a:lnTo>
                                  <a:lnTo>
                                    <a:pt x="374" y="581"/>
                                  </a:lnTo>
                                  <a:lnTo>
                                    <a:pt x="388" y="581"/>
                                  </a:lnTo>
                                  <a:lnTo>
                                    <a:pt x="379" y="614"/>
                                  </a:lnTo>
                                  <a:lnTo>
                                    <a:pt x="403" y="595"/>
                                  </a:lnTo>
                                  <a:lnTo>
                                    <a:pt x="436" y="581"/>
                                  </a:lnTo>
                                  <a:lnTo>
                                    <a:pt x="465" y="571"/>
                                  </a:lnTo>
                                  <a:lnTo>
                                    <a:pt x="499" y="566"/>
                                  </a:lnTo>
                                  <a:lnTo>
                                    <a:pt x="479" y="595"/>
                                  </a:lnTo>
                                  <a:lnTo>
                                    <a:pt x="537" y="585"/>
                                  </a:lnTo>
                                  <a:lnTo>
                                    <a:pt x="547" y="581"/>
                                  </a:lnTo>
                                  <a:lnTo>
                                    <a:pt x="537" y="600"/>
                                  </a:lnTo>
                                  <a:lnTo>
                                    <a:pt x="566" y="605"/>
                                  </a:lnTo>
                                  <a:lnTo>
                                    <a:pt x="585" y="605"/>
                                  </a:lnTo>
                                  <a:lnTo>
                                    <a:pt x="609" y="614"/>
                                  </a:lnTo>
                                  <a:lnTo>
                                    <a:pt x="623" y="628"/>
                                  </a:lnTo>
                                  <a:lnTo>
                                    <a:pt x="652" y="628"/>
                                  </a:lnTo>
                                  <a:lnTo>
                                    <a:pt x="657" y="628"/>
                                  </a:lnTo>
                                  <a:lnTo>
                                    <a:pt x="686" y="5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84120"/>
                              <a:ext cx="55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0">
                                  <a:moveTo>
                                    <a:pt x="19" y="100"/>
                                  </a:moveTo>
                                  <a:lnTo>
                                    <a:pt x="87" y="6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04560"/>
                              <a:ext cx="164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">
                                  <a:moveTo>
                                    <a:pt x="0" y="19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59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49040"/>
                              <a:ext cx="261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26">
                                  <a:moveTo>
                                    <a:pt x="24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45" y="77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26" y="125"/>
                                  </a:lnTo>
                                  <a:lnTo>
                                    <a:pt x="288" y="125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73" y="154"/>
                                  </a:lnTo>
                                  <a:lnTo>
                                    <a:pt x="326" y="182"/>
                                  </a:lnTo>
                                  <a:lnTo>
                                    <a:pt x="341" y="202"/>
                                  </a:lnTo>
                                  <a:lnTo>
                                    <a:pt x="317" y="192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341" y="230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12" y="240"/>
                                  </a:lnTo>
                                  <a:lnTo>
                                    <a:pt x="350" y="250"/>
                                  </a:lnTo>
                                  <a:lnTo>
                                    <a:pt x="360" y="259"/>
                                  </a:lnTo>
                                  <a:lnTo>
                                    <a:pt x="350" y="278"/>
                                  </a:lnTo>
                                  <a:lnTo>
                                    <a:pt x="379" y="283"/>
                                  </a:lnTo>
                                  <a:lnTo>
                                    <a:pt x="398" y="307"/>
                                  </a:lnTo>
                                  <a:lnTo>
                                    <a:pt x="412" y="3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85680"/>
                              <a:ext cx="91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50">
                                  <a:moveTo>
                                    <a:pt x="144" y="450"/>
                                  </a:moveTo>
                                  <a:lnTo>
                                    <a:pt x="125" y="345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58400"/>
                              <a:ext cx="856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44">
                                  <a:moveTo>
                                    <a:pt x="0" y="0"/>
                                  </a:moveTo>
                                  <a:lnTo>
                                    <a:pt x="44" y="48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35" y="24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414000"/>
                              <a:ext cx="2376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19">
                                  <a:moveTo>
                                    <a:pt x="0" y="219"/>
                                  </a:moveTo>
                                  <a:lnTo>
                                    <a:pt x="168" y="113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1148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24" y="67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234720"/>
                              <a:ext cx="226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96">
                                  <a:moveTo>
                                    <a:pt x="0" y="196"/>
                                  </a:moveTo>
                                  <a:lnTo>
                                    <a:pt x="95" y="119"/>
                                  </a:lnTo>
                                  <a:lnTo>
                                    <a:pt x="189" y="47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35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58840"/>
                              <a:ext cx="249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87">
                                  <a:moveTo>
                                    <a:pt x="0" y="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226" y="77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78" y="110"/>
                                  </a:lnTo>
                                  <a:lnTo>
                                    <a:pt x="321" y="115"/>
                                  </a:lnTo>
                                  <a:lnTo>
                                    <a:pt x="345" y="129"/>
                                  </a:lnTo>
                                  <a:lnTo>
                                    <a:pt x="374" y="163"/>
                                  </a:lnTo>
                                  <a:lnTo>
                                    <a:pt x="393" y="18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844920"/>
                              <a:ext cx="100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82">
                                  <a:moveTo>
                                    <a:pt x="154" y="72"/>
                                  </a:moveTo>
                                  <a:lnTo>
                                    <a:pt x="158" y="67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15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844920"/>
                              <a:ext cx="100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82">
                                  <a:moveTo>
                                    <a:pt x="154" y="72"/>
                                  </a:moveTo>
                                  <a:lnTo>
                                    <a:pt x="158" y="67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154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933120"/>
                              <a:ext cx="70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3">
                                  <a:moveTo>
                                    <a:pt x="29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933120"/>
                              <a:ext cx="70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3">
                                  <a:moveTo>
                                    <a:pt x="29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954720"/>
                              <a:ext cx="2559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54">
                                  <a:moveTo>
                                    <a:pt x="163" y="9"/>
                                  </a:moveTo>
                                  <a:lnTo>
                                    <a:pt x="168" y="4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31" y="38"/>
                                  </a:lnTo>
                                  <a:lnTo>
                                    <a:pt x="340" y="43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50" y="47"/>
                                  </a:lnTo>
                                  <a:lnTo>
                                    <a:pt x="355" y="52"/>
                                  </a:lnTo>
                                  <a:lnTo>
                                    <a:pt x="364" y="67"/>
                                  </a:lnTo>
                                  <a:lnTo>
                                    <a:pt x="403" y="115"/>
                                  </a:lnTo>
                                  <a:lnTo>
                                    <a:pt x="321" y="268"/>
                                  </a:lnTo>
                                  <a:lnTo>
                                    <a:pt x="321" y="297"/>
                                  </a:lnTo>
                                  <a:lnTo>
                                    <a:pt x="321" y="311"/>
                                  </a:lnTo>
                                  <a:lnTo>
                                    <a:pt x="316" y="321"/>
                                  </a:lnTo>
                                  <a:lnTo>
                                    <a:pt x="316" y="326"/>
                                  </a:lnTo>
                                  <a:lnTo>
                                    <a:pt x="312" y="330"/>
                                  </a:lnTo>
                                  <a:lnTo>
                                    <a:pt x="307" y="335"/>
                                  </a:lnTo>
                                  <a:lnTo>
                                    <a:pt x="297" y="340"/>
                                  </a:lnTo>
                                  <a:lnTo>
                                    <a:pt x="211" y="354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96" y="330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91" y="297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91" y="263"/>
                                  </a:lnTo>
                                  <a:lnTo>
                                    <a:pt x="77" y="225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6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954720"/>
                              <a:ext cx="2559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54">
                                  <a:moveTo>
                                    <a:pt x="163" y="9"/>
                                  </a:moveTo>
                                  <a:lnTo>
                                    <a:pt x="168" y="4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31" y="38"/>
                                  </a:lnTo>
                                  <a:lnTo>
                                    <a:pt x="340" y="43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50" y="47"/>
                                  </a:lnTo>
                                  <a:lnTo>
                                    <a:pt x="355" y="52"/>
                                  </a:lnTo>
                                  <a:lnTo>
                                    <a:pt x="364" y="67"/>
                                  </a:lnTo>
                                  <a:lnTo>
                                    <a:pt x="403" y="115"/>
                                  </a:lnTo>
                                  <a:lnTo>
                                    <a:pt x="321" y="268"/>
                                  </a:lnTo>
                                  <a:lnTo>
                                    <a:pt x="321" y="297"/>
                                  </a:lnTo>
                                  <a:lnTo>
                                    <a:pt x="321" y="311"/>
                                  </a:lnTo>
                                  <a:lnTo>
                                    <a:pt x="316" y="321"/>
                                  </a:lnTo>
                                  <a:lnTo>
                                    <a:pt x="316" y="326"/>
                                  </a:lnTo>
                                  <a:lnTo>
                                    <a:pt x="312" y="330"/>
                                  </a:lnTo>
                                  <a:lnTo>
                                    <a:pt x="307" y="335"/>
                                  </a:lnTo>
                                  <a:lnTo>
                                    <a:pt x="297" y="340"/>
                                  </a:lnTo>
                                  <a:lnTo>
                                    <a:pt x="211" y="354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96" y="330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91" y="297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91" y="263"/>
                                  </a:lnTo>
                                  <a:lnTo>
                                    <a:pt x="77" y="225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63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045800"/>
                              <a:ext cx="27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5">
                                  <a:moveTo>
                                    <a:pt x="0" y="82"/>
                                  </a:moveTo>
                                  <a:lnTo>
                                    <a:pt x="14" y="77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045800"/>
                              <a:ext cx="27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5">
                                  <a:moveTo>
                                    <a:pt x="0" y="82"/>
                                  </a:moveTo>
                                  <a:lnTo>
                                    <a:pt x="14" y="77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10944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10944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11491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0" y="34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11491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0" y="34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11217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11217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982080"/>
                              <a:ext cx="15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5">
                                  <a:moveTo>
                                    <a:pt x="24" y="115"/>
                                  </a:moveTo>
                                  <a:lnTo>
                                    <a:pt x="24" y="9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002960"/>
                              <a:ext cx="2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4">
                                  <a:moveTo>
                                    <a:pt x="10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44" y="14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1140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400" y="1152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2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116000"/>
                              <a:ext cx="27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6">
                                  <a:moveTo>
                                    <a:pt x="0" y="86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04580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34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98208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2">
                                  <a:moveTo>
                                    <a:pt x="9" y="5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12824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19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16172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19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16172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19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1372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051920"/>
                              <a:ext cx="55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2">
                                  <a:moveTo>
                                    <a:pt x="87" y="0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96048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872280"/>
                              <a:ext cx="84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4">
                                  <a:moveTo>
                                    <a:pt x="125" y="19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872280"/>
                              <a:ext cx="84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4">
                                  <a:moveTo>
                                    <a:pt x="125" y="19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5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89964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9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89964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9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90612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3" y="14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90612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3" y="14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933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933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94212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94212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9518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9518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95724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91152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91152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90288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4" y="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90288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4" y="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924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936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56636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7">
                                  <a:moveTo>
                                    <a:pt x="0" y="39"/>
                                  </a:moveTo>
                                  <a:lnTo>
                                    <a:pt x="4" y="4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56636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7">
                                  <a:moveTo>
                                    <a:pt x="0" y="39"/>
                                  </a:moveTo>
                                  <a:lnTo>
                                    <a:pt x="4" y="4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59372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0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59372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0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5847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67" y="5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5847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67" y="5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60884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">
                                  <a:moveTo>
                                    <a:pt x="34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60884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">
                                  <a:moveTo>
                                    <a:pt x="34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59696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19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59696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19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5969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2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5969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2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5847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5847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58472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19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58472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19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53576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14" y="5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53576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14" y="5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154872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3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154872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3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156384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156384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157284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157284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1560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5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1560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5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15454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5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15454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5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1167480"/>
                              <a:ext cx="8208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04">
                                  <a:moveTo>
                                    <a:pt x="24" y="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9" y="326"/>
                                  </a:lnTo>
                                  <a:lnTo>
                                    <a:pt x="9" y="341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9" y="393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14" y="413"/>
                                  </a:lnTo>
                                  <a:lnTo>
                                    <a:pt x="19" y="422"/>
                                  </a:lnTo>
                                  <a:lnTo>
                                    <a:pt x="14" y="451"/>
                                  </a:lnTo>
                                  <a:lnTo>
                                    <a:pt x="14" y="461"/>
                                  </a:lnTo>
                                  <a:lnTo>
                                    <a:pt x="19" y="47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33" y="561"/>
                                  </a:lnTo>
                                  <a:lnTo>
                                    <a:pt x="28" y="566"/>
                                  </a:lnTo>
                                  <a:lnTo>
                                    <a:pt x="28" y="571"/>
                                  </a:lnTo>
                                  <a:lnTo>
                                    <a:pt x="33" y="580"/>
                                  </a:lnTo>
                                  <a:lnTo>
                                    <a:pt x="33" y="585"/>
                                  </a:lnTo>
                                  <a:lnTo>
                                    <a:pt x="33" y="595"/>
                                  </a:lnTo>
                                  <a:lnTo>
                                    <a:pt x="48" y="600"/>
                                  </a:lnTo>
                                  <a:lnTo>
                                    <a:pt x="57" y="604"/>
                                  </a:lnTo>
                                  <a:lnTo>
                                    <a:pt x="71" y="604"/>
                                  </a:lnTo>
                                  <a:lnTo>
                                    <a:pt x="81" y="604"/>
                                  </a:lnTo>
                                  <a:lnTo>
                                    <a:pt x="100" y="604"/>
                                  </a:lnTo>
                                  <a:lnTo>
                                    <a:pt x="124" y="595"/>
                                  </a:lnTo>
                                  <a:lnTo>
                                    <a:pt x="119" y="480"/>
                                  </a:lnTo>
                                  <a:lnTo>
                                    <a:pt x="115" y="456"/>
                                  </a:lnTo>
                                  <a:lnTo>
                                    <a:pt x="100" y="408"/>
                                  </a:lnTo>
                                  <a:lnTo>
                                    <a:pt x="105" y="398"/>
                                  </a:lnTo>
                                  <a:lnTo>
                                    <a:pt x="105" y="389"/>
                                  </a:lnTo>
                                  <a:lnTo>
                                    <a:pt x="105" y="379"/>
                                  </a:lnTo>
                                  <a:lnTo>
                                    <a:pt x="110" y="369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05" y="336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119" y="206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1167480"/>
                              <a:ext cx="8208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04">
                                  <a:moveTo>
                                    <a:pt x="24" y="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9" y="326"/>
                                  </a:lnTo>
                                  <a:lnTo>
                                    <a:pt x="9" y="341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9" y="393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14" y="413"/>
                                  </a:lnTo>
                                  <a:lnTo>
                                    <a:pt x="19" y="422"/>
                                  </a:lnTo>
                                  <a:lnTo>
                                    <a:pt x="14" y="451"/>
                                  </a:lnTo>
                                  <a:lnTo>
                                    <a:pt x="14" y="461"/>
                                  </a:lnTo>
                                  <a:lnTo>
                                    <a:pt x="19" y="47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33" y="561"/>
                                  </a:lnTo>
                                  <a:lnTo>
                                    <a:pt x="28" y="566"/>
                                  </a:lnTo>
                                  <a:lnTo>
                                    <a:pt x="28" y="571"/>
                                  </a:lnTo>
                                  <a:lnTo>
                                    <a:pt x="33" y="580"/>
                                  </a:lnTo>
                                  <a:lnTo>
                                    <a:pt x="33" y="585"/>
                                  </a:lnTo>
                                  <a:lnTo>
                                    <a:pt x="33" y="595"/>
                                  </a:lnTo>
                                  <a:lnTo>
                                    <a:pt x="48" y="600"/>
                                  </a:lnTo>
                                  <a:lnTo>
                                    <a:pt x="57" y="604"/>
                                  </a:lnTo>
                                  <a:lnTo>
                                    <a:pt x="71" y="604"/>
                                  </a:lnTo>
                                  <a:lnTo>
                                    <a:pt x="81" y="604"/>
                                  </a:lnTo>
                                  <a:lnTo>
                                    <a:pt x="100" y="604"/>
                                  </a:lnTo>
                                  <a:lnTo>
                                    <a:pt x="124" y="595"/>
                                  </a:lnTo>
                                  <a:lnTo>
                                    <a:pt x="119" y="480"/>
                                  </a:lnTo>
                                  <a:lnTo>
                                    <a:pt x="115" y="456"/>
                                  </a:lnTo>
                                  <a:lnTo>
                                    <a:pt x="100" y="408"/>
                                  </a:lnTo>
                                  <a:lnTo>
                                    <a:pt x="105" y="398"/>
                                  </a:lnTo>
                                  <a:lnTo>
                                    <a:pt x="105" y="389"/>
                                  </a:lnTo>
                                  <a:lnTo>
                                    <a:pt x="105" y="379"/>
                                  </a:lnTo>
                                  <a:lnTo>
                                    <a:pt x="110" y="369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05" y="336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119" y="206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23156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10" y="62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23156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10" y="62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185840"/>
                              <a:ext cx="29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4">
                                  <a:moveTo>
                                    <a:pt x="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185840"/>
                              <a:ext cx="29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4">
                                  <a:moveTo>
                                    <a:pt x="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1408320"/>
                              <a:ext cx="21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5">
                                  <a:moveTo>
                                    <a:pt x="14" y="1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1408320"/>
                              <a:ext cx="21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5">
                                  <a:moveTo>
                                    <a:pt x="14" y="1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1417320"/>
                              <a:ext cx="24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1">
                                  <a:moveTo>
                                    <a:pt x="0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1417320"/>
                              <a:ext cx="24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1">
                                  <a:moveTo>
                                    <a:pt x="0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136872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136872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1426680"/>
                              <a:ext cx="331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96">
                                  <a:moveTo>
                                    <a:pt x="5" y="3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38" y="1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1417320"/>
                              <a:ext cx="24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3">
                                  <a:moveTo>
                                    <a:pt x="0" y="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19232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2">
                                  <a:moveTo>
                                    <a:pt x="0" y="62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17396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17396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9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082520"/>
                              <a:ext cx="9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30">
                                  <a:moveTo>
                                    <a:pt x="15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20" y="211"/>
                                  </a:lnTo>
                                  <a:lnTo>
                                    <a:pt x="135" y="201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082520"/>
                              <a:ext cx="9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30">
                                  <a:moveTo>
                                    <a:pt x="15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20" y="211"/>
                                  </a:lnTo>
                                  <a:lnTo>
                                    <a:pt x="135" y="201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09440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4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126216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126216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1167480"/>
                              <a:ext cx="882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76">
                                  <a:moveTo>
                                    <a:pt x="43" y="10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34" y="226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25" y="321"/>
                                  </a:lnTo>
                                  <a:lnTo>
                                    <a:pt x="120" y="384"/>
                                  </a:lnTo>
                                  <a:lnTo>
                                    <a:pt x="120" y="398"/>
                                  </a:lnTo>
                                  <a:lnTo>
                                    <a:pt x="115" y="413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115" y="465"/>
                                  </a:lnTo>
                                  <a:lnTo>
                                    <a:pt x="111" y="484"/>
                                  </a:lnTo>
                                  <a:lnTo>
                                    <a:pt x="111" y="504"/>
                                  </a:lnTo>
                                  <a:lnTo>
                                    <a:pt x="101" y="528"/>
                                  </a:lnTo>
                                  <a:lnTo>
                                    <a:pt x="96" y="547"/>
                                  </a:lnTo>
                                  <a:lnTo>
                                    <a:pt x="87" y="566"/>
                                  </a:lnTo>
                                  <a:lnTo>
                                    <a:pt x="87" y="580"/>
                                  </a:lnTo>
                                  <a:lnTo>
                                    <a:pt x="87" y="595"/>
                                  </a:lnTo>
                                  <a:lnTo>
                                    <a:pt x="87" y="604"/>
                                  </a:lnTo>
                                  <a:lnTo>
                                    <a:pt x="87" y="614"/>
                                  </a:lnTo>
                                  <a:lnTo>
                                    <a:pt x="82" y="628"/>
                                  </a:lnTo>
                                  <a:lnTo>
                                    <a:pt x="87" y="638"/>
                                  </a:lnTo>
                                  <a:lnTo>
                                    <a:pt x="87" y="648"/>
                                  </a:lnTo>
                                  <a:lnTo>
                                    <a:pt x="82" y="662"/>
                                  </a:lnTo>
                                  <a:lnTo>
                                    <a:pt x="82" y="667"/>
                                  </a:lnTo>
                                  <a:lnTo>
                                    <a:pt x="82" y="671"/>
                                  </a:lnTo>
                                  <a:lnTo>
                                    <a:pt x="77" y="667"/>
                                  </a:lnTo>
                                  <a:lnTo>
                                    <a:pt x="72" y="662"/>
                                  </a:lnTo>
                                  <a:lnTo>
                                    <a:pt x="63" y="662"/>
                                  </a:lnTo>
                                  <a:lnTo>
                                    <a:pt x="53" y="662"/>
                                  </a:lnTo>
                                  <a:lnTo>
                                    <a:pt x="43" y="662"/>
                                  </a:lnTo>
                                  <a:lnTo>
                                    <a:pt x="24" y="667"/>
                                  </a:lnTo>
                                  <a:lnTo>
                                    <a:pt x="10" y="676"/>
                                  </a:lnTo>
                                  <a:lnTo>
                                    <a:pt x="5" y="671"/>
                                  </a:lnTo>
                                  <a:lnTo>
                                    <a:pt x="5" y="667"/>
                                  </a:lnTo>
                                  <a:lnTo>
                                    <a:pt x="5" y="662"/>
                                  </a:lnTo>
                                  <a:lnTo>
                                    <a:pt x="5" y="657"/>
                                  </a:lnTo>
                                  <a:lnTo>
                                    <a:pt x="5" y="648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5" y="580"/>
                                  </a:lnTo>
                                  <a:lnTo>
                                    <a:pt x="5" y="528"/>
                                  </a:lnTo>
                                  <a:lnTo>
                                    <a:pt x="5" y="504"/>
                                  </a:lnTo>
                                  <a:lnTo>
                                    <a:pt x="10" y="484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19" y="446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24" y="408"/>
                                  </a:lnTo>
                                  <a:lnTo>
                                    <a:pt x="24" y="389"/>
                                  </a:lnTo>
                                  <a:lnTo>
                                    <a:pt x="24" y="374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24" y="312"/>
                                  </a:lnTo>
                                  <a:lnTo>
                                    <a:pt x="24" y="293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1167480"/>
                              <a:ext cx="882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76">
                                  <a:moveTo>
                                    <a:pt x="43" y="10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34" y="226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25" y="321"/>
                                  </a:lnTo>
                                  <a:lnTo>
                                    <a:pt x="120" y="384"/>
                                  </a:lnTo>
                                  <a:lnTo>
                                    <a:pt x="120" y="398"/>
                                  </a:lnTo>
                                  <a:lnTo>
                                    <a:pt x="115" y="413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115" y="465"/>
                                  </a:lnTo>
                                  <a:lnTo>
                                    <a:pt x="111" y="484"/>
                                  </a:lnTo>
                                  <a:lnTo>
                                    <a:pt x="111" y="504"/>
                                  </a:lnTo>
                                  <a:lnTo>
                                    <a:pt x="101" y="528"/>
                                  </a:lnTo>
                                  <a:lnTo>
                                    <a:pt x="96" y="547"/>
                                  </a:lnTo>
                                  <a:lnTo>
                                    <a:pt x="87" y="566"/>
                                  </a:lnTo>
                                  <a:lnTo>
                                    <a:pt x="87" y="580"/>
                                  </a:lnTo>
                                  <a:lnTo>
                                    <a:pt x="87" y="595"/>
                                  </a:lnTo>
                                  <a:lnTo>
                                    <a:pt x="87" y="604"/>
                                  </a:lnTo>
                                  <a:lnTo>
                                    <a:pt x="87" y="614"/>
                                  </a:lnTo>
                                  <a:lnTo>
                                    <a:pt x="82" y="628"/>
                                  </a:lnTo>
                                  <a:lnTo>
                                    <a:pt x="87" y="638"/>
                                  </a:lnTo>
                                  <a:lnTo>
                                    <a:pt x="87" y="648"/>
                                  </a:lnTo>
                                  <a:lnTo>
                                    <a:pt x="82" y="662"/>
                                  </a:lnTo>
                                  <a:lnTo>
                                    <a:pt x="82" y="667"/>
                                  </a:lnTo>
                                  <a:lnTo>
                                    <a:pt x="82" y="671"/>
                                  </a:lnTo>
                                  <a:lnTo>
                                    <a:pt x="77" y="667"/>
                                  </a:lnTo>
                                  <a:lnTo>
                                    <a:pt x="72" y="662"/>
                                  </a:lnTo>
                                  <a:lnTo>
                                    <a:pt x="63" y="662"/>
                                  </a:lnTo>
                                  <a:lnTo>
                                    <a:pt x="53" y="662"/>
                                  </a:lnTo>
                                  <a:lnTo>
                                    <a:pt x="43" y="662"/>
                                  </a:lnTo>
                                  <a:lnTo>
                                    <a:pt x="24" y="667"/>
                                  </a:lnTo>
                                  <a:lnTo>
                                    <a:pt x="10" y="676"/>
                                  </a:lnTo>
                                  <a:lnTo>
                                    <a:pt x="5" y="671"/>
                                  </a:lnTo>
                                  <a:lnTo>
                                    <a:pt x="5" y="667"/>
                                  </a:lnTo>
                                  <a:lnTo>
                                    <a:pt x="5" y="662"/>
                                  </a:lnTo>
                                  <a:lnTo>
                                    <a:pt x="5" y="657"/>
                                  </a:lnTo>
                                  <a:lnTo>
                                    <a:pt x="5" y="648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5" y="580"/>
                                  </a:lnTo>
                                  <a:lnTo>
                                    <a:pt x="5" y="528"/>
                                  </a:lnTo>
                                  <a:lnTo>
                                    <a:pt x="5" y="504"/>
                                  </a:lnTo>
                                  <a:lnTo>
                                    <a:pt x="10" y="484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19" y="446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24" y="417"/>
                                  </a:lnTo>
                                  <a:lnTo>
                                    <a:pt x="24" y="408"/>
                                  </a:lnTo>
                                  <a:lnTo>
                                    <a:pt x="24" y="389"/>
                                  </a:lnTo>
                                  <a:lnTo>
                                    <a:pt x="24" y="374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24" y="312"/>
                                  </a:lnTo>
                                  <a:lnTo>
                                    <a:pt x="24" y="293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1923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5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1923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5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122544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15" y="3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122544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15" y="3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1429920"/>
                              <a:ext cx="20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9">
                                  <a:moveTo>
                                    <a:pt x="33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1429920"/>
                              <a:ext cx="20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9">
                                  <a:moveTo>
                                    <a:pt x="33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137772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4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137772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4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1426680"/>
                              <a:ext cx="57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8">
                                  <a:moveTo>
                                    <a:pt x="0" y="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1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1445040"/>
                              <a:ext cx="9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3">
                                  <a:moveTo>
                                    <a:pt x="14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15148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5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15148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5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56060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48" y="1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56060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48" y="1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225440"/>
                              <a:ext cx="54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9">
                                  <a:moveTo>
                                    <a:pt x="0" y="3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2045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0" y="52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720" y="338832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9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3883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4066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19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8"/>
                                </a:lnTo>
                                <a:lnTo>
                                  <a:pt x="53" y="43"/>
                                </a:lnTo>
                                <a:lnTo>
                                  <a:pt x="62" y="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409920"/>
                            <a:ext cx="1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0">
                                <a:moveTo>
                                  <a:pt x="0" y="100"/>
                                </a:moveTo>
                                <a:lnTo>
                                  <a:pt x="5" y="95"/>
                                </a:lnTo>
                                <a:lnTo>
                                  <a:pt x="15" y="91"/>
                                </a:lnTo>
                                <a:lnTo>
                                  <a:pt x="19" y="86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394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9"/>
                                </a:move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394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9"/>
                                </a:move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4221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0"/>
                                </a:move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4221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0"/>
                                </a:move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4005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14" y="24"/>
                                </a:move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4005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14" y="24"/>
                                </a:move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40668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8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3"/>
                                </a:lnTo>
                                <a:lnTo>
                                  <a:pt x="52" y="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3400560"/>
                            <a:ext cx="94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">
                                <a:moveTo>
                                  <a:pt x="0" y="15"/>
                                </a:moveTo>
                                <a:lnTo>
                                  <a:pt x="29" y="15"/>
                                </a:lnTo>
                                <a:lnTo>
                                  <a:pt x="53" y="15"/>
                                </a:lnTo>
                                <a:lnTo>
                                  <a:pt x="87" y="10"/>
                                </a:lnTo>
                                <a:lnTo>
                                  <a:pt x="101" y="10"/>
                                </a:lnTo>
                                <a:lnTo>
                                  <a:pt x="116" y="10"/>
                                </a:lnTo>
                                <a:lnTo>
                                  <a:pt x="130" y="0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58920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0" y="0"/>
                                </a:moveTo>
                                <a:lnTo>
                                  <a:pt x="10" y="39"/>
                                </a:lnTo>
                                <a:lnTo>
                                  <a:pt x="15" y="48"/>
                                </a:lnTo>
                                <a:lnTo>
                                  <a:pt x="24" y="68"/>
                                </a:lnTo>
                                <a:lnTo>
                                  <a:pt x="29" y="82"/>
                                </a:lnTo>
                                <a:lnTo>
                                  <a:pt x="39" y="92"/>
                                </a:lnTo>
                                <a:lnTo>
                                  <a:pt x="58" y="101"/>
                                </a:lnTo>
                                <a:lnTo>
                                  <a:pt x="63" y="101"/>
                                </a:lnTo>
                                <a:lnTo>
                                  <a:pt x="72" y="101"/>
                                </a:lnTo>
                                <a:lnTo>
                                  <a:pt x="82" y="96"/>
                                </a:lnTo>
                                <a:lnTo>
                                  <a:pt x="91" y="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77496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4">
                                <a:moveTo>
                                  <a:pt x="82" y="29"/>
                                </a:moveTo>
                                <a:lnTo>
                                  <a:pt x="67" y="24"/>
                                </a:lnTo>
                                <a:lnTo>
                                  <a:pt x="43" y="29"/>
                                </a:lnTo>
                                <a:lnTo>
                                  <a:pt x="24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647520"/>
                            <a:ext cx="20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6">
                                <a:moveTo>
                                  <a:pt x="19" y="9"/>
                                </a:moveTo>
                                <a:lnTo>
                                  <a:pt x="24" y="24"/>
                                </a:lnTo>
                                <a:lnTo>
                                  <a:pt x="28" y="33"/>
                                </a:lnTo>
                                <a:lnTo>
                                  <a:pt x="33" y="43"/>
                                </a:lnTo>
                                <a:lnTo>
                                  <a:pt x="33" y="57"/>
                                </a:lnTo>
                                <a:lnTo>
                                  <a:pt x="28" y="71"/>
                                </a:lnTo>
                                <a:lnTo>
                                  <a:pt x="28" y="86"/>
                                </a:lnTo>
                                <a:lnTo>
                                  <a:pt x="24" y="57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48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647520"/>
                            <a:ext cx="20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6">
                                <a:moveTo>
                                  <a:pt x="19" y="9"/>
                                </a:moveTo>
                                <a:lnTo>
                                  <a:pt x="24" y="24"/>
                                </a:lnTo>
                                <a:lnTo>
                                  <a:pt x="28" y="33"/>
                                </a:lnTo>
                                <a:lnTo>
                                  <a:pt x="33" y="43"/>
                                </a:lnTo>
                                <a:lnTo>
                                  <a:pt x="33" y="57"/>
                                </a:lnTo>
                                <a:lnTo>
                                  <a:pt x="28" y="71"/>
                                </a:lnTo>
                                <a:lnTo>
                                  <a:pt x="28" y="86"/>
                                </a:lnTo>
                                <a:lnTo>
                                  <a:pt x="24" y="57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48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799080"/>
                            <a:ext cx="4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9">
                                <a:moveTo>
                                  <a:pt x="0" y="19"/>
                                </a:moveTo>
                                <a:lnTo>
                                  <a:pt x="14" y="10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22380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77"/>
                                </a:moveTo>
                                <a:lnTo>
                                  <a:pt x="5" y="62"/>
                                </a:lnTo>
                                <a:lnTo>
                                  <a:pt x="9" y="48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6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22380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77"/>
                                </a:moveTo>
                                <a:lnTo>
                                  <a:pt x="5" y="62"/>
                                </a:lnTo>
                                <a:lnTo>
                                  <a:pt x="9" y="48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6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162960"/>
                            <a:ext cx="106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9">
                                <a:moveTo>
                                  <a:pt x="5" y="0"/>
                                </a:moveTo>
                                <a:lnTo>
                                  <a:pt x="14" y="24"/>
                                </a:lnTo>
                                <a:lnTo>
                                  <a:pt x="14" y="39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lnTo>
                                  <a:pt x="9" y="72"/>
                                </a:lnTo>
                                <a:lnTo>
                                  <a:pt x="5" y="82"/>
                                </a:lnTo>
                                <a:lnTo>
                                  <a:pt x="0" y="96"/>
                                </a:lnTo>
                                <a:lnTo>
                                  <a:pt x="9" y="86"/>
                                </a:lnTo>
                                <a:lnTo>
                                  <a:pt x="9" y="96"/>
                                </a:lnTo>
                                <a:lnTo>
                                  <a:pt x="9" y="106"/>
                                </a:lnTo>
                                <a:lnTo>
                                  <a:pt x="9" y="120"/>
                                </a:lnTo>
                                <a:lnTo>
                                  <a:pt x="19" y="130"/>
                                </a:lnTo>
                                <a:lnTo>
                                  <a:pt x="29" y="149"/>
                                </a:lnTo>
                                <a:lnTo>
                                  <a:pt x="168" y="12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162960"/>
                            <a:ext cx="106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9">
                                <a:moveTo>
                                  <a:pt x="5" y="0"/>
                                </a:moveTo>
                                <a:lnTo>
                                  <a:pt x="14" y="24"/>
                                </a:lnTo>
                                <a:lnTo>
                                  <a:pt x="14" y="39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lnTo>
                                  <a:pt x="9" y="72"/>
                                </a:lnTo>
                                <a:lnTo>
                                  <a:pt x="5" y="82"/>
                                </a:lnTo>
                                <a:lnTo>
                                  <a:pt x="0" y="96"/>
                                </a:lnTo>
                                <a:lnTo>
                                  <a:pt x="9" y="86"/>
                                </a:lnTo>
                                <a:lnTo>
                                  <a:pt x="9" y="96"/>
                                </a:lnTo>
                                <a:lnTo>
                                  <a:pt x="9" y="106"/>
                                </a:lnTo>
                                <a:lnTo>
                                  <a:pt x="9" y="120"/>
                                </a:lnTo>
                                <a:lnTo>
                                  <a:pt x="19" y="130"/>
                                </a:lnTo>
                                <a:lnTo>
                                  <a:pt x="29" y="149"/>
                                </a:lnTo>
                                <a:lnTo>
                                  <a:pt x="168" y="12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178080"/>
                            <a:ext cx="76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7">
                                <a:moveTo>
                                  <a:pt x="53" y="0"/>
                                </a:move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4" y="96"/>
                                </a:lnTo>
                                <a:lnTo>
                                  <a:pt x="0" y="106"/>
                                </a:lnTo>
                                <a:lnTo>
                                  <a:pt x="48" y="197"/>
                                </a:lnTo>
                                <a:lnTo>
                                  <a:pt x="120" y="3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178080"/>
                            <a:ext cx="76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7">
                                <a:moveTo>
                                  <a:pt x="53" y="0"/>
                                </a:move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4" y="96"/>
                                </a:lnTo>
                                <a:lnTo>
                                  <a:pt x="0" y="106"/>
                                </a:lnTo>
                                <a:lnTo>
                                  <a:pt x="48" y="197"/>
                                </a:lnTo>
                                <a:lnTo>
                                  <a:pt x="120" y="3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150720"/>
                            <a:ext cx="7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9">
                                <a:moveTo>
                                  <a:pt x="5" y="38"/>
                                </a:moveTo>
                                <a:lnTo>
                                  <a:pt x="10" y="48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10" y="81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5"/>
                                </a:lnTo>
                                <a:lnTo>
                                  <a:pt x="39" y="12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9"/>
                                </a:lnTo>
                                <a:lnTo>
                                  <a:pt x="63" y="125"/>
                                </a:lnTo>
                                <a:lnTo>
                                  <a:pt x="68" y="125"/>
                                </a:lnTo>
                                <a:lnTo>
                                  <a:pt x="72" y="120"/>
                                </a:lnTo>
                                <a:lnTo>
                                  <a:pt x="82" y="120"/>
                                </a:lnTo>
                                <a:lnTo>
                                  <a:pt x="106" y="101"/>
                                </a:lnTo>
                                <a:lnTo>
                                  <a:pt x="111" y="5"/>
                                </a:lnTo>
                                <a:lnTo>
                                  <a:pt x="0" y="0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150720"/>
                            <a:ext cx="7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9">
                                <a:moveTo>
                                  <a:pt x="5" y="38"/>
                                </a:moveTo>
                                <a:lnTo>
                                  <a:pt x="10" y="48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10" y="81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5"/>
                                </a:lnTo>
                                <a:lnTo>
                                  <a:pt x="39" y="12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9"/>
                                </a:lnTo>
                                <a:lnTo>
                                  <a:pt x="63" y="125"/>
                                </a:lnTo>
                                <a:lnTo>
                                  <a:pt x="68" y="125"/>
                                </a:lnTo>
                                <a:lnTo>
                                  <a:pt x="72" y="120"/>
                                </a:lnTo>
                                <a:lnTo>
                                  <a:pt x="82" y="120"/>
                                </a:lnTo>
                                <a:lnTo>
                                  <a:pt x="106" y="101"/>
                                </a:lnTo>
                                <a:lnTo>
                                  <a:pt x="111" y="5"/>
                                </a:lnTo>
                                <a:lnTo>
                                  <a:pt x="0" y="0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236040"/>
                            <a:ext cx="219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78">
                                <a:moveTo>
                                  <a:pt x="92" y="10"/>
                                </a:moveTo>
                                <a:lnTo>
                                  <a:pt x="39" y="29"/>
                                </a:lnTo>
                                <a:lnTo>
                                  <a:pt x="34" y="39"/>
                                </a:lnTo>
                                <a:lnTo>
                                  <a:pt x="24" y="48"/>
                                </a:lnTo>
                                <a:lnTo>
                                  <a:pt x="20" y="58"/>
                                </a:lnTo>
                                <a:lnTo>
                                  <a:pt x="15" y="72"/>
                                </a:lnTo>
                                <a:lnTo>
                                  <a:pt x="10" y="96"/>
                                </a:lnTo>
                                <a:lnTo>
                                  <a:pt x="5" y="111"/>
                                </a:lnTo>
                                <a:lnTo>
                                  <a:pt x="0" y="125"/>
                                </a:lnTo>
                                <a:lnTo>
                                  <a:pt x="0" y="144"/>
                                </a:lnTo>
                                <a:lnTo>
                                  <a:pt x="0" y="163"/>
                                </a:lnTo>
                                <a:lnTo>
                                  <a:pt x="0" y="173"/>
                                </a:lnTo>
                                <a:lnTo>
                                  <a:pt x="0" y="187"/>
                                </a:lnTo>
                                <a:lnTo>
                                  <a:pt x="29" y="168"/>
                                </a:lnTo>
                                <a:lnTo>
                                  <a:pt x="44" y="168"/>
                                </a:lnTo>
                                <a:lnTo>
                                  <a:pt x="53" y="202"/>
                                </a:lnTo>
                                <a:lnTo>
                                  <a:pt x="53" y="211"/>
                                </a:lnTo>
                                <a:lnTo>
                                  <a:pt x="53" y="221"/>
                                </a:lnTo>
                                <a:lnTo>
                                  <a:pt x="48" y="226"/>
                                </a:lnTo>
                                <a:lnTo>
                                  <a:pt x="44" y="230"/>
                                </a:lnTo>
                                <a:lnTo>
                                  <a:pt x="44" y="235"/>
                                </a:lnTo>
                                <a:lnTo>
                                  <a:pt x="48" y="240"/>
                                </a:lnTo>
                                <a:lnTo>
                                  <a:pt x="44" y="245"/>
                                </a:lnTo>
                                <a:lnTo>
                                  <a:pt x="48" y="250"/>
                                </a:lnTo>
                                <a:lnTo>
                                  <a:pt x="53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21" y="250"/>
                                </a:lnTo>
                                <a:lnTo>
                                  <a:pt x="226" y="250"/>
                                </a:lnTo>
                                <a:lnTo>
                                  <a:pt x="226" y="245"/>
                                </a:lnTo>
                                <a:lnTo>
                                  <a:pt x="226" y="240"/>
                                </a:lnTo>
                                <a:lnTo>
                                  <a:pt x="231" y="235"/>
                                </a:lnTo>
                                <a:lnTo>
                                  <a:pt x="231" y="226"/>
                                </a:lnTo>
                                <a:lnTo>
                                  <a:pt x="231" y="221"/>
                                </a:lnTo>
                                <a:lnTo>
                                  <a:pt x="231" y="211"/>
                                </a:lnTo>
                                <a:lnTo>
                                  <a:pt x="231" y="192"/>
                                </a:lnTo>
                                <a:lnTo>
                                  <a:pt x="240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202"/>
                                </a:lnTo>
                                <a:lnTo>
                                  <a:pt x="274" y="202"/>
                                </a:lnTo>
                                <a:lnTo>
                                  <a:pt x="269" y="206"/>
                                </a:lnTo>
                                <a:lnTo>
                                  <a:pt x="269" y="211"/>
                                </a:lnTo>
                                <a:lnTo>
                                  <a:pt x="274" y="216"/>
                                </a:lnTo>
                                <a:lnTo>
                                  <a:pt x="264" y="235"/>
                                </a:lnTo>
                                <a:lnTo>
                                  <a:pt x="259" y="240"/>
                                </a:lnTo>
                                <a:lnTo>
                                  <a:pt x="259" y="245"/>
                                </a:lnTo>
                                <a:lnTo>
                                  <a:pt x="298" y="278"/>
                                </a:lnTo>
                                <a:lnTo>
                                  <a:pt x="317" y="274"/>
                                </a:lnTo>
                                <a:lnTo>
                                  <a:pt x="317" y="269"/>
                                </a:lnTo>
                                <a:lnTo>
                                  <a:pt x="331" y="250"/>
                                </a:lnTo>
                                <a:lnTo>
                                  <a:pt x="341" y="235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11"/>
                                </a:lnTo>
                                <a:lnTo>
                                  <a:pt x="346" y="206"/>
                                </a:lnTo>
                                <a:lnTo>
                                  <a:pt x="341" y="202"/>
                                </a:lnTo>
                                <a:lnTo>
                                  <a:pt x="336" y="187"/>
                                </a:lnTo>
                                <a:lnTo>
                                  <a:pt x="293" y="82"/>
                                </a:lnTo>
                                <a:lnTo>
                                  <a:pt x="279" y="48"/>
                                </a:lnTo>
                                <a:lnTo>
                                  <a:pt x="274" y="39"/>
                                </a:lnTo>
                                <a:lnTo>
                                  <a:pt x="274" y="34"/>
                                </a:lnTo>
                                <a:lnTo>
                                  <a:pt x="192" y="0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16" y="39"/>
                                </a:lnTo>
                                <a:lnTo>
                                  <a:pt x="106" y="2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236040"/>
                            <a:ext cx="219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78">
                                <a:moveTo>
                                  <a:pt x="92" y="10"/>
                                </a:moveTo>
                                <a:lnTo>
                                  <a:pt x="39" y="29"/>
                                </a:lnTo>
                                <a:lnTo>
                                  <a:pt x="34" y="39"/>
                                </a:lnTo>
                                <a:lnTo>
                                  <a:pt x="24" y="48"/>
                                </a:lnTo>
                                <a:lnTo>
                                  <a:pt x="20" y="58"/>
                                </a:lnTo>
                                <a:lnTo>
                                  <a:pt x="15" y="72"/>
                                </a:lnTo>
                                <a:lnTo>
                                  <a:pt x="10" y="96"/>
                                </a:lnTo>
                                <a:lnTo>
                                  <a:pt x="5" y="111"/>
                                </a:lnTo>
                                <a:lnTo>
                                  <a:pt x="0" y="125"/>
                                </a:lnTo>
                                <a:lnTo>
                                  <a:pt x="0" y="144"/>
                                </a:lnTo>
                                <a:lnTo>
                                  <a:pt x="0" y="163"/>
                                </a:lnTo>
                                <a:lnTo>
                                  <a:pt x="0" y="173"/>
                                </a:lnTo>
                                <a:lnTo>
                                  <a:pt x="0" y="187"/>
                                </a:lnTo>
                                <a:lnTo>
                                  <a:pt x="29" y="168"/>
                                </a:lnTo>
                                <a:lnTo>
                                  <a:pt x="44" y="168"/>
                                </a:lnTo>
                                <a:lnTo>
                                  <a:pt x="53" y="202"/>
                                </a:lnTo>
                                <a:lnTo>
                                  <a:pt x="53" y="211"/>
                                </a:lnTo>
                                <a:lnTo>
                                  <a:pt x="53" y="221"/>
                                </a:lnTo>
                                <a:lnTo>
                                  <a:pt x="48" y="226"/>
                                </a:lnTo>
                                <a:lnTo>
                                  <a:pt x="44" y="230"/>
                                </a:lnTo>
                                <a:lnTo>
                                  <a:pt x="44" y="235"/>
                                </a:lnTo>
                                <a:lnTo>
                                  <a:pt x="48" y="240"/>
                                </a:lnTo>
                                <a:lnTo>
                                  <a:pt x="44" y="245"/>
                                </a:lnTo>
                                <a:lnTo>
                                  <a:pt x="48" y="250"/>
                                </a:lnTo>
                                <a:lnTo>
                                  <a:pt x="53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21" y="250"/>
                                </a:lnTo>
                                <a:lnTo>
                                  <a:pt x="226" y="250"/>
                                </a:lnTo>
                                <a:lnTo>
                                  <a:pt x="226" y="245"/>
                                </a:lnTo>
                                <a:lnTo>
                                  <a:pt x="226" y="240"/>
                                </a:lnTo>
                                <a:lnTo>
                                  <a:pt x="231" y="235"/>
                                </a:lnTo>
                                <a:lnTo>
                                  <a:pt x="231" y="226"/>
                                </a:lnTo>
                                <a:lnTo>
                                  <a:pt x="231" y="221"/>
                                </a:lnTo>
                                <a:lnTo>
                                  <a:pt x="231" y="211"/>
                                </a:lnTo>
                                <a:lnTo>
                                  <a:pt x="231" y="192"/>
                                </a:lnTo>
                                <a:lnTo>
                                  <a:pt x="240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202"/>
                                </a:lnTo>
                                <a:lnTo>
                                  <a:pt x="274" y="202"/>
                                </a:lnTo>
                                <a:lnTo>
                                  <a:pt x="269" y="206"/>
                                </a:lnTo>
                                <a:lnTo>
                                  <a:pt x="269" y="211"/>
                                </a:lnTo>
                                <a:lnTo>
                                  <a:pt x="274" y="216"/>
                                </a:lnTo>
                                <a:lnTo>
                                  <a:pt x="264" y="235"/>
                                </a:lnTo>
                                <a:lnTo>
                                  <a:pt x="259" y="240"/>
                                </a:lnTo>
                                <a:lnTo>
                                  <a:pt x="259" y="245"/>
                                </a:lnTo>
                                <a:lnTo>
                                  <a:pt x="298" y="278"/>
                                </a:lnTo>
                                <a:lnTo>
                                  <a:pt x="317" y="274"/>
                                </a:lnTo>
                                <a:lnTo>
                                  <a:pt x="317" y="269"/>
                                </a:lnTo>
                                <a:lnTo>
                                  <a:pt x="331" y="250"/>
                                </a:lnTo>
                                <a:lnTo>
                                  <a:pt x="341" y="235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11"/>
                                </a:lnTo>
                                <a:lnTo>
                                  <a:pt x="346" y="206"/>
                                </a:lnTo>
                                <a:lnTo>
                                  <a:pt x="341" y="202"/>
                                </a:lnTo>
                                <a:lnTo>
                                  <a:pt x="336" y="187"/>
                                </a:lnTo>
                                <a:lnTo>
                                  <a:pt x="293" y="82"/>
                                </a:lnTo>
                                <a:lnTo>
                                  <a:pt x="279" y="48"/>
                                </a:lnTo>
                                <a:lnTo>
                                  <a:pt x="274" y="39"/>
                                </a:lnTo>
                                <a:lnTo>
                                  <a:pt x="274" y="34"/>
                                </a:lnTo>
                                <a:lnTo>
                                  <a:pt x="192" y="0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16" y="39"/>
                                </a:lnTo>
                                <a:lnTo>
                                  <a:pt x="106" y="2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3114000"/>
                            <a:ext cx="137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45">
                                <a:moveTo>
                                  <a:pt x="43" y="20"/>
                                </a:moveTo>
                                <a:lnTo>
                                  <a:pt x="34" y="20"/>
                                </a:lnTo>
                                <a:lnTo>
                                  <a:pt x="24" y="24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0" y="72"/>
                                </a:lnTo>
                                <a:lnTo>
                                  <a:pt x="5" y="82"/>
                                </a:lnTo>
                                <a:lnTo>
                                  <a:pt x="10" y="92"/>
                                </a:lnTo>
                                <a:lnTo>
                                  <a:pt x="24" y="96"/>
                                </a:lnTo>
                                <a:lnTo>
                                  <a:pt x="15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92"/>
                                </a:lnTo>
                                <a:lnTo>
                                  <a:pt x="39" y="92"/>
                                </a:lnTo>
                                <a:lnTo>
                                  <a:pt x="29" y="82"/>
                                </a:lnTo>
                                <a:lnTo>
                                  <a:pt x="29" y="72"/>
                                </a:lnTo>
                                <a:lnTo>
                                  <a:pt x="34" y="82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67" y="82"/>
                                </a:lnTo>
                                <a:lnTo>
                                  <a:pt x="58" y="82"/>
                                </a:lnTo>
                                <a:lnTo>
                                  <a:pt x="53" y="72"/>
                                </a:lnTo>
                                <a:lnTo>
                                  <a:pt x="53" y="68"/>
                                </a:lnTo>
                                <a:lnTo>
                                  <a:pt x="58" y="72"/>
                                </a:lnTo>
                                <a:lnTo>
                                  <a:pt x="63" y="77"/>
                                </a:lnTo>
                                <a:lnTo>
                                  <a:pt x="67" y="82"/>
                                </a:lnTo>
                                <a:lnTo>
                                  <a:pt x="77" y="82"/>
                                </a:lnTo>
                                <a:lnTo>
                                  <a:pt x="87" y="87"/>
                                </a:lnTo>
                                <a:lnTo>
                                  <a:pt x="96" y="92"/>
                                </a:lnTo>
                                <a:lnTo>
                                  <a:pt x="101" y="101"/>
                                </a:lnTo>
                                <a:lnTo>
                                  <a:pt x="106" y="116"/>
                                </a:lnTo>
                                <a:lnTo>
                                  <a:pt x="111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54"/>
                                </a:lnTo>
                                <a:lnTo>
                                  <a:pt x="111" y="159"/>
                                </a:lnTo>
                                <a:lnTo>
                                  <a:pt x="111" y="173"/>
                                </a:lnTo>
                                <a:lnTo>
                                  <a:pt x="106" y="178"/>
                                </a:lnTo>
                                <a:lnTo>
                                  <a:pt x="101" y="197"/>
                                </a:lnTo>
                                <a:lnTo>
                                  <a:pt x="111" y="187"/>
                                </a:lnTo>
                                <a:lnTo>
                                  <a:pt x="115" y="178"/>
                                </a:lnTo>
                                <a:lnTo>
                                  <a:pt x="120" y="168"/>
                                </a:lnTo>
                                <a:lnTo>
                                  <a:pt x="115" y="187"/>
                                </a:lnTo>
                                <a:lnTo>
                                  <a:pt x="111" y="197"/>
                                </a:lnTo>
                                <a:lnTo>
                                  <a:pt x="111" y="202"/>
                                </a:lnTo>
                                <a:lnTo>
                                  <a:pt x="115" y="202"/>
                                </a:lnTo>
                                <a:lnTo>
                                  <a:pt x="115" y="211"/>
                                </a:lnTo>
                                <a:lnTo>
                                  <a:pt x="111" y="221"/>
                                </a:lnTo>
                                <a:lnTo>
                                  <a:pt x="111" y="226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30" y="216"/>
                                </a:lnTo>
                                <a:lnTo>
                                  <a:pt x="125" y="226"/>
                                </a:lnTo>
                                <a:lnTo>
                                  <a:pt x="120" y="231"/>
                                </a:lnTo>
                                <a:lnTo>
                                  <a:pt x="115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58" y="235"/>
                                </a:lnTo>
                                <a:lnTo>
                                  <a:pt x="173" y="231"/>
                                </a:lnTo>
                                <a:lnTo>
                                  <a:pt x="192" y="216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68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54"/>
                                </a:lnTo>
                                <a:lnTo>
                                  <a:pt x="202" y="149"/>
                                </a:lnTo>
                                <a:lnTo>
                                  <a:pt x="202" y="135"/>
                                </a:lnTo>
                                <a:lnTo>
                                  <a:pt x="197" y="116"/>
                                </a:lnTo>
                                <a:lnTo>
                                  <a:pt x="192" y="111"/>
                                </a:lnTo>
                                <a:lnTo>
                                  <a:pt x="187" y="96"/>
                                </a:lnTo>
                                <a:lnTo>
                                  <a:pt x="187" y="87"/>
                                </a:lnTo>
                                <a:lnTo>
                                  <a:pt x="182" y="72"/>
                                </a:lnTo>
                                <a:lnTo>
                                  <a:pt x="178" y="63"/>
                                </a:lnTo>
                                <a:lnTo>
                                  <a:pt x="173" y="44"/>
                                </a:lnTo>
                                <a:lnTo>
                                  <a:pt x="163" y="34"/>
                                </a:lnTo>
                                <a:lnTo>
                                  <a:pt x="154" y="24"/>
                                </a:lnTo>
                                <a:lnTo>
                                  <a:pt x="149" y="15"/>
                                </a:lnTo>
                                <a:lnTo>
                                  <a:pt x="134" y="10"/>
                                </a:lnTo>
                                <a:lnTo>
                                  <a:pt x="120" y="5"/>
                                </a:lnTo>
                                <a:lnTo>
                                  <a:pt x="111" y="5"/>
                                </a:lnTo>
                                <a:lnTo>
                                  <a:pt x="96" y="0"/>
                                </a:lnTo>
                                <a:lnTo>
                                  <a:pt x="77" y="5"/>
                                </a:lnTo>
                                <a:lnTo>
                                  <a:pt x="67" y="10"/>
                                </a:lnTo>
                                <a:lnTo>
                                  <a:pt x="58" y="15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3114000"/>
                            <a:ext cx="137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45">
                                <a:moveTo>
                                  <a:pt x="43" y="20"/>
                                </a:moveTo>
                                <a:lnTo>
                                  <a:pt x="34" y="20"/>
                                </a:lnTo>
                                <a:lnTo>
                                  <a:pt x="24" y="24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0" y="72"/>
                                </a:lnTo>
                                <a:lnTo>
                                  <a:pt x="5" y="82"/>
                                </a:lnTo>
                                <a:lnTo>
                                  <a:pt x="10" y="92"/>
                                </a:lnTo>
                                <a:lnTo>
                                  <a:pt x="24" y="96"/>
                                </a:lnTo>
                                <a:lnTo>
                                  <a:pt x="15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92"/>
                                </a:lnTo>
                                <a:lnTo>
                                  <a:pt x="39" y="92"/>
                                </a:lnTo>
                                <a:lnTo>
                                  <a:pt x="29" y="82"/>
                                </a:lnTo>
                                <a:lnTo>
                                  <a:pt x="29" y="72"/>
                                </a:lnTo>
                                <a:lnTo>
                                  <a:pt x="34" y="82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67" y="82"/>
                                </a:lnTo>
                                <a:lnTo>
                                  <a:pt x="58" y="82"/>
                                </a:lnTo>
                                <a:lnTo>
                                  <a:pt x="53" y="72"/>
                                </a:lnTo>
                                <a:lnTo>
                                  <a:pt x="53" y="68"/>
                                </a:lnTo>
                                <a:lnTo>
                                  <a:pt x="58" y="72"/>
                                </a:lnTo>
                                <a:lnTo>
                                  <a:pt x="63" y="77"/>
                                </a:lnTo>
                                <a:lnTo>
                                  <a:pt x="67" y="82"/>
                                </a:lnTo>
                                <a:lnTo>
                                  <a:pt x="77" y="82"/>
                                </a:lnTo>
                                <a:lnTo>
                                  <a:pt x="87" y="87"/>
                                </a:lnTo>
                                <a:lnTo>
                                  <a:pt x="96" y="92"/>
                                </a:lnTo>
                                <a:lnTo>
                                  <a:pt x="101" y="101"/>
                                </a:lnTo>
                                <a:lnTo>
                                  <a:pt x="106" y="116"/>
                                </a:lnTo>
                                <a:lnTo>
                                  <a:pt x="111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54"/>
                                </a:lnTo>
                                <a:lnTo>
                                  <a:pt x="111" y="159"/>
                                </a:lnTo>
                                <a:lnTo>
                                  <a:pt x="111" y="173"/>
                                </a:lnTo>
                                <a:lnTo>
                                  <a:pt x="106" y="178"/>
                                </a:lnTo>
                                <a:lnTo>
                                  <a:pt x="101" y="197"/>
                                </a:lnTo>
                                <a:lnTo>
                                  <a:pt x="111" y="187"/>
                                </a:lnTo>
                                <a:lnTo>
                                  <a:pt x="115" y="178"/>
                                </a:lnTo>
                                <a:lnTo>
                                  <a:pt x="120" y="168"/>
                                </a:lnTo>
                                <a:lnTo>
                                  <a:pt x="115" y="187"/>
                                </a:lnTo>
                                <a:lnTo>
                                  <a:pt x="111" y="197"/>
                                </a:lnTo>
                                <a:lnTo>
                                  <a:pt x="111" y="202"/>
                                </a:lnTo>
                                <a:lnTo>
                                  <a:pt x="115" y="202"/>
                                </a:lnTo>
                                <a:lnTo>
                                  <a:pt x="115" y="211"/>
                                </a:lnTo>
                                <a:lnTo>
                                  <a:pt x="111" y="221"/>
                                </a:lnTo>
                                <a:lnTo>
                                  <a:pt x="111" y="226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30" y="216"/>
                                </a:lnTo>
                                <a:lnTo>
                                  <a:pt x="125" y="226"/>
                                </a:lnTo>
                                <a:lnTo>
                                  <a:pt x="120" y="231"/>
                                </a:lnTo>
                                <a:lnTo>
                                  <a:pt x="115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58" y="235"/>
                                </a:lnTo>
                                <a:lnTo>
                                  <a:pt x="173" y="231"/>
                                </a:lnTo>
                                <a:lnTo>
                                  <a:pt x="192" y="216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68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54"/>
                                </a:lnTo>
                                <a:lnTo>
                                  <a:pt x="202" y="149"/>
                                </a:lnTo>
                                <a:lnTo>
                                  <a:pt x="202" y="135"/>
                                </a:lnTo>
                                <a:lnTo>
                                  <a:pt x="197" y="116"/>
                                </a:lnTo>
                                <a:lnTo>
                                  <a:pt x="192" y="111"/>
                                </a:lnTo>
                                <a:lnTo>
                                  <a:pt x="187" y="96"/>
                                </a:lnTo>
                                <a:lnTo>
                                  <a:pt x="187" y="87"/>
                                </a:lnTo>
                                <a:lnTo>
                                  <a:pt x="182" y="72"/>
                                </a:lnTo>
                                <a:lnTo>
                                  <a:pt x="178" y="63"/>
                                </a:lnTo>
                                <a:lnTo>
                                  <a:pt x="173" y="44"/>
                                </a:lnTo>
                                <a:lnTo>
                                  <a:pt x="163" y="34"/>
                                </a:lnTo>
                                <a:lnTo>
                                  <a:pt x="154" y="24"/>
                                </a:lnTo>
                                <a:lnTo>
                                  <a:pt x="149" y="15"/>
                                </a:lnTo>
                                <a:lnTo>
                                  <a:pt x="134" y="10"/>
                                </a:lnTo>
                                <a:lnTo>
                                  <a:pt x="120" y="5"/>
                                </a:lnTo>
                                <a:lnTo>
                                  <a:pt x="111" y="5"/>
                                </a:lnTo>
                                <a:lnTo>
                                  <a:pt x="96" y="0"/>
                                </a:lnTo>
                                <a:lnTo>
                                  <a:pt x="77" y="5"/>
                                </a:lnTo>
                                <a:lnTo>
                                  <a:pt x="67" y="10"/>
                                </a:lnTo>
                                <a:lnTo>
                                  <a:pt x="58" y="15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30660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39" y="38"/>
                                </a:moveTo>
                                <a:lnTo>
                                  <a:pt x="39" y="28"/>
                                </a:lnTo>
                                <a:lnTo>
                                  <a:pt x="34" y="0"/>
                                </a:lnTo>
                                <a:lnTo>
                                  <a:pt x="34" y="43"/>
                                </a:lnTo>
                                <a:lnTo>
                                  <a:pt x="29" y="47"/>
                                </a:lnTo>
                                <a:lnTo>
                                  <a:pt x="20" y="57"/>
                                </a:lnTo>
                                <a:lnTo>
                                  <a:pt x="24" y="43"/>
                                </a:lnTo>
                                <a:lnTo>
                                  <a:pt x="15" y="5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76"/>
                                </a:lnTo>
                                <a:lnTo>
                                  <a:pt x="29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30660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39" y="38"/>
                                </a:moveTo>
                                <a:lnTo>
                                  <a:pt x="39" y="28"/>
                                </a:lnTo>
                                <a:lnTo>
                                  <a:pt x="34" y="0"/>
                                </a:lnTo>
                                <a:lnTo>
                                  <a:pt x="34" y="43"/>
                                </a:lnTo>
                                <a:lnTo>
                                  <a:pt x="29" y="47"/>
                                </a:lnTo>
                                <a:lnTo>
                                  <a:pt x="20" y="57"/>
                                </a:lnTo>
                                <a:lnTo>
                                  <a:pt x="24" y="43"/>
                                </a:lnTo>
                                <a:lnTo>
                                  <a:pt x="15" y="5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76"/>
                                </a:lnTo>
                                <a:lnTo>
                                  <a:pt x="29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3274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0" y="0"/>
                                </a:moveTo>
                                <a:lnTo>
                                  <a:pt x="5" y="24"/>
                                </a:lnTo>
                                <a:lnTo>
                                  <a:pt x="14" y="43"/>
                                </a:lnTo>
                                <a:lnTo>
                                  <a:pt x="14" y="58"/>
                                </a:lnTo>
                                <a:lnTo>
                                  <a:pt x="14" y="62"/>
                                </a:lnTo>
                                <a:lnTo>
                                  <a:pt x="19" y="53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19" y="34"/>
                                </a:lnTo>
                                <a:lnTo>
                                  <a:pt x="14" y="2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3274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0" y="0"/>
                                </a:moveTo>
                                <a:lnTo>
                                  <a:pt x="5" y="24"/>
                                </a:lnTo>
                                <a:lnTo>
                                  <a:pt x="14" y="43"/>
                                </a:lnTo>
                                <a:lnTo>
                                  <a:pt x="14" y="58"/>
                                </a:lnTo>
                                <a:lnTo>
                                  <a:pt x="14" y="62"/>
                                </a:lnTo>
                                <a:lnTo>
                                  <a:pt x="19" y="53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19" y="34"/>
                                </a:lnTo>
                                <a:lnTo>
                                  <a:pt x="14" y="2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3732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29"/>
                                </a:move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lnTo>
                                  <a:pt x="15" y="19"/>
                                </a:lnTo>
                                <a:lnTo>
                                  <a:pt x="20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34"/>
                                </a:lnTo>
                                <a:lnTo>
                                  <a:pt x="15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3732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29"/>
                                </a:move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lnTo>
                                  <a:pt x="15" y="19"/>
                                </a:lnTo>
                                <a:lnTo>
                                  <a:pt x="20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34"/>
                                </a:lnTo>
                                <a:lnTo>
                                  <a:pt x="15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38508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38508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3152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5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3152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5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35772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62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35772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62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232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38" y="20"/>
                                </a:moveTo>
                                <a:lnTo>
                                  <a:pt x="3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38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4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232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38" y="20"/>
                                </a:moveTo>
                                <a:lnTo>
                                  <a:pt x="3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38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4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2270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2270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32421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8" y="0"/>
                                </a:move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720" y="3247920"/>
                            <a:ext cx="9000" cy="12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318480"/>
                            <a:ext cx="39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0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  <a:lnTo>
                                  <a:pt x="14" y="38"/>
                                </a:lnTo>
                                <a:lnTo>
                                  <a:pt x="24" y="52"/>
                                </a:lnTo>
                                <a:lnTo>
                                  <a:pt x="29" y="62"/>
                                </a:lnTo>
                                <a:lnTo>
                                  <a:pt x="43" y="91"/>
                                </a:lnTo>
                                <a:lnTo>
                                  <a:pt x="48" y="105"/>
                                </a:lnTo>
                                <a:lnTo>
                                  <a:pt x="53" y="110"/>
                                </a:lnTo>
                                <a:lnTo>
                                  <a:pt x="57" y="115"/>
                                </a:lnTo>
                                <a:lnTo>
                                  <a:pt x="62" y="1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38508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0"/>
                                </a:move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28176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10" y="43"/>
                                </a:lnTo>
                                <a:lnTo>
                                  <a:pt x="29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312000"/>
                            <a:ext cx="42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8">
                                <a:moveTo>
                                  <a:pt x="0" y="38"/>
                                </a:move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36672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278520"/>
                            <a:ext cx="15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1">
                                <a:moveTo>
                                  <a:pt x="24" y="101"/>
                                </a:moveTo>
                                <a:lnTo>
                                  <a:pt x="24" y="77"/>
                                </a:lnTo>
                                <a:lnTo>
                                  <a:pt x="19" y="53"/>
                                </a:lnTo>
                                <a:lnTo>
                                  <a:pt x="14" y="34"/>
                                </a:lnTo>
                                <a:lnTo>
                                  <a:pt x="9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24216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29"/>
                                </a:lnTo>
                                <a:lnTo>
                                  <a:pt x="14" y="33"/>
                                </a:lnTo>
                                <a:lnTo>
                                  <a:pt x="29" y="43"/>
                                </a:lnTo>
                                <a:lnTo>
                                  <a:pt x="33" y="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26088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5">
                                <a:moveTo>
                                  <a:pt x="4" y="0"/>
                                </a:moveTo>
                                <a:lnTo>
                                  <a:pt x="4" y="28"/>
                                </a:lnTo>
                                <a:lnTo>
                                  <a:pt x="4" y="43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81"/>
                                </a:lnTo>
                                <a:lnTo>
                                  <a:pt x="19" y="62"/>
                                </a:lnTo>
                                <a:lnTo>
                                  <a:pt x="19" y="43"/>
                                </a:lnTo>
                                <a:lnTo>
                                  <a:pt x="24" y="14"/>
                                </a:lnTo>
                                <a:lnTo>
                                  <a:pt x="38" y="14"/>
                                </a:lnTo>
                                <a:lnTo>
                                  <a:pt x="47" y="9"/>
                                </a:lnTo>
                                <a:lnTo>
                                  <a:pt x="52" y="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2360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17484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17484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199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199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196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16944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16944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205440"/>
                            <a:ext cx="2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205440"/>
                            <a:ext cx="2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21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5" y="4"/>
                                </a:move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21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5" y="4"/>
                                </a:move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12372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39" y="0"/>
                                </a:move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53"/>
                                </a:lnTo>
                                <a:lnTo>
                                  <a:pt x="5" y="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126600"/>
                            <a:ext cx="73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7">
                                <a:moveTo>
                                  <a:pt x="10" y="0"/>
                                </a:moveTo>
                                <a:lnTo>
                                  <a:pt x="5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0" y="52"/>
                                </a:lnTo>
                                <a:lnTo>
                                  <a:pt x="29" y="62"/>
                                </a:lnTo>
                                <a:lnTo>
                                  <a:pt x="48" y="72"/>
                                </a:lnTo>
                                <a:lnTo>
                                  <a:pt x="58" y="72"/>
                                </a:lnTo>
                                <a:lnTo>
                                  <a:pt x="77" y="81"/>
                                </a:lnTo>
                                <a:lnTo>
                                  <a:pt x="96" y="96"/>
                                </a:lnTo>
                                <a:lnTo>
                                  <a:pt x="106" y="105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43"/>
                                </a:lnTo>
                                <a:lnTo>
                                  <a:pt x="115" y="163"/>
                                </a:lnTo>
                                <a:lnTo>
                                  <a:pt x="110" y="1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13560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19" y="0"/>
                                </a:moveTo>
                                <a:lnTo>
                                  <a:pt x="9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5" y="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126600"/>
                            <a:ext cx="85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19"/>
                                </a:lnTo>
                                <a:lnTo>
                                  <a:pt x="15" y="28"/>
                                </a:lnTo>
                                <a:lnTo>
                                  <a:pt x="24" y="33"/>
                                </a:lnTo>
                                <a:lnTo>
                                  <a:pt x="67" y="43"/>
                                </a:lnTo>
                                <a:lnTo>
                                  <a:pt x="77" y="48"/>
                                </a:lnTo>
                                <a:lnTo>
                                  <a:pt x="87" y="52"/>
                                </a:lnTo>
                                <a:lnTo>
                                  <a:pt x="96" y="57"/>
                                </a:lnTo>
                                <a:lnTo>
                                  <a:pt x="106" y="72"/>
                                </a:lnTo>
                                <a:lnTo>
                                  <a:pt x="115" y="91"/>
                                </a:lnTo>
                                <a:lnTo>
                                  <a:pt x="125" y="115"/>
                                </a:lnTo>
                                <a:lnTo>
                                  <a:pt x="135" y="1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142080"/>
                            <a:ext cx="54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7">
                                <a:moveTo>
                                  <a:pt x="0" y="0"/>
                                </a:moveTo>
                                <a:lnTo>
                                  <a:pt x="43" y="33"/>
                                </a:lnTo>
                                <a:lnTo>
                                  <a:pt x="67" y="48"/>
                                </a:lnTo>
                                <a:lnTo>
                                  <a:pt x="76" y="62"/>
                                </a:lnTo>
                                <a:lnTo>
                                  <a:pt x="81" y="76"/>
                                </a:lnTo>
                                <a:lnTo>
                                  <a:pt x="86" y="91"/>
                                </a:lnTo>
                                <a:lnTo>
                                  <a:pt x="86" y="105"/>
                                </a:lnTo>
                                <a:lnTo>
                                  <a:pt x="86" y="119"/>
                                </a:lnTo>
                                <a:lnTo>
                                  <a:pt x="86" y="139"/>
                                </a:lnTo>
                                <a:lnTo>
                                  <a:pt x="81" y="153"/>
                                </a:lnTo>
                                <a:lnTo>
                                  <a:pt x="67" y="1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17232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6">
                                <a:moveTo>
                                  <a:pt x="14" y="76"/>
                                </a:moveTo>
                                <a:lnTo>
                                  <a:pt x="19" y="67"/>
                                </a:lnTo>
                                <a:lnTo>
                                  <a:pt x="19" y="52"/>
                                </a:lnTo>
                                <a:lnTo>
                                  <a:pt x="19" y="4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126600"/>
                            <a:ext cx="82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1">
                                <a:moveTo>
                                  <a:pt x="0" y="0"/>
                                </a:moveTo>
                                <a:lnTo>
                                  <a:pt x="14" y="9"/>
                                </a:lnTo>
                                <a:lnTo>
                                  <a:pt x="29" y="14"/>
                                </a:lnTo>
                                <a:lnTo>
                                  <a:pt x="53" y="19"/>
                                </a:lnTo>
                                <a:lnTo>
                                  <a:pt x="72" y="19"/>
                                </a:lnTo>
                                <a:lnTo>
                                  <a:pt x="86" y="24"/>
                                </a:lnTo>
                                <a:lnTo>
                                  <a:pt x="96" y="33"/>
                                </a:lnTo>
                                <a:lnTo>
                                  <a:pt x="120" y="57"/>
                                </a:lnTo>
                                <a:lnTo>
                                  <a:pt x="129" y="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178080"/>
                            <a:ext cx="18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5">
                                <a:moveTo>
                                  <a:pt x="15" y="115"/>
                                </a:moveTo>
                                <a:lnTo>
                                  <a:pt x="24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53"/>
                                </a:lnTo>
                                <a:lnTo>
                                  <a:pt x="24" y="38"/>
                                </a:lnTo>
                                <a:lnTo>
                                  <a:pt x="24" y="24"/>
                                </a:lnTo>
                                <a:lnTo>
                                  <a:pt x="19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263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263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272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272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2850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2850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293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293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303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303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312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312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3883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32634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10" y="87"/>
                                </a:moveTo>
                                <a:lnTo>
                                  <a:pt x="10" y="72"/>
                                </a:lnTo>
                                <a:lnTo>
                                  <a:pt x="10" y="48"/>
                                </a:lnTo>
                                <a:lnTo>
                                  <a:pt x="10" y="39"/>
                                </a:lnTo>
                                <a:lnTo>
                                  <a:pt x="5" y="2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38508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">
                                <a:moveTo>
                                  <a:pt x="34" y="10"/>
                                </a:moveTo>
                                <a:lnTo>
                                  <a:pt x="24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36096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34" y="0"/>
                                </a:move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5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4034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4034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76884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14" y="10"/>
                                </a:moveTo>
                                <a:lnTo>
                                  <a:pt x="9" y="29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0" y="72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9" y="96"/>
                                </a:lnTo>
                                <a:lnTo>
                                  <a:pt x="14" y="101"/>
                                </a:lnTo>
                                <a:lnTo>
                                  <a:pt x="19" y="101"/>
                                </a:lnTo>
                                <a:lnTo>
                                  <a:pt x="33" y="101"/>
                                </a:lnTo>
                                <a:lnTo>
                                  <a:pt x="43" y="101"/>
                                </a:lnTo>
                                <a:lnTo>
                                  <a:pt x="53" y="101"/>
                                </a:lnTo>
                                <a:lnTo>
                                  <a:pt x="57" y="96"/>
                                </a:lnTo>
                                <a:lnTo>
                                  <a:pt x="72" y="82"/>
                                </a:lnTo>
                                <a:lnTo>
                                  <a:pt x="77" y="67"/>
                                </a:lnTo>
                                <a:lnTo>
                                  <a:pt x="86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76884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14" y="10"/>
                                </a:moveTo>
                                <a:lnTo>
                                  <a:pt x="9" y="29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0" y="72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9" y="96"/>
                                </a:lnTo>
                                <a:lnTo>
                                  <a:pt x="14" y="101"/>
                                </a:lnTo>
                                <a:lnTo>
                                  <a:pt x="19" y="101"/>
                                </a:lnTo>
                                <a:lnTo>
                                  <a:pt x="33" y="101"/>
                                </a:lnTo>
                                <a:lnTo>
                                  <a:pt x="43" y="101"/>
                                </a:lnTo>
                                <a:lnTo>
                                  <a:pt x="53" y="101"/>
                                </a:lnTo>
                                <a:lnTo>
                                  <a:pt x="57" y="96"/>
                                </a:lnTo>
                                <a:lnTo>
                                  <a:pt x="72" y="82"/>
                                </a:lnTo>
                                <a:lnTo>
                                  <a:pt x="77" y="67"/>
                                </a:lnTo>
                                <a:lnTo>
                                  <a:pt x="86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77496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57" y="0"/>
                                </a:moveTo>
                                <a:lnTo>
                                  <a:pt x="52" y="38"/>
                                </a:lnTo>
                                <a:lnTo>
                                  <a:pt x="48" y="48"/>
                                </a:lnTo>
                                <a:lnTo>
                                  <a:pt x="38" y="53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1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28" y="86"/>
                                </a:lnTo>
                                <a:lnTo>
                                  <a:pt x="19" y="91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7" y="81"/>
                                </a:lnTo>
                                <a:lnTo>
                                  <a:pt x="62" y="77"/>
                                </a:lnTo>
                                <a:lnTo>
                                  <a:pt x="67" y="67"/>
                                </a:lnTo>
                                <a:lnTo>
                                  <a:pt x="81" y="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77496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57" y="0"/>
                                </a:moveTo>
                                <a:lnTo>
                                  <a:pt x="52" y="38"/>
                                </a:lnTo>
                                <a:lnTo>
                                  <a:pt x="48" y="48"/>
                                </a:lnTo>
                                <a:lnTo>
                                  <a:pt x="38" y="53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1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28" y="86"/>
                                </a:lnTo>
                                <a:lnTo>
                                  <a:pt x="19" y="91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7" y="81"/>
                                </a:lnTo>
                                <a:lnTo>
                                  <a:pt x="62" y="77"/>
                                </a:lnTo>
                                <a:lnTo>
                                  <a:pt x="67" y="67"/>
                                </a:lnTo>
                                <a:lnTo>
                                  <a:pt x="81" y="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8055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77820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19" y="0"/>
                                </a:moveTo>
                                <a:lnTo>
                                  <a:pt x="5" y="5"/>
                                </a:lnTo>
                                <a:lnTo>
                                  <a:pt x="34" y="19"/>
                                </a:lnTo>
                                <a:lnTo>
                                  <a:pt x="0" y="33"/>
                                </a:lnTo>
                                <a:lnTo>
                                  <a:pt x="34" y="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7782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33"/>
                                </a:lnTo>
                                <a:lnTo>
                                  <a:pt x="5" y="19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802320"/>
                            <a:ext cx="52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1">
                                <a:moveTo>
                                  <a:pt x="20" y="5"/>
                                </a:moveTo>
                                <a:lnTo>
                                  <a:pt x="20" y="19"/>
                                </a:lnTo>
                                <a:lnTo>
                                  <a:pt x="15" y="34"/>
                                </a:lnTo>
                                <a:lnTo>
                                  <a:pt x="10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7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6"/>
                                </a:lnTo>
                                <a:lnTo>
                                  <a:pt x="20" y="96"/>
                                </a:lnTo>
                                <a:lnTo>
                                  <a:pt x="34" y="101"/>
                                </a:lnTo>
                                <a:lnTo>
                                  <a:pt x="53" y="101"/>
                                </a:lnTo>
                                <a:lnTo>
                                  <a:pt x="63" y="96"/>
                                </a:lnTo>
                                <a:lnTo>
                                  <a:pt x="67" y="96"/>
                                </a:lnTo>
                                <a:lnTo>
                                  <a:pt x="77" y="91"/>
                                </a:lnTo>
                                <a:lnTo>
                                  <a:pt x="82" y="86"/>
                                </a:lnTo>
                                <a:lnTo>
                                  <a:pt x="82" y="77"/>
                                </a:lnTo>
                                <a:lnTo>
                                  <a:pt x="82" y="67"/>
                                </a:lnTo>
                                <a:lnTo>
                                  <a:pt x="82" y="62"/>
                                </a:lnTo>
                                <a:lnTo>
                                  <a:pt x="82" y="53"/>
                                </a:lnTo>
                                <a:lnTo>
                                  <a:pt x="77" y="38"/>
                                </a:lnTo>
                                <a:lnTo>
                                  <a:pt x="72" y="19"/>
                                </a:lnTo>
                                <a:lnTo>
                                  <a:pt x="72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802320"/>
                            <a:ext cx="52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1">
                                <a:moveTo>
                                  <a:pt x="20" y="5"/>
                                </a:moveTo>
                                <a:lnTo>
                                  <a:pt x="20" y="19"/>
                                </a:lnTo>
                                <a:lnTo>
                                  <a:pt x="15" y="34"/>
                                </a:lnTo>
                                <a:lnTo>
                                  <a:pt x="10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7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6"/>
                                </a:lnTo>
                                <a:lnTo>
                                  <a:pt x="20" y="96"/>
                                </a:lnTo>
                                <a:lnTo>
                                  <a:pt x="34" y="101"/>
                                </a:lnTo>
                                <a:lnTo>
                                  <a:pt x="53" y="101"/>
                                </a:lnTo>
                                <a:lnTo>
                                  <a:pt x="63" y="96"/>
                                </a:lnTo>
                                <a:lnTo>
                                  <a:pt x="67" y="96"/>
                                </a:lnTo>
                                <a:lnTo>
                                  <a:pt x="77" y="91"/>
                                </a:lnTo>
                                <a:lnTo>
                                  <a:pt x="82" y="86"/>
                                </a:lnTo>
                                <a:lnTo>
                                  <a:pt x="82" y="77"/>
                                </a:lnTo>
                                <a:lnTo>
                                  <a:pt x="82" y="67"/>
                                </a:lnTo>
                                <a:lnTo>
                                  <a:pt x="82" y="62"/>
                                </a:lnTo>
                                <a:lnTo>
                                  <a:pt x="82" y="53"/>
                                </a:lnTo>
                                <a:lnTo>
                                  <a:pt x="77" y="38"/>
                                </a:lnTo>
                                <a:lnTo>
                                  <a:pt x="72" y="19"/>
                                </a:lnTo>
                                <a:lnTo>
                                  <a:pt x="72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80556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0" y="53"/>
                                </a:moveTo>
                                <a:lnTo>
                                  <a:pt x="38" y="43"/>
                                </a:lnTo>
                                <a:lnTo>
                                  <a:pt x="0" y="33"/>
                                </a:lnTo>
                                <a:lnTo>
                                  <a:pt x="38" y="1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80556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0"/>
                                </a:moveTo>
                                <a:lnTo>
                                  <a:pt x="4" y="14"/>
                                </a:lnTo>
                                <a:lnTo>
                                  <a:pt x="38" y="29"/>
                                </a:lnTo>
                                <a:lnTo>
                                  <a:pt x="0" y="43"/>
                                </a:lnTo>
                                <a:lnTo>
                                  <a:pt x="38" y="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80556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53" y="0"/>
                                </a:moveTo>
                                <a:lnTo>
                                  <a:pt x="53" y="19"/>
                                </a:lnTo>
                                <a:lnTo>
                                  <a:pt x="53" y="33"/>
                                </a:lnTo>
                                <a:lnTo>
                                  <a:pt x="53" y="43"/>
                                </a:lnTo>
                                <a:lnTo>
                                  <a:pt x="53" y="53"/>
                                </a:lnTo>
                                <a:lnTo>
                                  <a:pt x="43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10" y="53"/>
                                </a:lnTo>
                                <a:lnTo>
                                  <a:pt x="29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7"/>
                                </a:lnTo>
                                <a:lnTo>
                                  <a:pt x="53" y="62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8" y="81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6"/>
                                </a:lnTo>
                                <a:lnTo>
                                  <a:pt x="14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7" y="9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72" y="72"/>
                                </a:lnTo>
                                <a:lnTo>
                                  <a:pt x="72" y="62"/>
                                </a:lnTo>
                                <a:lnTo>
                                  <a:pt x="72" y="53"/>
                                </a:lnTo>
                                <a:lnTo>
                                  <a:pt x="67" y="29"/>
                                </a:lnTo>
                                <a:lnTo>
                                  <a:pt x="62" y="14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80556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53" y="0"/>
                                </a:moveTo>
                                <a:lnTo>
                                  <a:pt x="53" y="19"/>
                                </a:lnTo>
                                <a:lnTo>
                                  <a:pt x="53" y="33"/>
                                </a:lnTo>
                                <a:lnTo>
                                  <a:pt x="53" y="43"/>
                                </a:lnTo>
                                <a:lnTo>
                                  <a:pt x="53" y="53"/>
                                </a:lnTo>
                                <a:lnTo>
                                  <a:pt x="43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10" y="53"/>
                                </a:lnTo>
                                <a:lnTo>
                                  <a:pt x="29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7"/>
                                </a:lnTo>
                                <a:lnTo>
                                  <a:pt x="53" y="62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8" y="81"/>
                                </a:lnTo>
                                <a:lnTo>
                                  <a:pt x="43" y="86"/>
                                </a:lnTo>
                                <a:lnTo>
                                  <a:pt x="34" y="86"/>
                                </a:lnTo>
                                <a:lnTo>
                                  <a:pt x="24" y="86"/>
                                </a:lnTo>
                                <a:lnTo>
                                  <a:pt x="14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7" y="9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72" y="72"/>
                                </a:lnTo>
                                <a:lnTo>
                                  <a:pt x="72" y="62"/>
                                </a:lnTo>
                                <a:lnTo>
                                  <a:pt x="72" y="53"/>
                                </a:lnTo>
                                <a:lnTo>
                                  <a:pt x="67" y="29"/>
                                </a:lnTo>
                                <a:lnTo>
                                  <a:pt x="62" y="14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391560"/>
                            <a:ext cx="1461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57">
                                <a:moveTo>
                                  <a:pt x="38" y="0"/>
                                </a:moveTo>
                                <a:lnTo>
                                  <a:pt x="38" y="14"/>
                                </a:lnTo>
                                <a:lnTo>
                                  <a:pt x="38" y="33"/>
                                </a:lnTo>
                                <a:lnTo>
                                  <a:pt x="29" y="48"/>
                                </a:lnTo>
                                <a:lnTo>
                                  <a:pt x="24" y="62"/>
                                </a:lnTo>
                                <a:lnTo>
                                  <a:pt x="19" y="91"/>
                                </a:lnTo>
                                <a:lnTo>
                                  <a:pt x="14" y="100"/>
                                </a:lnTo>
                                <a:lnTo>
                                  <a:pt x="9" y="100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9"/>
                                </a:lnTo>
                                <a:lnTo>
                                  <a:pt x="5" y="148"/>
                                </a:lnTo>
                                <a:lnTo>
                                  <a:pt x="5" y="158"/>
                                </a:lnTo>
                                <a:lnTo>
                                  <a:pt x="5" y="206"/>
                                </a:lnTo>
                                <a:lnTo>
                                  <a:pt x="0" y="307"/>
                                </a:lnTo>
                                <a:lnTo>
                                  <a:pt x="5" y="383"/>
                                </a:lnTo>
                                <a:lnTo>
                                  <a:pt x="0" y="407"/>
                                </a:lnTo>
                                <a:lnTo>
                                  <a:pt x="0" y="417"/>
                                </a:lnTo>
                                <a:lnTo>
                                  <a:pt x="0" y="422"/>
                                </a:lnTo>
                                <a:lnTo>
                                  <a:pt x="5" y="431"/>
                                </a:lnTo>
                                <a:lnTo>
                                  <a:pt x="5" y="436"/>
                                </a:lnTo>
                                <a:lnTo>
                                  <a:pt x="5" y="455"/>
                                </a:lnTo>
                                <a:lnTo>
                                  <a:pt x="5" y="465"/>
                                </a:lnTo>
                                <a:lnTo>
                                  <a:pt x="5" y="479"/>
                                </a:lnTo>
                                <a:lnTo>
                                  <a:pt x="9" y="494"/>
                                </a:lnTo>
                                <a:lnTo>
                                  <a:pt x="19" y="513"/>
                                </a:lnTo>
                                <a:lnTo>
                                  <a:pt x="24" y="532"/>
                                </a:lnTo>
                                <a:lnTo>
                                  <a:pt x="29" y="546"/>
                                </a:lnTo>
                                <a:lnTo>
                                  <a:pt x="33" y="566"/>
                                </a:lnTo>
                                <a:lnTo>
                                  <a:pt x="24" y="566"/>
                                </a:lnTo>
                                <a:lnTo>
                                  <a:pt x="24" y="585"/>
                                </a:lnTo>
                                <a:lnTo>
                                  <a:pt x="24" y="594"/>
                                </a:lnTo>
                                <a:lnTo>
                                  <a:pt x="29" y="604"/>
                                </a:lnTo>
                                <a:lnTo>
                                  <a:pt x="43" y="609"/>
                                </a:lnTo>
                                <a:lnTo>
                                  <a:pt x="57" y="609"/>
                                </a:lnTo>
                                <a:lnTo>
                                  <a:pt x="67" y="614"/>
                                </a:lnTo>
                                <a:lnTo>
                                  <a:pt x="77" y="614"/>
                                </a:lnTo>
                                <a:lnTo>
                                  <a:pt x="91" y="609"/>
                                </a:lnTo>
                                <a:lnTo>
                                  <a:pt x="96" y="575"/>
                                </a:lnTo>
                                <a:lnTo>
                                  <a:pt x="96" y="518"/>
                                </a:lnTo>
                                <a:lnTo>
                                  <a:pt x="101" y="465"/>
                                </a:lnTo>
                                <a:lnTo>
                                  <a:pt x="96" y="412"/>
                                </a:lnTo>
                                <a:lnTo>
                                  <a:pt x="96" y="407"/>
                                </a:lnTo>
                                <a:lnTo>
                                  <a:pt x="96" y="403"/>
                                </a:lnTo>
                                <a:lnTo>
                                  <a:pt x="91" y="369"/>
                                </a:lnTo>
                                <a:lnTo>
                                  <a:pt x="101" y="287"/>
                                </a:lnTo>
                                <a:lnTo>
                                  <a:pt x="110" y="201"/>
                                </a:lnTo>
                                <a:lnTo>
                                  <a:pt x="105" y="168"/>
                                </a:lnTo>
                                <a:lnTo>
                                  <a:pt x="115" y="268"/>
                                </a:lnTo>
                                <a:lnTo>
                                  <a:pt x="120" y="311"/>
                                </a:lnTo>
                                <a:lnTo>
                                  <a:pt x="120" y="335"/>
                                </a:lnTo>
                                <a:lnTo>
                                  <a:pt x="115" y="359"/>
                                </a:lnTo>
                                <a:lnTo>
                                  <a:pt x="105" y="403"/>
                                </a:lnTo>
                                <a:lnTo>
                                  <a:pt x="105" y="407"/>
                                </a:lnTo>
                                <a:lnTo>
                                  <a:pt x="105" y="417"/>
                                </a:lnTo>
                                <a:lnTo>
                                  <a:pt x="110" y="427"/>
                                </a:lnTo>
                                <a:lnTo>
                                  <a:pt x="110" y="436"/>
                                </a:lnTo>
                                <a:lnTo>
                                  <a:pt x="105" y="455"/>
                                </a:lnTo>
                                <a:lnTo>
                                  <a:pt x="101" y="489"/>
                                </a:lnTo>
                                <a:lnTo>
                                  <a:pt x="96" y="518"/>
                                </a:lnTo>
                                <a:lnTo>
                                  <a:pt x="91" y="618"/>
                                </a:lnTo>
                                <a:lnTo>
                                  <a:pt x="86" y="618"/>
                                </a:lnTo>
                                <a:lnTo>
                                  <a:pt x="86" y="623"/>
                                </a:lnTo>
                                <a:lnTo>
                                  <a:pt x="86" y="638"/>
                                </a:lnTo>
                                <a:lnTo>
                                  <a:pt x="86" y="657"/>
                                </a:lnTo>
                                <a:lnTo>
                                  <a:pt x="91" y="657"/>
                                </a:lnTo>
                                <a:lnTo>
                                  <a:pt x="105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58" y="657"/>
                                </a:lnTo>
                                <a:lnTo>
                                  <a:pt x="163" y="657"/>
                                </a:lnTo>
                                <a:lnTo>
                                  <a:pt x="168" y="623"/>
                                </a:lnTo>
                                <a:lnTo>
                                  <a:pt x="163" y="618"/>
                                </a:lnTo>
                                <a:lnTo>
                                  <a:pt x="163" y="609"/>
                                </a:lnTo>
                                <a:lnTo>
                                  <a:pt x="182" y="551"/>
                                </a:lnTo>
                                <a:lnTo>
                                  <a:pt x="187" y="527"/>
                                </a:lnTo>
                                <a:lnTo>
                                  <a:pt x="187" y="508"/>
                                </a:lnTo>
                                <a:lnTo>
                                  <a:pt x="192" y="494"/>
                                </a:lnTo>
                                <a:lnTo>
                                  <a:pt x="196" y="427"/>
                                </a:lnTo>
                                <a:lnTo>
                                  <a:pt x="196" y="403"/>
                                </a:lnTo>
                                <a:lnTo>
                                  <a:pt x="201" y="388"/>
                                </a:lnTo>
                                <a:lnTo>
                                  <a:pt x="206" y="345"/>
                                </a:lnTo>
                                <a:lnTo>
                                  <a:pt x="211" y="33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182"/>
                                </a:lnTo>
                                <a:lnTo>
                                  <a:pt x="225" y="134"/>
                                </a:lnTo>
                                <a:lnTo>
                                  <a:pt x="216" y="72"/>
                                </a:lnTo>
                                <a:lnTo>
                                  <a:pt x="201" y="29"/>
                                </a:lnTo>
                                <a:lnTo>
                                  <a:pt x="201" y="0"/>
                                </a:lnTo>
                                <a:lnTo>
                                  <a:pt x="153" y="5"/>
                                </a:lnTo>
                                <a:lnTo>
                                  <a:pt x="115" y="5"/>
                                </a:lnTo>
                                <a:lnTo>
                                  <a:pt x="72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391560"/>
                            <a:ext cx="1461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57">
                                <a:moveTo>
                                  <a:pt x="38" y="0"/>
                                </a:moveTo>
                                <a:lnTo>
                                  <a:pt x="38" y="14"/>
                                </a:lnTo>
                                <a:lnTo>
                                  <a:pt x="38" y="33"/>
                                </a:lnTo>
                                <a:lnTo>
                                  <a:pt x="29" y="48"/>
                                </a:lnTo>
                                <a:lnTo>
                                  <a:pt x="24" y="62"/>
                                </a:lnTo>
                                <a:lnTo>
                                  <a:pt x="19" y="91"/>
                                </a:lnTo>
                                <a:lnTo>
                                  <a:pt x="14" y="100"/>
                                </a:lnTo>
                                <a:lnTo>
                                  <a:pt x="9" y="100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9"/>
                                </a:lnTo>
                                <a:lnTo>
                                  <a:pt x="5" y="148"/>
                                </a:lnTo>
                                <a:lnTo>
                                  <a:pt x="5" y="158"/>
                                </a:lnTo>
                                <a:lnTo>
                                  <a:pt x="5" y="206"/>
                                </a:lnTo>
                                <a:lnTo>
                                  <a:pt x="0" y="307"/>
                                </a:lnTo>
                                <a:lnTo>
                                  <a:pt x="5" y="383"/>
                                </a:lnTo>
                                <a:lnTo>
                                  <a:pt x="0" y="407"/>
                                </a:lnTo>
                                <a:lnTo>
                                  <a:pt x="0" y="417"/>
                                </a:lnTo>
                                <a:lnTo>
                                  <a:pt x="0" y="422"/>
                                </a:lnTo>
                                <a:lnTo>
                                  <a:pt x="5" y="431"/>
                                </a:lnTo>
                                <a:lnTo>
                                  <a:pt x="5" y="436"/>
                                </a:lnTo>
                                <a:lnTo>
                                  <a:pt x="5" y="455"/>
                                </a:lnTo>
                                <a:lnTo>
                                  <a:pt x="5" y="465"/>
                                </a:lnTo>
                                <a:lnTo>
                                  <a:pt x="5" y="479"/>
                                </a:lnTo>
                                <a:lnTo>
                                  <a:pt x="9" y="494"/>
                                </a:lnTo>
                                <a:lnTo>
                                  <a:pt x="19" y="513"/>
                                </a:lnTo>
                                <a:lnTo>
                                  <a:pt x="24" y="532"/>
                                </a:lnTo>
                                <a:lnTo>
                                  <a:pt x="29" y="546"/>
                                </a:lnTo>
                                <a:lnTo>
                                  <a:pt x="33" y="566"/>
                                </a:lnTo>
                                <a:lnTo>
                                  <a:pt x="24" y="566"/>
                                </a:lnTo>
                                <a:lnTo>
                                  <a:pt x="24" y="585"/>
                                </a:lnTo>
                                <a:lnTo>
                                  <a:pt x="24" y="594"/>
                                </a:lnTo>
                                <a:lnTo>
                                  <a:pt x="29" y="604"/>
                                </a:lnTo>
                                <a:lnTo>
                                  <a:pt x="43" y="609"/>
                                </a:lnTo>
                                <a:lnTo>
                                  <a:pt x="57" y="609"/>
                                </a:lnTo>
                                <a:lnTo>
                                  <a:pt x="67" y="614"/>
                                </a:lnTo>
                                <a:lnTo>
                                  <a:pt x="77" y="614"/>
                                </a:lnTo>
                                <a:lnTo>
                                  <a:pt x="91" y="609"/>
                                </a:lnTo>
                                <a:lnTo>
                                  <a:pt x="96" y="575"/>
                                </a:lnTo>
                                <a:lnTo>
                                  <a:pt x="96" y="518"/>
                                </a:lnTo>
                                <a:lnTo>
                                  <a:pt x="101" y="465"/>
                                </a:lnTo>
                                <a:lnTo>
                                  <a:pt x="96" y="412"/>
                                </a:lnTo>
                                <a:lnTo>
                                  <a:pt x="96" y="407"/>
                                </a:lnTo>
                                <a:lnTo>
                                  <a:pt x="96" y="403"/>
                                </a:lnTo>
                                <a:lnTo>
                                  <a:pt x="91" y="369"/>
                                </a:lnTo>
                                <a:lnTo>
                                  <a:pt x="101" y="287"/>
                                </a:lnTo>
                                <a:lnTo>
                                  <a:pt x="110" y="201"/>
                                </a:lnTo>
                                <a:lnTo>
                                  <a:pt x="105" y="168"/>
                                </a:lnTo>
                                <a:lnTo>
                                  <a:pt x="115" y="268"/>
                                </a:lnTo>
                                <a:lnTo>
                                  <a:pt x="120" y="311"/>
                                </a:lnTo>
                                <a:lnTo>
                                  <a:pt x="120" y="335"/>
                                </a:lnTo>
                                <a:lnTo>
                                  <a:pt x="115" y="359"/>
                                </a:lnTo>
                                <a:lnTo>
                                  <a:pt x="105" y="403"/>
                                </a:lnTo>
                                <a:lnTo>
                                  <a:pt x="105" y="407"/>
                                </a:lnTo>
                                <a:lnTo>
                                  <a:pt x="105" y="417"/>
                                </a:lnTo>
                                <a:lnTo>
                                  <a:pt x="110" y="427"/>
                                </a:lnTo>
                                <a:lnTo>
                                  <a:pt x="110" y="436"/>
                                </a:lnTo>
                                <a:lnTo>
                                  <a:pt x="105" y="455"/>
                                </a:lnTo>
                                <a:lnTo>
                                  <a:pt x="101" y="489"/>
                                </a:lnTo>
                                <a:lnTo>
                                  <a:pt x="96" y="518"/>
                                </a:lnTo>
                                <a:lnTo>
                                  <a:pt x="91" y="618"/>
                                </a:lnTo>
                                <a:lnTo>
                                  <a:pt x="86" y="618"/>
                                </a:lnTo>
                                <a:lnTo>
                                  <a:pt x="86" y="623"/>
                                </a:lnTo>
                                <a:lnTo>
                                  <a:pt x="86" y="638"/>
                                </a:lnTo>
                                <a:lnTo>
                                  <a:pt x="86" y="657"/>
                                </a:lnTo>
                                <a:lnTo>
                                  <a:pt x="91" y="657"/>
                                </a:lnTo>
                                <a:lnTo>
                                  <a:pt x="105" y="657"/>
                                </a:lnTo>
                                <a:lnTo>
                                  <a:pt x="129" y="657"/>
                                </a:lnTo>
                                <a:lnTo>
                                  <a:pt x="158" y="657"/>
                                </a:lnTo>
                                <a:lnTo>
                                  <a:pt x="163" y="657"/>
                                </a:lnTo>
                                <a:lnTo>
                                  <a:pt x="168" y="623"/>
                                </a:lnTo>
                                <a:lnTo>
                                  <a:pt x="163" y="618"/>
                                </a:lnTo>
                                <a:lnTo>
                                  <a:pt x="163" y="609"/>
                                </a:lnTo>
                                <a:lnTo>
                                  <a:pt x="182" y="551"/>
                                </a:lnTo>
                                <a:lnTo>
                                  <a:pt x="187" y="527"/>
                                </a:lnTo>
                                <a:lnTo>
                                  <a:pt x="187" y="508"/>
                                </a:lnTo>
                                <a:lnTo>
                                  <a:pt x="192" y="494"/>
                                </a:lnTo>
                                <a:lnTo>
                                  <a:pt x="196" y="427"/>
                                </a:lnTo>
                                <a:lnTo>
                                  <a:pt x="196" y="403"/>
                                </a:lnTo>
                                <a:lnTo>
                                  <a:pt x="201" y="388"/>
                                </a:lnTo>
                                <a:lnTo>
                                  <a:pt x="206" y="345"/>
                                </a:lnTo>
                                <a:lnTo>
                                  <a:pt x="211" y="33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182"/>
                                </a:lnTo>
                                <a:lnTo>
                                  <a:pt x="225" y="134"/>
                                </a:lnTo>
                                <a:lnTo>
                                  <a:pt x="216" y="72"/>
                                </a:lnTo>
                                <a:lnTo>
                                  <a:pt x="201" y="29"/>
                                </a:lnTo>
                                <a:lnTo>
                                  <a:pt x="201" y="0"/>
                                </a:lnTo>
                                <a:lnTo>
                                  <a:pt x="153" y="5"/>
                                </a:lnTo>
                                <a:lnTo>
                                  <a:pt x="115" y="5"/>
                                </a:lnTo>
                                <a:lnTo>
                                  <a:pt x="72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61944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43" y="24"/>
                                </a:moveTo>
                                <a:lnTo>
                                  <a:pt x="39" y="34"/>
                                </a:lnTo>
                                <a:lnTo>
                                  <a:pt x="29" y="44"/>
                                </a:lnTo>
                                <a:lnTo>
                                  <a:pt x="19" y="53"/>
                                </a:lnTo>
                                <a:lnTo>
                                  <a:pt x="0" y="58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58"/>
                                </a:lnTo>
                                <a:lnTo>
                                  <a:pt x="43" y="72"/>
                                </a:lnTo>
                                <a:lnTo>
                                  <a:pt x="43" y="48"/>
                                </a:lnTo>
                                <a:lnTo>
                                  <a:pt x="53" y="0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61944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43" y="24"/>
                                </a:moveTo>
                                <a:lnTo>
                                  <a:pt x="39" y="34"/>
                                </a:lnTo>
                                <a:lnTo>
                                  <a:pt x="29" y="44"/>
                                </a:lnTo>
                                <a:lnTo>
                                  <a:pt x="19" y="53"/>
                                </a:lnTo>
                                <a:lnTo>
                                  <a:pt x="0" y="58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58"/>
                                </a:lnTo>
                                <a:lnTo>
                                  <a:pt x="43" y="72"/>
                                </a:lnTo>
                                <a:lnTo>
                                  <a:pt x="43" y="48"/>
                                </a:lnTo>
                                <a:lnTo>
                                  <a:pt x="53" y="0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537720"/>
                            <a:ext cx="18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1">
                                <a:moveTo>
                                  <a:pt x="29" y="0"/>
                                </a:moveTo>
                                <a:lnTo>
                                  <a:pt x="20" y="53"/>
                                </a:lnTo>
                                <a:lnTo>
                                  <a:pt x="15" y="67"/>
                                </a:lnTo>
                                <a:lnTo>
                                  <a:pt x="10" y="77"/>
                                </a:lnTo>
                                <a:lnTo>
                                  <a:pt x="0" y="101"/>
                                </a:lnTo>
                                <a:lnTo>
                                  <a:pt x="10" y="91"/>
                                </a:lnTo>
                                <a:lnTo>
                                  <a:pt x="20" y="72"/>
                                </a:lnTo>
                                <a:lnTo>
                                  <a:pt x="20" y="53"/>
                                </a:lnTo>
                                <a:lnTo>
                                  <a:pt x="24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537720"/>
                            <a:ext cx="18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1">
                                <a:moveTo>
                                  <a:pt x="29" y="0"/>
                                </a:moveTo>
                                <a:lnTo>
                                  <a:pt x="20" y="53"/>
                                </a:lnTo>
                                <a:lnTo>
                                  <a:pt x="15" y="67"/>
                                </a:lnTo>
                                <a:lnTo>
                                  <a:pt x="10" y="77"/>
                                </a:lnTo>
                                <a:lnTo>
                                  <a:pt x="0" y="101"/>
                                </a:lnTo>
                                <a:lnTo>
                                  <a:pt x="10" y="91"/>
                                </a:lnTo>
                                <a:lnTo>
                                  <a:pt x="20" y="72"/>
                                </a:lnTo>
                                <a:lnTo>
                                  <a:pt x="20" y="53"/>
                                </a:lnTo>
                                <a:lnTo>
                                  <a:pt x="24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634920"/>
                            <a:ext cx="18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6">
                                <a:moveTo>
                                  <a:pt x="19" y="15"/>
                                </a:moveTo>
                                <a:lnTo>
                                  <a:pt x="24" y="24"/>
                                </a:lnTo>
                                <a:lnTo>
                                  <a:pt x="24" y="34"/>
                                </a:lnTo>
                                <a:lnTo>
                                  <a:pt x="29" y="53"/>
                                </a:lnTo>
                                <a:lnTo>
                                  <a:pt x="29" y="82"/>
                                </a:lnTo>
                                <a:lnTo>
                                  <a:pt x="29" y="106"/>
                                </a:lnTo>
                                <a:lnTo>
                                  <a:pt x="19" y="4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5" y="53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20"/>
                                </a:lnTo>
                                <a:lnTo>
                                  <a:pt x="15" y="0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634920"/>
                            <a:ext cx="18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6">
                                <a:moveTo>
                                  <a:pt x="19" y="15"/>
                                </a:moveTo>
                                <a:lnTo>
                                  <a:pt x="24" y="24"/>
                                </a:lnTo>
                                <a:lnTo>
                                  <a:pt x="24" y="34"/>
                                </a:lnTo>
                                <a:lnTo>
                                  <a:pt x="29" y="53"/>
                                </a:lnTo>
                                <a:lnTo>
                                  <a:pt x="29" y="82"/>
                                </a:lnTo>
                                <a:lnTo>
                                  <a:pt x="29" y="106"/>
                                </a:lnTo>
                                <a:lnTo>
                                  <a:pt x="19" y="4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5" y="53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20"/>
                                </a:lnTo>
                                <a:lnTo>
                                  <a:pt x="15" y="0"/>
                                </a:lnTo>
                                <a:lnTo>
                                  <a:pt x="19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7476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0" y="57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9" y="3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34" y="43"/>
                                </a:lnTo>
                                <a:lnTo>
                                  <a:pt x="43" y="0"/>
                                </a:lnTo>
                                <a:lnTo>
                                  <a:pt x="38" y="48"/>
                                </a:lnTo>
                                <a:lnTo>
                                  <a:pt x="58" y="9"/>
                                </a:lnTo>
                                <a:lnTo>
                                  <a:pt x="53" y="3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24" y="57"/>
                                </a:lnTo>
                                <a:lnTo>
                                  <a:pt x="1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7476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0" y="57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9" y="3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34" y="43"/>
                                </a:lnTo>
                                <a:lnTo>
                                  <a:pt x="43" y="0"/>
                                </a:lnTo>
                                <a:lnTo>
                                  <a:pt x="38" y="48"/>
                                </a:lnTo>
                                <a:lnTo>
                                  <a:pt x="58" y="9"/>
                                </a:lnTo>
                                <a:lnTo>
                                  <a:pt x="53" y="3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24" y="57"/>
                                </a:lnTo>
                                <a:lnTo>
                                  <a:pt x="1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6349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43" y="183"/>
                                </a:moveTo>
                                <a:lnTo>
                                  <a:pt x="38" y="173"/>
                                </a:lnTo>
                                <a:lnTo>
                                  <a:pt x="38" y="159"/>
                                </a:lnTo>
                                <a:lnTo>
                                  <a:pt x="38" y="154"/>
                                </a:lnTo>
                                <a:lnTo>
                                  <a:pt x="43" y="144"/>
                                </a:lnTo>
                                <a:lnTo>
                                  <a:pt x="33" y="125"/>
                                </a:lnTo>
                                <a:lnTo>
                                  <a:pt x="24" y="101"/>
                                </a:ln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28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52" y="77"/>
                                </a:lnTo>
                                <a:lnTo>
                                  <a:pt x="62" y="63"/>
                                </a:lnTo>
                                <a:lnTo>
                                  <a:pt x="52" y="68"/>
                                </a:lnTo>
                                <a:lnTo>
                                  <a:pt x="33" y="63"/>
                                </a:lnTo>
                                <a:lnTo>
                                  <a:pt x="19" y="53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9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15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72"/>
                                </a:lnTo>
                                <a:lnTo>
                                  <a:pt x="4" y="53"/>
                                </a:lnTo>
                                <a:lnTo>
                                  <a:pt x="4" y="68"/>
                                </a:lnTo>
                                <a:lnTo>
                                  <a:pt x="0" y="82"/>
                                </a:lnTo>
                                <a:lnTo>
                                  <a:pt x="4" y="91"/>
                                </a:lnTo>
                                <a:lnTo>
                                  <a:pt x="4" y="106"/>
                                </a:lnTo>
                                <a:lnTo>
                                  <a:pt x="24" y="154"/>
                                </a:lnTo>
                                <a:lnTo>
                                  <a:pt x="28" y="183"/>
                                </a:lnTo>
                                <a:lnTo>
                                  <a:pt x="28" y="183"/>
                                </a:lnTo>
                                <a:lnTo>
                                  <a:pt x="38" y="187"/>
                                </a:lnTo>
                                <a:lnTo>
                                  <a:pt x="48" y="187"/>
                                </a:lnTo>
                                <a:lnTo>
                                  <a:pt x="52" y="187"/>
                                </a:lnTo>
                                <a:lnTo>
                                  <a:pt x="43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6349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43" y="183"/>
                                </a:moveTo>
                                <a:lnTo>
                                  <a:pt x="38" y="173"/>
                                </a:lnTo>
                                <a:lnTo>
                                  <a:pt x="38" y="159"/>
                                </a:lnTo>
                                <a:lnTo>
                                  <a:pt x="38" y="154"/>
                                </a:lnTo>
                                <a:lnTo>
                                  <a:pt x="43" y="144"/>
                                </a:lnTo>
                                <a:lnTo>
                                  <a:pt x="33" y="125"/>
                                </a:lnTo>
                                <a:lnTo>
                                  <a:pt x="24" y="101"/>
                                </a:ln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28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52" y="77"/>
                                </a:lnTo>
                                <a:lnTo>
                                  <a:pt x="62" y="63"/>
                                </a:lnTo>
                                <a:lnTo>
                                  <a:pt x="52" y="68"/>
                                </a:lnTo>
                                <a:lnTo>
                                  <a:pt x="33" y="63"/>
                                </a:lnTo>
                                <a:lnTo>
                                  <a:pt x="19" y="53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9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15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72"/>
                                </a:lnTo>
                                <a:lnTo>
                                  <a:pt x="4" y="53"/>
                                </a:lnTo>
                                <a:lnTo>
                                  <a:pt x="4" y="68"/>
                                </a:lnTo>
                                <a:lnTo>
                                  <a:pt x="0" y="82"/>
                                </a:lnTo>
                                <a:lnTo>
                                  <a:pt x="4" y="91"/>
                                </a:lnTo>
                                <a:lnTo>
                                  <a:pt x="4" y="106"/>
                                </a:lnTo>
                                <a:lnTo>
                                  <a:pt x="24" y="154"/>
                                </a:lnTo>
                                <a:lnTo>
                                  <a:pt x="28" y="183"/>
                                </a:lnTo>
                                <a:lnTo>
                                  <a:pt x="28" y="183"/>
                                </a:lnTo>
                                <a:lnTo>
                                  <a:pt x="38" y="187"/>
                                </a:lnTo>
                                <a:lnTo>
                                  <a:pt x="48" y="187"/>
                                </a:lnTo>
                                <a:lnTo>
                                  <a:pt x="52" y="187"/>
                                </a:lnTo>
                                <a:lnTo>
                                  <a:pt x="43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656160"/>
                            <a:ext cx="24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2">
                                <a:moveTo>
                                  <a:pt x="34" y="0"/>
                                </a:moveTo>
                                <a:lnTo>
                                  <a:pt x="10" y="57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62"/>
                                </a:lnTo>
                                <a:lnTo>
                                  <a:pt x="29" y="81"/>
                                </a:lnTo>
                                <a:lnTo>
                                  <a:pt x="24" y="120"/>
                                </a:lnTo>
                                <a:lnTo>
                                  <a:pt x="19" y="129"/>
                                </a:lnTo>
                                <a:lnTo>
                                  <a:pt x="15" y="144"/>
                                </a:lnTo>
                                <a:lnTo>
                                  <a:pt x="5" y="153"/>
                                </a:lnTo>
                                <a:lnTo>
                                  <a:pt x="0" y="158"/>
                                </a:lnTo>
                                <a:lnTo>
                                  <a:pt x="15" y="158"/>
                                </a:lnTo>
                                <a:lnTo>
                                  <a:pt x="19" y="153"/>
                                </a:lnTo>
                                <a:lnTo>
                                  <a:pt x="24" y="153"/>
                                </a:lnTo>
                                <a:lnTo>
                                  <a:pt x="24" y="192"/>
                                </a:lnTo>
                                <a:lnTo>
                                  <a:pt x="34" y="192"/>
                                </a:lnTo>
                                <a:lnTo>
                                  <a:pt x="34" y="153"/>
                                </a:lnTo>
                                <a:lnTo>
                                  <a:pt x="34" y="110"/>
                                </a:lnTo>
                                <a:lnTo>
                                  <a:pt x="39" y="77"/>
                                </a:lnTo>
                                <a:lnTo>
                                  <a:pt x="39" y="48"/>
                                </a:lnTo>
                                <a:lnTo>
                                  <a:pt x="39" y="24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656160"/>
                            <a:ext cx="24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2">
                                <a:moveTo>
                                  <a:pt x="34" y="0"/>
                                </a:moveTo>
                                <a:lnTo>
                                  <a:pt x="10" y="57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62"/>
                                </a:lnTo>
                                <a:lnTo>
                                  <a:pt x="29" y="81"/>
                                </a:lnTo>
                                <a:lnTo>
                                  <a:pt x="24" y="120"/>
                                </a:lnTo>
                                <a:lnTo>
                                  <a:pt x="19" y="129"/>
                                </a:lnTo>
                                <a:lnTo>
                                  <a:pt x="15" y="144"/>
                                </a:lnTo>
                                <a:lnTo>
                                  <a:pt x="5" y="153"/>
                                </a:lnTo>
                                <a:lnTo>
                                  <a:pt x="0" y="158"/>
                                </a:lnTo>
                                <a:lnTo>
                                  <a:pt x="15" y="158"/>
                                </a:lnTo>
                                <a:lnTo>
                                  <a:pt x="19" y="153"/>
                                </a:lnTo>
                                <a:lnTo>
                                  <a:pt x="24" y="153"/>
                                </a:lnTo>
                                <a:lnTo>
                                  <a:pt x="24" y="192"/>
                                </a:lnTo>
                                <a:lnTo>
                                  <a:pt x="34" y="192"/>
                                </a:lnTo>
                                <a:lnTo>
                                  <a:pt x="34" y="153"/>
                                </a:lnTo>
                                <a:lnTo>
                                  <a:pt x="34" y="110"/>
                                </a:lnTo>
                                <a:lnTo>
                                  <a:pt x="39" y="77"/>
                                </a:lnTo>
                                <a:lnTo>
                                  <a:pt x="39" y="48"/>
                                </a:lnTo>
                                <a:lnTo>
                                  <a:pt x="39" y="24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619440"/>
                            <a:ext cx="15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9">
                                <a:moveTo>
                                  <a:pt x="0" y="0"/>
                                </a:moveTo>
                                <a:lnTo>
                                  <a:pt x="14" y="34"/>
                                </a:lnTo>
                                <a:lnTo>
                                  <a:pt x="14" y="44"/>
                                </a:lnTo>
                                <a:lnTo>
                                  <a:pt x="19" y="58"/>
                                </a:lnTo>
                                <a:lnTo>
                                  <a:pt x="24" y="77"/>
                                </a:lnTo>
                                <a:lnTo>
                                  <a:pt x="24" y="101"/>
                                </a:lnTo>
                                <a:lnTo>
                                  <a:pt x="24" y="135"/>
                                </a:lnTo>
                                <a:lnTo>
                                  <a:pt x="19" y="159"/>
                                </a:lnTo>
                                <a:lnTo>
                                  <a:pt x="14" y="187"/>
                                </a:lnTo>
                                <a:lnTo>
                                  <a:pt x="10" y="207"/>
                                </a:lnTo>
                                <a:lnTo>
                                  <a:pt x="5" y="216"/>
                                </a:lnTo>
                                <a:lnTo>
                                  <a:pt x="0" y="235"/>
                                </a:lnTo>
                                <a:lnTo>
                                  <a:pt x="5" y="231"/>
                                </a:lnTo>
                                <a:lnTo>
                                  <a:pt x="10" y="226"/>
                                </a:lnTo>
                                <a:lnTo>
                                  <a:pt x="10" y="226"/>
                                </a:lnTo>
                                <a:lnTo>
                                  <a:pt x="14" y="231"/>
                                </a:lnTo>
                                <a:lnTo>
                                  <a:pt x="14" y="235"/>
                                </a:lnTo>
                                <a:lnTo>
                                  <a:pt x="14" y="240"/>
                                </a:lnTo>
                                <a:lnTo>
                                  <a:pt x="14" y="250"/>
                                </a:lnTo>
                                <a:lnTo>
                                  <a:pt x="10" y="255"/>
                                </a:lnTo>
                                <a:lnTo>
                                  <a:pt x="5" y="2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653280"/>
                            <a:ext cx="21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8">
                                <a:moveTo>
                                  <a:pt x="34" y="0"/>
                                </a:moveTo>
                                <a:lnTo>
                                  <a:pt x="19" y="39"/>
                                </a:lnTo>
                                <a:lnTo>
                                  <a:pt x="10" y="58"/>
                                </a:lnTo>
                                <a:lnTo>
                                  <a:pt x="5" y="77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0"/>
                                </a:lnTo>
                                <a:lnTo>
                                  <a:pt x="0" y="139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46788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53" y="67"/>
                                </a:moveTo>
                                <a:lnTo>
                                  <a:pt x="48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20" y="14"/>
                                </a:lnTo>
                                <a:lnTo>
                                  <a:pt x="39" y="24"/>
                                </a:lnTo>
                                <a:lnTo>
                                  <a:pt x="44" y="33"/>
                                </a:lnTo>
                                <a:lnTo>
                                  <a:pt x="48" y="43"/>
                                </a:lnTo>
                                <a:lnTo>
                                  <a:pt x="5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46788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53" y="67"/>
                                </a:moveTo>
                                <a:lnTo>
                                  <a:pt x="48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20" y="14"/>
                                </a:lnTo>
                                <a:lnTo>
                                  <a:pt x="39" y="24"/>
                                </a:lnTo>
                                <a:lnTo>
                                  <a:pt x="44" y="33"/>
                                </a:lnTo>
                                <a:lnTo>
                                  <a:pt x="48" y="43"/>
                                </a:lnTo>
                                <a:lnTo>
                                  <a:pt x="5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46464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4">
                                <a:moveTo>
                                  <a:pt x="96" y="24"/>
                                </a:moveTo>
                                <a:lnTo>
                                  <a:pt x="72" y="9"/>
                                </a:lnTo>
                                <a:lnTo>
                                  <a:pt x="58" y="5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473280"/>
                            <a:ext cx="63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">
                                <a:moveTo>
                                  <a:pt x="100" y="10"/>
                                </a:moveTo>
                                <a:lnTo>
                                  <a:pt x="62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464640"/>
                            <a:ext cx="1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6">
                                <a:moveTo>
                                  <a:pt x="14" y="0"/>
                                </a:move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5" y="67"/>
                                </a:lnTo>
                                <a:lnTo>
                                  <a:pt x="0" y="96"/>
                                </a:lnTo>
                                <a:lnTo>
                                  <a:pt x="14" y="57"/>
                                </a:lnTo>
                                <a:lnTo>
                                  <a:pt x="14" y="43"/>
                                </a:lnTo>
                                <a:lnTo>
                                  <a:pt x="19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464640"/>
                            <a:ext cx="1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6">
                                <a:moveTo>
                                  <a:pt x="14" y="0"/>
                                </a:move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5" y="67"/>
                                </a:lnTo>
                                <a:lnTo>
                                  <a:pt x="0" y="96"/>
                                </a:lnTo>
                                <a:lnTo>
                                  <a:pt x="14" y="57"/>
                                </a:lnTo>
                                <a:lnTo>
                                  <a:pt x="14" y="43"/>
                                </a:lnTo>
                                <a:lnTo>
                                  <a:pt x="19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537720"/>
                            <a:ext cx="66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105" y="0"/>
                                </a:moveTo>
                                <a:lnTo>
                                  <a:pt x="91" y="57"/>
                                </a:lnTo>
                                <a:lnTo>
                                  <a:pt x="86" y="77"/>
                                </a:lnTo>
                                <a:lnTo>
                                  <a:pt x="81" y="91"/>
                                </a:lnTo>
                                <a:lnTo>
                                  <a:pt x="72" y="105"/>
                                </a:lnTo>
                                <a:lnTo>
                                  <a:pt x="67" y="115"/>
                                </a:lnTo>
                                <a:lnTo>
                                  <a:pt x="62" y="125"/>
                                </a:lnTo>
                                <a:lnTo>
                                  <a:pt x="52" y="129"/>
                                </a:lnTo>
                                <a:lnTo>
                                  <a:pt x="43" y="134"/>
                                </a:lnTo>
                                <a:lnTo>
                                  <a:pt x="33" y="139"/>
                                </a:lnTo>
                                <a:lnTo>
                                  <a:pt x="24" y="139"/>
                                </a:lnTo>
                                <a:lnTo>
                                  <a:pt x="14" y="134"/>
                                </a:lnTo>
                                <a:lnTo>
                                  <a:pt x="9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41244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9" y="0"/>
                                </a:move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48"/>
                                </a:lnTo>
                                <a:lnTo>
                                  <a:pt x="9" y="34"/>
                                </a:lnTo>
                                <a:lnTo>
                                  <a:pt x="9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41244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9" y="0"/>
                                </a:move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48"/>
                                </a:lnTo>
                                <a:lnTo>
                                  <a:pt x="9" y="34"/>
                                </a:lnTo>
                                <a:lnTo>
                                  <a:pt x="9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415680"/>
                            <a:ext cx="5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9" y="48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415680"/>
                            <a:ext cx="5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9" y="48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415680"/>
                            <a:ext cx="1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9" y="43"/>
                                </a:lnTo>
                                <a:lnTo>
                                  <a:pt x="19" y="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415680"/>
                            <a:ext cx="72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41568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9" y="0"/>
                                </a:move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41568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48"/>
                                </a:lnTo>
                                <a:lnTo>
                                  <a:pt x="5" y="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418920"/>
                            <a:ext cx="720" cy="69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418920"/>
                            <a:ext cx="9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1">
                                <a:moveTo>
                                  <a:pt x="15" y="0"/>
                                </a:moveTo>
                                <a:lnTo>
                                  <a:pt x="15" y="72"/>
                                </a:lnTo>
                                <a:lnTo>
                                  <a:pt x="15" y="81"/>
                                </a:lnTo>
                                <a:lnTo>
                                  <a:pt x="10" y="86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34156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10" y="34"/>
                                </a:move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48" y="0"/>
                                </a:lnTo>
                                <a:lnTo>
                                  <a:pt x="43" y="10"/>
                                </a:lnTo>
                                <a:lnTo>
                                  <a:pt x="39" y="29"/>
                                </a:lnTo>
                                <a:lnTo>
                                  <a:pt x="29" y="39"/>
                                </a:lnTo>
                                <a:lnTo>
                                  <a:pt x="24" y="48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34156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10" y="34"/>
                                </a:move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48" y="0"/>
                                </a:lnTo>
                                <a:lnTo>
                                  <a:pt x="43" y="10"/>
                                </a:lnTo>
                                <a:lnTo>
                                  <a:pt x="39" y="29"/>
                                </a:lnTo>
                                <a:lnTo>
                                  <a:pt x="29" y="39"/>
                                </a:lnTo>
                                <a:lnTo>
                                  <a:pt x="24" y="48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41244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20"/>
                                </a:lnTo>
                                <a:lnTo>
                                  <a:pt x="33" y="20"/>
                                </a:lnTo>
                                <a:lnTo>
                                  <a:pt x="43" y="15"/>
                                </a:lnTo>
                                <a:lnTo>
                                  <a:pt x="57" y="72"/>
                                </a:lnTo>
                                <a:lnTo>
                                  <a:pt x="48" y="67"/>
                                </a:lnTo>
                                <a:lnTo>
                                  <a:pt x="9" y="34"/>
                                </a:lnTo>
                                <a:lnTo>
                                  <a:pt x="5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41244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20"/>
                                </a:lnTo>
                                <a:lnTo>
                                  <a:pt x="33" y="20"/>
                                </a:lnTo>
                                <a:lnTo>
                                  <a:pt x="43" y="15"/>
                                </a:lnTo>
                                <a:lnTo>
                                  <a:pt x="57" y="72"/>
                                </a:lnTo>
                                <a:lnTo>
                                  <a:pt x="48" y="67"/>
                                </a:lnTo>
                                <a:lnTo>
                                  <a:pt x="9" y="34"/>
                                </a:lnTo>
                                <a:lnTo>
                                  <a:pt x="5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39480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9" y="28"/>
                                </a:lnTo>
                                <a:lnTo>
                                  <a:pt x="29" y="9"/>
                                </a:lnTo>
                                <a:lnTo>
                                  <a:pt x="15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39480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9" y="28"/>
                                </a:lnTo>
                                <a:lnTo>
                                  <a:pt x="29" y="9"/>
                                </a:lnTo>
                                <a:lnTo>
                                  <a:pt x="15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400560"/>
                            <a:ext cx="42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4"/>
                                </a:lnTo>
                                <a:lnTo>
                                  <a:pt x="48" y="24"/>
                                </a:lnTo>
                                <a:lnTo>
                                  <a:pt x="33" y="24"/>
                                </a:lnTo>
                                <a:lnTo>
                                  <a:pt x="14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400560"/>
                            <a:ext cx="42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4"/>
                                </a:lnTo>
                                <a:lnTo>
                                  <a:pt x="48" y="24"/>
                                </a:lnTo>
                                <a:lnTo>
                                  <a:pt x="33" y="24"/>
                                </a:lnTo>
                                <a:lnTo>
                                  <a:pt x="14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39480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">
                                <a:moveTo>
                                  <a:pt x="0" y="4"/>
                                </a:moveTo>
                                <a:lnTo>
                                  <a:pt x="5" y="28"/>
                                </a:lnTo>
                                <a:lnTo>
                                  <a:pt x="19" y="28"/>
                                </a:lnTo>
                                <a:lnTo>
                                  <a:pt x="3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9"/>
                                </a:lnTo>
                                <a:lnTo>
                                  <a:pt x="48" y="0"/>
                                </a:lnTo>
                                <a:lnTo>
                                  <a:pt x="34" y="4"/>
                                </a:lnTo>
                                <a:lnTo>
                                  <a:pt x="15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39480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">
                                <a:moveTo>
                                  <a:pt x="0" y="4"/>
                                </a:moveTo>
                                <a:lnTo>
                                  <a:pt x="5" y="28"/>
                                </a:lnTo>
                                <a:lnTo>
                                  <a:pt x="19" y="28"/>
                                </a:lnTo>
                                <a:lnTo>
                                  <a:pt x="3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9"/>
                                </a:lnTo>
                                <a:lnTo>
                                  <a:pt x="48" y="0"/>
                                </a:lnTo>
                                <a:lnTo>
                                  <a:pt x="34" y="4"/>
                                </a:lnTo>
                                <a:lnTo>
                                  <a:pt x="15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3948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  <a:lnTo>
                                  <a:pt x="1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33"/>
                                </a:lnTo>
                                <a:lnTo>
                                  <a:pt x="33" y="9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3948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  <a:lnTo>
                                  <a:pt x="1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33"/>
                                </a:lnTo>
                                <a:lnTo>
                                  <a:pt x="33" y="9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38184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81" y="5"/>
                                </a:moveTo>
                                <a:lnTo>
                                  <a:pt x="28" y="72"/>
                                </a:lnTo>
                                <a:lnTo>
                                  <a:pt x="14" y="77"/>
                                </a:lnTo>
                                <a:lnTo>
                                  <a:pt x="0" y="82"/>
                                </a:lnTo>
                                <a:lnTo>
                                  <a:pt x="9" y="92"/>
                                </a:lnTo>
                                <a:lnTo>
                                  <a:pt x="19" y="106"/>
                                </a:lnTo>
                                <a:lnTo>
                                  <a:pt x="28" y="111"/>
                                </a:lnTo>
                                <a:lnTo>
                                  <a:pt x="38" y="115"/>
                                </a:lnTo>
                                <a:lnTo>
                                  <a:pt x="62" y="92"/>
                                </a:lnTo>
                                <a:lnTo>
                                  <a:pt x="91" y="68"/>
                                </a:lnTo>
                                <a:lnTo>
                                  <a:pt x="100" y="63"/>
                                </a:lnTo>
                                <a:lnTo>
                                  <a:pt x="110" y="53"/>
                                </a:lnTo>
                                <a:lnTo>
                                  <a:pt x="124" y="34"/>
                                </a:lnTo>
                                <a:lnTo>
                                  <a:pt x="124" y="29"/>
                                </a:lnTo>
                                <a:lnTo>
                                  <a:pt x="124" y="20"/>
                                </a:lnTo>
                                <a:lnTo>
                                  <a:pt x="115" y="10"/>
                                </a:lnTo>
                                <a:lnTo>
                                  <a:pt x="100" y="5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38184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81" y="5"/>
                                </a:moveTo>
                                <a:lnTo>
                                  <a:pt x="28" y="72"/>
                                </a:lnTo>
                                <a:lnTo>
                                  <a:pt x="14" y="77"/>
                                </a:lnTo>
                                <a:lnTo>
                                  <a:pt x="0" y="82"/>
                                </a:lnTo>
                                <a:lnTo>
                                  <a:pt x="9" y="92"/>
                                </a:lnTo>
                                <a:lnTo>
                                  <a:pt x="19" y="106"/>
                                </a:lnTo>
                                <a:lnTo>
                                  <a:pt x="28" y="111"/>
                                </a:lnTo>
                                <a:lnTo>
                                  <a:pt x="38" y="115"/>
                                </a:lnTo>
                                <a:lnTo>
                                  <a:pt x="62" y="92"/>
                                </a:lnTo>
                                <a:lnTo>
                                  <a:pt x="91" y="68"/>
                                </a:lnTo>
                                <a:lnTo>
                                  <a:pt x="100" y="63"/>
                                </a:lnTo>
                                <a:lnTo>
                                  <a:pt x="110" y="53"/>
                                </a:lnTo>
                                <a:lnTo>
                                  <a:pt x="124" y="34"/>
                                </a:lnTo>
                                <a:lnTo>
                                  <a:pt x="124" y="29"/>
                                </a:lnTo>
                                <a:lnTo>
                                  <a:pt x="124" y="20"/>
                                </a:lnTo>
                                <a:lnTo>
                                  <a:pt x="115" y="10"/>
                                </a:lnTo>
                                <a:lnTo>
                                  <a:pt x="100" y="5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41244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5" y="29"/>
                                </a:lnTo>
                                <a:lnTo>
                                  <a:pt x="9" y="39"/>
                                </a:lnTo>
                                <a:lnTo>
                                  <a:pt x="19" y="48"/>
                                </a:lnTo>
                                <a:lnTo>
                                  <a:pt x="29" y="58"/>
                                </a:lnTo>
                                <a:lnTo>
                                  <a:pt x="38" y="6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341244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0"/>
                                </a:moveTo>
                                <a:lnTo>
                                  <a:pt x="48" y="15"/>
                                </a:lnTo>
                                <a:lnTo>
                                  <a:pt x="43" y="34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8"/>
                                </a:lnTo>
                                <a:lnTo>
                                  <a:pt x="10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783960"/>
                            <a:ext cx="42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67" y="5"/>
                                </a:move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51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3151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3151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3151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3151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3151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3151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315160"/>
                            <a:ext cx="1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3151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3151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151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31516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31516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1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409120"/>
                            <a:ext cx="720" cy="14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592000"/>
                            <a:ext cx="72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773080"/>
                            <a:ext cx="720" cy="14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95596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13884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321000"/>
                            <a:ext cx="720" cy="14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50388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68676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5400" y="38512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2520" y="38512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9640" y="38512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38512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4600" y="38512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200" y="3851280"/>
                            <a:ext cx="14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38512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4520" y="3851280"/>
                            <a:ext cx="14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360" y="38512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3851280"/>
                            <a:ext cx="1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38512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8512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385128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385128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11840"/>
                            <a:ext cx="2303280" cy="173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2740">
                                <a:moveTo>
                                  <a:pt x="19" y="0"/>
                                </a:moveTo>
                                <a:lnTo>
                                  <a:pt x="19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3627" y="19"/>
                                </a:moveTo>
                                <a:lnTo>
                                  <a:pt x="3608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0"/>
                                </a:lnTo>
                                <a:lnTo>
                                  <a:pt x="3608" y="0"/>
                                </a:lnTo>
                                <a:lnTo>
                                  <a:pt x="3627" y="19"/>
                                </a:lnTo>
                                <a:close/>
                                <a:moveTo>
                                  <a:pt x="3608" y="38"/>
                                </a:moveTo>
                                <a:lnTo>
                                  <a:pt x="3608" y="0"/>
                                </a:lnTo>
                                <a:lnTo>
                                  <a:pt x="3612" y="0"/>
                                </a:lnTo>
                                <a:lnTo>
                                  <a:pt x="3617" y="0"/>
                                </a:lnTo>
                                <a:lnTo>
                                  <a:pt x="3622" y="0"/>
                                </a:lnTo>
                                <a:lnTo>
                                  <a:pt x="3622" y="5"/>
                                </a:lnTo>
                                <a:lnTo>
                                  <a:pt x="3627" y="9"/>
                                </a:lnTo>
                                <a:lnTo>
                                  <a:pt x="3627" y="9"/>
                                </a:lnTo>
                                <a:lnTo>
                                  <a:pt x="3627" y="14"/>
                                </a:lnTo>
                                <a:lnTo>
                                  <a:pt x="3627" y="19"/>
                                </a:lnTo>
                                <a:lnTo>
                                  <a:pt x="3627" y="24"/>
                                </a:lnTo>
                                <a:lnTo>
                                  <a:pt x="3627" y="24"/>
                                </a:lnTo>
                                <a:lnTo>
                                  <a:pt x="3627" y="29"/>
                                </a:lnTo>
                                <a:lnTo>
                                  <a:pt x="3622" y="33"/>
                                </a:lnTo>
                                <a:lnTo>
                                  <a:pt x="3622" y="33"/>
                                </a:lnTo>
                                <a:lnTo>
                                  <a:pt x="3617" y="38"/>
                                </a:lnTo>
                                <a:lnTo>
                                  <a:pt x="3612" y="38"/>
                                </a:lnTo>
                                <a:lnTo>
                                  <a:pt x="3608" y="38"/>
                                </a:lnTo>
                                <a:close/>
                                <a:moveTo>
                                  <a:pt x="3608" y="2740"/>
                                </a:moveTo>
                                <a:lnTo>
                                  <a:pt x="3588" y="2716"/>
                                </a:lnTo>
                                <a:lnTo>
                                  <a:pt x="3588" y="19"/>
                                </a:lnTo>
                                <a:lnTo>
                                  <a:pt x="3627" y="19"/>
                                </a:lnTo>
                                <a:lnTo>
                                  <a:pt x="3627" y="2716"/>
                                </a:lnTo>
                                <a:lnTo>
                                  <a:pt x="3608" y="2740"/>
                                </a:lnTo>
                                <a:close/>
                                <a:moveTo>
                                  <a:pt x="3588" y="2716"/>
                                </a:moveTo>
                                <a:lnTo>
                                  <a:pt x="3627" y="2716"/>
                                </a:lnTo>
                                <a:lnTo>
                                  <a:pt x="3627" y="2721"/>
                                </a:lnTo>
                                <a:lnTo>
                                  <a:pt x="3627" y="2726"/>
                                </a:lnTo>
                                <a:lnTo>
                                  <a:pt x="3627" y="2730"/>
                                </a:lnTo>
                                <a:lnTo>
                                  <a:pt x="3622" y="2730"/>
                                </a:lnTo>
                                <a:lnTo>
                                  <a:pt x="3622" y="2735"/>
                                </a:lnTo>
                                <a:lnTo>
                                  <a:pt x="3617" y="2735"/>
                                </a:lnTo>
                                <a:lnTo>
                                  <a:pt x="3612" y="2735"/>
                                </a:lnTo>
                                <a:lnTo>
                                  <a:pt x="3608" y="2740"/>
                                </a:lnTo>
                                <a:lnTo>
                                  <a:pt x="3603" y="2735"/>
                                </a:lnTo>
                                <a:lnTo>
                                  <a:pt x="3603" y="2735"/>
                                </a:lnTo>
                                <a:lnTo>
                                  <a:pt x="3598" y="2735"/>
                                </a:lnTo>
                                <a:lnTo>
                                  <a:pt x="3593" y="2730"/>
                                </a:lnTo>
                                <a:lnTo>
                                  <a:pt x="3593" y="2730"/>
                                </a:lnTo>
                                <a:lnTo>
                                  <a:pt x="3593" y="2726"/>
                                </a:lnTo>
                                <a:lnTo>
                                  <a:pt x="3588" y="2721"/>
                                </a:lnTo>
                                <a:lnTo>
                                  <a:pt x="3588" y="2716"/>
                                </a:lnTo>
                                <a:close/>
                                <a:moveTo>
                                  <a:pt x="19" y="2697"/>
                                </a:moveTo>
                                <a:lnTo>
                                  <a:pt x="3608" y="2697"/>
                                </a:lnTo>
                                <a:lnTo>
                                  <a:pt x="3608" y="2740"/>
                                </a:lnTo>
                                <a:lnTo>
                                  <a:pt x="19" y="2740"/>
                                </a:lnTo>
                                <a:lnTo>
                                  <a:pt x="19" y="2697"/>
                                </a:lnTo>
                                <a:close/>
                                <a:moveTo>
                                  <a:pt x="19" y="2697"/>
                                </a:moveTo>
                                <a:lnTo>
                                  <a:pt x="19" y="2740"/>
                                </a:lnTo>
                                <a:lnTo>
                                  <a:pt x="15" y="2735"/>
                                </a:lnTo>
                                <a:lnTo>
                                  <a:pt x="10" y="2735"/>
                                </a:lnTo>
                                <a:lnTo>
                                  <a:pt x="10" y="2735"/>
                                </a:lnTo>
                                <a:lnTo>
                                  <a:pt x="5" y="2730"/>
                                </a:lnTo>
                                <a:lnTo>
                                  <a:pt x="5" y="2730"/>
                                </a:lnTo>
                                <a:lnTo>
                                  <a:pt x="0" y="2726"/>
                                </a:lnTo>
                                <a:lnTo>
                                  <a:pt x="0" y="2721"/>
                                </a:lnTo>
                                <a:lnTo>
                                  <a:pt x="0" y="2716"/>
                                </a:lnTo>
                                <a:lnTo>
                                  <a:pt x="0" y="2716"/>
                                </a:lnTo>
                                <a:lnTo>
                                  <a:pt x="0" y="2711"/>
                                </a:lnTo>
                                <a:lnTo>
                                  <a:pt x="5" y="2706"/>
                                </a:lnTo>
                                <a:lnTo>
                                  <a:pt x="5" y="2706"/>
                                </a:lnTo>
                                <a:lnTo>
                                  <a:pt x="10" y="2702"/>
                                </a:lnTo>
                                <a:lnTo>
                                  <a:pt x="10" y="2702"/>
                                </a:lnTo>
                                <a:lnTo>
                                  <a:pt x="15" y="2702"/>
                                </a:lnTo>
                                <a:lnTo>
                                  <a:pt x="19" y="2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214720"/>
                            <a:ext cx="24120" cy="17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21">
                                <a:moveTo>
                                  <a:pt x="38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close/>
                                <a:moveTo>
                                  <a:pt x="0" y="2701"/>
                                </a:moveTo>
                                <a:lnTo>
                                  <a:pt x="0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2701"/>
                                </a:lnTo>
                                <a:lnTo>
                                  <a:pt x="0" y="2701"/>
                                </a:lnTo>
                                <a:close/>
                                <a:moveTo>
                                  <a:pt x="0" y="2701"/>
                                </a:moveTo>
                                <a:lnTo>
                                  <a:pt x="38" y="2701"/>
                                </a:lnTo>
                                <a:lnTo>
                                  <a:pt x="38" y="2706"/>
                                </a:lnTo>
                                <a:lnTo>
                                  <a:pt x="38" y="2711"/>
                                </a:lnTo>
                                <a:lnTo>
                                  <a:pt x="33" y="2711"/>
                                </a:lnTo>
                                <a:lnTo>
                                  <a:pt x="33" y="2716"/>
                                </a:lnTo>
                                <a:lnTo>
                                  <a:pt x="28" y="2721"/>
                                </a:lnTo>
                                <a:lnTo>
                                  <a:pt x="24" y="2721"/>
                                </a:lnTo>
                                <a:lnTo>
                                  <a:pt x="24" y="2721"/>
                                </a:lnTo>
                                <a:lnTo>
                                  <a:pt x="19" y="2721"/>
                                </a:lnTo>
                                <a:lnTo>
                                  <a:pt x="14" y="2721"/>
                                </a:lnTo>
                                <a:lnTo>
                                  <a:pt x="9" y="2721"/>
                                </a:lnTo>
                                <a:lnTo>
                                  <a:pt x="9" y="2721"/>
                                </a:lnTo>
                                <a:lnTo>
                                  <a:pt x="4" y="2716"/>
                                </a:lnTo>
                                <a:lnTo>
                                  <a:pt x="0" y="2711"/>
                                </a:lnTo>
                                <a:lnTo>
                                  <a:pt x="0" y="2711"/>
                                </a:lnTo>
                                <a:lnTo>
                                  <a:pt x="0" y="2706"/>
                                </a:lnTo>
                                <a:lnTo>
                                  <a:pt x="0" y="2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912120"/>
                            <a:ext cx="2320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5" h="76">
                                <a:moveTo>
                                  <a:pt x="38" y="0"/>
                                </a:moveTo>
                                <a:lnTo>
                                  <a:pt x="38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6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612" y="76"/>
                                </a:moveTo>
                                <a:lnTo>
                                  <a:pt x="38" y="76"/>
                                </a:lnTo>
                                <a:lnTo>
                                  <a:pt x="38" y="0"/>
                                </a:lnTo>
                                <a:lnTo>
                                  <a:pt x="3612" y="0"/>
                                </a:lnTo>
                                <a:lnTo>
                                  <a:pt x="3612" y="76"/>
                                </a:lnTo>
                                <a:close/>
                                <a:moveTo>
                                  <a:pt x="3612" y="76"/>
                                </a:moveTo>
                                <a:lnTo>
                                  <a:pt x="3612" y="0"/>
                                </a:lnTo>
                                <a:lnTo>
                                  <a:pt x="3622" y="0"/>
                                </a:lnTo>
                                <a:lnTo>
                                  <a:pt x="3631" y="5"/>
                                </a:lnTo>
                                <a:lnTo>
                                  <a:pt x="3636" y="9"/>
                                </a:lnTo>
                                <a:lnTo>
                                  <a:pt x="3641" y="14"/>
                                </a:lnTo>
                                <a:lnTo>
                                  <a:pt x="3646" y="19"/>
                                </a:lnTo>
                                <a:lnTo>
                                  <a:pt x="3650" y="24"/>
                                </a:lnTo>
                                <a:lnTo>
                                  <a:pt x="3650" y="33"/>
                                </a:lnTo>
                                <a:lnTo>
                                  <a:pt x="3655" y="38"/>
                                </a:lnTo>
                                <a:lnTo>
                                  <a:pt x="3650" y="48"/>
                                </a:lnTo>
                                <a:lnTo>
                                  <a:pt x="3650" y="52"/>
                                </a:lnTo>
                                <a:lnTo>
                                  <a:pt x="3646" y="62"/>
                                </a:lnTo>
                                <a:lnTo>
                                  <a:pt x="3641" y="67"/>
                                </a:lnTo>
                                <a:lnTo>
                                  <a:pt x="3636" y="72"/>
                                </a:lnTo>
                                <a:lnTo>
                                  <a:pt x="3631" y="76"/>
                                </a:lnTo>
                                <a:lnTo>
                                  <a:pt x="3622" y="76"/>
                                </a:lnTo>
                                <a:lnTo>
                                  <a:pt x="361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193120"/>
                            <a:ext cx="2311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81">
                                <a:moveTo>
                                  <a:pt x="38" y="0"/>
                                </a:moveTo>
                                <a:lnTo>
                                  <a:pt x="38" y="81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602" y="81"/>
                                </a:moveTo>
                                <a:lnTo>
                                  <a:pt x="38" y="81"/>
                                </a:lnTo>
                                <a:lnTo>
                                  <a:pt x="38" y="0"/>
                                </a:lnTo>
                                <a:lnTo>
                                  <a:pt x="3602" y="5"/>
                                </a:lnTo>
                                <a:lnTo>
                                  <a:pt x="3602" y="81"/>
                                </a:lnTo>
                                <a:close/>
                                <a:moveTo>
                                  <a:pt x="3602" y="81"/>
                                </a:moveTo>
                                <a:lnTo>
                                  <a:pt x="3602" y="5"/>
                                </a:lnTo>
                                <a:lnTo>
                                  <a:pt x="3612" y="5"/>
                                </a:lnTo>
                                <a:lnTo>
                                  <a:pt x="3617" y="10"/>
                                </a:lnTo>
                                <a:lnTo>
                                  <a:pt x="3626" y="14"/>
                                </a:lnTo>
                                <a:lnTo>
                                  <a:pt x="3631" y="19"/>
                                </a:lnTo>
                                <a:lnTo>
                                  <a:pt x="3636" y="24"/>
                                </a:lnTo>
                                <a:lnTo>
                                  <a:pt x="3641" y="29"/>
                                </a:lnTo>
                                <a:lnTo>
                                  <a:pt x="3641" y="38"/>
                                </a:lnTo>
                                <a:lnTo>
                                  <a:pt x="3641" y="43"/>
                                </a:lnTo>
                                <a:lnTo>
                                  <a:pt x="3641" y="53"/>
                                </a:lnTo>
                                <a:lnTo>
                                  <a:pt x="3641" y="62"/>
                                </a:lnTo>
                                <a:lnTo>
                                  <a:pt x="3636" y="67"/>
                                </a:lnTo>
                                <a:lnTo>
                                  <a:pt x="3631" y="72"/>
                                </a:lnTo>
                                <a:lnTo>
                                  <a:pt x="3626" y="77"/>
                                </a:lnTo>
                                <a:lnTo>
                                  <a:pt x="3617" y="81"/>
                                </a:lnTo>
                                <a:lnTo>
                                  <a:pt x="3612" y="81"/>
                                </a:lnTo>
                                <a:lnTo>
                                  <a:pt x="360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606200"/>
                            <a:ext cx="3227760" cy="173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602960"/>
                            <a:ext cx="3231000" cy="17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84040"/>
                            <a:ext cx="21265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2168">
                                <a:moveTo>
                                  <a:pt x="0" y="0"/>
                                </a:moveTo>
                                <a:lnTo>
                                  <a:pt x="3349" y="0"/>
                                </a:lnTo>
                                <a:lnTo>
                                  <a:pt x="3349" y="2168"/>
                                </a:lnTo>
                                <a:lnTo>
                                  <a:pt x="0" y="21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02960"/>
                            <a:ext cx="3063960" cy="173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00364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3">
                                <a:moveTo>
                                  <a:pt x="63" y="4"/>
                                </a:moveTo>
                                <a:lnTo>
                                  <a:pt x="48" y="28"/>
                                </a:lnTo>
                                <a:lnTo>
                                  <a:pt x="43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9" y="38"/>
                                </a:lnTo>
                                <a:lnTo>
                                  <a:pt x="29" y="33"/>
                                </a:lnTo>
                                <a:lnTo>
                                  <a:pt x="19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19" y="28"/>
                                </a:ln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39" y="24"/>
                                </a:lnTo>
                                <a:lnTo>
                                  <a:pt x="24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0"/>
                                </a:lnTo>
                                <a:lnTo>
                                  <a:pt x="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00364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3">
                                <a:moveTo>
                                  <a:pt x="63" y="4"/>
                                </a:moveTo>
                                <a:lnTo>
                                  <a:pt x="48" y="28"/>
                                </a:lnTo>
                                <a:lnTo>
                                  <a:pt x="43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9" y="38"/>
                                </a:lnTo>
                                <a:lnTo>
                                  <a:pt x="29" y="33"/>
                                </a:lnTo>
                                <a:lnTo>
                                  <a:pt x="19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19" y="28"/>
                                </a:ln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39" y="24"/>
                                </a:lnTo>
                                <a:lnTo>
                                  <a:pt x="24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0"/>
                                </a:lnTo>
                                <a:lnTo>
                                  <a:pt x="63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985280"/>
                            <a:ext cx="97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5">
                                <a:moveTo>
                                  <a:pt x="139" y="0"/>
                                </a:move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4" y="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985280"/>
                            <a:ext cx="97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5">
                                <a:moveTo>
                                  <a:pt x="139" y="0"/>
                                </a:move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4" y="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99176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110" y="9"/>
                                </a:moveTo>
                                <a:lnTo>
                                  <a:pt x="86" y="43"/>
                                </a:lnTo>
                                <a:lnTo>
                                  <a:pt x="77" y="52"/>
                                </a:lnTo>
                                <a:lnTo>
                                  <a:pt x="67" y="67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39" y="119"/>
                                </a:lnTo>
                                <a:lnTo>
                                  <a:pt x="34" y="119"/>
                                </a:lnTo>
                                <a:lnTo>
                                  <a:pt x="2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4"/>
                                </a:lnTo>
                                <a:lnTo>
                                  <a:pt x="0" y="119"/>
                                </a:lnTo>
                                <a:lnTo>
                                  <a:pt x="106" y="0"/>
                                </a:lnTo>
                                <a:lnTo>
                                  <a:pt x="1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99176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110" y="9"/>
                                </a:moveTo>
                                <a:lnTo>
                                  <a:pt x="86" y="43"/>
                                </a:lnTo>
                                <a:lnTo>
                                  <a:pt x="77" y="52"/>
                                </a:lnTo>
                                <a:lnTo>
                                  <a:pt x="67" y="67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39" y="119"/>
                                </a:lnTo>
                                <a:lnTo>
                                  <a:pt x="34" y="119"/>
                                </a:lnTo>
                                <a:lnTo>
                                  <a:pt x="2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4"/>
                                </a:lnTo>
                                <a:lnTo>
                                  <a:pt x="0" y="119"/>
                                </a:lnTo>
                                <a:lnTo>
                                  <a:pt x="106" y="0"/>
                                </a:lnTo>
                                <a:lnTo>
                                  <a:pt x="11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988520"/>
                            <a:ext cx="84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4">
                                <a:moveTo>
                                  <a:pt x="134" y="5"/>
                                </a:moveTo>
                                <a:lnTo>
                                  <a:pt x="34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24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115"/>
                                </a:lnTo>
                                <a:lnTo>
                                  <a:pt x="125" y="0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988520"/>
                            <a:ext cx="84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4">
                                <a:moveTo>
                                  <a:pt x="134" y="5"/>
                                </a:moveTo>
                                <a:lnTo>
                                  <a:pt x="34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24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115"/>
                                </a:lnTo>
                                <a:lnTo>
                                  <a:pt x="125" y="0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4985280"/>
                            <a:ext cx="88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139" y="10"/>
                                </a:move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38" y="77"/>
                                </a:lnTo>
                                <a:lnTo>
                                  <a:pt x="139" y="0"/>
                                </a:lnTo>
                                <a:lnTo>
                                  <a:pt x="13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4985280"/>
                            <a:ext cx="88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139" y="10"/>
                                </a:move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38" y="77"/>
                                </a:lnTo>
                                <a:lnTo>
                                  <a:pt x="139" y="0"/>
                                </a:lnTo>
                                <a:lnTo>
                                  <a:pt x="13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94280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7" y="33"/>
                                </a:move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53" y="43"/>
                                </a:lnTo>
                                <a:lnTo>
                                  <a:pt x="7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94280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7" y="33"/>
                                </a:move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53" y="43"/>
                                </a:lnTo>
                                <a:lnTo>
                                  <a:pt x="7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946040"/>
                            <a:ext cx="51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2">
                                <a:moveTo>
                                  <a:pt x="81" y="33"/>
                                </a:moveTo>
                                <a:lnTo>
                                  <a:pt x="62" y="28"/>
                                </a:lnTo>
                                <a:lnTo>
                                  <a:pt x="52" y="19"/>
                                </a:lnTo>
                                <a:lnTo>
                                  <a:pt x="38" y="1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72" y="52"/>
                                </a:lnTo>
                                <a:lnTo>
                                  <a:pt x="8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946040"/>
                            <a:ext cx="51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2">
                                <a:moveTo>
                                  <a:pt x="81" y="33"/>
                                </a:moveTo>
                                <a:lnTo>
                                  <a:pt x="62" y="28"/>
                                </a:lnTo>
                                <a:lnTo>
                                  <a:pt x="52" y="19"/>
                                </a:lnTo>
                                <a:lnTo>
                                  <a:pt x="38" y="1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72" y="52"/>
                                </a:lnTo>
                                <a:lnTo>
                                  <a:pt x="8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95792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">
                                <a:moveTo>
                                  <a:pt x="91" y="24"/>
                                </a:move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24"/>
                                </a:lnTo>
                                <a:lnTo>
                                  <a:pt x="96" y="38"/>
                                </a:lnTo>
                                <a:lnTo>
                                  <a:pt x="9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95792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">
                                <a:moveTo>
                                  <a:pt x="91" y="24"/>
                                </a:move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24"/>
                                </a:lnTo>
                                <a:lnTo>
                                  <a:pt x="96" y="38"/>
                                </a:lnTo>
                                <a:lnTo>
                                  <a:pt x="91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96368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">
                                <a:moveTo>
                                  <a:pt x="111" y="20"/>
                                </a:move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6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20"/>
                                </a:lnTo>
                                <a:lnTo>
                                  <a:pt x="44" y="24"/>
                                </a:lnTo>
                                <a:lnTo>
                                  <a:pt x="115" y="34"/>
                                </a:lnTo>
                                <a:lnTo>
                                  <a:pt x="1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96368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">
                                <a:moveTo>
                                  <a:pt x="111" y="20"/>
                                </a:move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6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20"/>
                                </a:lnTo>
                                <a:lnTo>
                                  <a:pt x="44" y="24"/>
                                </a:lnTo>
                                <a:lnTo>
                                  <a:pt x="115" y="34"/>
                                </a:lnTo>
                                <a:lnTo>
                                  <a:pt x="11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4970160"/>
                            <a:ext cx="69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">
                                <a:moveTo>
                                  <a:pt x="110" y="14"/>
                                </a:moveTo>
                                <a:lnTo>
                                  <a:pt x="53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91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4970160"/>
                            <a:ext cx="69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">
                                <a:moveTo>
                                  <a:pt x="110" y="14"/>
                                </a:moveTo>
                                <a:lnTo>
                                  <a:pt x="53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91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982040"/>
                            <a:ext cx="82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4">
                                <a:moveTo>
                                  <a:pt x="130" y="0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130" y="1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982040"/>
                            <a:ext cx="82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4">
                                <a:moveTo>
                                  <a:pt x="130" y="0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130" y="1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703400"/>
                            <a:ext cx="66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105" y="106"/>
                                </a:moveTo>
                                <a:lnTo>
                                  <a:pt x="77" y="6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24"/>
                                </a:lnTo>
                                <a:lnTo>
                                  <a:pt x="24" y="44"/>
                                </a:lnTo>
                                <a:lnTo>
                                  <a:pt x="38" y="63"/>
                                </a:lnTo>
                                <a:lnTo>
                                  <a:pt x="101" y="137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703400"/>
                            <a:ext cx="66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105" y="106"/>
                                </a:moveTo>
                                <a:lnTo>
                                  <a:pt x="77" y="6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24"/>
                                </a:lnTo>
                                <a:lnTo>
                                  <a:pt x="24" y="44"/>
                                </a:lnTo>
                                <a:lnTo>
                                  <a:pt x="38" y="63"/>
                                </a:lnTo>
                                <a:lnTo>
                                  <a:pt x="101" y="137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471852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129" y="91"/>
                                </a:moveTo>
                                <a:lnTo>
                                  <a:pt x="86" y="58"/>
                                </a:lnTo>
                                <a:lnTo>
                                  <a:pt x="53" y="24"/>
                                </a:lnTo>
                                <a:lnTo>
                                  <a:pt x="38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24" y="29"/>
                                </a:lnTo>
                                <a:lnTo>
                                  <a:pt x="125" y="118"/>
                                </a:lnTo>
                                <a:lnTo>
                                  <a:pt x="12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471852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129" y="91"/>
                                </a:moveTo>
                                <a:lnTo>
                                  <a:pt x="86" y="58"/>
                                </a:lnTo>
                                <a:lnTo>
                                  <a:pt x="53" y="24"/>
                                </a:lnTo>
                                <a:lnTo>
                                  <a:pt x="38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24" y="29"/>
                                </a:lnTo>
                                <a:lnTo>
                                  <a:pt x="125" y="118"/>
                                </a:lnTo>
                                <a:lnTo>
                                  <a:pt x="129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734000"/>
                            <a:ext cx="84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8">
                                <a:moveTo>
                                  <a:pt x="134" y="77"/>
                                </a:moveTo>
                                <a:lnTo>
                                  <a:pt x="86" y="48"/>
                                </a:lnTo>
                                <a:lnTo>
                                  <a:pt x="53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20"/>
                                </a:lnTo>
                                <a:lnTo>
                                  <a:pt x="24" y="29"/>
                                </a:lnTo>
                                <a:lnTo>
                                  <a:pt x="130" y="108"/>
                                </a:lnTo>
                                <a:lnTo>
                                  <a:pt x="1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734000"/>
                            <a:ext cx="84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8">
                                <a:moveTo>
                                  <a:pt x="134" y="77"/>
                                </a:moveTo>
                                <a:lnTo>
                                  <a:pt x="86" y="48"/>
                                </a:lnTo>
                                <a:lnTo>
                                  <a:pt x="53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20"/>
                                </a:lnTo>
                                <a:lnTo>
                                  <a:pt x="24" y="29"/>
                                </a:lnTo>
                                <a:lnTo>
                                  <a:pt x="130" y="108"/>
                                </a:lnTo>
                                <a:lnTo>
                                  <a:pt x="134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749120"/>
                            <a:ext cx="82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5">
                                <a:moveTo>
                                  <a:pt x="130" y="55"/>
                                </a:moveTo>
                                <a:lnTo>
                                  <a:pt x="39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72" y="48"/>
                                </a:lnTo>
                                <a:lnTo>
                                  <a:pt x="125" y="75"/>
                                </a:lnTo>
                                <a:lnTo>
                                  <a:pt x="1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749120"/>
                            <a:ext cx="82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5">
                                <a:moveTo>
                                  <a:pt x="130" y="55"/>
                                </a:moveTo>
                                <a:lnTo>
                                  <a:pt x="39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72" y="48"/>
                                </a:lnTo>
                                <a:lnTo>
                                  <a:pt x="125" y="75"/>
                                </a:lnTo>
                                <a:lnTo>
                                  <a:pt x="13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761360"/>
                            <a:ext cx="85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0">
                                <a:moveTo>
                                  <a:pt x="120" y="46"/>
                                </a:moveTo>
                                <a:lnTo>
                                  <a:pt x="67" y="2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5"/>
                                </a:lnTo>
                                <a:lnTo>
                                  <a:pt x="24" y="24"/>
                                </a:lnTo>
                                <a:lnTo>
                                  <a:pt x="91" y="60"/>
                                </a:lnTo>
                                <a:lnTo>
                                  <a:pt x="135" y="80"/>
                                </a:lnTo>
                                <a:lnTo>
                                  <a:pt x="12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761360"/>
                            <a:ext cx="85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0">
                                <a:moveTo>
                                  <a:pt x="120" y="46"/>
                                </a:moveTo>
                                <a:lnTo>
                                  <a:pt x="67" y="2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5"/>
                                </a:lnTo>
                                <a:lnTo>
                                  <a:pt x="24" y="24"/>
                                </a:lnTo>
                                <a:lnTo>
                                  <a:pt x="91" y="60"/>
                                </a:lnTo>
                                <a:lnTo>
                                  <a:pt x="135" y="80"/>
                                </a:lnTo>
                                <a:lnTo>
                                  <a:pt x="12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773960"/>
                            <a:ext cx="73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5">
                                <a:moveTo>
                                  <a:pt x="115" y="36"/>
                                </a:moveTo>
                                <a:lnTo>
                                  <a:pt x="48" y="1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20" y="21"/>
                                </a:lnTo>
                                <a:lnTo>
                                  <a:pt x="48" y="36"/>
                                </a:lnTo>
                                <a:lnTo>
                                  <a:pt x="115" y="55"/>
                                </a:lnTo>
                                <a:lnTo>
                                  <a:pt x="11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773960"/>
                            <a:ext cx="73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5">
                                <a:moveTo>
                                  <a:pt x="115" y="36"/>
                                </a:moveTo>
                                <a:lnTo>
                                  <a:pt x="48" y="1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20" y="21"/>
                                </a:lnTo>
                                <a:lnTo>
                                  <a:pt x="48" y="36"/>
                                </a:lnTo>
                                <a:lnTo>
                                  <a:pt x="115" y="55"/>
                                </a:lnTo>
                                <a:lnTo>
                                  <a:pt x="115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793760"/>
                            <a:ext cx="84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3">
                                <a:moveTo>
                                  <a:pt x="115" y="14"/>
                                </a:moveTo>
                                <a:lnTo>
                                  <a:pt x="86" y="5"/>
                                </a:lnTo>
                                <a:lnTo>
                                  <a:pt x="53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29" y="19"/>
                                </a:lnTo>
                                <a:lnTo>
                                  <a:pt x="48" y="19"/>
                                </a:lnTo>
                                <a:lnTo>
                                  <a:pt x="62" y="19"/>
                                </a:lnTo>
                                <a:lnTo>
                                  <a:pt x="96" y="29"/>
                                </a:lnTo>
                                <a:lnTo>
                                  <a:pt x="134" y="33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793760"/>
                            <a:ext cx="84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3">
                                <a:moveTo>
                                  <a:pt x="115" y="14"/>
                                </a:moveTo>
                                <a:lnTo>
                                  <a:pt x="86" y="5"/>
                                </a:lnTo>
                                <a:lnTo>
                                  <a:pt x="53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29" y="19"/>
                                </a:lnTo>
                                <a:lnTo>
                                  <a:pt x="48" y="19"/>
                                </a:lnTo>
                                <a:lnTo>
                                  <a:pt x="62" y="19"/>
                                </a:lnTo>
                                <a:lnTo>
                                  <a:pt x="96" y="29"/>
                                </a:lnTo>
                                <a:lnTo>
                                  <a:pt x="134" y="33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802400"/>
                            <a:ext cx="78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4">
                                <a:moveTo>
                                  <a:pt x="110" y="10"/>
                                </a:move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24" y="34"/>
                                </a:lnTo>
                                <a:lnTo>
                                  <a:pt x="1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802400"/>
                            <a:ext cx="78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4">
                                <a:moveTo>
                                  <a:pt x="110" y="10"/>
                                </a:move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24" y="34"/>
                                </a:lnTo>
                                <a:lnTo>
                                  <a:pt x="11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812120"/>
                            <a:ext cx="63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">
                                <a:moveTo>
                                  <a:pt x="95" y="0"/>
                                </a:move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38" y="19"/>
                                </a:lnTo>
                                <a:lnTo>
                                  <a:pt x="100" y="14"/>
                                </a:lnTo>
                                <a:lnTo>
                                  <a:pt x="100" y="9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812120"/>
                            <a:ext cx="63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">
                                <a:moveTo>
                                  <a:pt x="95" y="0"/>
                                </a:move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38" y="19"/>
                                </a:lnTo>
                                <a:lnTo>
                                  <a:pt x="100" y="14"/>
                                </a:lnTo>
                                <a:lnTo>
                                  <a:pt x="100" y="9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4817880"/>
                            <a:ext cx="69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">
                                <a:moveTo>
                                  <a:pt x="101" y="0"/>
                                </a:move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24"/>
                                </a:lnTo>
                                <a:lnTo>
                                  <a:pt x="24" y="24"/>
                                </a:lnTo>
                                <a:lnTo>
                                  <a:pt x="34" y="24"/>
                                </a:lnTo>
                                <a:lnTo>
                                  <a:pt x="110" y="24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4817880"/>
                            <a:ext cx="69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">
                                <a:moveTo>
                                  <a:pt x="101" y="0"/>
                                </a:move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24"/>
                                </a:lnTo>
                                <a:lnTo>
                                  <a:pt x="24" y="24"/>
                                </a:lnTo>
                                <a:lnTo>
                                  <a:pt x="34" y="24"/>
                                </a:lnTo>
                                <a:lnTo>
                                  <a:pt x="110" y="24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827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">
                                <a:moveTo>
                                  <a:pt x="81" y="0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81" y="9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827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">
                                <a:moveTo>
                                  <a:pt x="81" y="0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81" y="9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29760"/>
                            <a:ext cx="70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9">
                                <a:moveTo>
                                  <a:pt x="77" y="0"/>
                                </a:moveTo>
                                <a:lnTo>
                                  <a:pt x="3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29" y="39"/>
                                </a:lnTo>
                                <a:lnTo>
                                  <a:pt x="111" y="1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29760"/>
                            <a:ext cx="70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9">
                                <a:moveTo>
                                  <a:pt x="77" y="0"/>
                                </a:moveTo>
                                <a:lnTo>
                                  <a:pt x="3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29" y="39"/>
                                </a:lnTo>
                                <a:lnTo>
                                  <a:pt x="111" y="1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39480"/>
                            <a:ext cx="48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3">
                                <a:moveTo>
                                  <a:pt x="72" y="0"/>
                                </a:moveTo>
                                <a:lnTo>
                                  <a:pt x="53" y="5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15" y="33"/>
                                </a:lnTo>
                                <a:lnTo>
                                  <a:pt x="24" y="29"/>
                                </a:lnTo>
                                <a:lnTo>
                                  <a:pt x="77" y="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39480"/>
                            <a:ext cx="48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3">
                                <a:moveTo>
                                  <a:pt x="72" y="0"/>
                                </a:moveTo>
                                <a:lnTo>
                                  <a:pt x="53" y="5"/>
                                </a:lnTo>
                                <a:lnTo>
                                  <a:pt x="29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15" y="33"/>
                                </a:lnTo>
                                <a:lnTo>
                                  <a:pt x="24" y="29"/>
                                </a:lnTo>
                                <a:lnTo>
                                  <a:pt x="77" y="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84488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9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14" y="39"/>
                                </a:lnTo>
                                <a:lnTo>
                                  <a:pt x="77" y="2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84488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67" y="0"/>
                                </a:moveTo>
                                <a:lnTo>
                                  <a:pt x="34" y="10"/>
                                </a:lnTo>
                                <a:lnTo>
                                  <a:pt x="19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14" y="39"/>
                                </a:lnTo>
                                <a:lnTo>
                                  <a:pt x="77" y="2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85460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2" y="0"/>
                                </a:move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85460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2" y="0"/>
                                </a:move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86648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58" y="0"/>
                                </a:move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86648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58" y="0"/>
                                </a:move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87872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48" y="0"/>
                                </a:move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4" y="38"/>
                                </a:lnTo>
                                <a:lnTo>
                                  <a:pt x="19" y="34"/>
                                </a:lnTo>
                                <a:lnTo>
                                  <a:pt x="62" y="2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87872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48" y="0"/>
                                </a:move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4" y="38"/>
                                </a:lnTo>
                                <a:lnTo>
                                  <a:pt x="19" y="34"/>
                                </a:lnTo>
                                <a:lnTo>
                                  <a:pt x="62" y="2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9060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53" y="0"/>
                                </a:moveTo>
                                <a:lnTo>
                                  <a:pt x="33" y="5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9" y="34"/>
                                </a:lnTo>
                                <a:lnTo>
                                  <a:pt x="53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9060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53" y="0"/>
                                </a:moveTo>
                                <a:lnTo>
                                  <a:pt x="33" y="5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9" y="34"/>
                                </a:lnTo>
                                <a:lnTo>
                                  <a:pt x="53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90032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38" y="0"/>
                                </a:move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14" y="33"/>
                                </a:lnTo>
                                <a:lnTo>
                                  <a:pt x="62" y="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90032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38" y="0"/>
                                </a:move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14" y="33"/>
                                </a:lnTo>
                                <a:lnTo>
                                  <a:pt x="62" y="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90284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43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4"/>
                                </a:lnTo>
                                <a:lnTo>
                                  <a:pt x="15" y="44"/>
                                </a:lnTo>
                                <a:lnTo>
                                  <a:pt x="24" y="39"/>
                                </a:lnTo>
                                <a:lnTo>
                                  <a:pt x="53" y="1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90284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43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4"/>
                                </a:lnTo>
                                <a:lnTo>
                                  <a:pt x="15" y="44"/>
                                </a:lnTo>
                                <a:lnTo>
                                  <a:pt x="24" y="39"/>
                                </a:lnTo>
                                <a:lnTo>
                                  <a:pt x="53" y="1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9093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9" y="14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43"/>
                                </a:lnTo>
                                <a:lnTo>
                                  <a:pt x="38" y="19"/>
                                </a:lnTo>
                                <a:lnTo>
                                  <a:pt x="33" y="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9093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9" y="14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43"/>
                                </a:lnTo>
                                <a:lnTo>
                                  <a:pt x="38" y="19"/>
                                </a:lnTo>
                                <a:lnTo>
                                  <a:pt x="33" y="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924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924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77072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19" y="5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29" y="41"/>
                                </a:lnTo>
                                <a:lnTo>
                                  <a:pt x="38" y="31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77072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19" y="5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29" y="41"/>
                                </a:lnTo>
                                <a:lnTo>
                                  <a:pt x="38" y="31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7797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7"/>
                                </a:lnTo>
                                <a:lnTo>
                                  <a:pt x="39" y="31"/>
                                </a:lnTo>
                                <a:lnTo>
                                  <a:pt x="43" y="2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7797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7"/>
                                </a:lnTo>
                                <a:lnTo>
                                  <a:pt x="39" y="31"/>
                                </a:lnTo>
                                <a:lnTo>
                                  <a:pt x="43" y="2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78728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44" y="15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78728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44" y="15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79376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4">
                                <a:moveTo>
                                  <a:pt x="48" y="14"/>
                                </a:move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52" y="24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79376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4">
                                <a:moveTo>
                                  <a:pt x="48" y="14"/>
                                </a:move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52" y="24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80240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">
                                <a:moveTo>
                                  <a:pt x="48" y="5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9" y="19"/>
                                </a:lnTo>
                                <a:lnTo>
                                  <a:pt x="52" y="15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80240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">
                                <a:moveTo>
                                  <a:pt x="48" y="5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9" y="19"/>
                                </a:lnTo>
                                <a:lnTo>
                                  <a:pt x="52" y="15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81212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4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48" y="1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81212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4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48" y="1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81788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5"/>
                                </a:move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81788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5"/>
                                </a:move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82724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0"/>
                                </a:move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39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82724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3" y="0"/>
                                </a:move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39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83300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53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8" y="1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83300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53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8" y="1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8394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">
                                <a:moveTo>
                                  <a:pt x="52" y="5"/>
                                </a:move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9"/>
                                </a:lnTo>
                                <a:lnTo>
                                  <a:pt x="48" y="14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8394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">
                                <a:moveTo>
                                  <a:pt x="52" y="5"/>
                                </a:move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9"/>
                                </a:lnTo>
                                <a:lnTo>
                                  <a:pt x="48" y="14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84488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5"/>
                                </a:move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84488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5"/>
                                </a:move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85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5"/>
                                </a:move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85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5"/>
                                </a:move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48603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8" y="5"/>
                                </a:move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8" y="24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48603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8" y="5"/>
                                </a:move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8" y="24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48697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8" y="0"/>
                                </a:move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48697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8" y="0"/>
                                </a:move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4875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8" y="5"/>
                                </a:move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4875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8" y="5"/>
                                </a:move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88520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29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88520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29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48877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29" y="0"/>
                                </a:move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38" y="2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48877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29" y="0"/>
                                </a:move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38" y="2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89384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29" y="0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33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89384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29" y="0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33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9028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9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9028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9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4985280"/>
                            <a:ext cx="93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3">
                                <a:moveTo>
                                  <a:pt x="143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4" y="53"/>
                                </a:lnTo>
                                <a:lnTo>
                                  <a:pt x="148" y="5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4985280"/>
                            <a:ext cx="93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3">
                                <a:moveTo>
                                  <a:pt x="143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4" y="53"/>
                                </a:lnTo>
                                <a:lnTo>
                                  <a:pt x="148" y="5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985280"/>
                            <a:ext cx="97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2">
                                <a:moveTo>
                                  <a:pt x="148" y="0"/>
                                </a:move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6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67"/>
                                </a:lnTo>
                                <a:lnTo>
                                  <a:pt x="29" y="67"/>
                                </a:lnTo>
                                <a:lnTo>
                                  <a:pt x="153" y="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985280"/>
                            <a:ext cx="97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2">
                                <a:moveTo>
                                  <a:pt x="148" y="0"/>
                                </a:move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6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67"/>
                                </a:lnTo>
                                <a:lnTo>
                                  <a:pt x="29" y="67"/>
                                </a:lnTo>
                                <a:lnTo>
                                  <a:pt x="153" y="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485460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15" y="5"/>
                                </a:move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485460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15" y="5"/>
                                </a:move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790520"/>
                            <a:ext cx="191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0">
                                <a:moveTo>
                                  <a:pt x="297" y="106"/>
                                </a:moveTo>
                                <a:lnTo>
                                  <a:pt x="292" y="106"/>
                                </a:lnTo>
                                <a:lnTo>
                                  <a:pt x="283" y="101"/>
                                </a:lnTo>
                                <a:lnTo>
                                  <a:pt x="278" y="96"/>
                                </a:lnTo>
                                <a:lnTo>
                                  <a:pt x="269" y="91"/>
                                </a:lnTo>
                                <a:lnTo>
                                  <a:pt x="259" y="91"/>
                                </a:lnTo>
                                <a:lnTo>
                                  <a:pt x="249" y="101"/>
                                </a:lnTo>
                                <a:lnTo>
                                  <a:pt x="235" y="106"/>
                                </a:lnTo>
                                <a:lnTo>
                                  <a:pt x="230" y="110"/>
                                </a:lnTo>
                                <a:lnTo>
                                  <a:pt x="216" y="130"/>
                                </a:lnTo>
                                <a:lnTo>
                                  <a:pt x="206" y="139"/>
                                </a:lnTo>
                                <a:lnTo>
                                  <a:pt x="197" y="149"/>
                                </a:lnTo>
                                <a:lnTo>
                                  <a:pt x="187" y="153"/>
                                </a:lnTo>
                                <a:lnTo>
                                  <a:pt x="177" y="158"/>
                                </a:lnTo>
                                <a:lnTo>
                                  <a:pt x="168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4" y="130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0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2"/>
                                </a:lnTo>
                                <a:lnTo>
                                  <a:pt x="139" y="72"/>
                                </a:lnTo>
                                <a:lnTo>
                                  <a:pt x="139" y="67"/>
                                </a:lnTo>
                                <a:lnTo>
                                  <a:pt x="139" y="58"/>
                                </a:lnTo>
                                <a:lnTo>
                                  <a:pt x="125" y="43"/>
                                </a:lnTo>
                                <a:lnTo>
                                  <a:pt x="125" y="34"/>
                                </a:lnTo>
                                <a:lnTo>
                                  <a:pt x="120" y="29"/>
                                </a:lnTo>
                                <a:lnTo>
                                  <a:pt x="115" y="19"/>
                                </a:lnTo>
                                <a:lnTo>
                                  <a:pt x="115" y="19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58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91" y="72"/>
                                </a:lnTo>
                                <a:lnTo>
                                  <a:pt x="86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6"/>
                                </a:lnTo>
                                <a:lnTo>
                                  <a:pt x="82" y="91"/>
                                </a:lnTo>
                                <a:lnTo>
                                  <a:pt x="72" y="91"/>
                                </a:lnTo>
                                <a:lnTo>
                                  <a:pt x="72" y="10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62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49"/>
                                </a:lnTo>
                                <a:lnTo>
                                  <a:pt x="53" y="153"/>
                                </a:lnTo>
                                <a:lnTo>
                                  <a:pt x="53" y="153"/>
                                </a:lnTo>
                                <a:lnTo>
                                  <a:pt x="53" y="158"/>
                                </a:lnTo>
                                <a:lnTo>
                                  <a:pt x="53" y="163"/>
                                </a:lnTo>
                                <a:lnTo>
                                  <a:pt x="53" y="163"/>
                                </a:lnTo>
                                <a:lnTo>
                                  <a:pt x="53" y="168"/>
                                </a:lnTo>
                                <a:lnTo>
                                  <a:pt x="48" y="177"/>
                                </a:lnTo>
                                <a:lnTo>
                                  <a:pt x="53" y="182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192"/>
                                </a:lnTo>
                                <a:lnTo>
                                  <a:pt x="43" y="197"/>
                                </a:lnTo>
                                <a:lnTo>
                                  <a:pt x="38" y="197"/>
                                </a:lnTo>
                                <a:lnTo>
                                  <a:pt x="38" y="20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4" y="211"/>
                                </a:lnTo>
                                <a:lnTo>
                                  <a:pt x="34" y="221"/>
                                </a:lnTo>
                                <a:lnTo>
                                  <a:pt x="34" y="225"/>
                                </a:lnTo>
                                <a:lnTo>
                                  <a:pt x="38" y="230"/>
                                </a:lnTo>
                                <a:lnTo>
                                  <a:pt x="48" y="230"/>
                                </a:lnTo>
                                <a:lnTo>
                                  <a:pt x="67" y="235"/>
                                </a:lnTo>
                                <a:lnTo>
                                  <a:pt x="72" y="240"/>
                                </a:lnTo>
                                <a:lnTo>
                                  <a:pt x="62" y="254"/>
                                </a:lnTo>
                                <a:lnTo>
                                  <a:pt x="48" y="259"/>
                                </a:lnTo>
                                <a:lnTo>
                                  <a:pt x="34" y="269"/>
                                </a:lnTo>
                                <a:lnTo>
                                  <a:pt x="34" y="269"/>
                                </a:lnTo>
                                <a:lnTo>
                                  <a:pt x="29" y="269"/>
                                </a:lnTo>
                                <a:lnTo>
                                  <a:pt x="24" y="269"/>
                                </a:lnTo>
                                <a:lnTo>
                                  <a:pt x="19" y="269"/>
                                </a:lnTo>
                                <a:lnTo>
                                  <a:pt x="14" y="273"/>
                                </a:lnTo>
                                <a:lnTo>
                                  <a:pt x="14" y="278"/>
                                </a:lnTo>
                                <a:lnTo>
                                  <a:pt x="10" y="278"/>
                                </a:lnTo>
                                <a:lnTo>
                                  <a:pt x="10" y="278"/>
                                </a:lnTo>
                                <a:lnTo>
                                  <a:pt x="5" y="283"/>
                                </a:lnTo>
                                <a:lnTo>
                                  <a:pt x="5" y="288"/>
                                </a:lnTo>
                                <a:lnTo>
                                  <a:pt x="0" y="293"/>
                                </a:lnTo>
                                <a:lnTo>
                                  <a:pt x="0" y="297"/>
                                </a:lnTo>
                                <a:lnTo>
                                  <a:pt x="0" y="302"/>
                                </a:lnTo>
                                <a:lnTo>
                                  <a:pt x="0" y="307"/>
                                </a:lnTo>
                                <a:lnTo>
                                  <a:pt x="5" y="307"/>
                                </a:lnTo>
                                <a:lnTo>
                                  <a:pt x="34" y="321"/>
                                </a:lnTo>
                                <a:lnTo>
                                  <a:pt x="72" y="340"/>
                                </a:lnTo>
                                <a:lnTo>
                                  <a:pt x="86" y="340"/>
                                </a:lnTo>
                                <a:lnTo>
                                  <a:pt x="86" y="340"/>
                                </a:lnTo>
                                <a:lnTo>
                                  <a:pt x="96" y="340"/>
                                </a:lnTo>
                                <a:lnTo>
                                  <a:pt x="115" y="326"/>
                                </a:lnTo>
                                <a:lnTo>
                                  <a:pt x="120" y="326"/>
                                </a:lnTo>
                                <a:lnTo>
                                  <a:pt x="129" y="321"/>
                                </a:lnTo>
                                <a:lnTo>
                                  <a:pt x="139" y="317"/>
                                </a:lnTo>
                                <a:lnTo>
                                  <a:pt x="149" y="317"/>
                                </a:lnTo>
                                <a:lnTo>
                                  <a:pt x="163" y="312"/>
                                </a:lnTo>
                                <a:lnTo>
                                  <a:pt x="187" y="302"/>
                                </a:lnTo>
                                <a:lnTo>
                                  <a:pt x="197" y="302"/>
                                </a:lnTo>
                                <a:lnTo>
                                  <a:pt x="211" y="293"/>
                                </a:lnTo>
                                <a:lnTo>
                                  <a:pt x="221" y="288"/>
                                </a:lnTo>
                                <a:lnTo>
                                  <a:pt x="230" y="278"/>
                                </a:lnTo>
                                <a:lnTo>
                                  <a:pt x="240" y="269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9"/>
                                </a:lnTo>
                                <a:lnTo>
                                  <a:pt x="254" y="240"/>
                                </a:lnTo>
                                <a:lnTo>
                                  <a:pt x="259" y="225"/>
                                </a:lnTo>
                                <a:lnTo>
                                  <a:pt x="259" y="216"/>
                                </a:lnTo>
                                <a:lnTo>
                                  <a:pt x="254" y="182"/>
                                </a:lnTo>
                                <a:lnTo>
                                  <a:pt x="259" y="168"/>
                                </a:lnTo>
                                <a:lnTo>
                                  <a:pt x="264" y="158"/>
                                </a:lnTo>
                                <a:lnTo>
                                  <a:pt x="273" y="149"/>
                                </a:lnTo>
                                <a:lnTo>
                                  <a:pt x="273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88" y="13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0"/>
                                </a:lnTo>
                                <a:lnTo>
                                  <a:pt x="297" y="125"/>
                                </a:lnTo>
                                <a:lnTo>
                                  <a:pt x="297" y="125"/>
                                </a:lnTo>
                                <a:lnTo>
                                  <a:pt x="297" y="125"/>
                                </a:lnTo>
                                <a:lnTo>
                                  <a:pt x="297" y="125"/>
                                </a:lnTo>
                                <a:lnTo>
                                  <a:pt x="297" y="120"/>
                                </a:lnTo>
                                <a:lnTo>
                                  <a:pt x="297" y="11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06"/>
                                </a:lnTo>
                                <a:lnTo>
                                  <a:pt x="297" y="106"/>
                                </a:lnTo>
                                <a:lnTo>
                                  <a:pt x="297" y="106"/>
                                </a:lnTo>
                                <a:lnTo>
                                  <a:pt x="29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790520"/>
                            <a:ext cx="191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0">
                                <a:moveTo>
                                  <a:pt x="297" y="106"/>
                                </a:moveTo>
                                <a:lnTo>
                                  <a:pt x="292" y="106"/>
                                </a:lnTo>
                                <a:lnTo>
                                  <a:pt x="283" y="101"/>
                                </a:lnTo>
                                <a:lnTo>
                                  <a:pt x="278" y="96"/>
                                </a:lnTo>
                                <a:lnTo>
                                  <a:pt x="269" y="91"/>
                                </a:lnTo>
                                <a:lnTo>
                                  <a:pt x="259" y="91"/>
                                </a:lnTo>
                                <a:lnTo>
                                  <a:pt x="249" y="101"/>
                                </a:lnTo>
                                <a:lnTo>
                                  <a:pt x="235" y="106"/>
                                </a:lnTo>
                                <a:lnTo>
                                  <a:pt x="230" y="110"/>
                                </a:lnTo>
                                <a:lnTo>
                                  <a:pt x="216" y="130"/>
                                </a:lnTo>
                                <a:lnTo>
                                  <a:pt x="206" y="139"/>
                                </a:lnTo>
                                <a:lnTo>
                                  <a:pt x="197" y="149"/>
                                </a:lnTo>
                                <a:lnTo>
                                  <a:pt x="187" y="153"/>
                                </a:lnTo>
                                <a:lnTo>
                                  <a:pt x="177" y="158"/>
                                </a:lnTo>
                                <a:lnTo>
                                  <a:pt x="168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4" y="130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0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2"/>
                                </a:lnTo>
                                <a:lnTo>
                                  <a:pt x="139" y="72"/>
                                </a:lnTo>
                                <a:lnTo>
                                  <a:pt x="139" y="67"/>
                                </a:lnTo>
                                <a:lnTo>
                                  <a:pt x="139" y="58"/>
                                </a:lnTo>
                                <a:lnTo>
                                  <a:pt x="125" y="43"/>
                                </a:lnTo>
                                <a:lnTo>
                                  <a:pt x="125" y="34"/>
                                </a:lnTo>
                                <a:lnTo>
                                  <a:pt x="120" y="29"/>
                                </a:lnTo>
                                <a:lnTo>
                                  <a:pt x="115" y="19"/>
                                </a:lnTo>
                                <a:lnTo>
                                  <a:pt x="115" y="19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58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91" y="72"/>
                                </a:lnTo>
                                <a:lnTo>
                                  <a:pt x="86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6"/>
                                </a:lnTo>
                                <a:lnTo>
                                  <a:pt x="82" y="91"/>
                                </a:lnTo>
                                <a:lnTo>
                                  <a:pt x="72" y="91"/>
                                </a:lnTo>
                                <a:lnTo>
                                  <a:pt x="72" y="10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62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49"/>
                                </a:lnTo>
                                <a:lnTo>
                                  <a:pt x="53" y="153"/>
                                </a:lnTo>
                                <a:lnTo>
                                  <a:pt x="53" y="153"/>
                                </a:lnTo>
                                <a:lnTo>
                                  <a:pt x="53" y="158"/>
                                </a:lnTo>
                                <a:lnTo>
                                  <a:pt x="53" y="163"/>
                                </a:lnTo>
                                <a:lnTo>
                                  <a:pt x="53" y="163"/>
                                </a:lnTo>
                                <a:lnTo>
                                  <a:pt x="53" y="168"/>
                                </a:lnTo>
                                <a:lnTo>
                                  <a:pt x="48" y="177"/>
                                </a:lnTo>
                                <a:lnTo>
                                  <a:pt x="53" y="182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192"/>
                                </a:lnTo>
                                <a:lnTo>
                                  <a:pt x="43" y="197"/>
                                </a:lnTo>
                                <a:lnTo>
                                  <a:pt x="38" y="197"/>
                                </a:lnTo>
                                <a:lnTo>
                                  <a:pt x="38" y="20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4" y="211"/>
                                </a:lnTo>
                                <a:lnTo>
                                  <a:pt x="34" y="221"/>
                                </a:lnTo>
                                <a:lnTo>
                                  <a:pt x="34" y="225"/>
                                </a:lnTo>
                                <a:lnTo>
                                  <a:pt x="38" y="230"/>
                                </a:lnTo>
                                <a:lnTo>
                                  <a:pt x="48" y="230"/>
                                </a:lnTo>
                                <a:lnTo>
                                  <a:pt x="67" y="235"/>
                                </a:lnTo>
                                <a:lnTo>
                                  <a:pt x="72" y="240"/>
                                </a:lnTo>
                                <a:lnTo>
                                  <a:pt x="62" y="254"/>
                                </a:lnTo>
                                <a:lnTo>
                                  <a:pt x="48" y="259"/>
                                </a:lnTo>
                                <a:lnTo>
                                  <a:pt x="34" y="269"/>
                                </a:lnTo>
                                <a:lnTo>
                                  <a:pt x="34" y="269"/>
                                </a:lnTo>
                                <a:lnTo>
                                  <a:pt x="29" y="269"/>
                                </a:lnTo>
                                <a:lnTo>
                                  <a:pt x="24" y="269"/>
                                </a:lnTo>
                                <a:lnTo>
                                  <a:pt x="19" y="269"/>
                                </a:lnTo>
                                <a:lnTo>
                                  <a:pt x="14" y="273"/>
                                </a:lnTo>
                                <a:lnTo>
                                  <a:pt x="14" y="278"/>
                                </a:lnTo>
                                <a:lnTo>
                                  <a:pt x="10" y="278"/>
                                </a:lnTo>
                                <a:lnTo>
                                  <a:pt x="10" y="278"/>
                                </a:lnTo>
                                <a:lnTo>
                                  <a:pt x="5" y="283"/>
                                </a:lnTo>
                                <a:lnTo>
                                  <a:pt x="5" y="288"/>
                                </a:lnTo>
                                <a:lnTo>
                                  <a:pt x="0" y="293"/>
                                </a:lnTo>
                                <a:lnTo>
                                  <a:pt x="0" y="297"/>
                                </a:lnTo>
                                <a:lnTo>
                                  <a:pt x="0" y="302"/>
                                </a:lnTo>
                                <a:lnTo>
                                  <a:pt x="0" y="307"/>
                                </a:lnTo>
                                <a:lnTo>
                                  <a:pt x="5" y="307"/>
                                </a:lnTo>
                                <a:lnTo>
                                  <a:pt x="34" y="321"/>
                                </a:lnTo>
                                <a:lnTo>
                                  <a:pt x="72" y="340"/>
                                </a:lnTo>
                                <a:lnTo>
                                  <a:pt x="86" y="340"/>
                                </a:lnTo>
                                <a:lnTo>
                                  <a:pt x="86" y="340"/>
                                </a:lnTo>
                                <a:lnTo>
                                  <a:pt x="96" y="340"/>
                                </a:lnTo>
                                <a:lnTo>
                                  <a:pt x="115" y="326"/>
                                </a:lnTo>
                                <a:lnTo>
                                  <a:pt x="120" y="326"/>
                                </a:lnTo>
                                <a:lnTo>
                                  <a:pt x="129" y="321"/>
                                </a:lnTo>
                                <a:lnTo>
                                  <a:pt x="139" y="317"/>
                                </a:lnTo>
                                <a:lnTo>
                                  <a:pt x="149" y="317"/>
                                </a:lnTo>
                                <a:lnTo>
                                  <a:pt x="163" y="312"/>
                                </a:lnTo>
                                <a:lnTo>
                                  <a:pt x="187" y="302"/>
                                </a:lnTo>
                                <a:lnTo>
                                  <a:pt x="197" y="302"/>
                                </a:lnTo>
                                <a:lnTo>
                                  <a:pt x="211" y="293"/>
                                </a:lnTo>
                                <a:lnTo>
                                  <a:pt x="221" y="288"/>
                                </a:lnTo>
                                <a:lnTo>
                                  <a:pt x="230" y="278"/>
                                </a:lnTo>
                                <a:lnTo>
                                  <a:pt x="240" y="269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9"/>
                                </a:lnTo>
                                <a:lnTo>
                                  <a:pt x="254" y="240"/>
                                </a:lnTo>
                                <a:lnTo>
                                  <a:pt x="259" y="225"/>
                                </a:lnTo>
                                <a:lnTo>
                                  <a:pt x="259" y="216"/>
                                </a:lnTo>
                                <a:lnTo>
                                  <a:pt x="254" y="182"/>
                                </a:lnTo>
                                <a:lnTo>
                                  <a:pt x="259" y="168"/>
                                </a:lnTo>
                                <a:lnTo>
                                  <a:pt x="264" y="158"/>
                                </a:lnTo>
                                <a:lnTo>
                                  <a:pt x="273" y="149"/>
                                </a:lnTo>
                                <a:lnTo>
                                  <a:pt x="273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88" y="13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0"/>
                                </a:lnTo>
                                <a:lnTo>
                                  <a:pt x="297" y="125"/>
                                </a:lnTo>
                                <a:lnTo>
                                  <a:pt x="297" y="125"/>
                                </a:lnTo>
                                <a:lnTo>
                                  <a:pt x="297" y="125"/>
                                </a:lnTo>
                                <a:lnTo>
                                  <a:pt x="297" y="125"/>
                                </a:lnTo>
                                <a:lnTo>
                                  <a:pt x="297" y="120"/>
                                </a:lnTo>
                                <a:lnTo>
                                  <a:pt x="297" y="11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06"/>
                                </a:lnTo>
                                <a:lnTo>
                                  <a:pt x="297" y="106"/>
                                </a:lnTo>
                                <a:lnTo>
                                  <a:pt x="297" y="106"/>
                                </a:lnTo>
                                <a:lnTo>
                                  <a:pt x="297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89384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0" y="24"/>
                                </a:move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33" y="14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8178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80240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887720"/>
                            <a:ext cx="73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7">
                                <a:moveTo>
                                  <a:pt x="77" y="15"/>
                                </a:moveTo>
                                <a:lnTo>
                                  <a:pt x="72" y="20"/>
                                </a:lnTo>
                                <a:lnTo>
                                  <a:pt x="67" y="20"/>
                                </a:lnTo>
                                <a:lnTo>
                                  <a:pt x="43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0" y="63"/>
                                </a:lnTo>
                                <a:lnTo>
                                  <a:pt x="5" y="72"/>
                                </a:lnTo>
                                <a:lnTo>
                                  <a:pt x="0" y="87"/>
                                </a:lnTo>
                                <a:lnTo>
                                  <a:pt x="10" y="72"/>
                                </a:lnTo>
                                <a:lnTo>
                                  <a:pt x="10" y="68"/>
                                </a:lnTo>
                                <a:lnTo>
                                  <a:pt x="14" y="58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43" y="29"/>
                                </a:lnTo>
                                <a:lnTo>
                                  <a:pt x="72" y="24"/>
                                </a:lnTo>
                                <a:lnTo>
                                  <a:pt x="57" y="44"/>
                                </a:lnTo>
                                <a:lnTo>
                                  <a:pt x="57" y="44"/>
                                </a:lnTo>
                                <a:lnTo>
                                  <a:pt x="53" y="48"/>
                                </a:lnTo>
                                <a:lnTo>
                                  <a:pt x="48" y="72"/>
                                </a:lnTo>
                                <a:lnTo>
                                  <a:pt x="57" y="48"/>
                                </a:lnTo>
                                <a:lnTo>
                                  <a:pt x="57" y="44"/>
                                </a:lnTo>
                                <a:lnTo>
                                  <a:pt x="62" y="44"/>
                                </a:lnTo>
                                <a:lnTo>
                                  <a:pt x="115" y="5"/>
                                </a:lnTo>
                                <a:lnTo>
                                  <a:pt x="105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1" y="5"/>
                                </a:lnTo>
                                <a:lnTo>
                                  <a:pt x="77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77" y="15"/>
                                </a:lnTo>
                                <a:lnTo>
                                  <a:pt x="7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887720"/>
                            <a:ext cx="73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7">
                                <a:moveTo>
                                  <a:pt x="77" y="15"/>
                                </a:moveTo>
                                <a:lnTo>
                                  <a:pt x="72" y="20"/>
                                </a:lnTo>
                                <a:lnTo>
                                  <a:pt x="67" y="20"/>
                                </a:lnTo>
                                <a:lnTo>
                                  <a:pt x="43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0" y="63"/>
                                </a:lnTo>
                                <a:lnTo>
                                  <a:pt x="5" y="72"/>
                                </a:lnTo>
                                <a:lnTo>
                                  <a:pt x="0" y="87"/>
                                </a:lnTo>
                                <a:lnTo>
                                  <a:pt x="10" y="72"/>
                                </a:lnTo>
                                <a:lnTo>
                                  <a:pt x="10" y="68"/>
                                </a:lnTo>
                                <a:lnTo>
                                  <a:pt x="14" y="58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43" y="29"/>
                                </a:lnTo>
                                <a:lnTo>
                                  <a:pt x="72" y="24"/>
                                </a:lnTo>
                                <a:lnTo>
                                  <a:pt x="57" y="44"/>
                                </a:lnTo>
                                <a:lnTo>
                                  <a:pt x="57" y="44"/>
                                </a:lnTo>
                                <a:lnTo>
                                  <a:pt x="53" y="48"/>
                                </a:lnTo>
                                <a:lnTo>
                                  <a:pt x="48" y="72"/>
                                </a:lnTo>
                                <a:lnTo>
                                  <a:pt x="57" y="48"/>
                                </a:lnTo>
                                <a:lnTo>
                                  <a:pt x="57" y="44"/>
                                </a:lnTo>
                                <a:lnTo>
                                  <a:pt x="62" y="44"/>
                                </a:lnTo>
                                <a:lnTo>
                                  <a:pt x="115" y="5"/>
                                </a:lnTo>
                                <a:lnTo>
                                  <a:pt x="105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1" y="5"/>
                                </a:lnTo>
                                <a:lnTo>
                                  <a:pt x="77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77" y="15"/>
                                </a:lnTo>
                                <a:lnTo>
                                  <a:pt x="7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912200"/>
                            <a:ext cx="118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44">
                                <a:moveTo>
                                  <a:pt x="149" y="9"/>
                                </a:moveTo>
                                <a:lnTo>
                                  <a:pt x="144" y="9"/>
                                </a:lnTo>
                                <a:lnTo>
                                  <a:pt x="130" y="9"/>
                                </a:lnTo>
                                <a:lnTo>
                                  <a:pt x="48" y="43"/>
                                </a:lnTo>
                                <a:lnTo>
                                  <a:pt x="115" y="24"/>
                                </a:lnTo>
                                <a:lnTo>
                                  <a:pt x="125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59" y="29"/>
                                </a:lnTo>
                                <a:lnTo>
                                  <a:pt x="16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4" y="33"/>
                                </a:lnTo>
                                <a:lnTo>
                                  <a:pt x="125" y="62"/>
                                </a:lnTo>
                                <a:lnTo>
                                  <a:pt x="5" y="96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5" y="139"/>
                                </a:lnTo>
                                <a:lnTo>
                                  <a:pt x="20" y="134"/>
                                </a:lnTo>
                                <a:lnTo>
                                  <a:pt x="29" y="129"/>
                                </a:lnTo>
                                <a:lnTo>
                                  <a:pt x="34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72" y="125"/>
                                </a:lnTo>
                                <a:lnTo>
                                  <a:pt x="58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0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1"/>
                                </a:lnTo>
                                <a:lnTo>
                                  <a:pt x="53" y="101"/>
                                </a:lnTo>
                                <a:lnTo>
                                  <a:pt x="67" y="96"/>
                                </a:lnTo>
                                <a:lnTo>
                                  <a:pt x="82" y="91"/>
                                </a:lnTo>
                                <a:lnTo>
                                  <a:pt x="96" y="86"/>
                                </a:lnTo>
                                <a:lnTo>
                                  <a:pt x="111" y="81"/>
                                </a:lnTo>
                                <a:lnTo>
                                  <a:pt x="125" y="77"/>
                                </a:lnTo>
                                <a:lnTo>
                                  <a:pt x="130" y="77"/>
                                </a:lnTo>
                                <a:lnTo>
                                  <a:pt x="135" y="72"/>
                                </a:lnTo>
                                <a:lnTo>
                                  <a:pt x="135" y="67"/>
                                </a:lnTo>
                                <a:lnTo>
                                  <a:pt x="139" y="67"/>
                                </a:lnTo>
                                <a:lnTo>
                                  <a:pt x="144" y="57"/>
                                </a:lnTo>
                                <a:lnTo>
                                  <a:pt x="144" y="48"/>
                                </a:lnTo>
                                <a:lnTo>
                                  <a:pt x="149" y="38"/>
                                </a:lnTo>
                                <a:lnTo>
                                  <a:pt x="154" y="33"/>
                                </a:lnTo>
                                <a:lnTo>
                                  <a:pt x="159" y="33"/>
                                </a:lnTo>
                                <a:lnTo>
                                  <a:pt x="163" y="33"/>
                                </a:lnTo>
                                <a:lnTo>
                                  <a:pt x="163" y="33"/>
                                </a:lnTo>
                                <a:lnTo>
                                  <a:pt x="168" y="29"/>
                                </a:lnTo>
                                <a:lnTo>
                                  <a:pt x="173" y="19"/>
                                </a:lnTo>
                                <a:lnTo>
                                  <a:pt x="178" y="14"/>
                                </a:lnTo>
                                <a:lnTo>
                                  <a:pt x="183" y="9"/>
                                </a:lnTo>
                                <a:lnTo>
                                  <a:pt x="187" y="0"/>
                                </a:lnTo>
                                <a:lnTo>
                                  <a:pt x="183" y="5"/>
                                </a:lnTo>
                                <a:lnTo>
                                  <a:pt x="178" y="9"/>
                                </a:lnTo>
                                <a:lnTo>
                                  <a:pt x="168" y="14"/>
                                </a:lnTo>
                                <a:lnTo>
                                  <a:pt x="168" y="14"/>
                                </a:lnTo>
                                <a:lnTo>
                                  <a:pt x="159" y="9"/>
                                </a:lnTo>
                                <a:lnTo>
                                  <a:pt x="14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912200"/>
                            <a:ext cx="118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44">
                                <a:moveTo>
                                  <a:pt x="149" y="9"/>
                                </a:moveTo>
                                <a:lnTo>
                                  <a:pt x="144" y="9"/>
                                </a:lnTo>
                                <a:lnTo>
                                  <a:pt x="130" y="9"/>
                                </a:lnTo>
                                <a:lnTo>
                                  <a:pt x="48" y="43"/>
                                </a:lnTo>
                                <a:lnTo>
                                  <a:pt x="115" y="24"/>
                                </a:lnTo>
                                <a:lnTo>
                                  <a:pt x="125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59" y="29"/>
                                </a:lnTo>
                                <a:lnTo>
                                  <a:pt x="163" y="33"/>
                                </a:lnTo>
                                <a:lnTo>
                                  <a:pt x="149" y="29"/>
                                </a:lnTo>
                                <a:lnTo>
                                  <a:pt x="144" y="33"/>
                                </a:lnTo>
                                <a:lnTo>
                                  <a:pt x="125" y="62"/>
                                </a:lnTo>
                                <a:lnTo>
                                  <a:pt x="5" y="96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5" y="139"/>
                                </a:lnTo>
                                <a:lnTo>
                                  <a:pt x="20" y="134"/>
                                </a:lnTo>
                                <a:lnTo>
                                  <a:pt x="29" y="129"/>
                                </a:lnTo>
                                <a:lnTo>
                                  <a:pt x="34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72" y="125"/>
                                </a:lnTo>
                                <a:lnTo>
                                  <a:pt x="58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0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1"/>
                                </a:lnTo>
                                <a:lnTo>
                                  <a:pt x="53" y="101"/>
                                </a:lnTo>
                                <a:lnTo>
                                  <a:pt x="67" y="96"/>
                                </a:lnTo>
                                <a:lnTo>
                                  <a:pt x="82" y="91"/>
                                </a:lnTo>
                                <a:lnTo>
                                  <a:pt x="96" y="86"/>
                                </a:lnTo>
                                <a:lnTo>
                                  <a:pt x="111" y="81"/>
                                </a:lnTo>
                                <a:lnTo>
                                  <a:pt x="125" y="77"/>
                                </a:lnTo>
                                <a:lnTo>
                                  <a:pt x="130" y="77"/>
                                </a:lnTo>
                                <a:lnTo>
                                  <a:pt x="135" y="72"/>
                                </a:lnTo>
                                <a:lnTo>
                                  <a:pt x="135" y="67"/>
                                </a:lnTo>
                                <a:lnTo>
                                  <a:pt x="139" y="67"/>
                                </a:lnTo>
                                <a:lnTo>
                                  <a:pt x="144" y="57"/>
                                </a:lnTo>
                                <a:lnTo>
                                  <a:pt x="144" y="48"/>
                                </a:lnTo>
                                <a:lnTo>
                                  <a:pt x="149" y="38"/>
                                </a:lnTo>
                                <a:lnTo>
                                  <a:pt x="154" y="33"/>
                                </a:lnTo>
                                <a:lnTo>
                                  <a:pt x="159" y="33"/>
                                </a:lnTo>
                                <a:lnTo>
                                  <a:pt x="163" y="33"/>
                                </a:lnTo>
                                <a:lnTo>
                                  <a:pt x="163" y="33"/>
                                </a:lnTo>
                                <a:lnTo>
                                  <a:pt x="168" y="29"/>
                                </a:lnTo>
                                <a:lnTo>
                                  <a:pt x="173" y="19"/>
                                </a:lnTo>
                                <a:lnTo>
                                  <a:pt x="178" y="14"/>
                                </a:lnTo>
                                <a:lnTo>
                                  <a:pt x="183" y="9"/>
                                </a:lnTo>
                                <a:lnTo>
                                  <a:pt x="187" y="0"/>
                                </a:lnTo>
                                <a:lnTo>
                                  <a:pt x="183" y="5"/>
                                </a:lnTo>
                                <a:lnTo>
                                  <a:pt x="178" y="9"/>
                                </a:lnTo>
                                <a:lnTo>
                                  <a:pt x="168" y="14"/>
                                </a:lnTo>
                                <a:lnTo>
                                  <a:pt x="168" y="14"/>
                                </a:lnTo>
                                <a:lnTo>
                                  <a:pt x="159" y="9"/>
                                </a:lnTo>
                                <a:lnTo>
                                  <a:pt x="14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89060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0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9244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9309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481788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921200"/>
                            <a:ext cx="146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9">
                                <a:moveTo>
                                  <a:pt x="230" y="15"/>
                                </a:moveTo>
                                <a:lnTo>
                                  <a:pt x="226" y="15"/>
                                </a:lnTo>
                                <a:lnTo>
                                  <a:pt x="221" y="10"/>
                                </a:lnTo>
                                <a:lnTo>
                                  <a:pt x="216" y="15"/>
                                </a:lnTo>
                                <a:lnTo>
                                  <a:pt x="211" y="15"/>
                                </a:lnTo>
                                <a:lnTo>
                                  <a:pt x="206" y="15"/>
                                </a:lnTo>
                                <a:lnTo>
                                  <a:pt x="202" y="24"/>
                                </a:lnTo>
                                <a:lnTo>
                                  <a:pt x="197" y="39"/>
                                </a:lnTo>
                                <a:lnTo>
                                  <a:pt x="192" y="39"/>
                                </a:lnTo>
                                <a:lnTo>
                                  <a:pt x="187" y="39"/>
                                </a:lnTo>
                                <a:lnTo>
                                  <a:pt x="182" y="39"/>
                                </a:lnTo>
                                <a:lnTo>
                                  <a:pt x="178" y="39"/>
                                </a:lnTo>
                                <a:lnTo>
                                  <a:pt x="163" y="29"/>
                                </a:lnTo>
                                <a:lnTo>
                                  <a:pt x="154" y="24"/>
                                </a:lnTo>
                                <a:lnTo>
                                  <a:pt x="149" y="19"/>
                                </a:lnTo>
                                <a:lnTo>
                                  <a:pt x="144" y="1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10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44" y="3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4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9"/>
                                </a:lnTo>
                                <a:lnTo>
                                  <a:pt x="111" y="39"/>
                                </a:lnTo>
                                <a:lnTo>
                                  <a:pt x="91" y="19"/>
                                </a:lnTo>
                                <a:lnTo>
                                  <a:pt x="87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96" y="48"/>
                                </a:lnTo>
                                <a:lnTo>
                                  <a:pt x="67" y="39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43"/>
                                </a:lnTo>
                                <a:lnTo>
                                  <a:pt x="67" y="53"/>
                                </a:lnTo>
                                <a:lnTo>
                                  <a:pt x="63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3"/>
                                </a:lnTo>
                                <a:lnTo>
                                  <a:pt x="53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67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6"/>
                                </a:lnTo>
                                <a:lnTo>
                                  <a:pt x="15" y="101"/>
                                </a:lnTo>
                                <a:lnTo>
                                  <a:pt x="19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4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24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39" y="134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63" y="134"/>
                                </a:lnTo>
                                <a:lnTo>
                                  <a:pt x="67" y="130"/>
                                </a:lnTo>
                                <a:lnTo>
                                  <a:pt x="72" y="125"/>
                                </a:lnTo>
                                <a:lnTo>
                                  <a:pt x="77" y="120"/>
                                </a:lnTo>
                                <a:lnTo>
                                  <a:pt x="87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01"/>
                                </a:lnTo>
                                <a:lnTo>
                                  <a:pt x="96" y="91"/>
                                </a:lnTo>
                                <a:lnTo>
                                  <a:pt x="101" y="82"/>
                                </a:lnTo>
                                <a:lnTo>
                                  <a:pt x="125" y="77"/>
                                </a:lnTo>
                                <a:lnTo>
                                  <a:pt x="144" y="72"/>
                                </a:lnTo>
                                <a:lnTo>
                                  <a:pt x="158" y="67"/>
                                </a:lnTo>
                                <a:lnTo>
                                  <a:pt x="168" y="63"/>
                                </a:lnTo>
                                <a:lnTo>
                                  <a:pt x="182" y="63"/>
                                </a:lnTo>
                                <a:lnTo>
                                  <a:pt x="187" y="58"/>
                                </a:lnTo>
                                <a:lnTo>
                                  <a:pt x="197" y="48"/>
                                </a:lnTo>
                                <a:lnTo>
                                  <a:pt x="202" y="43"/>
                                </a:lnTo>
                                <a:lnTo>
                                  <a:pt x="206" y="39"/>
                                </a:lnTo>
                                <a:lnTo>
                                  <a:pt x="206" y="24"/>
                                </a:lnTo>
                                <a:lnTo>
                                  <a:pt x="211" y="19"/>
                                </a:lnTo>
                                <a:lnTo>
                                  <a:pt x="216" y="15"/>
                                </a:lnTo>
                                <a:lnTo>
                                  <a:pt x="221" y="15"/>
                                </a:lnTo>
                                <a:lnTo>
                                  <a:pt x="226" y="15"/>
                                </a:lnTo>
                                <a:lnTo>
                                  <a:pt x="230" y="19"/>
                                </a:lnTo>
                                <a:lnTo>
                                  <a:pt x="2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921200"/>
                            <a:ext cx="146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9">
                                <a:moveTo>
                                  <a:pt x="230" y="15"/>
                                </a:moveTo>
                                <a:lnTo>
                                  <a:pt x="226" y="15"/>
                                </a:lnTo>
                                <a:lnTo>
                                  <a:pt x="221" y="10"/>
                                </a:lnTo>
                                <a:lnTo>
                                  <a:pt x="216" y="15"/>
                                </a:lnTo>
                                <a:lnTo>
                                  <a:pt x="211" y="15"/>
                                </a:lnTo>
                                <a:lnTo>
                                  <a:pt x="206" y="15"/>
                                </a:lnTo>
                                <a:lnTo>
                                  <a:pt x="202" y="24"/>
                                </a:lnTo>
                                <a:lnTo>
                                  <a:pt x="197" y="39"/>
                                </a:lnTo>
                                <a:lnTo>
                                  <a:pt x="192" y="39"/>
                                </a:lnTo>
                                <a:lnTo>
                                  <a:pt x="187" y="39"/>
                                </a:lnTo>
                                <a:lnTo>
                                  <a:pt x="182" y="39"/>
                                </a:lnTo>
                                <a:lnTo>
                                  <a:pt x="178" y="39"/>
                                </a:lnTo>
                                <a:lnTo>
                                  <a:pt x="163" y="29"/>
                                </a:lnTo>
                                <a:lnTo>
                                  <a:pt x="154" y="24"/>
                                </a:lnTo>
                                <a:lnTo>
                                  <a:pt x="149" y="19"/>
                                </a:lnTo>
                                <a:lnTo>
                                  <a:pt x="144" y="1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10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44" y="3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4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9"/>
                                </a:lnTo>
                                <a:lnTo>
                                  <a:pt x="111" y="39"/>
                                </a:lnTo>
                                <a:lnTo>
                                  <a:pt x="91" y="19"/>
                                </a:lnTo>
                                <a:lnTo>
                                  <a:pt x="87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96" y="48"/>
                                </a:lnTo>
                                <a:lnTo>
                                  <a:pt x="67" y="39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43"/>
                                </a:lnTo>
                                <a:lnTo>
                                  <a:pt x="67" y="53"/>
                                </a:lnTo>
                                <a:lnTo>
                                  <a:pt x="63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3"/>
                                </a:lnTo>
                                <a:lnTo>
                                  <a:pt x="53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67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6"/>
                                </a:lnTo>
                                <a:lnTo>
                                  <a:pt x="15" y="101"/>
                                </a:lnTo>
                                <a:lnTo>
                                  <a:pt x="19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4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24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39" y="134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63" y="134"/>
                                </a:lnTo>
                                <a:lnTo>
                                  <a:pt x="67" y="130"/>
                                </a:lnTo>
                                <a:lnTo>
                                  <a:pt x="72" y="125"/>
                                </a:lnTo>
                                <a:lnTo>
                                  <a:pt x="77" y="120"/>
                                </a:lnTo>
                                <a:lnTo>
                                  <a:pt x="87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01"/>
                                </a:lnTo>
                                <a:lnTo>
                                  <a:pt x="96" y="91"/>
                                </a:lnTo>
                                <a:lnTo>
                                  <a:pt x="101" y="82"/>
                                </a:lnTo>
                                <a:lnTo>
                                  <a:pt x="125" y="77"/>
                                </a:lnTo>
                                <a:lnTo>
                                  <a:pt x="144" y="72"/>
                                </a:lnTo>
                                <a:lnTo>
                                  <a:pt x="158" y="67"/>
                                </a:lnTo>
                                <a:lnTo>
                                  <a:pt x="168" y="63"/>
                                </a:lnTo>
                                <a:lnTo>
                                  <a:pt x="182" y="63"/>
                                </a:lnTo>
                                <a:lnTo>
                                  <a:pt x="187" y="58"/>
                                </a:lnTo>
                                <a:lnTo>
                                  <a:pt x="197" y="48"/>
                                </a:lnTo>
                                <a:lnTo>
                                  <a:pt x="202" y="43"/>
                                </a:lnTo>
                                <a:lnTo>
                                  <a:pt x="206" y="39"/>
                                </a:lnTo>
                                <a:lnTo>
                                  <a:pt x="206" y="24"/>
                                </a:lnTo>
                                <a:lnTo>
                                  <a:pt x="211" y="19"/>
                                </a:lnTo>
                                <a:lnTo>
                                  <a:pt x="216" y="15"/>
                                </a:lnTo>
                                <a:lnTo>
                                  <a:pt x="221" y="15"/>
                                </a:lnTo>
                                <a:lnTo>
                                  <a:pt x="226" y="15"/>
                                </a:lnTo>
                                <a:lnTo>
                                  <a:pt x="230" y="19"/>
                                </a:lnTo>
                                <a:lnTo>
                                  <a:pt x="2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49460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10" y="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34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494604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9" y="9"/>
                                </a:lnTo>
                                <a:lnTo>
                                  <a:pt x="14" y="19"/>
                                </a:lnTo>
                                <a:lnTo>
                                  <a:pt x="23" y="24"/>
                                </a:lnTo>
                                <a:lnTo>
                                  <a:pt x="28" y="24"/>
                                </a:lnTo>
                                <a:lnTo>
                                  <a:pt x="33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955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95504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9"/>
                                </a:lnTo>
                                <a:lnTo>
                                  <a:pt x="24" y="24"/>
                                </a:lnTo>
                                <a:lnTo>
                                  <a:pt x="34" y="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9611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14"/>
                                </a:move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9669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24" y="10"/>
                                </a:ln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9791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985280"/>
                            <a:ext cx="30600" cy="6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560" y="4991760"/>
                            <a:ext cx="33120" cy="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320" y="4988520"/>
                            <a:ext cx="3060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9680" y="5000040"/>
                            <a:ext cx="5760" cy="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976640"/>
                            <a:ext cx="30600" cy="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97664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57" y="0"/>
                                </a:move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97664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57" y="0"/>
                                </a:move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2200" y="5003280"/>
                            <a:ext cx="3240" cy="20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991760"/>
                            <a:ext cx="334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bfc0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933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485784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8" y="9"/>
                                </a:moveTo>
                                <a:lnTo>
                                  <a:pt x="48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lnTo>
                                  <a:pt x="39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485784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8" y="9"/>
                                </a:moveTo>
                                <a:lnTo>
                                  <a:pt x="48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lnTo>
                                  <a:pt x="39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664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664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c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664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664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721840"/>
                            <a:ext cx="304308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2" h="969">
                                <a:moveTo>
                                  <a:pt x="4792" y="969"/>
                                </a:moveTo>
                                <a:lnTo>
                                  <a:pt x="0" y="969"/>
                                </a:lnTo>
                                <a:lnTo>
                                  <a:pt x="0" y="0"/>
                                </a:lnTo>
                                <a:lnTo>
                                  <a:pt x="1089" y="15"/>
                                </a:lnTo>
                                <a:lnTo>
                                  <a:pt x="4792" y="739"/>
                                </a:lnTo>
                                <a:lnTo>
                                  <a:pt x="4792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731560"/>
                            <a:ext cx="26773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" h="839">
                                <a:moveTo>
                                  <a:pt x="973" y="4"/>
                                </a:moveTo>
                                <a:lnTo>
                                  <a:pt x="350" y="0"/>
                                </a:lnTo>
                                <a:lnTo>
                                  <a:pt x="177" y="24"/>
                                </a:lnTo>
                                <a:lnTo>
                                  <a:pt x="76" y="43"/>
                                </a:lnTo>
                                <a:lnTo>
                                  <a:pt x="19" y="67"/>
                                </a:lnTo>
                                <a:lnTo>
                                  <a:pt x="0" y="96"/>
                                </a:lnTo>
                                <a:lnTo>
                                  <a:pt x="28" y="129"/>
                                </a:lnTo>
                                <a:lnTo>
                                  <a:pt x="86" y="158"/>
                                </a:lnTo>
                                <a:lnTo>
                                  <a:pt x="167" y="187"/>
                                </a:lnTo>
                                <a:lnTo>
                                  <a:pt x="513" y="292"/>
                                </a:lnTo>
                                <a:lnTo>
                                  <a:pt x="1126" y="422"/>
                                </a:lnTo>
                                <a:lnTo>
                                  <a:pt x="1987" y="565"/>
                                </a:lnTo>
                                <a:lnTo>
                                  <a:pt x="2802" y="700"/>
                                </a:lnTo>
                                <a:lnTo>
                                  <a:pt x="3899" y="815"/>
                                </a:lnTo>
                                <a:lnTo>
                                  <a:pt x="4216" y="839"/>
                                </a:lnTo>
                                <a:lnTo>
                                  <a:pt x="4216" y="355"/>
                                </a:lnTo>
                                <a:lnTo>
                                  <a:pt x="1208" y="9"/>
                                </a:lnTo>
                                <a:lnTo>
                                  <a:pt x="992" y="9"/>
                                </a:lnTo>
                                <a:lnTo>
                                  <a:pt x="9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67480"/>
                            <a:ext cx="1044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163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24" y="19"/>
                                </a:lnTo>
                                <a:lnTo>
                                  <a:pt x="29" y="29"/>
                                </a:lnTo>
                                <a:lnTo>
                                  <a:pt x="53" y="29"/>
                                </a:lnTo>
                                <a:lnTo>
                                  <a:pt x="63" y="24"/>
                                </a:lnTo>
                                <a:lnTo>
                                  <a:pt x="87" y="24"/>
                                </a:lnTo>
                                <a:lnTo>
                                  <a:pt x="101" y="24"/>
                                </a:lnTo>
                                <a:lnTo>
                                  <a:pt x="125" y="29"/>
                                </a:lnTo>
                                <a:lnTo>
                                  <a:pt x="135" y="43"/>
                                </a:lnTo>
                                <a:lnTo>
                                  <a:pt x="144" y="53"/>
                                </a:lnTo>
                                <a:lnTo>
                                  <a:pt x="168" y="48"/>
                                </a:lnTo>
                                <a:lnTo>
                                  <a:pt x="178" y="34"/>
                                </a:lnTo>
                                <a:lnTo>
                                  <a:pt x="197" y="48"/>
                                </a:lnTo>
                                <a:lnTo>
                                  <a:pt x="206" y="53"/>
                                </a:lnTo>
                                <a:lnTo>
                                  <a:pt x="221" y="53"/>
                                </a:lnTo>
                                <a:lnTo>
                                  <a:pt x="264" y="58"/>
                                </a:lnTo>
                                <a:lnTo>
                                  <a:pt x="331" y="67"/>
                                </a:lnTo>
                                <a:lnTo>
                                  <a:pt x="345" y="67"/>
                                </a:lnTo>
                                <a:lnTo>
                                  <a:pt x="360" y="67"/>
                                </a:lnTo>
                                <a:lnTo>
                                  <a:pt x="379" y="72"/>
                                </a:lnTo>
                                <a:lnTo>
                                  <a:pt x="403" y="72"/>
                                </a:lnTo>
                                <a:lnTo>
                                  <a:pt x="427" y="72"/>
                                </a:lnTo>
                                <a:lnTo>
                                  <a:pt x="456" y="62"/>
                                </a:lnTo>
                                <a:lnTo>
                                  <a:pt x="470" y="67"/>
                                </a:lnTo>
                                <a:lnTo>
                                  <a:pt x="480" y="72"/>
                                </a:lnTo>
                                <a:lnTo>
                                  <a:pt x="489" y="72"/>
                                </a:lnTo>
                                <a:lnTo>
                                  <a:pt x="508" y="77"/>
                                </a:lnTo>
                                <a:lnTo>
                                  <a:pt x="638" y="72"/>
                                </a:lnTo>
                                <a:lnTo>
                                  <a:pt x="954" y="82"/>
                                </a:lnTo>
                                <a:lnTo>
                                  <a:pt x="1252" y="101"/>
                                </a:lnTo>
                                <a:lnTo>
                                  <a:pt x="1491" y="101"/>
                                </a:lnTo>
                                <a:lnTo>
                                  <a:pt x="1592" y="105"/>
                                </a:lnTo>
                                <a:lnTo>
                                  <a:pt x="1645" y="115"/>
                                </a:lnTo>
                                <a:lnTo>
                                  <a:pt x="1573" y="120"/>
                                </a:lnTo>
                                <a:lnTo>
                                  <a:pt x="1252" y="129"/>
                                </a:lnTo>
                                <a:lnTo>
                                  <a:pt x="954" y="129"/>
                                </a:lnTo>
                                <a:lnTo>
                                  <a:pt x="614" y="134"/>
                                </a:lnTo>
                                <a:lnTo>
                                  <a:pt x="374" y="134"/>
                                </a:lnTo>
                                <a:lnTo>
                                  <a:pt x="106" y="144"/>
                                </a:lnTo>
                                <a:lnTo>
                                  <a:pt x="0" y="163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734080"/>
                            <a:ext cx="2084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2" h="557">
                                <a:moveTo>
                                  <a:pt x="370" y="0"/>
                                </a:moveTo>
                                <a:lnTo>
                                  <a:pt x="159" y="10"/>
                                </a:lnTo>
                                <a:lnTo>
                                  <a:pt x="29" y="15"/>
                                </a:lnTo>
                                <a:lnTo>
                                  <a:pt x="0" y="44"/>
                                </a:lnTo>
                                <a:lnTo>
                                  <a:pt x="34" y="96"/>
                                </a:lnTo>
                                <a:lnTo>
                                  <a:pt x="226" y="173"/>
                                </a:lnTo>
                                <a:lnTo>
                                  <a:pt x="847" y="298"/>
                                </a:lnTo>
                                <a:lnTo>
                                  <a:pt x="1642" y="408"/>
                                </a:lnTo>
                                <a:lnTo>
                                  <a:pt x="2759" y="523"/>
                                </a:lnTo>
                                <a:lnTo>
                                  <a:pt x="3282" y="557"/>
                                </a:lnTo>
                                <a:lnTo>
                                  <a:pt x="3282" y="0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5740560"/>
                            <a:ext cx="231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4">
                                <a:moveTo>
                                  <a:pt x="335" y="0"/>
                                </a:moveTo>
                                <a:lnTo>
                                  <a:pt x="163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158" y="24"/>
                                </a:lnTo>
                                <a:lnTo>
                                  <a:pt x="364" y="24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743440"/>
                            <a:ext cx="378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9">
                                <a:moveTo>
                                  <a:pt x="0" y="0"/>
                                </a:moveTo>
                                <a:lnTo>
                                  <a:pt x="580" y="5"/>
                                </a:lnTo>
                                <a:lnTo>
                                  <a:pt x="595" y="29"/>
                                </a:lnTo>
                                <a:lnTo>
                                  <a:pt x="7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716440"/>
                            <a:ext cx="72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52">
                                <a:moveTo>
                                  <a:pt x="0" y="43"/>
                                </a:moveTo>
                                <a:lnTo>
                                  <a:pt x="0" y="33"/>
                                </a:lnTo>
                                <a:lnTo>
                                  <a:pt x="15" y="19"/>
                                </a:lnTo>
                                <a:lnTo>
                                  <a:pt x="44" y="9"/>
                                </a:lnTo>
                                <a:lnTo>
                                  <a:pt x="96" y="0"/>
                                </a:lnTo>
                                <a:lnTo>
                                  <a:pt x="125" y="0"/>
                                </a:lnTo>
                                <a:lnTo>
                                  <a:pt x="149" y="9"/>
                                </a:lnTo>
                                <a:lnTo>
                                  <a:pt x="173" y="14"/>
                                </a:lnTo>
                                <a:lnTo>
                                  <a:pt x="216" y="0"/>
                                </a:lnTo>
                                <a:lnTo>
                                  <a:pt x="255" y="0"/>
                                </a:lnTo>
                                <a:lnTo>
                                  <a:pt x="377" y="9"/>
                                </a:lnTo>
                                <a:lnTo>
                                  <a:pt x="535" y="9"/>
                                </a:lnTo>
                                <a:lnTo>
                                  <a:pt x="664" y="0"/>
                                </a:lnTo>
                                <a:lnTo>
                                  <a:pt x="837" y="0"/>
                                </a:lnTo>
                                <a:lnTo>
                                  <a:pt x="1014" y="14"/>
                                </a:lnTo>
                                <a:lnTo>
                                  <a:pt x="1125" y="19"/>
                                </a:lnTo>
                                <a:lnTo>
                                  <a:pt x="1144" y="33"/>
                                </a:lnTo>
                                <a:lnTo>
                                  <a:pt x="1129" y="43"/>
                                </a:lnTo>
                                <a:lnTo>
                                  <a:pt x="48" y="52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5716440"/>
                            <a:ext cx="78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3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19" y="5"/>
                                </a:lnTo>
                                <a:lnTo>
                                  <a:pt x="48" y="0"/>
                                </a:lnTo>
                                <a:lnTo>
                                  <a:pt x="91" y="9"/>
                                </a:lnTo>
                                <a:lnTo>
                                  <a:pt x="120" y="19"/>
                                </a:lnTo>
                                <a:lnTo>
                                  <a:pt x="124" y="28"/>
                                </a:lnTo>
                                <a:lnTo>
                                  <a:pt x="77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576468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4">
                                <a:moveTo>
                                  <a:pt x="77" y="0"/>
                                </a:moveTo>
                                <a:lnTo>
                                  <a:pt x="34" y="5"/>
                                </a:lnTo>
                                <a:lnTo>
                                  <a:pt x="0" y="15"/>
                                </a:lnTo>
                                <a:lnTo>
                                  <a:pt x="34" y="24"/>
                                </a:lnTo>
                                <a:lnTo>
                                  <a:pt x="63" y="24"/>
                                </a:lnTo>
                                <a:lnTo>
                                  <a:pt x="77" y="2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783040"/>
                            <a:ext cx="161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">
                                <a:moveTo>
                                  <a:pt x="139" y="0"/>
                                </a:moveTo>
                                <a:lnTo>
                                  <a:pt x="91" y="5"/>
                                </a:lnTo>
                                <a:lnTo>
                                  <a:pt x="0" y="10"/>
                                </a:lnTo>
                                <a:lnTo>
                                  <a:pt x="23" y="29"/>
                                </a:lnTo>
                                <a:lnTo>
                                  <a:pt x="67" y="24"/>
                                </a:lnTo>
                                <a:lnTo>
                                  <a:pt x="95" y="34"/>
                                </a:lnTo>
                                <a:lnTo>
                                  <a:pt x="148" y="43"/>
                                </a:lnTo>
                                <a:lnTo>
                                  <a:pt x="206" y="34"/>
                                </a:lnTo>
                                <a:lnTo>
                                  <a:pt x="254" y="3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823000"/>
                            <a:ext cx="146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3">
                                <a:moveTo>
                                  <a:pt x="76" y="28"/>
                                </a:moveTo>
                                <a:lnTo>
                                  <a:pt x="134" y="38"/>
                                </a:lnTo>
                                <a:lnTo>
                                  <a:pt x="172" y="43"/>
                                </a:lnTo>
                                <a:lnTo>
                                  <a:pt x="215" y="43"/>
                                </a:lnTo>
                                <a:lnTo>
                                  <a:pt x="230" y="43"/>
                                </a:lnTo>
                                <a:lnTo>
                                  <a:pt x="182" y="38"/>
                                </a:lnTo>
                                <a:lnTo>
                                  <a:pt x="115" y="24"/>
                                </a:lnTo>
                                <a:lnTo>
                                  <a:pt x="76" y="2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28"/>
                                </a:lnTo>
                                <a:lnTo>
                                  <a:pt x="7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862240"/>
                            <a:ext cx="245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8">
                                <a:moveTo>
                                  <a:pt x="0" y="0"/>
                                </a:moveTo>
                                <a:lnTo>
                                  <a:pt x="43" y="14"/>
                                </a:lnTo>
                                <a:lnTo>
                                  <a:pt x="105" y="14"/>
                                </a:lnTo>
                                <a:lnTo>
                                  <a:pt x="168" y="9"/>
                                </a:lnTo>
                                <a:lnTo>
                                  <a:pt x="261" y="19"/>
                                </a:lnTo>
                                <a:lnTo>
                                  <a:pt x="352" y="38"/>
                                </a:lnTo>
                                <a:lnTo>
                                  <a:pt x="386" y="48"/>
                                </a:lnTo>
                                <a:lnTo>
                                  <a:pt x="232" y="43"/>
                                </a:lnTo>
                                <a:lnTo>
                                  <a:pt x="177" y="29"/>
                                </a:lnTo>
                                <a:lnTo>
                                  <a:pt x="12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5904720"/>
                            <a:ext cx="40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3">
                                <a:moveTo>
                                  <a:pt x="264" y="0"/>
                                </a:moveTo>
                                <a:lnTo>
                                  <a:pt x="197" y="5"/>
                                </a:lnTo>
                                <a:lnTo>
                                  <a:pt x="48" y="29"/>
                                </a:lnTo>
                                <a:lnTo>
                                  <a:pt x="0" y="29"/>
                                </a:lnTo>
                                <a:lnTo>
                                  <a:pt x="86" y="29"/>
                                </a:lnTo>
                                <a:lnTo>
                                  <a:pt x="225" y="34"/>
                                </a:lnTo>
                                <a:lnTo>
                                  <a:pt x="302" y="53"/>
                                </a:lnTo>
                                <a:lnTo>
                                  <a:pt x="393" y="48"/>
                                </a:lnTo>
                                <a:lnTo>
                                  <a:pt x="484" y="43"/>
                                </a:lnTo>
                                <a:lnTo>
                                  <a:pt x="575" y="43"/>
                                </a:lnTo>
                                <a:lnTo>
                                  <a:pt x="642" y="43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5935320"/>
                            <a:ext cx="474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86">
                                <a:moveTo>
                                  <a:pt x="0" y="34"/>
                                </a:moveTo>
                                <a:lnTo>
                                  <a:pt x="67" y="38"/>
                                </a:lnTo>
                                <a:lnTo>
                                  <a:pt x="158" y="53"/>
                                </a:lnTo>
                                <a:lnTo>
                                  <a:pt x="249" y="53"/>
                                </a:lnTo>
                                <a:lnTo>
                                  <a:pt x="340" y="57"/>
                                </a:lnTo>
                                <a:lnTo>
                                  <a:pt x="474" y="81"/>
                                </a:lnTo>
                                <a:lnTo>
                                  <a:pt x="637" y="86"/>
                                </a:lnTo>
                                <a:lnTo>
                                  <a:pt x="747" y="86"/>
                                </a:lnTo>
                                <a:lnTo>
                                  <a:pt x="704" y="81"/>
                                </a:lnTo>
                                <a:lnTo>
                                  <a:pt x="536" y="38"/>
                                </a:lnTo>
                                <a:lnTo>
                                  <a:pt x="268" y="5"/>
                                </a:lnTo>
                                <a:lnTo>
                                  <a:pt x="129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020280"/>
                            <a:ext cx="228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9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25" y="5"/>
                                </a:lnTo>
                                <a:lnTo>
                                  <a:pt x="187" y="10"/>
                                </a:lnTo>
                                <a:lnTo>
                                  <a:pt x="264" y="10"/>
                                </a:lnTo>
                                <a:lnTo>
                                  <a:pt x="331" y="0"/>
                                </a:lnTo>
                                <a:lnTo>
                                  <a:pt x="360" y="10"/>
                                </a:lnTo>
                                <a:lnTo>
                                  <a:pt x="274" y="19"/>
                                </a:lnTo>
                                <a:lnTo>
                                  <a:pt x="226" y="29"/>
                                </a:lnTo>
                                <a:lnTo>
                                  <a:pt x="187" y="29"/>
                                </a:lnTo>
                                <a:lnTo>
                                  <a:pt x="7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6011640"/>
                            <a:ext cx="13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">
                                <a:moveTo>
                                  <a:pt x="220" y="14"/>
                                </a:moveTo>
                                <a:lnTo>
                                  <a:pt x="158" y="0"/>
                                </a:lnTo>
                                <a:lnTo>
                                  <a:pt x="105" y="0"/>
                                </a:lnTo>
                                <a:lnTo>
                                  <a:pt x="67" y="5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91" y="19"/>
                                </a:lnTo>
                                <a:lnTo>
                                  <a:pt x="153" y="5"/>
                                </a:lnTo>
                                <a:lnTo>
                                  <a:pt x="172" y="9"/>
                                </a:lnTo>
                                <a:lnTo>
                                  <a:pt x="2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971680"/>
                            <a:ext cx="158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">
                                <a:moveTo>
                                  <a:pt x="249" y="44"/>
                                </a:moveTo>
                                <a:lnTo>
                                  <a:pt x="225" y="34"/>
                                </a:lnTo>
                                <a:lnTo>
                                  <a:pt x="182" y="24"/>
                                </a:lnTo>
                                <a:lnTo>
                                  <a:pt x="144" y="20"/>
                                </a:lnTo>
                                <a:lnTo>
                                  <a:pt x="76" y="20"/>
                                </a:lnTo>
                                <a:lnTo>
                                  <a:pt x="43" y="10"/>
                                </a:lnTo>
                                <a:lnTo>
                                  <a:pt x="0" y="0"/>
                                </a:lnTo>
                                <a:lnTo>
                                  <a:pt x="67" y="24"/>
                                </a:lnTo>
                                <a:lnTo>
                                  <a:pt x="129" y="29"/>
                                </a:lnTo>
                                <a:lnTo>
                                  <a:pt x="191" y="29"/>
                                </a:lnTo>
                                <a:lnTo>
                                  <a:pt x="249" y="44"/>
                                </a:lnTo>
                                <a:lnTo>
                                  <a:pt x="24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913720"/>
                            <a:ext cx="224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82">
                                <a:moveTo>
                                  <a:pt x="353" y="82"/>
                                </a:moveTo>
                                <a:lnTo>
                                  <a:pt x="309" y="58"/>
                                </a:lnTo>
                                <a:lnTo>
                                  <a:pt x="271" y="48"/>
                                </a:lnTo>
                                <a:lnTo>
                                  <a:pt x="216" y="44"/>
                                </a:lnTo>
                                <a:lnTo>
                                  <a:pt x="91" y="20"/>
                                </a:lnTo>
                                <a:lnTo>
                                  <a:pt x="48" y="15"/>
                                </a:lnTo>
                                <a:lnTo>
                                  <a:pt x="0" y="0"/>
                                </a:lnTo>
                                <a:lnTo>
                                  <a:pt x="72" y="24"/>
                                </a:lnTo>
                                <a:lnTo>
                                  <a:pt x="135" y="34"/>
                                </a:lnTo>
                                <a:lnTo>
                                  <a:pt x="197" y="44"/>
                                </a:lnTo>
                                <a:lnTo>
                                  <a:pt x="254" y="58"/>
                                </a:lnTo>
                                <a:lnTo>
                                  <a:pt x="35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896080"/>
                            <a:ext cx="172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3">
                                <a:moveTo>
                                  <a:pt x="187" y="19"/>
                                </a:moveTo>
                                <a:lnTo>
                                  <a:pt x="115" y="19"/>
                                </a:lnTo>
                                <a:lnTo>
                                  <a:pt x="91" y="14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139" y="19"/>
                                </a:lnTo>
                                <a:lnTo>
                                  <a:pt x="213" y="33"/>
                                </a:lnTo>
                                <a:lnTo>
                                  <a:pt x="242" y="33"/>
                                </a:lnTo>
                                <a:lnTo>
                                  <a:pt x="271" y="33"/>
                                </a:lnTo>
                                <a:lnTo>
                                  <a:pt x="18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020280"/>
                            <a:ext cx="44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3">
                                <a:moveTo>
                                  <a:pt x="350" y="0"/>
                                </a:moveTo>
                                <a:lnTo>
                                  <a:pt x="245" y="5"/>
                                </a:lnTo>
                                <a:lnTo>
                                  <a:pt x="158" y="24"/>
                                </a:lnTo>
                                <a:lnTo>
                                  <a:pt x="91" y="29"/>
                                </a:lnTo>
                                <a:lnTo>
                                  <a:pt x="0" y="29"/>
                                </a:lnTo>
                                <a:lnTo>
                                  <a:pt x="139" y="34"/>
                                </a:lnTo>
                                <a:lnTo>
                                  <a:pt x="374" y="39"/>
                                </a:lnTo>
                                <a:lnTo>
                                  <a:pt x="480" y="53"/>
                                </a:lnTo>
                                <a:lnTo>
                                  <a:pt x="576" y="53"/>
                                </a:lnTo>
                                <a:lnTo>
                                  <a:pt x="700" y="53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6020280"/>
                            <a:ext cx="191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">
                                <a:moveTo>
                                  <a:pt x="302" y="19"/>
                                </a:moveTo>
                                <a:lnTo>
                                  <a:pt x="206" y="34"/>
                                </a:lnTo>
                                <a:lnTo>
                                  <a:pt x="81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5"/>
                                </a:lnTo>
                                <a:lnTo>
                                  <a:pt x="143" y="0"/>
                                </a:lnTo>
                                <a:lnTo>
                                  <a:pt x="30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7640"/>
                            <a:ext cx="624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87">
                                <a:moveTo>
                                  <a:pt x="527" y="15"/>
                                </a:moveTo>
                                <a:lnTo>
                                  <a:pt x="432" y="24"/>
                                </a:lnTo>
                                <a:lnTo>
                                  <a:pt x="345" y="39"/>
                                </a:lnTo>
                                <a:lnTo>
                                  <a:pt x="221" y="44"/>
                                </a:lnTo>
                                <a:lnTo>
                                  <a:pt x="115" y="48"/>
                                </a:lnTo>
                                <a:lnTo>
                                  <a:pt x="0" y="67"/>
                                </a:lnTo>
                                <a:lnTo>
                                  <a:pt x="48" y="82"/>
                                </a:lnTo>
                                <a:lnTo>
                                  <a:pt x="153" y="72"/>
                                </a:lnTo>
                                <a:lnTo>
                                  <a:pt x="259" y="77"/>
                                </a:lnTo>
                                <a:lnTo>
                                  <a:pt x="403" y="67"/>
                                </a:lnTo>
                                <a:lnTo>
                                  <a:pt x="523" y="67"/>
                                </a:lnTo>
                                <a:lnTo>
                                  <a:pt x="642" y="87"/>
                                </a:lnTo>
                                <a:lnTo>
                                  <a:pt x="695" y="72"/>
                                </a:lnTo>
                                <a:lnTo>
                                  <a:pt x="762" y="63"/>
                                </a:lnTo>
                                <a:lnTo>
                                  <a:pt x="849" y="63"/>
                                </a:lnTo>
                                <a:lnTo>
                                  <a:pt x="916" y="63"/>
                                </a:lnTo>
                                <a:lnTo>
                                  <a:pt x="959" y="58"/>
                                </a:lnTo>
                                <a:lnTo>
                                  <a:pt x="983" y="44"/>
                                </a:lnTo>
                                <a:lnTo>
                                  <a:pt x="748" y="0"/>
                                </a:lnTo>
                                <a:lnTo>
                                  <a:pt x="5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072480"/>
                            <a:ext cx="28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4">
                                <a:moveTo>
                                  <a:pt x="450" y="24"/>
                                </a:moveTo>
                                <a:lnTo>
                                  <a:pt x="350" y="0"/>
                                </a:lnTo>
                                <a:lnTo>
                                  <a:pt x="225" y="0"/>
                                </a:lnTo>
                                <a:lnTo>
                                  <a:pt x="76" y="14"/>
                                </a:lnTo>
                                <a:lnTo>
                                  <a:pt x="0" y="14"/>
                                </a:lnTo>
                                <a:lnTo>
                                  <a:pt x="211" y="24"/>
                                </a:lnTo>
                                <a:lnTo>
                                  <a:pt x="359" y="19"/>
                                </a:lnTo>
                                <a:lnTo>
                                  <a:pt x="426" y="19"/>
                                </a:lnTo>
                                <a:lnTo>
                                  <a:pt x="4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6123960"/>
                            <a:ext cx="441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3">
                                <a:moveTo>
                                  <a:pt x="470" y="0"/>
                                </a:moveTo>
                                <a:lnTo>
                                  <a:pt x="379" y="0"/>
                                </a:lnTo>
                                <a:lnTo>
                                  <a:pt x="245" y="19"/>
                                </a:lnTo>
                                <a:lnTo>
                                  <a:pt x="110" y="29"/>
                                </a:lnTo>
                                <a:lnTo>
                                  <a:pt x="0" y="29"/>
                                </a:lnTo>
                                <a:lnTo>
                                  <a:pt x="144" y="34"/>
                                </a:lnTo>
                                <a:lnTo>
                                  <a:pt x="360" y="53"/>
                                </a:lnTo>
                                <a:lnTo>
                                  <a:pt x="465" y="39"/>
                                </a:lnTo>
                                <a:lnTo>
                                  <a:pt x="542" y="34"/>
                                </a:lnTo>
                                <a:lnTo>
                                  <a:pt x="628" y="34"/>
                                </a:lnTo>
                                <a:lnTo>
                                  <a:pt x="695" y="34"/>
                                </a:lnTo>
                                <a:lnTo>
                                  <a:pt x="642" y="19"/>
                                </a:lnTo>
                                <a:lnTo>
                                  <a:pt x="542" y="15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5847120"/>
                            <a:ext cx="10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">
                                <a:moveTo>
                                  <a:pt x="154" y="24"/>
                                </a:moveTo>
                                <a:lnTo>
                                  <a:pt x="39" y="24"/>
                                </a:lnTo>
                                <a:lnTo>
                                  <a:pt x="0" y="0"/>
                                </a:lnTo>
                                <a:lnTo>
                                  <a:pt x="53" y="24"/>
                                </a:lnTo>
                                <a:lnTo>
                                  <a:pt x="173" y="29"/>
                                </a:lnTo>
                                <a:lnTo>
                                  <a:pt x="1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834880"/>
                            <a:ext cx="152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">
                                <a:moveTo>
                                  <a:pt x="0" y="0"/>
                                </a:moveTo>
                                <a:lnTo>
                                  <a:pt x="105" y="19"/>
                                </a:lnTo>
                                <a:lnTo>
                                  <a:pt x="173" y="33"/>
                                </a:lnTo>
                                <a:lnTo>
                                  <a:pt x="240" y="33"/>
                                </a:lnTo>
                                <a:lnTo>
                                  <a:pt x="149" y="38"/>
                                </a:lnTo>
                                <a:lnTo>
                                  <a:pt x="7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78628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">
                                <a:moveTo>
                                  <a:pt x="167" y="24"/>
                                </a:moveTo>
                                <a:lnTo>
                                  <a:pt x="105" y="1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100" y="14"/>
                                </a:lnTo>
                                <a:lnTo>
                                  <a:pt x="182" y="19"/>
                                </a:lnTo>
                                <a:lnTo>
                                  <a:pt x="249" y="19"/>
                                </a:lnTo>
                                <a:lnTo>
                                  <a:pt x="16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762160"/>
                            <a:ext cx="170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4">
                                <a:moveTo>
                                  <a:pt x="187" y="0"/>
                                </a:moveTo>
                                <a:lnTo>
                                  <a:pt x="139" y="0"/>
                                </a:lnTo>
                                <a:lnTo>
                                  <a:pt x="72" y="19"/>
                                </a:lnTo>
                                <a:lnTo>
                                  <a:pt x="0" y="19"/>
                                </a:lnTo>
                                <a:lnTo>
                                  <a:pt x="86" y="19"/>
                                </a:lnTo>
                                <a:lnTo>
                                  <a:pt x="168" y="24"/>
                                </a:lnTo>
                                <a:lnTo>
                                  <a:pt x="220" y="24"/>
                                </a:lnTo>
                                <a:lnTo>
                                  <a:pt x="268" y="24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862240"/>
                            <a:ext cx="167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4">
                                <a:moveTo>
                                  <a:pt x="249" y="24"/>
                                </a:moveTo>
                                <a:lnTo>
                                  <a:pt x="153" y="5"/>
                                </a:lnTo>
                                <a:lnTo>
                                  <a:pt x="62" y="0"/>
                                </a:lnTo>
                                <a:lnTo>
                                  <a:pt x="0" y="9"/>
                                </a:lnTo>
                                <a:lnTo>
                                  <a:pt x="129" y="9"/>
                                </a:lnTo>
                                <a:lnTo>
                                  <a:pt x="254" y="14"/>
                                </a:lnTo>
                                <a:lnTo>
                                  <a:pt x="263" y="14"/>
                                </a:lnTo>
                                <a:lnTo>
                                  <a:pt x="24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6047640"/>
                            <a:ext cx="28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">
                                <a:moveTo>
                                  <a:pt x="445" y="0"/>
                                </a:moveTo>
                                <a:lnTo>
                                  <a:pt x="345" y="20"/>
                                </a:lnTo>
                                <a:lnTo>
                                  <a:pt x="211" y="20"/>
                                </a:lnTo>
                                <a:lnTo>
                                  <a:pt x="95" y="15"/>
                                </a:lnTo>
                                <a:lnTo>
                                  <a:pt x="0" y="15"/>
                                </a:lnTo>
                                <a:lnTo>
                                  <a:pt x="81" y="20"/>
                                </a:lnTo>
                                <a:lnTo>
                                  <a:pt x="196" y="44"/>
                                </a:lnTo>
                                <a:lnTo>
                                  <a:pt x="278" y="44"/>
                                </a:lnTo>
                                <a:lnTo>
                                  <a:pt x="369" y="20"/>
                                </a:lnTo>
                                <a:lnTo>
                                  <a:pt x="421" y="15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843880"/>
                            <a:ext cx="76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">
                                <a:moveTo>
                                  <a:pt x="10" y="19"/>
                                </a:moveTo>
                                <a:lnTo>
                                  <a:pt x="81" y="19"/>
                                </a:lnTo>
                                <a:lnTo>
                                  <a:pt x="110" y="19"/>
                                </a:lnTo>
                                <a:lnTo>
                                  <a:pt x="120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798160"/>
                            <a:ext cx="13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">
                                <a:moveTo>
                                  <a:pt x="0" y="10"/>
                                </a:moveTo>
                                <a:lnTo>
                                  <a:pt x="62" y="24"/>
                                </a:lnTo>
                                <a:lnTo>
                                  <a:pt x="91" y="29"/>
                                </a:lnTo>
                                <a:lnTo>
                                  <a:pt x="201" y="29"/>
                                </a:lnTo>
                                <a:lnTo>
                                  <a:pt x="220" y="29"/>
                                </a:lnTo>
                                <a:lnTo>
                                  <a:pt x="182" y="0"/>
                                </a:lnTo>
                                <a:lnTo>
                                  <a:pt x="120" y="0"/>
                                </a:lnTo>
                                <a:lnTo>
                                  <a:pt x="7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758920"/>
                            <a:ext cx="12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">
                                <a:moveTo>
                                  <a:pt x="0" y="29"/>
                                </a:moveTo>
                                <a:lnTo>
                                  <a:pt x="39" y="29"/>
                                </a:lnTo>
                                <a:lnTo>
                                  <a:pt x="111" y="29"/>
                                </a:lnTo>
                                <a:lnTo>
                                  <a:pt x="154" y="29"/>
                                </a:lnTo>
                                <a:lnTo>
                                  <a:pt x="197" y="29"/>
                                </a:lnTo>
                                <a:lnTo>
                                  <a:pt x="139" y="0"/>
                                </a:lnTo>
                                <a:lnTo>
                                  <a:pt x="96" y="14"/>
                                </a:lnTo>
                                <a:lnTo>
                                  <a:pt x="53" y="19"/>
                                </a:lnTo>
                                <a:lnTo>
                                  <a:pt x="24" y="1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770800"/>
                            <a:ext cx="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">
                                <a:moveTo>
                                  <a:pt x="0" y="0"/>
                                </a:moveTo>
                                <a:lnTo>
                                  <a:pt x="43" y="10"/>
                                </a:lnTo>
                                <a:lnTo>
                                  <a:pt x="110" y="14"/>
                                </a:lnTo>
                                <a:lnTo>
                                  <a:pt x="153" y="14"/>
                                </a:lnTo>
                                <a:lnTo>
                                  <a:pt x="125" y="14"/>
                                </a:lnTo>
                                <a:lnTo>
                                  <a:pt x="5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89160"/>
                            <a:ext cx="36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">
                                <a:moveTo>
                                  <a:pt x="9" y="14"/>
                                </a:moveTo>
                                <a:lnTo>
                                  <a:pt x="33" y="14"/>
                                </a:lnTo>
                                <a:lnTo>
                                  <a:pt x="57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819760"/>
                            <a:ext cx="19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9">
                                <a:moveTo>
                                  <a:pt x="0" y="19"/>
                                </a:moveTo>
                                <a:lnTo>
                                  <a:pt x="43" y="5"/>
                                </a:lnTo>
                                <a:lnTo>
                                  <a:pt x="106" y="9"/>
                                </a:lnTo>
                                <a:lnTo>
                                  <a:pt x="192" y="9"/>
                                </a:lnTo>
                                <a:lnTo>
                                  <a:pt x="278" y="9"/>
                                </a:lnTo>
                                <a:lnTo>
                                  <a:pt x="307" y="5"/>
                                </a:lnTo>
                                <a:lnTo>
                                  <a:pt x="216" y="0"/>
                                </a:lnTo>
                                <a:lnTo>
                                  <a:pt x="144" y="9"/>
                                </a:lnTo>
                                <a:lnTo>
                                  <a:pt x="96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5862240"/>
                            <a:ext cx="28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3">
                                <a:moveTo>
                                  <a:pt x="0" y="24"/>
                                </a:moveTo>
                                <a:lnTo>
                                  <a:pt x="127" y="24"/>
                                </a:lnTo>
                                <a:lnTo>
                                  <a:pt x="180" y="29"/>
                                </a:lnTo>
                                <a:lnTo>
                                  <a:pt x="329" y="29"/>
                                </a:lnTo>
                                <a:lnTo>
                                  <a:pt x="434" y="29"/>
                                </a:lnTo>
                                <a:lnTo>
                                  <a:pt x="449" y="5"/>
                                </a:lnTo>
                                <a:lnTo>
                                  <a:pt x="353" y="0"/>
                                </a:lnTo>
                                <a:lnTo>
                                  <a:pt x="324" y="9"/>
                                </a:lnTo>
                                <a:lnTo>
                                  <a:pt x="257" y="29"/>
                                </a:lnTo>
                                <a:lnTo>
                                  <a:pt x="171" y="3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898600"/>
                            <a:ext cx="24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4">
                                <a:moveTo>
                                  <a:pt x="0" y="15"/>
                                </a:moveTo>
                                <a:lnTo>
                                  <a:pt x="48" y="20"/>
                                </a:lnTo>
                                <a:lnTo>
                                  <a:pt x="120" y="24"/>
                                </a:lnTo>
                                <a:lnTo>
                                  <a:pt x="221" y="24"/>
                                </a:lnTo>
                                <a:lnTo>
                                  <a:pt x="298" y="20"/>
                                </a:lnTo>
                                <a:lnTo>
                                  <a:pt x="379" y="20"/>
                                </a:lnTo>
                                <a:lnTo>
                                  <a:pt x="346" y="0"/>
                                </a:lnTo>
                                <a:lnTo>
                                  <a:pt x="235" y="0"/>
                                </a:lnTo>
                                <a:lnTo>
                                  <a:pt x="144" y="10"/>
                                </a:lnTo>
                                <a:lnTo>
                                  <a:pt x="48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923440"/>
                            <a:ext cx="28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33">
                                <a:moveTo>
                                  <a:pt x="0" y="24"/>
                                </a:moveTo>
                                <a:lnTo>
                                  <a:pt x="67" y="29"/>
                                </a:lnTo>
                                <a:lnTo>
                                  <a:pt x="220" y="33"/>
                                </a:lnTo>
                                <a:lnTo>
                                  <a:pt x="359" y="33"/>
                                </a:lnTo>
                                <a:lnTo>
                                  <a:pt x="445" y="33"/>
                                </a:lnTo>
                                <a:lnTo>
                                  <a:pt x="398" y="0"/>
                                </a:lnTo>
                                <a:lnTo>
                                  <a:pt x="302" y="14"/>
                                </a:lnTo>
                                <a:lnTo>
                                  <a:pt x="206" y="19"/>
                                </a:lnTo>
                                <a:lnTo>
                                  <a:pt x="134" y="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971680"/>
                            <a:ext cx="38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39">
                                <a:moveTo>
                                  <a:pt x="326" y="24"/>
                                </a:moveTo>
                                <a:lnTo>
                                  <a:pt x="436" y="39"/>
                                </a:lnTo>
                                <a:lnTo>
                                  <a:pt x="604" y="24"/>
                                </a:lnTo>
                                <a:lnTo>
                                  <a:pt x="604" y="15"/>
                                </a:lnTo>
                                <a:lnTo>
                                  <a:pt x="407" y="0"/>
                                </a:lnTo>
                                <a:lnTo>
                                  <a:pt x="287" y="15"/>
                                </a:lnTo>
                                <a:lnTo>
                                  <a:pt x="163" y="15"/>
                                </a:lnTo>
                                <a:lnTo>
                                  <a:pt x="76" y="15"/>
                                </a:lnTo>
                                <a:lnTo>
                                  <a:pt x="0" y="24"/>
                                </a:lnTo>
                                <a:lnTo>
                                  <a:pt x="3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5969160"/>
                            <a:ext cx="155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">
                                <a:moveTo>
                                  <a:pt x="0" y="24"/>
                                </a:moveTo>
                                <a:lnTo>
                                  <a:pt x="72" y="24"/>
                                </a:lnTo>
                                <a:lnTo>
                                  <a:pt x="168" y="24"/>
                                </a:lnTo>
                                <a:lnTo>
                                  <a:pt x="245" y="19"/>
                                </a:lnTo>
                                <a:lnTo>
                                  <a:pt x="187" y="0"/>
                                </a:lnTo>
                                <a:lnTo>
                                  <a:pt x="92" y="19"/>
                                </a:lnTo>
                                <a:lnTo>
                                  <a:pt x="53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5923440"/>
                            <a:ext cx="10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">
                                <a:moveTo>
                                  <a:pt x="19" y="19"/>
                                </a:moveTo>
                                <a:lnTo>
                                  <a:pt x="72" y="29"/>
                                </a:lnTo>
                                <a:lnTo>
                                  <a:pt x="173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2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6001920"/>
                            <a:ext cx="295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9">
                                <a:moveTo>
                                  <a:pt x="10" y="29"/>
                                </a:moveTo>
                                <a:lnTo>
                                  <a:pt x="110" y="10"/>
                                </a:lnTo>
                                <a:lnTo>
                                  <a:pt x="230" y="15"/>
                                </a:lnTo>
                                <a:lnTo>
                                  <a:pt x="456" y="15"/>
                                </a:lnTo>
                                <a:lnTo>
                                  <a:pt x="465" y="0"/>
                                </a:lnTo>
                                <a:lnTo>
                                  <a:pt x="302" y="5"/>
                                </a:lnTo>
                                <a:lnTo>
                                  <a:pt x="163" y="15"/>
                                </a:lnTo>
                                <a:lnTo>
                                  <a:pt x="0" y="24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6014880"/>
                            <a:ext cx="411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2">
                                <a:moveTo>
                                  <a:pt x="221" y="62"/>
                                </a:moveTo>
                                <a:lnTo>
                                  <a:pt x="394" y="43"/>
                                </a:lnTo>
                                <a:lnTo>
                                  <a:pt x="604" y="43"/>
                                </a:lnTo>
                                <a:lnTo>
                                  <a:pt x="648" y="28"/>
                                </a:lnTo>
                                <a:lnTo>
                                  <a:pt x="432" y="0"/>
                                </a:lnTo>
                                <a:lnTo>
                                  <a:pt x="312" y="33"/>
                                </a:lnTo>
                                <a:lnTo>
                                  <a:pt x="207" y="43"/>
                                </a:lnTo>
                                <a:lnTo>
                                  <a:pt x="120" y="43"/>
                                </a:lnTo>
                                <a:lnTo>
                                  <a:pt x="63" y="43"/>
                                </a:lnTo>
                                <a:lnTo>
                                  <a:pt x="0" y="48"/>
                                </a:lnTo>
                                <a:lnTo>
                                  <a:pt x="22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5932080"/>
                            <a:ext cx="14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9">
                                <a:moveTo>
                                  <a:pt x="0" y="19"/>
                                </a:moveTo>
                                <a:lnTo>
                                  <a:pt x="67" y="19"/>
                                </a:lnTo>
                                <a:lnTo>
                                  <a:pt x="154" y="19"/>
                                </a:lnTo>
                                <a:lnTo>
                                  <a:pt x="235" y="15"/>
                                </a:lnTo>
                                <a:lnTo>
                                  <a:pt x="82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595944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">
                                <a:moveTo>
                                  <a:pt x="43" y="19"/>
                                </a:moveTo>
                                <a:lnTo>
                                  <a:pt x="115" y="19"/>
                                </a:lnTo>
                                <a:lnTo>
                                  <a:pt x="105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5904720"/>
                            <a:ext cx="10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4">
                                <a:moveTo>
                                  <a:pt x="173" y="0"/>
                                </a:moveTo>
                                <a:lnTo>
                                  <a:pt x="62" y="24"/>
                                </a:lnTo>
                                <a:lnTo>
                                  <a:pt x="0" y="29"/>
                                </a:lnTo>
                                <a:lnTo>
                                  <a:pt x="24" y="34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5840640"/>
                            <a:ext cx="146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">
                                <a:moveTo>
                                  <a:pt x="230" y="0"/>
                                </a:moveTo>
                                <a:lnTo>
                                  <a:pt x="95" y="10"/>
                                </a:lnTo>
                                <a:lnTo>
                                  <a:pt x="0" y="19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5865480"/>
                            <a:ext cx="155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158" y="4"/>
                                </a:lnTo>
                                <a:lnTo>
                                  <a:pt x="24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810400"/>
                            <a:ext cx="181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4">
                                <a:moveTo>
                                  <a:pt x="0" y="5"/>
                                </a:moveTo>
                                <a:lnTo>
                                  <a:pt x="43" y="5"/>
                                </a:lnTo>
                                <a:lnTo>
                                  <a:pt x="117" y="5"/>
                                </a:lnTo>
                                <a:lnTo>
                                  <a:pt x="156" y="0"/>
                                </a:lnTo>
                                <a:lnTo>
                                  <a:pt x="232" y="24"/>
                                </a:lnTo>
                                <a:lnTo>
                                  <a:pt x="275" y="24"/>
                                </a:lnTo>
                                <a:lnTo>
                                  <a:pt x="285" y="2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82300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">
                                <a:moveTo>
                                  <a:pt x="0" y="19"/>
                                </a:moveTo>
                                <a:lnTo>
                                  <a:pt x="67" y="19"/>
                                </a:lnTo>
                                <a:lnTo>
                                  <a:pt x="125" y="0"/>
                                </a:lnTo>
                                <a:lnTo>
                                  <a:pt x="177" y="19"/>
                                </a:lnTo>
                                <a:lnTo>
                                  <a:pt x="211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950440"/>
                            <a:ext cx="210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9">
                                <a:moveTo>
                                  <a:pt x="0" y="14"/>
                                </a:moveTo>
                                <a:lnTo>
                                  <a:pt x="62" y="0"/>
                                </a:lnTo>
                                <a:lnTo>
                                  <a:pt x="149" y="10"/>
                                </a:lnTo>
                                <a:lnTo>
                                  <a:pt x="254" y="14"/>
                                </a:lnTo>
                                <a:lnTo>
                                  <a:pt x="312" y="0"/>
                                </a:lnTo>
                                <a:lnTo>
                                  <a:pt x="331" y="0"/>
                                </a:lnTo>
                                <a:lnTo>
                                  <a:pt x="326" y="10"/>
                                </a:lnTo>
                                <a:lnTo>
                                  <a:pt x="29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880600"/>
                            <a:ext cx="325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82">
                                <a:moveTo>
                                  <a:pt x="0" y="115"/>
                                </a:moveTo>
                                <a:lnTo>
                                  <a:pt x="29" y="100"/>
                                </a:lnTo>
                                <a:lnTo>
                                  <a:pt x="63" y="100"/>
                                </a:lnTo>
                                <a:lnTo>
                                  <a:pt x="82" y="100"/>
                                </a:lnTo>
                                <a:lnTo>
                                  <a:pt x="111" y="100"/>
                                </a:lnTo>
                                <a:lnTo>
                                  <a:pt x="144" y="96"/>
                                </a:lnTo>
                                <a:lnTo>
                                  <a:pt x="139" y="76"/>
                                </a:lnTo>
                                <a:lnTo>
                                  <a:pt x="115" y="81"/>
                                </a:lnTo>
                                <a:lnTo>
                                  <a:pt x="111" y="67"/>
                                </a:lnTo>
                                <a:lnTo>
                                  <a:pt x="139" y="62"/>
                                </a:lnTo>
                                <a:lnTo>
                                  <a:pt x="163" y="62"/>
                                </a:lnTo>
                                <a:lnTo>
                                  <a:pt x="202" y="62"/>
                                </a:lnTo>
                                <a:lnTo>
                                  <a:pt x="206" y="48"/>
                                </a:lnTo>
                                <a:lnTo>
                                  <a:pt x="197" y="33"/>
                                </a:lnTo>
                                <a:lnTo>
                                  <a:pt x="211" y="28"/>
                                </a:lnTo>
                                <a:lnTo>
                                  <a:pt x="226" y="24"/>
                                </a:lnTo>
                                <a:lnTo>
                                  <a:pt x="216" y="0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9"/>
                                </a:lnTo>
                                <a:lnTo>
                                  <a:pt x="322" y="9"/>
                                </a:lnTo>
                                <a:lnTo>
                                  <a:pt x="331" y="24"/>
                                </a:lnTo>
                                <a:lnTo>
                                  <a:pt x="350" y="48"/>
                                </a:lnTo>
                                <a:lnTo>
                                  <a:pt x="365" y="57"/>
                                </a:lnTo>
                                <a:lnTo>
                                  <a:pt x="403" y="57"/>
                                </a:lnTo>
                                <a:lnTo>
                                  <a:pt x="446" y="67"/>
                                </a:lnTo>
                                <a:lnTo>
                                  <a:pt x="485" y="76"/>
                                </a:lnTo>
                                <a:lnTo>
                                  <a:pt x="513" y="100"/>
                                </a:lnTo>
                                <a:lnTo>
                                  <a:pt x="485" y="100"/>
                                </a:lnTo>
                                <a:lnTo>
                                  <a:pt x="470" y="96"/>
                                </a:lnTo>
                                <a:lnTo>
                                  <a:pt x="480" y="115"/>
                                </a:lnTo>
                                <a:lnTo>
                                  <a:pt x="489" y="148"/>
                                </a:lnTo>
                                <a:lnTo>
                                  <a:pt x="475" y="153"/>
                                </a:lnTo>
                                <a:lnTo>
                                  <a:pt x="446" y="148"/>
                                </a:lnTo>
                                <a:lnTo>
                                  <a:pt x="413" y="158"/>
                                </a:lnTo>
                                <a:lnTo>
                                  <a:pt x="393" y="158"/>
                                </a:lnTo>
                                <a:lnTo>
                                  <a:pt x="365" y="172"/>
                                </a:lnTo>
                                <a:lnTo>
                                  <a:pt x="326" y="182"/>
                                </a:lnTo>
                                <a:lnTo>
                                  <a:pt x="307" y="172"/>
                                </a:lnTo>
                                <a:lnTo>
                                  <a:pt x="269" y="153"/>
                                </a:lnTo>
                                <a:lnTo>
                                  <a:pt x="240" y="153"/>
                                </a:lnTo>
                                <a:lnTo>
                                  <a:pt x="221" y="134"/>
                                </a:lnTo>
                                <a:lnTo>
                                  <a:pt x="202" y="124"/>
                                </a:lnTo>
                                <a:lnTo>
                                  <a:pt x="173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15" y="120"/>
                                </a:lnTo>
                                <a:lnTo>
                                  <a:pt x="77" y="120"/>
                                </a:lnTo>
                                <a:lnTo>
                                  <a:pt x="43" y="129"/>
                                </a:lnTo>
                                <a:lnTo>
                                  <a:pt x="0" y="163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" y="4606200"/>
                            <a:ext cx="3057480" cy="1746360"/>
                          </a:xfrm>
                        </wpg:grpSpPr>
                        <wps:wsp>
                          <wps:cNvSpPr/>
                          <wps:spPr>
                            <a:xfrm>
                              <a:off x="21240" y="1353240"/>
                              <a:ext cx="158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53">
                                  <a:moveTo>
                                    <a:pt x="5" y="2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360"/>
                              <a:ext cx="5968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346">
                                  <a:moveTo>
                                    <a:pt x="10" y="254"/>
                                  </a:moveTo>
                                  <a:lnTo>
                                    <a:pt x="48" y="254"/>
                                  </a:lnTo>
                                  <a:lnTo>
                                    <a:pt x="149" y="254"/>
                                  </a:lnTo>
                                  <a:lnTo>
                                    <a:pt x="211" y="250"/>
                                  </a:lnTo>
                                  <a:lnTo>
                                    <a:pt x="249" y="240"/>
                                  </a:lnTo>
                                  <a:lnTo>
                                    <a:pt x="283" y="221"/>
                                  </a:lnTo>
                                  <a:lnTo>
                                    <a:pt x="312" y="211"/>
                                  </a:lnTo>
                                  <a:lnTo>
                                    <a:pt x="331" y="197"/>
                                  </a:lnTo>
                                  <a:lnTo>
                                    <a:pt x="331" y="192"/>
                                  </a:lnTo>
                                  <a:lnTo>
                                    <a:pt x="307" y="19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93" y="178"/>
                                  </a:lnTo>
                                  <a:lnTo>
                                    <a:pt x="302" y="168"/>
                                  </a:lnTo>
                                  <a:lnTo>
                                    <a:pt x="283" y="168"/>
                                  </a:lnTo>
                                  <a:lnTo>
                                    <a:pt x="240" y="163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87" y="159"/>
                                  </a:lnTo>
                                  <a:lnTo>
                                    <a:pt x="259" y="149"/>
                                  </a:lnTo>
                                  <a:lnTo>
                                    <a:pt x="273" y="144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21" y="130"/>
                                  </a:lnTo>
                                  <a:lnTo>
                                    <a:pt x="297" y="125"/>
                                  </a:lnTo>
                                  <a:lnTo>
                                    <a:pt x="350" y="130"/>
                                  </a:lnTo>
                                  <a:lnTo>
                                    <a:pt x="384" y="130"/>
                                  </a:lnTo>
                                  <a:lnTo>
                                    <a:pt x="427" y="139"/>
                                  </a:lnTo>
                                  <a:lnTo>
                                    <a:pt x="446" y="144"/>
                                  </a:lnTo>
                                  <a:lnTo>
                                    <a:pt x="456" y="139"/>
                                  </a:lnTo>
                                  <a:lnTo>
                                    <a:pt x="456" y="125"/>
                                  </a:lnTo>
                                  <a:lnTo>
                                    <a:pt x="441" y="111"/>
                                  </a:lnTo>
                                  <a:lnTo>
                                    <a:pt x="403" y="87"/>
                                  </a:lnTo>
                                  <a:lnTo>
                                    <a:pt x="379" y="82"/>
                                  </a:lnTo>
                                  <a:lnTo>
                                    <a:pt x="350" y="77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283" y="77"/>
                                  </a:lnTo>
                                  <a:lnTo>
                                    <a:pt x="302" y="63"/>
                                  </a:lnTo>
                                  <a:lnTo>
                                    <a:pt x="398" y="53"/>
                                  </a:lnTo>
                                  <a:lnTo>
                                    <a:pt x="446" y="53"/>
                                  </a:lnTo>
                                  <a:lnTo>
                                    <a:pt x="427" y="39"/>
                                  </a:lnTo>
                                  <a:lnTo>
                                    <a:pt x="499" y="39"/>
                                  </a:lnTo>
                                  <a:lnTo>
                                    <a:pt x="527" y="43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03" y="15"/>
                                  </a:lnTo>
                                  <a:lnTo>
                                    <a:pt x="547" y="34"/>
                                  </a:lnTo>
                                  <a:lnTo>
                                    <a:pt x="556" y="43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95" y="34"/>
                                  </a:lnTo>
                                  <a:lnTo>
                                    <a:pt x="599" y="63"/>
                                  </a:lnTo>
                                  <a:lnTo>
                                    <a:pt x="595" y="87"/>
                                  </a:lnTo>
                                  <a:lnTo>
                                    <a:pt x="619" y="87"/>
                                  </a:lnTo>
                                  <a:lnTo>
                                    <a:pt x="671" y="67"/>
                                  </a:lnTo>
                                  <a:lnTo>
                                    <a:pt x="738" y="63"/>
                                  </a:lnTo>
                                  <a:lnTo>
                                    <a:pt x="805" y="72"/>
                                  </a:lnTo>
                                  <a:lnTo>
                                    <a:pt x="796" y="82"/>
                                  </a:lnTo>
                                  <a:lnTo>
                                    <a:pt x="714" y="91"/>
                                  </a:lnTo>
                                  <a:lnTo>
                                    <a:pt x="719" y="96"/>
                                  </a:lnTo>
                                  <a:lnTo>
                                    <a:pt x="801" y="106"/>
                                  </a:lnTo>
                                  <a:lnTo>
                                    <a:pt x="782" y="111"/>
                                  </a:lnTo>
                                  <a:lnTo>
                                    <a:pt x="767" y="120"/>
                                  </a:lnTo>
                                  <a:lnTo>
                                    <a:pt x="805" y="125"/>
                                  </a:lnTo>
                                  <a:lnTo>
                                    <a:pt x="873" y="149"/>
                                  </a:lnTo>
                                  <a:lnTo>
                                    <a:pt x="858" y="163"/>
                                  </a:lnTo>
                                  <a:lnTo>
                                    <a:pt x="873" y="182"/>
                                  </a:lnTo>
                                  <a:lnTo>
                                    <a:pt x="863" y="192"/>
                                  </a:lnTo>
                                  <a:lnTo>
                                    <a:pt x="844" y="202"/>
                                  </a:lnTo>
                                  <a:lnTo>
                                    <a:pt x="940" y="346"/>
                                  </a:lnTo>
                                  <a:lnTo>
                                    <a:pt x="551" y="346"/>
                                  </a:lnTo>
                                  <a:lnTo>
                                    <a:pt x="513" y="317"/>
                                  </a:lnTo>
                                  <a:lnTo>
                                    <a:pt x="422" y="293"/>
                                  </a:lnTo>
                                  <a:lnTo>
                                    <a:pt x="427" y="274"/>
                                  </a:lnTo>
                                  <a:lnTo>
                                    <a:pt x="446" y="259"/>
                                  </a:lnTo>
                                  <a:lnTo>
                                    <a:pt x="412" y="264"/>
                                  </a:lnTo>
                                  <a:lnTo>
                                    <a:pt x="398" y="259"/>
                                  </a:lnTo>
                                  <a:lnTo>
                                    <a:pt x="417" y="240"/>
                                  </a:lnTo>
                                  <a:lnTo>
                                    <a:pt x="417" y="230"/>
                                  </a:lnTo>
                                  <a:lnTo>
                                    <a:pt x="293" y="274"/>
                                  </a:lnTo>
                                  <a:lnTo>
                                    <a:pt x="168" y="293"/>
                                  </a:lnTo>
                                  <a:lnTo>
                                    <a:pt x="96" y="307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1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93640"/>
                              <a:ext cx="10407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9" h="379">
                                  <a:moveTo>
                                    <a:pt x="805" y="0"/>
                                  </a:moveTo>
                                  <a:lnTo>
                                    <a:pt x="829" y="19"/>
                                  </a:lnTo>
                                  <a:lnTo>
                                    <a:pt x="872" y="24"/>
                                  </a:lnTo>
                                  <a:lnTo>
                                    <a:pt x="896" y="24"/>
                                  </a:lnTo>
                                  <a:lnTo>
                                    <a:pt x="935" y="24"/>
                                  </a:lnTo>
                                  <a:lnTo>
                                    <a:pt x="978" y="38"/>
                                  </a:lnTo>
                                  <a:lnTo>
                                    <a:pt x="987" y="43"/>
                                  </a:lnTo>
                                  <a:lnTo>
                                    <a:pt x="1007" y="43"/>
                                  </a:lnTo>
                                  <a:lnTo>
                                    <a:pt x="1040" y="53"/>
                                  </a:lnTo>
                                  <a:lnTo>
                                    <a:pt x="1088" y="57"/>
                                  </a:lnTo>
                                  <a:lnTo>
                                    <a:pt x="1122" y="67"/>
                                  </a:lnTo>
                                  <a:lnTo>
                                    <a:pt x="1141" y="62"/>
                                  </a:lnTo>
                                  <a:lnTo>
                                    <a:pt x="1141" y="53"/>
                                  </a:lnTo>
                                  <a:lnTo>
                                    <a:pt x="1126" y="33"/>
                                  </a:lnTo>
                                  <a:lnTo>
                                    <a:pt x="1088" y="24"/>
                                  </a:lnTo>
                                  <a:lnTo>
                                    <a:pt x="1088" y="9"/>
                                  </a:lnTo>
                                  <a:lnTo>
                                    <a:pt x="1174" y="19"/>
                                  </a:lnTo>
                                  <a:lnTo>
                                    <a:pt x="1184" y="24"/>
                                  </a:lnTo>
                                  <a:lnTo>
                                    <a:pt x="1174" y="14"/>
                                  </a:lnTo>
                                  <a:lnTo>
                                    <a:pt x="1213" y="24"/>
                                  </a:lnTo>
                                  <a:lnTo>
                                    <a:pt x="1241" y="43"/>
                                  </a:lnTo>
                                  <a:lnTo>
                                    <a:pt x="1256" y="53"/>
                                  </a:lnTo>
                                  <a:lnTo>
                                    <a:pt x="1256" y="33"/>
                                  </a:lnTo>
                                  <a:lnTo>
                                    <a:pt x="1251" y="14"/>
                                  </a:lnTo>
                                  <a:lnTo>
                                    <a:pt x="1294" y="38"/>
                                  </a:lnTo>
                                  <a:lnTo>
                                    <a:pt x="1289" y="33"/>
                                  </a:lnTo>
                                  <a:lnTo>
                                    <a:pt x="1328" y="57"/>
                                  </a:lnTo>
                                  <a:lnTo>
                                    <a:pt x="1357" y="129"/>
                                  </a:lnTo>
                                  <a:lnTo>
                                    <a:pt x="1371" y="172"/>
                                  </a:lnTo>
                                  <a:lnTo>
                                    <a:pt x="1385" y="216"/>
                                  </a:lnTo>
                                  <a:lnTo>
                                    <a:pt x="1400" y="196"/>
                                  </a:lnTo>
                                  <a:lnTo>
                                    <a:pt x="1462" y="211"/>
                                  </a:lnTo>
                                  <a:lnTo>
                                    <a:pt x="1500" y="240"/>
                                  </a:lnTo>
                                  <a:lnTo>
                                    <a:pt x="1520" y="259"/>
                                  </a:lnTo>
                                  <a:lnTo>
                                    <a:pt x="1544" y="292"/>
                                  </a:lnTo>
                                  <a:lnTo>
                                    <a:pt x="1529" y="278"/>
                                  </a:lnTo>
                                  <a:lnTo>
                                    <a:pt x="1515" y="268"/>
                                  </a:lnTo>
                                  <a:lnTo>
                                    <a:pt x="1567" y="292"/>
                                  </a:lnTo>
                                  <a:lnTo>
                                    <a:pt x="1615" y="331"/>
                                  </a:lnTo>
                                  <a:lnTo>
                                    <a:pt x="1639" y="379"/>
                                  </a:lnTo>
                                  <a:lnTo>
                                    <a:pt x="1414" y="379"/>
                                  </a:lnTo>
                                  <a:lnTo>
                                    <a:pt x="1404" y="369"/>
                                  </a:lnTo>
                                  <a:lnTo>
                                    <a:pt x="1361" y="374"/>
                                  </a:lnTo>
                                  <a:lnTo>
                                    <a:pt x="1395" y="359"/>
                                  </a:lnTo>
                                  <a:lnTo>
                                    <a:pt x="1409" y="340"/>
                                  </a:lnTo>
                                  <a:lnTo>
                                    <a:pt x="1414" y="321"/>
                                  </a:lnTo>
                                  <a:lnTo>
                                    <a:pt x="1371" y="345"/>
                                  </a:lnTo>
                                  <a:lnTo>
                                    <a:pt x="1361" y="345"/>
                                  </a:lnTo>
                                  <a:lnTo>
                                    <a:pt x="1390" y="321"/>
                                  </a:lnTo>
                                  <a:lnTo>
                                    <a:pt x="1400" y="297"/>
                                  </a:lnTo>
                                  <a:lnTo>
                                    <a:pt x="1366" y="316"/>
                                  </a:lnTo>
                                  <a:lnTo>
                                    <a:pt x="1376" y="297"/>
                                  </a:lnTo>
                                  <a:lnTo>
                                    <a:pt x="1337" y="321"/>
                                  </a:lnTo>
                                  <a:lnTo>
                                    <a:pt x="1227" y="355"/>
                                  </a:lnTo>
                                  <a:lnTo>
                                    <a:pt x="1155" y="369"/>
                                  </a:lnTo>
                                  <a:lnTo>
                                    <a:pt x="1069" y="374"/>
                                  </a:lnTo>
                                  <a:lnTo>
                                    <a:pt x="1035" y="369"/>
                                  </a:lnTo>
                                  <a:lnTo>
                                    <a:pt x="997" y="355"/>
                                  </a:lnTo>
                                  <a:lnTo>
                                    <a:pt x="1069" y="350"/>
                                  </a:lnTo>
                                  <a:lnTo>
                                    <a:pt x="1107" y="336"/>
                                  </a:lnTo>
                                  <a:lnTo>
                                    <a:pt x="1011" y="336"/>
                                  </a:lnTo>
                                  <a:lnTo>
                                    <a:pt x="1069" y="321"/>
                                  </a:lnTo>
                                  <a:lnTo>
                                    <a:pt x="1088" y="307"/>
                                  </a:lnTo>
                                  <a:lnTo>
                                    <a:pt x="992" y="312"/>
                                  </a:lnTo>
                                  <a:lnTo>
                                    <a:pt x="1079" y="297"/>
                                  </a:lnTo>
                                  <a:lnTo>
                                    <a:pt x="1150" y="273"/>
                                  </a:lnTo>
                                  <a:lnTo>
                                    <a:pt x="1155" y="259"/>
                                  </a:lnTo>
                                  <a:lnTo>
                                    <a:pt x="1064" y="288"/>
                                  </a:lnTo>
                                  <a:lnTo>
                                    <a:pt x="1098" y="264"/>
                                  </a:lnTo>
                                  <a:lnTo>
                                    <a:pt x="1112" y="244"/>
                                  </a:lnTo>
                                  <a:lnTo>
                                    <a:pt x="1064" y="249"/>
                                  </a:lnTo>
                                  <a:lnTo>
                                    <a:pt x="973" y="268"/>
                                  </a:lnTo>
                                  <a:lnTo>
                                    <a:pt x="901" y="278"/>
                                  </a:lnTo>
                                  <a:lnTo>
                                    <a:pt x="796" y="278"/>
                                  </a:lnTo>
                                  <a:lnTo>
                                    <a:pt x="748" y="273"/>
                                  </a:lnTo>
                                  <a:lnTo>
                                    <a:pt x="877" y="235"/>
                                  </a:lnTo>
                                  <a:lnTo>
                                    <a:pt x="882" y="225"/>
                                  </a:lnTo>
                                  <a:lnTo>
                                    <a:pt x="796" y="244"/>
                                  </a:lnTo>
                                  <a:lnTo>
                                    <a:pt x="753" y="244"/>
                                  </a:lnTo>
                                  <a:lnTo>
                                    <a:pt x="786" y="225"/>
                                  </a:lnTo>
                                  <a:lnTo>
                                    <a:pt x="748" y="225"/>
                                  </a:lnTo>
                                  <a:lnTo>
                                    <a:pt x="729" y="225"/>
                                  </a:lnTo>
                                  <a:lnTo>
                                    <a:pt x="767" y="196"/>
                                  </a:lnTo>
                                  <a:lnTo>
                                    <a:pt x="724" y="216"/>
                                  </a:lnTo>
                                  <a:lnTo>
                                    <a:pt x="714" y="211"/>
                                  </a:lnTo>
                                  <a:lnTo>
                                    <a:pt x="724" y="192"/>
                                  </a:lnTo>
                                  <a:lnTo>
                                    <a:pt x="685" y="196"/>
                                  </a:lnTo>
                                  <a:lnTo>
                                    <a:pt x="594" y="187"/>
                                  </a:lnTo>
                                  <a:lnTo>
                                    <a:pt x="551" y="158"/>
                                  </a:lnTo>
                                  <a:lnTo>
                                    <a:pt x="594" y="158"/>
                                  </a:lnTo>
                                  <a:lnTo>
                                    <a:pt x="642" y="149"/>
                                  </a:lnTo>
                                  <a:lnTo>
                                    <a:pt x="618" y="144"/>
                                  </a:lnTo>
                                  <a:lnTo>
                                    <a:pt x="503" y="115"/>
                                  </a:lnTo>
                                  <a:lnTo>
                                    <a:pt x="455" y="110"/>
                                  </a:lnTo>
                                  <a:lnTo>
                                    <a:pt x="345" y="110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64" y="158"/>
                                  </a:lnTo>
                                  <a:lnTo>
                                    <a:pt x="321" y="153"/>
                                  </a:lnTo>
                                  <a:lnTo>
                                    <a:pt x="379" y="153"/>
                                  </a:lnTo>
                                  <a:lnTo>
                                    <a:pt x="470" y="149"/>
                                  </a:lnTo>
                                  <a:lnTo>
                                    <a:pt x="570" y="149"/>
                                  </a:ln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4503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87">
                                  <a:moveTo>
                                    <a:pt x="4" y="76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215" y="29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186" y="62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9" y="158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316" y="81"/>
                                  </a:lnTo>
                                  <a:lnTo>
                                    <a:pt x="431" y="67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345" y="96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93" y="110"/>
                                  </a:lnTo>
                                  <a:lnTo>
                                    <a:pt x="321" y="148"/>
                                  </a:lnTo>
                                  <a:lnTo>
                                    <a:pt x="278" y="230"/>
                                  </a:lnTo>
                                  <a:lnTo>
                                    <a:pt x="254" y="278"/>
                                  </a:lnTo>
                                  <a:lnTo>
                                    <a:pt x="278" y="263"/>
                                  </a:lnTo>
                                  <a:lnTo>
                                    <a:pt x="364" y="235"/>
                                  </a:lnTo>
                                  <a:lnTo>
                                    <a:pt x="321" y="268"/>
                                  </a:lnTo>
                                  <a:lnTo>
                                    <a:pt x="321" y="283"/>
                                  </a:lnTo>
                                  <a:lnTo>
                                    <a:pt x="378" y="273"/>
                                  </a:lnTo>
                                  <a:lnTo>
                                    <a:pt x="397" y="283"/>
                                  </a:lnTo>
                                  <a:lnTo>
                                    <a:pt x="426" y="287"/>
                                  </a:lnTo>
                                  <a:lnTo>
                                    <a:pt x="493" y="283"/>
                                  </a:lnTo>
                                  <a:lnTo>
                                    <a:pt x="474" y="240"/>
                                  </a:lnTo>
                                  <a:lnTo>
                                    <a:pt x="306" y="168"/>
                                  </a:lnTo>
                                  <a:lnTo>
                                    <a:pt x="417" y="172"/>
                                  </a:lnTo>
                                  <a:lnTo>
                                    <a:pt x="493" y="216"/>
                                  </a:lnTo>
                                  <a:lnTo>
                                    <a:pt x="517" y="196"/>
                                  </a:lnTo>
                                  <a:lnTo>
                                    <a:pt x="469" y="168"/>
                                  </a:lnTo>
                                  <a:lnTo>
                                    <a:pt x="551" y="196"/>
                                  </a:lnTo>
                                  <a:lnTo>
                                    <a:pt x="541" y="196"/>
                                  </a:lnTo>
                                  <a:lnTo>
                                    <a:pt x="604" y="196"/>
                                  </a:lnTo>
                                  <a:lnTo>
                                    <a:pt x="623" y="240"/>
                                  </a:lnTo>
                                  <a:lnTo>
                                    <a:pt x="618" y="230"/>
                                  </a:lnTo>
                                  <a:lnTo>
                                    <a:pt x="675" y="268"/>
                                  </a:lnTo>
                                  <a:lnTo>
                                    <a:pt x="675" y="278"/>
                                  </a:lnTo>
                                  <a:lnTo>
                                    <a:pt x="661" y="273"/>
                                  </a:lnTo>
                                  <a:lnTo>
                                    <a:pt x="709" y="27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621080"/>
                              <a:ext cx="201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78">
                                  <a:moveTo>
                                    <a:pt x="255" y="19"/>
                                  </a:moveTo>
                                  <a:lnTo>
                                    <a:pt x="211" y="58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87" y="106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5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9600"/>
                              <a:ext cx="3351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80">
                                  <a:moveTo>
                                    <a:pt x="0" y="580"/>
                                  </a:moveTo>
                                  <a:lnTo>
                                    <a:pt x="0" y="513"/>
                                  </a:lnTo>
                                  <a:lnTo>
                                    <a:pt x="43" y="470"/>
                                  </a:lnTo>
                                  <a:lnTo>
                                    <a:pt x="144" y="360"/>
                                  </a:lnTo>
                                  <a:lnTo>
                                    <a:pt x="226" y="250"/>
                                  </a:lnTo>
                                  <a:lnTo>
                                    <a:pt x="331" y="163"/>
                                  </a:lnTo>
                                  <a:lnTo>
                                    <a:pt x="456" y="63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489" y="67"/>
                                  </a:lnTo>
                                  <a:lnTo>
                                    <a:pt x="379" y="149"/>
                                  </a:lnTo>
                                  <a:lnTo>
                                    <a:pt x="274" y="250"/>
                                  </a:lnTo>
                                  <a:lnTo>
                                    <a:pt x="168" y="374"/>
                                  </a:lnTo>
                                  <a:lnTo>
                                    <a:pt x="82" y="480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9600"/>
                              <a:ext cx="3351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80">
                                  <a:moveTo>
                                    <a:pt x="0" y="580"/>
                                  </a:moveTo>
                                  <a:lnTo>
                                    <a:pt x="0" y="513"/>
                                  </a:lnTo>
                                  <a:lnTo>
                                    <a:pt x="43" y="470"/>
                                  </a:lnTo>
                                  <a:lnTo>
                                    <a:pt x="144" y="360"/>
                                  </a:lnTo>
                                  <a:lnTo>
                                    <a:pt x="226" y="250"/>
                                  </a:lnTo>
                                  <a:lnTo>
                                    <a:pt x="331" y="163"/>
                                  </a:lnTo>
                                  <a:lnTo>
                                    <a:pt x="456" y="63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489" y="67"/>
                                  </a:lnTo>
                                  <a:lnTo>
                                    <a:pt x="379" y="149"/>
                                  </a:lnTo>
                                  <a:lnTo>
                                    <a:pt x="274" y="250"/>
                                  </a:lnTo>
                                  <a:lnTo>
                                    <a:pt x="168" y="374"/>
                                  </a:lnTo>
                                  <a:lnTo>
                                    <a:pt x="82" y="480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61160"/>
                              <a:ext cx="50544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931">
                                  <a:moveTo>
                                    <a:pt x="302" y="307"/>
                                  </a:moveTo>
                                  <a:lnTo>
                                    <a:pt x="187" y="307"/>
                                  </a:lnTo>
                                  <a:lnTo>
                                    <a:pt x="129" y="322"/>
                                  </a:lnTo>
                                  <a:lnTo>
                                    <a:pt x="81" y="350"/>
                                  </a:lnTo>
                                  <a:lnTo>
                                    <a:pt x="43" y="394"/>
                                  </a:lnTo>
                                  <a:lnTo>
                                    <a:pt x="5" y="456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19" y="470"/>
                                  </a:lnTo>
                                  <a:lnTo>
                                    <a:pt x="33" y="456"/>
                                  </a:lnTo>
                                  <a:lnTo>
                                    <a:pt x="33" y="480"/>
                                  </a:lnTo>
                                  <a:lnTo>
                                    <a:pt x="52" y="470"/>
                                  </a:lnTo>
                                  <a:lnTo>
                                    <a:pt x="67" y="432"/>
                                  </a:lnTo>
                                  <a:lnTo>
                                    <a:pt x="62" y="489"/>
                                  </a:lnTo>
                                  <a:lnTo>
                                    <a:pt x="72" y="470"/>
                                  </a:lnTo>
                                  <a:lnTo>
                                    <a:pt x="62" y="494"/>
                                  </a:lnTo>
                                  <a:lnTo>
                                    <a:pt x="52" y="523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52" y="619"/>
                                  </a:lnTo>
                                  <a:lnTo>
                                    <a:pt x="62" y="600"/>
                                  </a:lnTo>
                                  <a:lnTo>
                                    <a:pt x="76" y="581"/>
                                  </a:lnTo>
                                  <a:lnTo>
                                    <a:pt x="81" y="595"/>
                                  </a:lnTo>
                                  <a:lnTo>
                                    <a:pt x="96" y="576"/>
                                  </a:lnTo>
                                  <a:lnTo>
                                    <a:pt x="110" y="557"/>
                                  </a:lnTo>
                                  <a:lnTo>
                                    <a:pt x="120" y="566"/>
                                  </a:lnTo>
                                  <a:lnTo>
                                    <a:pt x="134" y="557"/>
                                  </a:lnTo>
                                  <a:lnTo>
                                    <a:pt x="153" y="537"/>
                                  </a:lnTo>
                                  <a:lnTo>
                                    <a:pt x="172" y="523"/>
                                  </a:lnTo>
                                  <a:lnTo>
                                    <a:pt x="196" y="504"/>
                                  </a:lnTo>
                                  <a:lnTo>
                                    <a:pt x="215" y="504"/>
                                  </a:lnTo>
                                  <a:lnTo>
                                    <a:pt x="182" y="528"/>
                                  </a:lnTo>
                                  <a:lnTo>
                                    <a:pt x="148" y="557"/>
                                  </a:lnTo>
                                  <a:lnTo>
                                    <a:pt x="96" y="619"/>
                                  </a:lnTo>
                                  <a:lnTo>
                                    <a:pt x="105" y="614"/>
                                  </a:lnTo>
                                  <a:lnTo>
                                    <a:pt x="124" y="614"/>
                                  </a:lnTo>
                                  <a:lnTo>
                                    <a:pt x="100" y="648"/>
                                  </a:lnTo>
                                  <a:lnTo>
                                    <a:pt x="105" y="648"/>
                                  </a:lnTo>
                                  <a:lnTo>
                                    <a:pt x="124" y="643"/>
                                  </a:lnTo>
                                  <a:lnTo>
                                    <a:pt x="100" y="672"/>
                                  </a:lnTo>
                                  <a:lnTo>
                                    <a:pt x="96" y="710"/>
                                  </a:lnTo>
                                  <a:lnTo>
                                    <a:pt x="110" y="705"/>
                                  </a:lnTo>
                                  <a:lnTo>
                                    <a:pt x="100" y="744"/>
                                  </a:lnTo>
                                  <a:lnTo>
                                    <a:pt x="100" y="772"/>
                                  </a:lnTo>
                                  <a:lnTo>
                                    <a:pt x="124" y="744"/>
                                  </a:lnTo>
                                  <a:lnTo>
                                    <a:pt x="163" y="729"/>
                                  </a:lnTo>
                                  <a:lnTo>
                                    <a:pt x="239" y="638"/>
                                  </a:lnTo>
                                  <a:lnTo>
                                    <a:pt x="263" y="600"/>
                                  </a:lnTo>
                                  <a:lnTo>
                                    <a:pt x="273" y="633"/>
                                  </a:lnTo>
                                  <a:lnTo>
                                    <a:pt x="268" y="691"/>
                                  </a:lnTo>
                                  <a:lnTo>
                                    <a:pt x="268" y="686"/>
                                  </a:lnTo>
                                  <a:lnTo>
                                    <a:pt x="239" y="792"/>
                                  </a:lnTo>
                                  <a:lnTo>
                                    <a:pt x="215" y="835"/>
                                  </a:lnTo>
                                  <a:lnTo>
                                    <a:pt x="187" y="883"/>
                                  </a:lnTo>
                                  <a:lnTo>
                                    <a:pt x="187" y="897"/>
                                  </a:lnTo>
                                  <a:lnTo>
                                    <a:pt x="215" y="873"/>
                                  </a:lnTo>
                                  <a:lnTo>
                                    <a:pt x="225" y="859"/>
                                  </a:lnTo>
                                  <a:lnTo>
                                    <a:pt x="187" y="907"/>
                                  </a:lnTo>
                                  <a:lnTo>
                                    <a:pt x="163" y="931"/>
                                  </a:lnTo>
                                  <a:lnTo>
                                    <a:pt x="192" y="916"/>
                                  </a:lnTo>
                                  <a:lnTo>
                                    <a:pt x="230" y="887"/>
                                  </a:lnTo>
                                  <a:lnTo>
                                    <a:pt x="297" y="825"/>
                                  </a:lnTo>
                                  <a:lnTo>
                                    <a:pt x="335" y="768"/>
                                  </a:lnTo>
                                  <a:lnTo>
                                    <a:pt x="354" y="724"/>
                                  </a:lnTo>
                                  <a:lnTo>
                                    <a:pt x="374" y="629"/>
                                  </a:lnTo>
                                  <a:lnTo>
                                    <a:pt x="383" y="566"/>
                                  </a:lnTo>
                                  <a:lnTo>
                                    <a:pt x="383" y="547"/>
                                  </a:lnTo>
                                  <a:lnTo>
                                    <a:pt x="374" y="518"/>
                                  </a:lnTo>
                                  <a:lnTo>
                                    <a:pt x="369" y="504"/>
                                  </a:lnTo>
                                  <a:lnTo>
                                    <a:pt x="393" y="542"/>
                                  </a:lnTo>
                                  <a:lnTo>
                                    <a:pt x="398" y="600"/>
                                  </a:lnTo>
                                  <a:lnTo>
                                    <a:pt x="417" y="624"/>
                                  </a:lnTo>
                                  <a:lnTo>
                                    <a:pt x="417" y="638"/>
                                  </a:lnTo>
                                  <a:lnTo>
                                    <a:pt x="436" y="619"/>
                                  </a:lnTo>
                                  <a:lnTo>
                                    <a:pt x="436" y="662"/>
                                  </a:lnTo>
                                  <a:lnTo>
                                    <a:pt x="422" y="739"/>
                                  </a:lnTo>
                                  <a:lnTo>
                                    <a:pt x="455" y="705"/>
                                  </a:lnTo>
                                  <a:lnTo>
                                    <a:pt x="460" y="691"/>
                                  </a:lnTo>
                                  <a:lnTo>
                                    <a:pt x="441" y="744"/>
                                  </a:lnTo>
                                  <a:lnTo>
                                    <a:pt x="407" y="811"/>
                                  </a:lnTo>
                                  <a:lnTo>
                                    <a:pt x="465" y="748"/>
                                  </a:lnTo>
                                  <a:lnTo>
                                    <a:pt x="484" y="720"/>
                                  </a:lnTo>
                                  <a:lnTo>
                                    <a:pt x="494" y="691"/>
                                  </a:lnTo>
                                  <a:lnTo>
                                    <a:pt x="494" y="657"/>
                                  </a:lnTo>
                                  <a:lnTo>
                                    <a:pt x="494" y="643"/>
                                  </a:lnTo>
                                  <a:lnTo>
                                    <a:pt x="489" y="542"/>
                                  </a:lnTo>
                                  <a:lnTo>
                                    <a:pt x="796" y="465"/>
                                  </a:lnTo>
                                  <a:lnTo>
                                    <a:pt x="628" y="183"/>
                                  </a:lnTo>
                                  <a:lnTo>
                                    <a:pt x="494" y="144"/>
                                  </a:lnTo>
                                  <a:lnTo>
                                    <a:pt x="498" y="125"/>
                                  </a:lnTo>
                                  <a:lnTo>
                                    <a:pt x="503" y="72"/>
                                  </a:lnTo>
                                  <a:lnTo>
                                    <a:pt x="503" y="24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84" y="58"/>
                                  </a:lnTo>
                                  <a:lnTo>
                                    <a:pt x="479" y="91"/>
                                  </a:lnTo>
                                  <a:lnTo>
                                    <a:pt x="470" y="72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60" y="106"/>
                                  </a:lnTo>
                                  <a:lnTo>
                                    <a:pt x="460" y="135"/>
                                  </a:lnTo>
                                  <a:lnTo>
                                    <a:pt x="455" y="168"/>
                                  </a:lnTo>
                                  <a:lnTo>
                                    <a:pt x="426" y="231"/>
                                  </a:lnTo>
                                  <a:lnTo>
                                    <a:pt x="417" y="202"/>
                                  </a:lnTo>
                                  <a:lnTo>
                                    <a:pt x="412" y="173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422" y="120"/>
                                  </a:lnTo>
                                  <a:lnTo>
                                    <a:pt x="393" y="154"/>
                                  </a:lnTo>
                                  <a:lnTo>
                                    <a:pt x="388" y="120"/>
                                  </a:lnTo>
                                  <a:lnTo>
                                    <a:pt x="374" y="96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35" y="68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54" y="53"/>
                                  </a:lnTo>
                                  <a:lnTo>
                                    <a:pt x="287" y="87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01" y="154"/>
                                  </a:lnTo>
                                  <a:lnTo>
                                    <a:pt x="215" y="154"/>
                                  </a:lnTo>
                                  <a:lnTo>
                                    <a:pt x="307" y="144"/>
                                  </a:lnTo>
                                  <a:lnTo>
                                    <a:pt x="244" y="154"/>
                                  </a:lnTo>
                                  <a:lnTo>
                                    <a:pt x="287" y="173"/>
                                  </a:lnTo>
                                  <a:lnTo>
                                    <a:pt x="311" y="173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68" y="192"/>
                                  </a:lnTo>
                                  <a:lnTo>
                                    <a:pt x="287" y="197"/>
                                  </a:lnTo>
                                  <a:lnTo>
                                    <a:pt x="316" y="216"/>
                                  </a:lnTo>
                                  <a:lnTo>
                                    <a:pt x="302" y="216"/>
                                  </a:lnTo>
                                  <a:lnTo>
                                    <a:pt x="292" y="235"/>
                                  </a:lnTo>
                                  <a:lnTo>
                                    <a:pt x="350" y="255"/>
                                  </a:lnTo>
                                  <a:lnTo>
                                    <a:pt x="311" y="259"/>
                                  </a:lnTo>
                                  <a:lnTo>
                                    <a:pt x="316" y="278"/>
                                  </a:lnTo>
                                  <a:lnTo>
                                    <a:pt x="278" y="245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153" y="197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81" y="250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105" y="250"/>
                                  </a:lnTo>
                                  <a:lnTo>
                                    <a:pt x="134" y="240"/>
                                  </a:lnTo>
                                  <a:lnTo>
                                    <a:pt x="105" y="278"/>
                                  </a:lnTo>
                                  <a:lnTo>
                                    <a:pt x="134" y="278"/>
                                  </a:lnTo>
                                  <a:lnTo>
                                    <a:pt x="177" y="250"/>
                                  </a:lnTo>
                                  <a:lnTo>
                                    <a:pt x="144" y="293"/>
                                  </a:lnTo>
                                  <a:lnTo>
                                    <a:pt x="163" y="293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2" y="293"/>
                                  </a:lnTo>
                                  <a:lnTo>
                                    <a:pt x="211" y="293"/>
                                  </a:lnTo>
                                  <a:lnTo>
                                    <a:pt x="239" y="288"/>
                                  </a:lnTo>
                                  <a:lnTo>
                                    <a:pt x="230" y="302"/>
                                  </a:lnTo>
                                  <a:lnTo>
                                    <a:pt x="302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61160"/>
                              <a:ext cx="50544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931">
                                  <a:moveTo>
                                    <a:pt x="302" y="307"/>
                                  </a:moveTo>
                                  <a:lnTo>
                                    <a:pt x="187" y="307"/>
                                  </a:lnTo>
                                  <a:lnTo>
                                    <a:pt x="129" y="322"/>
                                  </a:lnTo>
                                  <a:lnTo>
                                    <a:pt x="81" y="350"/>
                                  </a:lnTo>
                                  <a:lnTo>
                                    <a:pt x="43" y="394"/>
                                  </a:lnTo>
                                  <a:lnTo>
                                    <a:pt x="5" y="456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19" y="470"/>
                                  </a:lnTo>
                                  <a:lnTo>
                                    <a:pt x="33" y="456"/>
                                  </a:lnTo>
                                  <a:lnTo>
                                    <a:pt x="33" y="480"/>
                                  </a:lnTo>
                                  <a:lnTo>
                                    <a:pt x="52" y="470"/>
                                  </a:lnTo>
                                  <a:lnTo>
                                    <a:pt x="67" y="432"/>
                                  </a:lnTo>
                                  <a:lnTo>
                                    <a:pt x="62" y="489"/>
                                  </a:lnTo>
                                  <a:lnTo>
                                    <a:pt x="72" y="470"/>
                                  </a:lnTo>
                                  <a:lnTo>
                                    <a:pt x="62" y="494"/>
                                  </a:lnTo>
                                  <a:lnTo>
                                    <a:pt x="52" y="523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52" y="619"/>
                                  </a:lnTo>
                                  <a:lnTo>
                                    <a:pt x="62" y="600"/>
                                  </a:lnTo>
                                  <a:lnTo>
                                    <a:pt x="76" y="581"/>
                                  </a:lnTo>
                                  <a:lnTo>
                                    <a:pt x="81" y="595"/>
                                  </a:lnTo>
                                  <a:lnTo>
                                    <a:pt x="96" y="576"/>
                                  </a:lnTo>
                                  <a:lnTo>
                                    <a:pt x="110" y="557"/>
                                  </a:lnTo>
                                  <a:lnTo>
                                    <a:pt x="120" y="566"/>
                                  </a:lnTo>
                                  <a:lnTo>
                                    <a:pt x="134" y="557"/>
                                  </a:lnTo>
                                  <a:lnTo>
                                    <a:pt x="153" y="537"/>
                                  </a:lnTo>
                                  <a:lnTo>
                                    <a:pt x="172" y="523"/>
                                  </a:lnTo>
                                  <a:lnTo>
                                    <a:pt x="196" y="504"/>
                                  </a:lnTo>
                                  <a:lnTo>
                                    <a:pt x="215" y="504"/>
                                  </a:lnTo>
                                  <a:lnTo>
                                    <a:pt x="182" y="528"/>
                                  </a:lnTo>
                                  <a:lnTo>
                                    <a:pt x="148" y="557"/>
                                  </a:lnTo>
                                  <a:lnTo>
                                    <a:pt x="96" y="619"/>
                                  </a:lnTo>
                                  <a:lnTo>
                                    <a:pt x="105" y="614"/>
                                  </a:lnTo>
                                  <a:lnTo>
                                    <a:pt x="124" y="614"/>
                                  </a:lnTo>
                                  <a:lnTo>
                                    <a:pt x="100" y="648"/>
                                  </a:lnTo>
                                  <a:lnTo>
                                    <a:pt x="105" y="648"/>
                                  </a:lnTo>
                                  <a:lnTo>
                                    <a:pt x="124" y="643"/>
                                  </a:lnTo>
                                  <a:lnTo>
                                    <a:pt x="100" y="672"/>
                                  </a:lnTo>
                                  <a:lnTo>
                                    <a:pt x="96" y="710"/>
                                  </a:lnTo>
                                  <a:lnTo>
                                    <a:pt x="110" y="705"/>
                                  </a:lnTo>
                                  <a:lnTo>
                                    <a:pt x="100" y="744"/>
                                  </a:lnTo>
                                  <a:lnTo>
                                    <a:pt x="100" y="772"/>
                                  </a:lnTo>
                                  <a:lnTo>
                                    <a:pt x="124" y="744"/>
                                  </a:lnTo>
                                  <a:lnTo>
                                    <a:pt x="163" y="729"/>
                                  </a:lnTo>
                                  <a:lnTo>
                                    <a:pt x="239" y="638"/>
                                  </a:lnTo>
                                  <a:lnTo>
                                    <a:pt x="263" y="600"/>
                                  </a:lnTo>
                                  <a:lnTo>
                                    <a:pt x="273" y="633"/>
                                  </a:lnTo>
                                  <a:lnTo>
                                    <a:pt x="268" y="691"/>
                                  </a:lnTo>
                                  <a:lnTo>
                                    <a:pt x="268" y="686"/>
                                  </a:lnTo>
                                  <a:lnTo>
                                    <a:pt x="239" y="792"/>
                                  </a:lnTo>
                                  <a:lnTo>
                                    <a:pt x="215" y="835"/>
                                  </a:lnTo>
                                  <a:lnTo>
                                    <a:pt x="187" y="883"/>
                                  </a:lnTo>
                                  <a:lnTo>
                                    <a:pt x="187" y="897"/>
                                  </a:lnTo>
                                  <a:lnTo>
                                    <a:pt x="215" y="873"/>
                                  </a:lnTo>
                                  <a:lnTo>
                                    <a:pt x="225" y="859"/>
                                  </a:lnTo>
                                  <a:lnTo>
                                    <a:pt x="187" y="907"/>
                                  </a:lnTo>
                                  <a:lnTo>
                                    <a:pt x="163" y="931"/>
                                  </a:lnTo>
                                  <a:lnTo>
                                    <a:pt x="192" y="916"/>
                                  </a:lnTo>
                                  <a:lnTo>
                                    <a:pt x="230" y="887"/>
                                  </a:lnTo>
                                  <a:lnTo>
                                    <a:pt x="297" y="825"/>
                                  </a:lnTo>
                                  <a:lnTo>
                                    <a:pt x="335" y="768"/>
                                  </a:lnTo>
                                  <a:lnTo>
                                    <a:pt x="354" y="724"/>
                                  </a:lnTo>
                                  <a:lnTo>
                                    <a:pt x="374" y="629"/>
                                  </a:lnTo>
                                  <a:lnTo>
                                    <a:pt x="383" y="566"/>
                                  </a:lnTo>
                                  <a:lnTo>
                                    <a:pt x="383" y="547"/>
                                  </a:lnTo>
                                  <a:lnTo>
                                    <a:pt x="374" y="518"/>
                                  </a:lnTo>
                                  <a:lnTo>
                                    <a:pt x="369" y="504"/>
                                  </a:lnTo>
                                  <a:lnTo>
                                    <a:pt x="393" y="542"/>
                                  </a:lnTo>
                                  <a:lnTo>
                                    <a:pt x="398" y="600"/>
                                  </a:lnTo>
                                  <a:lnTo>
                                    <a:pt x="417" y="624"/>
                                  </a:lnTo>
                                  <a:lnTo>
                                    <a:pt x="417" y="638"/>
                                  </a:lnTo>
                                  <a:lnTo>
                                    <a:pt x="436" y="619"/>
                                  </a:lnTo>
                                  <a:lnTo>
                                    <a:pt x="436" y="662"/>
                                  </a:lnTo>
                                  <a:lnTo>
                                    <a:pt x="422" y="739"/>
                                  </a:lnTo>
                                  <a:lnTo>
                                    <a:pt x="455" y="705"/>
                                  </a:lnTo>
                                  <a:lnTo>
                                    <a:pt x="460" y="691"/>
                                  </a:lnTo>
                                  <a:lnTo>
                                    <a:pt x="441" y="744"/>
                                  </a:lnTo>
                                  <a:lnTo>
                                    <a:pt x="407" y="811"/>
                                  </a:lnTo>
                                  <a:lnTo>
                                    <a:pt x="465" y="748"/>
                                  </a:lnTo>
                                  <a:lnTo>
                                    <a:pt x="484" y="720"/>
                                  </a:lnTo>
                                  <a:lnTo>
                                    <a:pt x="494" y="691"/>
                                  </a:lnTo>
                                  <a:lnTo>
                                    <a:pt x="494" y="657"/>
                                  </a:lnTo>
                                  <a:lnTo>
                                    <a:pt x="494" y="643"/>
                                  </a:lnTo>
                                  <a:lnTo>
                                    <a:pt x="489" y="542"/>
                                  </a:lnTo>
                                  <a:lnTo>
                                    <a:pt x="796" y="465"/>
                                  </a:lnTo>
                                  <a:lnTo>
                                    <a:pt x="628" y="183"/>
                                  </a:lnTo>
                                  <a:lnTo>
                                    <a:pt x="494" y="144"/>
                                  </a:lnTo>
                                  <a:lnTo>
                                    <a:pt x="498" y="125"/>
                                  </a:lnTo>
                                  <a:lnTo>
                                    <a:pt x="503" y="72"/>
                                  </a:lnTo>
                                  <a:lnTo>
                                    <a:pt x="503" y="24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84" y="58"/>
                                  </a:lnTo>
                                  <a:lnTo>
                                    <a:pt x="479" y="91"/>
                                  </a:lnTo>
                                  <a:lnTo>
                                    <a:pt x="470" y="72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460" y="106"/>
                                  </a:lnTo>
                                  <a:lnTo>
                                    <a:pt x="460" y="135"/>
                                  </a:lnTo>
                                  <a:lnTo>
                                    <a:pt x="455" y="168"/>
                                  </a:lnTo>
                                  <a:lnTo>
                                    <a:pt x="426" y="231"/>
                                  </a:lnTo>
                                  <a:lnTo>
                                    <a:pt x="417" y="202"/>
                                  </a:lnTo>
                                  <a:lnTo>
                                    <a:pt x="412" y="173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422" y="120"/>
                                  </a:lnTo>
                                  <a:lnTo>
                                    <a:pt x="393" y="154"/>
                                  </a:lnTo>
                                  <a:lnTo>
                                    <a:pt x="388" y="120"/>
                                  </a:lnTo>
                                  <a:lnTo>
                                    <a:pt x="374" y="96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35" y="68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54" y="53"/>
                                  </a:lnTo>
                                  <a:lnTo>
                                    <a:pt x="287" y="87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01" y="154"/>
                                  </a:lnTo>
                                  <a:lnTo>
                                    <a:pt x="215" y="154"/>
                                  </a:lnTo>
                                  <a:lnTo>
                                    <a:pt x="307" y="144"/>
                                  </a:lnTo>
                                  <a:lnTo>
                                    <a:pt x="244" y="154"/>
                                  </a:lnTo>
                                  <a:lnTo>
                                    <a:pt x="287" y="173"/>
                                  </a:lnTo>
                                  <a:lnTo>
                                    <a:pt x="311" y="173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68" y="192"/>
                                  </a:lnTo>
                                  <a:lnTo>
                                    <a:pt x="287" y="197"/>
                                  </a:lnTo>
                                  <a:lnTo>
                                    <a:pt x="316" y="216"/>
                                  </a:lnTo>
                                  <a:lnTo>
                                    <a:pt x="302" y="216"/>
                                  </a:lnTo>
                                  <a:lnTo>
                                    <a:pt x="292" y="235"/>
                                  </a:lnTo>
                                  <a:lnTo>
                                    <a:pt x="350" y="255"/>
                                  </a:lnTo>
                                  <a:lnTo>
                                    <a:pt x="311" y="259"/>
                                  </a:lnTo>
                                  <a:lnTo>
                                    <a:pt x="316" y="278"/>
                                  </a:lnTo>
                                  <a:lnTo>
                                    <a:pt x="278" y="245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153" y="197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81" y="250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105" y="250"/>
                                  </a:lnTo>
                                  <a:lnTo>
                                    <a:pt x="134" y="240"/>
                                  </a:lnTo>
                                  <a:lnTo>
                                    <a:pt x="105" y="278"/>
                                  </a:lnTo>
                                  <a:lnTo>
                                    <a:pt x="134" y="278"/>
                                  </a:lnTo>
                                  <a:lnTo>
                                    <a:pt x="177" y="250"/>
                                  </a:lnTo>
                                  <a:lnTo>
                                    <a:pt x="144" y="293"/>
                                  </a:lnTo>
                                  <a:lnTo>
                                    <a:pt x="163" y="293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2" y="293"/>
                                  </a:lnTo>
                                  <a:lnTo>
                                    <a:pt x="211" y="293"/>
                                  </a:lnTo>
                                  <a:lnTo>
                                    <a:pt x="239" y="288"/>
                                  </a:lnTo>
                                  <a:lnTo>
                                    <a:pt x="230" y="302"/>
                                  </a:lnTo>
                                  <a:lnTo>
                                    <a:pt x="302" y="3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86520"/>
                              <a:ext cx="142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15">
                                  <a:moveTo>
                                    <a:pt x="0" y="115"/>
                                  </a:moveTo>
                                  <a:lnTo>
                                    <a:pt x="5" y="9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34240"/>
                              <a:ext cx="42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2">
                                  <a:moveTo>
                                    <a:pt x="0" y="0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67" y="1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01640"/>
                              <a:ext cx="88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5">
                                  <a:moveTo>
                                    <a:pt x="0" y="125"/>
                                  </a:moveTo>
                                  <a:lnTo>
                                    <a:pt x="15" y="10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808560"/>
                              <a:ext cx="1008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3">
                                  <a:moveTo>
                                    <a:pt x="0" y="0"/>
                                  </a:moveTo>
                                  <a:lnTo>
                                    <a:pt x="96" y="197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20" y="580"/>
                                  </a:lnTo>
                                  <a:lnTo>
                                    <a:pt x="72" y="633"/>
                                  </a:lnTo>
                                  <a:lnTo>
                                    <a:pt x="63" y="619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87" y="537"/>
                                  </a:lnTo>
                                  <a:lnTo>
                                    <a:pt x="53" y="551"/>
                                  </a:lnTo>
                                  <a:lnTo>
                                    <a:pt x="68" y="527"/>
                                  </a:lnTo>
                                  <a:lnTo>
                                    <a:pt x="87" y="465"/>
                                  </a:lnTo>
                                  <a:lnTo>
                                    <a:pt x="53" y="489"/>
                                  </a:lnTo>
                                  <a:lnTo>
                                    <a:pt x="44" y="484"/>
                                  </a:lnTo>
                                  <a:lnTo>
                                    <a:pt x="72" y="393"/>
                                  </a:lnTo>
                                  <a:lnTo>
                                    <a:pt x="20" y="436"/>
                                  </a:lnTo>
                                  <a:lnTo>
                                    <a:pt x="44" y="384"/>
                                  </a:lnTo>
                                  <a:lnTo>
                                    <a:pt x="58" y="336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808560"/>
                              <a:ext cx="1008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3">
                                  <a:moveTo>
                                    <a:pt x="0" y="0"/>
                                  </a:moveTo>
                                  <a:lnTo>
                                    <a:pt x="96" y="197"/>
                                  </a:lnTo>
                                  <a:lnTo>
                                    <a:pt x="159" y="403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20" y="580"/>
                                  </a:lnTo>
                                  <a:lnTo>
                                    <a:pt x="72" y="633"/>
                                  </a:lnTo>
                                  <a:lnTo>
                                    <a:pt x="63" y="619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87" y="537"/>
                                  </a:lnTo>
                                  <a:lnTo>
                                    <a:pt x="53" y="551"/>
                                  </a:lnTo>
                                  <a:lnTo>
                                    <a:pt x="68" y="527"/>
                                  </a:lnTo>
                                  <a:lnTo>
                                    <a:pt x="87" y="465"/>
                                  </a:lnTo>
                                  <a:lnTo>
                                    <a:pt x="53" y="489"/>
                                  </a:lnTo>
                                  <a:lnTo>
                                    <a:pt x="44" y="484"/>
                                  </a:lnTo>
                                  <a:lnTo>
                                    <a:pt x="72" y="393"/>
                                  </a:lnTo>
                                  <a:lnTo>
                                    <a:pt x="20" y="436"/>
                                  </a:lnTo>
                                  <a:lnTo>
                                    <a:pt x="44" y="384"/>
                                  </a:lnTo>
                                  <a:lnTo>
                                    <a:pt x="58" y="336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720360"/>
                              <a:ext cx="274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73">
                                  <a:moveTo>
                                    <a:pt x="130" y="14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98" y="29"/>
                                  </a:lnTo>
                                  <a:lnTo>
                                    <a:pt x="422" y="57"/>
                                  </a:lnTo>
                                  <a:lnTo>
                                    <a:pt x="432" y="120"/>
                                  </a:lnTo>
                                  <a:lnTo>
                                    <a:pt x="432" y="206"/>
                                  </a:lnTo>
                                  <a:lnTo>
                                    <a:pt x="369" y="273"/>
                                  </a:lnTo>
                                  <a:lnTo>
                                    <a:pt x="384" y="216"/>
                                  </a:lnTo>
                                  <a:lnTo>
                                    <a:pt x="384" y="153"/>
                                  </a:lnTo>
                                  <a:lnTo>
                                    <a:pt x="321" y="259"/>
                                  </a:lnTo>
                                  <a:lnTo>
                                    <a:pt x="317" y="259"/>
                                  </a:lnTo>
                                  <a:lnTo>
                                    <a:pt x="345" y="139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321" y="134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288" y="129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54" y="72"/>
                                  </a:lnTo>
                                  <a:lnTo>
                                    <a:pt x="235" y="101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3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720360"/>
                              <a:ext cx="274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73">
                                  <a:moveTo>
                                    <a:pt x="130" y="14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98" y="29"/>
                                  </a:lnTo>
                                  <a:lnTo>
                                    <a:pt x="422" y="57"/>
                                  </a:lnTo>
                                  <a:lnTo>
                                    <a:pt x="432" y="120"/>
                                  </a:lnTo>
                                  <a:lnTo>
                                    <a:pt x="432" y="206"/>
                                  </a:lnTo>
                                  <a:lnTo>
                                    <a:pt x="369" y="273"/>
                                  </a:lnTo>
                                  <a:lnTo>
                                    <a:pt x="384" y="216"/>
                                  </a:lnTo>
                                  <a:lnTo>
                                    <a:pt x="384" y="153"/>
                                  </a:lnTo>
                                  <a:lnTo>
                                    <a:pt x="321" y="259"/>
                                  </a:lnTo>
                                  <a:lnTo>
                                    <a:pt x="317" y="259"/>
                                  </a:lnTo>
                                  <a:lnTo>
                                    <a:pt x="345" y="139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321" y="134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288" y="129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54" y="72"/>
                                  </a:lnTo>
                                  <a:lnTo>
                                    <a:pt x="235" y="101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3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796320"/>
                              <a:ext cx="16452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801">
                                  <a:moveTo>
                                    <a:pt x="0" y="0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225" y="153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92" y="561"/>
                                  </a:lnTo>
                                  <a:lnTo>
                                    <a:pt x="101" y="743"/>
                                  </a:lnTo>
                                  <a:lnTo>
                                    <a:pt x="67" y="801"/>
                                  </a:lnTo>
                                  <a:lnTo>
                                    <a:pt x="124" y="657"/>
                                  </a:lnTo>
                                  <a:lnTo>
                                    <a:pt x="81" y="700"/>
                                  </a:lnTo>
                                  <a:lnTo>
                                    <a:pt x="67" y="695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9" y="599"/>
                                  </a:lnTo>
                                  <a:lnTo>
                                    <a:pt x="91" y="618"/>
                                  </a:lnTo>
                                  <a:lnTo>
                                    <a:pt x="139" y="566"/>
                                  </a:lnTo>
                                  <a:lnTo>
                                    <a:pt x="182" y="503"/>
                                  </a:lnTo>
                                  <a:lnTo>
                                    <a:pt x="148" y="527"/>
                                  </a:lnTo>
                                  <a:lnTo>
                                    <a:pt x="105" y="537"/>
                                  </a:lnTo>
                                  <a:lnTo>
                                    <a:pt x="144" y="503"/>
                                  </a:lnTo>
                                  <a:lnTo>
                                    <a:pt x="148" y="489"/>
                                  </a:lnTo>
                                  <a:lnTo>
                                    <a:pt x="168" y="441"/>
                                  </a:lnTo>
                                  <a:lnTo>
                                    <a:pt x="192" y="379"/>
                                  </a:lnTo>
                                  <a:lnTo>
                                    <a:pt x="148" y="412"/>
                                  </a:lnTo>
                                  <a:lnTo>
                                    <a:pt x="115" y="427"/>
                                  </a:lnTo>
                                  <a:lnTo>
                                    <a:pt x="120" y="417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124" y="340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44" y="283"/>
                                  </a:lnTo>
                                  <a:lnTo>
                                    <a:pt x="158" y="264"/>
                                  </a:lnTo>
                                  <a:lnTo>
                                    <a:pt x="163" y="220"/>
                                  </a:lnTo>
                                  <a:lnTo>
                                    <a:pt x="172" y="187"/>
                                  </a:lnTo>
                                  <a:lnTo>
                                    <a:pt x="101" y="297"/>
                                  </a:lnTo>
                                  <a:lnTo>
                                    <a:pt x="86" y="307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796320"/>
                              <a:ext cx="16452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801">
                                  <a:moveTo>
                                    <a:pt x="0" y="0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225" y="153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92" y="561"/>
                                  </a:lnTo>
                                  <a:lnTo>
                                    <a:pt x="101" y="743"/>
                                  </a:lnTo>
                                  <a:lnTo>
                                    <a:pt x="67" y="801"/>
                                  </a:lnTo>
                                  <a:lnTo>
                                    <a:pt x="124" y="657"/>
                                  </a:lnTo>
                                  <a:lnTo>
                                    <a:pt x="81" y="700"/>
                                  </a:lnTo>
                                  <a:lnTo>
                                    <a:pt x="67" y="695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9" y="599"/>
                                  </a:lnTo>
                                  <a:lnTo>
                                    <a:pt x="91" y="618"/>
                                  </a:lnTo>
                                  <a:lnTo>
                                    <a:pt x="139" y="566"/>
                                  </a:lnTo>
                                  <a:lnTo>
                                    <a:pt x="182" y="503"/>
                                  </a:lnTo>
                                  <a:lnTo>
                                    <a:pt x="148" y="527"/>
                                  </a:lnTo>
                                  <a:lnTo>
                                    <a:pt x="105" y="537"/>
                                  </a:lnTo>
                                  <a:lnTo>
                                    <a:pt x="144" y="503"/>
                                  </a:lnTo>
                                  <a:lnTo>
                                    <a:pt x="148" y="489"/>
                                  </a:lnTo>
                                  <a:lnTo>
                                    <a:pt x="168" y="441"/>
                                  </a:lnTo>
                                  <a:lnTo>
                                    <a:pt x="192" y="379"/>
                                  </a:lnTo>
                                  <a:lnTo>
                                    <a:pt x="148" y="412"/>
                                  </a:lnTo>
                                  <a:lnTo>
                                    <a:pt x="115" y="427"/>
                                  </a:lnTo>
                                  <a:lnTo>
                                    <a:pt x="120" y="417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124" y="340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44" y="283"/>
                                  </a:lnTo>
                                  <a:lnTo>
                                    <a:pt x="158" y="264"/>
                                  </a:lnTo>
                                  <a:lnTo>
                                    <a:pt x="163" y="220"/>
                                  </a:lnTo>
                                  <a:lnTo>
                                    <a:pt x="172" y="187"/>
                                  </a:lnTo>
                                  <a:lnTo>
                                    <a:pt x="101" y="297"/>
                                  </a:lnTo>
                                  <a:lnTo>
                                    <a:pt x="86" y="307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6040"/>
                              <a:ext cx="1796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561">
                                  <a:moveTo>
                                    <a:pt x="225" y="561"/>
                                  </a:moveTo>
                                  <a:lnTo>
                                    <a:pt x="240" y="461"/>
                                  </a:lnTo>
                                  <a:lnTo>
                                    <a:pt x="259" y="413"/>
                                  </a:lnTo>
                                  <a:lnTo>
                                    <a:pt x="283" y="322"/>
                                  </a:lnTo>
                                  <a:lnTo>
                                    <a:pt x="254" y="350"/>
                                  </a:lnTo>
                                  <a:lnTo>
                                    <a:pt x="235" y="374"/>
                                  </a:lnTo>
                                  <a:lnTo>
                                    <a:pt x="245" y="312"/>
                                  </a:lnTo>
                                  <a:lnTo>
                                    <a:pt x="249" y="245"/>
                                  </a:lnTo>
                                  <a:lnTo>
                                    <a:pt x="230" y="283"/>
                                  </a:lnTo>
                                  <a:lnTo>
                                    <a:pt x="225" y="279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7" y="139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87" y="87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77" y="264"/>
                                  </a:lnTo>
                                  <a:lnTo>
                                    <a:pt x="168" y="398"/>
                                  </a:lnTo>
                                  <a:lnTo>
                                    <a:pt x="225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6040"/>
                              <a:ext cx="1796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561">
                                  <a:moveTo>
                                    <a:pt x="225" y="561"/>
                                  </a:moveTo>
                                  <a:lnTo>
                                    <a:pt x="240" y="461"/>
                                  </a:lnTo>
                                  <a:lnTo>
                                    <a:pt x="259" y="413"/>
                                  </a:lnTo>
                                  <a:lnTo>
                                    <a:pt x="283" y="322"/>
                                  </a:lnTo>
                                  <a:lnTo>
                                    <a:pt x="254" y="350"/>
                                  </a:lnTo>
                                  <a:lnTo>
                                    <a:pt x="235" y="374"/>
                                  </a:lnTo>
                                  <a:lnTo>
                                    <a:pt x="245" y="312"/>
                                  </a:lnTo>
                                  <a:lnTo>
                                    <a:pt x="249" y="245"/>
                                  </a:lnTo>
                                  <a:lnTo>
                                    <a:pt x="230" y="283"/>
                                  </a:lnTo>
                                  <a:lnTo>
                                    <a:pt x="225" y="279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97" y="139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87" y="87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77" y="264"/>
                                  </a:lnTo>
                                  <a:lnTo>
                                    <a:pt x="168" y="398"/>
                                  </a:lnTo>
                                  <a:lnTo>
                                    <a:pt x="225" y="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13000"/>
                              <a:ext cx="60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69">
                                  <a:moveTo>
                                    <a:pt x="96" y="369"/>
                                  </a:moveTo>
                                  <a:lnTo>
                                    <a:pt x="67" y="249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19920"/>
                              <a:ext cx="36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215">
                                  <a:moveTo>
                                    <a:pt x="575" y="215"/>
                                  </a:moveTo>
                                  <a:lnTo>
                                    <a:pt x="436" y="100"/>
                                  </a:lnTo>
                                  <a:lnTo>
                                    <a:pt x="340" y="38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77" y="148"/>
                                  </a:lnTo>
                                  <a:lnTo>
                                    <a:pt x="201" y="139"/>
                                  </a:lnTo>
                                  <a:lnTo>
                                    <a:pt x="230" y="124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59" y="115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302" y="177"/>
                                  </a:lnTo>
                                  <a:lnTo>
                                    <a:pt x="312" y="139"/>
                                  </a:lnTo>
                                  <a:lnTo>
                                    <a:pt x="312" y="105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50" y="158"/>
                                  </a:lnTo>
                                  <a:lnTo>
                                    <a:pt x="374" y="124"/>
                                  </a:lnTo>
                                  <a:lnTo>
                                    <a:pt x="360" y="172"/>
                                  </a:lnTo>
                                  <a:lnTo>
                                    <a:pt x="388" y="177"/>
                                  </a:lnTo>
                                  <a:lnTo>
                                    <a:pt x="427" y="158"/>
                                  </a:lnTo>
                                  <a:lnTo>
                                    <a:pt x="427" y="177"/>
                                  </a:lnTo>
                                  <a:lnTo>
                                    <a:pt x="441" y="182"/>
                                  </a:lnTo>
                                  <a:lnTo>
                                    <a:pt x="470" y="187"/>
                                  </a:lnTo>
                                  <a:lnTo>
                                    <a:pt x="57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19920"/>
                              <a:ext cx="36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215">
                                  <a:moveTo>
                                    <a:pt x="575" y="215"/>
                                  </a:moveTo>
                                  <a:lnTo>
                                    <a:pt x="436" y="100"/>
                                  </a:lnTo>
                                  <a:lnTo>
                                    <a:pt x="340" y="38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77" y="148"/>
                                  </a:lnTo>
                                  <a:lnTo>
                                    <a:pt x="201" y="139"/>
                                  </a:lnTo>
                                  <a:lnTo>
                                    <a:pt x="230" y="124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59" y="115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302" y="177"/>
                                  </a:lnTo>
                                  <a:lnTo>
                                    <a:pt x="312" y="139"/>
                                  </a:lnTo>
                                  <a:lnTo>
                                    <a:pt x="312" y="105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50" y="158"/>
                                  </a:lnTo>
                                  <a:lnTo>
                                    <a:pt x="374" y="124"/>
                                  </a:lnTo>
                                  <a:lnTo>
                                    <a:pt x="360" y="172"/>
                                  </a:lnTo>
                                  <a:lnTo>
                                    <a:pt x="388" y="177"/>
                                  </a:lnTo>
                                  <a:lnTo>
                                    <a:pt x="427" y="158"/>
                                  </a:lnTo>
                                  <a:lnTo>
                                    <a:pt x="427" y="177"/>
                                  </a:lnTo>
                                  <a:lnTo>
                                    <a:pt x="441" y="182"/>
                                  </a:lnTo>
                                  <a:lnTo>
                                    <a:pt x="470" y="187"/>
                                  </a:lnTo>
                                  <a:lnTo>
                                    <a:pt x="575" y="2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8240"/>
                              <a:ext cx="612000" cy="10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611">
                                  <a:moveTo>
                                    <a:pt x="0" y="1611"/>
                                  </a:moveTo>
                                  <a:lnTo>
                                    <a:pt x="0" y="1491"/>
                                  </a:lnTo>
                                  <a:lnTo>
                                    <a:pt x="67" y="1448"/>
                                  </a:lnTo>
                                  <a:lnTo>
                                    <a:pt x="154" y="1376"/>
                                  </a:lnTo>
                                  <a:lnTo>
                                    <a:pt x="269" y="1232"/>
                                  </a:lnTo>
                                  <a:lnTo>
                                    <a:pt x="393" y="1017"/>
                                  </a:lnTo>
                                  <a:lnTo>
                                    <a:pt x="576" y="700"/>
                                  </a:lnTo>
                                  <a:lnTo>
                                    <a:pt x="787" y="316"/>
                                  </a:lnTo>
                                  <a:lnTo>
                                    <a:pt x="964" y="0"/>
                                  </a:lnTo>
                                  <a:lnTo>
                                    <a:pt x="940" y="120"/>
                                  </a:lnTo>
                                  <a:lnTo>
                                    <a:pt x="782" y="408"/>
                                  </a:lnTo>
                                  <a:lnTo>
                                    <a:pt x="657" y="633"/>
                                  </a:lnTo>
                                  <a:lnTo>
                                    <a:pt x="485" y="945"/>
                                  </a:lnTo>
                                  <a:lnTo>
                                    <a:pt x="369" y="1180"/>
                                  </a:lnTo>
                                  <a:lnTo>
                                    <a:pt x="278" y="1328"/>
                                  </a:lnTo>
                                  <a:lnTo>
                                    <a:pt x="187" y="1443"/>
                                  </a:lnTo>
                                  <a:lnTo>
                                    <a:pt x="87" y="1554"/>
                                  </a:lnTo>
                                  <a:lnTo>
                                    <a:pt x="19" y="1597"/>
                                  </a:lnTo>
                                  <a:lnTo>
                                    <a:pt x="0" y="1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8240"/>
                              <a:ext cx="612000" cy="10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611">
                                  <a:moveTo>
                                    <a:pt x="0" y="1611"/>
                                  </a:moveTo>
                                  <a:lnTo>
                                    <a:pt x="0" y="1491"/>
                                  </a:lnTo>
                                  <a:lnTo>
                                    <a:pt x="67" y="1448"/>
                                  </a:lnTo>
                                  <a:lnTo>
                                    <a:pt x="154" y="1376"/>
                                  </a:lnTo>
                                  <a:lnTo>
                                    <a:pt x="269" y="1232"/>
                                  </a:lnTo>
                                  <a:lnTo>
                                    <a:pt x="393" y="1017"/>
                                  </a:lnTo>
                                  <a:lnTo>
                                    <a:pt x="576" y="700"/>
                                  </a:lnTo>
                                  <a:lnTo>
                                    <a:pt x="787" y="316"/>
                                  </a:lnTo>
                                  <a:lnTo>
                                    <a:pt x="964" y="0"/>
                                  </a:lnTo>
                                  <a:lnTo>
                                    <a:pt x="940" y="120"/>
                                  </a:lnTo>
                                  <a:lnTo>
                                    <a:pt x="782" y="408"/>
                                  </a:lnTo>
                                  <a:lnTo>
                                    <a:pt x="657" y="633"/>
                                  </a:lnTo>
                                  <a:lnTo>
                                    <a:pt x="485" y="945"/>
                                  </a:lnTo>
                                  <a:lnTo>
                                    <a:pt x="369" y="1180"/>
                                  </a:lnTo>
                                  <a:lnTo>
                                    <a:pt x="278" y="1328"/>
                                  </a:lnTo>
                                  <a:lnTo>
                                    <a:pt x="187" y="1443"/>
                                  </a:lnTo>
                                  <a:lnTo>
                                    <a:pt x="87" y="1554"/>
                                  </a:lnTo>
                                  <a:lnTo>
                                    <a:pt x="19" y="1597"/>
                                  </a:lnTo>
                                  <a:lnTo>
                                    <a:pt x="0" y="16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04360"/>
                              <a:ext cx="2800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26">
                                  <a:moveTo>
                                    <a:pt x="441" y="426"/>
                                  </a:moveTo>
                                  <a:lnTo>
                                    <a:pt x="379" y="254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73" y="95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206" y="129"/>
                                  </a:lnTo>
                                  <a:lnTo>
                                    <a:pt x="254" y="119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45" y="187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92" y="210"/>
                                  </a:lnTo>
                                  <a:lnTo>
                                    <a:pt x="273" y="244"/>
                                  </a:lnTo>
                                  <a:lnTo>
                                    <a:pt x="269" y="258"/>
                                  </a:lnTo>
                                  <a:lnTo>
                                    <a:pt x="302" y="258"/>
                                  </a:lnTo>
                                  <a:lnTo>
                                    <a:pt x="288" y="268"/>
                                  </a:lnTo>
                                  <a:lnTo>
                                    <a:pt x="316" y="287"/>
                                  </a:lnTo>
                                  <a:lnTo>
                                    <a:pt x="345" y="302"/>
                                  </a:lnTo>
                                  <a:lnTo>
                                    <a:pt x="331" y="311"/>
                                  </a:lnTo>
                                  <a:lnTo>
                                    <a:pt x="345" y="326"/>
                                  </a:lnTo>
                                  <a:lnTo>
                                    <a:pt x="360" y="340"/>
                                  </a:lnTo>
                                  <a:lnTo>
                                    <a:pt x="369" y="354"/>
                                  </a:lnTo>
                                  <a:lnTo>
                                    <a:pt x="384" y="374"/>
                                  </a:lnTo>
                                  <a:lnTo>
                                    <a:pt x="412" y="407"/>
                                  </a:lnTo>
                                  <a:lnTo>
                                    <a:pt x="441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04360"/>
                              <a:ext cx="2800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26">
                                  <a:moveTo>
                                    <a:pt x="441" y="426"/>
                                  </a:moveTo>
                                  <a:lnTo>
                                    <a:pt x="379" y="254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73" y="95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206" y="129"/>
                                  </a:lnTo>
                                  <a:lnTo>
                                    <a:pt x="254" y="119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45" y="187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92" y="210"/>
                                  </a:lnTo>
                                  <a:lnTo>
                                    <a:pt x="273" y="244"/>
                                  </a:lnTo>
                                  <a:lnTo>
                                    <a:pt x="269" y="258"/>
                                  </a:lnTo>
                                  <a:lnTo>
                                    <a:pt x="302" y="258"/>
                                  </a:lnTo>
                                  <a:lnTo>
                                    <a:pt x="288" y="268"/>
                                  </a:lnTo>
                                  <a:lnTo>
                                    <a:pt x="316" y="287"/>
                                  </a:lnTo>
                                  <a:lnTo>
                                    <a:pt x="345" y="302"/>
                                  </a:lnTo>
                                  <a:lnTo>
                                    <a:pt x="331" y="311"/>
                                  </a:lnTo>
                                  <a:lnTo>
                                    <a:pt x="345" y="326"/>
                                  </a:lnTo>
                                  <a:lnTo>
                                    <a:pt x="360" y="340"/>
                                  </a:lnTo>
                                  <a:lnTo>
                                    <a:pt x="369" y="354"/>
                                  </a:lnTo>
                                  <a:lnTo>
                                    <a:pt x="384" y="374"/>
                                  </a:lnTo>
                                  <a:lnTo>
                                    <a:pt x="412" y="407"/>
                                  </a:lnTo>
                                  <a:lnTo>
                                    <a:pt x="441" y="4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32240"/>
                              <a:ext cx="39240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902">
                                  <a:moveTo>
                                    <a:pt x="594" y="58"/>
                                  </a:moveTo>
                                  <a:lnTo>
                                    <a:pt x="522" y="24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330" y="10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9" y="345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33" y="355"/>
                                  </a:lnTo>
                                  <a:lnTo>
                                    <a:pt x="38" y="369"/>
                                  </a:lnTo>
                                  <a:lnTo>
                                    <a:pt x="52" y="355"/>
                                  </a:lnTo>
                                  <a:lnTo>
                                    <a:pt x="76" y="297"/>
                                  </a:lnTo>
                                  <a:lnTo>
                                    <a:pt x="86" y="307"/>
                                  </a:lnTo>
                                  <a:lnTo>
                                    <a:pt x="95" y="326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39" y="154"/>
                                  </a:lnTo>
                                  <a:lnTo>
                                    <a:pt x="158" y="221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7" y="235"/>
                                  </a:lnTo>
                                  <a:lnTo>
                                    <a:pt x="182" y="216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96" y="235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225" y="216"/>
                                  </a:lnTo>
                                  <a:lnTo>
                                    <a:pt x="244" y="206"/>
                                  </a:lnTo>
                                  <a:lnTo>
                                    <a:pt x="244" y="130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258" y="149"/>
                                  </a:lnTo>
                                  <a:lnTo>
                                    <a:pt x="287" y="163"/>
                                  </a:lnTo>
                                  <a:lnTo>
                                    <a:pt x="297" y="139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326" y="130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9" y="120"/>
                                  </a:lnTo>
                                  <a:lnTo>
                                    <a:pt x="354" y="96"/>
                                  </a:lnTo>
                                  <a:lnTo>
                                    <a:pt x="407" y="110"/>
                                  </a:lnTo>
                                  <a:lnTo>
                                    <a:pt x="421" y="86"/>
                                  </a:lnTo>
                                  <a:lnTo>
                                    <a:pt x="460" y="62"/>
                                  </a:lnTo>
                                  <a:lnTo>
                                    <a:pt x="455" y="82"/>
                                  </a:lnTo>
                                  <a:lnTo>
                                    <a:pt x="469" y="77"/>
                                  </a:lnTo>
                                  <a:lnTo>
                                    <a:pt x="513" y="72"/>
                                  </a:lnTo>
                                  <a:lnTo>
                                    <a:pt x="527" y="72"/>
                                  </a:lnTo>
                                  <a:lnTo>
                                    <a:pt x="421" y="106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35" y="154"/>
                                  </a:lnTo>
                                  <a:lnTo>
                                    <a:pt x="326" y="168"/>
                                  </a:lnTo>
                                  <a:lnTo>
                                    <a:pt x="474" y="168"/>
                                  </a:lnTo>
                                  <a:lnTo>
                                    <a:pt x="369" y="19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11" y="216"/>
                                  </a:lnTo>
                                  <a:lnTo>
                                    <a:pt x="273" y="235"/>
                                  </a:lnTo>
                                  <a:lnTo>
                                    <a:pt x="254" y="259"/>
                                  </a:lnTo>
                                  <a:lnTo>
                                    <a:pt x="311" y="245"/>
                                  </a:lnTo>
                                  <a:lnTo>
                                    <a:pt x="282" y="254"/>
                                  </a:lnTo>
                                  <a:lnTo>
                                    <a:pt x="249" y="269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211" y="297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92" y="293"/>
                                  </a:lnTo>
                                  <a:lnTo>
                                    <a:pt x="206" y="312"/>
                                  </a:lnTo>
                                  <a:lnTo>
                                    <a:pt x="158" y="350"/>
                                  </a:lnTo>
                                  <a:lnTo>
                                    <a:pt x="158" y="350"/>
                                  </a:lnTo>
                                  <a:lnTo>
                                    <a:pt x="105" y="398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91" y="422"/>
                                  </a:lnTo>
                                  <a:lnTo>
                                    <a:pt x="153" y="398"/>
                                  </a:lnTo>
                                  <a:lnTo>
                                    <a:pt x="81" y="441"/>
                                  </a:lnTo>
                                  <a:lnTo>
                                    <a:pt x="48" y="480"/>
                                  </a:lnTo>
                                  <a:lnTo>
                                    <a:pt x="33" y="508"/>
                                  </a:lnTo>
                                  <a:lnTo>
                                    <a:pt x="48" y="504"/>
                                  </a:lnTo>
                                  <a:lnTo>
                                    <a:pt x="81" y="489"/>
                                  </a:lnTo>
                                  <a:lnTo>
                                    <a:pt x="48" y="585"/>
                                  </a:lnTo>
                                  <a:lnTo>
                                    <a:pt x="43" y="628"/>
                                  </a:lnTo>
                                  <a:lnTo>
                                    <a:pt x="81" y="595"/>
                                  </a:lnTo>
                                  <a:lnTo>
                                    <a:pt x="72" y="633"/>
                                  </a:lnTo>
                                  <a:lnTo>
                                    <a:pt x="62" y="676"/>
                                  </a:lnTo>
                                  <a:lnTo>
                                    <a:pt x="72" y="681"/>
                                  </a:lnTo>
                                  <a:lnTo>
                                    <a:pt x="115" y="633"/>
                                  </a:lnTo>
                                  <a:lnTo>
                                    <a:pt x="129" y="595"/>
                                  </a:lnTo>
                                  <a:lnTo>
                                    <a:pt x="139" y="609"/>
                                  </a:lnTo>
                                  <a:lnTo>
                                    <a:pt x="139" y="657"/>
                                  </a:lnTo>
                                  <a:lnTo>
                                    <a:pt x="153" y="652"/>
                                  </a:lnTo>
                                  <a:lnTo>
                                    <a:pt x="167" y="628"/>
                                  </a:lnTo>
                                  <a:lnTo>
                                    <a:pt x="167" y="662"/>
                                  </a:lnTo>
                                  <a:lnTo>
                                    <a:pt x="177" y="676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230" y="619"/>
                                  </a:lnTo>
                                  <a:lnTo>
                                    <a:pt x="249" y="643"/>
                                  </a:lnTo>
                                  <a:lnTo>
                                    <a:pt x="263" y="652"/>
                                  </a:lnTo>
                                  <a:lnTo>
                                    <a:pt x="268" y="614"/>
                                  </a:lnTo>
                                  <a:lnTo>
                                    <a:pt x="273" y="537"/>
                                  </a:lnTo>
                                  <a:lnTo>
                                    <a:pt x="258" y="518"/>
                                  </a:lnTo>
                                  <a:lnTo>
                                    <a:pt x="292" y="552"/>
                                  </a:lnTo>
                                  <a:lnTo>
                                    <a:pt x="311" y="576"/>
                                  </a:lnTo>
                                  <a:lnTo>
                                    <a:pt x="311" y="547"/>
                                  </a:lnTo>
                                  <a:lnTo>
                                    <a:pt x="311" y="518"/>
                                  </a:lnTo>
                                  <a:lnTo>
                                    <a:pt x="335" y="537"/>
                                  </a:lnTo>
                                  <a:lnTo>
                                    <a:pt x="345" y="542"/>
                                  </a:lnTo>
                                  <a:lnTo>
                                    <a:pt x="340" y="456"/>
                                  </a:lnTo>
                                  <a:lnTo>
                                    <a:pt x="359" y="480"/>
                                  </a:lnTo>
                                  <a:lnTo>
                                    <a:pt x="369" y="489"/>
                                  </a:lnTo>
                                  <a:lnTo>
                                    <a:pt x="374" y="523"/>
                                  </a:lnTo>
                                  <a:lnTo>
                                    <a:pt x="374" y="523"/>
                                  </a:lnTo>
                                  <a:lnTo>
                                    <a:pt x="417" y="489"/>
                                  </a:lnTo>
                                  <a:lnTo>
                                    <a:pt x="321" y="585"/>
                                  </a:lnTo>
                                  <a:lnTo>
                                    <a:pt x="354" y="576"/>
                                  </a:lnTo>
                                  <a:lnTo>
                                    <a:pt x="407" y="542"/>
                                  </a:lnTo>
                                  <a:lnTo>
                                    <a:pt x="393" y="576"/>
                                  </a:lnTo>
                                  <a:lnTo>
                                    <a:pt x="364" y="604"/>
                                  </a:lnTo>
                                  <a:lnTo>
                                    <a:pt x="369" y="609"/>
                                  </a:lnTo>
                                  <a:lnTo>
                                    <a:pt x="431" y="580"/>
                                  </a:lnTo>
                                  <a:lnTo>
                                    <a:pt x="378" y="633"/>
                                  </a:lnTo>
                                  <a:lnTo>
                                    <a:pt x="354" y="647"/>
                                  </a:lnTo>
                                  <a:lnTo>
                                    <a:pt x="431" y="633"/>
                                  </a:lnTo>
                                  <a:lnTo>
                                    <a:pt x="474" y="590"/>
                                  </a:lnTo>
                                  <a:lnTo>
                                    <a:pt x="431" y="643"/>
                                  </a:lnTo>
                                  <a:lnTo>
                                    <a:pt x="407" y="667"/>
                                  </a:lnTo>
                                  <a:lnTo>
                                    <a:pt x="474" y="643"/>
                                  </a:lnTo>
                                  <a:lnTo>
                                    <a:pt x="484" y="633"/>
                                  </a:lnTo>
                                  <a:lnTo>
                                    <a:pt x="465" y="662"/>
                                  </a:lnTo>
                                  <a:lnTo>
                                    <a:pt x="441" y="691"/>
                                  </a:lnTo>
                                  <a:lnTo>
                                    <a:pt x="417" y="734"/>
                                  </a:lnTo>
                                  <a:lnTo>
                                    <a:pt x="383" y="772"/>
                                  </a:lnTo>
                                  <a:lnTo>
                                    <a:pt x="335" y="815"/>
                                  </a:lnTo>
                                  <a:lnTo>
                                    <a:pt x="359" y="810"/>
                                  </a:lnTo>
                                  <a:lnTo>
                                    <a:pt x="445" y="748"/>
                                  </a:lnTo>
                                  <a:lnTo>
                                    <a:pt x="417" y="796"/>
                                  </a:lnTo>
                                  <a:lnTo>
                                    <a:pt x="388" y="825"/>
                                  </a:lnTo>
                                  <a:lnTo>
                                    <a:pt x="297" y="882"/>
                                  </a:lnTo>
                                  <a:lnTo>
                                    <a:pt x="273" y="902"/>
                                  </a:lnTo>
                                  <a:lnTo>
                                    <a:pt x="292" y="892"/>
                                  </a:lnTo>
                                  <a:lnTo>
                                    <a:pt x="369" y="844"/>
                                  </a:lnTo>
                                  <a:lnTo>
                                    <a:pt x="412" y="815"/>
                                  </a:lnTo>
                                  <a:lnTo>
                                    <a:pt x="465" y="777"/>
                                  </a:lnTo>
                                  <a:lnTo>
                                    <a:pt x="484" y="753"/>
                                  </a:lnTo>
                                  <a:lnTo>
                                    <a:pt x="508" y="719"/>
                                  </a:lnTo>
                                  <a:lnTo>
                                    <a:pt x="561" y="643"/>
                                  </a:lnTo>
                                  <a:lnTo>
                                    <a:pt x="608" y="446"/>
                                  </a:lnTo>
                                  <a:lnTo>
                                    <a:pt x="618" y="264"/>
                                  </a:lnTo>
                                  <a:lnTo>
                                    <a:pt x="613" y="154"/>
                                  </a:lnTo>
                                  <a:lnTo>
                                    <a:pt x="608" y="86"/>
                                  </a:lnTo>
                                  <a:lnTo>
                                    <a:pt x="5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32240"/>
                              <a:ext cx="39240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902">
                                  <a:moveTo>
                                    <a:pt x="594" y="58"/>
                                  </a:moveTo>
                                  <a:lnTo>
                                    <a:pt x="522" y="24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330" y="10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9" y="345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33" y="355"/>
                                  </a:lnTo>
                                  <a:lnTo>
                                    <a:pt x="38" y="369"/>
                                  </a:lnTo>
                                  <a:lnTo>
                                    <a:pt x="52" y="355"/>
                                  </a:lnTo>
                                  <a:lnTo>
                                    <a:pt x="76" y="297"/>
                                  </a:lnTo>
                                  <a:lnTo>
                                    <a:pt x="86" y="307"/>
                                  </a:lnTo>
                                  <a:lnTo>
                                    <a:pt x="95" y="326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39" y="154"/>
                                  </a:lnTo>
                                  <a:lnTo>
                                    <a:pt x="158" y="221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7" y="235"/>
                                  </a:lnTo>
                                  <a:lnTo>
                                    <a:pt x="182" y="216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96" y="235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225" y="216"/>
                                  </a:lnTo>
                                  <a:lnTo>
                                    <a:pt x="244" y="206"/>
                                  </a:lnTo>
                                  <a:lnTo>
                                    <a:pt x="244" y="130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258" y="149"/>
                                  </a:lnTo>
                                  <a:lnTo>
                                    <a:pt x="287" y="163"/>
                                  </a:lnTo>
                                  <a:lnTo>
                                    <a:pt x="297" y="139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326" y="130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9" y="120"/>
                                  </a:lnTo>
                                  <a:lnTo>
                                    <a:pt x="354" y="96"/>
                                  </a:lnTo>
                                  <a:lnTo>
                                    <a:pt x="407" y="110"/>
                                  </a:lnTo>
                                  <a:lnTo>
                                    <a:pt x="421" y="86"/>
                                  </a:lnTo>
                                  <a:lnTo>
                                    <a:pt x="460" y="62"/>
                                  </a:lnTo>
                                  <a:lnTo>
                                    <a:pt x="455" y="82"/>
                                  </a:lnTo>
                                  <a:lnTo>
                                    <a:pt x="469" y="77"/>
                                  </a:lnTo>
                                  <a:lnTo>
                                    <a:pt x="513" y="72"/>
                                  </a:lnTo>
                                  <a:lnTo>
                                    <a:pt x="527" y="72"/>
                                  </a:lnTo>
                                  <a:lnTo>
                                    <a:pt x="421" y="106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35" y="154"/>
                                  </a:lnTo>
                                  <a:lnTo>
                                    <a:pt x="326" y="168"/>
                                  </a:lnTo>
                                  <a:lnTo>
                                    <a:pt x="474" y="168"/>
                                  </a:lnTo>
                                  <a:lnTo>
                                    <a:pt x="369" y="19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11" y="216"/>
                                  </a:lnTo>
                                  <a:lnTo>
                                    <a:pt x="273" y="235"/>
                                  </a:lnTo>
                                  <a:lnTo>
                                    <a:pt x="254" y="259"/>
                                  </a:lnTo>
                                  <a:lnTo>
                                    <a:pt x="311" y="245"/>
                                  </a:lnTo>
                                  <a:lnTo>
                                    <a:pt x="282" y="254"/>
                                  </a:lnTo>
                                  <a:lnTo>
                                    <a:pt x="249" y="269"/>
                                  </a:lnTo>
                                  <a:lnTo>
                                    <a:pt x="230" y="288"/>
                                  </a:lnTo>
                                  <a:lnTo>
                                    <a:pt x="211" y="297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92" y="293"/>
                                  </a:lnTo>
                                  <a:lnTo>
                                    <a:pt x="206" y="312"/>
                                  </a:lnTo>
                                  <a:lnTo>
                                    <a:pt x="158" y="350"/>
                                  </a:lnTo>
                                  <a:lnTo>
                                    <a:pt x="158" y="350"/>
                                  </a:lnTo>
                                  <a:lnTo>
                                    <a:pt x="105" y="398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91" y="422"/>
                                  </a:lnTo>
                                  <a:lnTo>
                                    <a:pt x="153" y="398"/>
                                  </a:lnTo>
                                  <a:lnTo>
                                    <a:pt x="81" y="441"/>
                                  </a:lnTo>
                                  <a:lnTo>
                                    <a:pt x="48" y="480"/>
                                  </a:lnTo>
                                  <a:lnTo>
                                    <a:pt x="33" y="508"/>
                                  </a:lnTo>
                                  <a:lnTo>
                                    <a:pt x="48" y="504"/>
                                  </a:lnTo>
                                  <a:lnTo>
                                    <a:pt x="81" y="489"/>
                                  </a:lnTo>
                                  <a:lnTo>
                                    <a:pt x="48" y="585"/>
                                  </a:lnTo>
                                  <a:lnTo>
                                    <a:pt x="43" y="628"/>
                                  </a:lnTo>
                                  <a:lnTo>
                                    <a:pt x="81" y="595"/>
                                  </a:lnTo>
                                  <a:lnTo>
                                    <a:pt x="72" y="633"/>
                                  </a:lnTo>
                                  <a:lnTo>
                                    <a:pt x="62" y="676"/>
                                  </a:lnTo>
                                  <a:lnTo>
                                    <a:pt x="72" y="681"/>
                                  </a:lnTo>
                                  <a:lnTo>
                                    <a:pt x="115" y="633"/>
                                  </a:lnTo>
                                  <a:lnTo>
                                    <a:pt x="129" y="595"/>
                                  </a:lnTo>
                                  <a:lnTo>
                                    <a:pt x="139" y="609"/>
                                  </a:lnTo>
                                  <a:lnTo>
                                    <a:pt x="139" y="657"/>
                                  </a:lnTo>
                                  <a:lnTo>
                                    <a:pt x="153" y="652"/>
                                  </a:lnTo>
                                  <a:lnTo>
                                    <a:pt x="167" y="628"/>
                                  </a:lnTo>
                                  <a:lnTo>
                                    <a:pt x="167" y="662"/>
                                  </a:lnTo>
                                  <a:lnTo>
                                    <a:pt x="177" y="676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230" y="619"/>
                                  </a:lnTo>
                                  <a:lnTo>
                                    <a:pt x="249" y="643"/>
                                  </a:lnTo>
                                  <a:lnTo>
                                    <a:pt x="263" y="652"/>
                                  </a:lnTo>
                                  <a:lnTo>
                                    <a:pt x="268" y="614"/>
                                  </a:lnTo>
                                  <a:lnTo>
                                    <a:pt x="273" y="537"/>
                                  </a:lnTo>
                                  <a:lnTo>
                                    <a:pt x="258" y="518"/>
                                  </a:lnTo>
                                  <a:lnTo>
                                    <a:pt x="292" y="552"/>
                                  </a:lnTo>
                                  <a:lnTo>
                                    <a:pt x="311" y="576"/>
                                  </a:lnTo>
                                  <a:lnTo>
                                    <a:pt x="311" y="547"/>
                                  </a:lnTo>
                                  <a:lnTo>
                                    <a:pt x="311" y="518"/>
                                  </a:lnTo>
                                  <a:lnTo>
                                    <a:pt x="335" y="537"/>
                                  </a:lnTo>
                                  <a:lnTo>
                                    <a:pt x="345" y="542"/>
                                  </a:lnTo>
                                  <a:lnTo>
                                    <a:pt x="340" y="456"/>
                                  </a:lnTo>
                                  <a:lnTo>
                                    <a:pt x="359" y="480"/>
                                  </a:lnTo>
                                  <a:lnTo>
                                    <a:pt x="369" y="489"/>
                                  </a:lnTo>
                                  <a:lnTo>
                                    <a:pt x="374" y="523"/>
                                  </a:lnTo>
                                  <a:lnTo>
                                    <a:pt x="374" y="523"/>
                                  </a:lnTo>
                                  <a:lnTo>
                                    <a:pt x="417" y="489"/>
                                  </a:lnTo>
                                  <a:lnTo>
                                    <a:pt x="321" y="585"/>
                                  </a:lnTo>
                                  <a:lnTo>
                                    <a:pt x="354" y="576"/>
                                  </a:lnTo>
                                  <a:lnTo>
                                    <a:pt x="407" y="542"/>
                                  </a:lnTo>
                                  <a:lnTo>
                                    <a:pt x="393" y="576"/>
                                  </a:lnTo>
                                  <a:lnTo>
                                    <a:pt x="364" y="604"/>
                                  </a:lnTo>
                                  <a:lnTo>
                                    <a:pt x="369" y="609"/>
                                  </a:lnTo>
                                  <a:lnTo>
                                    <a:pt x="431" y="580"/>
                                  </a:lnTo>
                                  <a:lnTo>
                                    <a:pt x="378" y="633"/>
                                  </a:lnTo>
                                  <a:lnTo>
                                    <a:pt x="354" y="647"/>
                                  </a:lnTo>
                                  <a:lnTo>
                                    <a:pt x="431" y="633"/>
                                  </a:lnTo>
                                  <a:lnTo>
                                    <a:pt x="474" y="590"/>
                                  </a:lnTo>
                                  <a:lnTo>
                                    <a:pt x="431" y="643"/>
                                  </a:lnTo>
                                  <a:lnTo>
                                    <a:pt x="407" y="667"/>
                                  </a:lnTo>
                                  <a:lnTo>
                                    <a:pt x="474" y="643"/>
                                  </a:lnTo>
                                  <a:lnTo>
                                    <a:pt x="484" y="633"/>
                                  </a:lnTo>
                                  <a:lnTo>
                                    <a:pt x="465" y="662"/>
                                  </a:lnTo>
                                  <a:lnTo>
                                    <a:pt x="441" y="691"/>
                                  </a:lnTo>
                                  <a:lnTo>
                                    <a:pt x="417" y="734"/>
                                  </a:lnTo>
                                  <a:lnTo>
                                    <a:pt x="383" y="772"/>
                                  </a:lnTo>
                                  <a:lnTo>
                                    <a:pt x="335" y="815"/>
                                  </a:lnTo>
                                  <a:lnTo>
                                    <a:pt x="359" y="810"/>
                                  </a:lnTo>
                                  <a:lnTo>
                                    <a:pt x="445" y="748"/>
                                  </a:lnTo>
                                  <a:lnTo>
                                    <a:pt x="417" y="796"/>
                                  </a:lnTo>
                                  <a:lnTo>
                                    <a:pt x="388" y="825"/>
                                  </a:lnTo>
                                  <a:lnTo>
                                    <a:pt x="297" y="882"/>
                                  </a:lnTo>
                                  <a:lnTo>
                                    <a:pt x="273" y="902"/>
                                  </a:lnTo>
                                  <a:lnTo>
                                    <a:pt x="292" y="892"/>
                                  </a:lnTo>
                                  <a:lnTo>
                                    <a:pt x="369" y="844"/>
                                  </a:lnTo>
                                  <a:lnTo>
                                    <a:pt x="412" y="815"/>
                                  </a:lnTo>
                                  <a:lnTo>
                                    <a:pt x="465" y="777"/>
                                  </a:lnTo>
                                  <a:lnTo>
                                    <a:pt x="484" y="753"/>
                                  </a:lnTo>
                                  <a:lnTo>
                                    <a:pt x="508" y="719"/>
                                  </a:lnTo>
                                  <a:lnTo>
                                    <a:pt x="561" y="643"/>
                                  </a:lnTo>
                                  <a:lnTo>
                                    <a:pt x="608" y="446"/>
                                  </a:lnTo>
                                  <a:lnTo>
                                    <a:pt x="618" y="264"/>
                                  </a:lnTo>
                                  <a:lnTo>
                                    <a:pt x="613" y="154"/>
                                  </a:lnTo>
                                  <a:lnTo>
                                    <a:pt x="608" y="86"/>
                                  </a:lnTo>
                                  <a:lnTo>
                                    <a:pt x="594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887760"/>
                              <a:ext cx="63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92">
                                  <a:moveTo>
                                    <a:pt x="5" y="292"/>
                                  </a:moveTo>
                                  <a:lnTo>
                                    <a:pt x="48" y="225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777960"/>
                              <a:ext cx="6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6">
                                  <a:moveTo>
                                    <a:pt x="0" y="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55160"/>
                              <a:ext cx="222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32">
                                  <a:moveTo>
                                    <a:pt x="283" y="84"/>
                                  </a:moveTo>
                                  <a:lnTo>
                                    <a:pt x="350" y="34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182" y="123"/>
                                  </a:lnTo>
                                  <a:lnTo>
                                    <a:pt x="28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55160"/>
                              <a:ext cx="222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32">
                                  <a:moveTo>
                                    <a:pt x="283" y="84"/>
                                  </a:moveTo>
                                  <a:lnTo>
                                    <a:pt x="350" y="34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182" y="123"/>
                                  </a:lnTo>
                                  <a:lnTo>
                                    <a:pt x="283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49400"/>
                              <a:ext cx="2865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15">
                                  <a:moveTo>
                                    <a:pt x="0" y="300"/>
                                  </a:moveTo>
                                  <a:lnTo>
                                    <a:pt x="77" y="232"/>
                                  </a:lnTo>
                                  <a:lnTo>
                                    <a:pt x="53" y="324"/>
                                  </a:lnTo>
                                  <a:lnTo>
                                    <a:pt x="63" y="319"/>
                                  </a:lnTo>
                                  <a:lnTo>
                                    <a:pt x="82" y="295"/>
                                  </a:lnTo>
                                  <a:lnTo>
                                    <a:pt x="77" y="352"/>
                                  </a:lnTo>
                                  <a:lnTo>
                                    <a:pt x="72" y="376"/>
                                  </a:lnTo>
                                  <a:lnTo>
                                    <a:pt x="120" y="352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44" y="400"/>
                                  </a:lnTo>
                                  <a:lnTo>
                                    <a:pt x="149" y="395"/>
                                  </a:lnTo>
                                  <a:lnTo>
                                    <a:pt x="178" y="352"/>
                                  </a:lnTo>
                                  <a:lnTo>
                                    <a:pt x="211" y="338"/>
                                  </a:lnTo>
                                  <a:lnTo>
                                    <a:pt x="211" y="415"/>
                                  </a:lnTo>
                                  <a:lnTo>
                                    <a:pt x="451" y="156"/>
                                  </a:lnTo>
                                  <a:lnTo>
                                    <a:pt x="302" y="14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49400"/>
                              <a:ext cx="2865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15">
                                  <a:moveTo>
                                    <a:pt x="0" y="300"/>
                                  </a:moveTo>
                                  <a:lnTo>
                                    <a:pt x="77" y="232"/>
                                  </a:lnTo>
                                  <a:lnTo>
                                    <a:pt x="53" y="324"/>
                                  </a:lnTo>
                                  <a:lnTo>
                                    <a:pt x="63" y="319"/>
                                  </a:lnTo>
                                  <a:lnTo>
                                    <a:pt x="82" y="295"/>
                                  </a:lnTo>
                                  <a:lnTo>
                                    <a:pt x="77" y="352"/>
                                  </a:lnTo>
                                  <a:lnTo>
                                    <a:pt x="72" y="376"/>
                                  </a:lnTo>
                                  <a:lnTo>
                                    <a:pt x="120" y="352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44" y="400"/>
                                  </a:lnTo>
                                  <a:lnTo>
                                    <a:pt x="149" y="395"/>
                                  </a:lnTo>
                                  <a:lnTo>
                                    <a:pt x="178" y="352"/>
                                  </a:lnTo>
                                  <a:lnTo>
                                    <a:pt x="211" y="338"/>
                                  </a:lnTo>
                                  <a:lnTo>
                                    <a:pt x="211" y="415"/>
                                  </a:lnTo>
                                  <a:lnTo>
                                    <a:pt x="451" y="156"/>
                                  </a:lnTo>
                                  <a:lnTo>
                                    <a:pt x="302" y="14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240"/>
                              <a:ext cx="536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683">
                                  <a:moveTo>
                                    <a:pt x="331" y="244"/>
                                  </a:moveTo>
                                  <a:lnTo>
                                    <a:pt x="249" y="273"/>
                                  </a:lnTo>
                                  <a:lnTo>
                                    <a:pt x="196" y="309"/>
                                  </a:lnTo>
                                  <a:lnTo>
                                    <a:pt x="105" y="386"/>
                                  </a:lnTo>
                                  <a:lnTo>
                                    <a:pt x="81" y="410"/>
                                  </a:lnTo>
                                  <a:lnTo>
                                    <a:pt x="43" y="448"/>
                                  </a:lnTo>
                                  <a:lnTo>
                                    <a:pt x="33" y="467"/>
                                  </a:lnTo>
                                  <a:lnTo>
                                    <a:pt x="53" y="453"/>
                                  </a:lnTo>
                                  <a:lnTo>
                                    <a:pt x="14" y="520"/>
                                  </a:lnTo>
                                  <a:lnTo>
                                    <a:pt x="14" y="53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29" y="563"/>
                                  </a:lnTo>
                                  <a:lnTo>
                                    <a:pt x="5" y="654"/>
                                  </a:lnTo>
                                  <a:lnTo>
                                    <a:pt x="14" y="640"/>
                                  </a:lnTo>
                                  <a:lnTo>
                                    <a:pt x="53" y="563"/>
                                  </a:lnTo>
                                  <a:lnTo>
                                    <a:pt x="53" y="645"/>
                                  </a:lnTo>
                                  <a:lnTo>
                                    <a:pt x="67" y="640"/>
                                  </a:lnTo>
                                  <a:lnTo>
                                    <a:pt x="100" y="582"/>
                                  </a:lnTo>
                                  <a:lnTo>
                                    <a:pt x="110" y="520"/>
                                  </a:lnTo>
                                  <a:lnTo>
                                    <a:pt x="115" y="592"/>
                                  </a:lnTo>
                                  <a:lnTo>
                                    <a:pt x="120" y="602"/>
                                  </a:lnTo>
                                  <a:lnTo>
                                    <a:pt x="153" y="554"/>
                                  </a:lnTo>
                                  <a:lnTo>
                                    <a:pt x="163" y="491"/>
                                  </a:lnTo>
                                  <a:lnTo>
                                    <a:pt x="177" y="515"/>
                                  </a:lnTo>
                                  <a:lnTo>
                                    <a:pt x="196" y="520"/>
                                  </a:lnTo>
                                  <a:lnTo>
                                    <a:pt x="206" y="506"/>
                                  </a:lnTo>
                                  <a:lnTo>
                                    <a:pt x="230" y="510"/>
                                  </a:lnTo>
                                  <a:lnTo>
                                    <a:pt x="240" y="467"/>
                                  </a:lnTo>
                                  <a:lnTo>
                                    <a:pt x="240" y="400"/>
                                  </a:lnTo>
                                  <a:lnTo>
                                    <a:pt x="292" y="443"/>
                                  </a:lnTo>
                                  <a:lnTo>
                                    <a:pt x="307" y="458"/>
                                  </a:lnTo>
                                  <a:lnTo>
                                    <a:pt x="307" y="410"/>
                                  </a:lnTo>
                                  <a:lnTo>
                                    <a:pt x="335" y="429"/>
                                  </a:lnTo>
                                  <a:lnTo>
                                    <a:pt x="345" y="400"/>
                                  </a:lnTo>
                                  <a:lnTo>
                                    <a:pt x="388" y="395"/>
                                  </a:lnTo>
                                  <a:lnTo>
                                    <a:pt x="383" y="486"/>
                                  </a:lnTo>
                                  <a:lnTo>
                                    <a:pt x="412" y="462"/>
                                  </a:lnTo>
                                  <a:lnTo>
                                    <a:pt x="383" y="558"/>
                                  </a:lnTo>
                                  <a:lnTo>
                                    <a:pt x="350" y="625"/>
                                  </a:lnTo>
                                  <a:lnTo>
                                    <a:pt x="345" y="635"/>
                                  </a:lnTo>
                                  <a:lnTo>
                                    <a:pt x="393" y="573"/>
                                  </a:lnTo>
                                  <a:lnTo>
                                    <a:pt x="388" y="597"/>
                                  </a:lnTo>
                                  <a:lnTo>
                                    <a:pt x="374" y="654"/>
                                  </a:lnTo>
                                  <a:lnTo>
                                    <a:pt x="359" y="683"/>
                                  </a:lnTo>
                                  <a:lnTo>
                                    <a:pt x="379" y="664"/>
                                  </a:lnTo>
                                  <a:lnTo>
                                    <a:pt x="412" y="625"/>
                                  </a:lnTo>
                                  <a:lnTo>
                                    <a:pt x="422" y="669"/>
                                  </a:lnTo>
                                  <a:lnTo>
                                    <a:pt x="431" y="669"/>
                                  </a:lnTo>
                                  <a:lnTo>
                                    <a:pt x="436" y="597"/>
                                  </a:lnTo>
                                  <a:lnTo>
                                    <a:pt x="450" y="606"/>
                                  </a:lnTo>
                                  <a:lnTo>
                                    <a:pt x="470" y="611"/>
                                  </a:lnTo>
                                  <a:lnTo>
                                    <a:pt x="470" y="573"/>
                                  </a:lnTo>
                                  <a:lnTo>
                                    <a:pt x="470" y="544"/>
                                  </a:lnTo>
                                  <a:lnTo>
                                    <a:pt x="503" y="568"/>
                                  </a:lnTo>
                                  <a:lnTo>
                                    <a:pt x="518" y="578"/>
                                  </a:lnTo>
                                  <a:lnTo>
                                    <a:pt x="508" y="530"/>
                                  </a:lnTo>
                                  <a:lnTo>
                                    <a:pt x="537" y="52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22" y="453"/>
                                  </a:lnTo>
                                  <a:lnTo>
                                    <a:pt x="561" y="458"/>
                                  </a:lnTo>
                                  <a:lnTo>
                                    <a:pt x="556" y="438"/>
                                  </a:lnTo>
                                  <a:lnTo>
                                    <a:pt x="537" y="400"/>
                                  </a:lnTo>
                                  <a:lnTo>
                                    <a:pt x="537" y="391"/>
                                  </a:lnTo>
                                  <a:lnTo>
                                    <a:pt x="580" y="391"/>
                                  </a:lnTo>
                                  <a:lnTo>
                                    <a:pt x="566" y="367"/>
                                  </a:lnTo>
                                  <a:lnTo>
                                    <a:pt x="546" y="343"/>
                                  </a:lnTo>
                                  <a:lnTo>
                                    <a:pt x="542" y="333"/>
                                  </a:lnTo>
                                  <a:lnTo>
                                    <a:pt x="585" y="333"/>
                                  </a:lnTo>
                                  <a:lnTo>
                                    <a:pt x="580" y="319"/>
                                  </a:lnTo>
                                  <a:lnTo>
                                    <a:pt x="599" y="273"/>
                                  </a:lnTo>
                                  <a:lnTo>
                                    <a:pt x="733" y="206"/>
                                  </a:lnTo>
                                  <a:lnTo>
                                    <a:pt x="671" y="206"/>
                                  </a:lnTo>
                                  <a:lnTo>
                                    <a:pt x="661" y="211"/>
                                  </a:lnTo>
                                  <a:lnTo>
                                    <a:pt x="738" y="158"/>
                                  </a:lnTo>
                                  <a:lnTo>
                                    <a:pt x="762" y="139"/>
                                  </a:lnTo>
                                  <a:lnTo>
                                    <a:pt x="685" y="153"/>
                                  </a:lnTo>
                                  <a:lnTo>
                                    <a:pt x="709" y="120"/>
                                  </a:lnTo>
                                  <a:lnTo>
                                    <a:pt x="772" y="72"/>
                                  </a:lnTo>
                                  <a:lnTo>
                                    <a:pt x="762" y="76"/>
                                  </a:lnTo>
                                  <a:lnTo>
                                    <a:pt x="776" y="52"/>
                                  </a:lnTo>
                                  <a:lnTo>
                                    <a:pt x="844" y="19"/>
                                  </a:lnTo>
                                  <a:lnTo>
                                    <a:pt x="815" y="24"/>
                                  </a:lnTo>
                                  <a:lnTo>
                                    <a:pt x="786" y="33"/>
                                  </a:lnTo>
                                  <a:lnTo>
                                    <a:pt x="796" y="19"/>
                                  </a:lnTo>
                                  <a:lnTo>
                                    <a:pt x="839" y="5"/>
                                  </a:lnTo>
                                  <a:lnTo>
                                    <a:pt x="824" y="9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642" y="100"/>
                                  </a:lnTo>
                                  <a:lnTo>
                                    <a:pt x="556" y="196"/>
                                  </a:lnTo>
                                  <a:lnTo>
                                    <a:pt x="537" y="230"/>
                                  </a:lnTo>
                                  <a:lnTo>
                                    <a:pt x="580" y="115"/>
                                  </a:lnTo>
                                  <a:lnTo>
                                    <a:pt x="585" y="81"/>
                                  </a:lnTo>
                                  <a:lnTo>
                                    <a:pt x="580" y="48"/>
                                  </a:lnTo>
                                  <a:lnTo>
                                    <a:pt x="570" y="33"/>
                                  </a:lnTo>
                                  <a:lnTo>
                                    <a:pt x="551" y="33"/>
                                  </a:lnTo>
                                  <a:lnTo>
                                    <a:pt x="551" y="29"/>
                                  </a:lnTo>
                                  <a:lnTo>
                                    <a:pt x="556" y="5"/>
                                  </a:lnTo>
                                  <a:lnTo>
                                    <a:pt x="484" y="5"/>
                                  </a:lnTo>
                                  <a:lnTo>
                                    <a:pt x="503" y="38"/>
                                  </a:lnTo>
                                  <a:lnTo>
                                    <a:pt x="455" y="19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426" y="33"/>
                                  </a:lnTo>
                                  <a:lnTo>
                                    <a:pt x="489" y="76"/>
                                  </a:lnTo>
                                  <a:lnTo>
                                    <a:pt x="479" y="86"/>
                                  </a:lnTo>
                                  <a:lnTo>
                                    <a:pt x="446" y="96"/>
                                  </a:lnTo>
                                  <a:lnTo>
                                    <a:pt x="470" y="129"/>
                                  </a:lnTo>
                                  <a:lnTo>
                                    <a:pt x="474" y="158"/>
                                  </a:lnTo>
                                  <a:lnTo>
                                    <a:pt x="479" y="158"/>
                                  </a:lnTo>
                                  <a:lnTo>
                                    <a:pt x="484" y="201"/>
                                  </a:lnTo>
                                  <a:lnTo>
                                    <a:pt x="441" y="177"/>
                                  </a:lnTo>
                                  <a:lnTo>
                                    <a:pt x="422" y="153"/>
                                  </a:lnTo>
                                  <a:lnTo>
                                    <a:pt x="403" y="129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78" y="86"/>
                                  </a:lnTo>
                                  <a:lnTo>
                                    <a:pt x="263" y="72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19" y="239"/>
                                  </a:lnTo>
                                  <a:lnTo>
                                    <a:pt x="38" y="225"/>
                                  </a:lnTo>
                                  <a:lnTo>
                                    <a:pt x="115" y="196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220" y="187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83" y="187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49" y="235"/>
                                  </a:lnTo>
                                  <a:lnTo>
                                    <a:pt x="321" y="211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311" y="230"/>
                                  </a:lnTo>
                                  <a:lnTo>
                                    <a:pt x="331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240"/>
                              <a:ext cx="536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683">
                                  <a:moveTo>
                                    <a:pt x="331" y="244"/>
                                  </a:moveTo>
                                  <a:lnTo>
                                    <a:pt x="249" y="273"/>
                                  </a:lnTo>
                                  <a:lnTo>
                                    <a:pt x="196" y="309"/>
                                  </a:lnTo>
                                  <a:lnTo>
                                    <a:pt x="105" y="386"/>
                                  </a:lnTo>
                                  <a:lnTo>
                                    <a:pt x="81" y="410"/>
                                  </a:lnTo>
                                  <a:lnTo>
                                    <a:pt x="43" y="448"/>
                                  </a:lnTo>
                                  <a:lnTo>
                                    <a:pt x="33" y="467"/>
                                  </a:lnTo>
                                  <a:lnTo>
                                    <a:pt x="53" y="453"/>
                                  </a:lnTo>
                                  <a:lnTo>
                                    <a:pt x="14" y="520"/>
                                  </a:lnTo>
                                  <a:lnTo>
                                    <a:pt x="14" y="53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29" y="563"/>
                                  </a:lnTo>
                                  <a:lnTo>
                                    <a:pt x="5" y="654"/>
                                  </a:lnTo>
                                  <a:lnTo>
                                    <a:pt x="14" y="640"/>
                                  </a:lnTo>
                                  <a:lnTo>
                                    <a:pt x="53" y="563"/>
                                  </a:lnTo>
                                  <a:lnTo>
                                    <a:pt x="53" y="645"/>
                                  </a:lnTo>
                                  <a:lnTo>
                                    <a:pt x="67" y="640"/>
                                  </a:lnTo>
                                  <a:lnTo>
                                    <a:pt x="100" y="582"/>
                                  </a:lnTo>
                                  <a:lnTo>
                                    <a:pt x="110" y="520"/>
                                  </a:lnTo>
                                  <a:lnTo>
                                    <a:pt x="115" y="592"/>
                                  </a:lnTo>
                                  <a:lnTo>
                                    <a:pt x="120" y="602"/>
                                  </a:lnTo>
                                  <a:lnTo>
                                    <a:pt x="153" y="554"/>
                                  </a:lnTo>
                                  <a:lnTo>
                                    <a:pt x="163" y="491"/>
                                  </a:lnTo>
                                  <a:lnTo>
                                    <a:pt x="177" y="515"/>
                                  </a:lnTo>
                                  <a:lnTo>
                                    <a:pt x="196" y="520"/>
                                  </a:lnTo>
                                  <a:lnTo>
                                    <a:pt x="206" y="506"/>
                                  </a:lnTo>
                                  <a:lnTo>
                                    <a:pt x="230" y="510"/>
                                  </a:lnTo>
                                  <a:lnTo>
                                    <a:pt x="240" y="467"/>
                                  </a:lnTo>
                                  <a:lnTo>
                                    <a:pt x="240" y="400"/>
                                  </a:lnTo>
                                  <a:lnTo>
                                    <a:pt x="292" y="443"/>
                                  </a:lnTo>
                                  <a:lnTo>
                                    <a:pt x="307" y="458"/>
                                  </a:lnTo>
                                  <a:lnTo>
                                    <a:pt x="307" y="410"/>
                                  </a:lnTo>
                                  <a:lnTo>
                                    <a:pt x="335" y="429"/>
                                  </a:lnTo>
                                  <a:lnTo>
                                    <a:pt x="345" y="400"/>
                                  </a:lnTo>
                                  <a:lnTo>
                                    <a:pt x="388" y="395"/>
                                  </a:lnTo>
                                  <a:lnTo>
                                    <a:pt x="383" y="486"/>
                                  </a:lnTo>
                                  <a:lnTo>
                                    <a:pt x="412" y="462"/>
                                  </a:lnTo>
                                  <a:lnTo>
                                    <a:pt x="383" y="558"/>
                                  </a:lnTo>
                                  <a:lnTo>
                                    <a:pt x="350" y="625"/>
                                  </a:lnTo>
                                  <a:lnTo>
                                    <a:pt x="345" y="635"/>
                                  </a:lnTo>
                                  <a:lnTo>
                                    <a:pt x="393" y="573"/>
                                  </a:lnTo>
                                  <a:lnTo>
                                    <a:pt x="388" y="597"/>
                                  </a:lnTo>
                                  <a:lnTo>
                                    <a:pt x="374" y="654"/>
                                  </a:lnTo>
                                  <a:lnTo>
                                    <a:pt x="359" y="683"/>
                                  </a:lnTo>
                                  <a:lnTo>
                                    <a:pt x="379" y="664"/>
                                  </a:lnTo>
                                  <a:lnTo>
                                    <a:pt x="412" y="625"/>
                                  </a:lnTo>
                                  <a:lnTo>
                                    <a:pt x="422" y="669"/>
                                  </a:lnTo>
                                  <a:lnTo>
                                    <a:pt x="431" y="669"/>
                                  </a:lnTo>
                                  <a:lnTo>
                                    <a:pt x="436" y="597"/>
                                  </a:lnTo>
                                  <a:lnTo>
                                    <a:pt x="450" y="606"/>
                                  </a:lnTo>
                                  <a:lnTo>
                                    <a:pt x="470" y="611"/>
                                  </a:lnTo>
                                  <a:lnTo>
                                    <a:pt x="470" y="573"/>
                                  </a:lnTo>
                                  <a:lnTo>
                                    <a:pt x="470" y="544"/>
                                  </a:lnTo>
                                  <a:lnTo>
                                    <a:pt x="503" y="568"/>
                                  </a:lnTo>
                                  <a:lnTo>
                                    <a:pt x="518" y="578"/>
                                  </a:lnTo>
                                  <a:lnTo>
                                    <a:pt x="508" y="530"/>
                                  </a:lnTo>
                                  <a:lnTo>
                                    <a:pt x="537" y="52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22" y="453"/>
                                  </a:lnTo>
                                  <a:lnTo>
                                    <a:pt x="561" y="458"/>
                                  </a:lnTo>
                                  <a:lnTo>
                                    <a:pt x="556" y="438"/>
                                  </a:lnTo>
                                  <a:lnTo>
                                    <a:pt x="537" y="400"/>
                                  </a:lnTo>
                                  <a:lnTo>
                                    <a:pt x="537" y="391"/>
                                  </a:lnTo>
                                  <a:lnTo>
                                    <a:pt x="580" y="391"/>
                                  </a:lnTo>
                                  <a:lnTo>
                                    <a:pt x="566" y="367"/>
                                  </a:lnTo>
                                  <a:lnTo>
                                    <a:pt x="546" y="343"/>
                                  </a:lnTo>
                                  <a:lnTo>
                                    <a:pt x="542" y="333"/>
                                  </a:lnTo>
                                  <a:lnTo>
                                    <a:pt x="585" y="333"/>
                                  </a:lnTo>
                                  <a:lnTo>
                                    <a:pt x="580" y="319"/>
                                  </a:lnTo>
                                  <a:lnTo>
                                    <a:pt x="599" y="273"/>
                                  </a:lnTo>
                                  <a:lnTo>
                                    <a:pt x="733" y="206"/>
                                  </a:lnTo>
                                  <a:lnTo>
                                    <a:pt x="671" y="206"/>
                                  </a:lnTo>
                                  <a:lnTo>
                                    <a:pt x="661" y="211"/>
                                  </a:lnTo>
                                  <a:lnTo>
                                    <a:pt x="738" y="158"/>
                                  </a:lnTo>
                                  <a:lnTo>
                                    <a:pt x="762" y="139"/>
                                  </a:lnTo>
                                  <a:lnTo>
                                    <a:pt x="685" y="153"/>
                                  </a:lnTo>
                                  <a:lnTo>
                                    <a:pt x="709" y="120"/>
                                  </a:lnTo>
                                  <a:lnTo>
                                    <a:pt x="772" y="72"/>
                                  </a:lnTo>
                                  <a:lnTo>
                                    <a:pt x="762" y="76"/>
                                  </a:lnTo>
                                  <a:lnTo>
                                    <a:pt x="776" y="52"/>
                                  </a:lnTo>
                                  <a:lnTo>
                                    <a:pt x="844" y="19"/>
                                  </a:lnTo>
                                  <a:lnTo>
                                    <a:pt x="815" y="24"/>
                                  </a:lnTo>
                                  <a:lnTo>
                                    <a:pt x="786" y="33"/>
                                  </a:lnTo>
                                  <a:lnTo>
                                    <a:pt x="796" y="19"/>
                                  </a:lnTo>
                                  <a:lnTo>
                                    <a:pt x="839" y="5"/>
                                  </a:lnTo>
                                  <a:lnTo>
                                    <a:pt x="824" y="9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642" y="100"/>
                                  </a:lnTo>
                                  <a:lnTo>
                                    <a:pt x="556" y="196"/>
                                  </a:lnTo>
                                  <a:lnTo>
                                    <a:pt x="537" y="230"/>
                                  </a:lnTo>
                                  <a:lnTo>
                                    <a:pt x="580" y="115"/>
                                  </a:lnTo>
                                  <a:lnTo>
                                    <a:pt x="585" y="81"/>
                                  </a:lnTo>
                                  <a:lnTo>
                                    <a:pt x="580" y="48"/>
                                  </a:lnTo>
                                  <a:lnTo>
                                    <a:pt x="570" y="33"/>
                                  </a:lnTo>
                                  <a:lnTo>
                                    <a:pt x="551" y="33"/>
                                  </a:lnTo>
                                  <a:lnTo>
                                    <a:pt x="551" y="29"/>
                                  </a:lnTo>
                                  <a:lnTo>
                                    <a:pt x="556" y="5"/>
                                  </a:lnTo>
                                  <a:lnTo>
                                    <a:pt x="484" y="5"/>
                                  </a:lnTo>
                                  <a:lnTo>
                                    <a:pt x="503" y="38"/>
                                  </a:lnTo>
                                  <a:lnTo>
                                    <a:pt x="455" y="19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426" y="33"/>
                                  </a:lnTo>
                                  <a:lnTo>
                                    <a:pt x="489" y="76"/>
                                  </a:lnTo>
                                  <a:lnTo>
                                    <a:pt x="479" y="86"/>
                                  </a:lnTo>
                                  <a:lnTo>
                                    <a:pt x="446" y="96"/>
                                  </a:lnTo>
                                  <a:lnTo>
                                    <a:pt x="470" y="129"/>
                                  </a:lnTo>
                                  <a:lnTo>
                                    <a:pt x="474" y="158"/>
                                  </a:lnTo>
                                  <a:lnTo>
                                    <a:pt x="479" y="158"/>
                                  </a:lnTo>
                                  <a:lnTo>
                                    <a:pt x="484" y="201"/>
                                  </a:lnTo>
                                  <a:lnTo>
                                    <a:pt x="441" y="177"/>
                                  </a:lnTo>
                                  <a:lnTo>
                                    <a:pt x="422" y="153"/>
                                  </a:lnTo>
                                  <a:lnTo>
                                    <a:pt x="403" y="129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78" y="86"/>
                                  </a:lnTo>
                                  <a:lnTo>
                                    <a:pt x="263" y="72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19" y="239"/>
                                  </a:lnTo>
                                  <a:lnTo>
                                    <a:pt x="38" y="225"/>
                                  </a:lnTo>
                                  <a:lnTo>
                                    <a:pt x="115" y="196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220" y="187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83" y="187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49" y="235"/>
                                  </a:lnTo>
                                  <a:lnTo>
                                    <a:pt x="321" y="211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311" y="230"/>
                                  </a:lnTo>
                                  <a:lnTo>
                                    <a:pt x="331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36160"/>
                              <a:ext cx="164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50">
                                  <a:moveTo>
                                    <a:pt x="177" y="38"/>
                                  </a:moveTo>
                                  <a:lnTo>
                                    <a:pt x="149" y="86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34" y="263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67" y="268"/>
                                  </a:lnTo>
                                  <a:lnTo>
                                    <a:pt x="67" y="350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15" y="273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77" y="191"/>
                                  </a:lnTo>
                                  <a:lnTo>
                                    <a:pt x="177" y="148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1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36160"/>
                              <a:ext cx="164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50">
                                  <a:moveTo>
                                    <a:pt x="177" y="38"/>
                                  </a:moveTo>
                                  <a:lnTo>
                                    <a:pt x="149" y="86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34" y="263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67" y="268"/>
                                  </a:lnTo>
                                  <a:lnTo>
                                    <a:pt x="67" y="350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15" y="273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77" y="191"/>
                                  </a:lnTo>
                                  <a:lnTo>
                                    <a:pt x="177" y="148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177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55160"/>
                              <a:ext cx="10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36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72" y="3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8200"/>
                              <a:ext cx="146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15">
                                  <a:moveTo>
                                    <a:pt x="0" y="0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230" y="1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7360"/>
                              <a:ext cx="9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7">
                                  <a:moveTo>
                                    <a:pt x="0" y="187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21040"/>
                              <a:ext cx="18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3">
                                  <a:moveTo>
                                    <a:pt x="29" y="0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70280"/>
                              <a:ext cx="84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6">
                                  <a:moveTo>
                                    <a:pt x="0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34" y="3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97200"/>
                              <a:ext cx="60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1">
                                  <a:moveTo>
                                    <a:pt x="0" y="111"/>
                                  </a:moveTo>
                                  <a:lnTo>
                                    <a:pt x="33" y="72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409680"/>
                              <a:ext cx="2037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738">
                                  <a:moveTo>
                                    <a:pt x="71" y="259"/>
                                  </a:moveTo>
                                  <a:lnTo>
                                    <a:pt x="71" y="321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67" y="403"/>
                                  </a:lnTo>
                                  <a:lnTo>
                                    <a:pt x="100" y="364"/>
                                  </a:lnTo>
                                  <a:lnTo>
                                    <a:pt x="43" y="446"/>
                                  </a:lnTo>
                                  <a:lnTo>
                                    <a:pt x="28" y="470"/>
                                  </a:lnTo>
                                  <a:lnTo>
                                    <a:pt x="67" y="451"/>
                                  </a:lnTo>
                                  <a:lnTo>
                                    <a:pt x="81" y="441"/>
                                  </a:lnTo>
                                  <a:lnTo>
                                    <a:pt x="52" y="503"/>
                                  </a:lnTo>
                                  <a:lnTo>
                                    <a:pt x="67" y="508"/>
                                  </a:lnTo>
                                  <a:lnTo>
                                    <a:pt x="95" y="494"/>
                                  </a:lnTo>
                                  <a:lnTo>
                                    <a:pt x="167" y="446"/>
                                  </a:lnTo>
                                  <a:lnTo>
                                    <a:pt x="139" y="518"/>
                                  </a:lnTo>
                                  <a:lnTo>
                                    <a:pt x="57" y="585"/>
                                  </a:lnTo>
                                  <a:lnTo>
                                    <a:pt x="129" y="551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15" y="594"/>
                                  </a:lnTo>
                                  <a:lnTo>
                                    <a:pt x="71" y="642"/>
                                  </a:lnTo>
                                  <a:lnTo>
                                    <a:pt x="129" y="604"/>
                                  </a:lnTo>
                                  <a:lnTo>
                                    <a:pt x="105" y="657"/>
                                  </a:lnTo>
                                  <a:lnTo>
                                    <a:pt x="76" y="695"/>
                                  </a:lnTo>
                                  <a:lnTo>
                                    <a:pt x="43" y="719"/>
                                  </a:lnTo>
                                  <a:lnTo>
                                    <a:pt x="14" y="738"/>
                                  </a:lnTo>
                                  <a:lnTo>
                                    <a:pt x="95" y="710"/>
                                  </a:lnTo>
                                  <a:lnTo>
                                    <a:pt x="139" y="666"/>
                                  </a:lnTo>
                                  <a:lnTo>
                                    <a:pt x="153" y="633"/>
                                  </a:lnTo>
                                  <a:lnTo>
                                    <a:pt x="153" y="657"/>
                                  </a:lnTo>
                                  <a:lnTo>
                                    <a:pt x="163" y="662"/>
                                  </a:lnTo>
                                  <a:lnTo>
                                    <a:pt x="206" y="551"/>
                                  </a:lnTo>
                                  <a:lnTo>
                                    <a:pt x="215" y="585"/>
                                  </a:lnTo>
                                  <a:lnTo>
                                    <a:pt x="230" y="580"/>
                                  </a:lnTo>
                                  <a:lnTo>
                                    <a:pt x="249" y="479"/>
                                  </a:lnTo>
                                  <a:lnTo>
                                    <a:pt x="273" y="513"/>
                                  </a:lnTo>
                                  <a:lnTo>
                                    <a:pt x="278" y="494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278" y="312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306" y="278"/>
                                  </a:lnTo>
                                  <a:lnTo>
                                    <a:pt x="321" y="273"/>
                                  </a:lnTo>
                                  <a:lnTo>
                                    <a:pt x="263" y="134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71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409680"/>
                              <a:ext cx="2037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738">
                                  <a:moveTo>
                                    <a:pt x="71" y="259"/>
                                  </a:moveTo>
                                  <a:lnTo>
                                    <a:pt x="71" y="321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67" y="403"/>
                                  </a:lnTo>
                                  <a:lnTo>
                                    <a:pt x="100" y="364"/>
                                  </a:lnTo>
                                  <a:lnTo>
                                    <a:pt x="43" y="446"/>
                                  </a:lnTo>
                                  <a:lnTo>
                                    <a:pt x="28" y="470"/>
                                  </a:lnTo>
                                  <a:lnTo>
                                    <a:pt x="67" y="451"/>
                                  </a:lnTo>
                                  <a:lnTo>
                                    <a:pt x="81" y="441"/>
                                  </a:lnTo>
                                  <a:lnTo>
                                    <a:pt x="52" y="503"/>
                                  </a:lnTo>
                                  <a:lnTo>
                                    <a:pt x="67" y="508"/>
                                  </a:lnTo>
                                  <a:lnTo>
                                    <a:pt x="95" y="494"/>
                                  </a:lnTo>
                                  <a:lnTo>
                                    <a:pt x="167" y="446"/>
                                  </a:lnTo>
                                  <a:lnTo>
                                    <a:pt x="139" y="518"/>
                                  </a:lnTo>
                                  <a:lnTo>
                                    <a:pt x="57" y="585"/>
                                  </a:lnTo>
                                  <a:lnTo>
                                    <a:pt x="129" y="551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15" y="594"/>
                                  </a:lnTo>
                                  <a:lnTo>
                                    <a:pt x="71" y="642"/>
                                  </a:lnTo>
                                  <a:lnTo>
                                    <a:pt x="129" y="604"/>
                                  </a:lnTo>
                                  <a:lnTo>
                                    <a:pt x="105" y="657"/>
                                  </a:lnTo>
                                  <a:lnTo>
                                    <a:pt x="76" y="695"/>
                                  </a:lnTo>
                                  <a:lnTo>
                                    <a:pt x="43" y="719"/>
                                  </a:lnTo>
                                  <a:lnTo>
                                    <a:pt x="14" y="738"/>
                                  </a:lnTo>
                                  <a:lnTo>
                                    <a:pt x="95" y="710"/>
                                  </a:lnTo>
                                  <a:lnTo>
                                    <a:pt x="139" y="666"/>
                                  </a:lnTo>
                                  <a:lnTo>
                                    <a:pt x="153" y="633"/>
                                  </a:lnTo>
                                  <a:lnTo>
                                    <a:pt x="153" y="657"/>
                                  </a:lnTo>
                                  <a:lnTo>
                                    <a:pt x="163" y="662"/>
                                  </a:lnTo>
                                  <a:lnTo>
                                    <a:pt x="206" y="551"/>
                                  </a:lnTo>
                                  <a:lnTo>
                                    <a:pt x="215" y="585"/>
                                  </a:lnTo>
                                  <a:lnTo>
                                    <a:pt x="230" y="580"/>
                                  </a:lnTo>
                                  <a:lnTo>
                                    <a:pt x="249" y="479"/>
                                  </a:lnTo>
                                  <a:lnTo>
                                    <a:pt x="273" y="513"/>
                                  </a:lnTo>
                                  <a:lnTo>
                                    <a:pt x="278" y="494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278" y="312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306" y="278"/>
                                  </a:lnTo>
                                  <a:lnTo>
                                    <a:pt x="321" y="273"/>
                                  </a:lnTo>
                                  <a:lnTo>
                                    <a:pt x="263" y="134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71" y="2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16240"/>
                              <a:ext cx="106560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8" h="1640">
                                  <a:moveTo>
                                    <a:pt x="0" y="1635"/>
                                  </a:moveTo>
                                  <a:lnTo>
                                    <a:pt x="0" y="1400"/>
                                  </a:lnTo>
                                  <a:lnTo>
                                    <a:pt x="10" y="1390"/>
                                  </a:lnTo>
                                  <a:lnTo>
                                    <a:pt x="72" y="1371"/>
                                  </a:lnTo>
                                  <a:lnTo>
                                    <a:pt x="163" y="1314"/>
                                  </a:lnTo>
                                  <a:lnTo>
                                    <a:pt x="250" y="1237"/>
                                  </a:lnTo>
                                  <a:lnTo>
                                    <a:pt x="355" y="1112"/>
                                  </a:lnTo>
                                  <a:lnTo>
                                    <a:pt x="465" y="983"/>
                                  </a:lnTo>
                                  <a:lnTo>
                                    <a:pt x="566" y="882"/>
                                  </a:lnTo>
                                  <a:lnTo>
                                    <a:pt x="667" y="791"/>
                                  </a:lnTo>
                                  <a:lnTo>
                                    <a:pt x="777" y="676"/>
                                  </a:lnTo>
                                  <a:lnTo>
                                    <a:pt x="926" y="565"/>
                                  </a:lnTo>
                                  <a:lnTo>
                                    <a:pt x="1079" y="441"/>
                                  </a:lnTo>
                                  <a:lnTo>
                                    <a:pt x="1295" y="297"/>
                                  </a:lnTo>
                                  <a:lnTo>
                                    <a:pt x="1606" y="33"/>
                                  </a:lnTo>
                                  <a:lnTo>
                                    <a:pt x="1678" y="0"/>
                                  </a:lnTo>
                                  <a:lnTo>
                                    <a:pt x="1544" y="163"/>
                                  </a:lnTo>
                                  <a:lnTo>
                                    <a:pt x="1352" y="302"/>
                                  </a:lnTo>
                                  <a:lnTo>
                                    <a:pt x="1093" y="489"/>
                                  </a:lnTo>
                                  <a:lnTo>
                                    <a:pt x="882" y="671"/>
                                  </a:lnTo>
                                  <a:lnTo>
                                    <a:pt x="734" y="800"/>
                                  </a:lnTo>
                                  <a:lnTo>
                                    <a:pt x="576" y="944"/>
                                  </a:lnTo>
                                  <a:lnTo>
                                    <a:pt x="413" y="1127"/>
                                  </a:lnTo>
                                  <a:lnTo>
                                    <a:pt x="221" y="1371"/>
                                  </a:lnTo>
                                  <a:lnTo>
                                    <a:pt x="101" y="1544"/>
                                  </a:lnTo>
                                  <a:lnTo>
                                    <a:pt x="29" y="1625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0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16240"/>
                              <a:ext cx="106560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8" h="1640">
                                  <a:moveTo>
                                    <a:pt x="0" y="1635"/>
                                  </a:moveTo>
                                  <a:lnTo>
                                    <a:pt x="0" y="1400"/>
                                  </a:lnTo>
                                  <a:lnTo>
                                    <a:pt x="10" y="1390"/>
                                  </a:lnTo>
                                  <a:lnTo>
                                    <a:pt x="72" y="1371"/>
                                  </a:lnTo>
                                  <a:lnTo>
                                    <a:pt x="163" y="1314"/>
                                  </a:lnTo>
                                  <a:lnTo>
                                    <a:pt x="250" y="1237"/>
                                  </a:lnTo>
                                  <a:lnTo>
                                    <a:pt x="355" y="1112"/>
                                  </a:lnTo>
                                  <a:lnTo>
                                    <a:pt x="465" y="983"/>
                                  </a:lnTo>
                                  <a:lnTo>
                                    <a:pt x="566" y="882"/>
                                  </a:lnTo>
                                  <a:lnTo>
                                    <a:pt x="667" y="791"/>
                                  </a:lnTo>
                                  <a:lnTo>
                                    <a:pt x="777" y="676"/>
                                  </a:lnTo>
                                  <a:lnTo>
                                    <a:pt x="926" y="565"/>
                                  </a:lnTo>
                                  <a:lnTo>
                                    <a:pt x="1079" y="441"/>
                                  </a:lnTo>
                                  <a:lnTo>
                                    <a:pt x="1295" y="297"/>
                                  </a:lnTo>
                                  <a:lnTo>
                                    <a:pt x="1606" y="33"/>
                                  </a:lnTo>
                                  <a:lnTo>
                                    <a:pt x="1678" y="0"/>
                                  </a:lnTo>
                                  <a:lnTo>
                                    <a:pt x="1544" y="163"/>
                                  </a:lnTo>
                                  <a:lnTo>
                                    <a:pt x="1352" y="302"/>
                                  </a:lnTo>
                                  <a:lnTo>
                                    <a:pt x="1093" y="489"/>
                                  </a:lnTo>
                                  <a:lnTo>
                                    <a:pt x="882" y="671"/>
                                  </a:lnTo>
                                  <a:lnTo>
                                    <a:pt x="734" y="800"/>
                                  </a:lnTo>
                                  <a:lnTo>
                                    <a:pt x="576" y="944"/>
                                  </a:lnTo>
                                  <a:lnTo>
                                    <a:pt x="413" y="1127"/>
                                  </a:lnTo>
                                  <a:lnTo>
                                    <a:pt x="221" y="1371"/>
                                  </a:lnTo>
                                  <a:lnTo>
                                    <a:pt x="101" y="1544"/>
                                  </a:lnTo>
                                  <a:lnTo>
                                    <a:pt x="29" y="1625"/>
                                  </a:lnTo>
                                  <a:lnTo>
                                    <a:pt x="10" y="1640"/>
                                  </a:lnTo>
                                  <a:lnTo>
                                    <a:pt x="0" y="16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327240"/>
                              <a:ext cx="386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283">
                                  <a:moveTo>
                                    <a:pt x="201" y="39"/>
                                  </a:moveTo>
                                  <a:lnTo>
                                    <a:pt x="81" y="120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67" y="274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148" y="259"/>
                                  </a:lnTo>
                                  <a:lnTo>
                                    <a:pt x="172" y="235"/>
                                  </a:lnTo>
                                  <a:lnTo>
                                    <a:pt x="225" y="197"/>
                                  </a:lnTo>
                                  <a:lnTo>
                                    <a:pt x="220" y="255"/>
                                  </a:lnTo>
                                  <a:lnTo>
                                    <a:pt x="235" y="235"/>
                                  </a:lnTo>
                                  <a:lnTo>
                                    <a:pt x="264" y="211"/>
                                  </a:lnTo>
                                  <a:lnTo>
                                    <a:pt x="287" y="183"/>
                                  </a:lnTo>
                                  <a:lnTo>
                                    <a:pt x="359" y="135"/>
                                  </a:lnTo>
                                  <a:lnTo>
                                    <a:pt x="355" y="154"/>
                                  </a:lnTo>
                                  <a:lnTo>
                                    <a:pt x="398" y="130"/>
                                  </a:lnTo>
                                  <a:lnTo>
                                    <a:pt x="441" y="125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503" y="120"/>
                                  </a:lnTo>
                                  <a:lnTo>
                                    <a:pt x="566" y="125"/>
                                  </a:lnTo>
                                  <a:lnTo>
                                    <a:pt x="609" y="12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20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327240"/>
                              <a:ext cx="386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283">
                                  <a:moveTo>
                                    <a:pt x="201" y="39"/>
                                  </a:moveTo>
                                  <a:lnTo>
                                    <a:pt x="81" y="120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67" y="274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148" y="259"/>
                                  </a:lnTo>
                                  <a:lnTo>
                                    <a:pt x="172" y="235"/>
                                  </a:lnTo>
                                  <a:lnTo>
                                    <a:pt x="225" y="197"/>
                                  </a:lnTo>
                                  <a:lnTo>
                                    <a:pt x="220" y="255"/>
                                  </a:lnTo>
                                  <a:lnTo>
                                    <a:pt x="235" y="235"/>
                                  </a:lnTo>
                                  <a:lnTo>
                                    <a:pt x="264" y="211"/>
                                  </a:lnTo>
                                  <a:lnTo>
                                    <a:pt x="287" y="183"/>
                                  </a:lnTo>
                                  <a:lnTo>
                                    <a:pt x="359" y="135"/>
                                  </a:lnTo>
                                  <a:lnTo>
                                    <a:pt x="355" y="154"/>
                                  </a:lnTo>
                                  <a:lnTo>
                                    <a:pt x="398" y="130"/>
                                  </a:lnTo>
                                  <a:lnTo>
                                    <a:pt x="441" y="125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503" y="120"/>
                                  </a:lnTo>
                                  <a:lnTo>
                                    <a:pt x="566" y="125"/>
                                  </a:lnTo>
                                  <a:lnTo>
                                    <a:pt x="609" y="12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201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9000"/>
                              <a:ext cx="2278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69">
                                  <a:moveTo>
                                    <a:pt x="0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7" y="111"/>
                                  </a:lnTo>
                                  <a:lnTo>
                                    <a:pt x="331" y="87"/>
                                  </a:lnTo>
                                  <a:lnTo>
                                    <a:pt x="345" y="34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335" y="202"/>
                                  </a:lnTo>
                                  <a:lnTo>
                                    <a:pt x="321" y="235"/>
                                  </a:lnTo>
                                  <a:lnTo>
                                    <a:pt x="302" y="295"/>
                                  </a:lnTo>
                                  <a:lnTo>
                                    <a:pt x="316" y="286"/>
                                  </a:lnTo>
                                  <a:lnTo>
                                    <a:pt x="355" y="226"/>
                                  </a:lnTo>
                                  <a:lnTo>
                                    <a:pt x="340" y="314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59" y="314"/>
                                  </a:lnTo>
                                  <a:lnTo>
                                    <a:pt x="331" y="396"/>
                                  </a:lnTo>
                                  <a:lnTo>
                                    <a:pt x="335" y="406"/>
                                  </a:lnTo>
                                  <a:lnTo>
                                    <a:pt x="355" y="396"/>
                                  </a:lnTo>
                                  <a:lnTo>
                                    <a:pt x="316" y="492"/>
                                  </a:lnTo>
                                  <a:lnTo>
                                    <a:pt x="331" y="487"/>
                                  </a:lnTo>
                                  <a:lnTo>
                                    <a:pt x="287" y="56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9000"/>
                              <a:ext cx="2278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69">
                                  <a:moveTo>
                                    <a:pt x="0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7" y="111"/>
                                  </a:lnTo>
                                  <a:lnTo>
                                    <a:pt x="331" y="87"/>
                                  </a:lnTo>
                                  <a:lnTo>
                                    <a:pt x="345" y="34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335" y="202"/>
                                  </a:lnTo>
                                  <a:lnTo>
                                    <a:pt x="321" y="235"/>
                                  </a:lnTo>
                                  <a:lnTo>
                                    <a:pt x="302" y="295"/>
                                  </a:lnTo>
                                  <a:lnTo>
                                    <a:pt x="316" y="286"/>
                                  </a:lnTo>
                                  <a:lnTo>
                                    <a:pt x="355" y="226"/>
                                  </a:lnTo>
                                  <a:lnTo>
                                    <a:pt x="340" y="314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59" y="314"/>
                                  </a:lnTo>
                                  <a:lnTo>
                                    <a:pt x="331" y="396"/>
                                  </a:lnTo>
                                  <a:lnTo>
                                    <a:pt x="335" y="406"/>
                                  </a:lnTo>
                                  <a:lnTo>
                                    <a:pt x="355" y="396"/>
                                  </a:lnTo>
                                  <a:lnTo>
                                    <a:pt x="316" y="492"/>
                                  </a:lnTo>
                                  <a:lnTo>
                                    <a:pt x="331" y="487"/>
                                  </a:lnTo>
                                  <a:lnTo>
                                    <a:pt x="287" y="56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294120"/>
                              <a:ext cx="3639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74">
                                  <a:moveTo>
                                    <a:pt x="15" y="120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468" y="86"/>
                                  </a:lnTo>
                                  <a:lnTo>
                                    <a:pt x="540" y="196"/>
                                  </a:lnTo>
                                  <a:lnTo>
                                    <a:pt x="568" y="326"/>
                                  </a:lnTo>
                                  <a:lnTo>
                                    <a:pt x="573" y="374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559" y="412"/>
                                  </a:lnTo>
                                  <a:lnTo>
                                    <a:pt x="549" y="359"/>
                                  </a:lnTo>
                                  <a:lnTo>
                                    <a:pt x="535" y="316"/>
                                  </a:lnTo>
                                  <a:lnTo>
                                    <a:pt x="535" y="407"/>
                                  </a:lnTo>
                                  <a:lnTo>
                                    <a:pt x="521" y="446"/>
                                  </a:lnTo>
                                  <a:lnTo>
                                    <a:pt x="511" y="474"/>
                                  </a:lnTo>
                                  <a:lnTo>
                                    <a:pt x="506" y="441"/>
                                  </a:lnTo>
                                  <a:lnTo>
                                    <a:pt x="506" y="374"/>
                                  </a:lnTo>
                                  <a:lnTo>
                                    <a:pt x="501" y="307"/>
                                  </a:lnTo>
                                  <a:lnTo>
                                    <a:pt x="487" y="263"/>
                                  </a:lnTo>
                                  <a:lnTo>
                                    <a:pt x="449" y="196"/>
                                  </a:lnTo>
                                  <a:lnTo>
                                    <a:pt x="405" y="139"/>
                                  </a:lnTo>
                                  <a:lnTo>
                                    <a:pt x="425" y="177"/>
                                  </a:lnTo>
                                  <a:lnTo>
                                    <a:pt x="429" y="254"/>
                                  </a:lnTo>
                                  <a:lnTo>
                                    <a:pt x="434" y="340"/>
                                  </a:lnTo>
                                  <a:lnTo>
                                    <a:pt x="420" y="311"/>
                                  </a:lnTo>
                                  <a:lnTo>
                                    <a:pt x="396" y="215"/>
                                  </a:lnTo>
                                  <a:lnTo>
                                    <a:pt x="377" y="167"/>
                                  </a:lnTo>
                                  <a:lnTo>
                                    <a:pt x="381" y="211"/>
                                  </a:lnTo>
                                  <a:lnTo>
                                    <a:pt x="386" y="268"/>
                                  </a:lnTo>
                                  <a:lnTo>
                                    <a:pt x="348" y="211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19" y="191"/>
                                  </a:lnTo>
                                  <a:lnTo>
                                    <a:pt x="314" y="211"/>
                                  </a:lnTo>
                                  <a:lnTo>
                                    <a:pt x="290" y="187"/>
                                  </a:lnTo>
                                  <a:lnTo>
                                    <a:pt x="262" y="167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238" y="187"/>
                                  </a:lnTo>
                                  <a:lnTo>
                                    <a:pt x="209" y="182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85" y="187"/>
                                  </a:lnTo>
                                  <a:lnTo>
                                    <a:pt x="173" y="191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294120"/>
                              <a:ext cx="3639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74">
                                  <a:moveTo>
                                    <a:pt x="15" y="120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468" y="86"/>
                                  </a:lnTo>
                                  <a:lnTo>
                                    <a:pt x="540" y="196"/>
                                  </a:lnTo>
                                  <a:lnTo>
                                    <a:pt x="568" y="326"/>
                                  </a:lnTo>
                                  <a:lnTo>
                                    <a:pt x="573" y="374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559" y="412"/>
                                  </a:lnTo>
                                  <a:lnTo>
                                    <a:pt x="549" y="359"/>
                                  </a:lnTo>
                                  <a:lnTo>
                                    <a:pt x="535" y="316"/>
                                  </a:lnTo>
                                  <a:lnTo>
                                    <a:pt x="535" y="407"/>
                                  </a:lnTo>
                                  <a:lnTo>
                                    <a:pt x="521" y="446"/>
                                  </a:lnTo>
                                  <a:lnTo>
                                    <a:pt x="511" y="474"/>
                                  </a:lnTo>
                                  <a:lnTo>
                                    <a:pt x="506" y="441"/>
                                  </a:lnTo>
                                  <a:lnTo>
                                    <a:pt x="506" y="374"/>
                                  </a:lnTo>
                                  <a:lnTo>
                                    <a:pt x="501" y="307"/>
                                  </a:lnTo>
                                  <a:lnTo>
                                    <a:pt x="487" y="263"/>
                                  </a:lnTo>
                                  <a:lnTo>
                                    <a:pt x="449" y="196"/>
                                  </a:lnTo>
                                  <a:lnTo>
                                    <a:pt x="405" y="139"/>
                                  </a:lnTo>
                                  <a:lnTo>
                                    <a:pt x="425" y="177"/>
                                  </a:lnTo>
                                  <a:lnTo>
                                    <a:pt x="429" y="254"/>
                                  </a:lnTo>
                                  <a:lnTo>
                                    <a:pt x="434" y="340"/>
                                  </a:lnTo>
                                  <a:lnTo>
                                    <a:pt x="420" y="311"/>
                                  </a:lnTo>
                                  <a:lnTo>
                                    <a:pt x="396" y="215"/>
                                  </a:lnTo>
                                  <a:lnTo>
                                    <a:pt x="377" y="167"/>
                                  </a:lnTo>
                                  <a:lnTo>
                                    <a:pt x="381" y="211"/>
                                  </a:lnTo>
                                  <a:lnTo>
                                    <a:pt x="386" y="268"/>
                                  </a:lnTo>
                                  <a:lnTo>
                                    <a:pt x="348" y="211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19" y="191"/>
                                  </a:lnTo>
                                  <a:lnTo>
                                    <a:pt x="314" y="211"/>
                                  </a:lnTo>
                                  <a:lnTo>
                                    <a:pt x="290" y="187"/>
                                  </a:lnTo>
                                  <a:lnTo>
                                    <a:pt x="262" y="167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238" y="187"/>
                                  </a:lnTo>
                                  <a:lnTo>
                                    <a:pt x="209" y="182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85" y="187"/>
                                  </a:lnTo>
                                  <a:lnTo>
                                    <a:pt x="173" y="191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51624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6">
                                  <a:moveTo>
                                    <a:pt x="0" y="0"/>
                                  </a:moveTo>
                                  <a:lnTo>
                                    <a:pt x="10" y="182"/>
                                  </a:lnTo>
                                  <a:lnTo>
                                    <a:pt x="5" y="31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3240"/>
                              <a:ext cx="168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54">
                                  <a:moveTo>
                                    <a:pt x="0" y="554"/>
                                  </a:moveTo>
                                  <a:lnTo>
                                    <a:pt x="81" y="410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3" y="182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22" y="81"/>
                                  </a:lnTo>
                                  <a:lnTo>
                                    <a:pt x="203" y="120"/>
                                  </a:lnTo>
                                  <a:lnTo>
                                    <a:pt x="194" y="144"/>
                                  </a:lnTo>
                                  <a:lnTo>
                                    <a:pt x="227" y="96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158" y="285"/>
                                  </a:lnTo>
                                  <a:lnTo>
                                    <a:pt x="172" y="273"/>
                                  </a:lnTo>
                                  <a:lnTo>
                                    <a:pt x="179" y="273"/>
                                  </a:lnTo>
                                  <a:lnTo>
                                    <a:pt x="110" y="371"/>
                                  </a:lnTo>
                                  <a:lnTo>
                                    <a:pt x="67" y="472"/>
                                  </a:lnTo>
                                  <a:lnTo>
                                    <a:pt x="0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3240"/>
                              <a:ext cx="168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54">
                                  <a:moveTo>
                                    <a:pt x="0" y="554"/>
                                  </a:moveTo>
                                  <a:lnTo>
                                    <a:pt x="81" y="410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3" y="182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22" y="81"/>
                                  </a:lnTo>
                                  <a:lnTo>
                                    <a:pt x="203" y="120"/>
                                  </a:lnTo>
                                  <a:lnTo>
                                    <a:pt x="194" y="144"/>
                                  </a:lnTo>
                                  <a:lnTo>
                                    <a:pt x="227" y="96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158" y="285"/>
                                  </a:lnTo>
                                  <a:lnTo>
                                    <a:pt x="172" y="273"/>
                                  </a:lnTo>
                                  <a:lnTo>
                                    <a:pt x="179" y="273"/>
                                  </a:lnTo>
                                  <a:lnTo>
                                    <a:pt x="110" y="371"/>
                                  </a:lnTo>
                                  <a:lnTo>
                                    <a:pt x="67" y="472"/>
                                  </a:lnTo>
                                  <a:lnTo>
                                    <a:pt x="0" y="5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40032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1">
                                  <a:moveTo>
                                    <a:pt x="82" y="111"/>
                                  </a:moveTo>
                                  <a:lnTo>
                                    <a:pt x="44" y="5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61280"/>
                              <a:ext cx="720" cy="685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1127880"/>
                              <a:ext cx="720" cy="618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28000"/>
                              <a:ext cx="30549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388080"/>
                              <a:ext cx="3456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868">
                                  <a:moveTo>
                                    <a:pt x="19" y="87"/>
                                  </a:moveTo>
                                  <a:lnTo>
                                    <a:pt x="67" y="111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9" y="149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53" y="226"/>
                                  </a:lnTo>
                                  <a:lnTo>
                                    <a:pt x="172" y="221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42" y="240"/>
                                  </a:lnTo>
                                  <a:lnTo>
                                    <a:pt x="242" y="28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206" y="393"/>
                                  </a:lnTo>
                                  <a:lnTo>
                                    <a:pt x="213" y="398"/>
                                  </a:lnTo>
                                  <a:lnTo>
                                    <a:pt x="261" y="355"/>
                                  </a:lnTo>
                                  <a:lnTo>
                                    <a:pt x="290" y="298"/>
                                  </a:lnTo>
                                  <a:lnTo>
                                    <a:pt x="295" y="336"/>
                                  </a:lnTo>
                                  <a:lnTo>
                                    <a:pt x="275" y="389"/>
                                  </a:lnTo>
                                  <a:lnTo>
                                    <a:pt x="295" y="379"/>
                                  </a:lnTo>
                                  <a:lnTo>
                                    <a:pt x="319" y="331"/>
                                  </a:lnTo>
                                  <a:lnTo>
                                    <a:pt x="314" y="379"/>
                                  </a:lnTo>
                                  <a:lnTo>
                                    <a:pt x="295" y="432"/>
                                  </a:lnTo>
                                  <a:lnTo>
                                    <a:pt x="271" y="480"/>
                                  </a:lnTo>
                                  <a:lnTo>
                                    <a:pt x="256" y="509"/>
                                  </a:lnTo>
                                  <a:lnTo>
                                    <a:pt x="323" y="427"/>
                                  </a:lnTo>
                                  <a:lnTo>
                                    <a:pt x="347" y="374"/>
                                  </a:lnTo>
                                  <a:lnTo>
                                    <a:pt x="352" y="360"/>
                                  </a:lnTo>
                                  <a:lnTo>
                                    <a:pt x="362" y="451"/>
                                  </a:lnTo>
                                  <a:lnTo>
                                    <a:pt x="362" y="518"/>
                                  </a:lnTo>
                                  <a:lnTo>
                                    <a:pt x="352" y="580"/>
                                  </a:lnTo>
                                  <a:lnTo>
                                    <a:pt x="338" y="628"/>
                                  </a:lnTo>
                                  <a:lnTo>
                                    <a:pt x="323" y="672"/>
                                  </a:lnTo>
                                  <a:lnTo>
                                    <a:pt x="357" y="643"/>
                                  </a:lnTo>
                                  <a:lnTo>
                                    <a:pt x="381" y="590"/>
                                  </a:lnTo>
                                  <a:lnTo>
                                    <a:pt x="400" y="537"/>
                                  </a:lnTo>
                                  <a:lnTo>
                                    <a:pt x="410" y="499"/>
                                  </a:lnTo>
                                  <a:lnTo>
                                    <a:pt x="414" y="542"/>
                                  </a:lnTo>
                                  <a:lnTo>
                                    <a:pt x="414" y="604"/>
                                  </a:lnTo>
                                  <a:lnTo>
                                    <a:pt x="386" y="676"/>
                                  </a:lnTo>
                                  <a:lnTo>
                                    <a:pt x="376" y="715"/>
                                  </a:lnTo>
                                  <a:lnTo>
                                    <a:pt x="414" y="672"/>
                                  </a:lnTo>
                                  <a:lnTo>
                                    <a:pt x="434" y="619"/>
                                  </a:lnTo>
                                  <a:lnTo>
                                    <a:pt x="443" y="576"/>
                                  </a:lnTo>
                                  <a:lnTo>
                                    <a:pt x="448" y="662"/>
                                  </a:lnTo>
                                  <a:lnTo>
                                    <a:pt x="438" y="710"/>
                                  </a:lnTo>
                                  <a:lnTo>
                                    <a:pt x="424" y="748"/>
                                  </a:lnTo>
                                  <a:lnTo>
                                    <a:pt x="405" y="801"/>
                                  </a:lnTo>
                                  <a:lnTo>
                                    <a:pt x="453" y="758"/>
                                  </a:lnTo>
                                  <a:lnTo>
                                    <a:pt x="482" y="710"/>
                                  </a:lnTo>
                                  <a:lnTo>
                                    <a:pt x="501" y="657"/>
                                  </a:lnTo>
                                  <a:lnTo>
                                    <a:pt x="482" y="758"/>
                                  </a:lnTo>
                                  <a:lnTo>
                                    <a:pt x="458" y="796"/>
                                  </a:lnTo>
                                  <a:lnTo>
                                    <a:pt x="443" y="839"/>
                                  </a:lnTo>
                                  <a:lnTo>
                                    <a:pt x="429" y="868"/>
                                  </a:lnTo>
                                  <a:lnTo>
                                    <a:pt x="477" y="825"/>
                                  </a:lnTo>
                                  <a:lnTo>
                                    <a:pt x="525" y="753"/>
                                  </a:lnTo>
                                  <a:lnTo>
                                    <a:pt x="544" y="686"/>
                                  </a:lnTo>
                                  <a:lnTo>
                                    <a:pt x="544" y="614"/>
                                  </a:lnTo>
                                  <a:lnTo>
                                    <a:pt x="525" y="509"/>
                                  </a:lnTo>
                                  <a:lnTo>
                                    <a:pt x="496" y="432"/>
                                  </a:lnTo>
                                  <a:lnTo>
                                    <a:pt x="443" y="346"/>
                                  </a:lnTo>
                                  <a:lnTo>
                                    <a:pt x="376" y="254"/>
                                  </a:lnTo>
                                  <a:lnTo>
                                    <a:pt x="319" y="202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388080"/>
                              <a:ext cx="3456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868">
                                  <a:moveTo>
                                    <a:pt x="19" y="87"/>
                                  </a:moveTo>
                                  <a:lnTo>
                                    <a:pt x="67" y="111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9" y="149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53" y="226"/>
                                  </a:lnTo>
                                  <a:lnTo>
                                    <a:pt x="172" y="221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42" y="240"/>
                                  </a:lnTo>
                                  <a:lnTo>
                                    <a:pt x="242" y="28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206" y="393"/>
                                  </a:lnTo>
                                  <a:lnTo>
                                    <a:pt x="213" y="398"/>
                                  </a:lnTo>
                                  <a:lnTo>
                                    <a:pt x="261" y="355"/>
                                  </a:lnTo>
                                  <a:lnTo>
                                    <a:pt x="290" y="298"/>
                                  </a:lnTo>
                                  <a:lnTo>
                                    <a:pt x="295" y="336"/>
                                  </a:lnTo>
                                  <a:lnTo>
                                    <a:pt x="275" y="389"/>
                                  </a:lnTo>
                                  <a:lnTo>
                                    <a:pt x="295" y="379"/>
                                  </a:lnTo>
                                  <a:lnTo>
                                    <a:pt x="319" y="331"/>
                                  </a:lnTo>
                                  <a:lnTo>
                                    <a:pt x="314" y="379"/>
                                  </a:lnTo>
                                  <a:lnTo>
                                    <a:pt x="295" y="432"/>
                                  </a:lnTo>
                                  <a:lnTo>
                                    <a:pt x="271" y="480"/>
                                  </a:lnTo>
                                  <a:lnTo>
                                    <a:pt x="256" y="509"/>
                                  </a:lnTo>
                                  <a:lnTo>
                                    <a:pt x="323" y="427"/>
                                  </a:lnTo>
                                  <a:lnTo>
                                    <a:pt x="347" y="374"/>
                                  </a:lnTo>
                                  <a:lnTo>
                                    <a:pt x="352" y="360"/>
                                  </a:lnTo>
                                  <a:lnTo>
                                    <a:pt x="362" y="451"/>
                                  </a:lnTo>
                                  <a:lnTo>
                                    <a:pt x="362" y="518"/>
                                  </a:lnTo>
                                  <a:lnTo>
                                    <a:pt x="352" y="580"/>
                                  </a:lnTo>
                                  <a:lnTo>
                                    <a:pt x="338" y="628"/>
                                  </a:lnTo>
                                  <a:lnTo>
                                    <a:pt x="323" y="672"/>
                                  </a:lnTo>
                                  <a:lnTo>
                                    <a:pt x="357" y="643"/>
                                  </a:lnTo>
                                  <a:lnTo>
                                    <a:pt x="381" y="590"/>
                                  </a:lnTo>
                                  <a:lnTo>
                                    <a:pt x="400" y="537"/>
                                  </a:lnTo>
                                  <a:lnTo>
                                    <a:pt x="410" y="499"/>
                                  </a:lnTo>
                                  <a:lnTo>
                                    <a:pt x="414" y="542"/>
                                  </a:lnTo>
                                  <a:lnTo>
                                    <a:pt x="414" y="604"/>
                                  </a:lnTo>
                                  <a:lnTo>
                                    <a:pt x="386" y="676"/>
                                  </a:lnTo>
                                  <a:lnTo>
                                    <a:pt x="376" y="715"/>
                                  </a:lnTo>
                                  <a:lnTo>
                                    <a:pt x="414" y="672"/>
                                  </a:lnTo>
                                  <a:lnTo>
                                    <a:pt x="434" y="619"/>
                                  </a:lnTo>
                                  <a:lnTo>
                                    <a:pt x="443" y="576"/>
                                  </a:lnTo>
                                  <a:lnTo>
                                    <a:pt x="448" y="662"/>
                                  </a:lnTo>
                                  <a:lnTo>
                                    <a:pt x="438" y="710"/>
                                  </a:lnTo>
                                  <a:lnTo>
                                    <a:pt x="424" y="748"/>
                                  </a:lnTo>
                                  <a:lnTo>
                                    <a:pt x="405" y="801"/>
                                  </a:lnTo>
                                  <a:lnTo>
                                    <a:pt x="453" y="758"/>
                                  </a:lnTo>
                                  <a:lnTo>
                                    <a:pt x="482" y="710"/>
                                  </a:lnTo>
                                  <a:lnTo>
                                    <a:pt x="501" y="657"/>
                                  </a:lnTo>
                                  <a:lnTo>
                                    <a:pt x="482" y="758"/>
                                  </a:lnTo>
                                  <a:lnTo>
                                    <a:pt x="458" y="796"/>
                                  </a:lnTo>
                                  <a:lnTo>
                                    <a:pt x="443" y="839"/>
                                  </a:lnTo>
                                  <a:lnTo>
                                    <a:pt x="429" y="868"/>
                                  </a:lnTo>
                                  <a:lnTo>
                                    <a:pt x="477" y="825"/>
                                  </a:lnTo>
                                  <a:lnTo>
                                    <a:pt x="525" y="753"/>
                                  </a:lnTo>
                                  <a:lnTo>
                                    <a:pt x="544" y="686"/>
                                  </a:lnTo>
                                  <a:lnTo>
                                    <a:pt x="544" y="614"/>
                                  </a:lnTo>
                                  <a:lnTo>
                                    <a:pt x="525" y="509"/>
                                  </a:lnTo>
                                  <a:lnTo>
                                    <a:pt x="496" y="432"/>
                                  </a:lnTo>
                                  <a:lnTo>
                                    <a:pt x="443" y="346"/>
                                  </a:lnTo>
                                  <a:lnTo>
                                    <a:pt x="376" y="254"/>
                                  </a:lnTo>
                                  <a:lnTo>
                                    <a:pt x="319" y="202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27800"/>
                              <a:ext cx="4032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58">
                                  <a:moveTo>
                                    <a:pt x="0" y="401"/>
                                  </a:moveTo>
                                  <a:lnTo>
                                    <a:pt x="29" y="343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10" y="276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20" y="276"/>
                                  </a:lnTo>
                                  <a:lnTo>
                                    <a:pt x="139" y="252"/>
                                  </a:lnTo>
                                  <a:lnTo>
                                    <a:pt x="158" y="238"/>
                                  </a:lnTo>
                                  <a:lnTo>
                                    <a:pt x="173" y="238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206" y="195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47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38" y="180"/>
                                  </a:lnTo>
                                  <a:lnTo>
                                    <a:pt x="242" y="161"/>
                                  </a:lnTo>
                                  <a:lnTo>
                                    <a:pt x="261" y="108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85" y="89"/>
                                  </a:lnTo>
                                  <a:lnTo>
                                    <a:pt x="285" y="118"/>
                                  </a:lnTo>
                                  <a:lnTo>
                                    <a:pt x="290" y="77"/>
                                  </a:lnTo>
                                  <a:lnTo>
                                    <a:pt x="281" y="29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127"/>
                                  </a:lnTo>
                                  <a:lnTo>
                                    <a:pt x="338" y="108"/>
                                  </a:lnTo>
                                  <a:lnTo>
                                    <a:pt x="348" y="113"/>
                                  </a:lnTo>
                                  <a:lnTo>
                                    <a:pt x="357" y="108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43" y="48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91" y="99"/>
                                  </a:lnTo>
                                  <a:lnTo>
                                    <a:pt x="391" y="108"/>
                                  </a:lnTo>
                                  <a:lnTo>
                                    <a:pt x="420" y="63"/>
                                  </a:lnTo>
                                  <a:lnTo>
                                    <a:pt x="453" y="39"/>
                                  </a:lnTo>
                                  <a:lnTo>
                                    <a:pt x="477" y="29"/>
                                  </a:lnTo>
                                  <a:lnTo>
                                    <a:pt x="472" y="48"/>
                                  </a:lnTo>
                                  <a:lnTo>
                                    <a:pt x="468" y="77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506" y="58"/>
                                  </a:lnTo>
                                  <a:lnTo>
                                    <a:pt x="487" y="113"/>
                                  </a:lnTo>
                                  <a:lnTo>
                                    <a:pt x="482" y="123"/>
                                  </a:lnTo>
                                  <a:lnTo>
                                    <a:pt x="535" y="84"/>
                                  </a:lnTo>
                                  <a:lnTo>
                                    <a:pt x="573" y="77"/>
                                  </a:lnTo>
                                  <a:lnTo>
                                    <a:pt x="626" y="77"/>
                                  </a:lnTo>
                                  <a:lnTo>
                                    <a:pt x="621" y="94"/>
                                  </a:lnTo>
                                  <a:lnTo>
                                    <a:pt x="549" y="113"/>
                                  </a:lnTo>
                                  <a:lnTo>
                                    <a:pt x="530" y="132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97" y="132"/>
                                  </a:lnTo>
                                  <a:lnTo>
                                    <a:pt x="616" y="147"/>
                                  </a:lnTo>
                                  <a:lnTo>
                                    <a:pt x="587" y="147"/>
                                  </a:lnTo>
                                  <a:lnTo>
                                    <a:pt x="568" y="156"/>
                                  </a:lnTo>
                                  <a:lnTo>
                                    <a:pt x="559" y="175"/>
                                  </a:lnTo>
                                  <a:lnTo>
                                    <a:pt x="578" y="180"/>
                                  </a:lnTo>
                                  <a:lnTo>
                                    <a:pt x="611" y="219"/>
                                  </a:lnTo>
                                  <a:lnTo>
                                    <a:pt x="635" y="276"/>
                                  </a:lnTo>
                                  <a:lnTo>
                                    <a:pt x="631" y="257"/>
                                  </a:lnTo>
                                  <a:lnTo>
                                    <a:pt x="597" y="238"/>
                                  </a:lnTo>
                                  <a:lnTo>
                                    <a:pt x="587" y="233"/>
                                  </a:lnTo>
                                  <a:lnTo>
                                    <a:pt x="597" y="266"/>
                                  </a:lnTo>
                                  <a:lnTo>
                                    <a:pt x="607" y="338"/>
                                  </a:lnTo>
                                  <a:lnTo>
                                    <a:pt x="597" y="386"/>
                                  </a:lnTo>
                                  <a:lnTo>
                                    <a:pt x="578" y="434"/>
                                  </a:lnTo>
                                  <a:lnTo>
                                    <a:pt x="578" y="391"/>
                                  </a:lnTo>
                                  <a:lnTo>
                                    <a:pt x="573" y="314"/>
                                  </a:lnTo>
                                  <a:lnTo>
                                    <a:pt x="549" y="252"/>
                                  </a:lnTo>
                                  <a:lnTo>
                                    <a:pt x="516" y="228"/>
                                  </a:lnTo>
                                  <a:lnTo>
                                    <a:pt x="525" y="262"/>
                                  </a:lnTo>
                                  <a:lnTo>
                                    <a:pt x="525" y="319"/>
                                  </a:lnTo>
                                  <a:lnTo>
                                    <a:pt x="516" y="310"/>
                                  </a:lnTo>
                                  <a:lnTo>
                                    <a:pt x="506" y="276"/>
                                  </a:lnTo>
                                  <a:lnTo>
                                    <a:pt x="487" y="247"/>
                                  </a:lnTo>
                                  <a:lnTo>
                                    <a:pt x="487" y="276"/>
                                  </a:lnTo>
                                  <a:lnTo>
                                    <a:pt x="492" y="305"/>
                                  </a:lnTo>
                                  <a:lnTo>
                                    <a:pt x="463" y="271"/>
                                  </a:lnTo>
                                  <a:lnTo>
                                    <a:pt x="444" y="242"/>
                                  </a:lnTo>
                                  <a:lnTo>
                                    <a:pt x="424" y="233"/>
                                  </a:lnTo>
                                  <a:lnTo>
                                    <a:pt x="439" y="281"/>
                                  </a:lnTo>
                                  <a:lnTo>
                                    <a:pt x="439" y="319"/>
                                  </a:lnTo>
                                  <a:lnTo>
                                    <a:pt x="424" y="319"/>
                                  </a:lnTo>
                                  <a:lnTo>
                                    <a:pt x="396" y="276"/>
                                  </a:lnTo>
                                  <a:lnTo>
                                    <a:pt x="377" y="266"/>
                                  </a:lnTo>
                                  <a:lnTo>
                                    <a:pt x="381" y="295"/>
                                  </a:lnTo>
                                  <a:lnTo>
                                    <a:pt x="377" y="290"/>
                                  </a:lnTo>
                                  <a:lnTo>
                                    <a:pt x="348" y="276"/>
                                  </a:lnTo>
                                  <a:lnTo>
                                    <a:pt x="329" y="276"/>
                                  </a:lnTo>
                                  <a:lnTo>
                                    <a:pt x="348" y="305"/>
                                  </a:lnTo>
                                  <a:lnTo>
                                    <a:pt x="353" y="334"/>
                                  </a:lnTo>
                                  <a:lnTo>
                                    <a:pt x="353" y="353"/>
                                  </a:lnTo>
                                  <a:lnTo>
                                    <a:pt x="300" y="329"/>
                                  </a:lnTo>
                                  <a:lnTo>
                                    <a:pt x="257" y="319"/>
                                  </a:lnTo>
                                  <a:lnTo>
                                    <a:pt x="247" y="319"/>
                                  </a:lnTo>
                                  <a:lnTo>
                                    <a:pt x="266" y="343"/>
                                  </a:lnTo>
                                  <a:lnTo>
                                    <a:pt x="271" y="367"/>
                                  </a:lnTo>
                                  <a:lnTo>
                                    <a:pt x="261" y="362"/>
                                  </a:lnTo>
                                  <a:lnTo>
                                    <a:pt x="223" y="348"/>
                                  </a:lnTo>
                                  <a:lnTo>
                                    <a:pt x="182" y="348"/>
                                  </a:lnTo>
                                  <a:lnTo>
                                    <a:pt x="182" y="362"/>
                                  </a:lnTo>
                                  <a:lnTo>
                                    <a:pt x="192" y="410"/>
                                  </a:lnTo>
                                  <a:lnTo>
                                    <a:pt x="187" y="420"/>
                                  </a:lnTo>
                                  <a:lnTo>
                                    <a:pt x="154" y="396"/>
                                  </a:lnTo>
                                  <a:lnTo>
                                    <a:pt x="120" y="386"/>
                                  </a:lnTo>
                                  <a:lnTo>
                                    <a:pt x="120" y="410"/>
                                  </a:lnTo>
                                  <a:lnTo>
                                    <a:pt x="125" y="439"/>
                                  </a:lnTo>
                                  <a:lnTo>
                                    <a:pt x="120" y="449"/>
                                  </a:lnTo>
                                  <a:lnTo>
                                    <a:pt x="96" y="420"/>
                                  </a:lnTo>
                                  <a:lnTo>
                                    <a:pt x="67" y="420"/>
                                  </a:lnTo>
                                  <a:lnTo>
                                    <a:pt x="67" y="429"/>
                                  </a:lnTo>
                                  <a:lnTo>
                                    <a:pt x="53" y="449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27800"/>
                              <a:ext cx="4032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58">
                                  <a:moveTo>
                                    <a:pt x="0" y="401"/>
                                  </a:moveTo>
                                  <a:lnTo>
                                    <a:pt x="29" y="343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10" y="276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20" y="276"/>
                                  </a:lnTo>
                                  <a:lnTo>
                                    <a:pt x="139" y="252"/>
                                  </a:lnTo>
                                  <a:lnTo>
                                    <a:pt x="158" y="238"/>
                                  </a:lnTo>
                                  <a:lnTo>
                                    <a:pt x="173" y="238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206" y="195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47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38" y="180"/>
                                  </a:lnTo>
                                  <a:lnTo>
                                    <a:pt x="242" y="161"/>
                                  </a:lnTo>
                                  <a:lnTo>
                                    <a:pt x="261" y="108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85" y="89"/>
                                  </a:lnTo>
                                  <a:lnTo>
                                    <a:pt x="285" y="118"/>
                                  </a:lnTo>
                                  <a:lnTo>
                                    <a:pt x="290" y="77"/>
                                  </a:lnTo>
                                  <a:lnTo>
                                    <a:pt x="281" y="29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9" y="127"/>
                                  </a:lnTo>
                                  <a:lnTo>
                                    <a:pt x="338" y="108"/>
                                  </a:lnTo>
                                  <a:lnTo>
                                    <a:pt x="348" y="113"/>
                                  </a:lnTo>
                                  <a:lnTo>
                                    <a:pt x="357" y="108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43" y="48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91" y="99"/>
                                  </a:lnTo>
                                  <a:lnTo>
                                    <a:pt x="391" y="108"/>
                                  </a:lnTo>
                                  <a:lnTo>
                                    <a:pt x="420" y="63"/>
                                  </a:lnTo>
                                  <a:lnTo>
                                    <a:pt x="453" y="39"/>
                                  </a:lnTo>
                                  <a:lnTo>
                                    <a:pt x="477" y="29"/>
                                  </a:lnTo>
                                  <a:lnTo>
                                    <a:pt x="472" y="48"/>
                                  </a:lnTo>
                                  <a:lnTo>
                                    <a:pt x="468" y="77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520" y="39"/>
                                  </a:lnTo>
                                  <a:lnTo>
                                    <a:pt x="506" y="58"/>
                                  </a:lnTo>
                                  <a:lnTo>
                                    <a:pt x="487" y="113"/>
                                  </a:lnTo>
                                  <a:lnTo>
                                    <a:pt x="482" y="123"/>
                                  </a:lnTo>
                                  <a:lnTo>
                                    <a:pt x="535" y="84"/>
                                  </a:lnTo>
                                  <a:lnTo>
                                    <a:pt x="573" y="77"/>
                                  </a:lnTo>
                                  <a:lnTo>
                                    <a:pt x="626" y="77"/>
                                  </a:lnTo>
                                  <a:lnTo>
                                    <a:pt x="621" y="94"/>
                                  </a:lnTo>
                                  <a:lnTo>
                                    <a:pt x="549" y="113"/>
                                  </a:lnTo>
                                  <a:lnTo>
                                    <a:pt x="530" y="132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97" y="132"/>
                                  </a:lnTo>
                                  <a:lnTo>
                                    <a:pt x="616" y="147"/>
                                  </a:lnTo>
                                  <a:lnTo>
                                    <a:pt x="587" y="147"/>
                                  </a:lnTo>
                                  <a:lnTo>
                                    <a:pt x="568" y="156"/>
                                  </a:lnTo>
                                  <a:lnTo>
                                    <a:pt x="559" y="175"/>
                                  </a:lnTo>
                                  <a:lnTo>
                                    <a:pt x="578" y="180"/>
                                  </a:lnTo>
                                  <a:lnTo>
                                    <a:pt x="611" y="219"/>
                                  </a:lnTo>
                                  <a:lnTo>
                                    <a:pt x="635" y="276"/>
                                  </a:lnTo>
                                  <a:lnTo>
                                    <a:pt x="631" y="257"/>
                                  </a:lnTo>
                                  <a:lnTo>
                                    <a:pt x="597" y="238"/>
                                  </a:lnTo>
                                  <a:lnTo>
                                    <a:pt x="587" y="233"/>
                                  </a:lnTo>
                                  <a:lnTo>
                                    <a:pt x="597" y="266"/>
                                  </a:lnTo>
                                  <a:lnTo>
                                    <a:pt x="607" y="338"/>
                                  </a:lnTo>
                                  <a:lnTo>
                                    <a:pt x="597" y="386"/>
                                  </a:lnTo>
                                  <a:lnTo>
                                    <a:pt x="578" y="434"/>
                                  </a:lnTo>
                                  <a:lnTo>
                                    <a:pt x="578" y="391"/>
                                  </a:lnTo>
                                  <a:lnTo>
                                    <a:pt x="573" y="314"/>
                                  </a:lnTo>
                                  <a:lnTo>
                                    <a:pt x="549" y="252"/>
                                  </a:lnTo>
                                  <a:lnTo>
                                    <a:pt x="516" y="228"/>
                                  </a:lnTo>
                                  <a:lnTo>
                                    <a:pt x="525" y="262"/>
                                  </a:lnTo>
                                  <a:lnTo>
                                    <a:pt x="525" y="319"/>
                                  </a:lnTo>
                                  <a:lnTo>
                                    <a:pt x="516" y="310"/>
                                  </a:lnTo>
                                  <a:lnTo>
                                    <a:pt x="506" y="276"/>
                                  </a:lnTo>
                                  <a:lnTo>
                                    <a:pt x="487" y="247"/>
                                  </a:lnTo>
                                  <a:lnTo>
                                    <a:pt x="487" y="276"/>
                                  </a:lnTo>
                                  <a:lnTo>
                                    <a:pt x="492" y="305"/>
                                  </a:lnTo>
                                  <a:lnTo>
                                    <a:pt x="463" y="271"/>
                                  </a:lnTo>
                                  <a:lnTo>
                                    <a:pt x="444" y="242"/>
                                  </a:lnTo>
                                  <a:lnTo>
                                    <a:pt x="424" y="233"/>
                                  </a:lnTo>
                                  <a:lnTo>
                                    <a:pt x="439" y="281"/>
                                  </a:lnTo>
                                  <a:lnTo>
                                    <a:pt x="439" y="319"/>
                                  </a:lnTo>
                                  <a:lnTo>
                                    <a:pt x="424" y="319"/>
                                  </a:lnTo>
                                  <a:lnTo>
                                    <a:pt x="396" y="276"/>
                                  </a:lnTo>
                                  <a:lnTo>
                                    <a:pt x="377" y="266"/>
                                  </a:lnTo>
                                  <a:lnTo>
                                    <a:pt x="381" y="295"/>
                                  </a:lnTo>
                                  <a:lnTo>
                                    <a:pt x="377" y="290"/>
                                  </a:lnTo>
                                  <a:lnTo>
                                    <a:pt x="348" y="276"/>
                                  </a:lnTo>
                                  <a:lnTo>
                                    <a:pt x="329" y="276"/>
                                  </a:lnTo>
                                  <a:lnTo>
                                    <a:pt x="348" y="305"/>
                                  </a:lnTo>
                                  <a:lnTo>
                                    <a:pt x="353" y="334"/>
                                  </a:lnTo>
                                  <a:lnTo>
                                    <a:pt x="353" y="353"/>
                                  </a:lnTo>
                                  <a:lnTo>
                                    <a:pt x="300" y="329"/>
                                  </a:lnTo>
                                  <a:lnTo>
                                    <a:pt x="257" y="319"/>
                                  </a:lnTo>
                                  <a:lnTo>
                                    <a:pt x="247" y="319"/>
                                  </a:lnTo>
                                  <a:lnTo>
                                    <a:pt x="266" y="343"/>
                                  </a:lnTo>
                                  <a:lnTo>
                                    <a:pt x="271" y="367"/>
                                  </a:lnTo>
                                  <a:lnTo>
                                    <a:pt x="261" y="362"/>
                                  </a:lnTo>
                                  <a:lnTo>
                                    <a:pt x="223" y="348"/>
                                  </a:lnTo>
                                  <a:lnTo>
                                    <a:pt x="182" y="348"/>
                                  </a:lnTo>
                                  <a:lnTo>
                                    <a:pt x="182" y="362"/>
                                  </a:lnTo>
                                  <a:lnTo>
                                    <a:pt x="192" y="410"/>
                                  </a:lnTo>
                                  <a:lnTo>
                                    <a:pt x="187" y="420"/>
                                  </a:lnTo>
                                  <a:lnTo>
                                    <a:pt x="154" y="396"/>
                                  </a:lnTo>
                                  <a:lnTo>
                                    <a:pt x="120" y="386"/>
                                  </a:lnTo>
                                  <a:lnTo>
                                    <a:pt x="120" y="410"/>
                                  </a:lnTo>
                                  <a:lnTo>
                                    <a:pt x="125" y="439"/>
                                  </a:lnTo>
                                  <a:lnTo>
                                    <a:pt x="120" y="449"/>
                                  </a:lnTo>
                                  <a:lnTo>
                                    <a:pt x="96" y="420"/>
                                  </a:lnTo>
                                  <a:lnTo>
                                    <a:pt x="67" y="420"/>
                                  </a:lnTo>
                                  <a:lnTo>
                                    <a:pt x="67" y="429"/>
                                  </a:lnTo>
                                  <a:lnTo>
                                    <a:pt x="53" y="449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424800"/>
                              <a:ext cx="1764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77">
                                  <a:moveTo>
                                    <a:pt x="86" y="0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59" y="345"/>
                                  </a:lnTo>
                                  <a:lnTo>
                                    <a:pt x="278" y="455"/>
                                  </a:lnTo>
                                  <a:lnTo>
                                    <a:pt x="264" y="551"/>
                                  </a:lnTo>
                                  <a:lnTo>
                                    <a:pt x="230" y="642"/>
                                  </a:lnTo>
                                  <a:lnTo>
                                    <a:pt x="177" y="729"/>
                                  </a:lnTo>
                                  <a:lnTo>
                                    <a:pt x="139" y="791"/>
                                  </a:lnTo>
                                  <a:lnTo>
                                    <a:pt x="82" y="839"/>
                                  </a:lnTo>
                                  <a:lnTo>
                                    <a:pt x="24" y="873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58" y="820"/>
                                  </a:lnTo>
                                  <a:lnTo>
                                    <a:pt x="110" y="767"/>
                                  </a:lnTo>
                                  <a:lnTo>
                                    <a:pt x="144" y="724"/>
                                  </a:lnTo>
                                  <a:lnTo>
                                    <a:pt x="139" y="729"/>
                                  </a:lnTo>
                                  <a:lnTo>
                                    <a:pt x="91" y="748"/>
                                  </a:lnTo>
                                  <a:lnTo>
                                    <a:pt x="91" y="743"/>
                                  </a:lnTo>
                                  <a:lnTo>
                                    <a:pt x="120" y="700"/>
                                  </a:lnTo>
                                  <a:lnTo>
                                    <a:pt x="130" y="686"/>
                                  </a:lnTo>
                                  <a:lnTo>
                                    <a:pt x="96" y="709"/>
                                  </a:lnTo>
                                  <a:lnTo>
                                    <a:pt x="86" y="705"/>
                                  </a:lnTo>
                                  <a:lnTo>
                                    <a:pt x="125" y="647"/>
                                  </a:lnTo>
                                  <a:lnTo>
                                    <a:pt x="173" y="580"/>
                                  </a:lnTo>
                                  <a:lnTo>
                                    <a:pt x="187" y="537"/>
                                  </a:lnTo>
                                  <a:lnTo>
                                    <a:pt x="154" y="575"/>
                                  </a:lnTo>
                                  <a:lnTo>
                                    <a:pt x="110" y="594"/>
                                  </a:lnTo>
                                  <a:lnTo>
                                    <a:pt x="106" y="585"/>
                                  </a:lnTo>
                                  <a:lnTo>
                                    <a:pt x="134" y="542"/>
                                  </a:lnTo>
                                  <a:lnTo>
                                    <a:pt x="163" y="499"/>
                                  </a:lnTo>
                                  <a:lnTo>
                                    <a:pt x="182" y="470"/>
                                  </a:lnTo>
                                  <a:lnTo>
                                    <a:pt x="168" y="479"/>
                                  </a:lnTo>
                                  <a:lnTo>
                                    <a:pt x="139" y="503"/>
                                  </a:lnTo>
                                  <a:lnTo>
                                    <a:pt x="154" y="470"/>
                                  </a:lnTo>
                                  <a:lnTo>
                                    <a:pt x="154" y="460"/>
                                  </a:lnTo>
                                  <a:lnTo>
                                    <a:pt x="125" y="503"/>
                                  </a:lnTo>
                                  <a:lnTo>
                                    <a:pt x="86" y="527"/>
                                  </a:lnTo>
                                  <a:lnTo>
                                    <a:pt x="125" y="465"/>
                                  </a:lnTo>
                                  <a:lnTo>
                                    <a:pt x="154" y="407"/>
                                  </a:lnTo>
                                  <a:lnTo>
                                    <a:pt x="163" y="345"/>
                                  </a:lnTo>
                                  <a:lnTo>
                                    <a:pt x="125" y="388"/>
                                  </a:lnTo>
                                  <a:lnTo>
                                    <a:pt x="86" y="417"/>
                                  </a:lnTo>
                                  <a:lnTo>
                                    <a:pt x="58" y="446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68" y="206"/>
                                  </a:lnTo>
                                  <a:lnTo>
                                    <a:pt x="168" y="196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06" y="26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424800"/>
                              <a:ext cx="1764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77">
                                  <a:moveTo>
                                    <a:pt x="86" y="0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59" y="345"/>
                                  </a:lnTo>
                                  <a:lnTo>
                                    <a:pt x="278" y="455"/>
                                  </a:lnTo>
                                  <a:lnTo>
                                    <a:pt x="264" y="551"/>
                                  </a:lnTo>
                                  <a:lnTo>
                                    <a:pt x="230" y="642"/>
                                  </a:lnTo>
                                  <a:lnTo>
                                    <a:pt x="177" y="729"/>
                                  </a:lnTo>
                                  <a:lnTo>
                                    <a:pt x="139" y="791"/>
                                  </a:lnTo>
                                  <a:lnTo>
                                    <a:pt x="82" y="839"/>
                                  </a:lnTo>
                                  <a:lnTo>
                                    <a:pt x="24" y="873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58" y="820"/>
                                  </a:lnTo>
                                  <a:lnTo>
                                    <a:pt x="110" y="767"/>
                                  </a:lnTo>
                                  <a:lnTo>
                                    <a:pt x="144" y="724"/>
                                  </a:lnTo>
                                  <a:lnTo>
                                    <a:pt x="139" y="729"/>
                                  </a:lnTo>
                                  <a:lnTo>
                                    <a:pt x="91" y="748"/>
                                  </a:lnTo>
                                  <a:lnTo>
                                    <a:pt x="91" y="743"/>
                                  </a:lnTo>
                                  <a:lnTo>
                                    <a:pt x="120" y="700"/>
                                  </a:lnTo>
                                  <a:lnTo>
                                    <a:pt x="130" y="686"/>
                                  </a:lnTo>
                                  <a:lnTo>
                                    <a:pt x="96" y="709"/>
                                  </a:lnTo>
                                  <a:lnTo>
                                    <a:pt x="86" y="705"/>
                                  </a:lnTo>
                                  <a:lnTo>
                                    <a:pt x="125" y="647"/>
                                  </a:lnTo>
                                  <a:lnTo>
                                    <a:pt x="173" y="580"/>
                                  </a:lnTo>
                                  <a:lnTo>
                                    <a:pt x="187" y="537"/>
                                  </a:lnTo>
                                  <a:lnTo>
                                    <a:pt x="154" y="575"/>
                                  </a:lnTo>
                                  <a:lnTo>
                                    <a:pt x="110" y="594"/>
                                  </a:lnTo>
                                  <a:lnTo>
                                    <a:pt x="106" y="585"/>
                                  </a:lnTo>
                                  <a:lnTo>
                                    <a:pt x="134" y="542"/>
                                  </a:lnTo>
                                  <a:lnTo>
                                    <a:pt x="163" y="499"/>
                                  </a:lnTo>
                                  <a:lnTo>
                                    <a:pt x="182" y="470"/>
                                  </a:lnTo>
                                  <a:lnTo>
                                    <a:pt x="168" y="479"/>
                                  </a:lnTo>
                                  <a:lnTo>
                                    <a:pt x="139" y="503"/>
                                  </a:lnTo>
                                  <a:lnTo>
                                    <a:pt x="154" y="470"/>
                                  </a:lnTo>
                                  <a:lnTo>
                                    <a:pt x="154" y="460"/>
                                  </a:lnTo>
                                  <a:lnTo>
                                    <a:pt x="125" y="503"/>
                                  </a:lnTo>
                                  <a:lnTo>
                                    <a:pt x="86" y="527"/>
                                  </a:lnTo>
                                  <a:lnTo>
                                    <a:pt x="125" y="465"/>
                                  </a:lnTo>
                                  <a:lnTo>
                                    <a:pt x="154" y="407"/>
                                  </a:lnTo>
                                  <a:lnTo>
                                    <a:pt x="163" y="345"/>
                                  </a:lnTo>
                                  <a:lnTo>
                                    <a:pt x="125" y="388"/>
                                  </a:lnTo>
                                  <a:lnTo>
                                    <a:pt x="86" y="417"/>
                                  </a:lnTo>
                                  <a:lnTo>
                                    <a:pt x="58" y="446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68" y="206"/>
                                  </a:lnTo>
                                  <a:lnTo>
                                    <a:pt x="168" y="196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06" y="26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412920"/>
                              <a:ext cx="283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03">
                                  <a:moveTo>
                                    <a:pt x="0" y="359"/>
                                  </a:moveTo>
                                  <a:lnTo>
                                    <a:pt x="43" y="354"/>
                                  </a:lnTo>
                                  <a:lnTo>
                                    <a:pt x="63" y="345"/>
                                  </a:lnTo>
                                  <a:lnTo>
                                    <a:pt x="39" y="388"/>
                                  </a:lnTo>
                                  <a:lnTo>
                                    <a:pt x="29" y="426"/>
                                  </a:lnTo>
                                  <a:lnTo>
                                    <a:pt x="63" y="402"/>
                                  </a:lnTo>
                                  <a:lnTo>
                                    <a:pt x="82" y="378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63" y="455"/>
                                  </a:lnTo>
                                  <a:lnTo>
                                    <a:pt x="58" y="503"/>
                                  </a:lnTo>
                                  <a:lnTo>
                                    <a:pt x="86" y="470"/>
                                  </a:lnTo>
                                  <a:lnTo>
                                    <a:pt x="101" y="441"/>
                                  </a:lnTo>
                                  <a:lnTo>
                                    <a:pt x="125" y="474"/>
                                  </a:lnTo>
                                  <a:lnTo>
                                    <a:pt x="130" y="498"/>
                                  </a:lnTo>
                                  <a:lnTo>
                                    <a:pt x="134" y="465"/>
                                  </a:lnTo>
                                  <a:lnTo>
                                    <a:pt x="149" y="417"/>
                                  </a:lnTo>
                                  <a:lnTo>
                                    <a:pt x="154" y="417"/>
                                  </a:lnTo>
                                  <a:lnTo>
                                    <a:pt x="168" y="465"/>
                                  </a:lnTo>
                                  <a:lnTo>
                                    <a:pt x="182" y="479"/>
                                  </a:lnTo>
                                  <a:lnTo>
                                    <a:pt x="192" y="431"/>
                                  </a:lnTo>
                                  <a:lnTo>
                                    <a:pt x="192" y="374"/>
                                  </a:lnTo>
                                  <a:lnTo>
                                    <a:pt x="192" y="364"/>
                                  </a:lnTo>
                                  <a:lnTo>
                                    <a:pt x="230" y="407"/>
                                  </a:lnTo>
                                  <a:lnTo>
                                    <a:pt x="235" y="426"/>
                                  </a:lnTo>
                                  <a:lnTo>
                                    <a:pt x="245" y="383"/>
                                  </a:lnTo>
                                  <a:lnTo>
                                    <a:pt x="245" y="340"/>
                                  </a:lnTo>
                                  <a:lnTo>
                                    <a:pt x="235" y="283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49" y="263"/>
                                  </a:lnTo>
                                  <a:lnTo>
                                    <a:pt x="273" y="283"/>
                                  </a:lnTo>
                                  <a:lnTo>
                                    <a:pt x="293" y="331"/>
                                  </a:lnTo>
                                  <a:lnTo>
                                    <a:pt x="312" y="374"/>
                                  </a:lnTo>
                                  <a:lnTo>
                                    <a:pt x="317" y="326"/>
                                  </a:lnTo>
                                  <a:lnTo>
                                    <a:pt x="307" y="287"/>
                                  </a:lnTo>
                                  <a:lnTo>
                                    <a:pt x="312" y="287"/>
                                  </a:lnTo>
                                  <a:lnTo>
                                    <a:pt x="336" y="307"/>
                                  </a:lnTo>
                                  <a:lnTo>
                                    <a:pt x="341" y="287"/>
                                  </a:lnTo>
                                  <a:lnTo>
                                    <a:pt x="336" y="239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12" y="182"/>
                                  </a:lnTo>
                                  <a:lnTo>
                                    <a:pt x="345" y="191"/>
                                  </a:lnTo>
                                  <a:lnTo>
                                    <a:pt x="369" y="215"/>
                                  </a:lnTo>
                                  <a:lnTo>
                                    <a:pt x="374" y="215"/>
                                  </a:lnTo>
                                  <a:lnTo>
                                    <a:pt x="374" y="182"/>
                                  </a:lnTo>
                                  <a:lnTo>
                                    <a:pt x="345" y="124"/>
                                  </a:lnTo>
                                  <a:lnTo>
                                    <a:pt x="388" y="158"/>
                                  </a:lnTo>
                                  <a:lnTo>
                                    <a:pt x="398" y="172"/>
                                  </a:lnTo>
                                  <a:lnTo>
                                    <a:pt x="398" y="153"/>
                                  </a:lnTo>
                                  <a:lnTo>
                                    <a:pt x="398" y="139"/>
                                  </a:lnTo>
                                  <a:lnTo>
                                    <a:pt x="432" y="86"/>
                                  </a:lnTo>
                                  <a:lnTo>
                                    <a:pt x="446" y="43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26" y="9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412920"/>
                              <a:ext cx="283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03">
                                  <a:moveTo>
                                    <a:pt x="0" y="359"/>
                                  </a:moveTo>
                                  <a:lnTo>
                                    <a:pt x="43" y="354"/>
                                  </a:lnTo>
                                  <a:lnTo>
                                    <a:pt x="63" y="345"/>
                                  </a:lnTo>
                                  <a:lnTo>
                                    <a:pt x="39" y="388"/>
                                  </a:lnTo>
                                  <a:lnTo>
                                    <a:pt x="29" y="426"/>
                                  </a:lnTo>
                                  <a:lnTo>
                                    <a:pt x="63" y="402"/>
                                  </a:lnTo>
                                  <a:lnTo>
                                    <a:pt x="82" y="378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63" y="455"/>
                                  </a:lnTo>
                                  <a:lnTo>
                                    <a:pt x="58" y="503"/>
                                  </a:lnTo>
                                  <a:lnTo>
                                    <a:pt x="86" y="470"/>
                                  </a:lnTo>
                                  <a:lnTo>
                                    <a:pt x="101" y="441"/>
                                  </a:lnTo>
                                  <a:lnTo>
                                    <a:pt x="125" y="474"/>
                                  </a:lnTo>
                                  <a:lnTo>
                                    <a:pt x="130" y="498"/>
                                  </a:lnTo>
                                  <a:lnTo>
                                    <a:pt x="134" y="465"/>
                                  </a:lnTo>
                                  <a:lnTo>
                                    <a:pt x="149" y="417"/>
                                  </a:lnTo>
                                  <a:lnTo>
                                    <a:pt x="154" y="417"/>
                                  </a:lnTo>
                                  <a:lnTo>
                                    <a:pt x="168" y="465"/>
                                  </a:lnTo>
                                  <a:lnTo>
                                    <a:pt x="182" y="479"/>
                                  </a:lnTo>
                                  <a:lnTo>
                                    <a:pt x="192" y="431"/>
                                  </a:lnTo>
                                  <a:lnTo>
                                    <a:pt x="192" y="374"/>
                                  </a:lnTo>
                                  <a:lnTo>
                                    <a:pt x="192" y="364"/>
                                  </a:lnTo>
                                  <a:lnTo>
                                    <a:pt x="230" y="407"/>
                                  </a:lnTo>
                                  <a:lnTo>
                                    <a:pt x="235" y="426"/>
                                  </a:lnTo>
                                  <a:lnTo>
                                    <a:pt x="245" y="383"/>
                                  </a:lnTo>
                                  <a:lnTo>
                                    <a:pt x="245" y="340"/>
                                  </a:lnTo>
                                  <a:lnTo>
                                    <a:pt x="235" y="283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49" y="263"/>
                                  </a:lnTo>
                                  <a:lnTo>
                                    <a:pt x="273" y="283"/>
                                  </a:lnTo>
                                  <a:lnTo>
                                    <a:pt x="293" y="331"/>
                                  </a:lnTo>
                                  <a:lnTo>
                                    <a:pt x="312" y="374"/>
                                  </a:lnTo>
                                  <a:lnTo>
                                    <a:pt x="317" y="326"/>
                                  </a:lnTo>
                                  <a:lnTo>
                                    <a:pt x="307" y="287"/>
                                  </a:lnTo>
                                  <a:lnTo>
                                    <a:pt x="312" y="287"/>
                                  </a:lnTo>
                                  <a:lnTo>
                                    <a:pt x="336" y="307"/>
                                  </a:lnTo>
                                  <a:lnTo>
                                    <a:pt x="341" y="287"/>
                                  </a:lnTo>
                                  <a:lnTo>
                                    <a:pt x="336" y="239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12" y="182"/>
                                  </a:lnTo>
                                  <a:lnTo>
                                    <a:pt x="345" y="191"/>
                                  </a:lnTo>
                                  <a:lnTo>
                                    <a:pt x="369" y="215"/>
                                  </a:lnTo>
                                  <a:lnTo>
                                    <a:pt x="374" y="215"/>
                                  </a:lnTo>
                                  <a:lnTo>
                                    <a:pt x="374" y="182"/>
                                  </a:lnTo>
                                  <a:lnTo>
                                    <a:pt x="345" y="124"/>
                                  </a:lnTo>
                                  <a:lnTo>
                                    <a:pt x="388" y="158"/>
                                  </a:lnTo>
                                  <a:lnTo>
                                    <a:pt x="398" y="172"/>
                                  </a:lnTo>
                                  <a:lnTo>
                                    <a:pt x="398" y="153"/>
                                  </a:lnTo>
                                  <a:lnTo>
                                    <a:pt x="398" y="139"/>
                                  </a:lnTo>
                                  <a:lnTo>
                                    <a:pt x="432" y="86"/>
                                  </a:lnTo>
                                  <a:lnTo>
                                    <a:pt x="446" y="43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26" y="9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397440"/>
                              <a:ext cx="4323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508">
                                  <a:moveTo>
                                    <a:pt x="671" y="0"/>
                                  </a:moveTo>
                                  <a:lnTo>
                                    <a:pt x="604" y="4"/>
                                  </a:lnTo>
                                  <a:lnTo>
                                    <a:pt x="523" y="14"/>
                                  </a:lnTo>
                                  <a:lnTo>
                                    <a:pt x="446" y="33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46" y="48"/>
                                  </a:lnTo>
                                  <a:lnTo>
                                    <a:pt x="475" y="62"/>
                                  </a:lnTo>
                                  <a:lnTo>
                                    <a:pt x="480" y="72"/>
                                  </a:lnTo>
                                  <a:lnTo>
                                    <a:pt x="432" y="72"/>
                                  </a:lnTo>
                                  <a:lnTo>
                                    <a:pt x="398" y="72"/>
                                  </a:lnTo>
                                  <a:lnTo>
                                    <a:pt x="369" y="81"/>
                                  </a:lnTo>
                                  <a:lnTo>
                                    <a:pt x="345" y="100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74" y="110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11" y="168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135" y="254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63" y="307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48" y="355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125" y="302"/>
                                  </a:lnTo>
                                  <a:lnTo>
                                    <a:pt x="154" y="297"/>
                                  </a:lnTo>
                                  <a:lnTo>
                                    <a:pt x="101" y="355"/>
                                  </a:lnTo>
                                  <a:lnTo>
                                    <a:pt x="87" y="402"/>
                                  </a:lnTo>
                                  <a:lnTo>
                                    <a:pt x="67" y="460"/>
                                  </a:lnTo>
                                  <a:lnTo>
                                    <a:pt x="67" y="508"/>
                                  </a:lnTo>
                                  <a:lnTo>
                                    <a:pt x="87" y="474"/>
                                  </a:lnTo>
                                  <a:lnTo>
                                    <a:pt x="111" y="431"/>
                                  </a:lnTo>
                                  <a:lnTo>
                                    <a:pt x="154" y="374"/>
                                  </a:lnTo>
                                  <a:lnTo>
                                    <a:pt x="158" y="374"/>
                                  </a:lnTo>
                                  <a:lnTo>
                                    <a:pt x="139" y="465"/>
                                  </a:lnTo>
                                  <a:lnTo>
                                    <a:pt x="158" y="465"/>
                                  </a:lnTo>
                                  <a:lnTo>
                                    <a:pt x="197" y="407"/>
                                  </a:lnTo>
                                  <a:lnTo>
                                    <a:pt x="216" y="383"/>
                                  </a:lnTo>
                                  <a:lnTo>
                                    <a:pt x="221" y="436"/>
                                  </a:lnTo>
                                  <a:lnTo>
                                    <a:pt x="221" y="450"/>
                                  </a:lnTo>
                                  <a:lnTo>
                                    <a:pt x="250" y="388"/>
                                  </a:lnTo>
                                  <a:lnTo>
                                    <a:pt x="298" y="335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84" y="283"/>
                                  </a:lnTo>
                                  <a:lnTo>
                                    <a:pt x="422" y="220"/>
                                  </a:lnTo>
                                  <a:lnTo>
                                    <a:pt x="456" y="172"/>
                                  </a:lnTo>
                                  <a:lnTo>
                                    <a:pt x="461" y="196"/>
                                  </a:lnTo>
                                  <a:lnTo>
                                    <a:pt x="465" y="225"/>
                                  </a:lnTo>
                                  <a:lnTo>
                                    <a:pt x="480" y="177"/>
                                  </a:lnTo>
                                  <a:lnTo>
                                    <a:pt x="523" y="124"/>
                                  </a:lnTo>
                                  <a:lnTo>
                                    <a:pt x="523" y="153"/>
                                  </a:lnTo>
                                  <a:lnTo>
                                    <a:pt x="542" y="124"/>
                                  </a:lnTo>
                                  <a:lnTo>
                                    <a:pt x="552" y="115"/>
                                  </a:lnTo>
                                  <a:lnTo>
                                    <a:pt x="556" y="134"/>
                                  </a:lnTo>
                                  <a:lnTo>
                                    <a:pt x="585" y="96"/>
                                  </a:lnTo>
                                  <a:lnTo>
                                    <a:pt x="604" y="72"/>
                                  </a:lnTo>
                                  <a:lnTo>
                                    <a:pt x="638" y="52"/>
                                  </a:lnTo>
                                  <a:lnTo>
                                    <a:pt x="681" y="28"/>
                                  </a:lnTo>
                                  <a:lnTo>
                                    <a:pt x="6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397440"/>
                              <a:ext cx="4323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508">
                                  <a:moveTo>
                                    <a:pt x="671" y="0"/>
                                  </a:moveTo>
                                  <a:lnTo>
                                    <a:pt x="604" y="4"/>
                                  </a:lnTo>
                                  <a:lnTo>
                                    <a:pt x="523" y="14"/>
                                  </a:lnTo>
                                  <a:lnTo>
                                    <a:pt x="446" y="33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46" y="48"/>
                                  </a:lnTo>
                                  <a:lnTo>
                                    <a:pt x="475" y="62"/>
                                  </a:lnTo>
                                  <a:lnTo>
                                    <a:pt x="480" y="72"/>
                                  </a:lnTo>
                                  <a:lnTo>
                                    <a:pt x="432" y="72"/>
                                  </a:lnTo>
                                  <a:lnTo>
                                    <a:pt x="398" y="72"/>
                                  </a:lnTo>
                                  <a:lnTo>
                                    <a:pt x="369" y="81"/>
                                  </a:lnTo>
                                  <a:lnTo>
                                    <a:pt x="345" y="100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74" y="110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11" y="168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135" y="254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63" y="307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48" y="355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125" y="302"/>
                                  </a:lnTo>
                                  <a:lnTo>
                                    <a:pt x="154" y="297"/>
                                  </a:lnTo>
                                  <a:lnTo>
                                    <a:pt x="101" y="355"/>
                                  </a:lnTo>
                                  <a:lnTo>
                                    <a:pt x="87" y="402"/>
                                  </a:lnTo>
                                  <a:lnTo>
                                    <a:pt x="67" y="460"/>
                                  </a:lnTo>
                                  <a:lnTo>
                                    <a:pt x="67" y="508"/>
                                  </a:lnTo>
                                  <a:lnTo>
                                    <a:pt x="87" y="474"/>
                                  </a:lnTo>
                                  <a:lnTo>
                                    <a:pt x="111" y="431"/>
                                  </a:lnTo>
                                  <a:lnTo>
                                    <a:pt x="154" y="374"/>
                                  </a:lnTo>
                                  <a:lnTo>
                                    <a:pt x="158" y="374"/>
                                  </a:lnTo>
                                  <a:lnTo>
                                    <a:pt x="139" y="465"/>
                                  </a:lnTo>
                                  <a:lnTo>
                                    <a:pt x="158" y="465"/>
                                  </a:lnTo>
                                  <a:lnTo>
                                    <a:pt x="197" y="407"/>
                                  </a:lnTo>
                                  <a:lnTo>
                                    <a:pt x="216" y="383"/>
                                  </a:lnTo>
                                  <a:lnTo>
                                    <a:pt x="221" y="436"/>
                                  </a:lnTo>
                                  <a:lnTo>
                                    <a:pt x="221" y="450"/>
                                  </a:lnTo>
                                  <a:lnTo>
                                    <a:pt x="250" y="388"/>
                                  </a:lnTo>
                                  <a:lnTo>
                                    <a:pt x="298" y="335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84" y="283"/>
                                  </a:lnTo>
                                  <a:lnTo>
                                    <a:pt x="422" y="220"/>
                                  </a:lnTo>
                                  <a:lnTo>
                                    <a:pt x="456" y="172"/>
                                  </a:lnTo>
                                  <a:lnTo>
                                    <a:pt x="461" y="196"/>
                                  </a:lnTo>
                                  <a:lnTo>
                                    <a:pt x="465" y="225"/>
                                  </a:lnTo>
                                  <a:lnTo>
                                    <a:pt x="480" y="177"/>
                                  </a:lnTo>
                                  <a:lnTo>
                                    <a:pt x="523" y="124"/>
                                  </a:lnTo>
                                  <a:lnTo>
                                    <a:pt x="523" y="153"/>
                                  </a:lnTo>
                                  <a:lnTo>
                                    <a:pt x="542" y="124"/>
                                  </a:lnTo>
                                  <a:lnTo>
                                    <a:pt x="552" y="115"/>
                                  </a:lnTo>
                                  <a:lnTo>
                                    <a:pt x="556" y="134"/>
                                  </a:lnTo>
                                  <a:lnTo>
                                    <a:pt x="585" y="96"/>
                                  </a:lnTo>
                                  <a:lnTo>
                                    <a:pt x="604" y="72"/>
                                  </a:lnTo>
                                  <a:lnTo>
                                    <a:pt x="638" y="52"/>
                                  </a:lnTo>
                                  <a:lnTo>
                                    <a:pt x="681" y="28"/>
                                  </a:lnTo>
                                  <a:lnTo>
                                    <a:pt x="6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4323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674">
                                  <a:moveTo>
                                    <a:pt x="676" y="559"/>
                                  </a:moveTo>
                                  <a:lnTo>
                                    <a:pt x="672" y="520"/>
                                  </a:lnTo>
                                  <a:lnTo>
                                    <a:pt x="676" y="453"/>
                                  </a:lnTo>
                                  <a:lnTo>
                                    <a:pt x="681" y="333"/>
                                  </a:lnTo>
                                  <a:lnTo>
                                    <a:pt x="672" y="254"/>
                                  </a:lnTo>
                                  <a:lnTo>
                                    <a:pt x="667" y="254"/>
                                  </a:lnTo>
                                  <a:lnTo>
                                    <a:pt x="638" y="295"/>
                                  </a:lnTo>
                                  <a:lnTo>
                                    <a:pt x="633" y="259"/>
                                  </a:lnTo>
                                  <a:lnTo>
                                    <a:pt x="648" y="221"/>
                                  </a:lnTo>
                                  <a:lnTo>
                                    <a:pt x="652" y="163"/>
                                  </a:lnTo>
                                  <a:lnTo>
                                    <a:pt x="638" y="201"/>
                                  </a:lnTo>
                                  <a:lnTo>
                                    <a:pt x="624" y="216"/>
                                  </a:lnTo>
                                  <a:lnTo>
                                    <a:pt x="628" y="173"/>
                                  </a:lnTo>
                                  <a:lnTo>
                                    <a:pt x="619" y="163"/>
                                  </a:lnTo>
                                  <a:lnTo>
                                    <a:pt x="609" y="177"/>
                                  </a:lnTo>
                                  <a:lnTo>
                                    <a:pt x="604" y="139"/>
                                  </a:lnTo>
                                  <a:lnTo>
                                    <a:pt x="581" y="62"/>
                                  </a:lnTo>
                                  <a:lnTo>
                                    <a:pt x="561" y="19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42" y="77"/>
                                  </a:lnTo>
                                  <a:lnTo>
                                    <a:pt x="528" y="67"/>
                                  </a:lnTo>
                                  <a:lnTo>
                                    <a:pt x="494" y="38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56" y="38"/>
                                  </a:lnTo>
                                  <a:lnTo>
                                    <a:pt x="432" y="29"/>
                                  </a:lnTo>
                                  <a:lnTo>
                                    <a:pt x="374" y="5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288" y="29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326" y="43"/>
                                  </a:lnTo>
                                  <a:lnTo>
                                    <a:pt x="365" y="62"/>
                                  </a:lnTo>
                                  <a:lnTo>
                                    <a:pt x="331" y="72"/>
                                  </a:lnTo>
                                  <a:lnTo>
                                    <a:pt x="293" y="77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403" y="149"/>
                                  </a:lnTo>
                                  <a:lnTo>
                                    <a:pt x="446" y="177"/>
                                  </a:lnTo>
                                  <a:lnTo>
                                    <a:pt x="489" y="225"/>
                                  </a:lnTo>
                                  <a:lnTo>
                                    <a:pt x="485" y="230"/>
                                  </a:lnTo>
                                  <a:lnTo>
                                    <a:pt x="403" y="197"/>
                                  </a:lnTo>
                                  <a:lnTo>
                                    <a:pt x="360" y="177"/>
                                  </a:lnTo>
                                  <a:lnTo>
                                    <a:pt x="279" y="158"/>
                                  </a:lnTo>
                                  <a:lnTo>
                                    <a:pt x="221" y="158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01" y="216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173" y="211"/>
                                  </a:lnTo>
                                  <a:lnTo>
                                    <a:pt x="202" y="211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207" y="235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64" y="225"/>
                                  </a:lnTo>
                                  <a:lnTo>
                                    <a:pt x="187" y="244"/>
                                  </a:lnTo>
                                  <a:lnTo>
                                    <a:pt x="120" y="285"/>
                                  </a:lnTo>
                                  <a:lnTo>
                                    <a:pt x="68" y="304"/>
                                  </a:lnTo>
                                  <a:lnTo>
                                    <a:pt x="10" y="36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72" y="352"/>
                                  </a:lnTo>
                                  <a:lnTo>
                                    <a:pt x="111" y="343"/>
                                  </a:lnTo>
                                  <a:lnTo>
                                    <a:pt x="53" y="391"/>
                                  </a:lnTo>
                                  <a:lnTo>
                                    <a:pt x="77" y="391"/>
                                  </a:lnTo>
                                  <a:lnTo>
                                    <a:pt x="120" y="376"/>
                                  </a:lnTo>
                                  <a:lnTo>
                                    <a:pt x="130" y="381"/>
                                  </a:lnTo>
                                  <a:lnTo>
                                    <a:pt x="130" y="400"/>
                                  </a:lnTo>
                                  <a:lnTo>
                                    <a:pt x="159" y="400"/>
                                  </a:lnTo>
                                  <a:lnTo>
                                    <a:pt x="192" y="381"/>
                                  </a:lnTo>
                                  <a:lnTo>
                                    <a:pt x="211" y="381"/>
                                  </a:lnTo>
                                  <a:lnTo>
                                    <a:pt x="187" y="429"/>
                                  </a:lnTo>
                                  <a:lnTo>
                                    <a:pt x="202" y="420"/>
                                  </a:lnTo>
                                  <a:lnTo>
                                    <a:pt x="231" y="415"/>
                                  </a:lnTo>
                                  <a:lnTo>
                                    <a:pt x="183" y="448"/>
                                  </a:lnTo>
                                  <a:lnTo>
                                    <a:pt x="149" y="467"/>
                                  </a:lnTo>
                                  <a:lnTo>
                                    <a:pt x="168" y="472"/>
                                  </a:lnTo>
                                  <a:lnTo>
                                    <a:pt x="144" y="487"/>
                                  </a:lnTo>
                                  <a:lnTo>
                                    <a:pt x="87" y="520"/>
                                  </a:lnTo>
                                  <a:lnTo>
                                    <a:pt x="53" y="559"/>
                                  </a:lnTo>
                                  <a:lnTo>
                                    <a:pt x="20" y="592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39" y="645"/>
                                  </a:lnTo>
                                  <a:lnTo>
                                    <a:pt x="53" y="626"/>
                                  </a:lnTo>
                                  <a:lnTo>
                                    <a:pt x="48" y="674"/>
                                  </a:lnTo>
                                  <a:lnTo>
                                    <a:pt x="77" y="640"/>
                                  </a:lnTo>
                                  <a:lnTo>
                                    <a:pt x="111" y="602"/>
                                  </a:lnTo>
                                  <a:lnTo>
                                    <a:pt x="135" y="583"/>
                                  </a:lnTo>
                                  <a:lnTo>
                                    <a:pt x="125" y="626"/>
                                  </a:lnTo>
                                  <a:lnTo>
                                    <a:pt x="149" y="616"/>
                                  </a:lnTo>
                                  <a:lnTo>
                                    <a:pt x="178" y="592"/>
                                  </a:lnTo>
                                  <a:lnTo>
                                    <a:pt x="221" y="573"/>
                                  </a:lnTo>
                                  <a:lnTo>
                                    <a:pt x="264" y="559"/>
                                  </a:lnTo>
                                  <a:lnTo>
                                    <a:pt x="245" y="602"/>
                                  </a:lnTo>
                                  <a:lnTo>
                                    <a:pt x="221" y="650"/>
                                  </a:lnTo>
                                  <a:lnTo>
                                    <a:pt x="259" y="626"/>
                                  </a:lnTo>
                                  <a:lnTo>
                                    <a:pt x="288" y="587"/>
                                  </a:lnTo>
                                  <a:lnTo>
                                    <a:pt x="317" y="573"/>
                                  </a:lnTo>
                                  <a:lnTo>
                                    <a:pt x="317" y="602"/>
                                  </a:lnTo>
                                  <a:lnTo>
                                    <a:pt x="307" y="626"/>
                                  </a:lnTo>
                                  <a:lnTo>
                                    <a:pt x="350" y="597"/>
                                  </a:lnTo>
                                  <a:lnTo>
                                    <a:pt x="374" y="583"/>
                                  </a:lnTo>
                                  <a:lnTo>
                                    <a:pt x="384" y="583"/>
                                  </a:lnTo>
                                  <a:lnTo>
                                    <a:pt x="374" y="616"/>
                                  </a:lnTo>
                                  <a:lnTo>
                                    <a:pt x="403" y="597"/>
                                  </a:lnTo>
                                  <a:lnTo>
                                    <a:pt x="432" y="583"/>
                                  </a:lnTo>
                                  <a:lnTo>
                                    <a:pt x="461" y="573"/>
                                  </a:lnTo>
                                  <a:lnTo>
                                    <a:pt x="494" y="568"/>
                                  </a:lnTo>
                                  <a:lnTo>
                                    <a:pt x="480" y="597"/>
                                  </a:lnTo>
                                  <a:lnTo>
                                    <a:pt x="533" y="587"/>
                                  </a:lnTo>
                                  <a:lnTo>
                                    <a:pt x="542" y="583"/>
                                  </a:lnTo>
                                  <a:lnTo>
                                    <a:pt x="533" y="602"/>
                                  </a:lnTo>
                                  <a:lnTo>
                                    <a:pt x="561" y="607"/>
                                  </a:lnTo>
                                  <a:lnTo>
                                    <a:pt x="581" y="607"/>
                                  </a:lnTo>
                                  <a:lnTo>
                                    <a:pt x="604" y="616"/>
                                  </a:lnTo>
                                  <a:lnTo>
                                    <a:pt x="619" y="630"/>
                                  </a:lnTo>
                                  <a:lnTo>
                                    <a:pt x="648" y="630"/>
                                  </a:lnTo>
                                  <a:lnTo>
                                    <a:pt x="652" y="630"/>
                                  </a:lnTo>
                                  <a:lnTo>
                                    <a:pt x="676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4323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674">
                                  <a:moveTo>
                                    <a:pt x="676" y="559"/>
                                  </a:moveTo>
                                  <a:lnTo>
                                    <a:pt x="672" y="520"/>
                                  </a:lnTo>
                                  <a:lnTo>
                                    <a:pt x="676" y="453"/>
                                  </a:lnTo>
                                  <a:lnTo>
                                    <a:pt x="681" y="333"/>
                                  </a:lnTo>
                                  <a:lnTo>
                                    <a:pt x="672" y="254"/>
                                  </a:lnTo>
                                  <a:lnTo>
                                    <a:pt x="667" y="254"/>
                                  </a:lnTo>
                                  <a:lnTo>
                                    <a:pt x="638" y="295"/>
                                  </a:lnTo>
                                  <a:lnTo>
                                    <a:pt x="633" y="259"/>
                                  </a:lnTo>
                                  <a:lnTo>
                                    <a:pt x="648" y="221"/>
                                  </a:lnTo>
                                  <a:lnTo>
                                    <a:pt x="652" y="163"/>
                                  </a:lnTo>
                                  <a:lnTo>
                                    <a:pt x="638" y="201"/>
                                  </a:lnTo>
                                  <a:lnTo>
                                    <a:pt x="624" y="216"/>
                                  </a:lnTo>
                                  <a:lnTo>
                                    <a:pt x="628" y="173"/>
                                  </a:lnTo>
                                  <a:lnTo>
                                    <a:pt x="619" y="163"/>
                                  </a:lnTo>
                                  <a:lnTo>
                                    <a:pt x="609" y="177"/>
                                  </a:lnTo>
                                  <a:lnTo>
                                    <a:pt x="604" y="139"/>
                                  </a:lnTo>
                                  <a:lnTo>
                                    <a:pt x="581" y="62"/>
                                  </a:lnTo>
                                  <a:lnTo>
                                    <a:pt x="561" y="19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42" y="77"/>
                                  </a:lnTo>
                                  <a:lnTo>
                                    <a:pt x="528" y="67"/>
                                  </a:lnTo>
                                  <a:lnTo>
                                    <a:pt x="494" y="38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56" y="38"/>
                                  </a:lnTo>
                                  <a:lnTo>
                                    <a:pt x="432" y="29"/>
                                  </a:lnTo>
                                  <a:lnTo>
                                    <a:pt x="374" y="5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288" y="29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326" y="43"/>
                                  </a:lnTo>
                                  <a:lnTo>
                                    <a:pt x="365" y="62"/>
                                  </a:lnTo>
                                  <a:lnTo>
                                    <a:pt x="331" y="72"/>
                                  </a:lnTo>
                                  <a:lnTo>
                                    <a:pt x="293" y="77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403" y="149"/>
                                  </a:lnTo>
                                  <a:lnTo>
                                    <a:pt x="446" y="177"/>
                                  </a:lnTo>
                                  <a:lnTo>
                                    <a:pt x="489" y="225"/>
                                  </a:lnTo>
                                  <a:lnTo>
                                    <a:pt x="485" y="230"/>
                                  </a:lnTo>
                                  <a:lnTo>
                                    <a:pt x="403" y="197"/>
                                  </a:lnTo>
                                  <a:lnTo>
                                    <a:pt x="360" y="177"/>
                                  </a:lnTo>
                                  <a:lnTo>
                                    <a:pt x="279" y="158"/>
                                  </a:lnTo>
                                  <a:lnTo>
                                    <a:pt x="221" y="158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01" y="216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173" y="211"/>
                                  </a:lnTo>
                                  <a:lnTo>
                                    <a:pt x="202" y="211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207" y="235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64" y="225"/>
                                  </a:lnTo>
                                  <a:lnTo>
                                    <a:pt x="187" y="244"/>
                                  </a:lnTo>
                                  <a:lnTo>
                                    <a:pt x="120" y="285"/>
                                  </a:lnTo>
                                  <a:lnTo>
                                    <a:pt x="68" y="304"/>
                                  </a:lnTo>
                                  <a:lnTo>
                                    <a:pt x="10" y="36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72" y="352"/>
                                  </a:lnTo>
                                  <a:lnTo>
                                    <a:pt x="111" y="343"/>
                                  </a:lnTo>
                                  <a:lnTo>
                                    <a:pt x="53" y="391"/>
                                  </a:lnTo>
                                  <a:lnTo>
                                    <a:pt x="77" y="391"/>
                                  </a:lnTo>
                                  <a:lnTo>
                                    <a:pt x="120" y="376"/>
                                  </a:lnTo>
                                  <a:lnTo>
                                    <a:pt x="130" y="381"/>
                                  </a:lnTo>
                                  <a:lnTo>
                                    <a:pt x="130" y="400"/>
                                  </a:lnTo>
                                  <a:lnTo>
                                    <a:pt x="159" y="400"/>
                                  </a:lnTo>
                                  <a:lnTo>
                                    <a:pt x="192" y="381"/>
                                  </a:lnTo>
                                  <a:lnTo>
                                    <a:pt x="211" y="381"/>
                                  </a:lnTo>
                                  <a:lnTo>
                                    <a:pt x="187" y="429"/>
                                  </a:lnTo>
                                  <a:lnTo>
                                    <a:pt x="202" y="420"/>
                                  </a:lnTo>
                                  <a:lnTo>
                                    <a:pt x="231" y="415"/>
                                  </a:lnTo>
                                  <a:lnTo>
                                    <a:pt x="183" y="448"/>
                                  </a:lnTo>
                                  <a:lnTo>
                                    <a:pt x="149" y="467"/>
                                  </a:lnTo>
                                  <a:lnTo>
                                    <a:pt x="168" y="472"/>
                                  </a:lnTo>
                                  <a:lnTo>
                                    <a:pt x="144" y="487"/>
                                  </a:lnTo>
                                  <a:lnTo>
                                    <a:pt x="87" y="520"/>
                                  </a:lnTo>
                                  <a:lnTo>
                                    <a:pt x="53" y="559"/>
                                  </a:lnTo>
                                  <a:lnTo>
                                    <a:pt x="20" y="592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39" y="645"/>
                                  </a:lnTo>
                                  <a:lnTo>
                                    <a:pt x="53" y="626"/>
                                  </a:lnTo>
                                  <a:lnTo>
                                    <a:pt x="48" y="674"/>
                                  </a:lnTo>
                                  <a:lnTo>
                                    <a:pt x="77" y="640"/>
                                  </a:lnTo>
                                  <a:lnTo>
                                    <a:pt x="111" y="602"/>
                                  </a:lnTo>
                                  <a:lnTo>
                                    <a:pt x="135" y="583"/>
                                  </a:lnTo>
                                  <a:lnTo>
                                    <a:pt x="125" y="626"/>
                                  </a:lnTo>
                                  <a:lnTo>
                                    <a:pt x="149" y="616"/>
                                  </a:lnTo>
                                  <a:lnTo>
                                    <a:pt x="178" y="592"/>
                                  </a:lnTo>
                                  <a:lnTo>
                                    <a:pt x="221" y="573"/>
                                  </a:lnTo>
                                  <a:lnTo>
                                    <a:pt x="264" y="559"/>
                                  </a:lnTo>
                                  <a:lnTo>
                                    <a:pt x="245" y="602"/>
                                  </a:lnTo>
                                  <a:lnTo>
                                    <a:pt x="221" y="650"/>
                                  </a:lnTo>
                                  <a:lnTo>
                                    <a:pt x="259" y="626"/>
                                  </a:lnTo>
                                  <a:lnTo>
                                    <a:pt x="288" y="587"/>
                                  </a:lnTo>
                                  <a:lnTo>
                                    <a:pt x="317" y="573"/>
                                  </a:lnTo>
                                  <a:lnTo>
                                    <a:pt x="317" y="602"/>
                                  </a:lnTo>
                                  <a:lnTo>
                                    <a:pt x="307" y="626"/>
                                  </a:lnTo>
                                  <a:lnTo>
                                    <a:pt x="350" y="597"/>
                                  </a:lnTo>
                                  <a:lnTo>
                                    <a:pt x="374" y="583"/>
                                  </a:lnTo>
                                  <a:lnTo>
                                    <a:pt x="384" y="583"/>
                                  </a:lnTo>
                                  <a:lnTo>
                                    <a:pt x="374" y="616"/>
                                  </a:lnTo>
                                  <a:lnTo>
                                    <a:pt x="403" y="597"/>
                                  </a:lnTo>
                                  <a:lnTo>
                                    <a:pt x="432" y="583"/>
                                  </a:lnTo>
                                  <a:lnTo>
                                    <a:pt x="461" y="573"/>
                                  </a:lnTo>
                                  <a:lnTo>
                                    <a:pt x="494" y="568"/>
                                  </a:lnTo>
                                  <a:lnTo>
                                    <a:pt x="480" y="597"/>
                                  </a:lnTo>
                                  <a:lnTo>
                                    <a:pt x="533" y="587"/>
                                  </a:lnTo>
                                  <a:lnTo>
                                    <a:pt x="542" y="583"/>
                                  </a:lnTo>
                                  <a:lnTo>
                                    <a:pt x="533" y="602"/>
                                  </a:lnTo>
                                  <a:lnTo>
                                    <a:pt x="561" y="607"/>
                                  </a:lnTo>
                                  <a:lnTo>
                                    <a:pt x="581" y="607"/>
                                  </a:lnTo>
                                  <a:lnTo>
                                    <a:pt x="604" y="616"/>
                                  </a:lnTo>
                                  <a:lnTo>
                                    <a:pt x="619" y="630"/>
                                  </a:lnTo>
                                  <a:lnTo>
                                    <a:pt x="648" y="630"/>
                                  </a:lnTo>
                                  <a:lnTo>
                                    <a:pt x="652" y="630"/>
                                  </a:lnTo>
                                  <a:lnTo>
                                    <a:pt x="676" y="5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385560"/>
                              <a:ext cx="5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14" y="105"/>
                                  </a:moveTo>
                                  <a:lnTo>
                                    <a:pt x="86" y="6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306000"/>
                              <a:ext cx="161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9">
                                  <a:moveTo>
                                    <a:pt x="0" y="19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54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49400"/>
                              <a:ext cx="261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29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68" y="165"/>
                                  </a:lnTo>
                                  <a:lnTo>
                                    <a:pt x="187" y="117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44" y="79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92" y="132"/>
                                  </a:lnTo>
                                  <a:lnTo>
                                    <a:pt x="273" y="141"/>
                                  </a:lnTo>
                                  <a:lnTo>
                                    <a:pt x="273" y="156"/>
                                  </a:lnTo>
                                  <a:lnTo>
                                    <a:pt x="326" y="185"/>
                                  </a:lnTo>
                                  <a:lnTo>
                                    <a:pt x="340" y="204"/>
                                  </a:lnTo>
                                  <a:lnTo>
                                    <a:pt x="321" y="194"/>
                                  </a:lnTo>
                                  <a:lnTo>
                                    <a:pt x="302" y="199"/>
                                  </a:lnTo>
                                  <a:lnTo>
                                    <a:pt x="340" y="232"/>
                                  </a:lnTo>
                                  <a:lnTo>
                                    <a:pt x="316" y="228"/>
                                  </a:lnTo>
                                  <a:lnTo>
                                    <a:pt x="311" y="242"/>
                                  </a:lnTo>
                                  <a:lnTo>
                                    <a:pt x="350" y="252"/>
                                  </a:lnTo>
                                  <a:lnTo>
                                    <a:pt x="359" y="261"/>
                                  </a:lnTo>
                                  <a:lnTo>
                                    <a:pt x="350" y="280"/>
                                  </a:lnTo>
                                  <a:lnTo>
                                    <a:pt x="383" y="285"/>
                                  </a:lnTo>
                                  <a:lnTo>
                                    <a:pt x="402" y="309"/>
                                  </a:lnTo>
                                  <a:lnTo>
                                    <a:pt x="412" y="33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88200"/>
                              <a:ext cx="882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48">
                                  <a:moveTo>
                                    <a:pt x="139" y="448"/>
                                  </a:moveTo>
                                  <a:lnTo>
                                    <a:pt x="120" y="338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61280"/>
                              <a:ext cx="82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42">
                                  <a:moveTo>
                                    <a:pt x="0" y="0"/>
                                  </a:moveTo>
                                  <a:lnTo>
                                    <a:pt x="38" y="46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120" y="218"/>
                                  </a:lnTo>
                                  <a:lnTo>
                                    <a:pt x="129" y="24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415440"/>
                              <a:ext cx="234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21">
                                  <a:moveTo>
                                    <a:pt x="0" y="221"/>
                                  </a:moveTo>
                                  <a:lnTo>
                                    <a:pt x="163" y="116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36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41292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24" y="67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36160"/>
                              <a:ext cx="226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96">
                                  <a:moveTo>
                                    <a:pt x="0" y="196"/>
                                  </a:moveTo>
                                  <a:lnTo>
                                    <a:pt x="96" y="119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35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257400"/>
                              <a:ext cx="24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92">
                                  <a:moveTo>
                                    <a:pt x="0" y="1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15" y="67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68" y="82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78" y="110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45" y="134"/>
                                  </a:lnTo>
                                  <a:lnTo>
                                    <a:pt x="369" y="168"/>
                                  </a:lnTo>
                                  <a:lnTo>
                                    <a:pt x="393" y="1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847800"/>
                              <a:ext cx="100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87">
                                  <a:moveTo>
                                    <a:pt x="154" y="72"/>
                                  </a:moveTo>
                                  <a:lnTo>
                                    <a:pt x="159" y="67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15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847800"/>
                              <a:ext cx="100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87">
                                  <a:moveTo>
                                    <a:pt x="154" y="72"/>
                                  </a:moveTo>
                                  <a:lnTo>
                                    <a:pt x="159" y="67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154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936000"/>
                              <a:ext cx="73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9"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936000"/>
                              <a:ext cx="73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9"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957600"/>
                              <a:ext cx="258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60">
                                  <a:moveTo>
                                    <a:pt x="163" y="14"/>
                                  </a:moveTo>
                                  <a:lnTo>
                                    <a:pt x="167" y="5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230" y="53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68" y="19"/>
                                  </a:lnTo>
                                  <a:lnTo>
                                    <a:pt x="316" y="38"/>
                                  </a:lnTo>
                                  <a:lnTo>
                                    <a:pt x="330" y="43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54" y="57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407" y="120"/>
                                  </a:lnTo>
                                  <a:lnTo>
                                    <a:pt x="321" y="273"/>
                                  </a:lnTo>
                                  <a:lnTo>
                                    <a:pt x="321" y="302"/>
                                  </a:lnTo>
                                  <a:lnTo>
                                    <a:pt x="321" y="312"/>
                                  </a:lnTo>
                                  <a:lnTo>
                                    <a:pt x="316" y="326"/>
                                  </a:lnTo>
                                  <a:lnTo>
                                    <a:pt x="316" y="331"/>
                                  </a:lnTo>
                                  <a:lnTo>
                                    <a:pt x="316" y="336"/>
                                  </a:lnTo>
                                  <a:lnTo>
                                    <a:pt x="311" y="340"/>
                                  </a:lnTo>
                                  <a:lnTo>
                                    <a:pt x="302" y="345"/>
                                  </a:lnTo>
                                  <a:lnTo>
                                    <a:pt x="215" y="360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00" y="336"/>
                                  </a:lnTo>
                                  <a:lnTo>
                                    <a:pt x="96" y="331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96" y="283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957600"/>
                              <a:ext cx="258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60">
                                  <a:moveTo>
                                    <a:pt x="163" y="14"/>
                                  </a:moveTo>
                                  <a:lnTo>
                                    <a:pt x="167" y="5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230" y="53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68" y="19"/>
                                  </a:lnTo>
                                  <a:lnTo>
                                    <a:pt x="316" y="38"/>
                                  </a:lnTo>
                                  <a:lnTo>
                                    <a:pt x="330" y="43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54" y="57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407" y="120"/>
                                  </a:lnTo>
                                  <a:lnTo>
                                    <a:pt x="321" y="273"/>
                                  </a:lnTo>
                                  <a:lnTo>
                                    <a:pt x="321" y="302"/>
                                  </a:lnTo>
                                  <a:lnTo>
                                    <a:pt x="321" y="312"/>
                                  </a:lnTo>
                                  <a:lnTo>
                                    <a:pt x="316" y="326"/>
                                  </a:lnTo>
                                  <a:lnTo>
                                    <a:pt x="316" y="331"/>
                                  </a:lnTo>
                                  <a:lnTo>
                                    <a:pt x="316" y="336"/>
                                  </a:lnTo>
                                  <a:lnTo>
                                    <a:pt x="311" y="340"/>
                                  </a:lnTo>
                                  <a:lnTo>
                                    <a:pt x="302" y="345"/>
                                  </a:lnTo>
                                  <a:lnTo>
                                    <a:pt x="215" y="360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00" y="336"/>
                                  </a:lnTo>
                                  <a:lnTo>
                                    <a:pt x="96" y="331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96" y="283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63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05228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5">
                                  <a:moveTo>
                                    <a:pt x="0" y="8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05228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5">
                                  <a:moveTo>
                                    <a:pt x="0" y="8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1005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1005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0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115596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0" y="2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115596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0" y="2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1278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1278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988200"/>
                              <a:ext cx="15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5">
                                  <a:moveTo>
                                    <a:pt x="24" y="115"/>
                                  </a:moveTo>
                                  <a:lnTo>
                                    <a:pt x="24" y="9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1006560"/>
                              <a:ext cx="3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8">
                                  <a:moveTo>
                                    <a:pt x="10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48" y="1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280" y="1143000"/>
                              <a:ext cx="29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7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115848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2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480" y="112212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0" y="81"/>
                                  </a:moveTo>
                                  <a:lnTo>
                                    <a:pt x="4" y="7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05228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33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984960"/>
                              <a:ext cx="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8">
                                  <a:moveTo>
                                    <a:pt x="15" y="58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113436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19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1678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1678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14300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1058040"/>
                              <a:ext cx="5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82">
                                  <a:moveTo>
                                    <a:pt x="86" y="0"/>
                                  </a:moveTo>
                                  <a:lnTo>
                                    <a:pt x="76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966600"/>
                              <a:ext cx="60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3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878400"/>
                              <a:ext cx="82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54">
                                  <a:moveTo>
                                    <a:pt x="125" y="19"/>
                                  </a:moveTo>
                                  <a:lnTo>
                                    <a:pt x="120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878400"/>
                              <a:ext cx="82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54">
                                  <a:moveTo>
                                    <a:pt x="125" y="19"/>
                                  </a:moveTo>
                                  <a:lnTo>
                                    <a:pt x="120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90576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1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90576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1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9118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34" y="14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9118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34" y="14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936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936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9457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9457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9543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9543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96408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91836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15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91836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15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90864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24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90864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24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930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240" y="939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572840"/>
                              <a:ext cx="51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6">
                                  <a:moveTo>
                                    <a:pt x="0" y="38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572840"/>
                              <a:ext cx="51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6">
                                  <a:moveTo>
                                    <a:pt x="0" y="38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160020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0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160020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0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159084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62" y="5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159084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62" y="5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6156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3" y="9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6156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3" y="9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120" y="160596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38" y="1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120" y="160596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38" y="1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6027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0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6027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0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120" y="1590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24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120" y="1590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24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59084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19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59084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19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54260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14" y="4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54260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14" y="4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5544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5544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56996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56996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5786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5786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563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0" y="10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563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0" y="10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5512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5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5512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5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173600"/>
                              <a:ext cx="849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05">
                                  <a:moveTo>
                                    <a:pt x="24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10" y="379"/>
                                  </a:lnTo>
                                  <a:lnTo>
                                    <a:pt x="10" y="389"/>
                                  </a:lnTo>
                                  <a:lnTo>
                                    <a:pt x="10" y="394"/>
                                  </a:lnTo>
                                  <a:lnTo>
                                    <a:pt x="15" y="398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19" y="418"/>
                                  </a:lnTo>
                                  <a:lnTo>
                                    <a:pt x="19" y="446"/>
                                  </a:lnTo>
                                  <a:lnTo>
                                    <a:pt x="19" y="461"/>
                                  </a:lnTo>
                                  <a:lnTo>
                                    <a:pt x="24" y="470"/>
                                  </a:lnTo>
                                  <a:lnTo>
                                    <a:pt x="39" y="557"/>
                                  </a:lnTo>
                                  <a:lnTo>
                                    <a:pt x="39" y="561"/>
                                  </a:lnTo>
                                  <a:lnTo>
                                    <a:pt x="34" y="566"/>
                                  </a:lnTo>
                                  <a:lnTo>
                                    <a:pt x="34" y="571"/>
                                  </a:lnTo>
                                  <a:lnTo>
                                    <a:pt x="39" y="581"/>
                                  </a:lnTo>
                                  <a:lnTo>
                                    <a:pt x="39" y="585"/>
                                  </a:lnTo>
                                  <a:lnTo>
                                    <a:pt x="39" y="595"/>
                                  </a:lnTo>
                                  <a:lnTo>
                                    <a:pt x="53" y="600"/>
                                  </a:lnTo>
                                  <a:lnTo>
                                    <a:pt x="62" y="605"/>
                                  </a:lnTo>
                                  <a:lnTo>
                                    <a:pt x="72" y="605"/>
                                  </a:lnTo>
                                  <a:lnTo>
                                    <a:pt x="86" y="605"/>
                                  </a:lnTo>
                                  <a:lnTo>
                                    <a:pt x="106" y="605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20" y="480"/>
                                  </a:lnTo>
                                  <a:lnTo>
                                    <a:pt x="120" y="456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10" y="398"/>
                                  </a:lnTo>
                                  <a:lnTo>
                                    <a:pt x="110" y="389"/>
                                  </a:lnTo>
                                  <a:lnTo>
                                    <a:pt x="110" y="379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15" y="355"/>
                                  </a:lnTo>
                                  <a:lnTo>
                                    <a:pt x="110" y="341"/>
                                  </a:lnTo>
                                  <a:lnTo>
                                    <a:pt x="115" y="269"/>
                                  </a:lnTo>
                                  <a:lnTo>
                                    <a:pt x="125" y="207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173600"/>
                              <a:ext cx="849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05">
                                  <a:moveTo>
                                    <a:pt x="24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10" y="379"/>
                                  </a:lnTo>
                                  <a:lnTo>
                                    <a:pt x="10" y="389"/>
                                  </a:lnTo>
                                  <a:lnTo>
                                    <a:pt x="10" y="394"/>
                                  </a:lnTo>
                                  <a:lnTo>
                                    <a:pt x="15" y="398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19" y="418"/>
                                  </a:lnTo>
                                  <a:lnTo>
                                    <a:pt x="19" y="446"/>
                                  </a:lnTo>
                                  <a:lnTo>
                                    <a:pt x="19" y="461"/>
                                  </a:lnTo>
                                  <a:lnTo>
                                    <a:pt x="24" y="470"/>
                                  </a:lnTo>
                                  <a:lnTo>
                                    <a:pt x="39" y="557"/>
                                  </a:lnTo>
                                  <a:lnTo>
                                    <a:pt x="39" y="561"/>
                                  </a:lnTo>
                                  <a:lnTo>
                                    <a:pt x="34" y="566"/>
                                  </a:lnTo>
                                  <a:lnTo>
                                    <a:pt x="34" y="571"/>
                                  </a:lnTo>
                                  <a:lnTo>
                                    <a:pt x="39" y="581"/>
                                  </a:lnTo>
                                  <a:lnTo>
                                    <a:pt x="39" y="585"/>
                                  </a:lnTo>
                                  <a:lnTo>
                                    <a:pt x="39" y="595"/>
                                  </a:lnTo>
                                  <a:lnTo>
                                    <a:pt x="53" y="600"/>
                                  </a:lnTo>
                                  <a:lnTo>
                                    <a:pt x="62" y="605"/>
                                  </a:lnTo>
                                  <a:lnTo>
                                    <a:pt x="72" y="605"/>
                                  </a:lnTo>
                                  <a:lnTo>
                                    <a:pt x="86" y="605"/>
                                  </a:lnTo>
                                  <a:lnTo>
                                    <a:pt x="106" y="605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20" y="480"/>
                                  </a:lnTo>
                                  <a:lnTo>
                                    <a:pt x="120" y="456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10" y="398"/>
                                  </a:lnTo>
                                  <a:lnTo>
                                    <a:pt x="110" y="389"/>
                                  </a:lnTo>
                                  <a:lnTo>
                                    <a:pt x="110" y="379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15" y="355"/>
                                  </a:lnTo>
                                  <a:lnTo>
                                    <a:pt x="110" y="341"/>
                                  </a:lnTo>
                                  <a:lnTo>
                                    <a:pt x="115" y="269"/>
                                  </a:lnTo>
                                  <a:lnTo>
                                    <a:pt x="125" y="207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23768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9" y="62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23768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9" y="62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19196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19196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414080"/>
                              <a:ext cx="21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6">
                                  <a:moveTo>
                                    <a:pt x="15" y="1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414080"/>
                              <a:ext cx="21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6">
                                  <a:moveTo>
                                    <a:pt x="15" y="1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423800"/>
                              <a:ext cx="24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0">
                                  <a:moveTo>
                                    <a:pt x="0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423800"/>
                              <a:ext cx="24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0">
                                  <a:moveTo>
                                    <a:pt x="0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7484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7484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435680"/>
                              <a:ext cx="33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2">
                                  <a:moveTo>
                                    <a:pt x="5" y="3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3" y="1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423800"/>
                              <a:ext cx="20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3">
                                  <a:moveTo>
                                    <a:pt x="0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19844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7">
                                  <a:moveTo>
                                    <a:pt x="0" y="67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176840"/>
                              <a:ext cx="2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4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18008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088640"/>
                              <a:ext cx="9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26">
                                  <a:moveTo>
                                    <a:pt x="14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96" y="226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25" y="211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088640"/>
                              <a:ext cx="9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26">
                                  <a:moveTo>
                                    <a:pt x="14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96" y="226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25" y="211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09800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4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4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26504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9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26504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9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171080"/>
                              <a:ext cx="8820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80">
                                  <a:moveTo>
                                    <a:pt x="48" y="9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34" y="263"/>
                                  </a:lnTo>
                                  <a:lnTo>
                                    <a:pt x="129" y="326"/>
                                  </a:lnTo>
                                  <a:lnTo>
                                    <a:pt x="120" y="388"/>
                                  </a:lnTo>
                                  <a:lnTo>
                                    <a:pt x="120" y="407"/>
                                  </a:lnTo>
                                  <a:lnTo>
                                    <a:pt x="120" y="417"/>
                                  </a:lnTo>
                                  <a:lnTo>
                                    <a:pt x="120" y="436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120" y="470"/>
                                  </a:lnTo>
                                  <a:lnTo>
                                    <a:pt x="115" y="493"/>
                                  </a:lnTo>
                                  <a:lnTo>
                                    <a:pt x="115" y="508"/>
                                  </a:lnTo>
                                  <a:lnTo>
                                    <a:pt x="105" y="532"/>
                                  </a:lnTo>
                                  <a:lnTo>
                                    <a:pt x="96" y="556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91" y="585"/>
                                  </a:lnTo>
                                  <a:lnTo>
                                    <a:pt x="91" y="599"/>
                                  </a:lnTo>
                                  <a:lnTo>
                                    <a:pt x="91" y="609"/>
                                  </a:lnTo>
                                  <a:lnTo>
                                    <a:pt x="91" y="618"/>
                                  </a:lnTo>
                                  <a:lnTo>
                                    <a:pt x="86" y="637"/>
                                  </a:lnTo>
                                  <a:lnTo>
                                    <a:pt x="86" y="647"/>
                                  </a:lnTo>
                                  <a:lnTo>
                                    <a:pt x="91" y="652"/>
                                  </a:lnTo>
                                  <a:lnTo>
                                    <a:pt x="86" y="666"/>
                                  </a:lnTo>
                                  <a:lnTo>
                                    <a:pt x="86" y="671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81" y="671"/>
                                  </a:lnTo>
                                  <a:lnTo>
                                    <a:pt x="72" y="666"/>
                                  </a:lnTo>
                                  <a:lnTo>
                                    <a:pt x="67" y="666"/>
                                  </a:lnTo>
                                  <a:lnTo>
                                    <a:pt x="57" y="666"/>
                                  </a:lnTo>
                                  <a:lnTo>
                                    <a:pt x="43" y="671"/>
                                  </a:lnTo>
                                  <a:lnTo>
                                    <a:pt x="29" y="676"/>
                                  </a:lnTo>
                                  <a:lnTo>
                                    <a:pt x="14" y="680"/>
                                  </a:lnTo>
                                  <a:lnTo>
                                    <a:pt x="9" y="680"/>
                                  </a:lnTo>
                                  <a:lnTo>
                                    <a:pt x="9" y="676"/>
                                  </a:lnTo>
                                  <a:lnTo>
                                    <a:pt x="5" y="666"/>
                                  </a:lnTo>
                                  <a:lnTo>
                                    <a:pt x="5" y="661"/>
                                  </a:lnTo>
                                  <a:lnTo>
                                    <a:pt x="5" y="657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5" y="618"/>
                                  </a:lnTo>
                                  <a:lnTo>
                                    <a:pt x="5" y="585"/>
                                  </a:lnTo>
                                  <a:lnTo>
                                    <a:pt x="5" y="532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9" y="493"/>
                                  </a:lnTo>
                                  <a:lnTo>
                                    <a:pt x="14" y="470"/>
                                  </a:lnTo>
                                  <a:lnTo>
                                    <a:pt x="19" y="450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24" y="422"/>
                                  </a:lnTo>
                                  <a:lnTo>
                                    <a:pt x="29" y="417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24" y="369"/>
                                  </a:lnTo>
                                  <a:lnTo>
                                    <a:pt x="33" y="326"/>
                                  </a:lnTo>
                                  <a:lnTo>
                                    <a:pt x="29" y="316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171080"/>
                              <a:ext cx="8820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80">
                                  <a:moveTo>
                                    <a:pt x="48" y="9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34" y="263"/>
                                  </a:lnTo>
                                  <a:lnTo>
                                    <a:pt x="129" y="326"/>
                                  </a:lnTo>
                                  <a:lnTo>
                                    <a:pt x="120" y="388"/>
                                  </a:lnTo>
                                  <a:lnTo>
                                    <a:pt x="120" y="407"/>
                                  </a:lnTo>
                                  <a:lnTo>
                                    <a:pt x="120" y="417"/>
                                  </a:lnTo>
                                  <a:lnTo>
                                    <a:pt x="120" y="436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120" y="470"/>
                                  </a:lnTo>
                                  <a:lnTo>
                                    <a:pt x="115" y="493"/>
                                  </a:lnTo>
                                  <a:lnTo>
                                    <a:pt x="115" y="508"/>
                                  </a:lnTo>
                                  <a:lnTo>
                                    <a:pt x="105" y="532"/>
                                  </a:lnTo>
                                  <a:lnTo>
                                    <a:pt x="96" y="556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91" y="585"/>
                                  </a:lnTo>
                                  <a:lnTo>
                                    <a:pt x="91" y="599"/>
                                  </a:lnTo>
                                  <a:lnTo>
                                    <a:pt x="91" y="609"/>
                                  </a:lnTo>
                                  <a:lnTo>
                                    <a:pt x="91" y="618"/>
                                  </a:lnTo>
                                  <a:lnTo>
                                    <a:pt x="86" y="637"/>
                                  </a:lnTo>
                                  <a:lnTo>
                                    <a:pt x="86" y="647"/>
                                  </a:lnTo>
                                  <a:lnTo>
                                    <a:pt x="91" y="652"/>
                                  </a:lnTo>
                                  <a:lnTo>
                                    <a:pt x="86" y="666"/>
                                  </a:lnTo>
                                  <a:lnTo>
                                    <a:pt x="86" y="671"/>
                                  </a:lnTo>
                                  <a:lnTo>
                                    <a:pt x="81" y="676"/>
                                  </a:lnTo>
                                  <a:lnTo>
                                    <a:pt x="81" y="671"/>
                                  </a:lnTo>
                                  <a:lnTo>
                                    <a:pt x="72" y="666"/>
                                  </a:lnTo>
                                  <a:lnTo>
                                    <a:pt x="67" y="666"/>
                                  </a:lnTo>
                                  <a:lnTo>
                                    <a:pt x="57" y="666"/>
                                  </a:lnTo>
                                  <a:lnTo>
                                    <a:pt x="43" y="671"/>
                                  </a:lnTo>
                                  <a:lnTo>
                                    <a:pt x="29" y="676"/>
                                  </a:lnTo>
                                  <a:lnTo>
                                    <a:pt x="14" y="680"/>
                                  </a:lnTo>
                                  <a:lnTo>
                                    <a:pt x="9" y="680"/>
                                  </a:lnTo>
                                  <a:lnTo>
                                    <a:pt x="9" y="676"/>
                                  </a:lnTo>
                                  <a:lnTo>
                                    <a:pt x="5" y="666"/>
                                  </a:lnTo>
                                  <a:lnTo>
                                    <a:pt x="5" y="661"/>
                                  </a:lnTo>
                                  <a:lnTo>
                                    <a:pt x="5" y="657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5" y="618"/>
                                  </a:lnTo>
                                  <a:lnTo>
                                    <a:pt x="5" y="585"/>
                                  </a:lnTo>
                                  <a:lnTo>
                                    <a:pt x="5" y="532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9" y="493"/>
                                  </a:lnTo>
                                  <a:lnTo>
                                    <a:pt x="14" y="470"/>
                                  </a:lnTo>
                                  <a:lnTo>
                                    <a:pt x="19" y="450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24" y="422"/>
                                  </a:lnTo>
                                  <a:lnTo>
                                    <a:pt x="29" y="417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24" y="369"/>
                                  </a:lnTo>
                                  <a:lnTo>
                                    <a:pt x="33" y="326"/>
                                  </a:lnTo>
                                  <a:lnTo>
                                    <a:pt x="29" y="316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11984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9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11984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9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22868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19" y="43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22868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19" y="43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240" y="1435680"/>
                              <a:ext cx="1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0">
                                  <a:moveTo>
                                    <a:pt x="29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240" y="1435680"/>
                              <a:ext cx="1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0">
                                  <a:moveTo>
                                    <a:pt x="29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38060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48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38060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48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432800"/>
                              <a:ext cx="52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2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1454400"/>
                              <a:ext cx="9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8">
                                  <a:moveTo>
                                    <a:pt x="1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152424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152424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56672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48" y="1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56672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48" y="1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231920"/>
                              <a:ext cx="4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8">
                                  <a:moveTo>
                                    <a:pt x="0" y="38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38" y="2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2103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0" y="53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176840"/>
                              <a:ext cx="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1173600"/>
                              <a:ext cx="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480" y="11952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3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2" y="4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4587840"/>
                            <a:ext cx="3067200" cy="1770480"/>
                          </a:xfrm>
                        </wpg:grpSpPr>
                        <wps:wsp>
                          <wps:cNvSpPr/>
                          <wps:spPr>
                            <a:xfrm>
                              <a:off x="1761480" y="1216800"/>
                              <a:ext cx="12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6">
                                  <a:moveTo>
                                    <a:pt x="0" y="96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201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5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201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5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2286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2286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207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15" y="2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207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15" y="2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2103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3" y="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204560"/>
                              <a:ext cx="9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">
                                  <a:moveTo>
                                    <a:pt x="0" y="14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396440"/>
                              <a:ext cx="55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0">
                                  <a:moveTo>
                                    <a:pt x="0" y="0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7" y="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581840"/>
                              <a:ext cx="51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9">
                                  <a:moveTo>
                                    <a:pt x="81" y="29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45404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19" y="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45404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19" y="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606680"/>
                              <a:ext cx="48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">
                                  <a:moveTo>
                                    <a:pt x="0" y="1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030680"/>
                              <a:ext cx="9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7">
                                  <a:moveTo>
                                    <a:pt x="0" y="77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030680"/>
                              <a:ext cx="9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7">
                                  <a:moveTo>
                                    <a:pt x="0" y="77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969840"/>
                              <a:ext cx="103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9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969840"/>
                              <a:ext cx="103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9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982440"/>
                              <a:ext cx="76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6">
                                  <a:moveTo>
                                    <a:pt x="53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982440"/>
                              <a:ext cx="76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6">
                                  <a:moveTo>
                                    <a:pt x="53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957600"/>
                              <a:ext cx="73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0">
                                  <a:moveTo>
                                    <a:pt x="10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957600"/>
                              <a:ext cx="73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0">
                                  <a:moveTo>
                                    <a:pt x="10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042560"/>
                              <a:ext cx="219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74">
                                  <a:moveTo>
                                    <a:pt x="91" y="10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53" y="202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211" y="250"/>
                                  </a:lnTo>
                                  <a:lnTo>
                                    <a:pt x="216" y="250"/>
                                  </a:lnTo>
                                  <a:lnTo>
                                    <a:pt x="220" y="245"/>
                                  </a:lnTo>
                                  <a:lnTo>
                                    <a:pt x="225" y="24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30" y="231"/>
                                  </a:lnTo>
                                  <a:lnTo>
                                    <a:pt x="230" y="226"/>
                                  </a:lnTo>
                                  <a:lnTo>
                                    <a:pt x="230" y="221"/>
                                  </a:lnTo>
                                  <a:lnTo>
                                    <a:pt x="230" y="211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35" y="159"/>
                                  </a:lnTo>
                                  <a:lnTo>
                                    <a:pt x="273" y="20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68" y="211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59" y="231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59" y="240"/>
                                  </a:lnTo>
                                  <a:lnTo>
                                    <a:pt x="297" y="274"/>
                                  </a:lnTo>
                                  <a:lnTo>
                                    <a:pt x="311" y="274"/>
                                  </a:lnTo>
                                  <a:lnTo>
                                    <a:pt x="311" y="269"/>
                                  </a:lnTo>
                                  <a:lnTo>
                                    <a:pt x="326" y="250"/>
                                  </a:lnTo>
                                  <a:lnTo>
                                    <a:pt x="335" y="231"/>
                                  </a:lnTo>
                                  <a:lnTo>
                                    <a:pt x="340" y="221"/>
                                  </a:lnTo>
                                  <a:lnTo>
                                    <a:pt x="345" y="211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35" y="187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78" y="44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68" y="3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042560"/>
                              <a:ext cx="219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74">
                                  <a:moveTo>
                                    <a:pt x="91" y="10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53" y="202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211" y="250"/>
                                  </a:lnTo>
                                  <a:lnTo>
                                    <a:pt x="216" y="250"/>
                                  </a:lnTo>
                                  <a:lnTo>
                                    <a:pt x="220" y="245"/>
                                  </a:lnTo>
                                  <a:lnTo>
                                    <a:pt x="225" y="24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30" y="231"/>
                                  </a:lnTo>
                                  <a:lnTo>
                                    <a:pt x="230" y="226"/>
                                  </a:lnTo>
                                  <a:lnTo>
                                    <a:pt x="230" y="221"/>
                                  </a:lnTo>
                                  <a:lnTo>
                                    <a:pt x="230" y="211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35" y="159"/>
                                  </a:lnTo>
                                  <a:lnTo>
                                    <a:pt x="273" y="20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68" y="211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59" y="231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59" y="240"/>
                                  </a:lnTo>
                                  <a:lnTo>
                                    <a:pt x="297" y="274"/>
                                  </a:lnTo>
                                  <a:lnTo>
                                    <a:pt x="311" y="274"/>
                                  </a:lnTo>
                                  <a:lnTo>
                                    <a:pt x="311" y="269"/>
                                  </a:lnTo>
                                  <a:lnTo>
                                    <a:pt x="326" y="250"/>
                                  </a:lnTo>
                                  <a:lnTo>
                                    <a:pt x="335" y="231"/>
                                  </a:lnTo>
                                  <a:lnTo>
                                    <a:pt x="340" y="221"/>
                                  </a:lnTo>
                                  <a:lnTo>
                                    <a:pt x="345" y="211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35" y="187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78" y="44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68" y="3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921600"/>
                              <a:ext cx="1339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4">
                                  <a:moveTo>
                                    <a:pt x="38" y="14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115" y="177"/>
                                  </a:lnTo>
                                  <a:lnTo>
                                    <a:pt x="119" y="167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9" y="220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24" y="225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48" y="220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34" y="244"/>
                                  </a:lnTo>
                                  <a:lnTo>
                                    <a:pt x="143" y="239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67" y="230"/>
                                  </a:lnTo>
                                  <a:lnTo>
                                    <a:pt x="187" y="215"/>
                                  </a:lnTo>
                                  <a:lnTo>
                                    <a:pt x="206" y="177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11" y="167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6" y="134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921600"/>
                              <a:ext cx="1339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4">
                                  <a:moveTo>
                                    <a:pt x="38" y="14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115" y="177"/>
                                  </a:lnTo>
                                  <a:lnTo>
                                    <a:pt x="119" y="167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9" y="220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24" y="225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48" y="220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34" y="244"/>
                                  </a:lnTo>
                                  <a:lnTo>
                                    <a:pt x="143" y="239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67" y="230"/>
                                  </a:lnTo>
                                  <a:lnTo>
                                    <a:pt x="187" y="215"/>
                                  </a:lnTo>
                                  <a:lnTo>
                                    <a:pt x="206" y="177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11" y="167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6" y="134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11312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38" y="38"/>
                                  </a:moveTo>
                                  <a:lnTo>
                                    <a:pt x="33" y="2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11312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38" y="38"/>
                                  </a:moveTo>
                                  <a:lnTo>
                                    <a:pt x="33" y="2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13148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0" y="0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13148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0" y="0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1797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1797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19196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19196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12212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3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12212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3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161360"/>
                              <a:ext cx="39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4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161360"/>
                              <a:ext cx="39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4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0400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39" y="19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0400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39" y="19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03392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1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03392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1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04904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9000" y="1055520"/>
                              <a:ext cx="936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125360"/>
                              <a:ext cx="39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0">
                                  <a:moveTo>
                                    <a:pt x="0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3" y="1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1919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4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088280"/>
                              <a:ext cx="30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7">
                                  <a:moveTo>
                                    <a:pt x="0" y="87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11888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9">
                                  <a:moveTo>
                                    <a:pt x="0" y="39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174320"/>
                              <a:ext cx="45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72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085760"/>
                              <a:ext cx="15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0">
                                  <a:moveTo>
                                    <a:pt x="24" y="100"/>
                                  </a:moveTo>
                                  <a:lnTo>
                                    <a:pt x="24" y="7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04904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1067400"/>
                              <a:ext cx="36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5">
                                  <a:moveTo>
                                    <a:pt x="5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04256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98244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98244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006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006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000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97596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97596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01232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01232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0216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0216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93024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933480"/>
                              <a:ext cx="73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7">
                                  <a:moveTo>
                                    <a:pt x="9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10" y="17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942480"/>
                              <a:ext cx="9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8">
                                  <a:moveTo>
                                    <a:pt x="1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9334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39" y="1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948600"/>
                              <a:ext cx="57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77">
                                  <a:moveTo>
                                    <a:pt x="0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72" y="17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979200"/>
                              <a:ext cx="15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6">
                                  <a:moveTo>
                                    <a:pt x="15" y="76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930240"/>
                              <a:ext cx="82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2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30" y="8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982440"/>
                              <a:ext cx="15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5">
                                  <a:moveTo>
                                    <a:pt x="14" y="115"/>
                                  </a:moveTo>
                                  <a:lnTo>
                                    <a:pt x="24" y="9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0706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0706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079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079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091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091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101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101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109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109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118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118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195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070640"/>
                              <a:ext cx="2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6">
                                  <a:moveTo>
                                    <a:pt x="4" y="86"/>
                                  </a:moveTo>
                                  <a:lnTo>
                                    <a:pt x="4" y="7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19196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16784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34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1207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1207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576080"/>
                              <a:ext cx="52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0">
                                  <a:moveTo>
                                    <a:pt x="15" y="4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576080"/>
                              <a:ext cx="52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0">
                                  <a:moveTo>
                                    <a:pt x="15" y="4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58184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53" y="0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58184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53" y="0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61244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58508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1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58508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0" y="43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609200"/>
                              <a:ext cx="51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1">
                                  <a:moveTo>
                                    <a:pt x="14" y="5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609200"/>
                              <a:ext cx="51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1">
                                  <a:moveTo>
                                    <a:pt x="14" y="5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161244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0" y="5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161244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43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612440"/>
                              <a:ext cx="48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6">
                                  <a:moveTo>
                                    <a:pt x="57" y="0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612440"/>
                              <a:ext cx="48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6">
                                  <a:moveTo>
                                    <a:pt x="57" y="0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198440"/>
                              <a:ext cx="14364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62">
                                  <a:moveTo>
                                    <a:pt x="39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5" y="432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5" y="456"/>
                                  </a:lnTo>
                                  <a:lnTo>
                                    <a:pt x="5" y="465"/>
                                  </a:lnTo>
                                  <a:lnTo>
                                    <a:pt x="5" y="479"/>
                                  </a:lnTo>
                                  <a:lnTo>
                                    <a:pt x="10" y="499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29" y="551"/>
                                  </a:lnTo>
                                  <a:lnTo>
                                    <a:pt x="34" y="566"/>
                                  </a:lnTo>
                                  <a:lnTo>
                                    <a:pt x="24" y="566"/>
                                  </a:lnTo>
                                  <a:lnTo>
                                    <a:pt x="24" y="585"/>
                                  </a:lnTo>
                                  <a:lnTo>
                                    <a:pt x="24" y="595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43" y="609"/>
                                  </a:lnTo>
                                  <a:lnTo>
                                    <a:pt x="53" y="614"/>
                                  </a:lnTo>
                                  <a:lnTo>
                                    <a:pt x="67" y="614"/>
                                  </a:lnTo>
                                  <a:lnTo>
                                    <a:pt x="72" y="614"/>
                                  </a:lnTo>
                                  <a:lnTo>
                                    <a:pt x="91" y="609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96" y="518"/>
                                  </a:lnTo>
                                  <a:lnTo>
                                    <a:pt x="101" y="470"/>
                                  </a:lnTo>
                                  <a:lnTo>
                                    <a:pt x="91" y="412"/>
                                  </a:lnTo>
                                  <a:lnTo>
                                    <a:pt x="96" y="408"/>
                                  </a:lnTo>
                                  <a:lnTo>
                                    <a:pt x="96" y="403"/>
                                  </a:lnTo>
                                  <a:lnTo>
                                    <a:pt x="91" y="374"/>
                                  </a:lnTo>
                                  <a:lnTo>
                                    <a:pt x="101" y="292"/>
                                  </a:lnTo>
                                  <a:lnTo>
                                    <a:pt x="106" y="201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15" y="269"/>
                                  </a:lnTo>
                                  <a:lnTo>
                                    <a:pt x="115" y="312"/>
                                  </a:lnTo>
                                  <a:lnTo>
                                    <a:pt x="115" y="336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06" y="403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7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06" y="456"/>
                                  </a:lnTo>
                                  <a:lnTo>
                                    <a:pt x="101" y="489"/>
                                  </a:lnTo>
                                  <a:lnTo>
                                    <a:pt x="96" y="518"/>
                                  </a:lnTo>
                                  <a:lnTo>
                                    <a:pt x="91" y="619"/>
                                  </a:lnTo>
                                  <a:lnTo>
                                    <a:pt x="82" y="619"/>
                                  </a:lnTo>
                                  <a:lnTo>
                                    <a:pt x="82" y="623"/>
                                  </a:lnTo>
                                  <a:lnTo>
                                    <a:pt x="82" y="638"/>
                                  </a:lnTo>
                                  <a:lnTo>
                                    <a:pt x="87" y="657"/>
                                  </a:lnTo>
                                  <a:lnTo>
                                    <a:pt x="87" y="657"/>
                                  </a:lnTo>
                                  <a:lnTo>
                                    <a:pt x="106" y="657"/>
                                  </a:lnTo>
                                  <a:lnTo>
                                    <a:pt x="125" y="657"/>
                                  </a:lnTo>
                                  <a:lnTo>
                                    <a:pt x="158" y="662"/>
                                  </a:lnTo>
                                  <a:lnTo>
                                    <a:pt x="163" y="657"/>
                                  </a:lnTo>
                                  <a:lnTo>
                                    <a:pt x="163" y="623"/>
                                  </a:lnTo>
                                  <a:lnTo>
                                    <a:pt x="163" y="619"/>
                                  </a:lnTo>
                                  <a:lnTo>
                                    <a:pt x="163" y="609"/>
                                  </a:lnTo>
                                  <a:lnTo>
                                    <a:pt x="178" y="551"/>
                                  </a:lnTo>
                                  <a:lnTo>
                                    <a:pt x="187" y="527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494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92" y="408"/>
                                  </a:lnTo>
                                  <a:lnTo>
                                    <a:pt x="197" y="388"/>
                                  </a:lnTo>
                                  <a:lnTo>
                                    <a:pt x="202" y="345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21" y="230"/>
                                  </a:lnTo>
                                  <a:lnTo>
                                    <a:pt x="226" y="182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1" y="72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198440"/>
                              <a:ext cx="14364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62">
                                  <a:moveTo>
                                    <a:pt x="39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5" y="432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5" y="456"/>
                                  </a:lnTo>
                                  <a:lnTo>
                                    <a:pt x="5" y="465"/>
                                  </a:lnTo>
                                  <a:lnTo>
                                    <a:pt x="5" y="479"/>
                                  </a:lnTo>
                                  <a:lnTo>
                                    <a:pt x="10" y="499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29" y="551"/>
                                  </a:lnTo>
                                  <a:lnTo>
                                    <a:pt x="34" y="566"/>
                                  </a:lnTo>
                                  <a:lnTo>
                                    <a:pt x="24" y="566"/>
                                  </a:lnTo>
                                  <a:lnTo>
                                    <a:pt x="24" y="585"/>
                                  </a:lnTo>
                                  <a:lnTo>
                                    <a:pt x="24" y="595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43" y="609"/>
                                  </a:lnTo>
                                  <a:lnTo>
                                    <a:pt x="53" y="614"/>
                                  </a:lnTo>
                                  <a:lnTo>
                                    <a:pt x="67" y="614"/>
                                  </a:lnTo>
                                  <a:lnTo>
                                    <a:pt x="72" y="614"/>
                                  </a:lnTo>
                                  <a:lnTo>
                                    <a:pt x="91" y="609"/>
                                  </a:lnTo>
                                  <a:lnTo>
                                    <a:pt x="91" y="575"/>
                                  </a:lnTo>
                                  <a:lnTo>
                                    <a:pt x="96" y="518"/>
                                  </a:lnTo>
                                  <a:lnTo>
                                    <a:pt x="101" y="470"/>
                                  </a:lnTo>
                                  <a:lnTo>
                                    <a:pt x="91" y="412"/>
                                  </a:lnTo>
                                  <a:lnTo>
                                    <a:pt x="96" y="408"/>
                                  </a:lnTo>
                                  <a:lnTo>
                                    <a:pt x="96" y="403"/>
                                  </a:lnTo>
                                  <a:lnTo>
                                    <a:pt x="91" y="374"/>
                                  </a:lnTo>
                                  <a:lnTo>
                                    <a:pt x="101" y="292"/>
                                  </a:lnTo>
                                  <a:lnTo>
                                    <a:pt x="106" y="201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15" y="269"/>
                                  </a:lnTo>
                                  <a:lnTo>
                                    <a:pt x="115" y="312"/>
                                  </a:lnTo>
                                  <a:lnTo>
                                    <a:pt x="115" y="336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06" y="403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7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06" y="456"/>
                                  </a:lnTo>
                                  <a:lnTo>
                                    <a:pt x="101" y="489"/>
                                  </a:lnTo>
                                  <a:lnTo>
                                    <a:pt x="96" y="518"/>
                                  </a:lnTo>
                                  <a:lnTo>
                                    <a:pt x="91" y="619"/>
                                  </a:lnTo>
                                  <a:lnTo>
                                    <a:pt x="82" y="619"/>
                                  </a:lnTo>
                                  <a:lnTo>
                                    <a:pt x="82" y="623"/>
                                  </a:lnTo>
                                  <a:lnTo>
                                    <a:pt x="82" y="638"/>
                                  </a:lnTo>
                                  <a:lnTo>
                                    <a:pt x="87" y="657"/>
                                  </a:lnTo>
                                  <a:lnTo>
                                    <a:pt x="87" y="657"/>
                                  </a:lnTo>
                                  <a:lnTo>
                                    <a:pt x="106" y="657"/>
                                  </a:lnTo>
                                  <a:lnTo>
                                    <a:pt x="125" y="657"/>
                                  </a:lnTo>
                                  <a:lnTo>
                                    <a:pt x="158" y="662"/>
                                  </a:lnTo>
                                  <a:lnTo>
                                    <a:pt x="163" y="657"/>
                                  </a:lnTo>
                                  <a:lnTo>
                                    <a:pt x="163" y="623"/>
                                  </a:lnTo>
                                  <a:lnTo>
                                    <a:pt x="163" y="619"/>
                                  </a:lnTo>
                                  <a:lnTo>
                                    <a:pt x="163" y="609"/>
                                  </a:lnTo>
                                  <a:lnTo>
                                    <a:pt x="178" y="551"/>
                                  </a:lnTo>
                                  <a:lnTo>
                                    <a:pt x="187" y="527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494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92" y="408"/>
                                  </a:lnTo>
                                  <a:lnTo>
                                    <a:pt x="197" y="388"/>
                                  </a:lnTo>
                                  <a:lnTo>
                                    <a:pt x="202" y="345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21" y="230"/>
                                  </a:lnTo>
                                  <a:lnTo>
                                    <a:pt x="226" y="182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1" y="72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42704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38" y="24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42704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38" y="24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341000"/>
                              <a:ext cx="18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6">
                                  <a:moveTo>
                                    <a:pt x="29" y="0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341000"/>
                              <a:ext cx="18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6">
                                  <a:moveTo>
                                    <a:pt x="29" y="0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442160"/>
                              <a:ext cx="20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5">
                                  <a:moveTo>
                                    <a:pt x="1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442160"/>
                              <a:ext cx="20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5">
                                  <a:moveTo>
                                    <a:pt x="1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55448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0" y="58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55448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0" y="58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442160"/>
                              <a:ext cx="36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91">
                                  <a:moveTo>
                                    <a:pt x="43" y="187"/>
                                  </a:moveTo>
                                  <a:lnTo>
                                    <a:pt x="38" y="172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4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442160"/>
                              <a:ext cx="36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91">
                                  <a:moveTo>
                                    <a:pt x="43" y="187"/>
                                  </a:moveTo>
                                  <a:lnTo>
                                    <a:pt x="38" y="172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43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463040"/>
                              <a:ext cx="20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2">
                                  <a:moveTo>
                                    <a:pt x="28" y="0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463040"/>
                              <a:ext cx="20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2">
                                  <a:moveTo>
                                    <a:pt x="28" y="0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1427040"/>
                              <a:ext cx="14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9">
                                  <a:moveTo>
                                    <a:pt x="4" y="0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4" y="2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459800"/>
                              <a:ext cx="20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3">
                                  <a:moveTo>
                                    <a:pt x="33" y="0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274400"/>
                              <a:ext cx="30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48" y="67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274400"/>
                              <a:ext cx="30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48" y="67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127116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9">
                                  <a:moveTo>
                                    <a:pt x="91" y="19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280160"/>
                              <a:ext cx="60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">
                                  <a:moveTo>
                                    <a:pt x="96" y="1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271160"/>
                              <a:ext cx="12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6">
                                  <a:moveTo>
                                    <a:pt x="19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271160"/>
                              <a:ext cx="12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6">
                                  <a:moveTo>
                                    <a:pt x="19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341000"/>
                              <a:ext cx="67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9">
                                  <a:moveTo>
                                    <a:pt x="106" y="0"/>
                                  </a:moveTo>
                                  <a:lnTo>
                                    <a:pt x="96" y="63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220040"/>
                              <a:ext cx="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8">
                                  <a:moveTo>
                                    <a:pt x="1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220040"/>
                              <a:ext cx="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8">
                                  <a:moveTo>
                                    <a:pt x="1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122004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0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122004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0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220040"/>
                              <a:ext cx="9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7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220040"/>
                              <a:ext cx="2520" cy="66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220040"/>
                              <a:ext cx="15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1">
                                  <a:moveTo>
                                    <a:pt x="24" y="0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22004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225440"/>
                              <a:ext cx="72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22544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1">
                                  <a:moveTo>
                                    <a:pt x="19" y="0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220040"/>
                              <a:ext cx="30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4" y="38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220040"/>
                              <a:ext cx="30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4" y="38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121680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6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121680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6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2013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2013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20456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">
                                  <a:moveTo>
                                    <a:pt x="5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20456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">
                                  <a:moveTo>
                                    <a:pt x="5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20132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0" y="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20132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0" y="5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12013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12013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18944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">
                                  <a:moveTo>
                                    <a:pt x="77" y="4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18944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">
                                  <a:moveTo>
                                    <a:pt x="77" y="4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1220040"/>
                              <a:ext cx="33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3" y="7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220040"/>
                              <a:ext cx="30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48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1591200"/>
                              <a:ext cx="42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">
                                  <a:moveTo>
                                    <a:pt x="67" y="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3067200" cy="17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0" h="2750">
                                  <a:moveTo>
                                    <a:pt x="20" y="0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4830" y="20"/>
                                  </a:moveTo>
                                  <a:lnTo>
                                    <a:pt x="4811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811" y="0"/>
                                  </a:lnTo>
                                  <a:lnTo>
                                    <a:pt x="4830" y="20"/>
                                  </a:lnTo>
                                  <a:close/>
                                  <a:moveTo>
                                    <a:pt x="4811" y="39"/>
                                  </a:moveTo>
                                  <a:lnTo>
                                    <a:pt x="4811" y="0"/>
                                  </a:lnTo>
                                  <a:lnTo>
                                    <a:pt x="4816" y="0"/>
                                  </a:lnTo>
                                  <a:lnTo>
                                    <a:pt x="4816" y="0"/>
                                  </a:lnTo>
                                  <a:lnTo>
                                    <a:pt x="4821" y="5"/>
                                  </a:lnTo>
                                  <a:lnTo>
                                    <a:pt x="4825" y="5"/>
                                  </a:lnTo>
                                  <a:lnTo>
                                    <a:pt x="4825" y="10"/>
                                  </a:lnTo>
                                  <a:lnTo>
                                    <a:pt x="4830" y="10"/>
                                  </a:lnTo>
                                  <a:lnTo>
                                    <a:pt x="4830" y="15"/>
                                  </a:lnTo>
                                  <a:lnTo>
                                    <a:pt x="4830" y="20"/>
                                  </a:lnTo>
                                  <a:lnTo>
                                    <a:pt x="4830" y="24"/>
                                  </a:lnTo>
                                  <a:lnTo>
                                    <a:pt x="4830" y="24"/>
                                  </a:lnTo>
                                  <a:lnTo>
                                    <a:pt x="4825" y="29"/>
                                  </a:lnTo>
                                  <a:lnTo>
                                    <a:pt x="4825" y="34"/>
                                  </a:lnTo>
                                  <a:lnTo>
                                    <a:pt x="4821" y="34"/>
                                  </a:lnTo>
                                  <a:lnTo>
                                    <a:pt x="4816" y="39"/>
                                  </a:lnTo>
                                  <a:lnTo>
                                    <a:pt x="4816" y="39"/>
                                  </a:lnTo>
                                  <a:lnTo>
                                    <a:pt x="4811" y="39"/>
                                  </a:lnTo>
                                  <a:close/>
                                  <a:moveTo>
                                    <a:pt x="4811" y="2750"/>
                                  </a:moveTo>
                                  <a:lnTo>
                                    <a:pt x="4792" y="2731"/>
                                  </a:lnTo>
                                  <a:lnTo>
                                    <a:pt x="4792" y="20"/>
                                  </a:lnTo>
                                  <a:lnTo>
                                    <a:pt x="4830" y="20"/>
                                  </a:lnTo>
                                  <a:lnTo>
                                    <a:pt x="4830" y="2731"/>
                                  </a:lnTo>
                                  <a:lnTo>
                                    <a:pt x="4811" y="2750"/>
                                  </a:lnTo>
                                  <a:close/>
                                  <a:moveTo>
                                    <a:pt x="4792" y="2731"/>
                                  </a:moveTo>
                                  <a:lnTo>
                                    <a:pt x="4830" y="2731"/>
                                  </a:lnTo>
                                  <a:lnTo>
                                    <a:pt x="4830" y="2731"/>
                                  </a:lnTo>
                                  <a:lnTo>
                                    <a:pt x="4830" y="2736"/>
                                  </a:lnTo>
                                  <a:lnTo>
                                    <a:pt x="4825" y="2741"/>
                                  </a:lnTo>
                                  <a:lnTo>
                                    <a:pt x="4825" y="2745"/>
                                  </a:lnTo>
                                  <a:lnTo>
                                    <a:pt x="4821" y="2745"/>
                                  </a:lnTo>
                                  <a:lnTo>
                                    <a:pt x="4821" y="2745"/>
                                  </a:lnTo>
                                  <a:lnTo>
                                    <a:pt x="4816" y="2750"/>
                                  </a:lnTo>
                                  <a:lnTo>
                                    <a:pt x="4811" y="2750"/>
                                  </a:lnTo>
                                  <a:lnTo>
                                    <a:pt x="4806" y="2750"/>
                                  </a:lnTo>
                                  <a:lnTo>
                                    <a:pt x="4801" y="2745"/>
                                  </a:lnTo>
                                  <a:lnTo>
                                    <a:pt x="4801" y="2745"/>
                                  </a:lnTo>
                                  <a:lnTo>
                                    <a:pt x="4797" y="2745"/>
                                  </a:lnTo>
                                  <a:lnTo>
                                    <a:pt x="4797" y="2741"/>
                                  </a:lnTo>
                                  <a:lnTo>
                                    <a:pt x="4792" y="2736"/>
                                  </a:lnTo>
                                  <a:lnTo>
                                    <a:pt x="4792" y="2731"/>
                                  </a:lnTo>
                                  <a:lnTo>
                                    <a:pt x="4792" y="2731"/>
                                  </a:lnTo>
                                  <a:close/>
                                  <a:moveTo>
                                    <a:pt x="24" y="2712"/>
                                  </a:moveTo>
                                  <a:lnTo>
                                    <a:pt x="4811" y="2712"/>
                                  </a:lnTo>
                                  <a:lnTo>
                                    <a:pt x="4811" y="2750"/>
                                  </a:lnTo>
                                  <a:lnTo>
                                    <a:pt x="24" y="2750"/>
                                  </a:lnTo>
                                  <a:lnTo>
                                    <a:pt x="24" y="2712"/>
                                  </a:lnTo>
                                  <a:close/>
                                  <a:moveTo>
                                    <a:pt x="24" y="2712"/>
                                  </a:moveTo>
                                  <a:lnTo>
                                    <a:pt x="24" y="2750"/>
                                  </a:lnTo>
                                  <a:lnTo>
                                    <a:pt x="20" y="2750"/>
                                  </a:lnTo>
                                  <a:lnTo>
                                    <a:pt x="15" y="2745"/>
                                  </a:lnTo>
                                  <a:lnTo>
                                    <a:pt x="15" y="2745"/>
                                  </a:lnTo>
                                  <a:lnTo>
                                    <a:pt x="10" y="2745"/>
                                  </a:lnTo>
                                  <a:lnTo>
                                    <a:pt x="5" y="2741"/>
                                  </a:lnTo>
                                  <a:lnTo>
                                    <a:pt x="5" y="2736"/>
                                  </a:lnTo>
                                  <a:lnTo>
                                    <a:pt x="5" y="2731"/>
                                  </a:lnTo>
                                  <a:lnTo>
                                    <a:pt x="5" y="2731"/>
                                  </a:lnTo>
                                  <a:lnTo>
                                    <a:pt x="5" y="2726"/>
                                  </a:lnTo>
                                  <a:lnTo>
                                    <a:pt x="5" y="2721"/>
                                  </a:lnTo>
                                  <a:lnTo>
                                    <a:pt x="5" y="2717"/>
                                  </a:lnTo>
                                  <a:lnTo>
                                    <a:pt x="10" y="2717"/>
                                  </a:lnTo>
                                  <a:lnTo>
                                    <a:pt x="15" y="2712"/>
                                  </a:lnTo>
                                  <a:lnTo>
                                    <a:pt x="15" y="2712"/>
                                  </a:lnTo>
                                  <a:lnTo>
                                    <a:pt x="20" y="2712"/>
                                  </a:lnTo>
                                  <a:lnTo>
                                    <a:pt x="24" y="2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130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130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130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130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1130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13040"/>
                              <a:ext cx="14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130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1130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130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130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130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130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13040"/>
                              <a:ext cx="14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113040"/>
                              <a:ext cx="248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9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27000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45216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63504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82044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0033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8620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3690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551240"/>
                              <a:ext cx="39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68">
                                  <a:moveTo>
                                    <a:pt x="63" y="0"/>
                                  </a:moveTo>
                                  <a:lnTo>
                                    <a:pt x="63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3520" y="16581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0640" y="16581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7040" y="1658160"/>
                              <a:ext cx="14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240" y="16581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360" y="16581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16581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7320" y="16581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1658160"/>
                              <a:ext cx="14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360" y="16581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1658160"/>
                              <a:ext cx="14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16581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16581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1658160"/>
                              <a:ext cx="13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1658160"/>
                              <a:ext cx="13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713320" cy="17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3" h="2788">
                                  <a:moveTo>
                                    <a:pt x="38" y="0"/>
                                  </a:moveTo>
                                  <a:lnTo>
                                    <a:pt x="38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4273" y="43"/>
                                  </a:moveTo>
                                  <a:lnTo>
                                    <a:pt x="4235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35" y="0"/>
                                  </a:lnTo>
                                  <a:lnTo>
                                    <a:pt x="4273" y="43"/>
                                  </a:lnTo>
                                  <a:close/>
                                  <a:moveTo>
                                    <a:pt x="4235" y="82"/>
                                  </a:moveTo>
                                  <a:lnTo>
                                    <a:pt x="4235" y="0"/>
                                  </a:lnTo>
                                  <a:lnTo>
                                    <a:pt x="4245" y="5"/>
                                  </a:lnTo>
                                  <a:lnTo>
                                    <a:pt x="4249" y="5"/>
                                  </a:lnTo>
                                  <a:lnTo>
                                    <a:pt x="4259" y="10"/>
                                  </a:lnTo>
                                  <a:lnTo>
                                    <a:pt x="4264" y="15"/>
                                  </a:lnTo>
                                  <a:lnTo>
                                    <a:pt x="4269" y="19"/>
                                  </a:lnTo>
                                  <a:lnTo>
                                    <a:pt x="4273" y="24"/>
                                  </a:lnTo>
                                  <a:lnTo>
                                    <a:pt x="4273" y="34"/>
                                  </a:lnTo>
                                  <a:lnTo>
                                    <a:pt x="4273" y="43"/>
                                  </a:lnTo>
                                  <a:lnTo>
                                    <a:pt x="4273" y="48"/>
                                  </a:lnTo>
                                  <a:lnTo>
                                    <a:pt x="4273" y="58"/>
                                  </a:lnTo>
                                  <a:lnTo>
                                    <a:pt x="4269" y="63"/>
                                  </a:lnTo>
                                  <a:lnTo>
                                    <a:pt x="4264" y="67"/>
                                  </a:lnTo>
                                  <a:lnTo>
                                    <a:pt x="4259" y="72"/>
                                  </a:lnTo>
                                  <a:lnTo>
                                    <a:pt x="4249" y="77"/>
                                  </a:lnTo>
                                  <a:lnTo>
                                    <a:pt x="4245" y="77"/>
                                  </a:lnTo>
                                  <a:lnTo>
                                    <a:pt x="4235" y="82"/>
                                  </a:lnTo>
                                  <a:close/>
                                  <a:moveTo>
                                    <a:pt x="4235" y="2788"/>
                                  </a:moveTo>
                                  <a:lnTo>
                                    <a:pt x="4197" y="2750"/>
                                  </a:lnTo>
                                  <a:lnTo>
                                    <a:pt x="4197" y="43"/>
                                  </a:lnTo>
                                  <a:lnTo>
                                    <a:pt x="4273" y="43"/>
                                  </a:lnTo>
                                  <a:lnTo>
                                    <a:pt x="4273" y="2750"/>
                                  </a:lnTo>
                                  <a:lnTo>
                                    <a:pt x="4235" y="2788"/>
                                  </a:lnTo>
                                  <a:close/>
                                  <a:moveTo>
                                    <a:pt x="4197" y="2750"/>
                                  </a:moveTo>
                                  <a:lnTo>
                                    <a:pt x="4273" y="2750"/>
                                  </a:lnTo>
                                  <a:lnTo>
                                    <a:pt x="4273" y="2755"/>
                                  </a:lnTo>
                                  <a:lnTo>
                                    <a:pt x="4273" y="2764"/>
                                  </a:lnTo>
                                  <a:lnTo>
                                    <a:pt x="4269" y="2769"/>
                                  </a:lnTo>
                                  <a:lnTo>
                                    <a:pt x="4264" y="2779"/>
                                  </a:lnTo>
                                  <a:lnTo>
                                    <a:pt x="4259" y="2784"/>
                                  </a:lnTo>
                                  <a:lnTo>
                                    <a:pt x="4249" y="2784"/>
                                  </a:lnTo>
                                  <a:lnTo>
                                    <a:pt x="4245" y="2788"/>
                                  </a:lnTo>
                                  <a:lnTo>
                                    <a:pt x="4235" y="2788"/>
                                  </a:lnTo>
                                  <a:lnTo>
                                    <a:pt x="4230" y="2788"/>
                                  </a:lnTo>
                                  <a:lnTo>
                                    <a:pt x="4221" y="2784"/>
                                  </a:lnTo>
                                  <a:lnTo>
                                    <a:pt x="4216" y="2784"/>
                                  </a:lnTo>
                                  <a:lnTo>
                                    <a:pt x="4206" y="2779"/>
                                  </a:lnTo>
                                  <a:lnTo>
                                    <a:pt x="4201" y="2769"/>
                                  </a:lnTo>
                                  <a:lnTo>
                                    <a:pt x="4201" y="2764"/>
                                  </a:lnTo>
                                  <a:lnTo>
                                    <a:pt x="4197" y="2755"/>
                                  </a:lnTo>
                                  <a:lnTo>
                                    <a:pt x="4197" y="2750"/>
                                  </a:lnTo>
                                  <a:close/>
                                  <a:moveTo>
                                    <a:pt x="38" y="2712"/>
                                  </a:moveTo>
                                  <a:lnTo>
                                    <a:pt x="4235" y="2712"/>
                                  </a:lnTo>
                                  <a:lnTo>
                                    <a:pt x="4235" y="2788"/>
                                  </a:lnTo>
                                  <a:lnTo>
                                    <a:pt x="38" y="2788"/>
                                  </a:lnTo>
                                  <a:lnTo>
                                    <a:pt x="38" y="2712"/>
                                  </a:lnTo>
                                  <a:close/>
                                  <a:moveTo>
                                    <a:pt x="38" y="2712"/>
                                  </a:moveTo>
                                  <a:lnTo>
                                    <a:pt x="38" y="2788"/>
                                  </a:lnTo>
                                  <a:lnTo>
                                    <a:pt x="33" y="2788"/>
                                  </a:lnTo>
                                  <a:lnTo>
                                    <a:pt x="24" y="2784"/>
                                  </a:lnTo>
                                  <a:lnTo>
                                    <a:pt x="19" y="2784"/>
                                  </a:lnTo>
                                  <a:lnTo>
                                    <a:pt x="14" y="2779"/>
                                  </a:lnTo>
                                  <a:lnTo>
                                    <a:pt x="9" y="2769"/>
                                  </a:lnTo>
                                  <a:lnTo>
                                    <a:pt x="4" y="2764"/>
                                  </a:lnTo>
                                  <a:lnTo>
                                    <a:pt x="4" y="2755"/>
                                  </a:lnTo>
                                  <a:lnTo>
                                    <a:pt x="0" y="2750"/>
                                  </a:lnTo>
                                  <a:lnTo>
                                    <a:pt x="4" y="2740"/>
                                  </a:lnTo>
                                  <a:lnTo>
                                    <a:pt x="4" y="2736"/>
                                  </a:lnTo>
                                  <a:lnTo>
                                    <a:pt x="9" y="2726"/>
                                  </a:lnTo>
                                  <a:lnTo>
                                    <a:pt x="14" y="2721"/>
                                  </a:lnTo>
                                  <a:lnTo>
                                    <a:pt x="19" y="2717"/>
                                  </a:lnTo>
                                  <a:lnTo>
                                    <a:pt x="24" y="2712"/>
                                  </a:lnTo>
                                  <a:lnTo>
                                    <a:pt x="33" y="2712"/>
                                  </a:lnTo>
                                  <a:lnTo>
                                    <a:pt x="38" y="2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24840" cy="173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35">
                                  <a:moveTo>
                                    <a:pt x="39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0" y="2716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716"/>
                                  </a:lnTo>
                                  <a:lnTo>
                                    <a:pt x="0" y="2716"/>
                                  </a:lnTo>
                                  <a:close/>
                                  <a:moveTo>
                                    <a:pt x="0" y="2716"/>
                                  </a:moveTo>
                                  <a:lnTo>
                                    <a:pt x="39" y="2716"/>
                                  </a:lnTo>
                                  <a:lnTo>
                                    <a:pt x="39" y="2721"/>
                                  </a:lnTo>
                                  <a:lnTo>
                                    <a:pt x="39" y="2726"/>
                                  </a:lnTo>
                                  <a:lnTo>
                                    <a:pt x="34" y="2726"/>
                                  </a:lnTo>
                                  <a:lnTo>
                                    <a:pt x="34" y="2731"/>
                                  </a:lnTo>
                                  <a:lnTo>
                                    <a:pt x="29" y="2735"/>
                                  </a:lnTo>
                                  <a:lnTo>
                                    <a:pt x="29" y="2735"/>
                                  </a:lnTo>
                                  <a:lnTo>
                                    <a:pt x="24" y="2735"/>
                                  </a:lnTo>
                                  <a:lnTo>
                                    <a:pt x="20" y="2735"/>
                                  </a:lnTo>
                                  <a:lnTo>
                                    <a:pt x="15" y="2735"/>
                                  </a:lnTo>
                                  <a:lnTo>
                                    <a:pt x="10" y="2735"/>
                                  </a:lnTo>
                                  <a:lnTo>
                                    <a:pt x="10" y="2735"/>
                                  </a:lnTo>
                                  <a:lnTo>
                                    <a:pt x="5" y="2731"/>
                                  </a:lnTo>
                                  <a:lnTo>
                                    <a:pt x="5" y="2726"/>
                                  </a:lnTo>
                                  <a:lnTo>
                                    <a:pt x="0" y="2726"/>
                                  </a:lnTo>
                                  <a:lnTo>
                                    <a:pt x="0" y="2721"/>
                                  </a:lnTo>
                                  <a:lnTo>
                                    <a:pt x="0" y="2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15560"/>
                              <a:ext cx="72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9736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795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6240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8452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0306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21356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39644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6166440"/>
                            <a:ext cx="72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166440"/>
                            <a:ext cx="72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591080"/>
                            <a:ext cx="51480" cy="17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779">
                                <a:moveTo>
                                  <a:pt x="81" y="38"/>
                                </a:moveTo>
                                <a:lnTo>
                                  <a:pt x="4" y="38"/>
                                </a:lnTo>
                                <a:lnTo>
                                  <a:pt x="4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6" y="14"/>
                                </a:lnTo>
                                <a:lnTo>
                                  <a:pt x="81" y="24"/>
                                </a:lnTo>
                                <a:lnTo>
                                  <a:pt x="81" y="29"/>
                                </a:lnTo>
                                <a:lnTo>
                                  <a:pt x="81" y="38"/>
                                </a:lnTo>
                                <a:close/>
                                <a:moveTo>
                                  <a:pt x="0" y="2740"/>
                                </a:moveTo>
                                <a:lnTo>
                                  <a:pt x="4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2740"/>
                                </a:lnTo>
                                <a:lnTo>
                                  <a:pt x="0" y="2740"/>
                                </a:lnTo>
                                <a:close/>
                                <a:moveTo>
                                  <a:pt x="0" y="2740"/>
                                </a:moveTo>
                                <a:lnTo>
                                  <a:pt x="81" y="2740"/>
                                </a:lnTo>
                                <a:lnTo>
                                  <a:pt x="76" y="2750"/>
                                </a:lnTo>
                                <a:lnTo>
                                  <a:pt x="76" y="2755"/>
                                </a:lnTo>
                                <a:lnTo>
                                  <a:pt x="72" y="2764"/>
                                </a:lnTo>
                                <a:lnTo>
                                  <a:pt x="67" y="2769"/>
                                </a:lnTo>
                                <a:lnTo>
                                  <a:pt x="62" y="2774"/>
                                </a:lnTo>
                                <a:lnTo>
                                  <a:pt x="57" y="2779"/>
                                </a:lnTo>
                                <a:lnTo>
                                  <a:pt x="48" y="2779"/>
                                </a:lnTo>
                                <a:lnTo>
                                  <a:pt x="38" y="2779"/>
                                </a:lnTo>
                                <a:lnTo>
                                  <a:pt x="33" y="2779"/>
                                </a:lnTo>
                                <a:lnTo>
                                  <a:pt x="24" y="2779"/>
                                </a:lnTo>
                                <a:lnTo>
                                  <a:pt x="19" y="2774"/>
                                </a:lnTo>
                                <a:lnTo>
                                  <a:pt x="14" y="2769"/>
                                </a:lnTo>
                                <a:lnTo>
                                  <a:pt x="9" y="2764"/>
                                </a:lnTo>
                                <a:lnTo>
                                  <a:pt x="4" y="2755"/>
                                </a:lnTo>
                                <a:lnTo>
                                  <a:pt x="4" y="2750"/>
                                </a:lnTo>
                                <a:lnTo>
                                  <a:pt x="0" y="2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87840"/>
                            <a:ext cx="198000" cy="17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87840"/>
                            <a:ext cx="198000" cy="1770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587840"/>
                            <a:ext cx="198000" cy="17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587840"/>
                            <a:ext cx="198000" cy="1770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450680"/>
                            <a:ext cx="2674800" cy="158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450680"/>
                            <a:ext cx="26748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30960"/>
                            <a:ext cx="2674800" cy="158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30960"/>
                            <a:ext cx="26748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10952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135" y="0"/>
                                </a:moveTo>
                                <a:lnTo>
                                  <a:pt x="0" y="24"/>
                                </a:lnTo>
                                <a:lnTo>
                                  <a:pt x="135" y="5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10952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135" y="0"/>
                                </a:moveTo>
                                <a:lnTo>
                                  <a:pt x="0" y="24"/>
                                </a:lnTo>
                                <a:lnTo>
                                  <a:pt x="135" y="5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5400" y="1127880"/>
                            <a:ext cx="32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040" y="1380600"/>
                            <a:ext cx="502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8880" y="1666080"/>
                            <a:ext cx="64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35900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135" y="0"/>
                                </a:moveTo>
                                <a:lnTo>
                                  <a:pt x="0" y="29"/>
                                </a:lnTo>
                                <a:lnTo>
                                  <a:pt x="135" y="5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35900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135" y="0"/>
                                </a:moveTo>
                                <a:lnTo>
                                  <a:pt x="0" y="29"/>
                                </a:lnTo>
                                <a:lnTo>
                                  <a:pt x="135" y="5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64844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64844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58344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58344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2280" y="3601800"/>
                            <a:ext cx="71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2600" y="3854520"/>
                            <a:ext cx="85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4140360"/>
                            <a:ext cx="690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83292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83292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129" y="0"/>
                                </a:moveTo>
                                <a:lnTo>
                                  <a:pt x="0" y="29"/>
                                </a:lnTo>
                                <a:lnTo>
                                  <a:pt x="129" y="5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60360"/>
                            <a:ext cx="8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">
                                <a:moveTo>
                                  <a:pt x="129" y="44"/>
                                </a:moveTo>
                                <a:lnTo>
                                  <a:pt x="0" y="0"/>
                                </a:lnTo>
                                <a:lnTo>
                                  <a:pt x="100" y="92"/>
                                </a:lnTo>
                                <a:lnTo>
                                  <a:pt x="12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60360"/>
                            <a:ext cx="8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">
                                <a:moveTo>
                                  <a:pt x="129" y="44"/>
                                </a:moveTo>
                                <a:lnTo>
                                  <a:pt x="0" y="0"/>
                                </a:lnTo>
                                <a:lnTo>
                                  <a:pt x="100" y="92"/>
                                </a:lnTo>
                                <a:lnTo>
                                  <a:pt x="129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994200"/>
                            <a:ext cx="25272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6600" y="6246000"/>
                            <a:ext cx="79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5320" y="6535440"/>
                            <a:ext cx="325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2272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22728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0"/>
                                </a:moveTo>
                                <a:lnTo>
                                  <a:pt x="0" y="24"/>
                                </a:lnTo>
                                <a:lnTo>
                                  <a:pt x="134" y="5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6388560"/>
                            <a:ext cx="82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1">
                                <a:moveTo>
                                  <a:pt x="130" y="44"/>
                                </a:moveTo>
                                <a:lnTo>
                                  <a:pt x="0" y="0"/>
                                </a:lnTo>
                                <a:lnTo>
                                  <a:pt x="101" y="91"/>
                                </a:lnTo>
                                <a:lnTo>
                                  <a:pt x="13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6388560"/>
                            <a:ext cx="82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1">
                                <a:moveTo>
                                  <a:pt x="130" y="44"/>
                                </a:moveTo>
                                <a:lnTo>
                                  <a:pt x="0" y="0"/>
                                </a:lnTo>
                                <a:lnTo>
                                  <a:pt x="101" y="91"/>
                                </a:lnTo>
                                <a:lnTo>
                                  <a:pt x="13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6422400"/>
                            <a:ext cx="191880" cy="11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6005160"/>
                            <a:ext cx="11538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451">
                                <a:moveTo>
                                  <a:pt x="1817" y="0"/>
                                </a:moveTo>
                                <a:lnTo>
                                  <a:pt x="413" y="0"/>
                                </a:ln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623952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72" y="0"/>
                                </a:moveTo>
                                <a:lnTo>
                                  <a:pt x="0" y="116"/>
                                </a:lnTo>
                                <a:lnTo>
                                  <a:pt x="110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623952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72" y="0"/>
                                </a:moveTo>
                                <a:lnTo>
                                  <a:pt x="0" y="116"/>
                                </a:lnTo>
                                <a:lnTo>
                                  <a:pt x="110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7836480"/>
                            <a:ext cx="2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1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78364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0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29"/>
                                </a:lnTo>
                                <a:lnTo>
                                  <a:pt x="3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63"/>
                                </a:lnTo>
                                <a:lnTo>
                                  <a:pt x="48" y="72"/>
                                </a:lnTo>
                                <a:lnTo>
                                  <a:pt x="43" y="82"/>
                                </a:lnTo>
                                <a:lnTo>
                                  <a:pt x="33" y="91"/>
                                </a:lnTo>
                                <a:lnTo>
                                  <a:pt x="14" y="96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24" y="39"/>
                                </a:lnTo>
                                <a:lnTo>
                                  <a:pt x="29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78364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1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78364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10" y="91"/>
                                </a:lnTo>
                                <a:lnTo>
                                  <a:pt x="19" y="87"/>
                                </a:lnTo>
                                <a:lnTo>
                                  <a:pt x="24" y="82"/>
                                </a:lnTo>
                                <a:lnTo>
                                  <a:pt x="34" y="72"/>
                                </a:lnTo>
                                <a:lnTo>
                                  <a:pt x="38" y="63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58"/>
                                </a:lnTo>
                                <a:lnTo>
                                  <a:pt x="1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39"/>
                                </a:lnTo>
                                <a:lnTo>
                                  <a:pt x="57" y="53"/>
                                </a:lnTo>
                                <a:lnTo>
                                  <a:pt x="53" y="67"/>
                                </a:lnTo>
                                <a:lnTo>
                                  <a:pt x="43" y="77"/>
                                </a:lnTo>
                                <a:lnTo>
                                  <a:pt x="29" y="87"/>
                                </a:lnTo>
                                <a:lnTo>
                                  <a:pt x="19" y="91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3" y="39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9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787320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7833960"/>
                            <a:ext cx="64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5">
                                <a:moveTo>
                                  <a:pt x="67" y="67"/>
                                </a:moveTo>
                                <a:lnTo>
                                  <a:pt x="29" y="67"/>
                                </a:lnTo>
                                <a:lnTo>
                                  <a:pt x="24" y="81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5"/>
                                </a:lnTo>
                                <a:lnTo>
                                  <a:pt x="34" y="95"/>
                                </a:lnTo>
                                <a:lnTo>
                                  <a:pt x="34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9" y="76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87" y="81"/>
                                </a:lnTo>
                                <a:lnTo>
                                  <a:pt x="87" y="86"/>
                                </a:lnTo>
                                <a:lnTo>
                                  <a:pt x="91" y="91"/>
                                </a:lnTo>
                                <a:lnTo>
                                  <a:pt x="96" y="95"/>
                                </a:lnTo>
                                <a:lnTo>
                                  <a:pt x="101" y="95"/>
                                </a:lnTo>
                                <a:lnTo>
                                  <a:pt x="101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7" y="95"/>
                                </a:lnTo>
                                <a:lnTo>
                                  <a:pt x="72" y="91"/>
                                </a:lnTo>
                                <a:lnTo>
                                  <a:pt x="72" y="91"/>
                                </a:lnTo>
                                <a:lnTo>
                                  <a:pt x="72" y="91"/>
                                </a:lnTo>
                                <a:lnTo>
                                  <a:pt x="72" y="86"/>
                                </a:lnTo>
                                <a:lnTo>
                                  <a:pt x="72" y="81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63" y="62"/>
                                </a:moveTo>
                                <a:lnTo>
                                  <a:pt x="48" y="24"/>
                                </a:lnTo>
                                <a:lnTo>
                                  <a:pt x="34" y="62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785484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9"/>
                                </a:lnTo>
                                <a:lnTo>
                                  <a:pt x="67" y="29"/>
                                </a:lnTo>
                                <a:lnTo>
                                  <a:pt x="62" y="43"/>
                                </a:lnTo>
                                <a:lnTo>
                                  <a:pt x="57" y="58"/>
                                </a:lnTo>
                                <a:lnTo>
                                  <a:pt x="48" y="6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77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77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33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2"/>
                                </a:lnTo>
                                <a:lnTo>
                                  <a:pt x="48" y="58"/>
                                </a:lnTo>
                                <a:lnTo>
                                  <a:pt x="53" y="48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785484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43"/>
                                </a:lnTo>
                                <a:lnTo>
                                  <a:pt x="57" y="58"/>
                                </a:lnTo>
                                <a:lnTo>
                                  <a:pt x="48" y="6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77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29" y="62"/>
                                </a:lnTo>
                                <a:lnTo>
                                  <a:pt x="33" y="62"/>
                                </a:lnTo>
                                <a:lnTo>
                                  <a:pt x="43" y="62"/>
                                </a:lnTo>
                                <a:lnTo>
                                  <a:pt x="48" y="58"/>
                                </a:lnTo>
                                <a:lnTo>
                                  <a:pt x="53" y="48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08000"/>
                            <a:ext cx="4959360" cy="75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57720" y="0"/>
                              <a:ext cx="1486440" cy="64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486080" cy="80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صورة 16:9 كما ترى في آلة تصوير وعلى شاشة عرض عريضة تبين شبكات مربعات شاشة المعاينة بآلة التصوير المقترحة لتأطير 14:9 ومساحة عمل 14:9 (%90 من العرض/الارتفاع من مساحة تأطير 14:9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32040"/>
                                <a:ext cx="5043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صورة 16: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7920"/>
                                <a:ext cx="5043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إطار 14: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1240"/>
                                <a:ext cx="7372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 xml:space="preserve">مساحة عمل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14: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012400"/>
                                <a:ext cx="1486080" cy="89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المثال 1 - نسق صورة 4:3 مستخرج من مصدر 16:9 يظهر تأطير 14:9 الرأسي المتبقي ومساحة العمل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ويُحتفظ بارتفاع الصورة الأصلي مع قص حافتي العرض إلى حد يقارب عمل 14:9، دون أشرطة سوداء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415680"/>
                                <a:ext cx="5043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صورة 4: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952080"/>
                                <a:ext cx="5043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إطار 14: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64080"/>
                                <a:ext cx="6526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مساحة عمل 14: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07080"/>
                                <a:ext cx="1486080" cy="89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المثال 2 - نسق صورة 4:3 مستخرج من مصدر 16:9 يظهر تأطير 14:9 الرأسي المتبقي ومساحة العمل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ويبلغ ارتفاع الشريطين الأسودين في الأعلى والأسفل، %7,14 من كامل الارتفاع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18320"/>
                                <a:ext cx="5043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إطار 14: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052680"/>
                                <a:ext cx="6526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مساحة عمل 14: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27000"/>
                                <a:ext cx="4287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exact" w:line="2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صورة 4: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635880"/>
                              <a:ext cx="4959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55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ملاحظ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1 - يورَد مثالان لبيان بعض الخيارات الممكنة للتحويل إلى 4:3 – ليس في المثال 1 أشرطة سوداء، بينما يوجد في المثال 2 شريطان أسودان صغيران في الأعلى والأسفل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55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الملاحظ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2 - قد لا يُستفاد من مقدرة الاستبانة الأفقية لشاشة عرض 4:3 على الوجه الأكمل، وذلك تبعاً لنسق الإنتاج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55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الملاحظ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3 - إذا استُعمل نظام 625–خط لإنتاج 16:9 ولاستخلاص عرض الصورة في 4:3، فسيكون لشاشة عرض 16:9 وشاشة عرض 4:3 في المثال 1 نحو 576 خطاً نشيطاً، في حين أن شاشة عرض 4:3 في المثال 2 لها 494 خطاً نشيطاً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15pt;height:625.1pt" coordorigin="0,0" coordsize="8303,12502">
                <v:rect id="shape_0" stroked="f" o:allowincell="f" style="position:absolute;left:0;top:0;width:8302;height:12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,91" path="m0,10l24,0l24,0l24,77l24,82l24,87l24,87l29,87l29,91l34,91l34,91l0,91l0,91l5,91l10,87l10,87l14,87l14,82l14,77l14,24l14,20l14,15l10,10l10,10l10,10l10,10l5,10l0,10l0,10xe" fillcolor="#131516" stroked="f" o:allowincell="f" style="position:absolute;left:8231;top:12341;width:33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86;top:47;width:5088;height:27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;top:42;width:5088;height:27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353,2165" path="m0,0l3353,0l3353,2165l0,2165e" stroked="t" o:allowincell="f" style="position:absolute;left:810;top:330;width:3352;height:216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rect id="shape_0" fillcolor="white" stroked="f" o:allowincell="f" style="position:absolute;left:72;top:38;width:4824;height:27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2,43" path="m62,5l48,29l43,39l38,39l38,39l19,43l19,43l14,43l10,39l5,39l5,39l0,34l5,34l5,34l14,34l19,39l29,34l19,34l10,24l10,20l10,20l10,20l14,24l19,24l29,24l29,24l38,24l29,20l38,20l38,20l43,20l48,10l58,0l62,5xe" fillcolor="#f1e900" stroked="f" o:allowincell="f" style="position:absolute;left:3919;top:675;width:61;height:42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62,43" path="m62,5l48,29l43,39l38,39l38,39l19,43l19,43l14,43l10,39l5,39l5,39l0,34l5,34l5,34l14,34l19,39l29,34l19,34l10,24l10,20l10,20l10,20l14,24l19,24l29,24l29,24l38,24l29,20l38,20l38,20l43,20l48,10l58,0l62,5xe" stroked="t" o:allowincell="f" style="position:absolute;left:3919;top:675;width:61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8,105" path="m134,0l0,86l0,86l0,86l5,105l5,105l9,105l9,105l148,9l134,0xe" fillcolor="white" stroked="f" o:allowincell="f" style="position:absolute;left:3785;top:642;width:147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05" path="m134,0l0,86l0,86l0,86l5,105l5,105l9,105l9,105l148,9l134,0xe" stroked="t" o:allowincell="f" style="position:absolute;left:3785;top:642;width:147;height:10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5,125" path="m105,10l81,39l72,53l67,62l38,110l38,106l38,110l38,115l33,110l33,115l33,120l28,120l28,125l24,125l19,125l0,120l100,0l105,10xe" fillcolor="white" stroked="f" o:allowincell="f" style="position:absolute;left:3833;top:656;width:104;height: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25" path="m105,10l81,39l72,53l67,62l38,110l38,106l38,110l38,115l33,110l33,115l33,120l28,120l28,125l24,125l19,125l0,120l100,0l105,10xe" stroked="t" o:allowincell="f" style="position:absolute;left:3833;top:656;width:104;height:12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9,125" path="m129,5l29,125l29,125l24,125l9,120l5,115l0,115l120,0l129,5xe" fillcolor="white" stroked="f" o:allowincell="f" style="position:absolute;left:3809;top:651;width:128;height: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25" path="m129,5l29,125l29,125l24,125l9,120l5,115l0,115l120,0l129,5xe" stroked="t" o:allowincell="f" style="position:absolute;left:3809;top:651;width:128;height:12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5,124" path="m135,14l29,124l24,124l20,124l15,124l5,120l0,115l0,110l0,110l0,110l34,81l135,0l135,14xe" fillcolor="white" stroked="f" o:allowincell="f" style="position:absolute;left:3794;top:642;width:134;height:1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24" path="m135,14l29,124l24,124l20,124l15,124l5,120l0,115l0,110l0,110l0,110l34,81l135,0l135,14xe" stroked="t" o:allowincell="f" style="position:absolute;left:3794;top:642;width:134;height:1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6,44" path="m76,34l43,15l43,15l43,15l24,5l24,5l24,0l19,0l14,0l9,0l9,0l4,0l0,10l57,44l76,34xe" fillcolor="white" stroked="f" o:allowincell="f" style="position:absolute;left:3857;top:579;width:75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44" path="m76,34l43,15l43,15l43,15l24,5l24,5l24,0l19,0l14,0l9,0l9,0l4,0l0,10l57,44l76,34xe" stroked="t" o:allowincell="f" style="position:absolute;left:3857;top:579;width:75;height:4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53" path="m81,34l67,24l52,19l38,15l23,5l23,5l23,5l9,0l9,0l0,10l0,10l0,15l4,19l71,53l81,34xe" fillcolor="white" stroked="f" o:allowincell="f" style="position:absolute;left:3838;top:584;width:80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53" path="m81,34l67,24l52,19l38,15l23,5l23,5l23,5l9,0l9,0l0,10l0,10l0,15l4,19l71,53l81,34xe" stroked="t" o:allowincell="f" style="position:absolute;left:3838;top:584;width:80;height: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5,39" path="m95,24l62,15l57,15l62,10l33,0l33,0l28,0l24,0l24,0l19,0l0,15l14,24l95,39l95,24xe" fillcolor="white" stroked="f" o:allowincell="f" style="position:absolute;left:3814;top:603;width:94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39" path="m95,24l62,15l57,15l62,10l33,0l33,0l28,0l24,0l24,0l19,0l0,15l14,24l95,39l95,24xe" stroked="t" o:allowincell="f" style="position:absolute;left:3814;top:603;width:94;height: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0,29" path="m110,19l67,10l67,14l62,10l39,10l39,10l34,5l19,0l15,5l15,5l0,19l43,24l120,29l110,19xe" fillcolor="white" stroked="f" o:allowincell="f" style="position:absolute;left:3799;top:613;width:119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29" path="m110,19l67,10l67,14l62,10l39,10l39,10l34,5l19,0l15,5l15,5l0,19l43,24l120,29l110,19xe" stroked="t" o:allowincell="f" style="position:absolute;left:3799;top:613;width:119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5,24" path="m115,14l52,9l43,9l33,4l14,0l9,0l0,19l0,19l4,19l14,24l19,24l19,24l71,24l91,24l110,24l115,14xe" fillcolor="white" stroked="f" o:allowincell="f" style="position:absolute;left:3790;top:623;width:114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24" path="m115,14l52,9l43,9l33,4l14,0l9,0l0,19l0,19l4,19l14,24l19,24l19,24l71,24l91,24l110,24l115,14xe" stroked="t" o:allowincell="f" style="position:absolute;left:3790;top:623;width:114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4,33" path="m130,0l5,9l5,14l5,14l0,19l0,24l0,33l134,9l130,0xe" fillcolor="white" stroked="f" o:allowincell="f" style="position:absolute;left:3775;top:642;width:133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33" path="m130,0l5,9l5,14l5,14l0,19l0,24l0,33l134,9l130,0xe" stroked="t" o:allowincell="f" style="position:absolute;left:3775;top:642;width:133;height: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5,139" path="m105,105l76,67l48,38l24,14l9,0l9,0l4,0l0,0l0,0l0,4l0,4l4,9l9,24l24,43l38,62l100,139l105,105xe" fillcolor="white" stroked="f" o:allowincell="f" style="position:absolute;left:3857;top:201;width:104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39" path="m105,105l76,67l48,38l24,14l9,0l9,0l4,0l0,0l0,0l0,4l0,4l4,9l9,24l24,43l38,62l100,139l105,105xe" stroked="t" o:allowincell="f" style="position:absolute;left:3857;top:201;width:104;height:1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9,119" path="m129,91l91,57l52,24l38,14l28,4l24,4l14,0l9,0l5,0l5,0l0,4l5,4l24,28l124,119l129,91xe" fillcolor="white" stroked="f" o:allowincell="f" style="position:absolute;left:3833;top:225;width:128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19" path="m129,91l91,57l52,24l38,14l28,4l24,4l14,0l9,0l5,0l5,0l0,4l5,4l24,28l124,119l129,91xe" stroked="t" o:allowincell="f" style="position:absolute;left:3833;top:225;width:128;height:1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4,110" path="m134,76l91,48l57,24l29,14l19,4l10,0l5,0l0,0l0,4l0,9l5,14l10,19l24,28l129,110l134,76xe" fillcolor="white" stroked="f" o:allowincell="f" style="position:absolute;left:3828;top:249;width:133;height:1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10" path="m134,76l91,48l57,24l29,14l19,4l10,0l5,0l0,0l0,4l0,9l5,14l10,19l24,28l129,110l134,76xe" stroked="t" o:allowincell="f" style="position:absolute;left:3828;top:249;width:133;height:10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0,76" path="m130,57l38,9l10,0l10,0l5,0l0,0l0,4l0,4l5,9l72,47l125,76l130,57xe" fillcolor="white" stroked="f" o:allowincell="f" style="position:absolute;left:3823;top:273;width:129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76" path="m130,57l38,9l10,0l10,0l5,0l0,0l0,4l0,4l5,9l72,47l125,76l130,57xe" stroked="t" o:allowincell="f" style="position:absolute;left:3823;top:273;width:129;height:7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4,76" path="m120,48l67,19l19,0l10,0l10,0l5,0l0,0l0,5l0,5l0,9l10,14l24,24l91,62l134,76l120,48xe" fillcolor="white" stroked="f" o:allowincell="f" style="position:absolute;left:3823;top:292;width:133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76" path="m120,48l67,19l19,0l10,0l10,0l5,0l0,0l0,5l0,5l0,9l10,14l24,24l91,62l134,76l120,48xe" stroked="t" o:allowincell="f" style="position:absolute;left:3823;top:292;width:133;height:7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5,57" path="m115,38l48,9l15,0l10,0l5,5l0,5l0,5l0,9l5,14l19,24l48,38l115,57l115,38xe" fillcolor="white" stroked="f" o:allowincell="f" style="position:absolute;left:3823;top:311;width:114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57" path="m115,38l48,9l15,0l10,0l5,5l0,5l0,5l0,9l5,14l19,24l48,38l115,57l115,38xe" stroked="t" o:allowincell="f" style="position:absolute;left:3823;top:311;width:114;height:5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4,34" path="m115,15l86,5l53,0l29,0l14,0l10,0l5,5l0,5l0,10l5,10l10,15l14,15l33,20l48,20l62,20l101,29l134,34l115,15xe" fillcolor="white" stroked="f" o:allowincell="f" style="position:absolute;left:3828;top:344;width:1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34" path="m115,15l86,5l53,0l29,0l14,0l10,0l5,5l0,5l0,10l5,10l10,15l14,15l33,20l48,20l62,20l101,29l134,34l115,15xe" stroked="t" o:allowincell="f" style="position:absolute;left:3828;top:344;width:133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4,29" path="m110,9l57,0l43,0l28,0l4,5l0,5l0,9l0,9l4,19l14,19l124,29l110,9xe" fillcolor="white" stroked="f" o:allowincell="f" style="position:absolute;left:3838;top:359;width:123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29" path="m110,9l57,0l43,0l28,0l4,5l0,5l0,9l0,9l4,19l14,19l124,29l110,9xe" stroked="t" o:allowincell="f" style="position:absolute;left:3838;top:359;width:123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6,19" path="m101,0l24,0l19,0l5,5l0,10l0,15l0,15l0,19l5,19l10,19l39,19l101,15l106,10l101,0xe" fillcolor="white" stroked="f" o:allowincell="f" style="position:absolute;left:3842;top:373;width:105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19" path="m101,0l24,0l19,0l5,5l0,10l0,15l0,15l0,19l5,19l10,19l39,19l101,15l106,10l101,0xe" stroked="t" o:allowincell="f" style="position:absolute;left:3842;top:373;width:105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0,24" path="m100,0l38,0l19,0l4,5l0,9l0,14l0,19l0,19l4,24l19,24l33,24l110,24l100,0xe" fillcolor="white" stroked="f" o:allowincell="f" style="position:absolute;left:3857;top:383;width:10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24" path="m100,0l38,0l19,0l4,5l0,9l0,14l0,19l0,19l4,24l19,24l33,24l110,24l100,0xe" stroked="t" o:allowincell="f" style="position:absolute;left:3857;top:383;width:109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7,29" path="m87,0l48,0l29,5l15,10l5,15l0,15l0,20l0,20l5,24l10,29l15,29l87,15l87,0xe" fillcolor="white" stroked="f" o:allowincell="f" style="position:absolute;left:3861;top:392;width:8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29" path="m87,0l48,0l29,5l15,10l5,15l0,15l0,20l0,20l5,24l10,29l15,29l87,15l87,0xe" stroked="t" o:allowincell="f" style="position:absolute;left:3861;top:392;width:86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0,38" path="m77,0l38,5l14,10l5,19l0,24l0,29l0,34l5,34l14,38l29,38l110,14l77,0xe" fillcolor="white" stroked="f" o:allowincell="f" style="position:absolute;left:3871;top:402;width:109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38" path="m77,0l38,5l14,10l5,19l0,24l0,29l0,34l5,34l14,38l29,38l110,14l77,0xe" stroked="t" o:allowincell="f" style="position:absolute;left:3871;top:402;width:109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7,29" path="m72,0l53,0l34,5l10,15l5,20l5,20l0,24l0,29l5,29l10,29l14,29l29,29l77,10l72,0xe" fillcolor="white" stroked="f" o:allowincell="f" style="position:absolute;left:3871;top:416;width:7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29" path="m72,0l53,0l34,5l10,15l5,20l5,20l0,24l0,29l5,29l10,29l14,29l29,29l77,10l72,0xe" stroked="t" o:allowincell="f" style="position:absolute;left:3871;top:416;width:76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38" path="m67,0l33,10l19,14l5,19l5,24l0,29l0,29l5,34l5,34l9,38l14,38l81,19l67,0xe" fillcolor="white" stroked="f" o:allowincell="f" style="position:absolute;left:3876;top:426;width:80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38" path="m67,0l33,10l19,14l5,19l5,24l0,29l0,29l5,34l5,34l9,38l14,38l81,19l67,0xe" stroked="t" o:allowincell="f" style="position:absolute;left:3876;top:426;width:80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48" path="m72,0l14,24l5,28l0,33l0,38l0,43l0,43l5,48l9,48l19,48l81,28l72,0xe" fillcolor="white" stroked="f" o:allowincell="f" style="position:absolute;left:3876;top:436;width:80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48" path="m72,0l14,24l5,28l0,33l0,38l0,43l0,43l5,48l9,48l19,48l81,28l72,0xe" stroked="t" o:allowincell="f" style="position:absolute;left:3876;top:436;width:80;height: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7,43" path="m62,0l5,24l5,28l0,28l0,33l5,38l5,38l9,43l14,43l67,28l62,0xe" fillcolor="white" stroked="f" o:allowincell="f" style="position:absolute;left:3876;top:460;width:66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43" path="m62,0l5,24l5,28l0,28l0,33l5,38l5,38l9,43l14,43l67,28l62,0xe" stroked="t" o:allowincell="f" style="position:absolute;left:3876;top:460;width:66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3,38" path="m48,0l10,19l5,24l0,24l0,29l0,29l0,33l5,33l5,38l24,33l63,29l48,0xe" fillcolor="white" stroked="f" o:allowincell="f" style="position:absolute;left:3885;top:479;width:62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38" path="m48,0l10,19l5,24l0,24l0,29l0,29l0,33l5,33l5,38l24,33l63,29l48,0xe" stroked="t" o:allowincell="f" style="position:absolute;left:3885;top:479;width:62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2,33" path="m52,0l38,5l24,10l9,14l4,19l0,24l0,29l0,29l4,29l9,33l52,19l52,0xe" fillcolor="white" stroked="f" o:allowincell="f" style="position:absolute;left:3881;top:498;width:51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33" path="m52,0l38,5l24,10l9,14l4,19l0,24l0,29l0,29l4,29l9,33l52,19l52,0xe" stroked="t" o:allowincell="f" style="position:absolute;left:3881;top:498;width:51;height: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8,38" path="m39,0l0,23l0,23l0,28l0,33l0,38l5,38l10,38l15,38l58,14l39,0xe" fillcolor="white" stroked="f" o:allowincell="f" style="position:absolute;left:3890;top:508;width:57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8" path="m39,0l0,23l0,23l0,28l0,33l0,38l5,38l10,38l15,38l58,14l39,0xe" stroked="t" o:allowincell="f" style="position:absolute;left:3890;top:508;width:57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43" path="m38,0l0,34l0,34l0,38l0,43l5,43l9,43l19,38l48,14l38,0xe" fillcolor="white" stroked="f" o:allowincell="f" style="position:absolute;left:3900;top:517;width:47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3" path="m38,0l0,34l0,34l0,38l0,43l5,43l9,43l19,38l48,14l38,0xe" stroked="t" o:allowincell="f" style="position:absolute;left:3900;top:517;width:47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9,43" path="m20,14l0,38l0,38l0,38l5,43l5,43l10,38l39,19l39,0l20,14xe" fillcolor="white" stroked="f" o:allowincell="f" style="position:absolute;left:3909;top:527;width:38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3" path="m20,14l0,38l0,38l0,38l5,43l5,43l10,38l39,19l39,0l20,14xe" stroked="t" o:allowincell="f" style="position:absolute;left:3909;top:527;width:38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24" path="m19,0l0,14l0,19l0,19l0,24l5,24l10,24l14,19l14,19l19,0xe" fillcolor="white" stroked="f" o:allowincell="f" style="position:absolute;left:3919;top:551;width:18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4" path="m19,0l0,14l0,19l0,19l0,24l5,24l10,24l14,19l14,19l19,0xe" stroked="t" o:allowincell="f" style="position:absolute;left:3919;top:551;width:18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43" path="m15,5l10,0l10,0l5,0l0,0l0,5l0,10l0,19l24,43l34,34l15,5xe" fillcolor="white" stroked="f" o:allowincell="f" style="position:absolute;left:3957;top:306;width:33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43" path="m15,5l10,0l10,0l5,0l0,0l0,5l0,10l0,19l24,43l34,34l15,5xe" stroked="t" o:allowincell="f" style="position:absolute;left:3957;top:306;width:33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34" path="m14,0l5,0l5,5l5,5l0,10l5,20l38,34l43,29l14,0xe" fillcolor="white" stroked="f" o:allowincell="f" style="position:absolute;left:3943;top:320;width:42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34" path="m14,0l5,0l5,5l5,5l0,10l5,20l38,34l43,29l14,0xe" stroked="t" o:allowincell="f" style="position:absolute;left:3943;top:320;width:42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24" path="m43,14l10,0l5,0l5,0l0,5l0,9l0,9l5,14l43,24l43,14xe" fillcolor="white" stroked="f" o:allowincell="f" style="position:absolute;left:3938;top:335;width:42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24" path="m43,14l10,0l5,0l5,0l0,5l0,9l0,9l5,14l43,24l43,14xe" stroked="t" o:allowincell="f" style="position:absolute;left:3938;top:335;width:42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,20" path="m48,15l10,0l10,0l5,5l0,10l0,15l0,15l5,20l53,20l48,15xe" fillcolor="white" stroked="f" o:allowincell="f" style="position:absolute;left:3933;top:344;width:52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20" path="m48,15l10,0l10,0l5,5l0,10l0,15l0,15l5,20l53,20l48,15xe" stroked="t" o:allowincell="f" style="position:absolute;left:3933;top:344;width:52;height: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19" path="m43,5l0,0l0,5l0,9l0,14l0,14l5,19l48,14l43,5xe" fillcolor="white" stroked="f" o:allowincell="f" style="position:absolute;left:3938;top:359;width:4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9" path="m43,5l0,0l0,5l0,9l0,14l0,14l5,19l48,14l43,5xe" stroked="t" o:allowincell="f" style="position:absolute;left:3938;top:359;width:4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19" path="m43,0l5,0l5,5l0,5l0,10l5,15l10,19l48,15l43,0xe" fillcolor="white" stroked="f" o:allowincell="f" style="position:absolute;left:3938;top:373;width:4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9" path="m43,0l5,0l5,5l0,5l0,10l5,15l10,19l48,15l43,0xe" stroked="t" o:allowincell="f" style="position:absolute;left:3938;top:373;width:4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19" path="m43,5l24,0l15,0l10,5l5,9l0,14l5,19l10,19l43,19l43,5xe" fillcolor="white" stroked="f" o:allowincell="f" style="position:absolute;left:3938;top:383;width:4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9" path="m43,5l24,0l15,0l10,5l5,9l0,14l5,19l10,19l43,19l43,5xe" stroked="t" o:allowincell="f" style="position:absolute;left:3938;top:383;width:42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19" path="m43,0l24,0l14,0l10,0l5,5l0,10l0,15l5,19l5,19l38,15l43,0xe" fillcolor="white" stroked="f" o:allowincell="f" style="position:absolute;left:3943;top:397;width:4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9" path="m43,0l24,0l14,0l10,0l5,5l0,10l0,15l5,19l5,19l38,15l43,0xe" stroked="t" o:allowincell="f" style="position:absolute;left:3943;top:397;width:42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2,19" path="m53,0l19,0l10,0l5,5l0,9l0,14l0,19l0,19l62,9l53,0xe" fillcolor="white" stroked="f" o:allowincell="f" style="position:absolute;left:3938;top:407;width:61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19" path="m53,0l19,0l10,0l5,5l0,9l0,14l0,19l0,19l62,9l53,0xe" stroked="t" o:allowincell="f" style="position:absolute;left:3938;top:407;width:61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20" path="m48,0l34,0l19,0l10,0l5,5l0,5l0,10l0,15l0,15l5,20l43,15l48,0xe" fillcolor="white" stroked="f" o:allowincell="f" style="position:absolute;left:3938;top:416;width:47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0" path="m48,0l34,0l19,0l10,0l5,5l0,5l0,10l0,15l0,15l5,20l43,15l48,0xe" stroked="t" o:allowincell="f" style="position:absolute;left:3938;top:416;width:47;height: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9,19" path="m39,5l34,0l19,0l15,0l10,0l5,5l0,5l0,5l0,10l0,14l0,19l0,19l39,19l39,5xe" fillcolor="white" stroked="f" o:allowincell="f" style="position:absolute;left:3938;top:426;width:38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19" path="m39,5l34,0l19,0l15,0l10,0l5,5l0,5l0,5l0,10l0,14l0,19l0,19l39,19l39,5xe" stroked="t" o:allowincell="f" style="position:absolute;left:3938;top:426;width:38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20" path="m48,5l24,0l19,0l9,5l9,5l4,5l4,5l0,10l4,15l4,20l43,20l48,5xe" fillcolor="white" stroked="f" o:allowincell="f" style="position:absolute;left:3929;top:440;width:47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0" path="m48,5l24,0l19,0l9,5l9,5l4,5l4,5l0,10l4,15l4,20l43,20l48,5xe" stroked="t" o:allowincell="f" style="position:absolute;left:3929;top:440;width:47;height: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24" path="m48,5l19,0l9,0l4,5l0,10l0,10l0,14l0,19l33,24l48,5xe" fillcolor="white" stroked="f" o:allowincell="f" style="position:absolute;left:3929;top:450;width:47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4" path="m48,5l19,0l9,0l4,5l0,10l0,10l0,14l0,19l33,24l48,5xe" stroked="t" o:allowincell="f" style="position:absolute;left:3929;top:450;width:47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20" path="m38,0l24,0l19,0l9,0l5,0l5,0l5,5l0,5l0,10l0,15l5,20l38,20l38,0xe" fillcolor="white" stroked="f" o:allowincell="f" style="position:absolute;left:3924;top:464;width:37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0" path="m38,0l24,0l19,0l9,0l5,0l5,0l5,5l0,5l0,10l0,15l5,20l38,20l38,0xe" stroked="t" o:allowincell="f" style="position:absolute;left:3924;top:464;width:37;height: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14" path="m38,5l24,0l19,0l14,0l5,0l5,5l5,5l5,10l0,14l5,14l5,14l33,14l38,5xe" fillcolor="white" stroked="f" o:allowincell="f" style="position:absolute;left:3924;top:474;width:37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14" path="m38,5l24,0l19,0l14,0l5,0l5,5l5,5l5,10l0,14l5,14l5,14l33,14l38,5xe" stroked="t" o:allowincell="f" style="position:absolute;left:3924;top:474;width:37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19" path="m33,0l9,4l4,4l0,4l0,9l0,9l4,14l4,19l28,14l33,0xe" fillcolor="white" stroked="f" o:allowincell="f" style="position:absolute;left:3929;top:484;width:3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9" path="m33,0l9,4l4,4l0,4l0,9l0,9l4,14l4,19l28,14l33,0xe" stroked="t" o:allowincell="f" style="position:absolute;left:3929;top:484;width:32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24" path="m28,0l19,5l9,5l4,10l0,15l0,15l0,15l0,19l0,19l0,19l4,24l33,15l28,0xe" fillcolor="white" stroked="f" o:allowincell="f" style="position:absolute;left:3929;top:493;width:32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4" path="m28,0l19,5l9,5l4,10l0,15l0,15l0,15l0,19l0,19l0,19l4,24l33,15l28,0xe" stroked="t" o:allowincell="f" style="position:absolute;left:3929;top:493;width:32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24" path="m24,0l0,14l0,14l0,19l0,19l0,24l5,24l5,24l29,14l24,0xe" fillcolor="white" stroked="f" o:allowincell="f" style="position:absolute;left:3933;top:503;width:28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4" path="m24,0l0,14l0,14l0,19l0,19l0,24l5,24l5,24l29,14l24,0xe" stroked="t" o:allowincell="f" style="position:absolute;left:3933;top:503;width:28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19" path="m24,0l0,10l0,10l0,14l0,14l0,14l5,19l10,19l24,10l24,0xe" fillcolor="white" stroked="f" o:allowincell="f" style="position:absolute;left:3933;top:517;width:23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9" path="m24,0l0,10l0,10l0,14l0,14l0,14l5,19l10,19l24,10l24,0xe" stroked="t" o:allowincell="f" style="position:absolute;left:3933;top:517;width:23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9,52" path="m144,0l5,24l5,24l0,28l0,33l0,48l0,48l5,52l149,0l144,0xe" fillcolor="white" stroked="f" o:allowincell="f" style="position:absolute;left:3770;top:647;width:148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52" path="m144,0l5,24l5,24l0,28l0,33l0,48l0,48l5,52l149,0l144,0xe" stroked="t" o:allowincell="f" style="position:absolute;left:3770;top:647;width:148;height:5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9,71" path="m144,0l0,52l0,52l5,62l5,67l5,67l10,71l15,71l24,62l20,71l20,71l24,67l24,67l149,4l144,0xe" fillcolor="white" stroked="f" o:allowincell="f" style="position:absolute;left:3770;top:647;width:148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71" path="m144,0l0,52l0,52l5,62l5,67l5,67l10,71l15,71l24,62l20,71l20,71l24,67l24,67l149,4l144,0xe" stroked="t" o:allowincell="f" style="position:absolute;left:3770;top:647;width:148;height:7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24" path="m10,5l24,5l29,0l34,0l38,5l38,5l38,5l38,5l29,10l24,10l19,15l0,24l0,20l0,5l10,5xe" fillcolor="#f1e900" stroked="f" o:allowincell="f" style="position:absolute;left:4197;top:440;width:37;height:23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38,24" path="m10,5l24,5l29,0l34,0l38,5l38,5l38,5l38,5l29,10l24,10l19,15l0,24l0,20l0,5l10,5xe" stroked="t" o:allowincell="f" style="position:absolute;left:4197;top:440;width:37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02,340" path="m297,105l292,105l283,100l278,96l268,91l259,91l249,96l235,105l230,110l216,129l206,139l196,148l187,153l177,158l168,158l163,158l153,153l148,153l144,144l139,139l134,129l134,120l134,110l134,105l139,86l139,76l139,72l139,67l139,57l129,43l124,33l120,28l115,19l115,19l91,0l86,0l86,0l86,4l81,4l81,9l81,9l81,14l81,14l81,19l81,19l81,24l81,24l81,28l81,33l81,38l81,43l81,48l81,52l81,57l81,62l81,67l91,72l86,76l86,81l86,86l81,91l77,91l72,100l67,105l67,105l67,115l67,115l62,120l62,120l62,124l57,124l57,129l57,139l57,144l53,148l53,148l57,153l53,158l53,163l53,163l53,168l53,172l53,182l57,187l53,187l48,187l48,191l43,191l38,196l38,201l38,211l38,211l38,211l33,220l33,225l38,230l53,230l67,235l72,239l62,254l48,259l38,268l33,268l33,268l24,268l19,268l14,268l14,278l9,278l9,278l9,283l9,287l5,287l5,292l0,302l5,302l5,307l33,321l77,335l86,340l86,340l96,340l115,326l120,326l129,321l139,316l153,311l168,311l187,302l196,302l211,292l220,287l230,278l240,268l244,263l254,249l254,239l259,225l259,215l254,182l259,168l263,158l273,148l278,148l283,144l287,139l292,134l297,129l297,124l302,124l297,124l297,120l297,120l302,115l302,110l302,105l302,105l302,105l297,105l297,105xe" fillcolor="white" stroked="f" o:allowincell="f" style="position:absolute;left:3900;top:340;width:301;height: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340" path="m297,105l292,105l283,100l278,96l268,91l259,91l249,96l235,105l230,110l216,129l206,139l196,148l187,153l177,158l168,158l163,158l153,153l148,153l144,144l139,139l134,129l134,120l134,110l134,105l139,86l139,76l139,72l139,67l139,57l129,43l124,33l120,28l115,19l115,19l91,0l86,0l86,0l86,4l81,4l81,9l81,9l81,14l81,14l81,19l81,19l81,24l81,24l81,28l81,33l81,38l81,43l81,48l81,52l81,57l81,62l81,67l91,72l86,76l86,81l86,86l81,91l77,91l72,100l67,105l67,105l67,115l67,115l62,120l62,120l62,124l57,124l57,129l57,139l57,144l53,148l53,148l57,153l53,158l53,163l53,163l53,168l53,172l53,182l57,187l53,187l48,187l48,191l43,191l38,196l38,201l38,211l38,211l38,211l33,220l33,225l38,230l53,230l67,235l72,239l62,254l48,259l38,268l33,268l33,268l24,268l19,268l14,268l14,278l9,278l9,278l9,283l9,287l5,287l5,292l0,302l5,302l5,307l33,321l77,335l86,340l86,340l96,340l115,326l120,326l129,321l139,316l153,311l168,311l187,302l196,302l211,292l220,287l230,278l240,268l244,263l254,249l254,239l259,225l259,215l254,182l259,168l263,158l273,148l278,148l283,144l287,139l292,134l297,129l297,124l302,124l297,124l297,120l297,120l302,115l302,110l302,105l302,105l302,105l297,105l297,105xe" stroked="t" o:allowincell="f" style="position:absolute;left:3900;top:340;width:301;height:33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1,24" path="m0,24l19,14l19,9l24,9l28,9l33,14l38,9l38,5l43,5l47,5l52,5l52,5l57,0l62,0l67,0l67,0l71,0e" stroked="t" o:allowincell="f" style="position:absolute;left:3953;top:503;width:70;height:2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9,29" path="m0,29l0,29l5,24l5,24l9,24l14,24l9,19l9,19l9,14l14,9l14,9l19,9l19,5l19,5l19,0l24,0l29,0e" stroked="t" o:allowincell="f" style="position:absolute;left:3991;top:383;width:28;height:2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9,33" path="m9,0l4,0l4,5l4,5l4,9l0,19l0,24l0,24l4,33e" stroked="t" o:allowincell="f" style="position:absolute;left:3996;top:359;width:8;height:32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15,86" path="m76,15l72,15l67,19l43,19l33,24l24,29l19,29l19,34l14,48l9,62l5,72l0,86l9,72l9,67l14,58l19,43l19,38l19,34l24,34l28,29l33,29l43,29l76,24l62,38l57,43l57,48l48,72l57,48l62,43l62,38l115,5l105,5l100,5l96,5l91,5l86,5l76,0l81,5l81,10l81,15l76,15xe" fillcolor="white" stroked="f" o:allowincell="f" style="position:absolute;left:3972;top:493;width:114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86" path="m76,15l72,15l67,19l43,19l33,24l24,29l19,29l19,34l14,48l9,62l5,72l0,86l9,72l9,67l14,58l19,43l19,38l19,34l24,34l28,29l33,29l43,29l76,24l62,38l57,43l57,48l48,72l57,48l62,43l62,38l115,5l105,5l100,5l96,5l91,5l86,5l76,0l81,5l81,10l81,15l76,15xe" stroked="t" o:allowincell="f" style="position:absolute;left:3972;top:493;width:114;height:85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87,144" path="m149,10l144,10l130,10l48,44l120,24l130,24l139,24l144,24l149,24l158,24l163,34l154,29l144,34l125,63l5,96l0,140l5,144l10,140l15,140l19,135l29,130l34,120l43,116l48,116l53,116l62,120l72,120l58,116l53,111l48,111l48,106l48,101l53,101l53,101l67,96l82,92l96,87l110,82l125,77l130,72l134,72l134,68l139,68l144,58l149,48l149,39l154,34l158,34l163,34l163,34l168,29l173,20l178,15l182,10l187,0l182,5l178,10l168,15l168,15l158,10l149,10xe" fillcolor="white" stroked="f" o:allowincell="f" style="position:absolute;left:3962;top:531;width:186;height: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44" path="m149,10l144,10l130,10l48,44l120,24l130,24l139,24l144,24l149,24l158,24l163,34l154,29l144,34l125,63l5,96l0,140l5,144l10,140l15,140l19,135l29,130l34,120l43,116l48,116l53,116l62,120l72,120l58,116l53,111l48,111l48,106l48,101l53,101l53,101l67,96l82,92l96,87l110,82l125,77l130,72l134,72l134,68l139,68l144,58l149,48l149,39l154,34l158,34l163,34l163,34l168,29l173,20l178,15l182,10l187,0l182,5l178,10l168,15l168,15l158,10l149,10xe" stroked="t" o:allowincell="f" style="position:absolute;left:3962;top:531;width:186;height:14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43,14" path="m0,14l0,14l5,10l5,10l9,5l14,5l19,5l24,10l28,5l28,5l33,5l38,5l38,0l43,0l43,0e" stroked="t" o:allowincell="f" style="position:absolute;left:3972;top:498;width:42;height:1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33,19" path="m0,19l0,14l5,14l9,14l14,14l14,9l14,4l19,4l24,4l29,4l29,4l29,0l33,0e" stroked="t" o:allowincell="f" style="position:absolute;left:3948;top:551;width:32;height:1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5,10" path="m0,10l5,5l5,5l10,0l15,5l15,0l15,0e" stroked="t" o:allowincell="f" style="position:absolute;left:3957;top:560;width:14;height:9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9,29" path="m0,29l0,24l0,19l5,19l10,19l10,14l10,9l19,9l19,5l19,0e" stroked="t" o:allowincell="f" style="position:absolute;left:4005;top:383;width:18;height:2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30,139" path="m230,14l225,14l221,9l216,9l211,14l206,14l206,24l197,33l197,38l192,38l187,38l177,33l163,29l153,24l149,19l149,9l144,5l144,0l139,0l139,0l134,5l134,5l129,9l129,19l134,24l144,38l129,29l125,24l115,9l115,5l110,5l110,5l110,5l105,9l105,19l110,33l91,19l86,14l82,14l77,14l77,19l82,24l96,48l67,33l62,33l62,33l62,38l62,43l67,53l62,53l58,53l53,53l48,53l48,57l48,57l53,62l43,62l38,62l38,62l38,67l38,72l38,72l34,72l34,72l34,72l34,77l34,77l34,77l43,81l29,77l24,77l24,77l19,81l19,81l19,86l24,91l19,91l14,91l14,96l14,96l19,96l10,101l5,101l5,105l5,105l10,105l0,110l0,110l0,115l0,115l10,115l14,115l0,125l0,129l5,129l5,134l10,129l24,129l19,134l19,139l19,139l24,139l29,139l34,139l38,134l38,139l38,139l43,139l43,139l48,139l48,139l53,134l53,139l53,139l62,139l62,134l67,129l72,125l82,120l86,115l91,105l91,101l96,91l101,81l129,77l144,72l158,67l173,62l182,57l187,57l197,48l201,43l206,33l206,24l211,19l216,14l221,14l225,14l230,19l230,14xe" fillcolor="white" stroked="f" o:allowincell="f" style="position:absolute;left:3895;top:546;width:229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39" path="m230,14l225,14l221,9l216,9l211,14l206,14l206,24l197,33l197,38l192,38l187,38l177,33l163,29l153,24l149,19l149,9l144,5l144,0l139,0l139,0l134,5l134,5l129,9l129,19l134,24l144,38l129,29l125,24l115,9l115,5l110,5l110,5l110,5l105,9l105,19l110,33l91,19l86,14l82,14l77,14l77,19l82,24l96,48l67,33l62,33l62,33l62,38l62,43l67,53l62,53l58,53l53,53l48,53l48,57l48,57l53,62l43,62l38,62l38,62l38,67l38,72l38,72l34,72l34,72l34,72l34,77l34,77l34,77l43,81l29,77l24,77l24,77l19,81l19,81l19,86l24,91l19,91l14,91l14,96l14,96l19,96l10,101l5,101l5,105l5,105l10,105l0,110l0,110l0,115l0,115l10,115l14,115l0,125l0,129l5,129l5,134l10,129l24,129l19,134l19,139l19,139l24,139l29,139l34,139l38,134l38,139l38,139l43,139l43,139l48,139l48,139l53,134l53,139l53,139l62,139l62,134l67,129l72,125l82,120l86,115l91,105l91,101l96,91l101,81l129,77l144,72l158,67l173,62l182,57l187,57l197,48l201,43l206,33l206,24l211,19l216,14l221,14l225,14l230,19l230,14xe" stroked="t" o:allowincell="f" style="position:absolute;left:3895;top:546;width:229;height:1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19" path="m0,0l5,5l9,10l19,15l24,15l33,19e" stroked="t" o:allowincell="f" style="position:absolute;left:4039;top:584;width:32;height:1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39,34" path="m0,0l5,10l10,15l15,24l24,29l29,29l39,34e" stroked="t" o:allowincell="f" style="position:absolute;left:4005;top:579;width:38;height:3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4,24" path="m0,0l9,9l14,14l14,19l19,19l24,24e" stroked="t" o:allowincell="f" style="position:absolute;left:3991;top:599;width:23;height:2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34,28" path="m0,0l10,9l15,19l24,24l34,28e" stroked="t" o:allowincell="f" style="position:absolute;left:3962;top:599;width:33;height:27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4,15" path="m24,15l14,10l0,0e" stroked="t" o:allowincell="f" style="position:absolute;left:3948;top:608;width:23;height:14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34,9" path="m0,0l24,9l34,9e" stroked="t" o:allowincell="f" style="position:absolute;left:3933;top:618;width:33;height: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4,5" path="m0,0l10,0l14,5e" stroked="t" o:allowincell="f" style="position:absolute;left:3919;top:637;width:13;height:4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line id="shape_0" from="3924,647" to="3966,655" stroked="t" o:allowincell="f" style="position:absolute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909,651" to="3961,660" stroked="t" o:allowincell="f" style="position:absolute;flip:y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919,651" to="3966,674" stroked="t" o:allowincell="f" style="position:absolute;flip:y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933,670" to="3942,678" stroked="t" o:allowincell="f" style="position:absolute;flip:y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933,627" to="3980,636" stroked="t" o:allowincell="f" style="position:absolute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shape id="shape_0" coordsize="58,34" path="m58,0l44,0l20,5l10,10l5,10l0,15l0,19l0,24l0,29l10,34l5,29l5,24l5,15l15,10l24,10l48,0l58,0xe" fillcolor="white" stroked="f" o:allowincell="f" style="position:absolute;left:3933;top:632;width:57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4" path="m58,0l44,0l20,5l10,10l5,10l0,15l0,19l0,24l0,29l10,34l5,29l5,24l5,15l15,10l24,10l48,0l58,0xe" stroked="t" o:allowincell="f" style="position:absolute;left:3933;top:632;width:57;height:3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line id="shape_0" from="3938,675" to="3947,708" stroked="t" o:allowincell="f" style="position:absolute;flip:y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905,651" to="3952,651" stroked="t" o:allowincell="f" style="position:absolute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shape id="shape_0" coordsize="15,10" path="m0,0l10,0l15,10l0,0l0,0xe" fillcolor="white" stroked="f" o:allowincell="f" style="position:absolute;left:4125;top:565;width:14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3" path="m48,10l48,10l43,15l43,15l38,15l29,15l24,15l19,15l19,15l14,24l10,29l10,34l5,39l0,43l5,39l10,34l14,29l19,29l19,24l19,24l29,15l34,15l38,15l38,15l38,19l43,24l43,29l43,19l48,15l53,5l53,5l53,5l53,0l53,0l53,0l48,0l53,0l53,5l53,5l48,10xe" fillcolor="white" stroked="f" o:allowincell="f" style="position:absolute;left:4149;top:445;width:52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3" path="m48,10l48,10l43,15l43,15l38,15l29,15l24,15l19,15l19,15l14,24l10,29l10,34l5,39l0,43l5,39l10,34l14,29l19,29l19,24l19,24l29,15l34,15l38,15l38,15l38,19l43,24l43,29l43,19l48,15l53,5l53,5l53,5l53,0l53,0l53,0l48,0l53,0l53,5l53,5l48,10xe" stroked="t" o:allowincell="f" style="position:absolute;left:4149;top:445;width:52;height:42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5,9" path="m15,0l10,0l10,0l10,0l5,0l0,0l0,4l0,9l0,9l5,9l10,4l10,4l10,4l15,0l15,0xe" fillcolor="#f1e900" stroked="f" o:allowincell="f" style="position:absolute;left:4168;top:460;width:14;height:8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5,9" path="m15,0l10,0l10,0l10,0l5,0l0,0l0,4l0,9l0,9l5,9l10,4l10,4l10,4l15,0l15,0xe" stroked="t" o:allowincell="f" style="position:absolute;left:4168;top:460;width:14;height: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0,4" path="m10,0l10,0l10,4l10,4l10,4l5,4l5,4l5,4l5,4l0,4l5,4l5,0l5,0l5,0l5,0l10,0l10,0l10,0xe" fillcolor="#131516" stroked="f" o:allowincell="f" style="position:absolute;left:4168;top:460;width:9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4" path="m10,0l10,0l10,4l10,4l10,4l5,4l5,4l5,4l5,4l0,4l5,4l5,0l5,0l5,0l5,0l10,0l10,0l10,0xe" stroked="t" o:allowincell="f" style="position:absolute;left:4168;top:460;width:9;height: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792,973" path="m4792,973l0,973l0,0l1093,19l4792,743l4792,973xe" fillcolor="#f1e900" stroked="f" o:allowincell="f" style="position:absolute;left:91;top:1800;width:4791;height:972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4217,839" path="m974,0l355,0l178,24l77,43l20,67l0,96l29,129l87,158l168,187l513,288l1127,417l1987,566l2807,695l3900,810l4217,839l4217,355l1213,10l993,10l974,0xe" fillcolor="#16adad" stroked="f" o:allowincell="f" style="position:absolute;left:666;top:1819;width:4216;height:83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644,158" path="m0,149l0,0l0,0l10,5l24,19l29,24l53,29l62,24l86,24l106,24l125,29l134,43l149,53l168,48l177,34l197,43l206,53l221,53l269,53l331,63l345,63l360,67l384,72l403,72l432,67l456,63l470,67l479,72l489,72l508,77l638,72l954,82l1256,101l1491,101l1592,106l1644,115l1572,120l1251,130l954,125l614,130l374,130l106,144l0,158l0,149xe" fillcolor="#00873b" stroked="f" o:allowincell="f" style="position:absolute;left:91;top:1718;width:1643;height:157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3282,556" path="m369,0l158,9l29,14l0,43l39,96l225,168l846,297l1642,407l2759,522l3282,556l3282,0l369,0xe" fillcolor="#008382" stroked="f" o:allowincell="f" style="position:absolute;left:1601;top:1824;width:3281;height:555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70,24" path="m336,0l163,0l144,0l0,0l159,24l370,24l336,0xe" fillcolor="#008382" stroked="f" o:allowincell="f" style="position:absolute;left:1361;top:1833;width:369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589,29" path="m0,0l575,5l589,29l67,19l0,0xe" fillcolor="#008382" stroked="f" o:allowincell="f" style="position:absolute;left:1122;top:1838;width:588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144,58" path="m0,48l0,39l15,24l43,15l101,5l125,0l149,15l173,15l216,5l252,0l377,15l535,15l664,0l837,5l1014,15l1124,24l1144,39l1129,43l48,58l0,48xe" fillcolor="#00873b" stroked="f" o:allowincell="f" style="position:absolute;left:1831;top:1790;width:1143;height:57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124,43" path="m0,34l0,24l19,5l48,0l91,5l119,19l124,29l76,43l28,43l0,34xe" fillcolor="#00873b" stroked="f" o:allowincell="f" style="position:absolute;left:3277;top:1795;width:123;height:42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77,24" path="m77,0l39,0l0,9l39,24l63,24l77,14l77,0xe" fillcolor="#008382" stroked="f" o:allowincell="f" style="position:absolute;left:1553;top:1872;width:76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54,44" path="m139,0l91,0l0,5l24,24l67,24l96,34l149,44l206,34l254,34l139,0xe" fillcolor="#008382" stroked="f" o:allowincell="f" style="position:absolute;left:1505;top:1900;width:253;height:4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30,48" path="m77,34l139,38l173,48l216,48l230,43l182,38l120,29l77,29l34,5l0,0l72,29l77,34xe" fillcolor="#008382" stroked="f" o:allowincell="f" style="position:absolute;left:1620;top:1958;width:229;height:4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85,53" path="m0,0l43,15l105,19l167,15l266,19l352,43l385,53l237,48l177,34l124,34l0,0xe" fillcolor="#008382" stroked="f" o:allowincell="f" style="position:absolute;left:1894;top:2020;width:384;height:5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637,53" path="m259,0l196,0l48,29l0,29l86,29l220,34l302,53l388,48l484,43l570,43l637,43l259,0xe" fillcolor="#008382" stroked="f" o:allowincell="f" style="position:absolute;left:2136;top:2092;width:636;height:5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748,86" path="m0,34l67,39l158,48l250,53l341,58l475,82l638,86l748,86l710,77l537,39l269,5l130,0l0,34xe" fillcolor="#008382" stroked="f" o:allowincell="f" style="position:absolute;left:2610;top:2140;width:747;height:85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60,33" path="m0,4l63,4l125,4l192,14l264,14l331,0l360,9l273,24l226,33l187,33l77,28l0,4xe" fillcolor="#008382" stroked="f" o:allowincell="f" style="position:absolute;left:2821;top:2270;width:359;height:3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21,19" path="m221,10l159,0l106,0l68,5l0,10l10,10l96,19l154,5l173,10l221,10xe" fillcolor="#008382" stroked="f" o:allowincell="f" style="position:absolute;left:2629;top:2260;width:220;height:1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55,43" path="m250,38l226,33l187,24l144,19l82,19l48,9l0,0l68,24l130,28l192,28l255,43l250,38xe" fillcolor="#008382" stroked="f" o:allowincell="f" style="position:absolute;left:2279;top:2198;width:254;height:4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52,76" path="m352,76l314,57l271,43l221,43l91,14l53,14l0,0l72,24l134,33l201,38l252,57l352,76xe" fillcolor="#008382" stroked="f" o:allowincell="f" style="position:absolute;left:1836;top:2107;width:351;height:75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71,33" path="m189,14l120,14l91,14l0,0l43,0l144,19l218,33l242,33l271,33l189,14xe" fillcolor="#008382" stroked="f" o:allowincell="f" style="position:absolute;left:1889;top:2078;width:270;height:3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695,53" path="m345,0l244,0l153,20l86,24l0,29l134,29l374,39l474,53l570,53l695,48l345,0xe" fillcolor="#008382" stroked="f" o:allowincell="f" style="position:absolute;left:3435;top:2274;width:694;height:5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97,34" path="m297,20l201,34l77,34l0,29l0,5l139,0l297,20xe" fillcolor="#008382" stroked="f" o:allowincell="f" style="position:absolute;left:3799;top:2274;width:296;height:3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978,81" path="m522,9l426,24l340,38l215,43l110,48l0,67l43,76l148,72l254,76l398,67l517,67l637,81l690,67l757,57l843,57l915,57l954,52l978,43l747,0l522,9xe" fillcolor="#008382" stroked="f" o:allowincell="f" style="position:absolute;left:3905;top:2318;width:977;height:80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446,29" path="m446,29l345,0l221,5l77,19l0,19l206,29l355,24l422,24l446,29xe" fillcolor="#008382" stroked="f" o:allowincell="f" style="position:absolute;left:3473;top:2351;width:445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695,48" path="m470,0l378,0l244,20l115,24l0,24l148,29l359,48l465,34l541,29l628,29l695,29l642,20l541,15l470,0xe" fillcolor="#008382" stroked="f" o:allowincell="f" style="position:absolute;left:4087;top:2437;width:694;height:4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78,29" path="m154,29l39,29l0,0l58,24l178,29l154,29xe" fillcolor="#008382" stroked="f" o:allowincell="f" style="position:absolute;left:1390;top:1996;width:177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39,34" path="m0,0l105,19l172,29l239,34l148,34l72,19l0,0xe" fillcolor="#008382" stroked="f" o:allowincell="f" style="position:absolute;left:1472;top:1982;width:238;height:3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45,24" path="m163,24l101,20l48,5l0,0l96,20l178,24l245,24l163,24xe" fillcolor="#008382" stroked="f" o:allowincell="f" style="position:absolute;left:1227;top:1900;width:244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64,24" path="m187,0l135,0l67,14l0,14l82,14l163,19l216,24l264,24l187,0xe" fillcolor="#008382" stroked="f" o:allowincell="f" style="position:absolute;left:1294;top:1867;width:263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63,29" path="m249,29l153,5l67,0l0,10l129,10l254,15l263,15l249,29xe" fillcolor="#008382" stroked="f" o:allowincell="f" style="position:absolute;left:1592;top:2020;width:262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451,43" path="m451,0l346,24l211,24l96,19l0,19l82,24l197,43l278,43l369,24l422,14l451,0xe" fillcolor="#008382" stroked="f" o:allowincell="f" style="position:absolute;left:3003;top:2313;width:450;height:4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24,19" path="m9,19l81,19l110,19l124,0l43,4l0,9l9,19xe" fillcolor="#16adad" stroked="f" o:allowincell="f" style="position:absolute;left:1937;top:1992;width:123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20,33" path="m0,14l62,28l95,28l201,33l220,33l182,4l119,0l71,14l0,14xe" fillcolor="#16adad" stroked="f" o:allowincell="f" style="position:absolute;left:1640;top:1920;width:219;height:32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92,29" path="m0,24l34,24l110,24l149,29l192,29l134,0l91,14l48,19l24,19l0,24xe" fillcolor="#16adad" stroked="f" o:allowincell="f" style="position:absolute;left:1606;top:1862;width:191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49,19" path="m0,0l44,5l106,15l149,15l120,15l48,19l0,0xe" fillcolor="#16adad" stroked="f" o:allowincell="f" style="position:absolute;left:1802;top:1881;width:148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58,15" path="m10,15l34,15l58,10l24,0l0,15l10,15xe" fillcolor="#16adad" stroked="f" o:allowincell="f" style="position:absolute;left:1663;top:1905;width:57;height:14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05,19" path="m0,19l43,0l110,5l192,10l278,10l305,0l216,0l144,10l96,14l0,19xe" fillcolor="#16adad" stroked="f" o:allowincell="f" style="position:absolute;left:1788;top:1958;width:304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48,34" path="m0,19l127,24l180,24l329,29l434,29l448,5l353,0l324,10l257,29l170,34l0,19xe" fillcolor="#16adad" stroked="f" o:allowincell="f" style="position:absolute;left:2066;top:2025;width:447;height:3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74,24" path="m0,14l43,24l115,24l216,24l292,24l374,24l340,5l230,0l139,9l48,19l0,14xe" fillcolor="#16adad" stroked="f" o:allowincell="f" style="position:absolute;left:2476;top:2078;width:373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46,39" path="m0,29l68,34l221,39l360,39l446,39l398,0l307,15l211,24l135,5l0,29xe" fillcolor="#16adad" stroked="f" o:allowincell="f" style="position:absolute;left:2816;top:2116;width:445;height:3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604,33" path="m326,24l437,33l604,24l604,9l408,0l288,14l163,14l77,14l0,24l326,24xe" fillcolor="#16adad" stroked="f" o:allowincell="f" style="position:absolute;left:2955;top:2198;width:603;height:32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45,29" path="m0,29l72,29l168,29l245,24l187,0l91,24l58,29l0,29xe" fillcolor="#16adad" stroked="f" o:allowincell="f" style="position:absolute;left:3564;top:2188;width:244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73,29" path="m19,19l72,24l173,10l96,0l0,29l19,19xe" fillcolor="#16adad" stroked="f" o:allowincell="f" style="position:absolute;left:3382;top:2121;width:172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65,24" path="m10,24l110,4l230,14l455,14l465,0l302,0l163,14l0,24l10,24xe" fillcolor="#16adad" stroked="f" o:allowincell="f" style="position:absolute;left:3967;top:2246;width:464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642,62" path="m216,62l393,38l599,38l642,29l431,0l307,33l201,38l115,38l58,43l0,48l216,62xe" fillcolor="#16adad" stroked="f" o:allowincell="f" style="position:absolute;left:4221;top:2265;width:641;height:61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35,20" path="m0,20l67,20l154,20l235,10l82,0l0,20xe" fillcolor="#16adad" stroked="f" o:allowincell="f" style="position:absolute;left:4125;top:2135;width:234;height:1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15,19" path="m43,19l115,19l105,0l0,9l43,19xe" fillcolor="#16adad" stroked="f" o:allowincell="f" style="position:absolute;left:4624;top:2179;width:114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72,34" path="m172,0l57,24l0,29l19,34l172,0xe" fillcolor="#16adad" stroked="f" o:allowincell="f" style="position:absolute;left:3603;top:2092;width:171;height:3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30,19" path="m230,0l96,4l0,19l230,0xe" fillcolor="#16adad" stroked="f" o:allowincell="f" style="position:absolute;left:2864;top:1992;width:229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45,9" path="m0,0l72,0l163,5l245,9l0,0xe" fillcolor="#16adad" stroked="f" o:allowincell="f" style="position:absolute;left:3104;top:2030;width:244;height: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81,24" path="m0,0l36,0l118,0l151,0l228,24l271,24l281,24l0,0xe" fillcolor="#16adad" stroked="f" o:allowincell="f" style="position:absolute;left:2061;top:1944;width:280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11,24" path="m0,24l67,24l129,0l177,24l211,24l0,24xe" fillcolor="#16adad" stroked="f" o:allowincell="f" style="position:absolute;left:2318;top:1958;width:210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31,34" path="m0,15l62,0l148,15l254,20l311,0l331,0l326,15l29,34l0,15xe" fillcolor="#16adad" stroked="f" o:allowincell="f" style="position:absolute;left:4528;top:2159;width:330;height:3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513,187" path="m0,120l29,106l62,106l82,106l110,106l144,96l139,82l115,82l110,72l139,67l163,62l201,62l206,48l201,38l211,34l225,29l221,0l235,0l259,0l288,5l302,14l321,14l336,29l355,53l369,62l403,62l446,72l484,82l513,101l484,106l470,101l479,120l489,149l479,158l446,149l412,163l393,163l369,173l326,187l307,177l269,158l240,158l221,134l201,130l177,120l149,120l115,120l82,120l48,134l0,168l0,120xe" fillcolor="#8b402a" stroked="f" o:allowincell="f" style="position:absolute;left:91;top:2049;width:512;height:186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249,57" path="m5,33l33,24l86,19l168,0l206,0l249,5l211,19l158,29l120,29l77,33l53,38l0,57l5,33xe" fillcolor="#8b402a" stroked="f" o:allowincell="f" style="position:absolute;left:120;top:2174;width:248;height:56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934,345" path="m4,249l43,254l143,254l206,249l244,234l278,220l306,210l326,196l326,191l302,191l268,191l259,191l287,172l302,163l278,163l239,163l206,163l163,167l182,153l259,148l268,143l235,129l215,129l292,124l350,129l378,129l422,139l441,143l450,139l450,124l436,105l398,81l374,81l350,76l316,76l278,76l297,62l393,47l441,47l422,38l493,33l522,43l508,23l498,14l541,33l551,43l541,0l565,4l589,33l599,57l594,86l613,81l666,62l733,62l800,67l791,76l709,86l714,95l800,100l781,110l762,119l800,124l867,148l853,163l867,182l858,187l839,201l934,345l546,345l513,316l422,287l422,273l441,254l407,258l398,254l412,234l412,230l287,273l163,287l91,302l0,306l4,249xe" fillcolor="#8b402a" stroked="f" o:allowincell="f" style="position:absolute;left:101;top:2203;width:933;height:344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1639,379" path="m805,0l829,19l872,29l901,24l934,24l978,39l987,43l1006,43l1040,53l1088,63l1121,72l1141,67l1141,58l1131,39l1088,24l1088,15l1174,24l1184,24l1179,19l1212,24l1241,43l1256,58l1256,39l1251,19l1299,43l1289,34l1328,63l1356,135l1371,173l1385,216l1399,197l1467,211l1500,240l1524,264l1543,293l1534,283l1515,274l1567,298l1615,331l1639,379l1414,379l1404,374l1361,379l1395,360l1409,346l1414,326l1371,350l1361,350l1390,322l1399,298l1366,322l1375,302l1337,326l1227,355l1155,374l1069,374l1035,374l997,355l1069,355l1107,336l1011,341l1069,322l1088,312l992,312l1078,302l1150,274l1160,259l1064,288l1097,269l1112,250l1069,254l973,274l901,283l795,283l747,278l877,235l882,230l795,245l752,250l786,226l747,230l728,230l767,202l724,216l714,216l728,197l685,197l599,192l551,163l599,163l642,149l618,144l503,120l455,115l345,115l254,115l196,125l124,139l28,183l0,197l33,235l115,187l182,173l215,163l263,159l321,159l378,159l469,154l570,154l805,0xe" fillcolor="#8b402a" stroked="f" o:allowincell="f" style="position:absolute;left:125;top:2394;width:1638;height:378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710,288" path="m10,72l15,67l34,77l48,91l67,105l87,115l106,125l125,125l135,120l163,82l216,29l312,0l187,58l158,120l163,134l259,86l240,115l235,163l240,158l283,105l317,82l432,67l451,67l345,96l336,129l398,110l321,149l278,225l254,278l278,264l369,230l321,269l321,283l379,269l403,283l427,288l494,278l480,240l307,163l417,168l494,211l523,197l475,168l556,197l542,197l604,197l628,240l619,230l676,269l676,273l667,269l710,278l0,278l5,278l5,101l10,72xe" fillcolor="#8b402a" stroked="f" o:allowincell="f" style="position:absolute;left:86;top:2495;width:709;height:287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317,178" path="m254,15l216,53l168,92l120,120l34,164l0,173l77,178l125,159l187,106l317,0l254,15xe" fillcolor="#8b402a" stroked="f" o:allowincell="f" style="position:absolute;left:949;top:2600;width:316;height:177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527,585" path="m0,585l0,513l43,470l144,364l230,254l331,163l456,62l527,0l494,72l379,148l273,254l168,379l82,479l19,542l0,585xe" fillcolor="#8b402a" stroked="f" o:allowincell="f" style="position:absolute;left:91;top:1239;width:526;height:584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527,585" path="m0,585l0,513l43,470l144,364l230,254l331,163l456,62l527,0l494,72l379,148l273,254l168,379l82,479l19,542l0,585xe" stroked="t" o:allowincell="f" style="position:absolute;left:91;top:1239;width:526;height:58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95,923" path="m302,304l191,304l129,319l86,348l43,391l4,448l0,482l23,463l33,453l33,477l52,468l67,429l67,482l71,468l67,491l57,520l47,563l57,611l67,597l76,578l81,592l95,573l110,549l119,559l134,554l153,530l172,520l196,501l220,501l186,525l148,554l95,611l105,611l124,607l100,645l105,645l124,640l105,669l95,707l110,698l100,741l100,765l124,736l163,722l239,635l263,597l273,631l268,688l268,683l239,789l220,832l191,880l186,894l215,870l225,856l186,904l167,923l191,909l234,885l297,822l335,765l354,722l373,626l383,563l383,539l373,515l369,501l393,535l397,592l417,621l417,631l436,616l436,659l421,731l455,698l460,688l441,741l407,803l465,746l484,717l493,688l493,655l498,640l488,539l795,463l628,180l498,144l498,125l503,72l503,24l479,0l488,58l479,86l474,72l426,24l441,34l455,72l460,106l460,134l455,165l426,228l417,199l412,170l417,139l421,120l393,153l388,120l373,96l373,120l364,91l335,67l225,38l254,53l287,86l239,82l268,91l292,110l234,120l206,153l215,153l306,144l244,153l287,170l311,170l287,175l268,189l287,189l316,209l306,213l292,233l349,252l311,252l316,276l278,242l254,213l230,199l186,189l153,194l110,213l86,247l71,266l105,247l134,233l105,276l134,276l177,247l143,290l167,290l196,271l191,290l210,290l239,285l234,295l302,304xe" fillcolor="#00873b" stroked="f" o:allowincell="f" style="position:absolute;left:384;top:776;width:794;height:922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795,923" path="m302,304l191,304l129,319l86,348l43,391l4,448l0,482l23,463l33,453l33,477l52,468l67,429l67,482l71,468l67,491l57,520l47,563l57,611l67,597l76,578l81,592l95,573l110,549l119,559l134,554l153,530l172,520l196,501l220,501l186,525l148,554l95,611l105,611l124,607l100,645l105,645l124,640l105,669l95,707l110,698l100,741l100,765l124,736l163,722l239,635l263,597l273,631l268,688l268,683l239,789l220,832l191,880l186,894l215,870l225,856l186,904l167,923l191,909l234,885l297,822l335,765l354,722l373,626l383,563l383,539l373,515l369,501l393,535l397,592l417,621l417,631l436,616l436,659l421,731l455,698l460,688l441,741l407,803l465,746l484,717l493,688l493,655l498,640l488,539l795,463l628,180l498,144l498,125l503,72l503,24l479,0l488,58l479,86l474,72l426,24l441,34l455,72l460,106l460,134l455,165l426,228l417,199l412,170l417,139l421,120l393,153l388,120l373,96l373,120l364,91l335,67l225,38l254,53l287,86l239,82l268,91l292,110l234,120l206,153l215,153l306,144l244,153l287,170l311,170l287,175l268,189l287,189l316,209l306,213l292,233l349,252l311,252l316,276l278,242l254,213l230,199l186,189l153,194l110,213l86,247l71,266l105,247l134,233l105,276l134,276l177,247l143,290l167,290l196,271l191,290l210,290l239,285l234,295l302,304xe" stroked="t" o:allowincell="f" style="position:absolute;left:384;top:776;width:794;height:92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25,111" path="m0,111l4,87l14,63l24,39l24,68l28,87l38,77l48,58l57,68l62,82l72,77l86,58l110,29l110,34l105,58l110,58l134,39l139,48l148,48l153,39l167,34l225,0e" stroked="t" o:allowincell="f" style="position:absolute;left:451;top:1128;width:224;height:11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3,189" path="m0,0l10,34l53,108l63,189e" stroked="t" o:allowincell="f" style="position:absolute;left:714;top:891;width:62;height:18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4,125" path="m0,125l15,106l34,82l34,96l48,101l58,87l72,72l91,53l106,34l144,0e" stroked="t" o:allowincell="f" style="position:absolute;left:599;top:1152;width:143;height:12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58,633" path="m0,0l101,197l158,403l158,499l120,580l72,633l67,619l110,528l87,537l58,552l67,523l87,461l58,489l43,485l77,393l19,437l43,384l58,336l58,250l5,326l0,0xe" fillcolor="#00873b" stroked="f" o:allowincell="f" style="position:absolute;left:1227;top:1320;width:157;height:632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158,633" path="m0,0l101,197l158,403l158,499l120,580l72,633l67,619l110,528l87,537l58,552l67,523l87,461l58,489l43,485l77,393l19,437l43,384l58,336l58,250l5,326l0,0xe" stroked="t" o:allowincell="f" style="position:absolute;left:1227;top:1320;width:157;height:6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1,269" path="m129,15l268,0l350,0l398,29l422,58l431,120l431,206l369,269l384,216l388,154l326,254l316,254l345,139l345,72l321,134l316,120l312,96l288,130l273,77l254,72l235,101l216,77l206,86l182,125l139,77l125,86l120,110l105,106l72,101l0,106l129,15xe" fillcolor="#00873b" stroked="f" o:allowincell="f" style="position:absolute;left:1232;top:1181;width:430;height:268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431,269" path="m129,15l268,0l350,0l398,29l422,58l431,120l431,206l369,269l384,216l388,154l326,254l316,254l345,139l345,72l321,134l316,120l312,96l288,130l273,77l254,72l235,101l216,77l206,86l182,125l139,77l125,86l120,110l105,106l72,101l0,106l129,15xe" stroked="t" o:allowincell="f" style="position:absolute;left:1232;top:1181;width:430;height:26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63,801" path="m0,0l57,14l143,67l230,153l263,259l254,369l191,561l105,738l67,801l124,657l86,700l67,691l110,633l139,599l91,619l139,566l182,504l148,528l105,537l143,504l148,489l167,441l191,379l148,412l115,427l119,412l172,331l191,269l191,254l124,340l105,355l143,283l158,264l163,221l172,187l105,293l86,302l124,201l134,139l124,173l105,187l119,130l119,106l81,125l76,115l76,77l0,101l0,0xe" fillcolor="#009f3c" stroked="f" o:allowincell="f" style="position:absolute;left:1242;top:1301;width:262;height:800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263,801" path="m0,0l57,14l143,67l230,153l263,259l254,369l191,561l105,738l67,801l124,657l86,700l67,691l110,633l139,599l91,619l139,566l182,504l148,528l105,537l143,504l148,489l167,441l191,379l148,412l115,427l119,412l172,331l191,269l191,254l124,340l105,355l143,283l158,264l163,221l172,187l105,293l86,302l124,201l134,139l124,173l105,187l119,130l119,106l81,125l76,115l76,77l0,101l0,0xe" stroked="t" o:allowincell="f" style="position:absolute;left:1242;top:1301;width:262;height:80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88,559" path="m225,559l240,458l259,410l288,319l254,348l235,372l244,309l249,242l230,276l225,276l230,180l230,173l216,204l216,158l201,77l196,125l196,134l196,29l192,14l187,86l177,48l129,0l134,14l144,43l96,29l33,19l43,29l57,43l24,48l5,67l43,67l38,86l10,115l29,120l29,134l0,158l5,173l33,185l24,199l77,261l168,396l225,559xe" fillcolor="#009f3c" stroked="f" o:allowincell="f" style="position:absolute;left:1002;top:752;width:287;height:558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288,559" path="m225,559l240,458l259,410l288,319l254,348l235,372l244,309l249,242l230,276l225,276l230,180l230,173l216,204l216,158l201,77l196,125l196,134l196,29l192,14l187,86l177,48l129,0l134,14l144,43l96,29l33,19l43,29l57,43l24,48l5,67l43,67l38,86l10,115l29,120l29,134l0,158l5,173l33,185l24,199l77,261l168,396l225,559xe" stroked="t" o:allowincell="f" style="position:absolute;left:1002;top:752;width:287;height:55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6,362" path="m96,362l72,246l24,83l0,0e" stroked="t" o:allowincell="f" style="position:absolute;left:1117;top:858;width:95;height:36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80,216" path="m580,216l436,101l340,38l263,10l230,0l196,0l153,10l115,29l81,48l43,86l0,139l19,129l67,101l57,129l53,163l120,115l168,110l168,144l177,149l201,139l235,120l230,139l259,115l273,62l292,144l302,173l311,139l311,105l340,149l350,158l379,120l359,173l388,173l426,158l426,177l441,182l470,187l580,216xe" fillcolor="#009f3c" stroked="f" o:allowincell="f" style="position:absolute;left:609;top:1023;width:579;height:215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580,216" path="m580,216l436,101l340,38l263,10l230,0l196,0l153,10l115,29l81,48l43,86l0,139l19,129l67,101l57,129l53,163l120,115l168,110l168,144l177,149l201,139l235,120l230,139l259,115l273,62l292,144l302,173l311,139l311,105l340,149l350,158l379,120l359,173l388,173l426,158l426,177l441,182l470,187l580,216xe" stroked="t" o:allowincell="f" style="position:absolute;left:609;top:1023;width:579;height:21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64,1604" path="m0,1604l0,1488l72,1445l153,1373l269,1230l393,1014l575,697l786,311l964,0l940,120l786,405l657,630l489,942l374,1177l278,1325l192,1441l91,1551l19,1594l0,1604xe" fillcolor="#8b402a" stroked="f" o:allowincell="f" style="position:absolute;left:91;top:551;width:963;height:1603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964,1604" path="m0,1604l0,1488l72,1445l153,1373l269,1230l393,1014l575,697l786,311l964,0l940,120l786,405l657,630l489,942l374,1177l278,1325l192,1441l91,1551l19,1594l0,1604xe" stroked="t" o:allowincell="f" style="position:absolute;left:91;top:551;width:963;height:160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41,424" path="m441,424l379,252l287,122l216,39l177,10l148,0l67,5l0,43l43,39l100,39l77,62l77,72l182,58l153,77l144,108l172,94l201,94l177,118l206,122l254,118l206,156l182,204l201,199l244,185l225,223l249,214l292,204l273,242l273,257l302,257l292,266l316,285l345,300l331,309l345,319l364,338l369,348l383,372l412,405l441,424xe" fillcolor="#009f3c" stroked="f" o:allowincell="f" style="position:absolute;left:772;top:843;width:440;height:423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441,424" path="m441,424l379,252l287,122l216,39l177,10l148,0l67,5l0,43l43,39l100,39l77,62l77,72l182,58l153,77l144,108l172,94l201,94l177,118l206,122l254,118l206,156l182,204l201,199l244,185l225,223l249,214l292,204l273,242l273,257l302,257l292,266l316,285l345,300l331,309l345,319l364,338l369,348l383,372l412,405l441,424xe" stroked="t" o:allowincell="f" style="position:absolute;left:772;top:843;width:440;height:4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19,897" path="m595,58l528,24l451,0l336,10l250,48l159,115l82,183l53,226l34,264l20,298l10,346l0,389l10,384l29,346l34,350l39,365l53,355l77,298l91,307l96,322l111,302l125,211l139,154l159,221l163,254l168,235l183,211l187,235l197,231l211,207l226,216l245,202l245,125l245,115l259,144l288,163l298,139l298,101l326,125l360,139l360,115l355,96l408,111l427,87l461,58l456,82l470,77l513,67l528,72l427,101l360,139l336,154l326,168l475,168l370,187l336,197l312,216l278,235l254,254l312,245l283,250l254,269l230,288l211,298l221,293l293,293l207,312l159,350l159,350l111,398l82,418l96,418l154,398l87,441l48,480l34,509l48,504l87,485l48,581l44,629l87,590l72,629l63,676l72,676l115,633l130,590l139,609l139,652l154,648l168,629l168,657l178,676l197,681l230,619l250,643l264,648l269,614l274,537l259,518l293,552l312,571l312,547l312,518l336,537l346,542l346,456l360,475l370,489l374,523l379,523l417,485l322,581l355,571l413,542l398,576l365,605l370,609l432,581l379,629l355,648l432,629l475,590l432,643l408,667l475,643l485,633l465,657l441,691l422,734l384,768l336,816l360,811l451,744l422,796l393,820l298,883l274,897l293,892l374,844l413,811l470,772l485,748l509,720l561,643l609,441l619,264l614,154l609,87l595,58xe" fillcolor="#009f3c" stroked="f" o:allowincell="f" style="position:absolute;left:642;top:1200;width:618;height:89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19,897" path="m595,58l528,24l451,0l336,10l250,48l159,115l82,183l53,226l34,264l20,298l10,346l0,389l10,384l29,346l34,350l39,365l53,355l77,298l91,307l96,322l111,302l125,211l139,154l159,221l163,254l168,235l183,211l187,235l197,231l211,207l226,216l245,202l245,125l245,115l259,144l288,163l298,139l298,101l326,125l360,139l360,115l355,96l408,111l427,87l461,58l456,82l470,77l513,67l528,72l427,101l360,139l336,154l326,168l475,168l370,187l336,197l312,216l278,235l254,254l312,245l283,250l254,269l230,288l211,298l221,293l293,293l207,312l159,350l159,350l111,398l82,418l96,418l154,398l87,441l48,480l34,509l48,504l87,485l48,581l44,629l87,590l72,629l63,676l72,676l115,633l130,590l139,609l139,652l154,648l168,629l168,657l178,676l197,681l230,619l250,643l264,648l269,614l274,537l259,518l293,552l312,571l312,547l312,518l336,537l346,542l346,456l360,475l370,489l374,523l379,523l417,485l322,581l355,571l413,542l398,576l365,605l370,609l432,581l379,629l355,648l432,629l475,590l432,643l408,667l475,643l485,633l465,657l441,691l422,734l384,768l336,816l360,811l451,744l422,796l393,820l298,883l274,897l293,892l374,844l413,811l470,772l485,748l509,720l561,643l609,441l619,264l614,154l609,87l595,58xe" stroked="t" o:allowincell="f" style="position:absolute;left:642;top:1200;width:618;height:89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6,288" path="m0,288l43,225l63,206l77,187l48,201l19,211l0,211l5,206l24,182l67,134l96,101l96,91l72,110l43,129l53,120l82,86l96,53l67,77l58,86l63,67l82,33l96,0e" stroked="t" o:allowincell="f" style="position:absolute;left:1016;top:1445;width:95;height:28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,206" path="m0,0l10,58l0,206e" stroked="t" o:allowincell="f" style="position:absolute;left:1208;top:1272;width:9;height:20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5,134" path="m278,86l345,33l321,19l302,9l264,0l168,0l110,19l48,43l14,76l0,105l33,76l67,57l53,100l91,96l120,81l101,134l124,129l172,76l196,67l177,120l278,86xe" fillcolor="#00873b" stroked="f" o:allowincell="f" style="position:absolute;left:585;top:292;width:344;height:133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345,134" path="m278,86l345,33l321,19l302,9l264,0l168,0l110,19l48,43l14,76l0,105l33,76l67,57l53,100l91,96l120,81l101,134l124,129l172,76l196,67l177,120l278,86xe" stroked="t" o:allowincell="f" style="position:absolute;left:585;top:292;width:344;height:1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50,417" path="m0,297l72,235l48,326l57,321l81,297l76,350l67,379l115,350l144,317l139,403l144,398l177,355l206,341l211,417l450,158l297,15l259,29l192,38l215,0l38,77l0,297xe" fillcolor="#00873b" stroked="f" o:allowincell="f" style="position:absolute;left:1122;top:282;width:449;height:416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450,417" path="m0,297l72,235l48,326l57,321l81,297l76,350l67,379l115,350l144,317l139,403l144,398l177,355l206,341l211,417l450,158l297,15l259,29l192,38l215,0l38,77l0,297xe" stroked="t" o:allowincell="f" style="position:absolute;left:1122;top:282;width:449;height:41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48,686" path="m330,245l254,273l201,312l110,384l81,408l43,451l33,470l52,456l14,523l14,542l0,595l0,609l28,566l4,657l14,643l52,566l52,647l67,643l100,580l110,523l115,590l124,604l153,551l163,494l177,518l196,523l206,508l234,513l239,470l239,403l292,446l311,460l306,408l340,432l345,403l388,398l383,489l412,465l383,556l350,623l345,638l393,575l393,595l374,657l359,686l383,666l412,628l421,671l431,671l436,599l455,609l469,614l469,575l469,547l503,571l517,575l508,532l537,523l546,513l522,456l560,460l556,441l537,403l537,393l580,393l570,364l546,345l541,336l584,336l580,321l599,273l738,206l671,206l661,211l738,158l762,139l690,153l714,120l771,72l762,77l776,53l848,19l815,24l791,34l800,19l839,5l824,5l738,0l642,101l556,197l537,230l580,115l584,81l580,48l570,34l551,34l551,29l556,5l484,5l508,38l455,19l407,14l426,34l489,77l479,86l445,96l469,129l479,158l479,158l484,201l441,173l421,153l402,129l374,115l345,105l306,105l263,105l278,86l263,72l187,110l182,110l196,91l153,120l119,149l105,158l81,173l52,192l19,240l38,225l115,197l76,240l95,225l167,187l220,187l167,225l215,201l282,187l230,240l249,235l321,211l297,230l311,230l330,245xe" fillcolor="#009f3c" stroked="f" o:allowincell="f" style="position:absolute;left:638;top:52;width:847;height:685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848,686" path="m330,245l254,273l201,312l110,384l81,408l43,451l33,470l52,456l14,523l14,542l0,595l0,609l28,566l4,657l14,643l52,566l52,647l67,643l100,580l110,523l115,590l124,604l153,551l163,494l177,518l196,523l206,508l234,513l239,470l239,403l292,446l311,460l306,408l340,432l345,403l388,398l383,489l412,465l383,556l350,623l345,638l393,575l393,595l374,657l359,686l383,666l412,628l421,671l431,671l436,599l455,609l469,614l469,575l469,547l503,571l517,575l508,532l537,523l546,513l522,456l560,460l556,441l537,403l537,393l580,393l570,364l546,345l541,336l584,336l580,321l599,273l738,206l671,206l661,211l738,158l762,139l690,153l714,120l771,72l762,77l776,53l848,19l815,24l791,34l800,19l839,5l824,5l738,0l642,101l556,197l537,230l580,115l584,81l580,48l570,34l551,34l551,29l556,5l484,5l508,38l455,19l407,14l426,34l489,77l479,86l445,96l469,129l479,158l479,158l484,201l441,173l421,153l402,129l374,115l345,105l306,105l263,105l278,86l263,72l187,110l182,110l196,91l153,120l119,149l105,158l81,173l52,192l19,240l38,225l115,197l76,240l95,225l167,187l220,187l167,225l215,201l282,187l230,240l249,235l321,211l297,230l311,230l330,245xe" stroked="t" o:allowincell="f" style="position:absolute;left:638;top:52;width:847;height:68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59,350" path="m177,44l148,92l120,135l86,173l57,216l33,269l14,326l0,346l43,307l67,274l67,350l86,336l91,255l96,293l115,279l124,231l124,231l139,250l148,240l153,178l163,178l177,197l177,154l182,120l187,92l206,120l211,120l225,87l239,48l259,0l177,44xe" fillcolor="#00873b" stroked="f" o:allowincell="f" style="position:absolute;left:820;top:416;width:258;height:349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259,350" path="m177,44l148,92l120,135l86,173l57,216l33,269l14,326l0,346l43,307l67,274l67,350l86,336l91,255l96,293l115,279l124,231l124,231l139,250l148,240l153,178l163,178l177,197l177,154l182,120l187,92l206,120l211,120l225,87l239,48l259,0l177,44xe" stroked="t" o:allowincell="f" style="position:absolute;left:820;top:416;width:258;height:34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73,38" path="m0,0l34,0l77,5l130,24l173,38e" stroked="t" o:allowincell="f" style="position:absolute;left:968;top:292;width:172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35,111" path="m0,0l62,10l96,24l125,39l149,48l173,72l192,82l235,111e" stroked="t" o:allowincell="f" style="position:absolute;left:858;top:186;width:234;height:11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,187" path="m0,187l0,139l4,96l14,63l14,29l9,0e" stroked="t" o:allowincell="f" style="position:absolute;left:1151;top:90;width:13;height:18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168" path="m29,0l24,44l14,116l0,168e" stroked="t" o:allowincell="f" style="position:absolute;left:1093;top:392;width:28;height:16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4,38" path="m0,0l47,4l110,24l134,38e" stroked="t" o:allowincell="f" style="position:absolute;left:1012;top:316;width:133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5,110" path="m0,110l33,72l71,33l95,0e" stroked="t" o:allowincell="f" style="position:absolute;left:1175;top:201;width:94;height:10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17,736" path="m67,256l67,318l0,409l62,400l96,362l38,443l29,467l62,448l77,438l48,501l62,505l91,491l163,443l134,515l53,582l125,549l149,520l115,587l67,640l125,601l101,649l72,692l38,716l10,736l91,707l134,664l154,630l149,654l158,659l201,549l211,577l225,577l245,472l269,510l278,491l278,338l273,309l269,251l302,275l317,270l259,134l317,148l187,0l67,256xe" fillcolor="#00873b" stroked="f" o:allowincell="f" style="position:absolute;left:1625;top:695;width:316;height:735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317,736" path="m67,256l67,318l0,409l62,400l96,362l38,443l29,467l62,448l77,438l48,501l62,505l91,491l163,443l134,515l53,582l125,549l149,520l115,587l67,640l125,601l101,649l72,692l38,716l10,736l91,707l134,664l154,630l149,654l158,659l201,549l211,577l225,577l245,472l269,510l278,491l278,338l273,309l269,251l302,275l317,270l259,134l317,148l187,0l67,256xe" stroked="t" o:allowincell="f" style="position:absolute;left:1625;top:695;width:316;height:73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678,1638" path="m0,1633l0,1398l10,1388l77,1364l163,1312l249,1235l355,1110l465,981l566,880l671,784l781,674l930,559l1079,439l1294,295l1606,34l1678,0l1544,161l1357,300l1093,487l882,669l738,799l575,943l412,1125l221,1369l101,1542l29,1623l10,1638l0,1633xe" fillcolor="#8b402a" stroked="f" o:allowincell="f" style="position:absolute;left:91;top:862;width:1677;height:1637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1678,1638" path="m0,1633l0,1398l10,1388l77,1364l163,1312l249,1235l355,1110l465,981l566,880l671,784l781,674l930,559l1079,439l1294,295l1606,34l1678,0l1544,161l1357,300l1093,487l882,669l738,799l575,943l412,1125l221,1369l101,1542l29,1623l10,1638l0,1633xe" stroked="t" o:allowincell="f" style="position:absolute;left:91;top:862;width:1677;height:16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08,283" path="m201,38l86,120l43,158l4,225l19,201l52,173l0,269l0,283l76,206l110,173l67,273l110,221l158,187l148,259l172,235l225,197l220,254l239,235l263,211l287,182l359,134l354,153l398,130l441,120l445,134l503,120l565,120l608,120l484,0l201,38xe" fillcolor="#00873b" stroked="f" o:allowincell="f" style="position:absolute;left:1242;top:565;width:607;height:282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608,283" path="m201,38l86,120l43,158l4,225l19,201l52,173l0,269l0,283l76,206l110,173l67,273l110,221l158,187l148,259l172,235l225,197l220,254l239,235l263,211l287,182l359,134l354,153l398,130l441,120l445,134l503,120l565,120l608,120l484,0l201,38xe" stroked="t" o:allowincell="f" style="position:absolute;left:1242;top:565;width:607;height:28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59,575" path="m0,5l268,5l273,9l287,5l297,0l311,19l311,115l330,91l349,38l354,105l335,206l326,240l302,302l316,292l354,230l340,321l330,335l359,321l330,403l335,412l354,403l316,498l330,494l287,575l47,48l0,5xe" fillcolor="#00873b" stroked="f" o:allowincell="f" style="position:absolute;left:1616;top:57;width:358;height:574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359,575" path="m0,5l268,5l273,9l287,5l297,0l311,19l311,115l330,91l349,38l354,105l335,206l326,240l302,302l316,292l354,230l340,321l330,335l359,321l330,403l335,412l354,403l316,498l330,494l287,575l47,48l0,5xe" stroked="t" o:allowincell="f" style="position:absolute;left:1616;top:57;width:358;height:57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73,473" path="m15,120l276,0l386,34l468,87l539,197l568,326l573,374l573,420l563,413l554,360l539,317l535,408l520,444l511,473l506,439l506,374l501,307l487,264l448,197l405,139l424,178l434,254l434,341l424,307l396,211l376,168l386,211l391,269l348,211l329,173l305,154l319,187l314,211l290,183l261,168l218,159l237,183l213,183l180,163l166,163l185,187l170,192l139,173l77,163l29,168l72,178l53,187l0,173l15,120xe" fillcolor="#00873b" stroked="f" o:allowincell="f" style="position:absolute;left:1927;top:512;width:572;height:472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573,473" path="m15,120l276,0l386,34l468,87l539,197l568,326l573,374l573,420l563,413l554,360l539,317l535,408l520,444l511,473l506,439l506,374l501,307l487,264l448,197l405,139l424,178l434,254l434,341l424,307l396,211l376,168l386,211l391,269l348,211l329,173l305,154l319,187l314,211l290,183l261,168l218,159l237,183l213,183l180,163l166,163l185,187l170,192l139,173l77,163l29,168l72,178l53,187l0,173l15,120xe" stroked="t" o:allowincell="f" style="position:absolute;left:1927;top:512;width:572;height:47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,310" path="m0,0l10,180l5,310e" stroked="t" o:allowincell="f" style="position:absolute;left:1831;top:862;width:9;height:30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66,556" path="m0,556l82,412l135,264l135,230l135,177l135,163l149,187l151,182l151,149l144,120l135,91l120,67l106,43l91,24l106,29l125,43l120,5l156,5l190,5l209,5l247,0l223,81l204,120l194,144l233,96l266,62l214,163l156,288l171,273l180,268l115,374l67,475l0,556xe" fillcolor="#009f3c" stroked="f" o:allowincell="f" style="position:absolute;left:1922;top:52;width:265;height:555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266,556" path="m0,556l82,412l135,264l135,230l135,177l135,163l149,187l151,182l151,149l144,120l135,91l120,67l106,43l91,24l106,29l125,43l120,5l156,5l190,5l209,5l247,0l223,81l204,120l194,144l233,96l266,62l214,163l156,288l171,273l180,268l115,374l67,475l0,556xe" stroked="t" o:allowincell="f" style="position:absolute;left:1922;top:52;width:265;height:55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2,110" path="m82,110l43,58l15,15l0,0e" stroked="t" o:allowincell="f" style="position:absolute;left:1903;top:680;width:81;height:10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line id="shape_0" from="91,1718" to="91,2791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4878,1824" to="4878,2791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91,2764" to="4906,2764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540,861" path="m20,81l63,105l91,120l115,134l125,149l130,187l154,158l154,187l149,225l168,221l180,182l180,240l180,254l218,225l218,206l238,240l238,285l233,333l199,391l209,396l257,352l286,295l290,333l276,386l290,372l319,324l310,372l290,424l266,477l252,506l319,424l343,372l348,357l358,448l358,515l348,578l334,626l319,664l353,640l377,587l396,535l405,496l410,539l410,597l381,674l372,712l410,669l434,611l444,573l444,659l439,707l425,741l401,798l449,755l477,707l497,650l477,755l458,793l444,837l429,861l473,822l521,746l540,683l540,606l521,506l492,424l444,343l372,254l319,201l209,115l101,48l48,24l0,0l20,81xe" fillcolor="#009f3c" stroked="f" o:allowincell="f" style="position:absolute;left:1898;top:661;width:539;height:860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540,861" path="m20,81l63,105l91,120l115,134l125,149l130,187l154,158l154,187l149,225l168,221l180,182l180,240l180,254l218,225l218,206l238,240l238,285l233,333l199,391l209,396l257,352l286,295l290,333l276,386l290,372l319,324l310,372l290,424l266,477l252,506l319,424l343,372l348,357l358,448l358,515l348,578l334,626l319,664l353,640l377,587l396,535l405,496l410,539l410,597l381,674l372,712l410,669l434,611l444,573l444,659l439,707l425,741l401,798l449,755l477,707l497,650l477,755l458,793l444,837l429,861l473,822l521,746l540,683l540,606l521,506l492,424l444,343l372,254l319,201l209,115l101,48l48,24l0,0l20,81xe" stroked="t" o:allowincell="f" style="position:absolute;left:1898;top:661;width:539;height:86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40,460" path="m0,402l34,345l105,268l110,278l110,287l125,278l139,254l158,239l177,239l187,215l204,196l213,206l213,172l213,143l223,158l237,182l247,163l261,110l261,76l285,91l290,115l295,76l280,28l271,0l304,19l314,62l328,105l328,129l338,110l348,115l362,110l362,81l343,48l372,67l391,100l391,110l424,62l458,38l477,28l472,48l467,76l491,48l520,38l506,57l487,115l482,124l535,86l578,76l626,76l621,95l549,115l530,134l539,134l597,134l616,143l592,148l573,158l563,177l582,182l611,220l640,278l630,259l602,239l592,235l597,268l606,340l602,388l578,436l578,393l573,316l549,254l515,230l525,263l525,321l515,311l506,278l487,249l487,278l491,306l467,273l443,244l424,235l439,282l439,321l424,321l395,278l376,268l386,297l376,292l348,278l328,278l348,306l352,335l352,354l304,330l256,321l247,321l266,345l271,369l266,364l223,350l182,350l182,364l189,412l189,422l153,393l120,388l125,412l129,436l125,450l96,422l67,422l67,426l53,450l34,460l0,402xe" fillcolor="#009f3c" stroked="f" o:allowincell="f" style="position:absolute;left:1884;top:249;width:639;height:459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40,460" path="m0,402l34,345l105,268l110,278l110,287l125,278l139,254l158,239l177,239l187,215l204,196l213,206l213,172l213,143l223,158l237,182l247,163l261,110l261,76l285,91l290,115l295,76l280,28l271,0l304,19l314,62l328,105l328,129l338,110l348,115l362,110l362,81l343,48l372,67l391,100l391,110l424,62l458,38l477,28l472,48l467,76l491,48l520,38l506,57l487,115l482,124l535,86l578,76l626,76l621,95l549,115l530,134l539,134l597,134l616,143l592,148l573,158l563,177l582,182l611,220l640,278l630,259l602,239l592,235l597,268l606,340l602,388l578,436l578,393l573,316l549,254l515,230l525,263l525,321l515,311l506,278l487,249l487,278l491,306l467,273l443,244l424,235l439,282l439,321l424,321l395,278l376,268l386,297l376,292l348,278l328,278l348,306l352,335l352,354l304,330l256,321l247,321l266,345l271,369l266,364l223,350l182,350l182,364l189,412l189,422l153,393l120,388l125,412l129,436l125,450l96,422l67,422l67,426l53,450l34,460l0,402xe" stroked="t" o:allowincell="f" style="position:absolute;left:1884;top:249;width:639;height:45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76,876" path="m86,0l148,44l182,101l240,223l256,343l276,449l261,549l230,641l177,727l139,789l86,837l24,871l0,876l57,818l115,765l148,722l139,727l91,746l91,741l120,698l129,684l101,708l86,703l125,645l172,578l192,535l153,573l115,593l105,583l134,540l163,497l182,468l172,473l139,502l153,468l153,458l125,502l91,526l125,463l153,401l163,343l125,382l86,415l57,444l125,334l153,257l168,207l168,197l144,233l105,267l125,228l148,168l153,135l125,168l81,183l91,154l115,120l120,96l101,106l77,111l86,87l86,68l77,29l53,10l86,0xe" fillcolor="#009f3c" stroked="f" o:allowincell="f" style="position:absolute;left:1817;top:718;width:275;height:875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276,876" path="m86,0l148,44l182,101l240,223l256,343l276,449l261,549l230,641l177,727l139,789l86,837l24,871l0,876l57,818l115,765l148,722l139,727l91,746l91,741l120,698l129,684l101,708l86,703l125,645l172,578l192,535l153,573l115,593l105,583l134,540l163,497l182,468l172,473l139,502l153,468l153,458l125,502l91,526l125,463l153,401l163,343l125,382l86,415l57,444l125,334l153,257l168,207l168,197l144,233l105,267l125,228l148,168l153,135l125,168l81,183l91,154l115,120l120,96l101,106l77,111l86,87l86,68l77,29l53,10l86,0xe" stroked="t" o:allowincell="f" style="position:absolute;left:1817;top:718;width:275;height:87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51,497" path="m0,358l43,353l62,343l38,386l29,425l62,401l81,377l81,405l62,453l62,497l86,468l101,439l125,473l129,497l134,463l149,415l153,410l173,463l182,477l192,429l192,372l197,362l230,405l240,425l244,381l244,334l235,281l220,247l249,262l273,276l292,329l312,372l316,324l312,281l312,286l340,305l340,281l340,233l326,206l312,183l345,192l369,216l374,216l374,183l345,125l388,159l398,173l398,154l403,139l431,87l451,43l436,0l326,10l0,358xe" fillcolor="#009f3c" stroked="f" o:allowincell="f" style="position:absolute;left:1443;top:699;width:450;height:49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451,497" path="m0,358l43,353l62,343l38,386l29,425l62,401l81,377l81,405l62,453l62,497l86,468l101,439l125,473l129,497l134,463l149,415l153,410l173,463l182,477l192,429l192,372l197,362l230,405l240,425l244,381l244,334l235,281l220,247l249,262l273,276l292,329l312,372l316,324l312,281l312,286l340,305l340,281l340,233l326,206l312,183l345,192l369,216l374,216l374,183l345,125l388,159l398,173l398,154l403,139l431,87l451,43l436,0l326,10l0,358xe" stroked="t" o:allowincell="f" style="position:absolute;left:1443;top:699;width:450;height:49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86,506" path="m676,0l604,5l527,10l446,34l432,43l446,43l475,63l479,67l432,67l398,72l369,82l345,101l355,106l374,111l379,115l288,130l211,163l77,245l10,281l0,295l62,271l134,254l149,250l62,305l48,338l48,353l91,324l125,300l153,290l101,353l86,401l72,458l67,506l86,473l110,429l153,372l158,372l139,463l158,463l197,405l221,382l221,429l221,449l254,386l297,334l345,305l345,343l360,343l384,281l422,216l455,173l460,197l465,226l479,178l527,125l527,154l542,125l551,115l556,135l585,96l604,72l638,53l686,29l676,0xe" fillcolor="#009f3c" stroked="f" o:allowincell="f" style="position:absolute;left:1208;top:675;width:685;height:505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86,506" path="m676,0l604,5l527,10l446,34l432,43l446,43l475,63l479,67l432,67l398,72l369,82l345,101l355,106l374,111l379,115l288,130l211,163l77,245l10,281l0,295l62,271l134,254l149,250l62,305l48,338l48,353l91,324l125,300l153,290l101,353l86,401l72,458l67,506l86,473l110,429l153,372l158,372l139,463l158,463l197,405l221,382l221,429l221,449l254,386l297,334l345,305l345,343l360,343l384,281l422,216l455,173l460,197l465,226l479,178l527,125l527,154l542,125l551,115l556,135l585,96l604,72l638,53l686,29l676,0xe" stroked="t" o:allowincell="f" style="position:absolute;left:1208;top:675;width:685;height:50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81,676" path="m681,561l676,523l676,456l681,336l676,254l667,250l638,297l633,259l652,221l652,163l638,202l623,216l628,173l623,163l609,178l604,139l580,63l561,19l542,19l542,77l532,67l499,39l436,0l456,39l432,29l374,5l288,5l317,29l288,29l273,34l326,43l365,63l336,72l293,77l365,120l403,149l446,178l489,226l489,230l403,197l360,178l278,158l221,158l158,173l101,216l87,230l173,211l202,211l187,235l206,235l245,226l264,226l187,245l120,288l67,307l10,365l5,374l77,355l115,345l53,393l77,393l120,379l130,384l130,403l158,403l197,384l211,384l187,432l202,422l235,413l182,451l149,470l168,475l149,489l87,523l53,556l19,595l5,662l0,676l39,648l53,628l53,671l77,638l110,604l134,585l125,628l149,619l178,595l221,576l269,561l245,600l226,648l264,624l288,590l317,576l317,604l307,624l350,595l374,585l389,585l374,619l403,600l432,585l460,576l494,571l480,600l532,590l542,585l537,604l561,604l580,604l604,619l619,628l647,633l652,628l681,561xe" fillcolor="#009f3c" stroked="f" o:allowincell="f" style="position:absolute;left:1227;top:47;width:680;height:675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81,676" path="m681,561l676,523l676,456l681,336l676,254l667,250l638,297l633,259l652,221l652,163l638,202l623,216l628,173l623,163l609,178l604,139l580,63l561,19l542,19l542,77l532,67l499,39l436,0l456,39l432,29l374,5l288,5l317,29l288,29l273,34l326,43l365,63l336,72l293,77l365,120l403,149l446,178l489,226l489,230l403,197l360,178l278,158l221,158l158,173l101,216l87,230l173,211l202,211l187,235l206,235l245,226l264,226l187,245l120,288l67,307l10,365l5,374l77,355l115,345l53,393l77,393l120,379l130,384l130,403l158,403l197,384l211,384l187,432l202,422l235,413l182,451l149,470l168,475l149,489l87,523l53,556l19,595l5,662l0,676l39,648l53,628l53,671l77,638l110,604l134,585l125,628l149,619l178,595l221,576l269,561l245,600l226,648l264,624l288,590l317,576l317,604l307,624l350,595l374,585l389,585l374,619l403,600l432,585l460,576l494,571l480,600l532,590l542,585l537,604l561,604l580,604l604,619l619,628l647,633l652,628l681,561xe" stroked="t" o:allowincell="f" style="position:absolute;left:1227;top:47;width:680;height:67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7,106" path="m15,106l87,67l44,0l34,29l0,53l15,106xe" fillcolor="#009f3c" stroked="f" o:allowincell="f" style="position:absolute;left:1850;top:656;width:86;height:105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254,20" path="m0,20l91,0l187,0l254,15e" stroked="t" o:allowincell="f" style="position:absolute;left:1409;top:531;width:253;height: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08,336" path="m24,0l5,24l0,38l20,29l91,0l87,24l53,77l72,48l154,19l139,58l144,77l178,43l163,86l163,168l183,120l211,82l240,82l226,120l226,130l288,130l269,144l269,158l322,187l341,206l317,197l298,202l341,230l312,230l307,245l345,249l355,264l345,283l379,288l398,312l408,336e" stroked="t" o:allowincell="f" style="position:absolute;left:1457;top:282;width:407;height:33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4,446" path="m134,446l120,341l72,158l29,39l0,0e" stroked="t" o:allowincell="f" style="position:absolute;left:1745;top:186;width:133;height:44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9,245" path="m0,0l43,43l86,139l119,221l129,245e" stroked="t" o:allowincell="f" style="position:absolute;left:1731;top:301;width:128;height:24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69,226" path="m0,226l163,115l259,53l369,0e" stroked="t" o:allowincell="f" style="position:absolute;left:1467;top:699;width:368;height:22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67" path="m29,67l19,39l0,53l9,39l14,10l5,15l5,5l5,0e" stroked="t" o:allowincell="f" style="position:absolute;left:1865;top:699;width:28;height:6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57,202" path="m0,202l96,125l184,48l261,20l357,0e" stroked="t" o:allowincell="f" style="position:absolute;left:1961;top:416;width:356;height:20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8,192" path="m0,5l29,0l67,0l77,0l67,14l53,24l58,33l101,29l125,24l110,48l110,57l154,57l192,53l211,67l221,76l269,76l297,86l273,96l278,110l317,120l340,134l364,168l388,192e" stroked="t" o:allowincell="f" style="position:absolute;left:1462;top:455;width:387;height:19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58,187" path="m154,71l158,67l158,62l158,52l158,48l154,43l158,38l154,33l154,28l144,19l139,14l134,14l130,9l120,4l111,4l106,0l101,0l91,0l91,0l82,0l72,0l67,4l63,9l53,9l48,14l43,19l39,19l29,19l29,24l19,38l19,38l15,43l10,48l5,57l5,71l0,76l0,76l0,81l0,91l0,95l0,100l0,105l0,115l5,124l10,129l10,139l15,143l19,148l19,153l19,158l19,158l24,163l24,167l29,187l154,71xe" fillcolor="#131516" stroked="f" o:allowincell="f" style="position:absolute;left:2773;top:1383;width:157;height:1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187" path="m154,71l158,67l158,62l158,52l158,48l154,43l158,38l154,33l154,28l144,19l139,14l134,14l130,9l120,4l111,4l106,0l101,0l91,0l91,0l82,0l72,0l67,4l63,9l53,9l48,14l43,19l39,19l29,19l29,24l19,38l19,38l15,43l10,48l5,57l5,71l0,76l0,76l0,81l0,91l0,95l0,100l0,105l0,115l5,124l10,129l10,139l15,143l19,148l19,153l19,158l19,158l24,163l24,167l29,187l154,71xe" stroked="t" o:allowincell="f" style="position:absolute;left:2773;top:1383;width:157;height:18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5,158" path="m29,0l29,19l24,28l24,33l19,43l0,81l115,158l115,43l29,0xe" fillcolor="white" stroked="f" o:allowincell="f" style="position:absolute;left:2783;top:1522;width:114;height: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58" path="m29,0l29,19l24,28l24,33l19,43l0,81l115,158l115,43l29,0xe" stroked="t" o:allowincell="f" style="position:absolute;left:2783;top:1522;width:114;height:15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08,360" path="m163,10l173,5l178,0l173,10l178,24l178,29l187,39l192,43l202,48l207,53l216,53l231,53l240,53l250,48l250,48l255,43l259,39l259,24l269,15l317,39l331,43l341,43l350,48l355,48l355,58l365,67l408,120l322,274l322,297l322,312l322,321l317,326l317,336l312,336l302,345l216,360l115,341l101,336l96,331l96,326l92,312l96,297l96,288l96,283l92,269l82,226l63,226l39,216l0,202l10,182l20,163l34,115l44,91l53,72l63,58l68,53l77,48l82,43l111,39l139,24l149,19l163,10xe" fillcolor="#f1e900" stroked="f" o:allowincell="f" style="position:absolute;left:2629;top:1555;width:407;height:359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408,360" path="m163,10l173,5l178,0l173,10l178,24l178,29l187,39l192,43l202,48l207,53l216,53l231,53l240,53l250,48l250,48l255,43l259,39l259,24l269,15l317,39l331,43l341,43l350,48l355,48l355,58l365,67l408,120l322,274l322,297l322,312l322,321l317,326l317,336l312,336l302,345l216,360l115,341l101,336l96,331l96,326l92,312l96,297l96,288l96,283l92,269l82,226l63,226l39,216l0,202l10,182l20,163l34,115l44,91l53,72l63,58l68,53l77,48l82,43l111,39l139,24l149,19l163,10xe" stroked="t" o:allowincell="f" style="position:absolute;left:2629;top:1555;width:407;height:35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120" path="m0,82l14,82l19,62l19,53l19,34l19,0l24,29l24,34l33,29l29,38l29,43l33,43l38,38l24,48l24,53l24,62l19,72l19,82l14,86l5,86l5,96l10,120l0,82xe" fillcolor="#131516" stroked="f" o:allowincell="f" style="position:absolute;left:2711;top:1699;width:3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20" path="m0,82l14,82l19,62l19,53l19,34l19,0l24,29l24,34l33,29l29,38l29,43l33,43l38,38l24,48l24,53l24,62l19,72l19,82l14,86l5,86l5,96l10,120l0,82xe" stroked="t" o:allowincell="f" style="position:absolute;left:2711;top:1699;width:37;height:1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76" path="m43,0l34,14l29,19l24,24l15,33l0,57l15,43l19,38l24,43l29,43l34,57l39,76l39,52l39,43l39,28l43,0xe" fillcolor="#131516" stroked="f" o:allowincell="f" style="position:absolute;left:2912;top:1781;width:42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76" path="m43,0l34,14l29,19l24,24l15,33l0,57l15,43l19,38l24,43l29,43l34,57l39,76l39,52l39,43l39,28l43,0xe" stroked="t" o:allowincell="f" style="position:absolute;left:2912;top:1781;width:42;height:7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8,29" path="m0,29l9,24l9,19l9,14l14,0l14,9l14,9l19,9l24,5l28,0l19,14l9,24l0,29xe" fillcolor="#131516" stroked="f" o:allowincell="f" style="position:absolute;left:2903;top:1867;width:27;height: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29" path="m0,29l9,24l9,19l9,14l14,0l14,9l14,9l19,9l24,5l28,0l19,14l9,24l0,29xe" stroked="t" o:allowincell="f" style="position:absolute;left:2903;top:1867;width:27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28" path="m0,0l10,9l19,14l29,28l24,24l15,19l10,19l0,24l0,0xe" fillcolor="#131516" stroked="f" o:allowincell="f" style="position:absolute;left:2725;top:1824;width:28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28" path="m0,0l10,9l19,14l29,28l24,24l15,19l10,19l0,24l0,0xe" stroked="t" o:allowincell="f" style="position:absolute;left:2725;top:1824;width:28;height:2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115" path="m24,115l29,96l24,72l24,53l19,34l5,15l0,0e" stroked="t" o:allowincell="f" style="position:absolute;left:2706;top:1603;width:28;height:11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149" path="m4,0l0,19l0,43l0,67l0,91l4,105l14,120l24,134l43,149e" stroked="t" o:allowincell="f" style="position:absolute;left:2673;top:1632;width:42;height:14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52" path="m0,0l10,14l19,33l29,38l34,48l43,48l48,52e" stroked="t" o:allowincell="f" style="position:absolute;left:2749;top:1848;width:47;height:5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28" path="m24,28l5,0l0,0l0,0l0,4l0,9l9,14l14,19e" stroked="t" o:allowincell="f" style="position:absolute;left:2735;top:1872;width:23;height:2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87" path="m0,87l5,77l10,63l15,53l19,43l24,34l34,20l43,0e" stroked="t" o:allowincell="f" style="position:absolute;left:2888;top:1809;width:42;height:8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38" path="m0,33l9,19l9,14l9,0l14,0l19,0l19,9l19,14l14,24l9,33l4,38e" stroked="t" o:allowincell="f" style="position:absolute;left:2740;top:1704;width:18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,58" path="m14,58l10,29l5,20l0,0e" stroked="t" o:allowincell="f" style="position:absolute;left:2965;top:1598;width:13;height:5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58" path="m19,0l19,24l19,29l19,43l14,48l9,53l0,58e" stroked="t" o:allowincell="f" style="position:absolute;left:2927;top:1833;width:18;height:5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19" path="m38,19l28,10l24,10l19,10l9,5l9,5l4,5l4,5l0,0l4,5l4,10l9,19l38,19xe" fillcolor="#131516" stroked="f" o:allowincell="f" style="position:absolute;left:2740;top:1881;width:3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9" path="m38,19l28,10l24,10l19,10l9,5l9,5l4,5l4,5l0,0l4,5l4,10l9,19l38,19xe" stroked="t" o:allowincell="f" style="position:absolute;left:2740;top:1881;width:3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19" path="m0,19l0,14l5,4l10,0l10,0l14,0l19,4l19,9l14,19e" stroked="t" o:allowincell="f" style="position:absolute;left:2917;top:1848;width:18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6,187" path="m86,0l76,14l71,19l62,33l52,43l28,72l19,86l14,100l9,115l4,139l4,158l0,187e" stroked="t" o:allowincell="f" style="position:absolute;left:2884;top:1709;width:85;height:18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1,57" path="m0,0l0,9l0,19l5,24l5,33l10,38l19,43l24,48l34,53l48,57l63,57l72,57l82,53l91,48l96,43l96,38l101,29l101,14e" stroked="t" o:allowincell="f" style="position:absolute;left:2797;top:1565;width:100;height:5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0,153" path="m125,24l120,19l120,14l125,9l125,9l120,9l120,14l115,14l110,14l101,14l101,14l96,9l91,9l77,9l82,5l87,0l77,5l72,9l67,9l67,5l63,9l58,14l53,14l48,14l48,19l43,19l43,24l34,28l43,24l43,28l39,33l29,38l29,48l29,62l29,72l24,72l19,67l15,62l10,62l5,62l5,62l0,62l0,72l0,76l5,81l5,86l5,96l10,100l10,100l15,105l19,100l24,120l29,129l34,129l34,134l43,139l67,153l77,153l82,153l91,153l96,153l101,153l106,153l110,148l110,139l115,129l125,100l130,91l130,81l130,72l125,67l130,52l130,48l130,28l125,24xe" fillcolor="white" stroked="f" o:allowincell="f" style="position:absolute;left:2797;top:1426;width:129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53" path="m125,24l120,19l120,14l125,9l125,9l120,9l120,14l115,14l110,14l101,14l101,14l96,9l91,9l77,9l82,5l87,0l77,5l72,9l67,9l67,5l63,9l58,14l53,14l48,14l48,19l43,19l43,24l34,28l43,24l43,28l39,33l29,38l29,48l29,62l29,72l24,72l19,67l15,62l10,62l5,62l5,62l0,62l0,72l0,76l5,81l5,86l5,96l10,100l10,100l15,105l19,100l24,120l29,129l34,129l34,134l43,139l67,153l77,153l82,153l91,153l96,153l101,153l106,153l110,148l110,139l115,129l125,100l130,91l130,81l130,72l125,67l130,52l130,48l130,28l125,24xe" stroked="t" o:allowincell="f" style="position:absolute;left:2797;top:1426;width:129;height:1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9" path="m10,0l19,0l29,0l34,0l34,0l38,0l38,0l43,9l38,9l38,9l38,4l29,4l19,4l14,4l10,4l5,4l0,9l5,4l10,0xe" fillcolor="#131516" stroked="f" o:allowincell="f" style="position:absolute;left:2850;top:1474;width:4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9" path="m10,0l19,0l29,0l34,0l34,0l38,0l38,0l43,9l38,9l38,9l38,4l29,4l19,4l14,4l10,4l5,4l0,9l5,4l10,0xe" stroked="t" o:allowincell="f" style="position:absolute;left:2850;top:1474;width:42;height: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15" path="m34,15l38,10l34,10l34,5l34,5l38,0l24,0l19,5l14,5l5,5l0,10l5,10l5,10l14,5l14,10l14,10l19,10l19,10l24,10l24,10l29,5l29,10l24,10l29,10l34,15l29,15l34,15l34,15xe" fillcolor="#131516" stroked="f" o:allowincell="f" style="position:absolute;left:2850;top:1483;width:37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5" path="m34,15l38,10l34,10l34,5l34,5l38,0l24,0l19,5l14,5l5,5l0,10l5,10l5,10l14,5l14,10l14,10l19,10l19,10l24,10l24,10l29,5l29,10l24,10l29,10l34,15l29,15l34,15l34,15xe" stroked="t" o:allowincell="f" style="position:absolute;left:2850;top:1483;width:37;height:1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4" path="m0,0l4,0l9,0l14,0l19,4l14,0l9,0l9,0l4,0l0,0xe" fillcolor="#131516" stroked="f" o:allowincell="f" style="position:absolute;left:2884;top:1522;width:18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4" path="m0,0l4,0l9,0l14,0l19,4l14,0l9,0l9,0l4,0l0,0xe" stroked="t" o:allowincell="f" style="position:absolute;left:2884;top:1522;width:18;height: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10" path="m0,0l5,0l5,0l5,0l10,0l19,0l24,0l29,5l38,0l43,5l38,10l34,10l34,10l29,10l19,10l15,10l0,5l0,0xe" fillcolor="#131516" stroked="f" o:allowincell="f" style="position:absolute;left:2869;top:1536;width:4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0" path="m0,0l5,0l5,0l5,0l10,0l19,0l24,0l29,5l38,0l43,5l38,10l34,10l34,10l29,10l19,10l15,10l0,5l0,0xe" stroked="t" o:allowincell="f" style="position:absolute;left:2869;top:1536;width:42;height: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10" path="m0,0l9,5l19,5l24,5l24,5l19,10l14,10l9,10l0,0xe" fillcolor="#131516" stroked="f" o:allowincell="f" style="position:absolute;left:2879;top:1550;width:2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10" path="m0,0l9,5l19,5l24,5l24,5l19,10l14,10l9,10l0,0xe" stroked="t" o:allowincell="f" style="position:absolute;left:2879;top:1550;width:23;height: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8,43" path="m0,0l0,5l4,9l4,19l9,29l14,38l19,38l24,43l28,43e" stroked="t" o:allowincell="f" style="position:absolute;left:2836;top:1565;width:27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,19" path="m14,5l10,0l5,0l5,0l0,0l0,0l0,5l0,9l0,5l0,0l5,0l10,5l10,5l5,5l10,9l10,14l10,19l10,19l14,19l14,14l14,14l14,9l14,5xe" fillcolor="#131516" stroked="f" o:allowincell="f" style="position:absolute;left:2802;top:1493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9" path="m14,5l10,0l5,0l5,0l0,0l0,0l0,5l0,9l0,5l0,0l5,0l10,5l10,5l5,5l10,9l10,14l10,19l10,19l14,19l14,14l14,14l14,9l14,5xe" stroked="t" o:allowincell="f" style="position:absolute;left:2802;top:1493;width:13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52" path="m24,9l24,4l24,4l19,4l14,4l9,4l9,0l4,4l4,14l0,14l4,19l4,28l9,33l9,38l9,43l9,48l9,48l0,52l9,48l9,48l14,48l14,48l14,43l9,38l9,24l9,24l9,19l9,19l9,19l14,24l14,24l19,24l19,19l19,19l19,19l24,14l19,14l14,14l14,14l14,9l14,9l19,9l24,9xe" fillcolor="#131516" stroked="f" o:allowincell="f" style="position:absolute;left:2903;top:1474;width: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2" path="m24,9l24,4l24,4l19,4l14,4l9,4l9,0l4,4l4,14l0,14l4,19l4,28l9,33l9,38l9,43l9,48l9,48l0,52l9,48l9,48l14,48l14,48l14,43l9,38l9,24l9,24l9,19l9,19l9,19l14,24l14,24l19,24l19,19l19,19l19,19l24,14l19,14l14,14l14,14l14,9l14,9l19,9l24,9xe" stroked="t" o:allowincell="f" style="position:absolute;left:2903;top:1474;width:23;height:5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,15" path="m0,15l0,15l0,15l0,15l0,10l0,10l4,5l4,5l9,5l9,0l4,5l4,5e" stroked="t" o:allowincell="f" style="position:absolute;left:2884;top:1507;width:8;height:1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path="m0,0l5,0l5,0e" stroked="t" o:allowincell="f" style="position:absolute;left:2898;top:1526;width:4;height: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76" path="m0,38l4,48l9,57l14,67l24,72l33,76l43,76l57,72l62,67l67,62l72,53l76,38l76,29l81,0l0,38xe" fillcolor="#131516" stroked="f" o:allowincell="f" style="position:absolute;left:2740;top:2524;width:80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76" path="m0,38l4,48l9,57l14,67l24,72l33,76l43,76l57,72l62,67l67,62l72,53l76,38l76,29l81,0l0,38xe" stroked="t" o:allowincell="f" style="position:absolute;left:2740;top:2524;width:80;height:7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6,91" path="m0,19l0,24l5,43l5,53l10,62l14,72l19,82l29,86l38,86l48,91l62,91l72,91l81,86l91,82l91,77l96,67l5,0l0,19xe" fillcolor="#131516" stroked="f" o:allowincell="f" style="position:absolute;left:2826;top:2562;width:95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1" path="m0,19l0,24l5,43l5,53l10,62l14,72l19,82l29,86l38,86l48,91l62,91l72,91l81,86l91,82l91,77l96,67l5,0l0,19xe" stroked="t" o:allowincell="f" style="position:absolute;left:2826;top:2562;width:95;height:9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1,95" path="m62,4l67,19l72,28l81,43l86,52l86,57l91,67l91,71l91,76l86,81l81,86l76,91l67,95l53,95l38,95l29,91l14,81l9,76l9,67l9,62l9,52l5,38l5,24l5,38l0,33l0,0l62,4xe" fillcolor="#8b402a" stroked="f" o:allowincell="f" style="position:absolute;left:2831;top:2553;width:90;height:94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91,95" path="m62,4l67,19l72,28l81,43l86,52l86,57l91,67l91,71l91,76l86,81l81,86l76,91l67,95l53,95l38,95l29,91l14,81l9,76l9,67l9,62l9,52l5,38l5,24l5,38l0,33l0,0l62,4xe" stroked="t" o:allowincell="f" style="position:absolute;left:2831;top:2553;width:90;height:9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9,19" path="m34,10l24,10l15,14l5,14l0,19l0,10l10,5l20,0l29,5l39,5l39,10l34,10xe" fillcolor="white" stroked="f" o:allowincell="f" style="position:absolute;left:2864;top:2586;width:38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19" path="m34,10l24,10l15,14l5,14l0,19l0,10l10,5l20,0l29,5l39,5l39,10l34,10xe" stroked="t" o:allowincell="f" style="position:absolute;left:2864;top:2586;width:38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19" path="m38,19l38,9l0,0l0,9l38,19xe" fillcolor="white" stroked="f" o:allowincell="f" style="position:absolute;left:2860;top:2572;width:3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19" path="m38,19l38,9l0,0l0,9l38,19xe" stroked="t" o:allowincell="f" style="position:absolute;left:2860;top:2572;width:3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24" path="m0,24l0,14l29,0l29,5l0,24xe" fillcolor="white" stroked="f" o:allowincell="f" style="position:absolute;left:2864;top:2572;width:28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4" path="m0,24l0,14l29,0l29,5l0,24xe" stroked="t" o:allowincell="f" style="position:absolute;left:2864;top:2572;width:28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8,19" path="m0,19l28,4l28,0l0,14l0,19xe" fillcolor="white" stroked="f" o:allowincell="f" style="position:absolute;left:2860;top:2553;width:2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9" path="m0,19l28,4l28,0l0,14l0,19xe" stroked="t" o:allowincell="f" style="position:absolute;left:2860;top:2553;width:2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19" path="m43,19l38,9l0,0l0,4l43,19xe" fillcolor="white" stroked="f" o:allowincell="f" style="position:absolute;left:2850;top:2553;width:4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9" path="m43,19l38,9l0,0l0,4l43,19xe" stroked="t" o:allowincell="f" style="position:absolute;left:2850;top:2553;width:42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120" path="m14,5l9,24l4,43l0,57l0,67l0,81l0,96l4,105l14,110l24,120l33,120l43,120l52,115l62,110l67,105l72,96l76,81l76,72l81,0l14,5xe" fillcolor="#8b402a" stroked="f" o:allowincell="f" style="position:absolute;left:2740;top:2476;width:80;height:119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81,120" path="m14,5l9,24l4,43l0,57l0,67l0,81l0,96l4,105l14,110l24,120l33,120l43,120l52,115l62,110l67,105l72,96l76,81l76,72l81,0l14,5xe" stroked="t" o:allowincell="f" style="position:absolute;left:2740;top:2476;width:80;height:1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14" path="m38,0l0,10l0,14l38,5l38,0xe" fillcolor="white" stroked="f" o:allowincell="f" style="position:absolute;left:2759;top:2495;width:37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14" path="m38,0l0,10l0,14l38,5l38,0xe" stroked="t" o:allowincell="f" style="position:absolute;left:2759;top:2495;width:37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19" path="m43,0l5,15l0,19l38,10l43,0xe" fillcolor="white" stroked="f" o:allowincell="f" style="position:absolute;left:2754;top:2514;width:4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9" path="m43,0l5,15l0,19l38,10l43,0xe" stroked="t" o:allowincell="f" style="position:absolute;left:2754;top:2514;width:42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10" path="m0,0l10,0l19,0l34,0l38,5l38,10l34,10l19,5l10,5l0,10l0,0xe" fillcolor="white" stroked="f" o:allowincell="f" style="position:absolute;left:2754;top:2533;width:37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10" path="m0,0l10,0l19,0l34,0l38,5l38,10l34,10l19,5l10,5l0,10l0,0xe" stroked="t" o:allowincell="f" style="position:absolute;left:2754;top:2533;width:37;height: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29" path="m0,5l33,29l33,20l0,0l0,5xe" fillcolor="white" stroked="f" o:allowincell="f" style="position:absolute;left:2759;top:2509;width:32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9" path="m0,5l33,29l33,20l0,0l0,5xe" stroked="t" o:allowincell="f" style="position:absolute;left:2759;top:2509;width:32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29" path="m0,10l33,29l33,24l4,0l0,10xe" fillcolor="white" stroked="f" o:allowincell="f" style="position:absolute;left:2764;top:2485;width:32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9" path="m0,10l33,29l33,24l4,0l0,10xe" stroked="t" o:allowincell="f" style="position:absolute;left:2764;top:2485;width:32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4,609" path="m24,5l29,29l10,96l10,96l10,105l5,120l5,129l10,153l5,158l0,163l10,177l5,220l14,326l14,340l14,359l10,383l10,393l14,398l14,403l19,417l24,422l19,451l24,465l24,475l38,556l38,566l33,570l33,575l38,580l38,585l38,594l53,604l62,609l77,609l86,609l105,604l129,594l120,479l120,460l105,412l110,403l110,393l110,383l115,374l115,369l115,355l110,340l115,268l129,211l134,144l134,9l96,9l96,9l86,9l86,9l67,9l53,9l33,5l29,0l24,5xe" fillcolor="#2a1f74" stroked="f" o:allowincell="f" style="position:absolute;left:2711;top:1891;width:133;height:608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134,609" path="m24,5l29,29l10,96l10,96l10,105l5,120l5,129l10,153l5,158l0,163l10,177l5,220l14,326l14,340l14,359l10,383l10,393l14,398l14,403l19,417l24,422l19,451l24,465l24,475l38,556l38,566l33,570l33,575l38,580l38,585l38,594l53,604l62,609l77,609l86,609l105,604l129,594l120,479l120,460l105,412l110,403l110,393l110,383l115,374l115,369l115,355l110,340l115,268l129,211l134,144l134,9l96,9l96,9l86,9l86,9l67,9l53,9l33,5l29,0l24,5xe" stroked="t" o:allowincell="f" style="position:absolute;left:2711;top:1891;width:133;height:60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6,76" path="m9,67l19,62l28,57l43,43l28,62l38,62l52,52l67,38l81,19l86,0l62,57l47,71l33,76l19,76l14,76l4,71l0,67l9,67xe" fillcolor="#29166e" stroked="f" o:allowincell="f" style="position:absolute;left:2721;top:1992;width:85;height:7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86,76" path="m9,67l19,62l28,57l43,43l28,62l38,62l52,52l67,38l81,19l86,0l62,57l47,71l33,76l19,76l14,76l4,71l0,67l9,67xe" stroked="t" o:allowincell="f" style="position:absolute;left:2721;top:1992;width:85;height:7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24" path="m0,0l19,4l28,9l43,9l33,24l4,24l0,0xe" fillcolor="#29166e" stroked="f" o:allowincell="f" style="position:absolute;left:2740;top:1920;width:42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24" path="m0,0l19,4l28,9l43,9l33,24l4,24l0,0xe" stroked="t" o:allowincell="f" style="position:absolute;left:2740;top:1920;width:42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226" path="m15,15l10,24l5,34l0,44l0,53l5,44l10,39l10,39l15,44l15,53l15,58l10,68l5,82l5,106l10,116l10,135l15,159l10,183l10,187l5,192l0,197l5,202l5,211l0,226l24,216l34,106l29,72l24,53l19,34l19,29l24,20l24,15l24,0l15,15xe" fillcolor="#29166e" stroked="f" o:allowincell="f" style="position:absolute;left:2797;top:2274;width:33;height:22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226" path="m15,15l10,24l5,34l0,44l0,53l5,44l10,39l10,39l15,44l15,53l15,58l10,68l5,82l5,106l10,116l10,135l15,159l10,183l10,187l5,192l0,197l5,202l5,211l0,226l24,216l34,106l29,72l24,53l19,34l19,29l24,20l24,15l24,0l15,15xe" stroked="t" o:allowincell="f" style="position:absolute;left:2797;top:2274;width:33;height:22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9,115" path="m0,0l19,29l29,43l34,53l39,67l39,77l34,115l34,82l29,72l29,62l24,53l19,48l19,48l15,48l10,48l5,53l10,38l10,29l5,14l0,0xe" fillcolor="#29166e" stroked="f" o:allowincell="f" style="position:absolute;left:2725;top:2284;width:38;height:11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115" path="m0,0l19,29l29,43l34,53l39,67l39,77l34,115l34,82l29,72l29,62l24,53l19,48l19,48l15,48l10,48l5,53l10,38l10,29l5,14l0,0xe" stroked="t" o:allowincell="f" style="position:absolute;left:2725;top:2284;width:38;height:11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39" path="m0,0l5,15l15,34l19,39l15,34l10,29l5,29l5,34l0,39l0,29l0,19l0,0xe" fillcolor="#29166e" stroked="f" o:allowincell="f" style="position:absolute;left:2725;top:2207;width:18;height:3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9,39" path="m0,0l5,15l15,34l19,39l15,34l10,29l5,29l5,34l0,39l0,29l0,19l0,0xe" stroked="t" o:allowincell="f" style="position:absolute;left:2725;top:2207;width:18;height: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,197" path="m5,39l5,15l0,10l5,5l5,0l5,0l14,0l19,5l24,15l29,24l38,63l48,82l53,101l53,115l53,134l53,154l53,158l48,163l38,168l48,178l48,182l43,197e" stroked="t" o:allowincell="f" style="position:absolute;left:2754;top:2303;width:52;height:19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9,163" path="m0,0l19,19l24,29l29,38l34,53l39,67l39,77l34,91l29,120l24,163e" stroked="t" o:allowincell="f" style="position:absolute;left:2725;top:2289;width:38;height:16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67" path="m0,67l9,63l23,58l33,53l47,43l57,34l62,24l71,15l81,0e" stroked="t" o:allowincell="f" style="position:absolute;left:2721;top:1929;width:80;height:6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,29" path="m0,0l0,5l0,20l0,24l5,29e" stroked="t" o:allowincell="f" style="position:absolute;left:2792;top:1900;width:4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,29" path="m5,0l0,10l5,24l5,29e" stroked="t" o:allowincell="f" style="position:absolute;left:2802;top:1900;width:4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8,226" path="m14,0l0,44l4,58l9,82l19,101l48,149l62,173l76,192l96,226l110,216l124,207l134,197l148,183l134,178l124,173l119,168l105,154l100,144l76,77l76,63l67,53l72,44l76,34l81,29l81,20l67,20l48,10l28,5l14,0xe" fillcolor="white" stroked="f" o:allowincell="f" style="position:absolute;left:2625;top:1761;width:147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226" path="m14,0l0,44l4,58l9,82l19,101l48,149l62,173l76,192l96,226l110,216l124,207l134,197l148,183l134,178l124,173l119,168l105,154l100,144l76,77l76,63l67,53l72,44l76,34l81,29l81,20l67,20l48,10l28,5l14,0xe" stroked="t" o:allowincell="f" style="position:absolute;left:2625;top:1761;width:147;height:22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38" path="m24,0l14,14l10,19l5,24l0,33l14,29l24,33l34,38e" stroked="t" o:allowincell="f" style="position:absolute;left:2663;top:1776;width:33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48" path="m38,0l14,20l5,34l0,48l5,39l14,34l24,24l38,15l38,0xe" fillcolor="#29166e" stroked="f" o:allowincell="f" style="position:absolute;left:2802;top:2039;width:37;height:4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8,48" path="m38,0l14,20l5,34l0,48l5,39l14,34l24,24l38,15l38,0xe" stroked="t" o:allowincell="f" style="position:absolute;left:2802;top:2039;width:37;height: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3,681" path="m48,9l67,9l67,5l81,5l81,5l100,0l115,0l124,0l124,0l124,29l134,72l139,72l139,77l139,81l139,110l143,139l139,172l139,201l139,230l134,264l129,326l119,388l124,403l119,417l119,436l115,446l119,470l115,489l115,503l105,532l100,551l91,575l91,585l91,599l91,609l91,618l86,633l86,647l91,652l86,666l86,671l86,676l81,671l76,666l67,666l57,666l43,666l28,676l14,681l9,681l9,676l4,666l4,662l4,657l0,647l0,638l0,633l4,618l4,585l4,532l9,508l9,489l14,470l19,451l28,436l28,422l28,412l28,393l24,379l24,364l33,326l28,312l28,297l24,249l24,196l28,115l28,38l19,38l19,9l33,9l48,9xe" fillcolor="#2a1f74" stroked="f" o:allowincell="f" style="position:absolute;left:2812;top:1891;width:142;height:680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143,681" path="m48,9l67,9l67,5l81,5l81,5l100,0l115,0l124,0l124,0l124,29l134,72l139,72l139,77l139,81l139,110l143,139l139,172l139,201l139,230l134,264l129,326l119,388l124,403l119,417l119,436l115,446l119,470l115,489l115,503l105,532l100,551l91,575l91,585l91,599l91,609l91,618l86,633l86,647l91,652l86,666l86,671l86,676l81,671l76,666l67,666l57,666l43,666l28,676l14,681l9,681l9,676l4,666l4,662l4,657l0,647l0,638l0,633l4,618l4,585l4,532l9,508l9,489l14,470l19,451l28,436l28,422l28,412l28,393l24,379l24,364l33,326l28,312l28,297l24,249l24,196l28,115l28,38l19,38l19,9l33,9l48,9xe" stroked="t" o:allowincell="f" style="position:absolute;left:2812;top:1891;width:142;height:68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39" path="m10,5l15,10l20,15l24,24l24,39l24,0l0,0l10,5xe" fillcolor="#29166e" stroked="f" o:allowincell="f" style="position:absolute;left:2816;top:1929;width:23;height:3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39" path="m10,5l15,10l20,15l24,24l24,39l24,0l0,0l10,5xe" stroked="t" o:allowincell="f" style="position:absolute;left:2816;top:1929;width:23;height: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7,81" path="m15,38l20,29l5,29l39,0l29,19l24,34l34,24l48,14l58,10l48,24l48,29l63,24l39,34l24,38l10,48l5,57l15,53l39,43l58,43l67,48l53,48l34,53l15,62l10,67l0,81l0,48l15,38xe" fillcolor="#29166e" stroked="f" o:allowincell="f" style="position:absolute;left:2840;top:1982;width:66;height:8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81" path="m15,38l20,29l5,29l39,0l29,19l24,34l34,24l48,14l58,10l48,24l48,29l63,24l39,34l24,38l10,48l5,57l15,53l39,43l58,43l67,48l53,48l34,53l15,62l10,67l0,81l0,48l15,38xe" stroked="t" o:allowincell="f" style="position:absolute;left:2840;top:1982;width:66;height:8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120" path="m33,0l19,19l5,29l9,38l9,58l9,67l5,86l0,120l14,72l19,67l24,67l24,72l29,82l24,105l29,82l29,62l33,43l29,29l33,19l33,0xe" fillcolor="#29166e" stroked="f" o:allowincell="f" style="position:absolute;left:2898;top:2308;width:32;height:1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3,120" path="m33,0l19,19l5,29l9,38l9,58l9,67l5,86l0,120l14,72l19,67l24,67l24,72l29,82l24,105l29,82l29,62l33,43l29,29l33,19l33,0xe" stroked="t" o:allowincell="f" style="position:absolute;left:2898;top:2308;width:32;height:1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0,48" path="m0,43l5,38l10,33l15,38l20,48l15,24l10,9l5,0l5,9l0,33l0,43xe" fillcolor="#29166e" stroked="f" o:allowincell="f" style="position:absolute;left:2840;top:2222;width:19;height:4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0,48" path="m0,43l5,38l10,33l15,38l20,48l15,24l10,9l5,0l5,9l0,33l0,43xe" stroked="t" o:allowincell="f" style="position:absolute;left:2840;top:2222;width:19;height: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6,39" path="m0,0l10,19l19,34l29,39l39,39l43,39l48,39l58,34l62,34l67,24l77,15l86,5e" stroked="t" o:allowincell="f" style="position:absolute;left:2845;top:2303;width:85;height: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,153" path="m5,0l9,10l9,14l9,29l0,105l0,125l0,134l0,144l5,153e" stroked="t" o:allowincell="f" style="position:absolute;left:2898;top:2332;width:8;height:1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,43" path="m0,5l0,10l5,10l14,0l9,10l5,19l5,34l5,43l0,24l0,15l0,5xe" fillcolor="#29166e" stroked="f" o:allowincell="f" style="position:absolute;left:2898;top:2442;width:13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4,43" path="m0,5l0,10l5,10l14,0l9,10l5,19l5,34l5,43l0,24l0,15l0,5xe" stroked="t" o:allowincell="f" style="position:absolute;left:2898;top:2442;width:13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,24" path="m53,15l53,19l38,19l24,19l0,24l14,19l29,15l43,10l48,10l53,0l53,5l53,15xe" fillcolor="#29166e" stroked="f" o:allowincell="f" style="position:absolute;left:2850;top:2514;width:52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24" path="m53,15l53,19l38,19l24,19l0,24l14,19l29,15l43,10l48,10l53,0l53,5l53,15xe" stroked="t" o:allowincell="f" style="position:absolute;left:2850;top:2514;width:52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33" path="m0,33l24,19l33,9l48,5l57,0l67,0l76,0l81,5l81,9l72,14l62,19l43,24e" stroked="t" o:allowincell="f" style="position:absolute;left:2855;top:1987;width:80;height: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2,53" path="m0,53l19,29l33,15l43,5l52,0e" stroked="t" o:allowincell="f" style="position:absolute;left:2855;top:1953;width:51;height: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,29" path="m0,0l5,5l5,15l0,20l0,29e" stroked="t" o:allowincell="f" style="position:absolute;left:2879;top:1900;width:4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,28" path="m5,0l5,9l0,19l0,24l0,28e" stroked="t" o:allowincell="f" style="position:absolute;left:2893;top:1896;width:4;height:2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3,48" path="m0,0l15,20l24,29l34,34l43,44l53,44l63,48e" stroked="t" o:allowincell="f" style="position:absolute;left:2888;top:1924;width:62;height: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0,101" path="m0,101l10,96l15,91l15,87l20,0e" stroked="t" o:allowincell="f" style="position:absolute;left:2840;top:1929;width:19;height:10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5,14" path="m15,5l15,5l15,10l15,10l15,10l10,10l10,10l10,14l10,14l5,14l5,10l5,10l5,10l5,10l0,10l0,5l0,5l0,5l0,0l5,0l5,0l5,0l5,0l5,0l10,0l10,0l10,0l10,0l15,0l15,0l15,5l15,5xe" fillcolor="#8b402a" stroked="f" o:allowincell="f" style="position:absolute;left:2840;top:1910;width:14;height:13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15,14" path="m15,5l15,5l15,10l15,10l15,10l10,10l10,10l10,14l10,14l5,14l5,10l5,10l5,10l5,10l0,10l0,5l0,5l0,5l0,0l5,0l5,0l5,0l5,0l5,0l10,0l10,0l10,0l10,0l15,0l15,0l15,5l15,5xe" stroked="t" o:allowincell="f" style="position:absolute;left:2840;top:1910;width:14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15" path="m19,0l24,15l14,10l0,5l9,5l14,5l14,5l19,5l19,0xe" fillcolor="#29166e" stroked="f" o:allowincell="f" style="position:absolute;left:2927;top:1948;width:23;height:1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15" path="m19,0l24,15l14,10l0,5l9,5l14,5l14,5l19,5l19,0xe" stroked="t" o:allowincell="f" style="position:absolute;left:2927;top:1948;width:23;height:1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19" path="m14,19l14,14l14,4l19,4l29,0l19,0l0,4l9,14l14,19xe" fillcolor="#29166e" stroked="f" o:allowincell="f" style="position:absolute;left:2898;top:1920;width:28;height:1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9,19" path="m14,19l14,14l14,4l19,4l29,0l19,0l0,4l9,14l14,19xe" stroked="t" o:allowincell="f" style="position:absolute;left:2898;top:1920;width:28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,39" path="m0,0l14,15l24,24l33,34l48,39l53,39e" stroked="t" o:allowincell="f" style="position:absolute;left:2898;top:1924;width:52;height: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53,14" path="m0,14l29,14l57,14l91,14l105,9l120,9l134,5l153,0e" stroked="t" o:allowincell="f" style="position:absolute;left:2783;top:1915;width:152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1,106" path="m0,0l10,38l10,53l19,67l24,82l34,96l53,106l58,106l67,106l77,101l91,96e" stroked="t" o:allowincell="f" style="position:absolute;left:2845;top:2212;width:90;height:10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2,34" path="m82,24l63,24l44,24l24,29l15,34l10,34l5,34l5,29l10,24l20,20l29,15l20,15l10,10l5,5l0,0e" stroked="t" o:allowincell="f" style="position:absolute;left:2816;top:2509;width:81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91" path="m19,15l24,24l29,39l33,48l33,63l33,77l29,91l24,63l24,58l24,48l14,43l9,43l0,53l5,34l9,19l9,10l14,0l19,15xe" fillcolor="#29166e" stroked="f" o:allowincell="f" style="position:absolute;left:2831;top:2303;width:32;height:9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3,91" path="m19,15l24,24l29,39l33,48l33,63l33,77l29,91l24,63l24,58l24,48l14,43l9,43l0,53l5,34l9,19l9,10l14,0l19,15xe" stroked="t" o:allowincell="f" style="position:absolute;left:2831;top:2303;width:32;height:9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7,14" path="m0,14l10,9l29,5l43,0l58,0l67,5l72,5l77,9l77,9e" stroked="t" o:allowincell="f" style="position:absolute;left:2821;top:2548;width:76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,77" path="m0,77l5,63l10,44l14,34l14,24l14,15l10,0l14,24l14,34l14,44l14,58l0,77xe" fillcolor="#131516" stroked="f" o:allowincell="f" style="position:absolute;left:2965;top:1641;width:1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7" path="m0,77l5,63l10,44l14,34l14,24l14,15l10,0l14,24l14,34l14,44l14,58l0,77xe" stroked="t" o:allowincell="f" style="position:absolute;left:2965;top:1641;width:13;height:7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68,148" path="m0,0l10,29l14,38l14,53l10,62l5,77l5,86l0,100l5,91l5,100l5,110l10,120l14,134l29,148l168,129l0,0xe" fillcolor="#8b402a" stroked="f" o:allowincell="f" style="position:absolute;left:2989;top:1541;width:167;height:147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168,148" path="m0,0l10,29l14,38l14,53l10,62l5,77l5,86l0,100l5,91l5,100l5,110l10,120l14,134l29,148l168,129l0,0xe" stroked="t" o:allowincell="f" style="position:absolute;left:2989;top:1541;width:167;height:1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5,196" path="m53,0l24,86l24,91l29,96l0,105l48,196l125,33l53,0xe" fillcolor="white" stroked="f" o:allowincell="f" style="position:absolute;left:3032;top:1565;width:124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96" path="m53,0l24,86l24,91l29,96l0,105l48,196l125,33l53,0xe" stroked="t" o:allowincell="f" style="position:absolute;left:3032;top:1565;width:124;height:19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5,134" path="m9,38l14,48l9,62l9,72l14,76l14,86l29,105l33,115l38,124l43,129l43,129l53,134l57,129l62,129l72,129l76,124l81,119l110,100l115,4l0,0l9,38xe" fillcolor="white" stroked="f" o:allowincell="f" style="position:absolute;left:2994;top:1522;width:114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34" path="m9,38l14,48l9,62l9,72l14,76l14,86l29,105l33,115l38,124l43,129l43,129l53,134l57,129l62,129l72,129l76,124l81,119l110,100l115,4l0,0l9,38xe" stroked="t" o:allowincell="f" style="position:absolute;left:2994;top:1522;width:114;height:1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5,273" path="m91,9l38,28l33,33l24,48l14,57l14,67l9,91l4,110l0,124l0,144l0,158l0,172l0,187l28,168l43,163l52,201l52,211l48,220l48,225l43,225l43,230l43,239l43,244l48,249l52,249l211,249l220,249l225,244l225,239l225,235l230,230l230,225l230,215l230,206l230,191l239,163l239,158l273,201l268,201l268,206l268,206l273,211l259,230l259,235l259,239l297,273l311,273l316,263l326,244l340,230l340,220l345,211l340,201l340,196l335,187l287,81l278,43l273,38l268,33l191,0l153,33l143,33l119,38l119,38l115,33l105,24l100,14l100,9l105,4l100,0l91,9xe" fillcolor="#a32178" stroked="f" o:allowincell="f" style="position:absolute;left:2951;top:1661;width:344;height:272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shape id="shape_0" coordsize="345,273" path="m91,9l38,28l33,33l24,48l14,57l14,67l9,91l4,110l0,124l0,144l0,158l0,172l0,187l28,168l43,163l52,201l52,211l48,220l48,225l43,225l43,230l43,239l43,244l48,249l52,249l211,249l220,249l225,244l225,239l225,235l230,230l230,225l230,215l230,206l230,191l239,163l239,158l273,201l268,201l268,206l268,206l273,211l259,230l259,235l259,239l297,273l311,273l316,263l326,244l340,230l340,220l345,211l340,201l340,196l335,187l287,81l278,43l273,38l268,33l191,0l153,33l143,33l119,38l119,38l115,33l105,24l100,14l100,9l105,4l100,0l91,9xe" stroked="t" o:allowincell="f" style="position:absolute;left:2951;top:1661;width:344;height:27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11,244" path="m44,14l34,19l24,24l15,29l10,38l5,43l0,57l0,72l5,81l10,86l20,96l15,81l20,81l24,86l29,86l39,86l29,77l24,72l34,81l39,81l48,81l53,81l63,81l58,77l53,72l53,62l58,72l63,72l68,77l77,81l87,81l91,91l101,96l106,115l111,129l111,139l111,149l106,158l106,168l106,177l101,192l106,182l115,172l120,168l115,187l111,192l106,201l115,201l115,211l111,216l106,225l115,225l120,216l125,216l125,225l120,230l115,235l125,230l135,230l139,230l149,220l144,230l139,235l135,244l144,240l154,235l168,230l192,216l211,177l211,172l211,168l211,158l207,149l202,149l202,129l192,115l192,105l187,96l183,86l183,72l178,57l173,43l163,29l154,19l144,14l135,5l120,5l106,0l91,0l77,5l68,9l58,14l44,14xe" fillcolor="#8b402a" stroked="f" o:allowincell="f" style="position:absolute;left:2979;top:1469;width:210;height:243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211,244" path="m44,14l34,19l24,24l15,29l10,38l5,43l0,57l0,72l5,81l10,86l20,96l15,81l20,81l24,86l29,86l39,86l29,77l24,72l34,81l39,81l48,81l53,81l63,81l58,77l53,72l53,62l58,72l63,72l68,77l77,81l87,81l91,91l101,96l106,115l111,129l111,139l111,149l106,158l106,168l106,177l101,192l106,182l115,172l120,168l115,187l111,192l106,201l115,201l115,211l111,216l106,225l115,225l120,216l125,216l125,225l120,230l115,235l125,230l135,230l139,230l149,220l144,230l139,235l135,244l144,240l154,235l168,230l192,216l211,177l211,172l211,168l211,158l207,149l202,149l202,129l192,115l192,105l187,96l183,86l183,72l178,57l173,43l163,29l154,19l144,14l135,5l120,5l106,0l91,0l77,5l68,9l58,14l44,14xe" stroked="t" o:allowincell="f" style="position:absolute;left:2979;top:1469;width:210;height:24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72" path="m38,34l33,24l33,0l33,43l28,48l19,58l24,43l14,58l9,62l0,62l0,72l28,58l38,53l38,34xe" fillcolor="#831f77" stroked="f" o:allowincell="f" style="position:absolute;left:2951;top:1771;width:37;height:71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38,72" path="m38,34l33,24l33,0l33,43l28,48l19,58l24,43l14,58l9,62l0,62l0,72l28,58l38,53l38,34xe" stroked="t" o:allowincell="f" style="position:absolute;left:2951;top:1771;width:37;height:7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67" path="m0,0l5,24l10,48l14,62l14,67l19,57l24,52l29,48l19,38l14,24l5,14l0,0xe" fillcolor="#831f77" stroked="f" o:allowincell="f" style="position:absolute;left:2989;top:1800;width:28;height:66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29,67" path="m0,0l5,24l10,48l14,62l14,67l19,57l24,52l29,48l19,38l14,24l5,14l0,0xe" stroked="t" o:allowincell="f" style="position:absolute;left:2989;top:1800;width:28;height:6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8,33" path="m0,28l0,28l4,19l4,14l9,0l14,19l14,28l19,33l28,33l14,33l0,28xe" fillcolor="#831f77" stroked="f" o:allowincell="f" style="position:absolute;left:3023;top:1872;width:27;height:32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28,33" path="m0,28l0,28l4,19l4,14l9,0l14,19l14,28l19,33l28,33l14,33l0,28xe" stroked="t" o:allowincell="f" style="position:absolute;left:3023;top:1872;width:27;height: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14" path="m0,9l5,5l5,0l15,0l20,5l24,9l34,9l24,14l5,14l5,9l0,9xe" fillcolor="#831f77" stroked="f" o:allowincell="f" style="position:absolute;left:3118;top:1891;width:33;height:13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34,14" path="m0,9l5,5l5,0l15,0l20,5l24,9l34,9l24,14l5,14l5,9l0,9xe" stroked="t" o:allowincell="f" style="position:absolute;left:3118;top:1891;width:33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38" path="m0,38l0,19l4,0l9,14l9,14l14,14l19,14l14,19l9,28l0,38xe" fillcolor="#831f77" stroked="f" o:allowincell="f" style="position:absolute;left:3186;top:1781;width:18;height:37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19,38" path="m0,38l0,19l4,0l9,14l9,14l14,14l19,14l14,19l9,28l0,38xe" stroked="t" o:allowincell="f" style="position:absolute;left:3186;top:1781;width:18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2,24" path="m5,14l0,9l10,4l24,0l34,4l43,9l62,24l43,14l29,9l19,9l10,14l5,14xe" fillcolor="#831f77" stroked="f" o:allowincell="f" style="position:absolute;left:3219;top:1848;width:61;height:23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62,24" path="m5,14l0,9l10,4l24,0l34,4l43,9l62,24l43,14l29,9l19,9l10,14l5,14xe" stroked="t" o:allowincell="f" style="position:absolute;left:3219;top:1848;width:61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43" path="m43,19l43,24l43,24l48,29l48,29l43,38l34,38l24,43l19,43l10,43l10,43l5,43l0,43l0,38l24,0l29,0l34,5l34,5l34,9l39,14l39,14l43,19xe" fillcolor="white" stroked="f" o:allowincell="f" style="position:absolute;left:3171;top:1656;width:47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3" path="m43,19l43,24l43,24l48,29l48,29l43,38l34,38l24,43l19,43l10,43l10,43l5,43l0,43l0,38l24,0l29,0l34,5l34,5l34,9l39,14l39,14l43,19xe" stroked="t" o:allowincell="f" style="position:absolute;left:3171;top:1656;width:47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48" path="m19,0l24,0l29,5l29,10l29,15l15,44l10,48l5,48l0,44l0,44l0,39l5,34l5,29l10,10l19,0xe" fillcolor="white" stroked="f" o:allowincell="f" style="position:absolute;left:3171;top:1641;width:28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48" path="m19,0l24,0l29,5l29,10l29,15l15,44l10,48l5,48l0,44l0,44l0,39l5,34l5,29l10,10l19,0xe" stroked="t" o:allowincell="f" style="position:absolute;left:3171;top:1641;width:28;height: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34" path="m24,0l14,24l14,29l0,34e" stroked="t" o:allowincell="f" style="position:absolute;left:3181;top:1665;width:23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line id="shape_0" from="3200,1680" to="3213,1693" stroked="t" o:allowincell="f" style="position:absolute;flip:x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67,115" path="m0,0l10,29l15,39l24,48l34,62l48,91l53,101l53,110l58,115l67,115e" stroked="t" o:allowincell="f" style="position:absolute;left:2984;top:1790;width:66;height:11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4" path="m24,0l19,4l10,4l0,4e" stroked="t" o:allowincell="f" style="position:absolute;left:3152;top:1896;width:23;height: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2,86" path="m0,86l4,67l4,52l9,43l28,14l43,4l52,0e" stroked="t" o:allowincell="f" style="position:absolute;left:3186;top:1733;width:51;height:8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7,38" path="m0,38l9,28l14,19l24,14l33,4l43,0l57,0l67,0e" stroked="t" o:allowincell="f" style="position:absolute;left:3186;top:1781;width:66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2,14" path="m0,5l5,0l24,0l34,0l43,0l58,5l72,14e" stroked="t" o:allowincell="f" style="position:absolute;left:3219;top:1867;width:71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101" path="m24,101l24,77l19,58l14,38l10,24l5,10l0,0e" stroked="t" o:allowincell="f" style="position:absolute;left:2965;top:1723;width:23;height:10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43" path="m0,0l0,5l0,10l5,24l10,34l24,43l29,43e" stroked="t" o:allowincell="f" style="position:absolute;left:3037;top:1670;width:28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2,101" path="m9,0l5,24l5,43l5,82l0,101l19,101l19,82l19,62l24,38l29,14l43,14l57,10l62,5e" stroked="t" o:allowincell="f" style="position:absolute;left:3061;top:1699;width:61;height:10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,19" path="m0,0l5,9l5,19e" stroked="t" o:allowincell="f" style="position:absolute;left:3056;top:1661;width:4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38" path="m0,0l10,0l15,0l20,5l24,9l20,24l15,33l15,33l15,38l15,38l20,38l24,38l24,38l20,38l15,38l15,38l15,38l15,33l15,33l15,24l20,14l15,9l15,9l10,14l10,14l10,9l5,9l5,9l5,5l0,5l5,5l10,5l15,5l10,0l5,0l5,0l0,0l0,0xe" fillcolor="#131516" stroked="f" o:allowincell="f" style="position:absolute;left:3003;top:1565;width:23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38" path="m0,0l10,0l15,0l20,5l24,9l20,24l15,33l15,33l15,38l15,38l20,38l24,38l24,38l20,38l15,38l15,38l15,38l15,33l15,33l15,24l20,14l15,9l15,9l10,14l10,14l10,9l5,9l5,9l5,5l0,5l5,5l10,5l15,5l10,0l5,0l5,0l0,0l0,0xe" stroked="t" o:allowincell="f" style="position:absolute;left:3003;top:1565;width:23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5,5" path="m5,5l5,0l5,0l10,5l15,5l10,5l5,5l5,5l5,5l0,5l5,5xe" fillcolor="#131516" stroked="f" o:allowincell="f" style="position:absolute;left:3027;top:1598;width:14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5" path="m5,5l5,0l5,0l10,5l15,5l10,5l5,5l5,5l5,5l0,5l5,5xe" stroked="t" o:allowincell="f" style="position:absolute;left:3027;top:1598;width:14;height: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,9" path="m0,9l5,9l5,9l5,4l5,4l5,4l5,0l0,0e" stroked="t" o:allowincell="f" style="position:absolute;left:3037;top:1594;width:4;height: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19" path="m5,10l5,5l5,5l15,0l19,0l24,0l34,0l38,5l24,5l19,5l10,10l10,10l10,10l10,10l15,10l19,10l24,10l29,10l34,10l34,10l34,15l29,19l34,15l34,15l29,15l29,10l29,15l24,19l24,19l19,19l19,19l15,19l15,19l10,19l10,19l10,15l10,15l5,10l0,10l5,10xe" fillcolor="#131516" stroked="f" o:allowincell="f" style="position:absolute;left:3032;top:1555;width:3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9" path="m5,10l5,5l5,5l15,0l19,0l24,0l34,0l38,5l24,5l19,5l10,10l10,10l10,10l10,10l15,10l19,10l24,10l29,10l34,10l34,10l34,15l29,19l34,15l34,15l29,15l29,10l29,15l24,19l24,19l19,19l19,19l15,19l15,19l10,19l10,19l10,15l10,15l5,10l0,10l5,10xe" stroked="t" o:allowincell="f" style="position:absolute;left:3032;top:1555;width:3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9" path="m0,5l0,5l4,5l9,5l9,5l14,5l19,0l19,0l24,0l28,0l33,0l33,0l33,0l38,0l38,0l38,0l33,0l24,5l19,5l14,9l9,9l9,9l4,9l4,9l0,5xe" fillcolor="#131516" stroked="f" o:allowincell="f" style="position:absolute;left:3023;top:1613;width:3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" path="m0,5l0,5l4,5l9,5l9,5l14,5l19,0l19,0l24,0l28,0l33,0l33,0l33,0l38,0l38,0l38,0l33,0l24,5l19,5l14,9l9,9l9,9l4,9l4,9l0,5xe" stroked="t" o:allowincell="f" style="position:absolute;left:3023;top:1613;width:37;height: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5" path="m5,0l10,0l10,0l15,0l19,0l19,0l15,0l15,5l10,5l5,5l5,5l0,0l5,0xe" fillcolor="#131516" stroked="f" o:allowincell="f" style="position:absolute;left:3032;top:1627;width:18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5" path="m5,0l10,0l10,0l15,0l19,0l19,0l15,0l15,5l10,5l5,5l5,5l0,0l5,0xe" stroked="t" o:allowincell="f" style="position:absolute;left:3032;top:1627;width:18;height: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58" path="m38,0l19,10l9,15l4,29l0,39l0,48l4,58e" stroked="t" o:allowincell="f" style="position:absolute;left:2999;top:1483;width:37;height:5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5,173" path="m10,0l5,14l0,24l5,38l10,48l29,62l48,67l58,72l77,82l96,96l101,101l111,130l115,139l111,163l111,173e" stroked="t" o:allowincell="f" style="position:absolute;left:3027;top:1488;width:114;height:17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,52" path="m14,0l10,9l5,19l0,33l0,43l5,52e" stroked="t" o:allowincell="f" style="position:absolute;left:2989;top:1498;width:13;height:5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9,125" path="m0,0l5,5l9,14l19,24l28,29l72,38l81,43l91,48l100,53l110,72l115,86l129,115l139,125e" stroked="t" o:allowincell="f" style="position:absolute;left:3042;top:1488;width:138;height:12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6,182" path="m0,0l43,34l62,53l72,67l81,77l86,96l86,111l86,125l81,139l77,154l67,182e" stroked="t" o:allowincell="f" style="position:absolute;left:3061;top:1507;width:85;height:18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82" path="m19,82l24,72l24,58l24,43l19,24l0,0e" stroked="t" o:allowincell="f" style="position:absolute;left:3080;top:1555;width:23;height:8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9,82" path="m0,0l19,10l29,15l53,19l72,24l86,29l101,39l120,58l129,82e" stroked="t" o:allowincell="f" style="position:absolute;left:3037;top:1483;width:128;height:8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115" path="m15,115l24,91l29,72l29,53l29,38l24,29l20,19l15,9l0,0e" stroked="t" o:allowincell="f" style="position:absolute;left:3094;top:1565;width:28;height:11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,9" path="m10,5l10,5l10,5l5,9l5,9l5,9l0,9l0,5l0,5l0,5l0,0l0,0l0,0l0,0l5,0l5,0l5,0l10,0l10,0l10,0l10,5xe" fillcolor="#831f77" stroked="f" o:allowincell="f" style="position:absolute;left:3075;top:1704;width:9;height:8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10,9" path="m10,5l10,5l10,5l5,9l5,9l5,9l0,9l0,5l0,5l0,5l0,0l0,0l0,0l0,0l5,0l5,0l5,0l10,0l10,0l10,0l10,5xe" stroked="t" o:allowincell="f" style="position:absolute;left:3075;top:1704;width:9;height: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,10" path="m10,5l10,5l10,5l10,5l10,5l10,5l10,10l5,10l5,5l0,5l0,5l0,5l0,5l0,5l0,0l0,0l0,0l5,0l5,0l10,0l10,0l10,0l10,0l10,0l10,5xe" fillcolor="#831f77" stroked="f" o:allowincell="f" style="position:absolute;left:3070;top:1718;width:9;height:9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10,10" path="m10,5l10,5l10,5l10,5l10,5l10,5l10,10l5,10l5,5l0,5l0,5l0,5l0,5l0,5l0,0l0,0l0,0l5,0l5,0l10,0l10,0l10,0l10,0l10,0l10,5xe" stroked="t" o:allowincell="f" style="position:absolute;left:3070;top:1718;width:9;height: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,9" path="m14,4l14,9l9,9l9,9l9,9l9,9l9,9l4,9l4,9l4,9l4,9l4,4l0,4l4,4l4,4l4,4l4,4l4,0l9,0l9,4l9,4l9,4l14,4l14,4l14,4xe" fillcolor="#831f77" stroked="f" o:allowincell="f" style="position:absolute;left:3066;top:1733;width:13;height:8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14,9" path="m14,4l14,9l9,9l9,9l9,9l9,9l9,9l4,9l4,9l4,9l4,9l4,4l0,4l4,4l4,4l4,4l4,4l4,0l9,0l9,4l9,4l9,4l14,4l14,4l14,4xe" stroked="t" o:allowincell="f" style="position:absolute;left:3066;top:1733;width:13;height: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,5" path="m9,0l9,5l9,5l9,5l9,5l4,5l4,5l4,5l4,5l0,5l0,5l0,0l0,0l0,0l4,0l4,0l4,0l4,0l9,0l9,0l9,0l9,0l9,0xe" fillcolor="#831f77" stroked="f" o:allowincell="f" style="position:absolute;left:3066;top:1752;width:8;height:4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9,5" path="m9,0l9,5l9,5l9,5l9,5l4,5l4,5l4,5l4,5l0,5l0,5l0,0l0,0l0,0l4,0l4,0l4,0l4,0l9,0l9,0l9,0l9,0l9,0xe" stroked="t" o:allowincell="f" style="position:absolute;left:3066;top:1752;width:8;height: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,10" path="m9,5l9,10l9,10l9,10l9,10l9,10l9,10l4,10l4,10l4,10l4,10l4,10l4,10l0,10l0,10l0,5l0,5l4,5l4,5l4,0l4,0l4,0l9,0l9,5l9,5l9,5l9,5xe" fillcolor="#831f77" stroked="f" o:allowincell="f" style="position:absolute;left:3066;top:1761;width:8;height:9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9,10" path="m9,5l9,10l9,10l9,10l9,10l9,10l9,10l4,10l4,10l4,10l4,10l4,10l4,10l0,10l0,10l0,5l0,5l4,5l4,5l4,0l4,0l4,0l9,0l9,5l9,5l9,5l9,5xe" stroked="t" o:allowincell="f" style="position:absolute;left:3066;top:1761;width:8;height: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,9" path="m9,4l9,4l9,4l9,9l4,9l4,9l4,9l4,9l0,4l0,4l0,4l0,0l0,0l4,0l4,0l4,0l4,0l9,0l9,0l9,0l9,4xe" fillcolor="#831f77" stroked="f" o:allowincell="f" style="position:absolute;left:3066;top:1781;width:8;height:8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9,9" path="m9,4l9,4l9,4l9,9l4,9l4,9l4,9l4,9l0,4l0,4l0,4l0,0l0,0l4,0l4,0l4,0l4,0l9,0l9,0l9,0l9,4xe" stroked="t" o:allowincell="f" style="position:absolute;left:3066;top:1781;width:8;height: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path="m9,0l5,0l0,0e" stroked="t" o:allowincell="f" style="position:absolute;left:2994;top:1900;width:8;height: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,86" path="m5,86l5,67l5,48l5,38l5,24l5,9l0,0e" stroked="t" o:allowincell="f" style="position:absolute;left:2979;top:1704;width:4;height:8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9" path="m29,9l15,5l10,0l5,0l0,0l0,9e" stroked="t" o:allowincell="f" style="position:absolute;left:3123;top:1891;width:28;height: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43" path="m34,0l29,15l19,29l5,34l0,34l10,39l10,43e" stroked="t" o:allowincell="f" style="position:absolute;left:3147;top:1857;width:33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,9" path="m9,0l9,4l9,9l9,9l0,9l9,0xe" fillcolor="#131516" stroked="f" o:allowincell="f" style="position:absolute;left:3248;top:1920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9" path="m9,0l9,4l9,9l9,9l0,9l9,0xe" stroked="t" o:allowincell="f" style="position:absolute;left:3248;top:1920;width:8;height: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105" path="m14,10l10,34l0,53l0,62l0,77l0,86l5,91l10,101l14,105l19,105l29,105l43,105l48,101l58,96l67,86l72,67l81,0l14,10xe" fillcolor="#8b402a" stroked="f" o:allowincell="f" style="position:absolute;left:2989;top:2495;width:80;height:104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81,105" path="m14,10l10,34l0,53l0,62l0,77l0,86l5,91l10,101l14,105l19,105l29,105l43,105l48,101l58,96l67,86l72,67l81,0l14,10xe" stroked="t" o:allowincell="f" style="position:absolute;left:2989;top:2495;width:80;height:10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91" path="m53,0l53,39l43,48l38,53l38,53l43,63l43,72l43,72l43,77l38,82l38,87l29,87l24,87l14,87l9,87l0,77l5,87l9,91l19,91l24,91l38,91l43,87l48,87l53,77l57,72l62,68l81,0l53,0xe" fillcolor="#131516" stroked="f" o:allowincell="f" style="position:absolute;left:2994;top:2509;width:80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91" path="m53,0l53,39l43,48l38,53l38,53l43,63l43,72l43,72l43,77l38,82l38,87l29,87l24,87l14,87l9,87l0,77l5,87l9,91l19,91l24,91l38,91l43,87l48,87l53,77l57,72l62,68l81,0l53,0xe" stroked="t" o:allowincell="f" style="position:absolute;left:2994;top:2509;width:80;height:9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5" path="m0,0l5,0l15,0l20,0l29,5e" stroked="t" o:allowincell="f" style="position:absolute;left:3003;top:2557;width:28;height: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48" path="m15,0l5,5l34,19l0,34l34,48e" stroked="t" o:allowincell="f" style="position:absolute;left:3003;top:2514;width:33;height: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43" path="m0,43l34,34l0,15l34,5l29,0e" stroked="t" o:allowincell="f" style="position:absolute;left:3003;top:2514;width:33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100" path="m14,4l14,19l14,28l9,47l4,52l0,62l0,67l0,76l4,86l4,91l14,95l19,95l33,100l52,100l62,95l67,95l76,91l76,86l81,76l81,67l81,57l76,52l76,38l71,19l71,0l14,4xe" fillcolor="#8b402a" stroked="f" o:allowincell="f" style="position:absolute;left:3047;top:2553;width:80;height:99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81,100" path="m14,4l14,19l14,28l9,47l4,52l0,62l0,67l0,76l4,86l4,91l14,95l19,95l33,100l52,100l62,95l67,95l76,91l76,86l81,76l81,67l81,57l76,52l76,38l71,19l71,0l14,4xe" stroked="t" o:allowincell="f" style="position:absolute;left:3047;top:2553;width:80;height:9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53" path="m0,53l38,43l0,29l38,15l9,0e" stroked="t" o:allowincell="f" style="position:absolute;left:3066;top:2557;width:37;height: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53" path="m38,0l0,15l38,29l0,43l38,53e" stroked="t" o:allowincell="f" style="position:absolute;left:3066;top:2557;width:37;height: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2,91" path="m53,0l53,20l53,34l53,43l53,53l43,48l34,48l29,48l10,53l29,53l38,53l48,58l53,63l53,72l53,77l53,82l43,87l34,91l24,91l14,91l5,87l0,87l0,91l10,91l19,91l38,91l48,91l58,91l62,87l67,82l72,72l72,67l72,53l67,29l62,15l58,0l53,0xe" fillcolor="#131516" stroked="f" o:allowincell="f" style="position:absolute;left:3056;top:2557;width:7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91" path="m53,0l53,20l53,34l53,43l53,53l43,48l34,48l29,48l10,53l29,53l38,53l48,58l53,63l53,72l53,77l53,82l43,87l34,91l24,91l14,91l5,87l0,87l0,91l10,91l19,91l38,91l48,91l58,91l62,87l67,82l72,72l72,67l72,53l67,29l62,15l58,0l53,0xe" stroked="t" o:allowincell="f" style="position:absolute;left:3056;top:2557;width:71;height:9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25,662" path="m38,0l43,15l38,34l29,48l24,63l14,92l14,101l10,106l5,120l10,125l5,130l5,135l5,144l5,154l5,163l5,211l0,312l5,389l0,413l0,418l0,427l5,437l5,442l5,461l5,470l5,485l14,499l19,518l24,537l29,552l34,571l24,571l24,590l24,600l29,605l43,614l53,614l67,614l77,614l91,614l96,581l96,523l101,470l96,418l96,413l96,408l91,374l101,298l110,207l105,168l115,274l115,317l115,341l115,360l105,408l105,413l105,418l110,427l110,437l105,461l101,490l96,523l91,624l86,624l86,629l86,643l86,657l91,662l105,657l129,657l158,662l163,662l163,629l163,624l163,609l177,557l187,533l187,513l192,499l197,432l197,413l197,394l206,350l211,336l221,235l225,187l221,135l211,77l197,34l197,0l149,5l115,5l72,5l38,0xe" fillcolor="#2a1f74" stroked="f" o:allowincell="f" style="position:absolute;left:2965;top:1900;width:224;height:661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225,662" path="m38,0l43,15l38,34l29,48l24,63l14,92l14,101l10,106l5,120l10,125l5,130l5,135l5,144l5,154l5,163l5,211l0,312l5,389l0,413l0,418l0,427l5,437l5,442l5,461l5,470l5,485l14,499l19,518l24,537l29,552l34,571l24,571l24,590l24,600l29,605l43,614l53,614l67,614l77,614l91,614l96,581l96,523l101,470l96,418l96,413l96,408l91,374l101,298l110,207l105,168l115,274l115,317l115,341l115,360l105,408l105,413l105,418l110,427l110,437l105,461l101,490l96,523l91,624l86,624l86,629l86,643l86,657l91,662l105,657l129,657l158,662l163,662l163,629l163,624l163,609l177,557l187,533l187,513l192,499l197,432l197,413l197,394l206,350l211,336l221,235l225,187l221,135l211,77l197,34l197,0l149,5l115,5l72,5l38,0xe" stroked="t" o:allowincell="f" style="position:absolute;left:2965;top:1900;width:224;height:66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72" path="m39,19l34,29l24,43l15,53l0,57l24,53l29,53l34,57l39,72l39,48l48,0l39,19xe" fillcolor="#29166e" stroked="f" o:allowincell="f" style="position:absolute;left:3123;top:2265;width:47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72" path="m39,19l34,29l24,43l15,53l0,57l24,53l29,53l34,57l39,72l39,48l48,0l39,19xe" stroked="t" o:allowincell="f" style="position:absolute;left:3123;top:2265;width:47;height:7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100" path="m29,0l19,57l14,67l14,81l0,100l14,91l19,76l24,57l29,24l29,0xe" fillcolor="#29166e" stroked="f" o:allowincell="f" style="position:absolute;left:3157;top:2131;width:28;height:9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9,100" path="m29,0l19,57l14,67l14,81l0,100l14,91l19,76l24,57l29,24l29,0xe" stroked="t" o:allowincell="f" style="position:absolute;left:3157;top:2131;width:28;height:9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101" path="m24,9l24,24l29,33l29,48l34,81l29,101l24,38l20,33l20,29l15,33l15,38l10,43l5,53l0,29l10,29l15,19l20,0l24,9xe" fillcolor="#29166e" stroked="f" o:allowincell="f" style="position:absolute;left:3070;top:2289;width:33;height:10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101" path="m24,9l24,24l29,33l29,48l34,81l29,101l24,38l20,33l20,29l15,33l15,38l10,43l5,53l0,29l10,29l15,19l20,0l24,9xe" stroked="t" o:allowincell="f" style="position:absolute;left:3070;top:2289;width:33;height:10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3,58" path="m0,58l15,53l20,43l24,39l24,48l29,48l34,39l48,0l44,43l63,10l58,34l48,43l44,53l53,58l44,58l29,53l15,53l0,58xe" fillcolor="#29166e" stroked="f" o:allowincell="f" style="position:absolute;left:3070;top:2466;width:62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58" path="m0,58l15,53l20,43l24,39l24,48l29,48l34,39l48,0l44,43l63,10l58,34l48,43l44,53l53,58l44,58l29,53l15,53l0,58xe" stroked="t" o:allowincell="f" style="position:absolute;left:3070;top:2466;width:62;height:5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2,187" path="m43,182l38,172l38,158l38,153l43,144l33,120l24,101l19,86l24,81l29,77l38,77l43,77l48,77l62,62l48,67l33,62l19,48l14,33l9,24l9,9l0,0l5,14l5,24l5,29l14,72l0,53l0,72l0,77l0,91l5,105l24,153l29,177l24,182l38,187l48,187l53,187l43,182xe" fillcolor="#29166e" stroked="f" o:allowincell="f" style="position:absolute;left:2970;top:2289;width:61;height:18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187" path="m43,182l38,172l38,158l38,153l43,144l33,120l24,101l19,86l24,81l29,77l38,77l43,77l48,77l62,62l48,67l33,62l19,48l14,33l9,24l9,9l0,0l5,14l5,24l5,29l14,72l0,53l0,72l0,77l0,91l5,105l24,153l29,177l24,182l38,187l48,187l53,187l43,182xe" stroked="t" o:allowincell="f" style="position:absolute;left:2970;top:2289;width:61;height:18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9,196" path="m34,0l10,62l15,52l24,48l24,52l29,72l29,86l24,119l20,134l15,148l5,158l0,158l10,158l20,158l24,158l24,196l29,196l29,153l34,115l34,81l39,52l34,28l34,14l34,0xe" fillcolor="#29166e" stroked="f" o:allowincell="f" style="position:absolute;left:3027;top:2318;width:38;height:19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196" path="m34,0l10,62l15,52l24,48l24,52l29,72l29,86l24,119l20,134l15,148l5,158l0,158l10,158l20,158l24,158l24,196l29,196l29,153l34,115l34,81l39,52l34,28l34,14l34,0xe" stroked="t" o:allowincell="f" style="position:absolute;left:3027;top:2318;width:38;height:19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259" path="m5,0l15,29l19,38l24,57l24,77l24,101l24,134l24,158l19,187l10,206l5,216l0,235l5,230l10,225l15,225l19,225l19,230l19,240l15,244l10,249l5,259e" stroked="t" o:allowincell="f" style="position:absolute;left:3075;top:2265;width:23;height:25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158" path="m34,0l20,38l10,52l5,76l0,91l0,105l0,119l0,139l0,158e" stroked="t" o:allowincell="f" style="position:absolute;left:3027;top:2318;width:33;height:15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7,67" path="m47,67l47,14l14,0l14,5l9,5l0,5l19,14l33,24l38,29l43,43l47,67xe" fillcolor="#29166e" stroked="f" o:allowincell="f" style="position:absolute;left:3023;top:2025;width:46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7,67" path="m47,67l47,14l14,0l14,5l9,5l0,5l19,14l33,24l38,29l43,43l47,67xe" stroked="t" o:allowincell="f" style="position:absolute;left:3023;top:2025;width:46;height:6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1,19" path="m91,19l72,10l57,0l43,0l28,0l19,0l9,0l0,5e" stroked="t" o:allowincell="f" style="position:absolute;left:2975;top:2020;width:90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6,14" path="m96,9l57,0l48,0l33,0l24,5l9,9l0,14e" stroked="t" o:allowincell="f" style="position:absolute;left:2970;top:2030;width:95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5,100" path="m15,0l15,19l10,33l10,47l10,57l5,71l0,100l10,57l15,47l15,28l15,0xe" fillcolor="#29166e" stroked="f" o:allowincell="f" style="position:absolute;left:3171;top:2016;width:14;height:9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5,100" path="m15,0l15,19l10,33l10,47l10,57l5,71l0,100l10,57l15,47l15,28l15,0xe" stroked="t" o:allowincell="f" style="position:absolute;left:3171;top:2016;width:14;height:9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6,139" path="m106,0l96,62l91,76l82,91l77,105l72,115l62,124l58,134l48,134l34,139l29,139l19,134l14,129l10,119l5,105l0,91e" stroked="t" o:allowincell="f" style="position:absolute;left:3080;top:2131;width:105;height:1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,48" path="m10,0l0,43l5,38l5,38l10,48l10,33l10,24l10,14l14,0l10,0xe" fillcolor="#29166e" stroked="f" o:allowincell="f" style="position:absolute;left:3037;top:1939;width:13;height:4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4,48" path="m10,0l0,43l5,38l5,38l10,48l10,33l10,24l10,14l14,0l10,0xe" stroked="t" o:allowincell="f" style="position:absolute;left:3037;top:1939;width:13;height: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5,53" path="m0,0l5,53l5,43l5,43l10,43l15,48l10,38l10,29l5,14l5,0l0,0xe" fillcolor="#29166e" stroked="f" o:allowincell="f" style="position:absolute;left:3099;top:1939;width:14;height:5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5,53" path="m0,0l5,53l5,43l5,43l10,43l15,48l10,38l10,29l5,14l5,0l0,0xe" stroked="t" o:allowincell="f" style="position:absolute;left:3099;top:1939;width:14;height: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62" path="m0,0l0,19l5,33l10,48l19,62e" stroked="t" o:allowincell="f" style="position:absolute;left:3104;top:1939;width:18;height:6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line id="shape_0" from="3099,1939" to="3099,203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20,67" path="m20,0l5,53l5,57l0,67l0,67e" stroked="t" o:allowincell="f" style="position:absolute;left:3027;top:1939;width:19;height:6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,67" path="m4,0l0,24l0,38l0,48l4,67e" stroked="t" o:allowincell="f" style="position:absolute;left:3047;top:1939;width:3;height:6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line id="shape_0" from="3066,1944" to="3066,2067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19,95" path="m19,0l19,76l14,86l9,91l0,95e" stroked="t" o:allowincell="f" style="position:absolute;left:3066;top:1944;width:18;height:9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62" path="m5,38l10,38l20,38l29,33l34,24l48,0l44,14l39,29l29,43l24,53l10,57l0,62l5,38xe" fillcolor="#29166e" stroked="f" o:allowincell="f" style="position:absolute;left:2979;top:1939;width:47;height:6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62" path="m5,38l10,38l20,38l29,33l34,24l48,0l44,14l39,29l29,43l24,53l10,57l0,62l5,38xe" stroked="t" o:allowincell="f" style="position:absolute;left:2979;top:1939;width:47;height:6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3,72" path="m0,0l10,10l15,14l24,19l29,24l34,24l48,19l63,72l53,72l15,34l10,29l5,14l0,0xe" fillcolor="#29166e" stroked="f" o:allowincell="f" style="position:absolute;left:3123;top:1934;width:62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72" path="m0,0l10,10l15,14l24,19l29,24l34,24l48,19l63,72l53,72l15,34l10,29l5,14l0,0xe" stroked="t" o:allowincell="f" style="position:absolute;left:3123;top:1934;width:62;height:7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29" path="m0,0l0,5l0,14l0,24l29,29l29,5l10,0l0,0xe" fillcolor="#131516" stroked="f" o:allowincell="f" style="position:absolute;left:3003;top:1910;width:28;height: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29" path="m0,0l0,5l0,14l0,24l29,29l29,5l10,0l0,0xe" stroked="t" o:allowincell="f" style="position:absolute;left:3003;top:1910;width:28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7,24" path="m0,0l24,0l52,0l67,0l67,24l48,24l28,24l14,24l0,24l0,14l0,0xe" fillcolor="#131516" stroked="f" o:allowincell="f" style="position:absolute;left:3042;top:1915;width:66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24" path="m0,0l24,0l52,0l67,0l67,24l48,24l28,24l14,24l0,24l0,14l0,0xe" stroked="t" o:allowincell="f" style="position:absolute;left:3042;top:1915;width:66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34" path="m0,10l0,34l15,34l29,29l43,29l43,19l43,10l43,0l29,5l10,10l0,10xe" fillcolor="#131516" stroked="f" o:allowincell="f" style="position:absolute;left:3123;top:1905;width:42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34" path="m0,10l0,34l15,34l29,29l43,29l43,19l43,10l43,0l29,5l10,10l0,10xe" stroked="t" o:allowincell="f" style="position:absolute;left:3123;top:1905;width:42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38" path="m0,5l24,5l24,29l0,29l0,38l24,38l33,29l33,5l24,0l5,0l0,5xe" fillcolor="#f1e900" stroked="f" o:allowincell="f" style="position:absolute;left:3061;top:1910;width:32;height:37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33,38" path="m0,5l24,5l24,29l0,29l0,38l24,38l33,29l33,5l24,0l5,0l0,5xe" stroked="t" o:allowincell="f" style="position:absolute;left:3061;top:1910;width:32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9,115" path="m76,0l24,72l14,77l0,77l4,91l14,101l24,110l33,115l57,91l86,67l95,57l105,48l119,29l119,24l115,19l105,5l95,0l86,0l81,0l76,0xe" fillcolor="white" stroked="f" o:allowincell="f" style="position:absolute;left:3138;top:1891;width:118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15" path="m76,0l24,72l14,77l0,77l4,91l14,101l24,110l33,115l57,91l86,67l95,57l105,48l119,29l119,24l115,19l105,5l95,0l86,0l81,0l76,0xe" stroked="t" o:allowincell="f" style="position:absolute;left:3138;top:1891;width:118;height:11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,72" path="m0,0l0,9l0,19l5,29l10,38l19,48l29,57l38,62l48,67l53,72e" stroked="t" o:allowincell="f" style="position:absolute;left:3128;top:1939;width:52;height:7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,62" path="m53,0l48,14l39,29l29,48l24,53l15,57l10,62l0,62e" stroked="t" o:allowincell="f" style="position:absolute;left:2979;top:1939;width:52;height:6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7,5" path="m67,5l62,5l53,5l43,5l24,0l9,5l0,5e" stroked="t" o:allowincell="f" style="position:absolute;left:3061;top:2519;width:66;height: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30,2745" path="m19,0l19,38l19,38l14,38l10,33l10,33l5,28l5,28l5,24l0,19l5,14l5,9l5,9l10,4l10,4l14,0l19,0l19,0xm4830,19l4811,38l19,38l19,0l4811,0l4830,19xm4811,38l4811,0l4816,0l4820,0l4820,0l4825,4l4830,4l4830,9l4830,14l4830,19l4830,19l4830,24l4830,28l4825,28l4820,33l4820,33l4816,38l4811,38xm4811,2745l4792,2726l4792,19l4830,19l4830,2726l4811,2745xm4792,2726l4830,2726l4830,2730l4830,2735l4830,2740l4825,2740l4820,2745l4820,2745l4816,2745l4811,2745l4806,2745l4806,2745l4801,2745l4796,2740l4796,2740l4792,2735l4792,2730l4792,2726xm24,2706l4811,2706l4811,2745l24,2745l24,2706xm24,2706l24,2745l19,2745l19,2745l14,2745l10,2740l10,2740l5,2735l5,2730l5,2726l5,2726l5,2721l10,2716l10,2716l14,2711l19,2711l19,2706l24,2706xe" fillcolor="#131516" stroked="f" o:allowincell="f" style="position:absolute;left:67;top:38;width:4829;height:27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594,196" to="824,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82,196" to="1111,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70,196" to="1399,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57,196" to="1686,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45,196" to="1974,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33,196" to="2259,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18,196" to="2547,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05,196" to="2835,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93,196" to="3122,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81,196" to="3410,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68,196" to="3702,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61,196" to="3990,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48,196" to="4278,1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8,192" path="m0,0l38,0l38,0l38,192e" stroked="t" o:allowincell="f" style="position:absolute;left:4336;top:196;width:37;height:19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374,445" to="4374,6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74,733" to="4374,96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74,1018" to="4374,124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74,1306" to="4374,153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74,1594" to="4374,18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74,1881" to="4374,211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74,2169" to="4374,23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7,172" path="m57,0l57,172l57,172l0,172e" stroked="t" o:allowincell="f" style="position:absolute;left:4317;top:2457;width:56;height:17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023,2629" to="4257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37,2629" to="3966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49,2629" to="3678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2,2629" to="3391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74,2629" to="3103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86,2629" to="2815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99,2629" to="2528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13,2629" to="2240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26,2629" to="1955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38,2629" to="1667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51,2629" to="1380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63,2629" to="1092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3,2629" to="803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3,2629" to="803,262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4279,2789" path="m44,0l44,82l34,77l24,77l20,72l15,68l10,63l5,58l5,48l0,39l5,34l5,24l10,20l15,15l20,10l24,5l34,5l44,0xm4279,39l4236,82l44,82l44,0l4236,0l4279,39xm4236,82l4236,0l4245,5l4255,5l4260,10l4265,15l4269,20l4274,24l4274,34l4279,39l4274,48l4274,58l4269,63l4265,68l4260,72l4255,77l4245,77l4236,82xm4236,2789l4197,2750l4197,39l4279,39l4279,2750l4236,2789xm4197,2750l4279,2750l4274,2755l4274,2765l4269,2769l4265,2779l4260,2784l4255,2784l4245,2789l4236,2789l4231,2789l4221,2784l4217,2784l4212,2779l4207,2769l4202,2765l4197,2755l4197,2750xm44,2712l4236,2712l4236,2789l44,2789l44,2712xm44,2712l44,2789l34,2789l24,2784l20,2784l15,2779l10,2769l5,2765l5,2755l0,2750l5,2741l5,2736l10,2726l15,2722l20,2717l24,2712l34,2712l44,2712xe" fillcolor="#131516" stroked="f" o:allowincell="f" style="position:absolute;left:340;top:18;width:4278;height:27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2736" path="m38,19l0,19l0,15l5,10l5,10l5,5l10,5l14,0l14,0l19,0l24,0l29,0l34,5l34,5l38,10l38,10l38,15l38,19xm0,2717l0,19l38,19l38,2717l0,2717xm0,2717l38,2717l38,2721l38,2726l38,2726l34,2731l34,2731l29,2736l24,2736l19,2736l14,2736l14,2736l10,2731l5,2731l5,2726l5,2726l0,2721l0,2717xe" fillcolor="#131516" stroked="f" o:allowincell="f" style="position:absolute;left:67;top:47;width:37;height:27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585,201" to="585,4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,488" to="585,7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,776" to="585,10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,1061" to="585,12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,1349" to="585,157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,1637" to="585,186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,1924" to="585,215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,2212" to="585,244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,2500" to="585,26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85,2500" to="585,26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2,2779" path="m82,39l5,39l5,29l10,24l15,15l20,10l24,5l29,0l39,0l44,0l53,0l63,0l67,5l72,10l77,15l82,24l82,29l82,39xm0,2741l5,39l82,39l82,2741l0,2741xm0,2741l82,2741l77,2750l77,2755l72,2760l67,2769l63,2774l58,2774l48,2779l44,2779l34,2779l24,2774l20,2774l15,2769l10,2760l5,2755l5,2750l0,2741xe" fillcolor="#131516" stroked="f" o:allowincell="f" style="position:absolute;left:340;top:23;width:81;height:27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53,2156" path="m0,0l3353,0l3353,2156l0,2156e" stroked="t" o:allowincell="f" style="position:absolute;left:767;top:3775;width:3352;height:215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rect id="shape_0" fillcolor="white" stroked="f" o:allowincell="f" style="position:absolute;left:48;top:3492;width:5112;height:30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1e900" stroked="f" o:allowincell="f" style="position:absolute;left:642;top:5269;width:3592;height:93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rect>
                <v:shape id="shape_0" coordsize="62,43" path="m62,4l43,28l38,38l38,38l33,43l19,43l14,43l9,43l4,38l0,38l0,38l0,33l0,33l0,33l9,33l14,38l28,33l14,33l4,24l4,19l4,19l4,19l9,24l14,28l24,28l28,24l33,24l24,19l33,19l38,19l38,19l48,14l52,0l62,4xe" fillcolor="#f1e900" stroked="f" o:allowincell="f" style="position:absolute;left:3881;top:4116;width:61;height:42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62,43" path="m62,4l43,28l38,38l38,38l33,43l19,43l14,43l9,43l4,38l0,38l0,38l0,33l0,33l0,33l9,33l14,38l28,33l14,33l4,24l4,19l4,19l4,19l9,24l14,28l24,28l28,24l33,24l24,19l33,19l38,19l38,19l48,14l52,0l62,4xe" stroked="t" o:allowincell="f" style="position:absolute;left:3881;top:4116;width:61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8,101" path="m134,0l0,81l0,81l0,81l4,101l4,101l9,101l14,101l148,5l134,0xe" fillcolor="white" stroked="f" o:allowincell="f" style="position:absolute;left:3742;top:4087;width:147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01" path="m134,0l0,81l0,81l0,81l4,101l4,101l9,101l14,101l148,5l134,0xe" stroked="t" o:allowincell="f" style="position:absolute;left:3742;top:4087;width:147;height:10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5,124" path="m105,9l81,43l71,52l67,62l38,110l38,105l38,110l38,115l38,110l38,115l33,119l33,119l28,119l28,119l24,124l0,119l100,0l105,9xe" fillcolor="white" stroked="f" o:allowincell="f" style="position:absolute;left:3790;top:4097;width:104;height:1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24" path="m105,9l81,43l71,52l67,62l38,110l38,105l38,110l38,115l38,110l38,115l33,119l33,119l28,119l28,119l24,124l0,119l100,0l105,9xe" stroked="t" o:allowincell="f" style="position:absolute;left:3790;top:4097;width:104;height:1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9,124" path="m129,5l33,120l28,124l24,124l9,120l4,115l0,115l124,0l129,5xe" fillcolor="white" stroked="f" o:allowincell="f" style="position:absolute;left:3766;top:4092;width:128;height:1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24" path="m129,5l33,120l28,124l24,124l9,120l4,115l0,115l124,0l129,5xe" stroked="t" o:allowincell="f" style="position:absolute;left:3766;top:4092;width:128;height:1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4,120" path="m134,10l29,120l24,120l19,120l19,120l10,115l5,110l0,105l0,105l0,105l34,77l134,0l134,10xe" fillcolor="white" stroked="f" o:allowincell="f" style="position:absolute;left:3751;top:4087;width:133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20" path="m134,10l29,120l24,120l19,120l19,120l10,115l5,110l0,105l0,105l0,105l34,77l134,0l134,10xe" stroked="t" o:allowincell="f" style="position:absolute;left:3751;top:4087;width:133;height:1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6,43" path="m76,33l47,14l43,14l43,14l24,5l24,5l24,0l19,0l14,0l9,0l9,0l4,5l0,9l57,43l76,33xe" fillcolor="white" stroked="f" o:allowincell="f" style="position:absolute;left:3814;top:4020;width:75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43" path="m76,33l47,14l43,14l43,14l24,5l24,5l24,0l19,0l14,0l9,0l9,0l4,5l0,9l57,43l76,33xe" stroked="t" o:allowincell="f" style="position:absolute;left:3814;top:4020;width:75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7,57" path="m77,33l62,28l48,19l34,14l24,4l19,4l19,4l10,0l10,0l0,9l0,14l0,14l0,19l67,57l77,33xe" fillcolor="white" stroked="f" o:allowincell="f" style="position:absolute;left:3799;top:4025;width:76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57" path="m77,33l62,28l48,19l34,14l24,4l19,4l19,4l10,0l10,0l0,9l0,14l0,14l0,19l67,57l77,33xe" stroked="t" o:allowincell="f" style="position:absolute;left:3799;top:4025;width:76;height:5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1,43" path="m86,29l58,19l53,19l53,14l29,5l29,5l29,5l19,5l19,0l19,5l0,19l10,29l91,43l86,29xe" fillcolor="white" stroked="f" o:allowincell="f" style="position:absolute;left:3775;top:4039;width:90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43" path="m86,29l58,19l53,19l53,14l29,5l29,5l29,5l19,5l19,0l19,5l0,19l10,29l91,43l86,29xe" stroked="t" o:allowincell="f" style="position:absolute;left:3775;top:4039;width:90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5,34" path="m105,20l62,15l62,15l62,15l33,5l33,10l33,5l14,0l14,0l9,5l0,20l43,29l115,34l105,20xe" fillcolor="white" stroked="f" o:allowincell="f" style="position:absolute;left:3761;top:4053;width:114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34" path="m105,20l62,15l62,15l62,15l33,5l33,10l33,5l14,0l14,0l9,5l0,20l43,29l115,34l105,20xe" stroked="t" o:allowincell="f" style="position:absolute;left:3761;top:4053;width:114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5,24" path="m115,9l53,5l44,5l34,5l15,0l15,0l0,14l0,19l5,19l15,19l20,19l20,24l72,24l92,24l111,19l115,9xe" fillcolor="white" stroked="f" o:allowincell="f" style="position:absolute;left:3746;top:4068;width:114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24" path="m115,9l53,5l44,5l34,5l15,0l15,0l0,14l0,19l5,19l15,19l20,19l20,24l72,24l92,24l111,19l115,9xe" stroked="t" o:allowincell="f" style="position:absolute;left:3746;top:4068;width:114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4,29" path="m124,0l5,10l0,10l0,10l0,19l0,24l0,29l124,5l124,0xe" fillcolor="white" stroked="f" o:allowincell="f" style="position:absolute;left:3737;top:4087;width:123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29" path="m124,0l5,10l0,10l0,10l0,19l0,24l0,29l124,5l124,0xe" stroked="t" o:allowincell="f" style="position:absolute;left:3737;top:4087;width:123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5,139" path="m105,110l76,72l47,38l24,19l9,5l4,0l4,0l0,0l0,5l0,5l0,10l0,14l9,29l24,48l38,67l105,139l105,110xe" fillcolor="white" stroked="f" o:allowincell="f" style="position:absolute;left:3814;top:3641;width:104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39" path="m105,110l76,72l47,38l24,19l9,5l4,0l4,0l0,0l0,5l0,5l0,10l0,14l9,29l24,48l38,67l105,139l105,110xe" stroked="t" o:allowincell="f" style="position:absolute;left:3814;top:3641;width:104;height:1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5,125" path="m125,96l87,57l48,29l34,19l24,10l20,5l10,5l5,0l5,0l0,0l0,5l0,10l20,29l120,125l125,96xe" fillcolor="white" stroked="f" o:allowincell="f" style="position:absolute;left:3794;top:3665;width:124;height: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25" path="m125,96l87,57l48,29l34,19l24,10l20,5l10,5l5,0l5,0l0,0l0,5l0,10l20,29l120,125l125,96xe" stroked="t" o:allowincell="f" style="position:absolute;left:3794;top:3665;width:124;height:12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4,105" path="m134,76l91,43l57,24l29,9l19,5l9,0l5,0l5,0l0,0l0,5l5,9l14,19l24,24l129,105l134,76xe" fillcolor="white" stroked="f" o:allowincell="f" style="position:absolute;left:3785;top:3694;width:133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05" path="m134,76l91,43l57,24l29,9l19,5l9,0l5,0l5,0l0,0l0,5l5,9l14,19l24,24l129,105l134,76xe" stroked="t" o:allowincell="f" style="position:absolute;left:3785;top:3694;width:133;height:10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4,77" path="m134,62l38,9l14,0l10,0l10,0l5,5l0,5l0,9l10,14l72,48l129,77l134,62xe" fillcolor="white" stroked="f" o:allowincell="f" style="position:absolute;left:3780;top:3713;width:133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77" path="m134,62l38,9l14,0l10,0l10,0l5,5l0,5l0,9l10,14l72,48l129,77l134,62xe" stroked="t" o:allowincell="f" style="position:absolute;left:3780;top:3713;width:133;height:7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9,82" path="m120,48l62,19l14,0l9,0l5,0l0,0l0,0l0,5l0,5l0,10l9,14l24,24l91,62l129,82l120,48xe" fillcolor="white" stroked="f" o:allowincell="f" style="position:absolute;left:3785;top:3732;width:128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82" path="m120,48l62,19l14,0l9,0l5,0l0,0l0,0l0,5l0,5l0,10l9,14l24,24l91,62l129,82l120,48xe" stroked="t" o:allowincell="f" style="position:absolute;left:3785;top:3732;width:128;height:8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5,53" path="m115,34l43,10l9,0l5,0l5,0l0,0l0,5l0,5l0,10l14,19l43,34l110,53l115,34xe" fillcolor="white" stroked="f" o:allowincell="f" style="position:absolute;left:3785;top:3756;width:114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53" path="m115,34l43,10l9,0l5,0l5,0l0,0l0,5l0,5l0,10l14,19l43,34l110,53l115,34xe" stroked="t" o:allowincell="f" style="position:absolute;left:3785;top:3756;width:114;height: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9,33" path="m115,14l81,5l52,0l28,0l14,0l9,0l0,5l0,5l0,9l4,9l9,14l14,19l28,19l43,19l57,19l95,29l129,33l115,14xe" fillcolor="white" stroked="f" o:allowincell="f" style="position:absolute;left:3790;top:3785;width:128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33" path="m115,14l81,5l52,0l28,0l14,0l9,0l0,5l0,5l0,9l4,9l9,14l14,19l28,19l43,19l57,19l95,29l129,33l115,14xe" stroked="t" o:allowincell="f" style="position:absolute;left:3790;top:3785;width:128;height: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0,34" path="m106,15l58,5l39,0l24,0l5,5l0,10l0,10l0,15l5,19l10,24l120,34l106,15xe" fillcolor="white" stroked="f" o:allowincell="f" style="position:absolute;left:3799;top:3799;width:119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34" path="m106,15l58,5l39,0l24,0l5,5l0,10l0,10l0,15l5,19l10,24l120,34l106,15xe" stroked="t" o:allowincell="f" style="position:absolute;left:3799;top:3799;width:119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6,19" path="m101,0l29,0l19,0l10,4l5,9l0,14l5,19l5,19l10,19l15,19l43,19l106,14l106,9l101,0xe" fillcolor="white" stroked="f" o:allowincell="f" style="position:absolute;left:3799;top:3814;width:105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19" path="m101,0l29,0l19,0l10,4l5,9l0,14l5,19l5,19l10,19l15,19l43,19l106,14l106,9l101,0xe" stroked="t" o:allowincell="f" style="position:absolute;left:3799;top:3814;width:105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5,29" path="m105,0l48,0l24,0l9,10l5,10l0,15l0,19l5,24l9,24l24,29l33,29l115,29l105,0xe" fillcolor="white" stroked="f" o:allowincell="f" style="position:absolute;left:3809;top:3823;width:11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29" path="m105,0l48,0l24,0l9,10l5,10l0,15l0,19l5,24l9,24l24,29l33,29l115,29l105,0xe" stroked="t" o:allowincell="f" style="position:absolute;left:3809;top:3823;width:114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7,28" path="m87,0l48,0l29,0l15,9l5,9l0,14l0,14l0,19l5,24l10,24l15,28l87,14l87,0xe" fillcolor="white" stroked="f" o:allowincell="f" style="position:absolute;left:3818;top:3838;width:86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28" path="m87,0l48,0l29,0l15,9l5,9l0,14l0,14l0,19l5,24l10,24l15,28l87,14l87,0xe" stroked="t" o:allowincell="f" style="position:absolute;left:3818;top:3838;width:86;height:2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5,34" path="m81,0l38,5l14,10l5,15l0,19l0,24l0,29l5,34l14,34l29,34l115,10l81,0xe" fillcolor="white" stroked="f" o:allowincell="f" style="position:absolute;left:3828;top:3847;width:114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34" path="m81,0l38,5l14,10l5,15l0,19l0,24l0,29l5,34l14,34l29,34l115,10l81,0xe" stroked="t" o:allowincell="f" style="position:absolute;left:3828;top:3847;width:114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33" path="m77,0l57,5l33,9l14,14l10,19l5,24l0,24l0,29l5,29l10,33l19,33l29,33l81,14l77,0xe" fillcolor="white" stroked="f" o:allowincell="f" style="position:absolute;left:3828;top:3857;width:80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33" path="m77,0l57,5l33,9l14,14l10,19l5,24l0,24l0,29l5,29l10,33l19,33l29,33l81,14l77,0xe" stroked="t" o:allowincell="f" style="position:absolute;left:3828;top:3857;width:80;height: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6,39" path="m67,0l28,10l19,15l4,24l0,29l0,29l0,34l0,34l0,39l4,39l9,39l76,24l67,0xe" fillcolor="white" stroked="f" o:allowincell="f" style="position:absolute;left:3838;top:3866;width:75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9" path="m67,0l28,10l19,15l4,24l0,29l0,29l0,34l0,34l0,39l4,39l9,39l76,24l67,0xe" stroked="t" o:allowincell="f" style="position:absolute;left:3838;top:3866;width:75;height: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6,48" path="m71,0l9,19l0,24l0,28l0,33l0,38l0,43l0,43l4,48l14,48l76,24l71,0xe" fillcolor="white" stroked="f" o:allowincell="f" style="position:absolute;left:3838;top:3881;width:75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48" path="m71,0l9,19l0,24l0,28l0,33l0,38l0,43l0,43l4,48l14,48l76,24l71,0xe" stroked="t" o:allowincell="f" style="position:absolute;left:3838;top:3881;width:75;height: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2,38" path="m57,0l4,19l0,24l0,28l0,33l0,33l4,38l4,38l9,38l62,24l57,0xe" fillcolor="white" stroked="f" o:allowincell="f" style="position:absolute;left:3838;top:3905;width:61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38" path="m57,0l4,19l0,24l0,28l0,33l0,33l4,38l4,38l9,38l62,24l57,0xe" stroked="t" o:allowincell="f" style="position:absolute;left:3838;top:3905;width:61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1,38" path="m57,0l14,19l4,24l4,24l0,29l0,29l4,34l4,34l9,38l23,34l71,29l57,0xe" fillcolor="white" stroked="f" o:allowincell="f" style="position:absolute;left:3838;top:3919;width:70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38" path="m57,0l14,19l4,24l4,24l0,29l0,29l4,34l4,34l9,38l23,34l71,29l57,0xe" stroked="t" o:allowincell="f" style="position:absolute;left:3838;top:3919;width:70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7,34" path="m52,0l38,5l23,10l9,15l4,19l0,24l0,29l0,29l4,34l9,34l57,19l52,0xe" fillcolor="white" stroked="f" o:allowincell="f" style="position:absolute;left:3838;top:3938;width:56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4" path="m52,0l38,5l23,10l9,15l4,19l0,24l0,29l0,29l4,34l9,34l57,19l52,0xe" stroked="t" o:allowincell="f" style="position:absolute;left:3838;top:3938;width:56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7,33" path="m43,0l5,19l5,24l0,24l0,28l5,33l5,33l15,33l15,33l67,9l43,0xe" fillcolor="white" stroked="f" o:allowincell="f" style="position:absolute;left:3842;top:3953;width:66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33" path="m43,0l5,19l5,24l0,24l0,28l5,33l5,33l15,33l15,33l67,9l43,0xe" stroked="t" o:allowincell="f" style="position:absolute;left:3842;top:3953;width:66;height: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7,44" path="m43,0l5,34l0,39l0,39l5,44l9,44l14,44l24,39l57,15l43,0xe" fillcolor="white" stroked="f" o:allowincell="f" style="position:absolute;left:3852;top:3957;width:56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44" path="m43,0l5,34l0,39l0,39l5,44l9,44l14,44l24,39l57,15l43,0xe" stroked="t" o:allowincell="f" style="position:absolute;left:3852;top:3957;width:56;height:4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43" path="m19,14l0,38l0,38l0,43l5,43l5,43l10,43l43,19l39,0l19,14xe" fillcolor="white" stroked="f" o:allowincell="f" style="position:absolute;left:3866;top:3967;width:42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3" path="m19,14l0,38l0,38l0,43l5,43l5,43l10,43l43,19l39,0l19,14xe" stroked="t" o:allowincell="f" style="position:absolute;left:3866;top:3967;width:42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24" path="m19,0l0,14l0,19l0,24l5,24l5,24l9,24l14,19l19,19l19,0xe" fillcolor="white" stroked="f" o:allowincell="f" style="position:absolute;left:3876;top:3991;width:18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4" path="m19,0l0,14l0,19l0,24l5,24l5,24l9,24l14,19l19,19l19,0xe" stroked="t" o:allowincell="f" style="position:absolute;left:3876;top:3991;width:18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44" path="m15,5l10,0l10,0l5,0l5,0l0,5l0,15l0,20l24,44l34,34l15,5xe" fillcolor="white" stroked="f" o:allowincell="f" style="position:absolute;left:3914;top:3746;width:33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44" path="m15,5l10,0l10,0l5,0l5,0l0,5l0,15l0,20l24,44l34,34l15,5xe" stroked="t" o:allowincell="f" style="position:absolute;left:3914;top:3746;width:33;height:4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33" path="m4,0l4,5l0,5l0,5l0,14l0,19l38,33l38,29l4,0xe" fillcolor="white" stroked="f" o:allowincell="f" style="position:absolute;left:3905;top:3761;width:3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3" path="m4,0l4,5l0,5l0,5l0,14l0,19l38,33l38,29l4,0xe" stroked="t" o:allowincell="f" style="position:absolute;left:3905;top:3761;width:37;height: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29" path="m43,15l10,0l5,0l5,5l0,5l0,10l0,15l5,15l48,29l43,15xe" fillcolor="white" stroked="f" o:allowincell="f" style="position:absolute;left:3895;top:3775;width:4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9" path="m43,15l10,0l5,0l5,5l0,5l0,10l0,15l5,15l48,29l43,15xe" stroked="t" o:allowincell="f" style="position:absolute;left:3895;top:3775;width:47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19" path="m43,9l10,0l5,0l0,0l0,4l0,9l0,9l0,14l48,19l43,9xe" fillcolor="white" stroked="f" o:allowincell="f" style="position:absolute;left:3895;top:3790;width:4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9" path="m43,9l10,0l5,0l0,0l0,4l0,9l0,9l0,14l48,19l43,9xe" stroked="t" o:allowincell="f" style="position:absolute;left:3895;top:3790;width:4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14" path="m43,0l0,0l0,0l0,5l0,10l0,10l10,14l48,10l43,0xe" fillcolor="white" stroked="f" o:allowincell="f" style="position:absolute;left:3895;top:3804;width:47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4" path="m43,0l0,0l0,0l0,5l0,10l0,10l10,14l48,10l43,0xe" stroked="t" o:allowincell="f" style="position:absolute;left:3895;top:3804;width:47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19" path="m43,0l10,0l5,4l5,4l0,14l5,19l14,19l48,14l43,0xe" fillcolor="white" stroked="f" o:allowincell="f" style="position:absolute;left:3895;top:3814;width:4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9" path="m43,0l10,0l5,4l5,4l0,14l5,19l14,19l48,14l43,0xe" stroked="t" o:allowincell="f" style="position:absolute;left:3895;top:3814;width:4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24" path="m38,5l19,0l9,5l5,5l0,10l0,19l0,19l5,24l43,24l38,5xe" fillcolor="white" stroked="f" o:allowincell="f" style="position:absolute;left:3900;top:3823;width:42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24" path="m38,5l19,0l9,5l5,5l0,10l0,19l0,19l5,24l43,24l38,5xe" stroked="t" o:allowincell="f" style="position:absolute;left:3900;top:3823;width:42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19" path="m43,4l24,0l14,0l9,4l5,4l0,14l5,19l5,19l9,19l43,14l43,4xe" fillcolor="white" stroked="f" o:allowincell="f" style="position:absolute;left:3900;top:3838;width:4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9" path="m43,4l24,0l14,0l9,4l5,4l0,14l5,19l5,19l9,19l43,14l43,4xe" stroked="t" o:allowincell="f" style="position:absolute;left:3900;top:3838;width:42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8,24" path="m53,0l19,0l14,5l10,10l5,15l0,15l0,19l5,24l58,15l53,0xe" fillcolor="white" stroked="f" o:allowincell="f" style="position:absolute;left:3895;top:3847;width:57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4" path="m53,0l19,0l14,5l10,10l5,15l0,15l0,19l5,24l58,15l53,0xe" stroked="t" o:allowincell="f" style="position:absolute;left:3895;top:3847;width:57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14" path="m48,0l38,0l19,0l10,0l5,0l0,4l0,4l0,9l0,14l5,14l43,14l48,0xe" fillcolor="white" stroked="f" o:allowincell="f" style="position:absolute;left:3895;top:3862;width:47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4" path="m48,0l38,0l19,0l10,0l5,0l0,4l0,4l0,9l0,14l5,14l43,14l48,0xe" stroked="t" o:allowincell="f" style="position:absolute;left:3895;top:3862;width:47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20" path="m43,5l34,5l24,0l14,0l10,5l5,5l0,5l0,10l0,15l0,15l0,20l0,20l43,20l43,5xe" fillcolor="white" stroked="f" o:allowincell="f" style="position:absolute;left:3895;top:3866;width:42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20" path="m43,5l34,5l24,0l14,0l10,5l5,5l0,5l0,10l0,15l0,15l0,20l0,20l43,20l43,5xe" stroked="t" o:allowincell="f" style="position:absolute;left:3895;top:3866;width:42;height: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19" path="m48,5l24,0l20,0l10,0l5,5l5,5l0,9l0,14l0,14l5,19l44,19l48,5xe" fillcolor="white" stroked="f" o:allowincell="f" style="position:absolute;left:3885;top:3881;width:4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9" path="m48,5l24,0l20,0l10,0l5,5l5,5l0,9l0,14l0,14l5,19l44,19l48,5xe" stroked="t" o:allowincell="f" style="position:absolute;left:3885;top:3881;width:4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19" path="m48,0l20,0l10,0l5,0l0,5l0,10l0,10l0,14l34,19l48,0xe" fillcolor="white" stroked="f" o:allowincell="f" style="position:absolute;left:3885;top:3895;width:4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9" path="m48,0l20,0l10,0l5,0l0,5l0,10l0,10l0,14l34,19l48,0xe" stroked="t" o:allowincell="f" style="position:absolute;left:3885;top:3895;width:4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19" path="m43,4l24,0l19,0l9,0l4,0l4,0l4,4l0,4l0,9l0,14l4,19l38,19l43,4xe" fillcolor="white" stroked="f" o:allowincell="f" style="position:absolute;left:3881;top:3905;width:4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9" path="m43,4l24,0l19,0l9,0l4,0l4,0l4,4l0,4l0,9l0,14l4,19l38,19l43,4xe" stroked="t" o:allowincell="f" style="position:absolute;left:3881;top:3905;width:42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14" path="m38,0l24,0l19,0l14,0l4,0l4,0l4,5l4,5l0,10l4,10l4,14l33,10l38,0xe" fillcolor="white" stroked="f" o:allowincell="f" style="position:absolute;left:3881;top:3919;width:37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14" path="m38,0l24,0l19,0l14,0l4,0l4,0l4,5l4,5l0,10l4,10l4,14l33,10l38,0xe" stroked="t" o:allowincell="f" style="position:absolute;left:3881;top:3919;width:37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14" path="m34,0l5,0l5,0l0,4l0,4l0,9l0,14l5,14l29,9l34,0xe" fillcolor="white" stroked="f" o:allowincell="f" style="position:absolute;left:3885;top:3929;width:33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4" path="m34,0l5,0l5,0l0,4l0,4l0,9l0,14l5,14l29,9l34,0xe" stroked="t" o:allowincell="f" style="position:absolute;left:3885;top:3929;width:33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24" path="m29,0l20,5l10,5l5,10l0,15l0,15l0,20l0,20l0,20l0,24l5,24l34,20l29,0xe" fillcolor="white" stroked="f" o:allowincell="f" style="position:absolute;left:3885;top:3933;width:33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24" path="m29,0l20,5l10,5l5,10l0,15l0,15l0,20l0,20l0,20l0,24l5,24l34,20l29,0xe" stroked="t" o:allowincell="f" style="position:absolute;left:3885;top:3933;width:33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24" path="m29,0l5,14l0,14l0,19l0,19l5,24l5,24l10,24l34,14l29,0xe" fillcolor="white" stroked="f" o:allowincell="f" style="position:absolute;left:3885;top:3943;width:33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24" path="m29,0l5,14l0,14l0,19l0,19l5,24l5,24l10,24l34,14l29,0xe" stroked="t" o:allowincell="f" style="position:absolute;left:3885;top:3943;width:33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20" path="m29,0l5,10l0,10l0,15l5,15l5,20l10,20l15,20l29,10l29,0xe" fillcolor="white" stroked="f" o:allowincell="f" style="position:absolute;left:3885;top:3957;width:28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0" path="m29,0l5,10l0,10l0,15l5,15l5,20l10,20l15,20l29,10l29,0xe" stroked="t" o:allowincell="f" style="position:absolute;left:3885;top:3957;width:28;height: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9,53" path="m144,0l10,24l5,24l0,29l0,33l0,48l0,48l5,53l149,5l144,0xe" fillcolor="white" stroked="f" o:allowincell="f" style="position:absolute;left:3727;top:4087;width:148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53" path="m144,0l10,24l5,24l0,29l0,33l0,48l0,48l5,53l149,5l144,0xe" stroked="t" o:allowincell="f" style="position:absolute;left:3727;top:4087;width:148;height: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9,72" path="m144,0l0,53l0,53l5,67l5,67l10,67l15,72l15,72l24,67l19,72l24,72l24,67l24,72l149,5l144,0xe" fillcolor="white" stroked="f" o:allowincell="f" style="position:absolute;left:3727;top:4087;width:148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72" path="m144,0l0,53l0,53l5,67l5,67l10,67l15,72l15,72l24,67l19,72l24,72l24,67l24,72l149,5l144,0xe" stroked="t" o:allowincell="f" style="position:absolute;left:3727;top:4087;width:148;height:7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28" path="m9,5l24,5l33,0l38,0l38,0l43,5l43,5l43,5l29,9l24,14l19,19l0,28l0,24l0,5l9,5xe" fillcolor="#f1e900" stroked="f" o:allowincell="f" style="position:absolute;left:4154;top:3881;width:42;height:27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43,28" path="m9,5l24,5l33,0l38,0l38,0l43,5l43,5l43,5l29,9l24,14l19,19l0,28l0,24l0,5l9,5xe" stroked="t" o:allowincell="f" style="position:absolute;left:4154;top:3881;width:42;height:2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06,340" path="m297,106l292,106l287,101l283,101l273,96l263,96l249,101l235,106l235,115l215,129l206,139l196,149l187,158l177,158l172,158l163,158l153,158l148,153l143,149l139,144l134,134l134,125l134,115l134,106l139,91l143,82l143,72l139,67l139,62l124,48l124,34l120,29l120,24l115,19l86,0l86,0l86,0l86,5l81,5l81,10l81,10l81,14l81,14l81,19l81,24l81,24l81,29l81,29l81,34l81,38l81,43l81,48l81,53l81,58l81,62l81,67l86,77l86,82l86,86l86,91l81,91l72,96l72,101l67,106l67,110l67,115l67,120l62,120l62,125l62,125l57,129l57,134l57,139l52,144l52,149l52,153l52,153l52,158l52,163l52,168l52,173l52,177l52,182l52,187l52,187l48,192l48,192l38,197l38,197l38,201l38,211l33,211l33,216l33,221l33,230l33,230l52,230l67,235l72,240l62,254l48,264l33,269l28,269l28,269l24,269l19,269l14,273l14,278l9,278l4,283l4,283l4,288l0,293l0,297l0,302l0,307l4,307l28,317l72,336l81,340l86,340l96,340l115,331l120,326l129,321l143,317l153,317l167,312l187,307l196,302l211,293l220,288l235,278l244,273l249,264l254,254l259,240l259,225l259,216l259,182l263,173l263,158l273,153l278,149l287,149l292,144l297,139l297,129l302,129l302,125l302,125l297,125l302,120l306,115l306,115l306,110l306,106l306,106l302,106l297,106xe" fillcolor="white" stroked="f" o:allowincell="f" style="position:absolute;left:3857;top:3780;width:305;height: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6,340" path="m297,106l292,106l287,101l283,101l273,96l263,96l249,101l235,106l235,115l215,129l206,139l196,149l187,158l177,158l172,158l163,158l153,158l148,153l143,149l139,144l134,134l134,125l134,115l134,106l139,91l143,82l143,72l139,67l139,62l124,48l124,34l120,29l120,24l115,19l86,0l86,0l86,0l86,5l81,5l81,10l81,10l81,14l81,14l81,19l81,24l81,24l81,29l81,29l81,34l81,38l81,43l81,48l81,53l81,58l81,62l81,67l86,77l86,82l86,86l86,91l81,91l72,96l72,101l67,106l67,110l67,115l67,120l62,120l62,125l62,125l57,129l57,134l57,139l52,144l52,149l52,153l52,153l52,158l52,163l52,168l52,173l52,177l52,182l52,187l52,187l48,192l48,192l38,197l38,197l38,201l38,211l33,211l33,216l33,221l33,230l33,230l52,230l67,235l72,240l62,254l48,264l33,269l28,269l28,269l24,269l19,269l14,273l14,278l9,278l4,283l4,283l4,288l0,293l0,297l0,302l0,307l4,307l28,317l72,336l81,340l86,340l96,340l115,331l120,326l129,321l143,317l153,317l167,312l187,307l196,302l211,293l220,288l235,278l244,273l249,264l254,254l259,240l259,225l259,216l259,182l263,173l263,158l273,153l278,149l287,149l292,144l297,139l297,129l302,129l302,125l302,125l297,125l302,120l306,115l306,115l306,110l306,106l306,106l302,106l297,106xe" stroked="t" o:allowincell="f" style="position:absolute;left:3857;top:3780;width:305;height:33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7,24" path="m0,24l15,14l15,14l19,10l24,14l29,14l34,10l39,10l39,5l43,5l48,10l48,5l53,5l58,5l63,5l63,0l67,0e" stroked="t" o:allowincell="f" style="position:absolute;left:3914;top:3943;width:66;height:2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34,34" path="m0,34l5,29l5,29l10,24l10,24l14,24l14,19l14,19l14,15l14,15l19,10l24,10l24,5l24,5l24,0l29,0l34,0e" stroked="t" o:allowincell="f" style="position:absolute;left:3943;top:3823;width:33;height:3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4,34" path="m4,0l4,0l0,5l0,10l4,15l0,19l0,24l0,29l4,34e" stroked="t" o:allowincell="f" style="position:absolute;left:3953;top:3799;width:3;height:3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15,82" path="m76,10l71,15l67,15l43,19l33,19l24,24l19,29l19,34l14,48l9,58l9,67l0,82l9,67l14,63l14,58l19,43l19,34l24,34l24,29l28,24l38,24l48,24l71,24l62,39l57,43l57,43l48,67l57,48l62,43l62,39l115,0l105,0l100,5l95,5l91,0l81,0l76,0l81,5l81,5l76,10l76,10xe" fillcolor="white" stroked="f" o:allowincell="f" style="position:absolute;left:3929;top:3938;width:114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82" path="m76,10l71,15l67,15l43,19l33,19l24,24l19,29l19,34l14,48l9,58l9,67l0,82l9,67l14,63l14,58l19,43l19,34l24,34l24,29l28,24l38,24l48,24l71,24l62,39l57,43l57,43l48,67l57,48l62,43l62,39l115,0l105,0l100,5l95,5l91,0l81,0l76,0l81,5l81,5l76,10l76,10xe" stroked="t" o:allowincell="f" style="position:absolute;left:3929;top:3938;width:114;height:81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82,144" path="m144,9l139,9l124,9l43,43l115,24l124,24l134,24l139,24l144,24l153,24l158,33l148,29l139,33l120,62l0,96l0,144l0,144l5,144l9,139l19,134l24,129l33,120l38,120l43,120l53,120l57,120l72,125l53,115l48,110l43,110l43,105l43,105l48,101l53,101l67,96l76,91l96,86l105,81l120,77l124,72l129,72l129,67l134,67l139,57l144,48l144,38l148,33l153,33l158,33l158,33l163,29l168,19l172,14l177,9l182,0l177,5l172,9l168,14l163,14l153,9l144,9xe" fillcolor="white" stroked="f" o:allowincell="f" style="position:absolute;left:3924;top:3972;width:181;height: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44" path="m144,9l139,9l124,9l43,43l115,24l124,24l134,24l139,24l144,24l153,24l158,33l148,29l139,33l120,62l0,96l0,144l0,144l5,144l9,139l19,134l24,129l33,120l38,120l43,120l53,120l57,120l72,125l53,115l48,110l43,110l43,105l43,105l48,101l53,101l67,96l76,91l96,86l105,81l120,77l124,72l129,72l129,67l134,67l139,57l144,48l144,38l148,33l153,33l158,33l158,33l163,29l168,19l172,14l177,9l182,0l177,5l172,9l168,14l163,14l153,9l144,9xe" stroked="t" o:allowincell="f" style="position:absolute;left:3924;top:3972;width:181;height:14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48,19" path="m0,19l0,15l4,10l9,10l9,10l14,10l19,10l24,10l28,5l28,5l33,5l38,5l38,5l43,0l48,0e" stroked="t" o:allowincell="f" style="position:absolute;left:3929;top:3938;width:47;height:1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9,19" path="m0,19l0,19l0,14l5,14l10,14l10,10l15,5l20,5l20,5l29,5l29,5l29,0l29,0e" stroked="t" o:allowincell="f" style="position:absolute;left:3909;top:3991;width:28;height:1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0,9" path="m0,9l0,4l0,4l5,4l10,4l10,0l10,0e" stroked="t" o:allowincell="f" style="position:absolute;left:3919;top:4001;width:9;height: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4,29" path="m0,29l0,29l5,19l10,19l15,19l15,15l15,10l20,10l20,5l24,0e" stroked="t" o:allowincell="f" style="position:absolute;left:3957;top:3823;width:23;height:2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30,144" path="m230,19l225,10l220,10l216,10l211,15l206,19l201,24l196,34l196,39l192,39l187,39l177,34l163,29l153,24l148,19l148,10l144,5l139,0l139,0l134,0l134,5l134,10l129,10l129,19l134,24l139,34l129,29l125,24l115,10l115,5l110,5l110,5l105,5l105,10l105,19l110,34l91,19l86,15l81,15l77,19l77,19l77,24l96,48l67,34l62,34l62,34l57,39l62,43l67,53l62,53l57,53l53,53l48,53l48,58l48,58l53,63l38,63l38,63l33,63l33,67l38,72l38,72l33,72l33,72l29,72l29,77l33,77l33,82l38,82l29,82l24,82l19,82l19,82l19,82l19,87l24,91l19,91l14,91l14,96l14,96l19,101l9,101l5,106l5,106l5,106l5,111l0,111l0,111l0,115l0,115l5,120l14,115l0,125l0,130l5,134l5,134l9,134l24,130l19,134l19,139l19,144l24,144l29,144l29,139l38,134l38,134l38,139l38,139l43,139l43,139l48,139l53,134l53,139l57,139l57,139l62,134l67,130l72,125l77,120l86,115l91,111l91,101l96,91l101,82l129,77l144,72l158,67l172,63l182,58l187,58l196,48l201,43l206,34l211,24l211,19l216,19l220,19l225,19l230,19l230,19xe" fillcolor="white" stroked="f" o:allowincell="f" style="position:absolute;left:3852;top:3986;width:229;height: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44" path="m230,19l225,10l220,10l216,10l211,15l206,19l201,24l196,34l196,39l192,39l187,39l177,34l163,29l153,24l148,19l148,10l144,5l139,0l139,0l134,0l134,5l134,10l129,10l129,19l134,24l139,34l129,29l125,24l115,10l115,5l110,5l110,5l105,5l105,10l105,19l110,34l91,19l86,15l81,15l77,19l77,19l77,24l96,48l67,34l62,34l62,34l57,39l62,43l67,53l62,53l57,53l53,53l48,53l48,58l48,58l53,63l38,63l38,63l33,63l33,67l38,72l38,72l33,72l33,72l29,72l29,77l33,77l33,82l38,82l29,82l24,82l19,82l19,82l19,82l19,87l24,91l19,91l14,91l14,96l14,96l19,101l9,101l5,106l5,106l5,106l5,111l0,111l0,111l0,115l0,115l5,120l14,115l0,125l0,130l5,134l5,134l9,134l24,130l19,134l19,139l19,144l24,144l29,144l29,139l38,134l38,134l38,139l38,139l43,139l43,139l48,139l53,134l53,139l57,139l57,139l62,134l67,130l72,125l77,120l86,115l91,111l91,101l96,91l101,82l129,77l144,72l158,67l172,63l182,58l187,58l196,48l201,43l206,34l211,24l211,19l216,19l220,19l225,19l230,19l230,19xe" stroked="t" o:allowincell="f" style="position:absolute;left:3852;top:3986;width:229;height:14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19" path="m0,0l9,4l14,9l24,14l29,14l38,19e" stroked="t" o:allowincell="f" style="position:absolute;left:3991;top:4025;width:37;height:1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38,28" path="m0,0l5,4l10,14l15,14l24,19l29,24l38,28e" stroked="t" o:allowincell="f" style="position:absolute;left:3962;top:4025;width:37;height:27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4,29" path="m0,0l9,15l9,19l14,24l19,24l24,29e" stroked="t" o:allowincell="f" style="position:absolute;left:3948;top:4034;width:23;height:2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9,29" path="m0,0l5,10l14,19l19,24l29,29e" stroked="t" o:allowincell="f" style="position:absolute;left:3924;top:4039;width:28;height:2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4,14" path="m24,14l14,9l0,0e" stroked="t" o:allowincell="f" style="position:absolute;left:3905;top:4049;width:23;height:1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9,10" path="m0,0l19,10l29,10e" stroked="t" o:allowincell="f" style="position:absolute;left:3895;top:4058;width:28;height:9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9,5" path="m0,0l9,5l19,5e" stroked="t" o:allowincell="f" style="position:absolute;left:3876;top:4077;width:18;height:4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line id="shape_0" from="3881,4087" to="3913,4091" stroked="t" o:allowincell="f" style="position:absolute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866,4097" to="3908,4100" stroked="t" o:allowincell="f" style="position:absolute;flip:y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876,4106" to="3894,4115" stroked="t" o:allowincell="f" style="position:absolute;flip:y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895,4110" to="3899,4118" stroked="t" o:allowincell="f" style="position:absolute;flip:y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895,4068" to="3928,4081" stroked="t" o:allowincell="f" style="position:absolute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shape id="shape_0" coordsize="58,33" path="m58,0l39,0l19,4l10,9l5,14l0,19l0,19l0,24l0,28l10,33l5,28l5,24l5,19l15,9l24,4l48,0l58,0xe" fillcolor="white" stroked="f" o:allowincell="f" style="position:absolute;left:3890;top:4073;width:5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3" path="m58,0l39,0l19,4l10,9l5,14l0,19l0,19l0,24l0,28l10,33l5,28l5,24l5,19l15,9l24,4l48,0l58,0xe" stroked="t" o:allowincell="f" style="position:absolute;left:3890;top:4073;width:57;height:32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line id="shape_0" from="3900,4116" to="3908,4139" stroked="t" o:allowincell="f" style="position:absolute;flip:y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861,4097" to="3899,4097" stroked="t" o:allowincell="f" style="position:absolute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shape id="shape_0" coordsize="15,10" path="m5,0l15,0l15,10l0,0l5,0xe" fillcolor="white" stroked="f" o:allowincell="f" style="position:absolute;left:4077;top:4005;width:14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43" path="m53,14l48,14l48,14l43,14l38,14l29,14l24,14l19,14l19,19l14,23l10,28l10,33l5,38l0,43l5,38l10,38l14,33l19,28l19,23l19,23l29,19l34,19l38,19l38,19l43,19l43,23l43,28l48,19l48,19l57,9l57,9l57,4l57,4l57,4l53,0l53,4l57,4l53,9l53,14xe" fillcolor="white" stroked="f" o:allowincell="f" style="position:absolute;left:4106;top:3886;width:56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43" path="m53,14l48,14l48,14l43,14l38,14l29,14l24,14l19,14l19,19l14,23l10,28l10,33l5,38l0,43l5,38l10,38l14,33l19,28l19,23l19,23l29,19l34,19l38,19l38,19l43,19l43,23l43,28l48,19l48,19l57,9l57,9l57,4l57,4l57,4l53,0l53,4l57,4l53,9l53,14xe" stroked="t" o:allowincell="f" style="position:absolute;left:4106;top:3886;width:56;height:42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5,9" path="m15,5l15,0l10,0l10,0l5,0l5,5l0,9l0,9l5,9l5,9l10,9l15,5l15,5l15,5l15,5xe" fillcolor="#f1e900" stroked="f" o:allowincell="f" style="position:absolute;left:4125;top:3900;width:14;height:8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5,9" path="m15,5l15,0l10,0l10,0l5,0l5,5l0,9l0,9l5,9l5,9l10,9l15,5l15,5l15,5l15,5xe" stroked="t" o:allowincell="f" style="position:absolute;left:4125;top:3900;width:14;height: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5,9" path="m5,5l5,5l5,5l5,5l5,5l5,5l0,9l0,9l0,5l0,5l0,5l0,5l0,5l0,5l0,5l0,5l0,0l5,0l5,0l5,5xe" fillcolor="#131516" stroked="f" o:allowincell="f" style="position:absolute;left:4130;top:3900;width:4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9" path="m5,5l5,5l5,5l5,5l5,5l5,5l0,9l0,9l0,5l0,5l0,5l0,5l0,5l0,5l0,5l0,5l0,0l5,0l5,0l5,5xe" stroked="t" o:allowincell="f" style="position:absolute;left:4130;top:3900;width:4;height: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44,758" path="m959,0l336,0l168,20l67,44l5,68l0,101l14,125l72,154l158,187l499,288l1107,418l1973,561l2792,691l3444,758l3444,264l1194,10l983,10l959,0xe" fillcolor="#16adad" stroked="f" o:allowincell="f" style="position:absolute;left:791;top:5254;width:3443;height:757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045,57" path="m0,0l364,4l656,24l896,24l992,28l1045,38l973,43l652,52l364,48l0,57l0,0xe" fillcolor="#00873b" stroked="f" o:allowincell="f" style="position:absolute;left:638;top:5226;width:1044;height:56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1045,57" path="m0,0l364,4l656,24l896,24l992,28l1045,38l973,43l652,52l364,48l0,57l0,0xe" stroked="t" o:allowincell="f" style="position:absolute;left:638;top:5226;width:1044;height:56;mso-wrap-style:none;v-text-anchor:middle;mso-position-horizontal-relative:char">
                  <v:fill o:detectmouseclick="t" on="false"/>
                  <v:stroke color="#00873b" weight="12240" joinstyle="round" endcap="flat"/>
                  <w10:wrap type="none"/>
                </v:shape>
                <v:shape id="shape_0" coordsize="2677,513" path="m369,0l158,5l29,10l0,43l38,96l230,168l846,293l1647,403l2677,513l2677,0l369,0xe" fillcolor="#008382" stroked="f" o:allowincell="f" style="position:absolute;left:1558;top:5264;width:2676;height:51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60,24" path="m326,0l158,0l139,0l0,0l154,24l360,24l326,0xe" fillcolor="#008382" stroked="f" o:allowincell="f" style="position:absolute;left:1323;top:5269;width:359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589,24" path="m0,0l580,0l589,24l72,15l0,0xe" fillcolor="#008382" stroked="f" o:allowincell="f" style="position:absolute;left:1074;top:5278;width:588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139,53" path="m5,44l0,34l14,20l43,10l101,0l130,0l154,10l173,15l216,0l254,0l372,10l535,10l659,0l837,0l1009,15l1124,20l1139,34l1129,39l48,53l5,44xe" fillcolor="#00873b" stroked="f" o:allowincell="f" style="position:absolute;left:1788;top:5230;width:1138;height:52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125,44" path="m0,34l0,24l20,5l48,0l92,10l120,20l125,29l77,44l29,44l0,34xe" fillcolor="#00873b" stroked="f" o:allowincell="f" style="position:absolute;left:3233;top:5230;width:124;height:43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77,24" path="m77,0l34,5l0,15l34,24l62,24l77,19l77,0xe" fillcolor="#008382" stroked="f" o:allowincell="f" style="position:absolute;left:1510;top:5307;width:76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49,38" path="m139,0l86,5l0,10l29,29l67,24l91,34l149,38l201,34l249,34l139,0xe" fillcolor="#008382" stroked="f" o:allowincell="f" style="position:absolute;left:1462;top:5336;width:248;height:3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30,43" path="m82,29l139,34l173,43l216,43l230,39l182,39l120,24l77,24l34,5l0,0l72,29l82,29xe" fillcolor="#008382" stroked="f" o:allowincell="f" style="position:absolute;left:1577;top:5398;width:229;height:4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77,48" path="m0,0l39,14l106,14l168,9l257,19l348,38l377,48l228,43l173,28l120,28l0,0xe" fillcolor="#008382" stroked="f" o:allowincell="f" style="position:absolute;left:1855;top:5461;width:376;height:4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632,48" path="m263,0l196,0l47,29l0,29l86,29l225,33l302,48l388,48l479,38l570,43l632,43l263,0xe" fillcolor="#008382" stroked="f" o:allowincell="f" style="position:absolute;left:2093;top:5528;width:631;height:4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748,86" path="m0,33l67,38l158,52l249,52l340,57l475,81l638,86l748,86l710,76l537,38l269,5l130,0l0,33xe" fillcolor="#008382" stroked="f" o:allowincell="f" style="position:absolute;left:2567;top:5576;width:747;height:85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50,29" path="m0,0l57,0l115,5l182,10l259,10l321,0l350,10l268,19l220,29l177,29l67,24l0,0xe" fillcolor="#008382" stroked="f" o:allowincell="f" style="position:absolute;left:2783;top:5710;width:349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11,19" path="m211,14l153,0l96,0l62,4l0,9l5,14l91,19l149,4l168,9l211,14xe" fillcolor="#008382" stroked="f" o:allowincell="f" style="position:absolute;left:2591;top:5696;width:210;height:1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54,43" path="m254,39l230,34l187,24l144,19l82,19l48,10l0,0l67,24l135,29l192,29l254,43l254,39xe" fillcolor="#008382" stroked="f" o:allowincell="f" style="position:absolute;left:2236;top:5633;width:253;height:4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47,72" path="m347,72l309,53l268,43l215,38l91,14l52,10l0,0l72,19l129,29l196,38l254,53l347,72xe" fillcolor="#008382" stroked="f" o:allowincell="f" style="position:absolute;left:1798;top:5547;width:346;height:71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66,34" path="m187,15l115,15l87,15l0,0l39,0l139,20l211,34l233,34l266,34l187,15xe" fillcolor="#008382" stroked="f" o:allowincell="f" style="position:absolute;left:1850;top:5513;width:265;height:3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690,53" path="m345,0l239,5l153,24l86,24l0,29l134,34l369,38l469,53l565,53l690,48l345,0xe" fillcolor="#008382" stroked="f" o:allowincell="f" style="position:absolute;left:3392;top:5710;width:689;height:5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92,34" path="m292,19l201,34l77,34l5,29l0,5l139,0l292,19xe" fillcolor="#008382" stroked="f" o:allowincell="f" style="position:absolute;left:3756;top:5710;width:291;height:3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70,43" path="m370,0l336,5l211,10l111,14l0,29l48,43l149,38l250,38l370,29l370,0xe" fillcolor="#008382" stroked="f" o:allowincell="f" style="position:absolute;left:3861;top:5782;width:369;height:4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70,43" path="m370,0l336,5l211,10l111,14l0,29l48,43l149,38l250,38l370,29l370,0xe" stroked="t" o:allowincell="f" style="position:absolute;left:3861;top:5782;width:369;height:42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446,24" path="m446,24l340,0l221,5l77,19l0,19l206,24l350,24l417,24l446,24xe" fillcolor="#008382" stroked="f" o:allowincell="f" style="position:absolute;left:3430;top:5787;width:445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91,19" path="m191,0l115,0l0,0l148,10l191,19l191,0xe" fillcolor="#008382" stroked="f" o:allowincell="f" style="position:absolute;left:4044;top:5892;width:190;height:1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73,24" path="m153,24l38,24l0,0l53,14l173,24l153,24xe" fillcolor="#008382" stroked="f" o:allowincell="f" style="position:absolute;left:1347;top:5437;width:172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30,33" path="m0,0l101,19l168,28l230,33l144,33l63,19l0,0xe" fillcolor="#008382" stroked="f" o:allowincell="f" style="position:absolute;left:1433;top:5418;width:229;height:3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50,24" path="m168,24l106,14l53,5l0,0l101,14l178,19l250,19l250,19l168,24xe" fillcolor="#008382" stroked="f" o:allowincell="f" style="position:absolute;left:1179;top:5341;width:249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64,29" path="m182,0l134,0l67,20l0,20l82,20l163,20l216,29l264,29l182,0xe" fillcolor="#008382" stroked="f" o:allowincell="f" style="position:absolute;left:1251;top:5302;width:263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64,29" path="m250,29l154,9l68,0l0,14l130,14l254,19l264,19l250,29xe" fillcolor="#008382" stroked="f" o:allowincell="f" style="position:absolute;left:1548;top:5456;width:263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446,39" path="m446,0l341,19l216,19l96,15l0,15l87,19l197,39l278,39l365,19l422,10l446,0xe" fillcolor="#008382" stroked="f" o:allowincell="f" style="position:absolute;left:2960;top:5753;width:445;height:3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19,14" path="m9,14l81,14l110,14l119,0l43,0l0,5l9,14xe" fillcolor="#16adad" stroked="f" o:allowincell="f" style="position:absolute;left:1894;top:5432;width:118;height:1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16,29" path="m0,10l58,24l91,24l192,29l216,29l178,5l115,0l62,10l0,10xe" fillcolor="#16adad" stroked="f" o:allowincell="f" style="position:absolute;left:1601;top:5360;width:215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92,33" path="m0,28l33,28l105,28l144,33l192,28l134,0l91,14l48,19l24,19l0,28xe" fillcolor="#16adad" stroked="f" o:allowincell="f" style="position:absolute;left:1563;top:5298;width:191;height:32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53,19" path="m0,0l43,9l115,14l153,14l124,14l52,19l0,0xe" fillcolor="#16adad" stroked="f" o:allowincell="f" style="position:absolute;left:1755;top:5317;width:152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53,9" path="m15,9l34,9l53,4l24,0l0,9l15,9xe" fillcolor="#16adad" stroked="f" o:allowincell="f" style="position:absolute;left:1620;top:5346;width:52;height: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07,19" path="m0,19l43,4l110,9l192,9l278,9l307,4l216,0l144,9l96,14l0,19xe" fillcolor="#16adad" stroked="f" o:allowincell="f" style="position:absolute;left:1745;top:5394;width:306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48,33" path="m0,19l122,24l180,24l328,28l429,28l448,4l347,0l319,9l251,28l165,33l0,19xe" fillcolor="#16adad" stroked="f" o:allowincell="f" style="position:absolute;left:2028;top:5461;width:447;height:32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69,19" path="m0,10l43,15l115,19l220,19l288,15l369,15l340,0l230,0l139,5l48,10l0,10xe" fillcolor="#16adad" stroked="f" o:allowincell="f" style="position:absolute;left:2433;top:5518;width:368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41,33" path="m0,24l67,28l216,33l355,33l441,33l393,0l302,14l201,19l129,4l0,24xe" fillcolor="#16adad" stroked="f" o:allowincell="f" style="position:absolute;left:2778;top:5557;width:440;height:32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group id="shape_0" style="position:absolute;left:638;top:3492;width:3602;height:2717">
                  <v:shape id="shape_0" coordsize="599,34" path="m321,24l432,34l599,24l599,10l403,0l283,15l158,15l72,15l0,24l321,24xe" fillcolor="#16adad" stroked="f" o:allowincell="f" style="position:absolute;left:2917;top:5633;width:598;height:33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40,24" path="m0,24l67,24l163,24l240,20l182,0l86,20l53,24l0,24xe" fillcolor="#16adad" stroked="f" o:allowincell="f" style="position:absolute;left:3526;top:5628;width:239;height:23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73,28" path="m24,19l72,24l173,9l96,0l0,28l24,19xe" fillcolor="#16adad" stroked="f" o:allowincell="f" style="position:absolute;left:3339;top:5557;width:172;height:27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316,24" path="m14,24l115,0l230,10l311,10l316,0l302,0l163,10l0,14l14,24xe" fillcolor="#16adad" stroked="f" o:allowincell="f" style="position:absolute;left:3924;top:5686;width:315;height:23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58,19" path="m0,19l67,19l153,19l158,14l81,0l0,19xe" fillcolor="#16adad" stroked="f" o:allowincell="f" style="position:absolute;left:4082;top:5571;width:157;height:18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68,33" path="m168,0l58,24l0,29l20,33l168,0xe" fillcolor="#16adad" stroked="f" o:allowincell="f" style="position:absolute;left:3559;top:5528;width:167;height:32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30,14" path="m230,0l96,10l0,14l230,0xe" fillcolor="#16adad" stroked="f" o:allowincell="f" style="position:absolute;left:2821;top:5427;width:229;height:13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44,5" path="m0,0l72,0l163,5l244,5l0,0xe" fillcolor="#16adad" stroked="f" o:allowincell="f" style="position:absolute;left:3061;top:5470;width:243;height:4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76,24" path="m0,10l39,10l113,5l151,0l228,24l271,24l276,24l0,10xe" fillcolor="#16adad" stroked="f" o:allowincell="f" style="position:absolute;left:2018;top:5379;width:275;height:23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11,20" path="m0,15l67,20l129,0l182,15l211,15l0,15xe" fillcolor="#16adad" stroked="f" o:allowincell="f" style="position:absolute;left:2275;top:5398;width:210;height:19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354,307" path="m0,0l14,24l9,48l28,44l81,29l148,24l220,34l206,44l129,48l134,58l215,63l196,68l182,82l215,87l287,111l273,120l287,139l278,149l258,159l354,303l0,307l0,0xe" fillcolor="#8b402a" stroked="f" o:allowincell="f" style="position:absolute;left:638;top:5676;width:353;height:306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078,379" path="m244,0l268,24l316,29l340,24l378,29l421,38l431,48l450,48l484,53l527,62l560,72l584,67l584,57l570,38l532,24l532,14l613,24l628,29l618,19l656,24l680,48l695,57l695,38l690,19l738,43l728,33l767,62l795,129l815,172l824,216l843,196l906,211l939,240l963,259l982,292l973,278l954,273l1006,292l1054,331l1078,379l853,379l843,369l800,374l839,359l848,340l858,321l815,345l800,345l834,321l839,297l805,316l815,297l776,321l666,355l599,369l513,374l479,369l441,355l513,350l551,336l455,336l513,321l527,307l436,312l517,297l594,273l599,259l503,288l541,264l551,249l508,254l417,268l345,283l234,283l191,278l321,235l326,230l239,244l196,249l230,225l191,230l172,230l206,201l163,216l158,211l167,196l129,196l38,192l4,163l38,163l86,149l62,144l0,129l0,153l244,0xe" fillcolor="#8b402a" stroked="f" o:allowincell="f" style="position:absolute;left:638;top:5830;width:1077;height:378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15,82" path="m0,0l28,39l19,29l76,67l86,72l115,77l0,82l0,0xe" fillcolor="#8b402a" stroked="f" o:allowincell="f" style="position:absolute;left:638;top:6122;width:114;height:81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15,82" path="m0,0l28,39l19,29l76,67l86,72l115,77l0,82l0,0xe" stroked="t" o:allowincell="f" style="position:absolute;left:638;top:6122;width:114;height:81;mso-wrap-style:none;v-text-anchor:middle;mso-position-horizontal-relative:char">
                    <v:fill o:detectmouseclick="t" on="false"/>
                    <v:stroke color="#8b402a" weight="12240" joinstyle="round" endcap="flat"/>
                    <w10:wrap type="none"/>
                  </v:shape>
                  <v:shape id="shape_0" coordsize="316,173" path="m259,19l216,53l168,91l120,115l34,163l0,173l82,173l125,153l192,106l316,0l259,19xe" fillcolor="#8b402a" stroked="f" o:allowincell="f" style="position:absolute;left:906;top:6036;width:315;height:172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498,823" path="m0,305l4,823l38,760l57,717l76,626l86,564l86,540l76,511l71,501l100,535l100,593l119,621l119,631l139,617l139,660l124,732l158,698l163,688l143,741l110,804l167,746l187,717l196,684l196,650l201,636l191,535l498,463l335,180l201,142l201,118l206,70l206,17l182,0l191,56l182,84l177,70l134,22l143,32l158,70l163,103l163,127l158,166l134,228l119,199l119,171l119,132l124,118l95,151l91,118l76,94l76,118l67,89l38,65l0,56l4,195l24,209l9,214l0,233l52,252l14,252l19,276l0,305xe" fillcolor="#00873b" stroked="f" o:allowincell="f" style="position:absolute;left:638;top:4216;width:497;height:822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498,823" path="m0,305l4,823l38,760l57,717l76,626l86,564l86,540l76,511l71,501l100,535l100,593l119,621l119,631l139,617l139,660l124,732l158,698l163,688l143,741l110,804l167,746l187,717l196,684l196,650l201,636l191,535l498,463l335,180l201,142l201,118l206,70l206,17l182,0l191,56l182,84l177,70l134,22l143,32l158,70l163,103l163,127l158,166l134,228l119,199l119,171l119,132l124,118l95,151l91,118l76,94l76,118l67,89l38,65l0,56l4,195l24,209l9,214l0,233l52,252l14,252l19,276l0,305xe" stroked="t" o:allowincell="f" style="position:absolute;left:638;top:4216;width:497;height:82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7,192" path="m0,0l15,34l53,110l67,192e" stroked="t" o:allowincell="f" style="position:absolute;left:671;top:4329;width:66;height:19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3,633" path="m0,0l91,196l153,403l153,498l115,585l67,633l62,623l105,527l86,537l53,556l62,527l81,465l53,494l43,489l72,398l14,436l38,388l53,340l57,249l0,326l0,0xe" fillcolor="#00873b" stroked="f" o:allowincell="f" style="position:absolute;left:1189;top:4756;width:152;height:632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153,633" path="m0,0l91,196l153,403l153,498l115,585l67,633l62,623l105,527l86,537l53,556l62,527l81,465l53,494l43,489l72,398l14,436l38,388l53,340l57,249l0,326l0,0xe" stroked="t" o:allowincell="f" style="position:absolute;left:1189;top:4756;width:152;height:63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1,273" path="m124,19l263,0l350,9l398,33l422,57l431,124l426,211l369,273l378,216l383,158l321,259l311,259l345,144l345,76l321,139l311,124l306,100l287,134l268,81l254,76l230,105l211,81l206,91l177,129l134,81l120,91l120,115l100,110l67,105l0,105l124,19xe" fillcolor="#00873b" stroked="f" o:allowincell="f" style="position:absolute;left:1194;top:4617;width:430;height:272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431,273" path="m124,19l263,0l350,9l398,33l422,57l431,124l426,211l369,273l378,216l383,158l321,259l311,259l345,144l345,76l321,139l311,124l306,100l287,134l268,81l254,76l230,105l211,81l206,91l177,129l134,81l120,91l120,115l100,110l67,105l0,105l124,19xe" stroked="t" o:allowincell="f" style="position:absolute;left:1194;top:4617;width:430;height:27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64,796" path="m0,0l63,15l144,72l231,154l264,259l259,370l197,557l106,739l68,796l130,653l87,696l68,686l111,633l139,595l92,614l139,561l183,504l149,523l106,533l144,504l154,485l173,437l197,374l154,408l116,422l120,413l178,331l197,269l197,250l130,341l106,355l144,283l159,259l168,221l178,187l106,293l87,302l130,202l135,135l125,173l106,187l120,130l120,106l82,125l82,115l77,77l0,101l0,0xe" fillcolor="#009f3c" stroked="f" o:allowincell="f" style="position:absolute;left:1198;top:4741;width:263;height:795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264,796" path="m0,0l63,15l144,72l231,154l264,259l259,370l197,557l106,739l68,796l130,653l87,696l68,686l111,633l139,595l92,614l139,561l183,504l149,523l106,533l144,504l154,485l173,437l197,374l154,408l116,422l120,413l178,331l197,269l197,250l130,341l106,355l144,283l159,259l168,221l178,187l106,293l87,302l130,202l135,135l125,173l106,187l120,130l120,106l82,125l82,115l77,77l0,101l0,0xe" stroked="t" o:allowincell="f" style="position:absolute;left:1198;top:4741;width:263;height:7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87,559" path="m225,559l239,458l259,410l287,319l254,348l235,372l244,310l249,243l230,276l225,276l230,180l230,166l216,204l216,156l201,70l196,118l196,132l196,29l192,15l187,84l177,46l129,0l134,15l144,41l96,29l33,20l43,29l57,41l24,46l5,65l43,65l38,84l9,113l29,113l29,132l0,156l5,171l33,185l24,199l76,262l168,396l225,559xe" fillcolor="#009f3c" stroked="f" o:allowincell="f" style="position:absolute;left:959;top:4192;width:286;height:558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287,559" path="m225,559l239,458l259,410l287,319l254,348l235,372l244,310l249,243l230,276l225,276l230,180l230,166l216,204l216,156l201,70l196,118l196,132l196,29l192,15l187,84l177,46l129,0l134,15l144,41l96,29l33,20l43,29l57,41l24,46l5,65l43,65l38,84l9,113l29,113l29,132l0,156l5,171l33,185l24,199l76,262l168,396l225,559xe" stroked="t" o:allowincell="f" style="position:absolute;left:959;top:4192;width:286;height:55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1,365" path="m101,365l72,250l29,87l0,0e" stroked="t" o:allowincell="f" style="position:absolute;left:1069;top:4295;width:100;height:36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08,211" path="m508,211l369,101l273,39l196,10l158,0l124,0l81,10l43,29l0,53l0,154l48,115l100,111l100,144l105,149l134,135l163,125l163,139l191,115l206,58l220,144l230,173l244,135l244,101l268,149l282,159l306,125l292,173l316,173l359,159l354,178l369,178l397,187l508,211xe" fillcolor="#009f3c" stroked="f" o:allowincell="f" style="position:absolute;left:638;top:4463;width:507;height:210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508,211" path="m508,211l369,101l273,39l196,10l158,0l124,0l81,10l43,29l0,53l0,154l48,115l100,111l100,144l105,149l134,135l163,125l163,139l191,115l206,58l220,144l230,173l244,135l244,101l268,149l282,159l306,125l292,173l316,173l359,159l354,178l369,178l397,187l508,211xe" stroked="t" o:allowincell="f" style="position:absolute;left:638;top:4463;width:507;height:21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74,664" path="m0,664l196,309l374,0l350,115l0,664xe" fillcolor="#8b402a" stroked="f" o:allowincell="f" style="position:absolute;left:638;top:3991;width:373;height:663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374,664" path="m0,664l196,309l374,0l350,115l0,664xe" stroked="t" o:allowincell="f" style="position:absolute;left:638;top:3991;width:373;height:66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41,427" path="m441,427l378,254l287,125l215,38l177,10l148,0l67,5l0,43l43,38l100,38l76,62l76,72l182,58l153,77l143,110l172,96l201,96l177,120l206,130l259,120l206,158l182,211l201,201l244,187l225,225l249,216l297,211l273,245l273,259l302,259l292,273l316,288l345,302l330,312l345,326l364,341l369,355l383,374l412,408l441,427xe" fillcolor="#009f3c" stroked="f" o:allowincell="f" style="position:absolute;left:729;top:4281;width:440;height:42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441,427" path="m441,427l378,254l287,125l215,38l177,10l148,0l67,5l0,43l43,38l100,38l76,62l76,72l182,58l153,77l143,110l172,96l201,96l177,120l206,130l259,120l206,158l182,211l201,201l244,187l225,225l249,216l297,211l273,245l273,259l302,259l292,273l316,288l345,302l330,312l345,326l364,341l369,355l383,374l412,408l441,427xe" stroked="t" o:allowincell="f" style="position:absolute;left:729;top:4281;width:440;height:42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84,896" path="m556,57l489,24l417,0l297,9l215,48l119,110l43,182l14,225l0,259l0,364l14,355l38,297l52,302l57,321l71,302l91,206l105,148l124,220l124,254l134,235l143,211l153,235l163,230l172,206l191,211l211,201l206,124l206,115l225,144l254,158l263,134l263,100l292,124l326,139l321,115l321,91l374,110l388,81l426,57l421,81l436,76l479,67l493,72l388,100l326,134l302,153l287,163l441,163l335,187l297,196l278,211l239,235l215,254l278,239l249,249l215,268l196,283l172,297l187,292l258,292l172,311l124,345l119,350l71,393l43,417l57,417l119,393l48,436l9,479l0,503l9,498l48,484l9,575l4,623l48,589l33,628l28,671l33,676l76,628l95,589l100,604l100,652l119,647l129,623l134,657l143,671l163,676l191,613l215,637l225,647l234,609l234,532l225,513l254,546l278,570l278,542l278,513l297,532l311,537l306,455l321,474l330,489l335,518l340,518l378,484l287,575l316,570l374,537l359,575l326,599l330,609l393,575l345,628l321,647l393,628l441,585l397,637l374,661l441,637l450,628l431,657l407,685l383,729l350,767l302,810l326,805l412,743l383,791l354,820l263,877l234,896l258,887l335,839l378,810l431,767l450,748l474,719l527,637l575,441l584,259l580,148l575,86l556,57xe" fillcolor="#009f3c" stroked="f" o:allowincell="f" style="position:absolute;left:638;top:4641;width:583;height:895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584,896" path="m556,57l489,24l417,0l297,9l215,48l119,110l43,182l14,225l0,259l0,364l14,355l38,297l52,302l57,321l71,302l91,206l105,148l124,220l124,254l134,235l143,211l153,235l163,230l172,206l191,211l211,201l206,124l206,115l225,144l254,158l263,134l263,100l292,124l326,139l321,115l321,91l374,110l388,81l426,57l421,81l436,76l479,67l493,72l388,100l326,134l302,153l287,163l441,163l335,187l297,196l278,211l239,235l215,254l278,239l249,249l215,268l196,283l172,297l187,292l258,292l172,311l124,345l119,350l71,393l43,417l57,417l119,393l48,436l9,479l0,503l9,498l48,484l9,575l4,623l48,589l33,628l28,671l33,676l76,628l95,589l100,604l100,652l119,647l129,623l134,657l143,671l163,676l191,613l215,637l225,647l234,609l234,532l225,513l254,546l278,570l278,542l278,513l297,532l311,537l306,455l321,474l330,489l335,518l340,518l378,484l287,575l316,570l374,537l359,575l326,599l330,609l393,575l345,628l321,647l393,628l441,585l397,637l374,661l441,637l450,628l431,657l407,685l383,729l350,767l302,810l326,805l412,743l383,791l354,820l263,877l234,896l258,887l335,839l378,810l431,767l450,748l474,719l527,637l575,441l584,259l580,148l575,86l556,57xe" stroked="t" o:allowincell="f" style="position:absolute;left:638;top:4641;width:583;height:8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6,293" path="m0,293l43,226l62,207l77,187l48,202l19,211l0,211l5,207l29,187l67,140l91,106l96,92l72,116l43,130l53,120l77,87l96,58l67,82l58,87l62,68l82,34l91,0e" stroked="t" o:allowincell="f" style="position:absolute;left:973;top:4880;width:95;height:29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,201" path="m0,0l10,52l0,201e" stroked="t" o:allowincell="f" style="position:absolute;left:1165;top:4713;width:9;height:20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54,134" path="m182,86l254,34l230,24l206,10l172,5l71,0l14,24l0,24l0,96l24,82l9,134l28,130l81,77l105,67l81,125l182,86xe" fillcolor="#00873b" stroked="f" o:allowincell="f" style="position:absolute;left:638;top:3732;width:253;height:133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254,134" path="m182,86l254,34l230,24l206,10l172,5l71,0l14,24l0,24l0,96l24,82l9,134l28,130l81,77l105,67l81,125l182,86xe" stroked="t" o:allowincell="f" style="position:absolute;left:638;top:3732;width:253;height:1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50,413" path="m0,298l72,230l53,322l62,317l81,293l77,350l67,374l120,350l144,317l139,403l148,393l177,355l211,336l211,413l450,159l302,15l263,29l192,39l216,0l43,72l0,298xe" fillcolor="#00873b" stroked="f" o:allowincell="f" style="position:absolute;left:1074;top:3727;width:449;height:412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450,413" path="m0,298l72,230l53,322l62,317l81,293l77,350l67,374l120,350l144,317l139,403l148,393l177,355l211,336l211,413l450,159l302,15l263,29l192,39l216,0l43,72l0,298xe" stroked="t" o:allowincell="f" style="position:absolute;left:1074;top:3727;width:449;height:41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05,681" path="m287,240l211,269l158,307l67,384l38,408l0,451l0,465l9,451l0,576l9,566l9,643l24,638l57,580l67,518l71,590l81,600l110,552l124,489l134,513l153,518l163,508l191,508l196,465l196,398l254,441l268,456l268,408l297,427l302,398l345,398l340,484l369,460l345,556l306,619l302,633l350,571l350,595l330,647l316,681l340,662l369,623l378,667l388,667l393,595l412,604l426,609l426,571l426,542l460,566l479,576l469,528l498,518l503,508l484,456l517,456l517,436l498,403l498,389l541,389l527,365l503,341l498,336l546,336l541,317l556,273l695,202l632,202l618,211l699,154l719,134l647,149l671,120l728,72l719,77l738,48l805,15l776,24l747,34l757,15l800,5l786,5l695,0l604,101l513,192l498,225l537,110l546,82l541,48l532,34l513,29l508,24l517,5l441,5l465,38l412,15l369,10l383,29l445,72l436,82l402,96l426,130l436,154l436,158l445,202l397,173l378,149l364,130l330,110l302,106l263,101l225,101l234,82l225,72l143,106l139,106l153,91l110,120l76,144l62,154l38,168l9,192l0,211l0,221l76,192l33,235l52,221l129,187l177,182l129,221l172,197l239,182l191,235l206,230l278,206l258,225l268,230l287,240xe" fillcolor="#009f3c" stroked="f" o:allowincell="f" style="position:absolute;left:638;top:3497;width:804;height:680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805,681" path="m287,240l211,269l158,307l67,384l38,408l0,451l0,465l9,451l0,576l9,566l9,643l24,638l57,580l67,518l71,590l81,600l110,552l124,489l134,513l153,518l163,508l191,508l196,465l196,398l254,441l268,456l268,408l297,427l302,398l345,398l340,484l369,460l345,556l306,619l302,633l350,571l350,595l330,647l316,681l340,662l369,623l378,667l388,667l393,595l412,604l426,609l426,571l426,542l460,566l479,576l469,528l498,518l503,508l484,456l517,456l517,436l498,403l498,389l541,389l527,365l503,341l498,336l546,336l541,317l556,273l695,202l632,202l618,211l699,154l719,134l647,149l671,120l728,72l719,77l738,48l805,15l776,24l747,34l757,15l800,5l786,5l695,0l604,101l513,192l498,225l537,110l546,82l541,48l532,34l513,29l508,24l517,5l441,5l465,38l412,15l369,10l383,29l445,72l436,82l402,96l426,130l436,154l436,158l445,202l397,173l378,149l364,130l330,110l302,106l263,101l225,101l234,82l225,72l143,106l139,106l153,91l110,120l76,144l62,154l38,168l9,192l0,211l0,221l76,192l33,235l52,221l129,187l177,182l129,221l172,197l239,182l191,235l206,230l278,206l258,225l268,230l287,240xe" stroked="t" o:allowincell="f" style="position:absolute;left:638;top:3497;width:804;height:68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54,345" path="m173,38l149,86l120,129l87,167l58,215l34,263l10,321l0,340l39,302l63,268l63,345l82,330l91,249l96,287l111,273l120,225l125,225l135,244l149,235l149,172l159,177l178,191l178,153l183,115l183,86l207,115l211,119l221,86l240,47l254,0l173,38xe" fillcolor="#00873b" stroked="f" o:allowincell="f" style="position:absolute;left:781;top:3862;width:253;height:344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254,345" path="m173,38l149,86l120,129l87,167l58,215l34,263l10,321l0,340l39,302l63,268l63,345l82,330l91,249l96,287l111,273l120,225l125,225l135,244l149,235l149,172l159,177l178,191l178,153l183,115l183,86l207,115l211,119l221,86l240,47l254,0l173,38xe" stroked="t" o:allowincell="f" style="position:absolute;left:781;top:3862;width:253;height:34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73,38" path="m0,0l34,0l82,5l130,24l173,38e" stroked="t" o:allowincell="f" style="position:absolute;left:925;top:3732;width:172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30,111" path="m0,0l62,5l96,20l125,34l149,48l173,68l192,77l230,111e" stroked="t" o:allowincell="f" style="position:absolute;left:815;top:3631;width:229;height:11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,183" path="m0,183l0,135l0,96l10,58l10,24l5,0e" stroked="t" o:allowincell="f" style="position:absolute;left:1112;top:3535;width:9;height:18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163" path="m29,0l24,43l14,115l0,163e" stroked="t" o:allowincell="f" style="position:absolute;left:1050;top:3838;width:28;height:16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30,38" path="m0,0l43,10l106,24l130,38e" stroked="t" o:allowincell="f" style="position:absolute;left:973;top:3756;width:129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6,105" path="m0,105l39,67l72,29l96,0e" stroked="t" o:allowincell="f" style="position:absolute;left:1131;top:3646;width:95;height:10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21,736" path="m67,256l67,319l0,410l62,400l96,362l43,443l29,467l62,448l81,439l53,501l62,506l96,491l163,443l139,515l53,582l129,549l153,520l115,587l67,635l129,597l101,650l77,688l38,712l10,736l91,707l134,659l153,630l153,654l163,654l206,544l216,578l230,573l249,472l273,511l278,491l278,338l278,309l268,247l307,276l321,266l264,132l321,146l192,0l67,256xe" fillcolor="#00873b" stroked="f" o:allowincell="f" style="position:absolute;left:1582;top:4135;width:320;height:735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321,736" path="m67,256l67,319l0,410l62,400l96,362l43,443l29,467l62,448l81,439l53,501l62,506l96,491l163,443l139,515l53,582l129,549l153,520l115,587l67,635l129,597l101,650l77,688l38,712l10,736l91,707l134,659l153,630l153,654l163,654l206,544l216,578l230,573l249,472l273,511l278,491l278,338l278,309l268,247l307,276l321,266l264,132l321,146l192,0l67,256xe" stroked="t" o:allowincell="f" style="position:absolute;left:1582;top:4135;width:320;height:73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88,930" path="m0,863l81,787l191,672l340,561l489,437l704,298l1016,34l1088,0l954,163l767,298l503,489l292,667l148,796l0,930l0,863xe" fillcolor="#8b402a" stroked="f" o:allowincell="f" style="position:absolute;left:638;top:4300;width:1087;height:929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088,930" path="m0,863l81,787l191,672l340,561l489,437l704,298l1016,34l1088,0l954,163l767,298l503,489l292,667l148,796l0,930l0,863xe" stroked="t" o:allowincell="f" style="position:absolute;left:638;top:4300;width:1087;height:92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04,281" path="m202,39l82,120l43,159l5,226l19,202l48,173l0,267l0,281l72,207l111,178l67,271l106,221l154,187l149,257l173,233l221,197l221,252l235,233l259,211l288,183l360,135l350,154l393,130l437,125l441,139l499,120l561,125l604,120l480,0l202,39xe" fillcolor="#00873b" stroked="f" o:allowincell="f" style="position:absolute;left:1203;top:4005;width:603;height:280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604,281" path="m202,39l82,120l43,159l5,226l19,202l48,173l0,267l0,281l72,207l111,178l67,271l106,221l154,187l149,257l173,233l221,197l221,252l235,233l259,211l288,183l360,135l350,154l393,130l437,125l441,139l499,120l561,125l604,120l480,0l202,39xe" stroked="t" o:allowincell="f" style="position:absolute;left:1203;top:4005;width:603;height:28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60,571" path="m0,0l274,0l274,5l288,5l298,0l312,14l312,110l336,86l350,33l355,101l336,201l326,240l302,302l322,288l355,225l341,316l336,331l360,316l336,398l336,407l355,398l322,494l336,494l288,571l48,43l0,0xe" fillcolor="#00873b" stroked="f" o:allowincell="f" style="position:absolute;left:1572;top:3502;width:359;height:570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360,571" path="m0,0l274,0l274,5l288,5l298,0l312,14l312,110l336,86l350,33l355,101l336,201l326,240l302,302l322,288l355,225l341,316l336,331l360,316l336,398l336,407l355,398l322,494l336,494l288,571l48,43l0,0xe" stroked="t" o:allowincell="f" style="position:absolute;left:1572;top:3502;width:359;height:57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68,468" path="m14,116l275,0l386,34l462,82l534,192l568,319l568,367l568,415l558,406l549,348l534,310l530,401l520,439l510,468l501,434l501,367l501,300l486,259l448,192l400,135l419,173l429,250l429,338l419,300l395,207l376,163l381,207l386,264l343,207l328,168l304,149l319,187l314,207l285,183l261,163l218,154l232,183l208,178l182,159l168,159l184,183l172,187l139,168l72,159l29,163l67,173l53,183l0,168l14,116xe" fillcolor="#00873b" stroked="f" o:allowincell="f" style="position:absolute;left:1889;top:3957;width:567;height:467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568,468" path="m14,116l275,0l386,34l462,82l534,192l568,319l568,367l568,415l558,406l549,348l534,310l530,401l520,439l510,468l501,434l501,367l501,300l486,259l448,192l400,135l419,173l429,250l429,338l419,300l395,207l376,163l381,207l386,264l343,207l328,168l304,149l319,187l314,207l285,183l261,163l218,154l232,183l208,178l182,159l168,159l184,183l172,187l139,168l72,159l29,163l67,173l53,183l0,168l14,116xe" stroked="t" o:allowincell="f" style="position:absolute;left:1889;top:3957;width:567;height:46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4,317" path="m0,0l14,182l5,317e" stroked="t" o:allowincell="f" style="position:absolute;left:1788;top:4300;width:13;height:31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66,552" path="m0,552l82,408l134,259l134,230l134,173l134,158l154,182l154,182l154,144l149,115l139,86l125,67l106,43l91,24l110,29l125,43l125,0l158,5l192,5l214,5l247,0l228,77l204,120l194,144l233,96l266,62l214,163l158,283l173,269l182,269l115,369l67,470l0,552xe" fillcolor="#009f3c" stroked="f" o:allowincell="f" style="position:absolute;left:1879;top:3497;width:265;height:551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266,552" path="m0,552l82,408l134,259l134,230l134,173l134,158l154,182l154,182l154,144l149,115l139,86l125,67l106,43l91,24l110,29l125,43l125,0l158,5l192,5l214,5l247,0l228,77l204,120l194,144l233,96l266,62l214,163l158,283l173,269l182,269l115,369l67,470l0,552xe" stroked="t" o:allowincell="f" style="position:absolute;left:1879;top:3497;width:265;height:55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77,106" path="m77,106l43,58l9,15l0,0e" stroked="t" o:allowincell="f" style="position:absolute;left:1865;top:4120;width:76;height:10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39,861" path="m19,87l62,106l91,120l110,132l125,151l129,190l153,156l153,190l149,223l168,223l177,180l182,238l182,252l213,223l218,204l233,238l237,286l233,334l201,391l211,396l256,353l280,295l285,334l276,386l290,372l314,329l309,372l290,429l266,482l252,506l314,425l343,372l348,358l357,449l357,516l343,578l333,626l319,664l348,640l376,588l391,535l405,497l410,540l405,597l381,669l372,712l405,669l429,612l439,573l439,655l434,703l419,741l400,794l443,751l477,703l491,650l477,751l453,794l439,837l424,861l472,818l515,746l539,679l539,607l520,506l491,429l439,343l372,252l314,199l211,115l101,48l48,19l0,0l19,87xe" fillcolor="#009f3c" stroked="f" o:allowincell="f" style="position:absolute;left:1860;top:4101;width:538;height:860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539,861" path="m19,87l62,106l91,120l110,132l125,151l129,190l153,156l153,190l149,223l168,223l177,180l182,238l182,252l213,223l218,204l233,238l237,286l233,334l201,391l211,396l256,353l280,295l285,334l276,386l290,372l314,329l309,372l290,429l266,482l252,506l314,425l343,372l348,358l357,449l357,516l343,578l333,626l319,664l348,640l376,588l391,535l405,497l410,540l405,597l381,669l372,712l405,669l429,612l439,573l439,655l434,703l419,741l400,794l443,751l477,703l491,650l477,751l453,794l439,837l424,861l472,818l515,746l539,679l539,607l520,506l491,429l439,343l372,252l314,199l211,115l101,48l48,19l0,0l19,87xe" stroked="t" o:allowincell="f" style="position:absolute;left:1860;top:4101;width:538;height:86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40,465" path="m0,403l28,345l105,273l110,278l110,288l124,283l139,259l158,240l172,240l187,220l206,201l215,206l215,177l215,149l225,158l237,187l242,163l261,110l261,77l290,96l290,120l294,81l280,29l270,0l304,24l314,62l328,105l328,134l333,110l342,120l357,115l362,81l342,53l371,72l390,101l390,115l424,67l453,38l477,29l472,48l462,81l491,53l520,38l505,62l481,115l481,125l534,91l577,81l625,81l620,96l549,120l529,139l539,139l596,139l616,149l587,153l568,158l558,182l577,187l611,225l640,278l630,259l596,240l587,235l596,273l606,340l601,388l577,431l577,398l573,321l549,259l515,230l525,268l525,321l515,316l505,283l481,249l486,278l491,307l462,273l443,244l424,235l438,283l438,321l424,321l395,283l376,268l381,297l376,292l342,278l328,278l342,307l352,336l352,355l299,331l261,326l247,326l266,345l270,369l261,364l225,350l177,355l182,369l191,412l187,422l153,398l119,388l124,412l124,441l124,451l96,422l62,422l62,431l52,451l28,465l0,403xe" fillcolor="#009f3c" stroked="f" o:allowincell="f" style="position:absolute;left:1846;top:3689;width:639;height:464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40,465" path="m0,403l28,345l105,273l110,278l110,288l124,283l139,259l158,240l172,240l187,220l206,201l215,206l215,177l215,149l225,158l237,187l242,163l261,110l261,77l290,96l290,120l294,81l280,29l270,0l304,24l314,62l328,105l328,134l333,110l342,120l357,115l362,81l342,53l371,72l390,101l390,115l424,67l453,38l477,29l472,48l462,81l491,53l520,38l505,62l481,115l481,125l534,91l577,81l625,81l620,96l549,120l529,139l539,139l596,139l616,149l587,153l568,158l558,182l577,187l611,225l640,278l630,259l596,240l587,235l596,273l606,340l601,388l577,431l577,398l573,321l549,259l515,230l525,268l525,321l515,316l505,283l481,249l486,278l491,307l462,273l443,244l424,235l438,283l438,321l424,321l395,283l376,268l381,297l376,292l342,278l328,278l342,307l352,336l352,355l299,331l261,326l247,326l266,345l270,369l261,364l225,350l177,355l182,369l191,412l187,422l153,398l119,388l124,412l124,441l124,451l96,422l62,422l62,431l52,451l28,465l0,403xe" stroked="t" o:allowincell="f" style="position:absolute;left:1846;top:3689;width:639;height:46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78,870" path="m86,0l148,43l182,98l244,218l259,343l278,453l263,549l230,640l177,726l139,789l86,832l24,870l0,870l57,817l115,760l148,721l139,726l96,745l96,741l124,693l129,678l100,707l91,702l129,645l172,573l191,534l153,573l115,592l105,582l134,539l168,496l182,467l172,477l139,496l153,467l153,458l129,496l91,525l129,463l153,405l163,343l129,381l86,415l57,443l129,333l153,256l172,204l172,194l144,232l105,266l129,228l148,165l153,132l124,165l86,180l96,151l120,117l124,89l100,103l76,113l86,89l91,67l76,33l52,9l86,0xe" fillcolor="#009f3c" stroked="f" o:allowincell="f" style="position:absolute;left:1774;top:4159;width:277;height:869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278,870" path="m86,0l148,43l182,98l244,218l259,343l278,453l263,549l230,640l177,726l139,789l86,832l24,870l0,870l57,817l115,760l148,721l139,726l96,745l96,741l124,693l129,678l100,707l91,702l129,645l172,573l191,534l153,573l115,592l105,582l134,539l168,496l182,467l172,477l139,496l153,467l153,458l129,496l91,525l129,463l153,405l163,343l129,381l86,415l57,443l129,333l153,256l172,204l172,194l144,232l105,266l129,228l148,165l153,132l124,165l86,180l96,151l120,117l124,89l100,103l76,113l86,89l91,67l76,33l52,9l86,0xe" stroked="t" o:allowincell="f" style="position:absolute;left:1774;top:4159;width:277;height:86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50,496" path="m0,357l43,352l62,342l38,386l29,424l62,400l81,376l81,405l62,453l57,496l86,467l100,438l124,472l129,496l134,462l148,414l153,414l168,462l182,477l192,429l196,371l196,357l230,405l240,424l244,381l244,333l240,280l220,247l249,261l273,275l292,328l311,371l316,323l311,280l311,285l340,304l340,280l340,232l326,203l311,179l345,189l369,213l379,213l374,179l345,122l393,160l402,170l402,155l402,136l431,86l450,43l436,0l326,4l0,357xe" fillcolor="#009f3c" stroked="f" o:allowincell="f" style="position:absolute;left:1400;top:4140;width:449;height:495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450,496" path="m0,357l43,352l62,342l38,386l29,424l62,400l81,376l81,405l62,453l57,496l86,467l100,438l124,472l129,496l134,462l148,414l153,414l168,462l182,477l192,429l196,371l196,357l230,405l240,424l244,381l244,333l240,280l220,247l249,261l273,275l292,328l311,371l316,323l311,280l311,285l340,304l340,280l340,232l326,203l311,179l345,189l369,213l379,213l374,179l345,122l393,160l402,170l402,155l402,136l431,86l450,43l436,0l326,4l0,357xe" stroked="t" o:allowincell="f" style="position:absolute;left:1400;top:4140;width:449;height:4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85,501" path="m676,0l604,4l522,14l451,33l431,43l446,48l475,62l484,72l431,72l398,72l374,81l345,100l355,110l374,110l379,115l288,127l211,160l72,242l10,280l0,295l62,271l134,251l144,247l62,304l43,338l48,352l91,323l125,299l153,295l101,352l86,400l72,458l67,501l86,472l110,429l149,371l163,371l139,462l163,462l196,405l216,376l220,429l220,448l249,386l297,333l345,304l345,343l359,343l383,280l422,218l455,170l460,194l465,223l484,175l522,122l522,146l542,122l551,115l556,132l590,91l609,72l637,52l685,28l676,0xe" fillcolor="#009f3c" stroked="f" o:allowincell="f" style="position:absolute;left:1165;top:4116;width:684;height:500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85,501" path="m676,0l604,4l522,14l451,33l431,43l446,48l475,62l484,72l431,72l398,72l374,81l345,100l355,110l374,110l379,115l288,127l211,160l72,242l10,280l0,295l62,271l134,251l144,247l62,304l43,338l48,352l91,323l125,299l153,295l101,352l86,400l72,458l67,501l86,472l110,429l149,371l163,371l139,462l163,462l196,405l216,376l220,429l220,448l249,386l297,333l345,304l345,343l359,343l383,280l422,218l455,170l460,194l465,223l484,175l522,122l522,146l542,122l551,115l556,132l590,91l609,72l637,52l685,28l676,0xe" stroked="t" o:allowincell="f" style="position:absolute;left:1165;top:4116;width:684;height:50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86,672" path="m686,557l676,518l686,451l686,336l676,254l671,250l642,293l638,259l652,216l657,163l642,197l628,211l633,168l623,159l614,178l609,139l585,58l566,20l547,20l547,77l532,63l499,39l436,0l456,34l436,24l379,5l288,5l316,29l293,24l273,34l326,39l364,63l336,67l293,77l364,120l403,144l451,173l489,226l489,226l403,192l360,173l278,154l221,154l158,173l101,211l91,226l173,207l201,207l192,230l206,235l245,221l264,226l187,245l125,288l67,302l10,360l5,374l77,350l110,341l53,389l77,389l120,379l130,379l130,403l158,403l197,379l216,379l187,427l206,417l235,413l182,446l149,470l173,470l149,485l91,518l53,557l24,595l5,657l0,672l38,643l53,624l53,672l77,638l110,600l134,581l125,624l149,619l177,595l221,571l269,557l249,600l225,648l264,619l293,590l316,571l316,600l307,619l355,595l374,581l388,581l379,614l403,595l436,581l465,571l499,566l479,595l537,585l547,581l537,600l566,605l585,605l609,614l623,628l652,628l657,628l686,557xe" fillcolor="#009f3c" stroked="f" o:allowincell="f" style="position:absolute;left:1184;top:3492;width:685;height:671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86,672" path="m686,557l676,518l686,451l686,336l676,254l671,250l642,293l638,259l652,216l657,163l642,197l628,211l633,168l623,159l614,178l609,139l585,58l566,20l547,20l547,77l532,63l499,39l436,0l456,34l436,24l379,5l288,5l316,29l293,24l273,34l326,39l364,63l336,67l293,77l364,120l403,144l451,173l489,226l489,226l403,192l360,173l278,154l221,154l158,173l101,211l91,226l173,207l201,207l192,230l206,235l245,221l264,226l187,245l125,288l67,302l10,360l5,374l77,350l110,341l53,389l77,389l120,379l130,379l130,403l158,403l197,379l216,379l187,427l206,417l235,413l182,446l149,470l173,470l149,485l91,518l53,557l24,595l5,657l0,672l38,643l53,624l53,672l77,638l110,600l134,581l125,624l149,619l177,595l221,571l269,557l249,600l225,648l264,619l293,590l316,571l316,600l307,619l355,595l374,581l388,581l379,614l403,595l436,581l465,571l499,566l479,595l537,585l547,581l537,600l566,605l585,605l609,614l623,628l652,628l657,628l686,557xe" stroked="t" o:allowincell="f" style="position:absolute;left:1184;top:3492;width:685;height:67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7,100" path="m19,100l87,67l43,0l34,28l0,52l19,100xe" fillcolor="#009f3c" stroked="f" o:allowincell="f" style="position:absolute;left:1807;top:4097;width:86;height:99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259,19" path="m0,19l91,0l192,0l259,14e" stroked="t" o:allowincell="f" style="position:absolute;left:1366;top:3972;width:25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12,326" path="m24,0l5,19l0,39l19,29l91,0l86,19l53,72l72,43l154,15l139,53l144,72l178,39l163,87l163,168l187,120l216,77l245,77l226,120l226,125l288,125l273,139l273,154l326,182l341,202l317,192l302,197l341,230l317,230l312,240l350,250l360,259l350,278l379,283l398,307l412,326e" stroked="t" o:allowincell="f" style="position:absolute;left:1414;top:3727;width:411;height:32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44,450" path="m144,450l125,345l82,158l34,38l0,0e" stroked="t" o:allowincell="f" style="position:absolute;left:1697;top:3627;width:143;height:44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35,244" path="m0,0l44,48l92,144l120,220l135,244e" stroked="t" o:allowincell="f" style="position:absolute;left:1687;top:3742;width:134;height:24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74,219" path="m0,219l168,113l259,48l374,0e" stroked="t" o:allowincell="f" style="position:absolute;left:1424;top:4144;width:373;height:2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67" path="m24,67l15,38l0,52l10,38l10,9l5,19l5,4l5,0e" stroked="t" o:allowincell="f" style="position:absolute;left:1826;top:4140;width:23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57,196" path="m0,196l95,119l189,47l266,14l357,0e" stroked="t" o:allowincell="f" style="position:absolute;left:1918;top:3862;width:356;height:1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3,187" path="m0,5l34,0l72,0l86,0l72,9l58,24l63,33l106,29l130,24l115,43l115,53l158,53l197,53l221,62l226,77l273,77l302,86l278,96l278,110l321,115l345,129l374,163l393,187e" stroked="t" o:allowincell="f" style="position:absolute;left:1414;top:3900;width:392;height:18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8,182" path="m154,72l158,67l158,62l158,53l158,48l154,43l158,38l154,33l154,29l144,14l139,14l134,14l125,10l120,5l110,5l106,0l101,0l96,0l86,0l82,0l77,0l67,5l62,10l58,10l53,14l48,19l43,19l34,24l29,24l24,38l19,38l14,43l10,48l10,53l5,67l0,77l0,77l0,81l5,91l0,96l0,101l0,105l0,110l10,120l10,134l10,134l14,144l19,149l24,153l24,153l24,158l24,163l24,168l29,182l154,72xe" fillcolor="#131516" stroked="f" o:allowincell="f" style="position:absolute;left:2730;top:4823;width:157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8,182" path="m154,72l158,67l158,62l158,53l158,48l154,43l158,38l154,33l154,29l144,14l139,14l134,14l125,10l120,5l110,5l106,0l101,0l96,0l86,0l82,0l77,0l67,5l62,10l58,10l53,14l48,19l43,19l34,24l29,24l24,38l19,38l14,43l10,48l10,53l5,67l0,77l0,77l0,81l5,91l0,96l0,101l0,105l0,110l10,120l10,134l10,134l14,144l19,149l24,153l24,153l24,158l24,163l24,168l29,182l154,72xe" stroked="t" o:allowincell="f" style="position:absolute;left:2730;top:4823;width:157;height:18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11,153" path="m29,0l24,14l24,29l24,34l20,43l0,77l111,153l106,43l29,0xe" fillcolor="white" stroked="f" o:allowincell="f" style="position:absolute;left:2744;top:4962;width:110;height:1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53" path="m29,0l24,14l24,29l24,34l20,43l0,77l111,153l106,43l29,0xe" stroked="t" o:allowincell="f" style="position:absolute;left:2744;top:4962;width:110;height:15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03,354" path="m163,9l168,4l177,0l173,9l177,19l177,28l182,33l187,38l197,43l206,47l216,47l225,52l235,47l245,43l249,43l254,38l254,33l254,24l269,14l316,33l331,38l340,43l345,43l350,47l355,52l364,67l403,115l321,268l321,297l321,311l316,321l316,326l312,330l307,335l297,340l211,354l110,340l96,330l91,326l91,321l91,311l91,297l96,287l91,278l91,263l77,225l62,220l38,211l0,196l10,177l19,158l34,110l38,86l48,67l58,52l67,47l72,43l82,38l110,33l134,24l149,14l163,9xe" fillcolor="#f1e900" stroked="f" o:allowincell="f" style="position:absolute;left:2591;top:4996;width:402;height:353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403,354" path="m163,9l168,4l177,0l173,9l177,19l177,28l182,33l187,38l197,43l206,47l216,47l225,52l235,47l245,43l249,43l254,38l254,33l254,24l269,14l316,33l331,38l340,43l345,43l350,47l355,52l364,67l403,115l321,268l321,297l321,311l316,321l316,326l312,330l307,335l297,340l211,354l110,340l96,330l91,326l91,321l91,311l91,297l96,287l91,278l91,263l77,225l62,220l38,211l0,196l10,177l19,158l34,110l38,86l48,67l58,52l67,47l72,43l82,38l110,33l134,24l149,14l163,9xe" stroked="t" o:allowincell="f" style="position:absolute;left:2591;top:4996;width:402;height:35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15" path="m0,82l14,77l19,58l19,53l19,29l19,0l24,24l29,29l33,24l29,34l29,39l33,39l43,34l29,48l24,53l24,58l19,68l19,82l14,82l5,87l5,91l9,115l0,82xe" fillcolor="#131516" stroked="f" o:allowincell="f" style="position:absolute;left:2668;top:5139;width:42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15" path="m0,82l14,77l19,58l19,53l19,29l19,0l24,24l29,29l33,24l29,34l29,39l33,39l43,34l29,48l24,53l24,58l19,68l19,82l14,82l5,87l5,91l9,115l0,82xe" stroked="t" o:allowincell="f" style="position:absolute;left:2668;top:5139;width:42;height:1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77" path="m43,0l29,14l29,24l19,29l15,34l0,58l15,43l19,43l24,43l29,48l34,58l38,77l38,53l34,43l38,29l43,0xe" fillcolor="#131516" stroked="f" o:allowincell="f" style="position:absolute;left:2869;top:5216;width:42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77" path="m43,0l29,14l29,24l19,29l15,34l0,58l15,43l19,43l24,43l29,48l34,58l38,77l38,53l34,43l38,29l43,0xe" stroked="t" o:allowincell="f" style="position:absolute;left:2869;top:5216;width:42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8,34" path="m0,34l9,24l9,20l9,15l14,5l14,10l14,15l19,10l24,10l28,0l19,15l9,29l0,34xe" fillcolor="#131516" stroked="f" o:allowincell="f" style="position:absolute;left:2860;top:5302;width:27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34" path="m0,34l9,24l9,20l9,15l14,5l14,10l14,15l19,10l24,10l28,0l19,15l9,29l0,34xe" stroked="t" o:allowincell="f" style="position:absolute;left:2860;top:5302;width:27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29" path="m0,0l15,10l19,19l29,29l24,24l15,19l5,19l0,24l0,0xe" fillcolor="#131516" stroked="f" o:allowincell="f" style="position:absolute;left:2682;top:5259;width:28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9" path="m0,0l15,10l19,19l29,29l24,24l15,19l5,19l0,24l0,0xe" stroked="t" o:allowincell="f" style="position:absolute;left:2682;top:5259;width:28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15" path="m24,115l24,96l24,72l19,57l14,33l10,14l0,0e" stroked="t" o:allowincell="f" style="position:absolute;left:2663;top:5039;width:23;height:1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4,144" path="m10,0l5,19l0,39l0,63l5,87l10,101l20,115l24,130l44,144e" stroked="t" o:allowincell="f" style="position:absolute;left:2629;top:5072;width:43;height:14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8,48" path="m0,0l15,10l19,29l29,38l38,43l43,48l48,48e" stroked="t" o:allowincell="f" style="position:absolute;left:2706;top:5288;width:47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29" path="m29,29l10,0l5,0l0,5l0,10l5,10l14,19l19,24e" stroked="t" o:allowincell="f" style="position:absolute;left:2687;top:5307;width:28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86" path="m0,86l0,72l5,62l10,48l15,43l24,33l29,19l43,0e" stroked="t" o:allowincell="f" style="position:absolute;left:2845;top:5250;width:42;height:8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39" path="m0,34l4,24l9,15l14,5l14,0l24,5l24,10l24,15l19,24l9,34l4,39e" stroked="t" o:allowincell="f" style="position:absolute;left:2697;top:5139;width:23;height:3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,52" path="m9,52l4,28l0,14l0,0e" stroked="t" o:allowincell="f" style="position:absolute;left:2927;top:5039;width:8;height:5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62" path="m19,0l19,24l19,33l14,43l14,53l9,57l0,62e" stroked="t" o:allowincell="f" style="position:absolute;left:2884;top:5269;width:18;height:6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9" path="m38,19l28,9l24,9l19,9l9,0l9,0l9,4l4,4l4,0l0,0l4,4l4,9l4,14l38,19xe" fillcolor="#131516" stroked="f" o:allowincell="f" style="position:absolute;left:2697;top:5322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9" path="m38,19l28,9l24,9l19,9l9,0l9,0l9,4l4,4l4,0l0,0l4,4l4,9l4,14l38,19xe" stroked="t" o:allowincell="f" style="position:absolute;left:2697;top:5322;width:37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4" path="m0,24l0,15l0,10l5,0l10,0l14,5l19,10l19,10l14,19e" stroked="t" o:allowincell="f" style="position:absolute;left:2874;top:5283;width:1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7,182" path="m87,0l77,10l72,19l63,29l53,38l29,67l20,81l15,101l10,115l5,134l5,153l0,182e" stroked="t" o:allowincell="f" style="position:absolute;left:2840;top:5149;width:86;height:18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1,58" path="m0,0l0,10l0,15l0,24l5,34l14,38l19,43l24,48l34,53l48,53l62,58l72,53l82,53l91,43l91,38l96,34l101,24l101,15e" stroked="t" o:allowincell="f" style="position:absolute;left:2754;top:5005;width:100;height:5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34,154" path="m125,19l120,14l120,10l125,10l125,10l120,10l115,10l115,10l110,10l106,10l101,10l96,10l91,5l77,5l82,5l86,0l77,5l72,5l67,5l67,0l62,5l58,10l53,10l48,10l48,14l43,19l43,19l34,24l43,24l38,29l38,34l29,34l29,48l29,58l29,67l24,72l19,62l14,58l10,58l5,58l5,58l0,62l0,67l0,72l0,82l5,86l5,91l10,96l10,101l14,101l19,101l24,120l29,125l29,130l34,134l38,139l67,149l77,154l82,154l91,154l96,154l101,154l106,149l110,144l110,139l115,130l125,96l130,91l130,82l130,72l125,67l134,53l134,43l130,24l125,19xe" fillcolor="white" stroked="f" o:allowincell="f" style="position:absolute;left:2754;top:4866;width:133;height:1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54" path="m125,19l120,14l120,10l125,10l125,10l120,10l115,10l115,10l110,10l106,10l101,10l96,10l91,5l77,5l82,5l86,0l77,5l72,5l67,5l67,0l62,5l58,10l53,10l48,10l48,14l43,19l43,19l34,24l43,24l38,29l38,34l29,34l29,48l29,58l29,67l24,72l19,62l14,58l10,58l5,58l5,58l0,62l0,67l0,72l0,82l5,86l5,91l10,96l10,101l14,101l19,101l24,120l29,125l29,130l34,134l38,139l67,149l77,154l82,154l91,154l96,154l101,154l106,149l110,144l110,139l115,130l125,96l130,91l130,82l130,72l125,67l134,53l134,43l130,24l125,19xe" stroked="t" o:allowincell="f" style="position:absolute;left:2754;top:4866;width:133;height:15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0" path="m9,5l19,0l29,0l33,0l29,5l38,5l38,5l38,10l38,10l38,10l38,10l29,5l19,5l14,5l9,10l5,10l0,10l5,5l9,5xe" fillcolor="#131516" stroked="f" o:allowincell="f" style="position:absolute;left:2807;top:4909;width:37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" path="m9,5l19,0l29,0l33,0l29,5l38,5l38,5l38,10l38,10l38,10l38,10l29,5l19,5l14,5l9,10l5,10l0,10l5,5l9,5xe" stroked="t" o:allowincell="f" style="position:absolute;left:2807;top:4909;width:37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9" path="m33,14l33,14l33,9l29,9l29,5l29,5l38,0l24,5l19,5l14,5l5,9l0,14l5,14l5,9l14,9l14,9l14,14l14,14l19,14l19,14l24,14l24,9l24,9l29,14l24,14l29,14l29,14l24,19l29,19l33,14xe" fillcolor="#131516" stroked="f" o:allowincell="f" style="position:absolute;left:2807;top:491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9" path="m33,14l33,14l33,9l29,9l29,5l29,5l38,0l24,5l19,5l14,5l5,9l0,14l5,14l5,9l14,9l14,9l14,14l14,14l19,14l19,14l24,14l24,9l24,9l29,14l24,14l29,14l29,14l24,19l29,19l33,14xe" stroked="t" o:allowincell="f" style="position:absolute;left:2807;top:4919;width:37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,5" path="m0,0l5,0l5,0l10,0l15,5l10,0l10,0l5,0l5,0l0,0xe" fillcolor="#131516" stroked="f" o:allowincell="f" style="position:absolute;left:2840;top:4962;width:14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5" path="m0,0l5,0l5,0l10,0l15,5l10,0l10,0l5,0l5,0l0,0xe" stroked="t" o:allowincell="f" style="position:absolute;left:2840;top:4962;width:14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0" path="m0,0l0,0l5,0l5,0l10,0l14,0l24,0l29,0l38,0l43,0l38,5l38,10l34,10l24,10l19,10l10,5l0,0l0,0xe" fillcolor="#131516" stroked="f" o:allowincell="f" style="position:absolute;left:2826;top:4976;width:4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" path="m0,0l0,0l5,0l5,0l10,0l14,0l24,0l29,0l38,0l43,0l38,5l38,10l34,10l24,10l19,10l10,5l0,0l0,0xe" stroked="t" o:allowincell="f" style="position:absolute;left:2826;top:4976;width:42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5" path="m0,0l9,0l14,5l19,5l24,0l19,5l14,5l9,5l0,0xe" fillcolor="#131516" stroked="f" o:allowincell="f" style="position:absolute;left:2836;top:4991;width:23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5" path="m0,0l9,0l14,5l19,5l24,0l19,5l14,5l9,5l0,0xe" stroked="t" o:allowincell="f" style="position:absolute;left:2836;top:4991;width:23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48" path="m0,0l0,5l0,15l5,24l5,34l10,39l15,43l24,43l29,48e" stroked="t" o:allowincell="f" style="position:absolute;left:2792;top:5000;width:28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4,24" path="m14,10l14,5l9,0l5,0l5,5l0,5l0,10l0,15l0,10l5,5l5,5l9,5l14,10l9,10l14,15l9,15l9,20l14,20l14,24l14,20l14,15l14,15l14,10xe" fillcolor="#131516" stroked="f" o:allowincell="f" style="position:absolute;left:2759;top:4928;width:1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24" path="m14,10l14,5l9,0l5,0l5,5l0,5l0,10l0,15l0,10l5,5l5,5l9,5l14,10l9,10l14,15l9,15l9,20l14,20l14,24l14,20l14,15l14,15l14,10xe" stroked="t" o:allowincell="f" style="position:absolute;left:2759;top:4928;width:13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8,53" path="m24,5l28,5l28,0l19,0l14,0l9,5l9,0l4,0l0,10l0,14l4,19l4,24l4,34l9,38l9,43l9,43l4,48l0,53l4,48l9,48l9,48l9,43l9,43l9,38l4,24l4,24l4,19l9,14l9,19l9,19l14,19l19,19l19,19l19,19l24,19l24,14l19,10l14,10l9,10l9,5l14,5l19,5l24,5xe" fillcolor="#131516" stroked="f" o:allowincell="f" style="position:absolute;left:2860;top:4914;width:27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53" path="m24,5l28,5l28,0l19,0l14,0l9,5l9,0l4,0l0,10l0,14l4,19l4,24l4,34l9,38l9,43l9,43l4,48l0,53l4,48l9,48l9,48l9,43l9,43l9,38l4,24l4,24l4,19l9,14l9,19l9,19l14,19l19,19l19,19l19,19l24,19l24,14l19,10l14,10l9,10l9,5l14,5l19,5l24,5xe" stroked="t" o:allowincell="f" style="position:absolute;left:2860;top:4914;width:27;height:5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4,14" path="m4,14l4,14l0,14l0,9l4,9l4,4l9,4l9,4l9,0l14,0l9,0l9,0l9,4e" stroked="t" o:allowincell="f" style="position:absolute;left:2836;top:4948;width:13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5,0l5,0e" stroked="t" o:allowincell="f" style="position:absolute;left:2855;top:4967;width:4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1,77" path="m0,39l4,48l4,63l14,67l24,72l33,77l47,77l57,72l62,67l71,63l71,53l76,39l76,29l81,0l0,39xe" fillcolor="#131516" stroked="f" o:allowincell="f" style="position:absolute;left:2697;top:5959;width:80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77" path="m0,39l4,48l4,63l14,67l24,72l33,77l47,77l57,72l62,67l71,63l71,53l76,39l76,29l81,0l0,39xe" stroked="t" o:allowincell="f" style="position:absolute;left:2697;top:5959;width:80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1,87" path="m0,15l0,24l5,39l5,48l9,58l14,68l19,72l29,82l38,82l48,87l57,87l67,87l81,82l86,77l91,72l91,58l5,0l0,15xe" fillcolor="#131516" stroked="f" o:allowincell="f" style="position:absolute;left:2783;top:6002;width:90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7" path="m0,15l0,24l5,39l5,48l9,58l14,68l19,72l29,82l38,82l48,87l57,87l67,87l81,82l86,77l91,72l91,58l5,0l0,15xe" stroked="t" o:allowincell="f" style="position:absolute;left:2783;top:6002;width:90;height:8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1,96" path="m67,5l72,19l77,29l86,43l86,53l91,58l91,62l91,67l91,77l91,82l86,86l77,91l67,91l57,96l43,91l29,91l19,82l14,77l9,67l9,62l9,48l9,38l5,24l5,38l0,34l0,0l67,5xe" fillcolor="#8b402a" stroked="f" o:allowincell="f" style="position:absolute;left:2783;top:5988;width:90;height:95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91,96" path="m67,5l72,19l77,29l86,43l86,53l91,58l91,62l91,67l91,77l91,82l86,86l77,91l67,91l57,96l43,91l29,91l19,82l14,77l9,67l9,62l9,48l9,38l5,24l5,38l0,34l0,0l67,5xe" stroked="t" o:allowincell="f" style="position:absolute;left:2783;top:5988;width:90;height: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5" path="m34,5l24,5l10,10l5,10l0,15l0,5l10,0l19,0l29,0l34,0l39,5l34,5xe" fillcolor="white" stroked="f" o:allowincell="f" style="position:absolute;left:2821;top:6026;width:38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15" path="m34,5l24,5l10,10l5,10l0,15l0,5l10,0l19,0l29,0l34,0l39,5l34,5xe" stroked="t" o:allowincell="f" style="position:absolute;left:2821;top:6026;width:38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9" path="m39,19l34,15l0,0l0,10l39,19xe" fillcolor="white" stroked="f" o:allowincell="f" style="position:absolute;left:2816;top:6007;width:3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19" path="m39,19l34,15l0,0l0,10l39,19xe" stroked="t" o:allowincell="f" style="position:absolute;left:2816;top:6007;width:3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24" path="m0,24l0,15l24,0l29,5l0,24xe" fillcolor="white" stroked="f" o:allowincell="f" style="position:absolute;left:2821;top:6007;width:28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4" path="m0,24l0,15l24,0l29,5l0,24xe" stroked="t" o:allowincell="f" style="position:absolute;left:2821;top:6007;width:2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9" path="m0,19l24,5l24,0l0,14l0,19xe" fillcolor="white" stroked="f" o:allowincell="f" style="position:absolute;left:2816;top:5988;width:2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9" path="m0,19l24,5l24,0l0,14l0,19xe" stroked="t" o:allowincell="f" style="position:absolute;left:2816;top:5988;width:23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9" path="m38,19l33,10l0,0l0,5l38,19xe" fillcolor="white" stroked="f" o:allowincell="f" style="position:absolute;left:2807;top:5988;width:37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19" path="m38,19l33,10l0,0l0,5l38,19xe" stroked="t" o:allowincell="f" style="position:absolute;left:2807;top:5988;width:37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1,120" path="m14,5l9,24l4,44l0,58l0,68l0,82l0,96l4,106l9,111l24,120l33,120l43,120l52,115l62,111l67,106l71,96l76,87l76,72l81,0l14,5xe" fillcolor="#8b402a" stroked="f" o:allowincell="f" style="position:absolute;left:2697;top:5911;width:80;height:119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81,120" path="m14,5l9,24l4,44l0,58l0,68l0,82l0,96l4,106l9,111l24,120l33,120l43,120l52,115l62,111l67,106l71,96l76,87l76,72l81,0l14,5xe" stroked="t" o:allowincell="f" style="position:absolute;left:2697;top:5911;width:80;height:11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19" path="m33,0l0,9l0,19l33,9l33,0xe" fillcolor="white" stroked="f" o:allowincell="f" style="position:absolute;left:2721;top:5931;width:3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9" path="m33,0l0,9l0,19l33,9l33,0xe" stroked="t" o:allowincell="f" style="position:absolute;left:2721;top:5931;width:32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9" path="m43,0l5,9l0,19l38,4l43,0xe" fillcolor="white" stroked="f" o:allowincell="f" style="position:absolute;left:2711;top:5955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19" path="m43,0l5,9l0,19l38,4l43,0xe" stroked="t" o:allowincell="f" style="position:absolute;left:2711;top:5955;width:42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0" path="m0,5l10,0l19,0l33,5l38,5l38,10l29,10l19,5l10,5l0,10l0,5xe" fillcolor="white" stroked="f" o:allowincell="f" style="position:absolute;left:2711;top:5969;width:37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10" path="m0,5l10,0l19,0l33,5l38,5l38,10l29,10l19,5l10,5l0,10l0,5xe" stroked="t" o:allowincell="f" style="position:absolute;left:2711;top:5969;width:37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24" path="m0,5l33,24l33,19l5,0l0,5xe" fillcolor="white" stroked="f" o:allowincell="f" style="position:absolute;left:2716;top:5950;width:32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0,5l33,24l33,19l5,0l0,5xe" stroked="t" o:allowincell="f" style="position:absolute;left:2716;top:5950;width:32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24" path="m0,5l33,24l33,19l4,0l0,5xe" fillcolor="white" stroked="f" o:allowincell="f" style="position:absolute;left:2721;top:5926;width:32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0,5l33,24l33,19l4,0l0,5xe" stroked="t" o:allowincell="f" style="position:absolute;left:2721;top:5926;width:32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29,604" path="m24,5l24,24l4,91l0,96l4,106l0,115l0,130l0,149l0,154l0,158l0,173l0,216l9,326l9,341l9,355l4,379l4,389l9,393l9,398l14,413l19,422l14,451l14,461l19,470l33,556l33,561l28,566l28,571l33,580l33,585l33,595l48,600l57,604l71,604l81,604l100,604l124,595l119,480l115,456l100,408l105,398l105,389l105,379l110,369l110,365l110,355l105,336l110,269l119,206l129,139l129,10l95,10l95,10l81,5l81,10l62,5l48,5l28,0l24,0l24,5xe" fillcolor="#2a1f74" stroked="f" o:allowincell="f" style="position:absolute;left:2673;top:5331;width:128;height:60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29,604" path="m24,5l24,24l4,91l0,96l4,106l0,115l0,130l0,149l0,154l0,158l0,173l0,216l9,326l9,341l9,355l4,379l4,389l9,393l9,398l14,413l19,422l14,451l14,461l19,470l33,556l33,561l28,566l28,571l33,580l33,585l33,595l48,600l57,604l71,604l81,604l100,604l124,595l119,480l115,456l100,408l105,398l105,389l105,379l110,369l110,365l110,355l105,336l110,269l119,206l129,139l129,10l95,10l95,10l81,5l81,10l62,5l48,5l28,0l24,0l24,5xe" stroked="t" o:allowincell="f" style="position:absolute;left:2673;top:5331;width:128;height:60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1,77" path="m10,62l20,62l29,53l44,43l29,62l39,62l53,48l67,38l82,19l91,0l67,53l48,72l29,77l20,77l10,72l5,72l0,62l10,62xe" fillcolor="#29166e" stroked="f" o:allowincell="f" style="position:absolute;left:2677;top:5432;width:90;height:7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1,77" path="m10,62l20,62l29,53l44,43l29,62l39,62l53,48l67,38l82,19l91,0l67,53l48,72l29,77l20,77l10,72l5,72l0,62l10,62xe" stroked="t" o:allowincell="f" style="position:absolute;left:2677;top:5432;width:90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7,24" path="m0,0l19,5l33,5l47,10l33,24l4,19l0,0xe" fillcolor="#29166e" stroked="f" o:allowincell="f" style="position:absolute;left:2697;top:5360;width:46;height: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7,24" path="m0,0l19,5l33,5l47,10l33,24l4,19l0,0xe" stroked="t" o:allowincell="f" style="position:absolute;left:2697;top:5360;width:46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4,225" path="m14,19l10,29l0,34l0,43l0,53l5,48l10,43l14,43l14,43l14,53l14,62l10,67l5,82l5,105l10,120l10,134l14,158l10,182l10,187l5,197l0,201l0,201l5,211l0,225l19,221l34,105l29,72l24,58l19,38l19,29l24,24l24,14l24,0l14,19xe" fillcolor="#29166e" stroked="f" o:allowincell="f" style="position:absolute;left:2754;top:5710;width:33;height:22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4,225" path="m14,19l10,29l0,34l0,43l0,53l5,48l10,43l14,43l14,43l14,53l14,62l10,67l5,82l5,105l10,120l10,134l14,158l10,182l10,187l5,197l0,201l0,201l5,211l0,225l19,221l34,105l29,72l24,58l19,38l19,29l24,24l24,14l24,0l14,19xe" stroked="t" o:allowincell="f" style="position:absolute;left:2754;top:5710;width:33;height:22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11" path="m0,0l19,24l29,39l34,53l39,63l39,72l29,111l34,77l29,68l29,58l24,53l19,44l19,44l15,44l10,48l5,53l10,34l10,24l5,15l0,0xe" fillcolor="#29166e" stroked="f" o:allowincell="f" style="position:absolute;left:2682;top:5724;width:38;height:11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9,111" path="m0,0l19,24l29,39l34,53l39,63l39,72l29,111l34,77l29,68l29,58l24,53l19,44l19,44l15,44l10,48l5,53l10,34l10,24l5,15l0,0xe" stroked="t" o:allowincell="f" style="position:absolute;left:2682;top:5724;width:38;height:11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38" path="m0,0l5,9l15,28l19,38l15,28l10,28l5,28l0,28l0,33l0,24l0,19l0,0xe" fillcolor="#29166e" stroked="f" o:allowincell="f" style="position:absolute;left:2682;top:5648;width:18;height:3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9,38" path="m0,0l5,9l15,28l19,38l15,28l10,28l5,28l0,28l0,33l0,24l0,19l0,0xe" stroked="t" o:allowincell="f" style="position:absolute;left:2682;top:5648;width:18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2,196" path="m5,38l0,14l0,9l0,5l0,5l5,0l9,5l14,5l19,14l19,24l38,62l43,81l48,100l52,120l52,134l48,153l48,163l43,168l38,172l43,177l43,187l38,196e" stroked="t" o:allowincell="f" style="position:absolute;left:2716;top:5739;width:51;height:1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63" path="m0,0l15,24l24,34l29,39l34,58l39,68l39,77l34,91l29,120l24,163e" stroked="t" o:allowincell="f" style="position:absolute;left:2682;top:5724;width:38;height:16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2,62" path="m0,62l10,62l20,57l34,48l44,38l58,28l63,19l72,14l82,0e" stroked="t" o:allowincell="f" style="position:absolute;left:2677;top:5370;width:81;height:6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,29" path="m0,0l0,5l0,14l0,24l5,29e" stroked="t" o:allowincell="f" style="position:absolute;left:2749;top:5341;width:4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,29" path="m4,0l0,9l0,19l4,29e" stroked="t" o:allowincell="f" style="position:absolute;left:2764;top:5341;width:3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44,230" path="m15,0l0,48l0,62l5,81l15,105l48,153l63,177l72,197l91,230l106,221l120,211l135,201l144,187l130,182l120,173l115,173l101,158l96,149l77,77l72,67l67,53l67,48l72,38l77,33l82,24l67,19l48,14l29,5l15,0xe" fillcolor="white" stroked="f" o:allowincell="f" style="position:absolute;left:2586;top:5197;width:143;height:2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230" path="m15,0l0,48l0,62l5,81l15,105l48,153l63,177l72,197l91,230l106,221l120,211l135,201l144,187l130,182l120,173l115,173l101,158l96,149l77,77l72,67l67,53l67,48l72,38l77,33l82,24l67,19l48,14l29,5l15,0xe" stroked="t" o:allowincell="f" style="position:absolute;left:2586;top:5197;width:143;height:22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8,38" path="m24,0l14,14l4,19l4,24l0,29l9,29l19,34l28,38e" stroked="t" o:allowincell="f" style="position:absolute;left:2625;top:5216;width:27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43" path="m33,0l14,19l5,29l0,43l5,33l14,29l24,19l33,9l33,0xe" fillcolor="#29166e" stroked="f" o:allowincell="f" style="position:absolute;left:2759;top:5480;width:32;height: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,43" path="m33,0l14,19l5,29l0,43l5,33l14,29l24,19l33,9l33,0xe" stroked="t" o:allowincell="f" style="position:absolute;left:2759;top:5480;width:32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39,676" path="m43,10l63,5l67,5l77,5l77,5l96,0l111,0l120,0l120,0l120,24l130,72l134,72l134,77l134,77l134,106l139,134l134,168l134,197l134,226l130,259l125,321l120,384l120,398l115,413l115,432l115,441l115,465l111,484l111,504l101,528l96,547l87,566l87,580l87,595l87,604l87,614l82,628l87,638l87,648l82,662l82,667l82,671l77,667l72,662l63,662l53,662l43,662l24,667l10,676l5,671l5,667l5,662l5,657l5,648l0,638l0,633l0,624l0,614l5,580l5,528l5,504l10,484l15,465l19,446l24,432l24,417l24,408l24,389l24,374l24,360l29,321l24,312l24,293l19,245l19,192l24,110l24,39l19,39l15,10l29,10l43,10xe" fillcolor="#2a1f74" stroked="f" o:allowincell="f" style="position:absolute;left:2773;top:5331;width:138;height:67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676" path="m43,10l63,5l67,5l77,5l77,5l96,0l111,0l120,0l120,0l120,24l130,72l134,72l134,77l134,77l134,106l139,134l134,168l134,197l134,226l130,259l125,321l120,384l120,398l115,413l115,432l115,441l115,465l111,484l111,504l101,528l96,547l87,566l87,580l87,595l87,604l87,614l82,628l87,638l87,648l82,662l82,667l82,671l77,667l72,662l63,662l53,662l43,662l24,667l10,676l5,671l5,667l5,662l5,657l5,648l0,638l0,633l0,624l0,614l5,580l5,528l5,504l10,484l15,465l19,446l24,432l24,417l24,408l24,389l24,374l24,360l29,321l24,312l24,293l19,245l19,192l24,110l24,39l19,39l15,10l29,10l43,10xe" stroked="t" o:allowincell="f" style="position:absolute;left:2773;top:5331;width:138;height:67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33" path="m5,4l10,9l14,14l14,19l19,33l19,0l0,0l5,4xe" fillcolor="#29166e" stroked="f" o:allowincell="f" style="position:absolute;left:2778;top:5370;width:18;height:3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9,33" path="m5,4l10,9l14,14l14,19l19,33l19,0l0,0l5,4xe" stroked="t" o:allowincell="f" style="position:absolute;left:2778;top:5370;width:18;height:3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72,77" path="m15,39l24,24l5,29l39,0l34,15l29,29l39,24l53,15l63,10l53,19l53,29l68,24l44,29l29,34l10,43l10,58l15,53l44,43l63,43l72,48l58,48l39,48l20,58l10,67l0,77l5,48l15,39xe" fillcolor="#29166e" stroked="f" o:allowincell="f" style="position:absolute;left:2792;top:5422;width:71;height:7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77" path="m15,39l24,24l5,29l39,0l34,15l29,29l39,24l53,15l63,10l53,19l53,29l68,24l44,29l29,34l10,43l10,58l15,53l44,43l63,43l72,48l58,48l39,48l20,58l10,67l0,77l5,48l15,39xe" stroked="t" o:allowincell="f" style="position:absolute;left:2792;top:5422;width:71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119" path="m33,0l19,19l9,28l9,43l9,57l9,67l5,86l0,119l14,71l19,67l24,67l29,71l29,81l24,105l29,81l33,62l33,43l33,33l33,19l33,0xe" fillcolor="#29166e" stroked="f" o:allowincell="f" style="position:absolute;left:2855;top:5744;width:32;height:11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,119" path="m33,0l19,19l9,28l9,43l9,57l9,67l5,86l0,119l14,71l19,67l24,67l29,71l29,81l24,105l29,81l33,62l33,43l33,33l33,19l33,0xe" stroked="t" o:allowincell="f" style="position:absolute;left:2855;top:5744;width:32;height:1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,43" path="m0,43l0,38l5,34l10,34l15,43l10,24l5,10l5,0l0,5l0,29l0,43xe" fillcolor="#29166e" stroked="f" o:allowincell="f" style="position:absolute;left:2797;top:5662;width:14;height: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5,43" path="m0,43l0,38l5,34l10,34l15,43l10,24l5,10l5,0l0,5l0,29l0,43xe" stroked="t" o:allowincell="f" style="position:absolute;left:2797;top:5662;width:14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1,38" path="m0,0l15,24l24,33l29,38l39,38l48,38l53,38l63,33l67,33l72,29l82,14l91,5e" stroked="t" o:allowincell="f" style="position:absolute;left:2797;top:5739;width:90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4,153" path="m14,0l14,9l14,14l14,28l5,105l0,124l5,134l5,143l10,153e" stroked="t" o:allowincell="f" style="position:absolute;left:2850;top:5768;width:13;height:15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43" path="m5,5l5,9l10,9l19,0l14,9l10,19l10,33l10,43l5,24l0,14l5,5xe" fillcolor="#29166e" stroked="f" o:allowincell="f" style="position:absolute;left:2850;top:5878;width:18;height: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9,43" path="m5,5l5,9l10,9l19,0l14,9l10,19l10,33l10,43l5,24l0,14l5,5xe" stroked="t" o:allowincell="f" style="position:absolute;left:2850;top:5878;width:18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3,24" path="m48,14l48,24l38,19l19,19l0,24l14,19l29,14l43,9l43,9l53,0l48,5l48,14xe" fillcolor="#29166e" stroked="f" o:allowincell="f" style="position:absolute;left:2807;top:5950;width:52;height: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24" path="m48,14l48,24l38,19l19,19l0,24l14,19l29,14l43,9l43,9l53,0l48,5l48,14xe" stroked="t" o:allowincell="f" style="position:absolute;left:2807;top:5950;width:52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6,39" path="m0,39l29,19l38,15l53,5l62,5l72,0l81,5l86,5l81,15l77,15l67,19l48,24e" stroked="t" o:allowincell="f" style="position:absolute;left:2807;top:5422;width:85;height:3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2,52" path="m0,52l19,33l33,19l43,9l52,0e" stroked="t" o:allowincell="f" style="position:absolute;left:2812;top:5389;width:51;height:5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</v:group>
                <v:shape id="shape_0" coordsize="4,29" path="m0,0l4,10l4,19l0,24l0,29e" stroked="t" o:allowincell="f" style="position:absolute;left:2836;top:5336;width:3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,29" path="m0,0l5,10l0,19l0,24l0,29e" stroked="t" o:allowincell="f" style="position:absolute;left:2850;top:5336;width:4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2,48" path="m0,0l10,14l19,24l29,29l43,38l53,43l62,48e" stroked="t" o:allowincell="f" style="position:absolute;left:2845;top:5365;width:61;height: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100" path="m0,100l5,95l15,91l19,86l19,0e" stroked="t" o:allowincell="f" style="position:absolute;left:2797;top:5370;width:18;height:9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5,14" path="m15,9l15,9l15,9l10,9l10,14l10,14l10,14l10,14l5,14l5,14l5,14l0,14l0,14l0,9l0,9l0,9l0,9l0,4l0,4l0,4l0,0l5,0l5,0l5,0l10,0l10,0l10,0l10,0l10,4l15,4l15,4l15,9xe" fillcolor="#8b402a" stroked="f" o:allowincell="f" style="position:absolute;left:2797;top:5346;width:14;height:13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15,14" path="m15,9l15,9l15,9l10,9l10,14l10,14l10,14l10,14l5,14l5,14l5,14l0,14l0,14l0,9l0,9l0,9l0,9l0,4l0,4l0,4l0,0l5,0l5,0l5,0l10,0l10,0l10,0l10,0l10,4l15,4l15,4l15,9xe" stroked="t" o:allowincell="f" style="position:absolute;left:2797;top:5346;width:14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5,9" path="m15,0l15,9l10,9l0,0l5,0l10,0l10,0l10,0l15,0xe" fillcolor="#29166e" stroked="f" o:allowincell="f" style="position:absolute;left:2888;top:5389;width:14;height: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5,9" path="m15,0l15,9l10,9l0,0l5,0l10,0l10,0l10,0l15,0xe" stroked="t" o:allowincell="f" style="position:absolute;left:2888;top:5389;width:14;height: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24" path="m14,24l14,15l14,10l19,10l29,0l19,5l0,10l9,19l14,24xe" fillcolor="#29166e" stroked="f" o:allowincell="f" style="position:absolute;left:2855;top:5355;width:28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9,24" path="m14,24l14,15l14,10l19,10l29,0l19,5l0,10l9,19l14,24xe" stroked="t" o:allowincell="f" style="position:absolute;left:2855;top:5355;width:28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2,38" path="m0,0l14,14l24,24l33,29l43,33l52,38e" stroked="t" o:allowincell="f" style="position:absolute;left:2855;top:5365;width:51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9,15" path="m0,15l29,15l53,15l87,10l101,10l116,10l130,0l149,0e" stroked="t" o:allowincell="f" style="position:absolute;left:2744;top:5355;width:148;height:1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1,101" path="m0,0l10,39l15,48l24,68l29,82l39,92l58,101l63,101l72,101l82,96l91,92e" stroked="t" o:allowincell="f" style="position:absolute;left:2797;top:5652;width:90;height:10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2,34" path="m82,29l67,24l43,29l24,29l15,34l10,34l5,34l5,29l10,24l19,24l29,14l19,14l15,10l10,10l0,0e" stroked="t" o:allowincell="f" style="position:absolute;left:2773;top:5945;width:81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86" path="m19,9l24,24l28,33l33,43l33,57l28,71l28,86l24,57l24,48l19,43l14,38l9,38l0,48l4,33l9,19l9,4l9,0l19,9xe" fillcolor="#29166e" stroked="f" o:allowincell="f" style="position:absolute;left:2788;top:5744;width:32;height:8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3,86" path="m19,9l24,24l28,33l33,43l33,57l28,71l28,86l24,57l24,48l19,43l14,38l9,38l0,48l4,33l9,19l9,4l9,0l19,9xe" stroked="t" o:allowincell="f" style="position:absolute;left:2788;top:5744;width:32;height:8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7,19" path="m0,19l14,10l29,5l43,0l58,0l67,5l72,5l72,10l77,15e" stroked="t" o:allowincell="f" style="position:absolute;left:2778;top:5983;width:76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77" path="m0,77l5,62l9,48l14,34l14,24l14,14l14,0l14,24l19,34l14,43l14,62l0,77xe" fillcolor="#131516" stroked="f" o:allowincell="f" style="position:absolute;left:2922;top:5077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77" path="m0,77l5,62l9,48l14,34l14,24l14,14l14,0l14,24l19,34l14,43l14,62l0,77xe" stroked="t" o:allowincell="f" style="position:absolute;left:2922;top:5077;width:18;height:7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68,149" path="m5,0l14,24l14,39l14,48l14,62l9,72l5,82l0,96l9,86l9,96l9,106l9,120l19,130l29,149l168,125l5,0xe" fillcolor="#8b402a" stroked="f" o:allowincell="f" style="position:absolute;left:2946;top:4981;width:167;height:148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168,149" path="m5,0l14,24l14,39l14,48l14,62l9,72l5,82l0,96l9,86l9,96l9,106l9,120l19,130l29,149l168,125l5,0xe" stroked="t" o:allowincell="f" style="position:absolute;left:2946;top:4981;width:167;height:14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0,197" path="m53,0l19,82l24,91l24,96l0,106l48,197l120,34l53,0xe" fillcolor="white" stroked="f" o:allowincell="f" style="position:absolute;left:2994;top:5005;width:119;height:1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97" path="m53,0l19,82l24,91l24,96l0,106l48,197l120,34l53,0xe" stroked="t" o:allowincell="f" style="position:absolute;left:2994;top:5005;width:119;height:19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1,129" path="m5,38l10,48l5,58l5,67l5,77l10,81l24,101l29,115l34,120l39,125l39,129l48,129l53,129l63,125l68,125l72,120l82,120l106,101l111,5l0,0l5,38xe" fillcolor="white" stroked="f" o:allowincell="f" style="position:absolute;left:2955;top:4962;width:110;height: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29" path="m5,38l10,48l5,58l5,67l5,77l10,81l24,101l29,115l34,120l39,125l39,129l48,129l53,129l63,125l68,125l72,120l82,120l106,101l111,5l0,0l5,38xe" stroked="t" o:allowincell="f" style="position:absolute;left:2955;top:4962;width:110;height:1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6,278" path="m92,10l39,29l34,39l24,48l20,58l15,72l10,96l5,111l0,125l0,144l0,163l0,173l0,187l29,168l44,168l53,202l53,211l53,221l48,226l44,230l44,235l48,240l44,245l48,250l53,250l216,250l221,250l226,250l226,245l226,240l231,235l231,226l231,221l231,211l231,192l240,168l240,158l274,202l274,202l269,206l269,211l274,216l264,235l259,240l259,245l298,278l317,274l317,269l331,250l341,235l346,221l346,211l346,206l341,202l336,187l293,82l279,48l274,39l274,34l192,0l154,34l144,34l120,39l120,39l116,39l106,29l101,19l101,10l106,5l101,5l92,10xe" fillcolor="#a32178" stroked="f" o:allowincell="f" style="position:absolute;left:2907;top:5096;width:345;height:27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shape id="shape_0" coordsize="346,278" path="m92,10l39,29l34,39l24,48l20,58l15,72l10,96l5,111l0,125l0,144l0,163l0,173l0,187l29,168l44,168l53,202l53,211l53,221l48,226l44,230l44,235l48,240l44,245l48,250l53,250l216,250l221,250l226,250l226,245l226,240l231,235l231,226l231,221l231,211l231,192l240,168l240,158l274,202l274,202l269,206l269,211l274,216l264,235l259,240l259,245l298,278l317,274l317,269l331,250l341,235l346,221l346,211l346,206l341,202l336,187l293,82l279,48l274,39l274,34l192,0l154,34l144,34l120,39l120,39l116,39l106,29l101,19l101,10l106,5l101,5l92,10xe" stroked="t" o:allowincell="f" style="position:absolute;left:2907;top:5096;width:345;height:27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16,245" path="m43,20l34,20l24,24l15,34l10,39l5,48l0,58l0,72l5,82l10,92l24,96l15,82l19,87l24,87l29,92l39,92l29,82l29,72l34,82l43,87l48,87l58,87l67,82l58,82l53,72l53,68l58,72l63,77l67,82l77,82l87,87l96,92l101,101l106,116l111,130l111,139l111,154l111,159l111,173l106,178l101,197l111,187l115,178l120,168l115,187l111,197l111,202l115,202l115,211l111,221l111,226l115,226l120,221l130,216l125,226l120,231l115,235l125,235l134,231l139,231l149,221l149,231l139,235l134,245l149,240l158,235l173,231l192,216l211,178l216,173l216,168l211,159l211,154l202,149l202,135l197,116l192,111l187,96l187,87l182,72l178,63l173,44l163,34l154,24l149,15l134,10l120,5l111,5l96,0l77,5l67,10l58,15l43,20xe" fillcolor="#8b402a" stroked="f" o:allowincell="f" style="position:absolute;left:2936;top:4904;width:215;height:244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216,245" path="m43,20l34,20l24,24l15,34l10,39l5,48l0,58l0,72l5,82l10,92l24,96l15,82l19,87l24,87l29,92l39,92l29,82l29,72l34,82l43,87l48,87l58,87l67,82l58,82l53,72l53,68l58,72l63,77l67,82l77,82l87,87l96,92l101,101l106,116l111,130l111,139l111,154l111,159l111,173l106,178l101,197l111,187l115,178l120,168l115,187l111,197l111,202l115,202l115,211l111,221l111,226l115,226l120,221l130,216l125,226l120,231l115,235l125,235l134,231l139,231l149,221l149,231l139,235l134,245l149,240l158,235l173,231l192,216l211,178l216,173l216,168l211,159l211,154l202,149l202,135l197,116l192,111l187,96l187,87l182,72l178,63l173,44l163,34l154,24l149,15l134,10l120,5l111,5l96,0l77,5l67,10l58,15l43,20xe" stroked="t" o:allowincell="f" style="position:absolute;left:2936;top:4904;width:215;height:24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9,76" path="m39,38l39,28l34,0l34,43l29,47l20,57l24,43l15,57l5,62l0,62l0,76l29,57l39,57l39,38xe" fillcolor="#831f77" stroked="f" o:allowincell="f" style="position:absolute;left:2907;top:5207;width:38;height:75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39,76" path="m39,38l39,28l34,0l34,43l29,47l20,57l24,43l15,57l5,62l0,62l0,76l29,57l39,57l39,38xe" stroked="t" o:allowincell="f" style="position:absolute;left:2907;top:5207;width:38;height:7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62" path="m0,0l5,24l14,43l14,58l14,62l19,53l24,48l29,48l19,34l14,24l5,10l0,0xe" fillcolor="#831f77" stroked="f" o:allowincell="f" style="position:absolute;left:2946;top:5240;width:28;height:61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29,62" path="m0,0l5,24l14,43l14,58l14,62l19,53l24,48l29,48l19,34l14,24l5,10l0,0xe" stroked="t" o:allowincell="f" style="position:absolute;left:2946;top:5240;width:28;height:6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34" path="m0,29l0,24l5,19l5,14l10,0l15,19l20,24l24,29l29,34l15,34l0,29xe" fillcolor="#831f77" stroked="f" o:allowincell="f" style="position:absolute;left:2979;top:5312;width:28;height:33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29,34" path="m0,29l0,24l5,19l5,14l10,0l15,19l20,24l24,29l29,34l15,34l0,29xe" stroked="t" o:allowincell="f" style="position:absolute;left:2979;top:5312;width:28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10" path="m0,5l5,5l5,0l10,0l19,5l24,5l29,10l24,10l5,10l5,10l0,5xe" fillcolor="#831f77" stroked="f" o:allowincell="f" style="position:absolute;left:3075;top:5331;width:28;height:9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29,10" path="m0,5l5,5l5,0l10,0l19,5l24,5l29,10l24,10l5,10l5,10l0,5xe" stroked="t" o:allowincell="f" style="position:absolute;left:3075;top:5331;width:28;height: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33" path="m0,33l0,19l5,0l5,9l5,14l15,14l19,9l15,19l5,24l0,33xe" fillcolor="#831f77" stroked="f" o:allowincell="f" style="position:absolute;left:3147;top:5221;width:18;height:32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19,33" path="m0,33l0,19l5,0l5,9l5,14l15,14l19,9l15,19l5,24l0,33xe" stroked="t" o:allowincell="f" style="position:absolute;left:3147;top:5221;width:18;height: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2,19" path="m5,10l0,5l14,0l29,0l38,0l43,5l62,19l43,10l29,5l19,10l10,10l5,10xe" fillcolor="#831f77" stroked="f" o:allowincell="f" style="position:absolute;left:3176;top:5288;width:61;height:18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62,19" path="m5,10l0,5l14,0l29,0l38,0l43,5l62,19l43,10l29,5l19,10l10,10l5,10xe" stroked="t" o:allowincell="f" style="position:absolute;left:3176;top:5288;width:61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44" path="m38,20l38,24l43,29l43,29l43,34l38,39l29,39l24,44l14,44l9,44l5,44l0,44l0,44l0,39l24,0l29,5l29,5l29,10l29,15l33,15l38,15l38,20xe" fillcolor="white" stroked="f" o:allowincell="f" style="position:absolute;left:3133;top:5091;width:42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4" path="m38,20l38,24l43,29l43,29l43,34l38,39l29,39l24,44l14,44l9,44l5,44l0,44l0,44l0,39l24,0l29,5l29,5l29,10l29,15l33,15l38,15l38,20xe" stroked="t" o:allowincell="f" style="position:absolute;left:3133;top:5091;width:42;height:4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43" path="m19,0l24,0l29,0l29,5l29,9l19,38l10,43l5,43l0,43l0,38l0,33l5,29l10,24l14,5l19,0xe" fillcolor="white" stroked="f" o:allowincell="f" style="position:absolute;left:3128;top:5082;width:28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43" path="m19,0l24,0l29,0l29,5l29,9l19,38l10,43l5,43l0,43l0,38l0,33l5,29l10,24l14,5l19,0xe" stroked="t" o:allowincell="f" style="position:absolute;left:3128;top:5082;width:28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8,29" path="m28,0l14,19l14,24l0,29e" stroked="t" o:allowincell="f" style="position:absolute;left:3138;top:5106;width:27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line id="shape_0" from="3162,5115" to="3175,5134" stroked="t" o:allowincell="f" style="position:absolute;flip:x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62,120" path="m0,0l9,28l14,38l24,52l29,62l43,91l48,105l53,110l57,115l62,120e" stroked="t" o:allowincell="f" style="position:absolute;left:2946;top:5226;width:61;height:1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10" path="m24,0l19,10l9,10l0,10e" stroked="t" o:allowincell="f" style="position:absolute;left:3109;top:5331;width:23;height: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86" path="m0,86l0,72l5,58l10,43l29,19l39,10l48,0e" stroked="t" o:allowincell="f" style="position:absolute;left:3147;top:5168;width:47;height:8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7,38" path="m0,38l5,29l10,24l19,14l29,5l43,0l53,0l67,0e" stroked="t" o:allowincell="f" style="position:absolute;left:3147;top:5216;width:66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7,15" path="m0,10l5,5l24,0l29,0l43,0l52,5l67,15e" stroked="t" o:allowincell="f" style="position:absolute;left:3181;top:5302;width:66;height:1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101" path="m24,101l24,77l19,53l14,34l9,20l5,10l0,0e" stroked="t" o:allowincell="f" style="position:absolute;left:2922;top:5163;width:23;height:10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48" path="m5,0l0,5l0,14l5,29l14,33l29,43l33,48e" stroked="t" o:allowincell="f" style="position:absolute;left:2994;top:5106;width:32;height: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2,105" path="m4,0l4,28l4,43l0,81l0,105l19,105l19,81l19,62l19,43l24,14l38,14l47,9l52,9e" stroked="t" o:allowincell="f" style="position:absolute;left:3023;top:5135;width:51;height:10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path="m0,0l0,10l0,19e" stroked="t" o:allowincell="f" style="position:absolute;left:3018;top:5096;width:0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43" path="m0,0l10,0l15,0l19,5l19,15l19,29l15,34l15,39l15,39l19,39l19,43l24,43l19,43l19,43l19,39l15,39l15,39l15,39l15,34l19,29l19,20l19,15l19,15l15,15l15,15l10,15l5,15l5,15l5,15l5,10l0,5l5,5l10,5l15,5l10,5l5,5l5,5l5,5l0,0xe" fillcolor="#131516" stroked="f" o:allowincell="f" style="position:absolute;left:2960;top:5000;width:23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3" path="m0,0l10,0l15,0l19,5l19,15l19,29l15,34l15,39l15,39l19,39l19,43l24,43l19,43l19,43l19,39l15,39l15,39l15,39l15,34l19,29l19,20l19,15l19,15l15,15l15,15l10,15l5,15l5,15l5,15l5,10l0,5l5,5l10,5l15,5l10,5l5,5l5,5l5,5l0,0xe" stroked="t" o:allowincell="f" style="position:absolute;left:2960;top:5000;width:23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path="m5,0l5,0l5,0l10,0l15,0l10,0l5,0l5,0l0,0l0,0l5,0xe" fillcolor="#131516" stroked="f" o:allowincell="f" style="position:absolute;left:2984;top:5039;width:14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5,0l5,0l5,0l10,0l15,0l10,0l5,0l5,0l0,0l0,0l5,0xe" stroked="t" o:allowincell="f" style="position:absolute;left:2984;top:5039;width:14;height: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,5" path="m5,5l5,5l9,5l9,5l9,5l5,0l5,0l0,0e" stroked="t" o:allowincell="f" style="position:absolute;left:2994;top:5034;width:8;height: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24" path="m0,9l0,9l5,5l9,5l14,5l19,0l33,5l33,5l24,5l14,5l5,9l5,14l5,14l9,14l9,14l14,14l24,14l29,14l29,14l33,14l33,14l29,24l29,19l29,14l29,14l24,14l24,19l24,24l19,24l19,24l14,24l9,24l9,24l9,24l5,24l5,19l9,14l0,14l0,14l0,9xe" fillcolor="#131516" stroked="f" o:allowincell="f" style="position:absolute;left:2994;top:4991;width:32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24" path="m0,9l0,9l5,5l9,5l14,5l19,0l33,5l33,5l24,5l14,5l5,9l5,14l5,14l9,14l9,14l14,14l24,14l29,14l29,14l33,14l33,14l29,24l29,19l29,14l29,14l24,14l24,19l24,24l19,24l19,24l14,24l9,24l9,24l9,24l5,24l5,19l9,14l0,14l0,14l0,9xe" stroked="t" o:allowincell="f" style="position:absolute;left:2994;top:4991;width:32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9,15" path="m0,10l0,10l0,5l5,5l10,5l10,5l15,5l20,5l24,5l29,5l29,5l34,5l34,5l39,0l39,0l39,5l34,5l24,10l20,10l15,10l10,10l5,15l5,10l5,10l0,10xe" fillcolor="#131516" stroked="f" o:allowincell="f" style="position:absolute;left:2979;top:5048;width:3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5" path="m0,10l0,10l0,5l5,5l10,5l10,5l15,5l20,5l24,5l29,5l29,5l34,5l34,5l39,0l39,0l39,5l34,5l24,10l20,10l15,10l10,10l5,15l5,10l5,10l0,10xe" stroked="t" o:allowincell="f" style="position:absolute;left:2979;top:5048;width:38;height:1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9" path="m5,4l10,4l14,0l14,0l19,0l19,0l14,4l14,4l14,9l5,9l5,4l0,0l5,4xe" fillcolor="#131516" stroked="f" o:allowincell="f" style="position:absolute;left:2989;top:5063;width:1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9" path="m5,4l10,4l14,0l14,0l19,0l19,0l14,4l14,4l14,9l5,9l5,4l0,0l5,4xe" stroked="t" o:allowincell="f" style="position:absolute;left:2989;top:5063;width:18;height: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9,62" path="m39,0l20,9l15,19l5,29l0,43l5,53l5,62e" stroked="t" o:allowincell="f" style="position:absolute;left:2955;top:4919;width:38;height:6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5,177" path="m10,0l5,19l0,28l5,43l10,52l29,62l48,72l58,72l77,81l96,96l106,105l115,129l115,143l115,163l110,177e" stroked="t" o:allowincell="f" style="position:absolute;left:2984;top:4924;width:114;height:17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53" path="m19,0l9,10l5,19l0,29l0,43l5,53e" stroked="t" o:allowincell="f" style="position:absolute;left:2946;top:4938;width:18;height: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5,129" path="m0,0l0,9l10,19l15,28l24,33l67,43l77,48l87,52l96,57l106,72l115,91l125,115l135,129e" stroked="t" o:allowincell="f" style="position:absolute;left:3003;top:4924;width:134;height:1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6,177" path="m0,0l43,33l67,48l76,62l81,76l86,91l86,105l86,119l86,139l81,153l67,177e" stroked="t" o:allowincell="f" style="position:absolute;left:3018;top:4948;width:85;height:17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76" path="m14,76l19,67l19,52l19,43l14,24l0,0e" stroked="t" o:allowincell="f" style="position:absolute;left:3042;top:4996;width:18;height:7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9,81" path="m0,0l14,9l29,14l53,19l72,19l86,24l96,33l120,57l129,81e" stroked="t" o:allowincell="f" style="position:absolute;left:2994;top:4924;width:128;height:8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115" path="m15,115l24,86l29,67l29,53l24,38l24,24l19,15l15,10l0,0e" stroked="t" o:allowincell="f" style="position:absolute;left:3051;top:5005;width:28;height:11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,10" path="m10,5l10,5l10,5l10,5l10,10l10,10l5,10l5,10l5,10l5,10l5,5l0,5l0,5l0,5l0,5l5,5l5,0l5,0l5,0l5,0l10,0l10,0l10,5l10,5l10,5xe" fillcolor="#831f77" stroked="f" o:allowincell="f" style="position:absolute;left:3032;top:5139;width:9;height:9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10,10" path="m10,5l10,5l10,5l10,5l10,10l10,10l5,10l5,10l5,10l5,10l5,5l0,5l0,5l0,5l0,5l5,5l5,0l5,0l5,0l5,0l10,0l10,0l10,5l10,5l10,5xe" stroked="t" o:allowincell="f" style="position:absolute;left:3032;top:5139;width:9;height: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,9" path="m10,5l10,5l10,9l5,9l5,9l5,9l0,9l0,9l0,9l0,5l0,5l0,5l0,0l0,0l0,0l0,0l5,0l5,0l5,0l5,0l10,0l10,5l10,5l10,5xe" fillcolor="#831f77" stroked="f" o:allowincell="f" style="position:absolute;left:3032;top:5154;width:9;height:8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10,9" path="m10,5l10,5l10,9l5,9l5,9l5,9l0,9l0,9l0,9l0,5l0,5l0,5l0,0l0,0l0,0l0,0l5,0l5,0l5,0l5,0l10,0l10,5l10,5l10,5xe" stroked="t" o:allowincell="f" style="position:absolute;left:3032;top:5154;width:9;height: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,5" path="m10,0l10,5l10,5l10,5l10,5l10,5l10,5l10,5l5,5l5,5l5,5l0,5l0,5l0,5l0,5l0,0l0,0l0,0l0,0l5,0l5,0l5,0l10,0l10,0l10,0l10,0l10,0l10,0l10,0xe" fillcolor="#831f77" stroked="f" o:allowincell="f" style="position:absolute;left:3027;top:5173;width:9;height:4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10,5" path="m10,0l10,5l10,5l10,5l10,5l10,5l10,5l10,5l5,5l5,5l5,5l0,5l0,5l0,5l0,5l0,0l0,0l0,0l0,0l5,0l5,0l5,0l10,0l10,0l10,0l10,0l10,0l10,0l10,0xe" stroked="t" o:allowincell="f" style="position:absolute;left:3027;top:5173;width:9;height: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,10" path="m10,5l10,5l10,10l10,10l10,10l5,10l5,10l0,10l0,10l0,5l0,5l0,5l0,5l0,0l0,0l5,0l5,0l10,0l10,0l10,5l10,5l10,5xe" fillcolor="#831f77" stroked="f" o:allowincell="f" style="position:absolute;left:3027;top:5187;width:9;height:9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10,10" path="m10,5l10,5l10,10l10,10l10,10l5,10l5,10l0,10l0,10l0,5l0,5l0,5l0,5l0,0l0,0l5,0l5,0l10,0l10,0l10,5l10,5l10,5xe" stroked="t" o:allowincell="f" style="position:absolute;left:3027;top:5187;width:9;height: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,9" path="m10,5l10,5l10,5l10,5l5,9l5,9l0,9l0,5l0,5l0,5l0,5l0,0l0,0l0,0l0,0l0,0l5,0l5,0l10,0l10,0l10,0l10,0l10,0l10,5xe" fillcolor="#831f77" stroked="f" o:allowincell="f" style="position:absolute;left:3027;top:5202;width:9;height:8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10,9" path="m10,5l10,5l10,5l10,5l5,9l5,9l0,9l0,5l0,5l0,5l0,5l0,0l0,0l0,0l0,0l0,0l5,0l5,0l10,0l10,0l10,0l10,0l10,0l10,5xe" stroked="t" o:allowincell="f" style="position:absolute;left:3027;top:5202;width:9;height: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,10" path="m10,5l10,5l10,10l10,10l5,10l5,10l0,10l0,10l0,10l0,10l0,5l0,5l0,5l0,5l0,5l0,0l0,0l5,0l5,0l10,0l10,5l10,5l10,5xe" fillcolor="#831f77" stroked="f" o:allowincell="f" style="position:absolute;left:3027;top:5216;width:9;height:9;mso-wrap-style:none;v-text-anchor:middle;mso-position-horizontal-relative:char">
                  <v:fill o:detectmouseclick="t" type="solid" color2="#7ce088"/>
                  <v:stroke color="#3465a4" joinstyle="round" endcap="flat"/>
                  <w10:wrap type="none"/>
                </v:shape>
                <v:shape id="shape_0" coordsize="10,10" path="m10,5l10,5l10,10l10,10l5,10l5,10l0,10l0,10l0,10l0,10l0,5l0,5l0,5l0,5l0,5l0,0l0,0l5,0l5,0l10,0l10,5l10,5l10,5xe" stroked="t" o:allowincell="f" style="position:absolute;left:3027;top:5216;width:9;height: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,5" path="m5,5l0,5l0,0e" stroked="t" o:allowincell="f" style="position:absolute;left:2955;top:5336;width:4;height: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,87" path="m10,87l10,72l10,48l10,39l5,24l5,10l0,0e" stroked="t" o:allowincell="f" style="position:absolute;left:2936;top:5139;width:9;height:8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10" path="m34,10l24,5l15,0l10,0l5,0l0,5e" stroked="t" o:allowincell="f" style="position:absolute;left:3075;top:5331;width:33;height: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48" path="m34,0l29,14l19,29l5,33l0,38l5,43l10,48e" stroked="t" o:allowincell="f" style="position:absolute;left:3104;top:5293;width:33;height: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,10" path="m4,0l4,5l4,5l4,5l0,10l4,0xe" fillcolor="#131516" stroked="f" o:allowincell="f" style="position:absolute;left:3210;top:5360;width: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,10" path="m4,0l4,5l4,5l4,5l0,10l4,0xe" stroked="t" o:allowincell="f" style="position:absolute;left:3210;top:5360;width:3;height: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6,101" path="m14,10l9,29l5,48l0,58l0,72l5,82l5,87l9,96l14,101l19,101l33,101l43,101l53,101l57,96l72,82l77,67l86,0l14,10xe" fillcolor="#8b402a" stroked="f" o:allowincell="f" style="position:absolute;left:2946;top:5935;width:85;height:100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86,101" path="m14,10l9,29l5,48l0,58l0,72l5,82l5,87l9,96l14,101l19,101l33,101l43,101l53,101l57,96l72,82l77,67l86,0l14,10xe" stroked="t" o:allowincell="f" style="position:absolute;left:2946;top:5935;width:85;height:10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91" path="m57,0l52,38l48,48l38,53l43,57l43,62l43,72l43,77l43,81l43,81l38,86l28,86l19,91l14,86l9,86l0,81l4,86l14,91l19,91l24,91l38,91l43,86l48,86l57,81l62,77l67,67l81,5l57,0xe" fillcolor="#131516" stroked="f" o:allowincell="f" style="position:absolute;left:2951;top:5945;width:80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91" path="m57,0l52,38l48,48l38,53l43,57l43,62l43,72l43,77l43,81l43,81l38,86l28,86l19,91l14,86l9,86l0,81l4,86l14,91l19,91l24,91l38,91l43,86l48,86l57,81l62,77l67,67l81,5l57,0xe" stroked="t" o:allowincell="f" style="position:absolute;left:2951;top:5945;width:80;height:9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5" path="m0,5l5,0l15,0l19,5l29,5e" stroked="t" o:allowincell="f" style="position:absolute;left:2960;top:5993;width:28;height: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48" path="m19,0l5,5l34,19l0,33l34,48e" stroked="t" o:allowincell="f" style="position:absolute;left:2960;top:5950;width:33;height: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9,43" path="m0,43l39,33l5,19l39,5l29,0e" stroked="t" o:allowincell="f" style="position:absolute;left:2960;top:5950;width:38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2,101" path="m20,5l20,19l15,34l10,48l5,53l0,62l0,67l5,77l5,86l10,86l10,96l20,96l34,101l53,101l63,96l67,96l77,91l82,86l82,77l82,67l82,62l82,53l77,38l72,19l72,0l20,5xe" fillcolor="#8b402a" stroked="f" o:allowincell="f" style="position:absolute;left:3003;top:5988;width:81;height:100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82,101" path="m20,5l20,19l15,34l10,48l5,53l0,62l0,67l5,77l5,86l10,86l10,96l20,96l34,101l53,101l63,96l67,96l77,91l82,86l82,77l82,67l82,62l82,53l77,38l72,19l72,0l20,5xe" stroked="t" o:allowincell="f" style="position:absolute;left:3003;top:5988;width:81;height:10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53" path="m0,53l38,43l0,33l38,14l9,0e" stroked="t" o:allowincell="f" style="position:absolute;left:3023;top:5993;width:37;height: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53" path="m38,0l4,14l38,29l0,43l38,53e" stroked="t" o:allowincell="f" style="position:absolute;left:3023;top:5993;width:37;height: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2,91" path="m53,0l53,19l53,33l53,43l53,53l43,48l34,48l29,48l10,53l29,53l43,53l48,57l53,62l53,67l53,77l48,81l43,86l34,86l24,86l14,86l5,86l0,81l5,91l14,91l19,91l38,91l48,91l57,91l67,81l67,81l72,72l72,62l72,53l67,29l62,14l62,0l53,0xe" fillcolor="#131516" stroked="f" o:allowincell="f" style="position:absolute;left:3013;top:5993;width:7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91" path="m53,0l53,19l53,33l53,43l53,53l43,48l34,48l29,48l10,53l29,53l43,53l48,57l53,62l53,67l53,77l48,81l43,86l34,86l24,86l14,86l5,86l0,81l5,91l14,91l19,91l38,91l48,91l57,91l67,81l67,81l72,72l72,62l72,53l67,29l62,14l62,0l53,0xe" stroked="t" o:allowincell="f" style="position:absolute;left:3013;top:5993;width:71;height:9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30,657" path="m38,0l38,14l38,33l29,48l24,62l19,91l14,100l9,100l5,120l9,120l5,129l5,134l5,139l5,148l5,158l5,206l0,307l5,383l0,407l0,417l0,422l5,431l5,436l5,455l5,465l5,479l9,494l19,513l24,532l29,546l33,566l24,566l24,585l24,594l29,604l43,609l57,609l67,614l77,614l91,609l96,575l96,518l101,465l96,412l96,407l96,403l91,369l101,287l110,201l105,168l115,268l120,311l120,335l115,359l105,403l105,407l105,417l110,427l110,436l105,455l101,489l96,518l91,618l86,618l86,623l86,638l86,657l91,657l105,657l129,657l158,657l163,657l168,623l163,618l163,609l182,551l187,527l187,508l192,494l196,427l196,403l201,388l206,345l211,335l225,230l230,182l225,134l216,72l201,29l201,0l153,5l115,5l72,5l38,0xe" fillcolor="#2a1f74" stroked="f" o:allowincell="f" style="position:absolute;left:2922;top:5341;width:229;height:656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230,657" path="m38,0l38,14l38,33l29,48l24,62l19,91l14,100l9,100l5,120l9,120l5,129l5,134l5,139l5,148l5,158l5,206l0,307l5,383l0,407l0,417l0,422l5,431l5,436l5,455l5,465l5,479l9,494l19,513l24,532l29,546l33,566l24,566l24,585l24,594l29,604l43,609l57,609l67,614l77,614l91,609l96,575l96,518l101,465l96,412l96,407l96,403l91,369l101,287l110,201l105,168l115,268l120,311l120,335l115,359l105,403l105,407l105,417l110,427l110,436l105,455l101,489l96,518l91,618l86,618l86,623l86,638l86,657l91,657l105,657l129,657l158,657l163,657l168,623l163,618l163,609l182,551l187,527l187,508l192,494l196,427l196,403l201,388l206,345l211,335l225,230l230,182l225,134l216,72l201,29l201,0l153,5l115,5l72,5l38,0xe" stroked="t" o:allowincell="f" style="position:absolute;left:2922;top:5341;width:229;height:65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,72" path="m43,24l39,34l29,44l19,53l0,58l29,53l34,53l39,58l43,72l43,48l53,0l43,24xe" fillcolor="#29166e" stroked="f" o:allowincell="f" style="position:absolute;left:3075;top:5700;width:52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72" path="m43,24l39,34l29,44l19,53l0,58l29,53l34,53l39,58l43,72l43,48l53,0l43,24xe" stroked="t" o:allowincell="f" style="position:absolute;left:3075;top:5700;width:52;height:7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101" path="m29,0l20,53l15,67l10,77l0,101l10,91l20,72l20,53l24,19l29,0xe" fillcolor="#29166e" stroked="f" o:allowincell="f" style="position:absolute;left:3118;top:5571;width:28;height:10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9,101" path="m29,0l20,53l15,67l10,77l0,101l10,91l20,72l20,53l24,19l29,0xe" stroked="t" o:allowincell="f" style="position:absolute;left:3118;top:5571;width:28;height:10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106" path="m19,15l24,24l24,34l29,53l29,82l29,106l19,44l19,34l15,34l10,34l10,39l10,44l5,53l0,34l5,29l10,20l15,0l19,15xe" fillcolor="#29166e" stroked="f" o:allowincell="f" style="position:absolute;left:3032;top:5724;width:28;height:10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9,106" path="m19,15l24,24l24,34l29,53l29,82l29,106l19,44l19,34l15,34l10,34l10,39l10,44l5,53l0,34l5,29l10,20l15,0l19,15xe" stroked="t" o:allowincell="f" style="position:absolute;left:3032;top:5724;width:28;height:10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8,57" path="m0,57l10,53l15,48l19,38l24,53l24,53l34,43l43,0l38,48l58,9l53,33l48,48l43,53l48,57l38,57l24,57l10,57l0,57xe" fillcolor="#29166e" stroked="f" o:allowincell="f" style="position:absolute;left:3032;top:5902;width:57;height:5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57" path="m0,57l10,53l15,48l19,38l24,53l24,53l34,43l43,0l38,48l58,9l53,33l48,48l43,53l48,57l38,57l24,57l10,57l0,57xe" stroked="t" o:allowincell="f" style="position:absolute;left:3032;top:5902;width:57;height:5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2,187" path="m43,183l38,173l38,159l38,154l43,144l33,125l24,101l24,87l24,82l28,82l38,82l43,82l52,77l62,63l52,68l33,63l19,53l14,34l14,24l9,15l0,0l4,15l9,29l9,34l14,72l4,53l4,68l0,82l4,91l4,106l24,154l28,183l28,183l38,187l48,187l52,187l43,183xe" fillcolor="#29166e" stroked="f" o:allowincell="f" style="position:absolute;left:2927;top:5724;width:61;height:18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187" path="m43,183l38,173l38,159l38,154l43,144l33,125l24,101l24,87l24,82l28,82l38,82l43,82l52,77l62,63l52,68l33,63l19,53l14,34l14,24l9,15l0,0l4,15l9,29l9,34l14,72l4,53l4,68l0,82l4,91l4,106l24,154l28,183l28,183l38,187l48,187l52,187l43,183xe" stroked="t" o:allowincell="f" style="position:absolute;left:2927;top:5724;width:61;height:18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9,192" path="m34,0l10,57l19,48l24,48l29,53l29,62l29,81l24,120l19,129l15,144l5,153l0,158l15,158l19,153l24,153l24,192l34,192l34,153l34,110l39,77l39,48l39,24l34,10l34,0xe" fillcolor="#29166e" stroked="f" o:allowincell="f" style="position:absolute;left:2984;top:5758;width:38;height:19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192" path="m34,0l10,57l19,48l24,48l29,53l29,62l29,81l24,120l19,129l15,144l5,153l0,158l15,158l19,153l24,153l24,192l34,192l34,153l34,110l39,77l39,48l39,24l34,10l34,0xe" stroked="t" o:allowincell="f" style="position:absolute;left:2984;top:5758;width:38;height:19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259" path="m0,0l14,34l14,44l19,58l24,77l24,101l24,135l19,159l14,187l10,207l5,216l0,235l5,231l10,226l10,226l14,231l14,235l14,240l14,250l10,255l5,259e" stroked="t" o:allowincell="f" style="position:absolute;left:3037;top:5700;width:23;height:25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158" path="m34,0l19,39l10,58l5,77l0,91l0,106l0,120l0,139l0,158e" stroked="t" o:allowincell="f" style="position:absolute;left:2984;top:5753;width:33;height:15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,67" path="m53,67l48,14l15,0l15,4l10,4l0,4l20,14l39,24l44,33l48,43l53,67xe" fillcolor="#29166e" stroked="f" o:allowincell="f" style="position:absolute;left:2979;top:5461;width:5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67" path="m53,67l48,14l15,0l15,4l10,4l0,4l20,14l39,24l44,33l48,43l53,67xe" stroked="t" o:allowincell="f" style="position:absolute;left:2979;top:5461;width:52;height:6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6,24" path="m96,24l72,9l58,5l44,0l29,0l20,0l10,0l0,9e" stroked="t" o:allowincell="f" style="position:absolute;left:2931;top:5456;width:95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0,10" path="m100,10l62,0l48,0l38,0l24,5l14,5l0,10e" stroked="t" o:allowincell="f" style="position:absolute;left:2927;top:5470;width:99;height: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96" path="m14,0l14,19l14,33l10,43l10,53l5,67l0,96l14,57l14,43l19,24l14,0xe" fillcolor="#29166e" stroked="f" o:allowincell="f" style="position:absolute;left:3128;top:5456;width:18;height:9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9,96" path="m14,0l14,19l14,33l10,43l10,53l5,67l0,96l14,57l14,43l19,24l14,0xe" stroked="t" o:allowincell="f" style="position:absolute;left:3128;top:5456;width:18;height:9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5,139" path="m105,0l91,57l86,77l81,91l72,105l67,115l62,125l52,129l43,134l33,139l24,139l14,134l9,125l5,115l5,105l0,91e" stroked="t" o:allowincell="f" style="position:absolute;left:3042;top:5571;width:104;height:1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,48" path="m9,0l0,44l5,44l9,44l9,48l9,34l9,24l9,15l14,5l9,0xe" fillcolor="#29166e" stroked="f" o:allowincell="f" style="position:absolute;left:2994;top:5374;width:13;height:4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4,48" path="m9,0l0,44l5,44l9,44l9,48l9,34l9,24l9,15l14,5l9,0xe" stroked="t" o:allowincell="f" style="position:absolute;left:2994;top:5374;width:13;height: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,53" path="m0,0l0,53l0,43l5,39l5,39l9,48l5,34l5,24l5,10l0,0l0,0xe" fillcolor="#29166e" stroked="f" o:allowincell="f" style="position:absolute;left:3061;top:5379;width:8;height:5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9,53" path="m0,0l0,53l0,43l5,39l5,39l9,48l5,34l5,24l5,10l0,0l0,0xe" stroked="t" o:allowincell="f" style="position:absolute;left:3061;top:5379;width:8;height: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9,62" path="m0,0l0,15l5,29l9,43l19,62e" stroked="t" o:allowincell="f" style="position:absolute;left:3061;top:5379;width:18;height:6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line id="shape_0" from="3061,5379" to="3061,546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19,67" path="m19,0l5,48l5,58l0,62l0,67e" stroked="t" o:allowincell="f" style="position:absolute;left:2984;top:5379;width:18;height:6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,62" path="m5,0l0,24l0,34l5,48l5,62e" stroked="t" o:allowincell="f" style="position:absolute;left:3003;top:5379;width:4;height:6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line id="shape_0" from="3027,5384" to="3027,5493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15,91" path="m15,0l15,72l15,81l10,86l0,91e" stroked="t" o:allowincell="f" style="position:absolute;left:3027;top:5384;width:14;height:9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58" path="m10,34l10,34l19,34l29,29l34,24l48,0l43,10l39,29l29,39l24,48l10,58l0,58l10,34xe" fillcolor="#29166e" stroked="f" o:allowincell="f" style="position:absolute;left:2936;top:5379;width:47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58" path="m10,34l10,34l19,34l29,29l34,24l48,0l43,10l39,29l29,39l24,48l10,58l0,58l10,34xe" stroked="t" o:allowincell="f" style="position:absolute;left:2936;top:5379;width:47;height:5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7,72" path="m0,0l5,10l9,15l19,15l24,20l33,20l43,15l57,72l48,67l9,34l5,24l0,15l0,0xe" fillcolor="#29166e" stroked="f" o:allowincell="f" style="position:absolute;left:3085;top:5374;width:56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7,72" path="m0,0l5,10l9,15l19,15l24,20l33,20l43,15l57,72l48,67l9,34l5,24l0,15l0,0xe" stroked="t" o:allowincell="f" style="position:absolute;left:3085;top:5374;width:56;height:7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28" path="m0,0l0,9l0,19l0,24l29,28l29,9l15,4l0,0xe" fillcolor="#131516" stroked="f" o:allowincell="f" style="position:absolute;left:2960;top:5346;width:28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28" path="m0,0l0,9l0,19l0,24l29,28l29,9l15,4l0,0xe" stroked="t" o:allowincell="f" style="position:absolute;left:2960;top:5346;width:28;height:2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7,24" path="m0,0l28,0l52,0l67,0l67,24l48,24l33,24l14,24l0,19l0,10l0,0xe" fillcolor="#131516" stroked="f" o:allowincell="f" style="position:absolute;left:2999;top:5355;width:66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24" path="m0,0l28,0l52,0l67,0l67,24l48,24l33,24l14,24l0,19l0,10l0,0xe" stroked="t" o:allowincell="f" style="position:absolute;left:2999;top:5355;width:66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28" path="m0,4l5,28l19,28l34,24l48,24l48,19l48,9l48,0l34,4l15,4l0,4xe" fillcolor="#131516" stroked="f" o:allowincell="f" style="position:absolute;left:3075;top:5346;width:47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28" path="m0,4l5,28l19,28l34,24l48,24l48,19l48,9l48,0l34,4l15,4l0,4xe" stroked="t" o:allowincell="f" style="position:absolute;left:3075;top:5346;width:47;height:2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43" path="m0,9l19,9l19,33l0,33l0,38l24,43l33,33l33,9l24,0l4,0l0,9xe" fillcolor="#f1e900" stroked="f" o:allowincell="f" style="position:absolute;left:3023;top:5346;width:32;height:42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33,43" path="m0,9l19,9l19,33l0,33l0,38l24,43l33,33l33,9l24,0l4,0l0,9xe" stroked="t" o:allowincell="f" style="position:absolute;left:3023;top:5346;width:32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4,115" path="m81,5l28,72l14,77l0,82l9,92l19,106l28,111l38,115l62,92l91,68l100,63l110,53l124,34l124,29l124,20l115,10l100,5l91,0l86,5l81,5xe" fillcolor="white" stroked="f" o:allowincell="f" style="position:absolute;left:3090;top:5326;width:123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115" path="m81,5l28,72l14,77l0,82l9,92l19,106l28,111l38,115l62,92l91,68l100,63l110,53l124,34l124,29l124,20l115,10l100,5l91,0l86,5l81,5xe" stroked="t" o:allowincell="f" style="position:absolute;left:3090;top:5326;width:123;height:11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,72" path="m0,0l0,10l0,20l5,29l9,39l19,48l29,58l38,67l48,72l53,72e" stroked="t" o:allowincell="f" style="position:absolute;left:3085;top:5374;width:52;height:7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,63" path="m53,0l48,15l43,34l29,48l24,53l19,58l10,63l0,63e" stroked="t" o:allowincell="f" style="position:absolute;left:2936;top:5374;width:52;height:6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7,5" path="m67,5l62,0l52,0l43,0l24,0l14,0l0,0e" stroked="t" o:allowincell="f" style="position:absolute;left:3018;top:5959;width:66;height: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line id="shape_0" from="642,3646" to="871,3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30,3646" to="1159,3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18,3646" to="1447,3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05,3646" to="1734,3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93,3646" to="2022,3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78,3646" to="2307,3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66,3646" to="2595,3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53,3646" to="2883,3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41,3646" to="3170,3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29,3646" to="3458,3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16,3646" to="3745,3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04,3646" to="4033,36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39,91" path="m0,0l139,0l139,0l139,91e" stroked="t" o:allowincell="f" style="position:absolute;left:4092;top:3646;width:138;height:9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231,3794" to="4231,40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31,4082" to="4231,43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31,4367" to="4231,45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31,4655" to="4231,488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31,4943" to="4231,517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31,5230" to="4231,546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31,5518" to="4231,574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31,5806" to="4231,603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77,6065" to="4206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89,6065" to="3918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1,6065" to="3630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14,6065" to="3343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26,6065" to="3055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34,6065" to="2767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46,6065" to="2475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60,6065" to="2186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73,6065" to="1902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84,6065" to="1614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8,6065" to="1327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10,6065" to="1039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1,6065" to="751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41,6065" to="751,6065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627,2740" path="m19,0l19,38l15,38l10,38l10,33l5,33l5,29l0,24l0,24l0,19l0,14l0,9l5,9l5,5l10,0l10,0l15,0l19,0xm3627,19l3608,38l19,38l19,0l3608,0l3627,19xm3608,38l3608,0l3612,0l3617,0l3622,0l3622,5l3627,9l3627,9l3627,14l3627,19l3627,24l3627,24l3627,29l3622,33l3622,33l3617,38l3612,38l3608,38xm3608,2740l3588,2716l3588,19l3627,19l3627,2716l3608,2740xm3588,2716l3627,2716l3627,2721l3627,2726l3627,2730l3622,2730l3622,2735l3617,2735l3612,2735l3608,2740l3603,2735l3603,2735l3598,2735l3593,2730l3593,2730l3593,2726l3588,2721l3588,2716xm19,2697l3608,2697l3608,2740l19,2740l19,2697xm19,2697l19,2740l15,2735l10,2735l10,2735l5,2730l5,2730l0,2726l0,2721l0,2716l0,2716l0,2711l5,2706l5,2706l10,2702l10,2702l15,2702l19,2697xe" fillcolor="#131516" stroked="f" o:allowincell="f" style="position:absolute;left:623;top:3483;width:3626;height:27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2721" path="m38,19l0,19l0,14l0,9l0,4l4,4l9,0l9,0l14,0l19,0l24,0l24,0l28,0l33,4l33,4l38,9l38,14l38,19xm0,2701l0,19l38,19l38,2701l0,2701xm0,2701l38,2701l38,2706l38,2711l33,2711l33,2716l28,2721l24,2721l24,2721l19,2721l14,2721l9,2721l9,2721l4,2716l0,2711l0,2711l0,2706l0,2701xe" fillcolor="#131516" stroked="f" o:allowincell="f" style="position:absolute;left:614;top:3488;width:37;height:27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5,76" path="m38,0l38,76l29,76l24,76l14,72l9,67l5,62l0,52l0,48l0,38l0,33l0,24l5,19l9,14l14,9l24,5l29,0l38,0xm3612,76l38,76l38,0l3612,0l3612,76xm3612,76l3612,0l3622,0l3631,5l3636,9l3641,14l3646,19l3650,24l3650,33l3655,38l3650,48l3650,52l3646,62l3641,67l3636,72l3631,76l3622,76l3612,76xe" fillcolor="#131516" stroked="f" o:allowincell="f" style="position:absolute;left:609;top:6161;width:365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41,81" path="m38,0l38,81l29,77l24,77l14,72l9,67l5,62l0,58l0,48l0,43l0,34l0,24l5,19l9,14l14,10l24,5l29,5l38,0xm3602,81l38,81l38,0l3602,5l3602,81xm3602,81l3602,5l3612,5l3617,10l3626,14l3631,19l3636,24l3641,29l3641,38l3641,43l3641,53l3641,62l3636,67l3631,72l3626,77l3617,81l3612,81l3602,81xe" fillcolor="#131516" stroked="f" o:allowincell="f" style="position:absolute;left:609;top:3454;width:3640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8;top:7254;width:5082;height:27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;top:7249;width:5087;height:27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349,2168" path="m0,0l3349,0l3349,2168l0,2168e" stroked="t" o:allowincell="f" style="position:absolute;left:781;top:7534;width:3348;height:216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rect id="shape_0" fillcolor="white" stroked="f" o:allowincell="f" style="position:absolute;left:43;top:7249;width:4824;height:27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3,43" path="m63,4l48,28l43,38l39,38l39,38l19,43l19,43l15,43l5,38l5,38l0,38l0,33l0,33l5,33l10,33l19,38l29,33l19,33l5,24l5,19l10,19l10,19l15,24l19,28l24,28l29,28l39,24l24,19l39,19l39,19l43,19l48,14l53,0l63,4xe" fillcolor="#f1e900" stroked="f" o:allowincell="f" style="position:absolute;left:3890;top:7880;width:62;height:42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63,43" path="m63,4l48,28l43,38l39,38l39,38l19,43l19,43l15,43l5,38l5,38l0,38l0,33l0,33l5,33l10,33l19,38l29,33l19,33l5,24l5,19l10,19l10,19l15,24l19,28l24,28l29,28l39,24l24,19l39,19l39,19l43,19l48,14l53,0l63,4xe" stroked="t" o:allowincell="f" style="position:absolute;left:3890;top:7880;width:62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54,105" path="m139,0l0,81l0,81l0,81l10,101l10,101l10,105l15,105l154,5l139,0xe" fillcolor="white" stroked="f" o:allowincell="f" style="position:absolute;left:3751;top:7851;width:153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05" path="m139,0l0,81l0,81l0,81l10,101l10,101l10,105l15,105l154,5l139,0xe" stroked="t" o:allowincell="f" style="position:absolute;left:3751;top:7851;width:153;height:10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0,124" path="m110,9l86,43l77,52l67,67l43,110l43,105l43,115l43,115l39,110l39,115l39,119l34,119l29,124l29,124l24,124l0,119l106,0l110,9xe" fillcolor="white" stroked="f" o:allowincell="f" style="position:absolute;left:3799;top:7861;width:109;height:1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4" path="m110,9l86,43l77,52l67,67l43,110l43,105l43,115l43,115l39,110l39,115l39,119l34,119l29,124l29,124l24,124l0,119l106,0l110,9xe" stroked="t" o:allowincell="f" style="position:absolute;left:3799;top:7861;width:109;height:1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4,124" path="m134,5l34,124l34,124l24,124l15,120l10,120l0,115l125,0l134,5xe" fillcolor="white" stroked="f" o:allowincell="f" style="position:absolute;left:3775;top:7856;width:133;height:1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24" path="m134,5l34,124l34,124l24,124l15,120l10,120l0,115l125,0l134,5xe" stroked="t" o:allowincell="f" style="position:absolute;left:3775;top:7856;width:133;height:1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9,120" path="m139,10l29,120l29,120l24,120l19,120l9,115l5,110l0,110l0,105l0,105l38,77l139,0l139,10xe" fillcolor="white" stroked="f" o:allowincell="f" style="position:absolute;left:3761;top:7851;width:138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20" path="m139,10l29,120l29,120l24,120l19,120l9,115l5,110l0,110l0,105l0,105l38,77l139,0l139,10xe" stroked="t" o:allowincell="f" style="position:absolute;left:3761;top:7851;width:138;height:1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7,43" path="m77,33l43,14l38,14l38,14l24,5l24,5l19,0l19,0l14,0l10,0l10,0l5,5l0,9l53,43l77,33xe" fillcolor="white" stroked="f" o:allowincell="f" style="position:absolute;left:3828;top:7784;width:76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43" path="m77,33l43,14l38,14l38,14l24,5l24,5l19,0l19,0l14,0l10,0l10,0l5,5l0,9l53,43l77,33xe" stroked="t" o:allowincell="f" style="position:absolute;left:3828;top:7784;width:76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52" path="m81,33l62,28l52,19l38,14l24,4l24,4l24,4l9,0l9,0l0,9l0,9l0,14l5,19l72,52l81,33xe" fillcolor="white" stroked="f" o:allowincell="f" style="position:absolute;left:3809;top:7789;width:80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52" path="m81,33l62,28l52,19l38,14l24,4l24,4l24,4l9,0l9,0l0,9l0,9l0,14l5,19l72,52l81,33xe" stroked="t" o:allowincell="f" style="position:absolute;left:3809;top:7789;width:80;height:5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6,38" path="m91,24l62,14l57,14l62,9l33,0l33,5l29,0l24,0l24,0l19,0l0,14l14,24l96,38l91,24xe" fillcolor="white" stroked="f" o:allowincell="f" style="position:absolute;left:3785;top:7808;width:95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38" path="m91,24l62,14l57,14l62,9l33,0l33,5l29,0l24,0l24,0l19,0l0,14l14,24l96,38l91,24xe" stroked="t" o:allowincell="f" style="position:absolute;left:3785;top:7808;width:95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5,34" path="m111,20l68,10l68,15l63,10l39,10l39,10l34,5l20,0l15,5l15,5l0,20l44,24l115,34l111,20xe" fillcolor="white" stroked="f" o:allowincell="f" style="position:absolute;left:3770;top:7817;width:114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34" path="m111,20l68,10l68,15l63,10l39,10l39,10l34,5l20,0l15,5l15,5l0,20l44,24l115,34l111,20xe" stroked="t" o:allowincell="f" style="position:absolute;left:3770;top:7817;width:114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0,29" path="m110,14l53,10l43,10l33,10l14,0l9,0l0,19l0,24l0,24l14,29l19,24l14,29l72,29l91,29l110,24l110,14xe" fillcolor="white" stroked="f" o:allowincell="f" style="position:absolute;left:3761;top:7827;width:109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29" path="m110,14l53,10l43,10l33,10l14,0l9,0l0,19l0,24l0,24l14,29l19,24l14,29l72,29l91,29l110,24l110,14xe" stroked="t" o:allowincell="f" style="position:absolute;left:3761;top:7827;width:109;height:2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0,34" path="m130,0l5,15l5,15l0,15l0,19l0,24l0,34l130,10l130,0xe" fillcolor="white" stroked="f" o:allowincell="f" style="position:absolute;left:3746;top:7846;width:129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34" path="m130,0l5,15l5,15l0,15l0,19l0,24l0,34l130,10l130,0xe" stroked="t" o:allowincell="f" style="position:absolute;left:3746;top:7846;width:129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5,137" path="m105,106l77,68l43,39l24,15l10,0l10,0l5,0l0,0l0,0l0,5l0,5l0,10l10,24l24,44l38,63l101,137l105,106xe" fillcolor="white" stroked="f" o:allowincell="f" style="position:absolute;left:3828;top:7407;width:104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37" path="m105,106l77,68l43,39l24,15l10,0l10,0l5,0l0,0l0,0l0,5l0,5l0,10l10,24l24,44l38,63l101,137l105,106xe" stroked="t" o:allowincell="f" style="position:absolute;left:3828;top:7407;width:104;height:13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9,118" path="m129,91l86,58l53,24l38,15l29,10l19,5l14,0l10,0l5,0l5,0l0,5l5,10l24,29l125,118l129,91xe" fillcolor="white" stroked="f" o:allowincell="f" style="position:absolute;left:3804;top:7431;width:128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18" path="m129,91l86,58l53,24l38,15l29,10l19,5l14,0l10,0l5,0l5,0l0,5l5,10l24,29l125,118l129,91xe" stroked="t" o:allowincell="f" style="position:absolute;left:3804;top:7431;width:128;height:11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4,108" path="m134,77l86,48l53,24l29,15l19,5l10,5l5,0l0,0l0,5l0,10l5,15l10,20l24,29l130,108l134,77xe" fillcolor="white" stroked="f" o:allowincell="f" style="position:absolute;left:3799;top:7455;width:133;height:1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08" path="m134,77l86,48l53,24l29,15l19,5l10,5l5,0l0,0l0,5l0,10l5,15l10,20l24,29l130,108l134,77xe" stroked="t" o:allowincell="f" style="position:absolute;left:3799;top:7455;width:133;height:10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0,75" path="m130,55l39,10l10,0l5,0l5,0l0,0l0,5l0,5l5,10l72,48l125,75l130,55xe" fillcolor="white" stroked="f" o:allowincell="f" style="position:absolute;left:3794;top:7479;width:1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75" path="m130,55l39,10l10,0l5,0l5,0l0,0l0,5l0,5l5,10l72,48l125,75l130,55xe" stroked="t" o:allowincell="f" style="position:absolute;left:3794;top:7479;width:129;height:7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5,80" path="m120,46l67,20l20,0l10,0l10,0l5,0l0,0l0,5l0,5l0,10l10,15l24,24l91,60l135,80l120,46xe" fillcolor="white" stroked="f" o:allowincell="f" style="position:absolute;left:3794;top:7498;width:134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80" path="m120,46l67,20l20,0l10,0l10,0l5,0l0,0l0,5l0,5l0,10l10,15l24,24l91,60l135,80l120,46xe" stroked="t" o:allowincell="f" style="position:absolute;left:3794;top:7498;width:134;height:7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5,55" path="m115,36l48,14l15,0l10,0l5,4l0,4l0,4l0,9l5,14l20,21l48,36l115,55l115,36xe" fillcolor="white" stroked="f" o:allowincell="f" style="position:absolute;left:3794;top:7518;width:114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55" path="m115,36l48,14l15,0l10,0l5,4l0,4l0,4l0,9l5,14l20,21l48,36l115,55l115,36xe" stroked="t" o:allowincell="f" style="position:absolute;left:3794;top:7518;width:114;height:5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34,33" path="m115,14l86,5l53,0l29,0l15,0l10,0l0,5l0,5l0,9l5,9l10,14l15,14l29,19l48,19l62,19l96,29l134,33l115,14xe" fillcolor="white" stroked="f" o:allowincell="f" style="position:absolute;left:3799;top:7549;width:133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33" path="m115,14l86,5l53,0l29,0l15,0l10,0l0,5l0,5l0,9l5,9l10,14l15,14l29,19l48,19l62,19l96,29l134,33l115,14xe" stroked="t" o:allowincell="f" style="position:absolute;left:3799;top:7549;width:133;height: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4,34" path="m110,10l57,0l43,0l29,0l5,5l0,5l0,10l0,15l5,19l14,19l124,34l110,10xe" fillcolor="white" stroked="f" o:allowincell="f" style="position:absolute;left:3809;top:7563;width:12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34" path="m110,10l57,0l43,0l29,0l5,5l0,5l0,10l0,15l5,19l14,19l124,34l110,10xe" stroked="t" o:allowincell="f" style="position:absolute;left:3809;top:7563;width:123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00,19" path="m95,0l24,0l14,0l4,4l0,9l0,14l0,19l0,19l4,19l9,19l38,19l100,14l100,9l95,0xe" fillcolor="white" stroked="f" o:allowincell="f" style="position:absolute;left:3814;top:7578;width:99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9" path="m95,0l24,0l14,0l4,4l0,9l0,14l0,19l0,19l4,19l9,19l38,19l100,14l100,9l95,0xe" stroked="t" o:allowincell="f" style="position:absolute;left:3814;top:7578;width:99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0,24" path="m101,0l43,0l24,0l10,5l5,10l0,15l0,19l5,19l10,24l24,24l34,24l110,24l101,0xe" fillcolor="white" stroked="f" o:allowincell="f" style="position:absolute;left:3823;top:7587;width:10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24" path="m101,0l43,0l24,0l10,5l5,10l0,15l0,19l5,19l10,24l24,24l34,24l110,24l101,0xe" stroked="t" o:allowincell="f" style="position:absolute;left:3823;top:7587;width:109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1,24" path="m81,0l43,0l28,0l14,4l5,9l0,9l0,14l0,19l5,19l9,24l14,24l81,9l81,0xe" fillcolor="white" stroked="f" o:allowincell="f" style="position:absolute;left:3833;top:7602;width:80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24" path="m81,0l43,0l28,0l14,4l5,9l0,9l0,14l0,19l5,19l9,24l14,24l81,9l81,0xe" stroked="t" o:allowincell="f" style="position:absolute;left:3833;top:7602;width:80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1,39" path="m77,0l39,5l15,15l5,20l0,24l0,29l0,34l5,39l10,39l29,39l111,15l77,0xe" fillcolor="white" stroked="f" o:allowincell="f" style="position:absolute;left:3842;top:7606;width:110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9" path="m77,0l39,5l15,15l5,20l0,24l0,29l0,34l5,39l10,39l29,39l111,15l77,0xe" stroked="t" o:allowincell="f" style="position:absolute;left:3842;top:7606;width:110;height: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7,33" path="m72,0l53,5l29,5l10,14l5,19l5,19l0,24l0,29l5,29l5,33l15,33l24,29l77,9l72,0xe" fillcolor="white" stroked="f" o:allowincell="f" style="position:absolute;left:3842;top:7621;width:76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3" path="m72,0l53,5l29,5l10,14l5,19l5,19l0,24l0,29l5,29l5,33l15,33l24,29l77,9l72,0xe" stroked="t" o:allowincell="f" style="position:absolute;left:3842;top:7621;width:76;height: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7,39" path="m67,0l34,10l19,15l5,20l0,24l0,29l0,29l0,34l5,39l10,39l14,39l77,20l67,0xe" fillcolor="white" stroked="f" o:allowincell="f" style="position:absolute;left:3847;top:7630;width:76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9" path="m67,0l34,10l19,15l5,20l0,24l0,29l0,29l0,34l5,39l10,39l14,39l77,20l67,0xe" stroked="t" o:allowincell="f" style="position:absolute;left:3847;top:7630;width:76;height: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7,43" path="m72,0l10,19l5,24l0,29l0,33l0,38l0,38l5,43l10,43l19,43l77,24l72,0xe" fillcolor="white" stroked="f" o:allowincell="f" style="position:absolute;left:3847;top:7645;width:76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43" path="m72,0l10,19l5,24l0,29l0,33l0,38l0,38l5,43l10,43l19,43l77,24l72,0xe" stroked="t" o:allowincell="f" style="position:absolute;left:3847;top:7645;width:76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7,43" path="m58,0l5,24l0,29l0,29l0,33l0,38l5,38l10,43l14,43l67,29l58,0xe" fillcolor="white" stroked="f" o:allowincell="f" style="position:absolute;left:3847;top:7664;width:66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43" path="m58,0l5,24l0,29l0,29l0,33l0,38l5,38l10,43l14,43l67,29l58,0xe" stroked="t" o:allowincell="f" style="position:absolute;left:3847;top:7664;width:66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2,38" path="m48,0l9,19l4,24l0,24l0,29l0,34l0,34l0,38l4,38l19,34l62,29l48,0xe" fillcolor="white" stroked="f" o:allowincell="f" style="position:absolute;left:3857;top:7683;width:61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38" path="m48,0l9,19l4,24l0,24l0,29l0,34l0,34l0,38l4,38l19,34l62,29l48,0xe" stroked="t" o:allowincell="f" style="position:absolute;left:3857;top:7683;width:61;height: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,34" path="m53,0l33,5l19,10l9,15l5,19l0,24l0,29l0,29l5,29l9,34l53,19l53,0xe" fillcolor="white" stroked="f" o:allowincell="f" style="position:absolute;left:3852;top:7702;width:52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34" path="m53,0l33,5l19,10l9,15l5,19l0,24l0,29l0,29l5,29l9,34l53,19l53,0xe" stroked="t" o:allowincell="f" style="position:absolute;left:3852;top:7702;width:52;height:3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62,33" path="m38,0l4,19l4,24l0,24l0,28l4,33l9,33l9,33l14,33l62,9l38,0xe" fillcolor="white" stroked="f" o:allowincell="f" style="position:absolute;left:3857;top:7717;width:61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33" path="m38,0l4,19l4,24l0,24l0,28l4,33l9,33l9,33l14,33l62,9l38,0xe" stroked="t" o:allowincell="f" style="position:absolute;left:3857;top:7717;width:61;height:3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3,44" path="m43,0l5,34l0,34l0,39l5,44l10,44l15,44l24,39l53,15l43,0xe" fillcolor="white" stroked="f" o:allowincell="f" style="position:absolute;left:3866;top:7721;width:52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4" path="m43,0l5,34l0,34l0,39l5,44l10,44l15,44l24,39l53,15l43,0xe" stroked="t" o:allowincell="f" style="position:absolute;left:3866;top:7721;width:52;height:4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43" path="m19,14l0,38l0,38l0,43l4,43l4,43l9,43l38,19l33,0l19,14xe" fillcolor="white" stroked="f" o:allowincell="f" style="position:absolute;left:3881;top:7731;width:37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3" path="m19,14l0,38l0,38l0,43l4,43l4,43l9,43l38,19l33,0l19,14xe" stroked="t" o:allowincell="f" style="position:absolute;left:3881;top:7731;width:37;height: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,24" path="m24,0l5,14l0,19l5,19l5,24l5,24l10,24l15,19l20,19l24,0xe" fillcolor="white" stroked="f" o:allowincell="f" style="position:absolute;left:3885;top:7755;width:23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4" path="m24,0l5,14l0,19l5,19l5,24l5,24l10,24l15,19l20,19l24,0xe" stroked="t" o:allowincell="f" style="position:absolute;left:3885;top:7755;width:23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41" path="m19,5l14,0l14,0l9,0l5,0l5,5l0,9l5,19l29,41l38,31l19,5xe" fillcolor="white" stroked="f" o:allowincell="f" style="position:absolute;left:3924;top:7513;width:37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1" path="m19,5l14,0l14,0l9,0l5,0l5,5l0,9l5,19l29,41l38,31l19,5xe" stroked="t" o:allowincell="f" style="position:absolute;left:3924;top:7513;width:37;height:4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31" path="m10,0l5,0l5,5l0,5l0,7l5,17l39,31l43,27l10,0xe" fillcolor="white" stroked="f" o:allowincell="f" style="position:absolute;left:3914;top:7527;width:42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31" path="m10,0l5,0l5,5l0,5l0,7l5,17l39,31l43,27l10,0xe" stroked="t" o:allowincell="f" style="position:absolute;left:3914;top:7527;width:42;height:3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4,24" path="m44,15l5,0l5,0l0,0l0,5l0,10l0,15l0,15l44,24l44,15xe" fillcolor="white" stroked="f" o:allowincell="f" style="position:absolute;left:3909;top:7539;width:43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" path="m44,15l5,0l5,0l0,0l0,5l0,10l0,15l0,15l44,24l44,15xe" stroked="t" o:allowincell="f" style="position:absolute;left:3909;top:7539;width:43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2,24" path="m48,14l9,0l4,5l4,5l0,9l0,14l0,14l4,19l52,24l48,14xe" fillcolor="white" stroked="f" o:allowincell="f" style="position:absolute;left:3905;top:7549;width:51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24" path="m48,14l9,0l4,5l4,5l0,9l0,14l0,14l4,19l52,24l48,14xe" stroked="t" o:allowincell="f" style="position:absolute;left:3905;top:7549;width:51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2,19" path="m48,5l4,0l4,5l0,10l4,15l4,15l9,19l52,15l48,5xe" fillcolor="white" stroked="f" o:allowincell="f" style="position:absolute;left:3905;top:7563;width:51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9" path="m48,5l4,0l4,5l0,10l4,15l4,15l9,19l52,15l48,5xe" stroked="t" o:allowincell="f" style="position:absolute;left:3905;top:7563;width:51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19" path="m44,0l5,0l0,4l0,4l0,9l5,19l10,19l48,14l44,0xe" fillcolor="white" stroked="f" o:allowincell="f" style="position:absolute;left:3909;top:7578;width:4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9" path="m44,0l5,0l0,4l0,4l0,9l5,19l10,19l48,14l44,0xe" stroked="t" o:allowincell="f" style="position:absolute;left:3909;top:7578;width:4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4,19" path="m44,5l24,0l10,0l5,5l0,10l0,15l5,19l5,19l44,19l44,5xe" fillcolor="white" stroked="f" o:allowincell="f" style="position:absolute;left:3909;top:7587;width:43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19" path="m44,5l24,0l10,0l5,5l0,10l0,15l5,19l5,19l44,19l44,5xe" stroked="t" o:allowincell="f" style="position:absolute;left:3909;top:7587;width:43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19" path="m43,0l24,0l15,0l5,0l0,4l0,9l0,19l0,19l5,19l39,14l43,0xe" fillcolor="white" stroked="f" o:allowincell="f" style="position:absolute;left:3914;top:7602;width:4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9" path="m43,0l24,0l15,0l5,0l0,4l0,9l0,19l0,19l5,19l39,14l43,0xe" stroked="t" o:allowincell="f" style="position:absolute;left:3914;top:7602;width:42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8,19" path="m53,0l20,0l10,0l5,5l0,10l0,15l0,19l0,19l58,15l53,0xe" fillcolor="white" stroked="f" o:allowincell="f" style="position:absolute;left:3909;top:7611;width:5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19" path="m53,0l20,0l10,0l5,5l0,10l0,15l0,19l0,19l58,15l53,0xe" stroked="t" o:allowincell="f" style="position:absolute;left:3909;top:7611;width:5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2,19" path="m52,5l38,0l24,0l14,5l9,5l4,5l0,9l0,14l4,14l9,19l48,14l52,5xe" fillcolor="white" stroked="f" o:allowincell="f" style="position:absolute;left:3905;top:7621;width:51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9" path="m52,5l38,0l24,0l14,5l9,5l4,5l0,9l0,14l4,14l9,19l48,14l52,5xe" stroked="t" o:allowincell="f" style="position:absolute;left:3905;top:7621;width:51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,20" path="m43,5l33,0l24,0l14,0l9,0l4,5l4,5l4,5l0,10l0,15l4,20l4,20l43,20l43,5xe" fillcolor="white" stroked="f" o:allowincell="f" style="position:absolute;left:3905;top:7630;width:42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20" path="m43,5l33,0l24,0l14,0l9,0l4,5l4,5l4,5l0,10l0,15l4,20l4,20l43,20l43,5xe" stroked="t" o:allowincell="f" style="position:absolute;left:3905;top:7630;width:42;height: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19" path="m48,5l24,0l14,0l9,5l5,5l5,5l0,9l0,9l0,14l5,19l43,19l48,5xe" fillcolor="white" stroked="f" o:allowincell="f" style="position:absolute;left:3900;top:7645;width:4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9" path="m48,5l24,0l14,0l9,5l5,5l5,5l0,9l0,9l0,14l5,19l43,19l48,5xe" stroked="t" o:allowincell="f" style="position:absolute;left:3900;top:7645;width:4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,24" path="m48,5l19,0l14,0l10,5l0,10l0,15l0,15l0,20l38,24l48,5xe" fillcolor="white" stroked="f" o:allowincell="f" style="position:absolute;left:3895;top:7654;width:47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4" path="m48,5l19,0l14,0l10,5l0,10l0,15l0,15l0,20l38,24l48,5xe" stroked="t" o:allowincell="f" style="position:absolute;left:3895;top:7654;width:47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19" path="m38,0l19,0l14,0l10,0l5,0l0,0l0,5l0,5l0,9l0,14l0,19l38,19l38,0xe" fillcolor="white" stroked="f" o:allowincell="f" style="position:absolute;left:3895;top:7669;width:3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19" path="m38,0l19,0l14,0l10,0l5,0l0,0l0,5l0,5l0,9l0,14l0,19l38,19l38,0xe" stroked="t" o:allowincell="f" style="position:absolute;left:3895;top:7669;width:3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19" path="m38,5l19,0l14,0l10,0l5,0l0,5l0,5l0,10l0,15l0,15l0,19l29,15l38,5xe" fillcolor="white" stroked="f" o:allowincell="f" style="position:absolute;left:3895;top:7678;width:3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19" path="m38,5l19,0l14,0l10,0l5,0l0,5l0,5l0,10l0,15l0,15l0,19l29,15l38,5xe" stroked="t" o:allowincell="f" style="position:absolute;left:3895;top:7678;width:37;height: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14" path="m33,0l5,0l5,0l0,0l0,4l0,4l0,9l5,14l29,9l33,0xe" fillcolor="white" stroked="f" o:allowincell="f" style="position:absolute;left:3900;top:7693;width:3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4" path="m33,0l5,0l5,0l0,0l0,4l0,4l0,9l5,14l29,9l33,0xe" stroked="t" o:allowincell="f" style="position:absolute;left:3900;top:7693;width:32;height:1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8,24" path="m29,0l24,5l14,5l5,10l0,15l0,15l0,20l0,20l5,20l5,24l10,24l38,20l29,0xe" fillcolor="white" stroked="f" o:allowincell="f" style="position:absolute;left:3895;top:7697;width:37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4" path="m29,0l24,5l14,5l5,10l0,15l0,15l0,20l0,20l5,20l5,24l10,24l38,20l29,0xe" stroked="t" o:allowincell="f" style="position:absolute;left:3895;top:7697;width:37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3,24" path="m29,0l5,14l0,14l0,19l0,19l5,24l5,24l9,24l33,14l29,0xe" fillcolor="white" stroked="f" o:allowincell="f" style="position:absolute;left:3900;top:7707;width:32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4" path="m29,0l5,14l0,14l0,19l0,19l5,24l5,24l9,24l33,14l29,0xe" stroked="t" o:allowincell="f" style="position:absolute;left:3900;top:7707;width:32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9,20" path="m29,0l5,10l0,10l0,15l5,15l5,20l9,20l9,20l29,10l29,0xe" fillcolor="white" stroked="f" o:allowincell="f" style="position:absolute;left:3900;top:7721;width:28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0" path="m29,0l5,10l0,10l0,15l5,15l5,20l9,20l9,20l29,10l29,0xe" stroked="t" o:allowincell="f" style="position:absolute;left:3900;top:7721;width:28;height:1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48,53" path="m143,0l4,24l0,29l0,29l0,33l0,48l0,48l4,53l148,5l143,0xe" fillcolor="white" stroked="f" o:allowincell="f" style="position:absolute;left:3742;top:7851;width:147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53" path="m143,0l4,24l0,29l0,29l0,33l0,48l0,48l4,53l148,5l143,0xe" stroked="t" o:allowincell="f" style="position:absolute;left:3742;top:7851;width:147;height:5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53,72" path="m148,0l5,53l0,53l5,62l9,67l9,67l14,72l19,72l24,62l24,72l24,72l29,67l29,67l153,5l148,0xe" fillcolor="white" stroked="f" o:allowincell="f" style="position:absolute;left:3737;top:7851;width:152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72" path="m148,0l5,53l0,53l5,62l9,67l9,67l14,72l19,72l24,62l24,72l24,72l29,67l29,67l153,5l148,0xe" stroked="t" o:allowincell="f" style="position:absolute;left:3737;top:7851;width:152;height:7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4,24" path="m15,5l29,5l34,0l39,0l39,5l44,5l44,5l44,5l34,9l29,9l24,14l5,24l0,24l5,5l15,5xe" fillcolor="#f1e900" stroked="f" o:allowincell="f" style="position:absolute;left:4163;top:7645;width:43;height:23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44,24" path="m15,5l29,5l34,0l39,0l39,5l44,5l44,5l44,5l34,9l29,9l24,14l5,24l0,24l5,5l15,5xe" stroked="t" o:allowincell="f" style="position:absolute;left:4163;top:7645;width:43;height:2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02,340" path="m297,106l292,106l283,101l278,96l269,91l259,91l249,101l235,106l230,110l216,130l206,139l197,149l187,153l177,158l168,158l158,158l153,153l149,153l139,149l139,139l134,130l134,125l134,110l134,106l139,86l139,82l139,72l139,67l139,58l125,43l125,34l120,29l115,19l115,19l91,0l86,0l86,0l86,5l82,5l82,10l82,10l82,14l82,14l82,19l82,19l82,24l82,29l82,29l82,34l82,38l82,43l82,48l82,53l82,58l82,62l82,67l91,72l86,82l86,82l86,86l82,91l72,91l72,101l67,106l67,106l67,115l67,115l62,120l62,125l62,125l58,125l58,130l58,139l53,144l53,149l53,153l53,153l53,158l53,163l53,163l53,168l48,177l53,182l53,187l48,187l48,187l48,192l43,197l38,197l38,201l38,211l38,211l34,211l34,221l34,225l38,230l48,230l67,235l72,240l62,254l48,259l34,269l34,269l29,269l24,269l19,269l14,273l14,278l10,278l10,278l5,283l5,288l0,293l0,297l0,302l0,307l5,307l34,321l72,340l86,340l86,340l96,340l115,326l120,326l129,321l139,317l149,317l163,312l187,302l197,302l211,293l221,288l230,278l240,269l245,264l254,249l254,240l259,225l259,216l254,182l259,168l264,158l273,149l273,149l283,144l288,139l292,134l292,130l297,125l297,125l297,125l297,125l297,120l297,115l302,110l302,110l302,106l297,106l297,106l297,106xe" fillcolor="white" stroked="f" o:allowincell="f" style="position:absolute;left:3871;top:7544;width:301;height: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340" path="m297,106l292,106l283,101l278,96l269,91l259,91l249,101l235,106l230,110l216,130l206,139l197,149l187,153l177,158l168,158l158,158l153,153l149,153l139,149l139,139l134,130l134,125l134,110l134,106l139,86l139,82l139,72l139,67l139,58l125,43l125,34l120,29l115,19l115,19l91,0l86,0l86,0l86,5l82,5l82,10l82,10l82,14l82,14l82,19l82,19l82,24l82,29l82,29l82,34l82,38l82,43l82,48l82,53l82,58l82,62l82,67l91,72l86,82l86,82l86,86l82,91l72,91l72,101l67,106l67,106l67,115l67,115l62,120l62,125l62,125l58,125l58,130l58,139l53,144l53,149l53,153l53,153l53,158l53,163l53,163l53,168l48,177l53,182l53,187l48,187l48,187l48,192l43,197l38,197l38,201l38,211l38,211l34,211l34,221l34,225l38,230l48,230l67,235l72,240l62,254l48,259l34,269l34,269l29,269l24,269l19,269l14,273l14,278l10,278l10,278l5,283l5,288l0,293l0,297l0,302l0,307l5,307l34,321l72,340l86,340l86,340l96,340l115,326l120,326l129,321l139,317l149,317l163,312l187,302l197,302l211,293l221,288l230,278l240,269l245,264l254,249l254,240l259,225l259,216l254,182l259,168l264,158l273,149l273,149l283,144l288,139l292,134l292,130l297,125l297,125l297,125l297,125l297,120l297,115l302,110l302,110l302,106l297,106l297,106l297,106xe" stroked="t" o:allowincell="f" style="position:absolute;left:3871;top:7544;width:301;height:339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2,24" path="m0,24l14,14l19,14l24,14l29,14l33,14l38,10l38,5l43,5l48,5l53,10l53,5l57,0l62,0l67,0l67,0l72,0e" stroked="t" o:allowincell="f" style="position:absolute;left:3924;top:7707;width:71;height:2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9,29" path="m0,29l0,29l5,24l5,24l10,24l15,24l10,19l10,19l10,15l15,15l15,10l19,10l19,5l19,5l19,0l24,0l29,0e" stroked="t" o:allowincell="f" style="position:absolute;left:3962;top:7587;width:28;height:2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0,34" path="m10,0l5,0l0,5l0,5l5,10l0,19l0,24l0,24l5,34e" stroked="t" o:allowincell="f" style="position:absolute;left:3967;top:7563;width:9;height:3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15,87" path="m77,15l72,20l67,20l43,20l34,24l24,29l19,29l19,34l14,48l10,63l5,72l0,87l10,72l10,68l14,58l19,44l19,39l19,34l24,34l29,29l34,29l43,29l72,24l57,44l57,44l53,48l48,72l57,48l57,44l62,44l115,5l105,5l101,5l96,5l91,5l81,5l77,0l81,5l81,10l77,15l77,15xe" fillcolor="white" stroked="f" o:allowincell="f" style="position:absolute;left:3943;top:7697;width:114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87" path="m77,15l72,20l67,20l43,20l34,24l24,29l19,29l19,34l14,48l10,63l5,72l0,87l10,72l10,68l14,58l19,44l19,39l19,34l24,34l29,29l34,29l43,29l72,24l57,44l57,44l53,48l48,72l57,48l57,44l62,44l115,5l105,5l101,5l96,5l91,5l81,5l77,0l81,5l81,10l77,15l77,15xe" stroked="t" o:allowincell="f" style="position:absolute;left:3943;top:7697;width:114;height:86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87,144" path="m149,9l144,9l130,9l48,43l115,24l125,24l139,24l144,24l144,24l159,29l163,33l149,29l144,33l125,62l5,96l0,144l5,144l5,144l15,139l20,134l29,129l34,120l44,120l48,120l53,120l58,120l72,125l58,115l53,110l48,110l48,105l48,105l53,101l53,101l67,96l82,91l96,86l111,81l125,77l130,77l135,72l135,67l139,67l144,57l144,48l149,38l154,33l159,33l163,33l163,33l168,29l173,19l178,14l183,9l187,0l183,5l178,9l168,14l168,14l159,9l149,9xe" fillcolor="white" stroked="f" o:allowincell="f" style="position:absolute;left:3933;top:7736;width:186;height: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44" path="m149,9l144,9l130,9l48,43l115,24l125,24l139,24l144,24l144,24l159,29l163,33l149,29l144,33l125,62l5,96l0,144l5,144l5,144l15,139l20,134l29,129l34,120l44,120l48,120l53,120l58,120l72,125l58,115l53,110l48,110l48,105l48,105l53,101l53,101l67,96l82,91l96,86l111,81l125,77l130,77l135,72l135,67l139,67l144,57l144,48l149,38l154,33l159,33l163,33l163,33l168,29l173,19l178,14l183,9l187,0l183,5l178,9l168,14l168,14l159,9l149,9xe" stroked="t" o:allowincell="f" style="position:absolute;left:3933;top:7736;width:186;height:14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48,15" path="m0,15l5,15l5,10l10,10l15,5l19,5l24,5l29,10l29,5l34,5l39,5l43,5l43,0l48,0l48,0e" stroked="t" o:allowincell="f" style="position:absolute;left:3938;top:7702;width:47;height:14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34,19" path="m0,19l0,14l0,14l5,14l14,14l14,10l14,5l19,5l19,5l29,5l29,5l29,0l34,0e" stroked="t" o:allowincell="f" style="position:absolute;left:3919;top:7755;width:33;height:1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4,9" path="m0,9l4,4l4,4l9,0l9,4l9,0l14,0e" stroked="t" o:allowincell="f" style="position:absolute;left:3929;top:7765;width:13;height: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9,29" path="m0,29l0,24l0,19l4,19l9,19l9,15l9,10l14,10l19,5l19,0e" stroked="t" o:allowincell="f" style="position:absolute;left:3977;top:7587;width:18;height:2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30,139" path="m230,15l226,15l221,10l216,15l211,15l206,15l202,24l197,39l192,39l187,39l182,39l178,39l163,29l154,24l149,19l144,15l144,5l144,0l139,0l134,0l134,5l130,5l130,10l130,19l134,24l144,39l125,29l125,24l115,10l115,5l111,5l111,5l111,5l106,10l106,19l111,39l91,19l87,15l82,15l77,15l77,24l77,24l96,48l67,39l63,34l63,39l63,39l63,43l67,53l63,53l53,53l48,53l48,53l48,58l48,63l53,63l39,63l39,63l34,63l34,67l39,72l39,72l34,72l34,72l29,72l29,77l29,77l34,77l39,82l29,77l24,77l19,77l19,82l19,82l19,87l24,91l15,91l15,91l15,96l15,101l19,101l5,101l5,106l5,106l5,106l5,111l0,111l0,111l0,115l0,115l5,115l15,115l0,125l0,130l0,134l5,134l5,134l24,130l19,134l19,139l19,139l24,139l29,139l29,139l39,134l39,139l39,139l39,139l43,139l43,139l48,139l53,134l53,139l53,139l58,139l63,134l67,130l72,125l77,120l87,115l91,111l91,101l96,91l101,82l125,77l144,72l158,67l168,63l182,63l187,58l197,48l202,43l206,39l206,24l211,19l216,15l221,15l226,15l230,19l230,15xe" fillcolor="white" stroked="f" o:allowincell="f" style="position:absolute;left:3866;top:7750;width:229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39" path="m230,15l226,15l221,10l216,15l211,15l206,15l202,24l197,39l192,39l187,39l182,39l178,39l163,29l154,24l149,19l144,15l144,5l144,0l139,0l134,0l134,5l130,5l130,10l130,19l134,24l144,39l125,29l125,24l115,10l115,5l111,5l111,5l111,5l106,10l106,19l111,39l91,19l87,15l82,15l77,15l77,24l77,24l96,48l67,39l63,34l63,39l63,39l63,43l67,53l63,53l53,53l48,53l48,53l48,58l48,63l53,63l39,63l39,63l34,63l34,67l39,72l39,72l34,72l34,72l29,72l29,77l29,77l34,77l39,82l29,77l24,77l19,77l19,82l19,82l19,87l24,91l15,91l15,91l15,96l15,101l19,101l5,101l5,106l5,106l5,106l5,111l0,111l0,111l0,115l0,115l5,115l15,115l0,125l0,130l0,134l5,134l5,134l24,130l19,134l19,139l19,139l24,139l29,139l29,139l39,134l39,139l39,139l39,139l43,139l43,139l48,139l53,134l53,139l53,139l58,139l63,134l67,130l72,125l77,120l87,115l91,111l91,101l96,91l101,82l125,77l144,72l158,67l168,63l182,63l187,58l197,48l202,43l206,39l206,24l211,19l216,15l221,15l226,15l230,19l230,15xe" stroked="t" o:allowincell="f" style="position:absolute;left:3866;top:7750;width:229;height:13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19" path="m0,0l5,4l10,9l19,14l24,14l34,19e" stroked="t" o:allowincell="f" style="position:absolute;left:4010;top:7789;width:33;height:1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33,28" path="m0,0l4,4l9,9l14,19l23,24l28,24l33,28e" stroked="t" o:allowincell="f" style="position:absolute;left:3977;top:7789;width:32;height:27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4,24" path="m0,0l10,10l15,14l15,19l19,19l24,24e" stroked="t" o:allowincell="f" style="position:absolute;left:3962;top:7803;width:23;height:2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34,29" path="m0,0l10,10l15,19l24,24l34,29e" stroked="t" o:allowincell="f" style="position:absolute;left:3933;top:7803;width:33;height:28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9,14" path="m29,14l19,9l0,0e" stroked="t" o:allowincell="f" style="position:absolute;left:3914;top:7813;width:28;height:13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28,15" path="m0,0l24,10l28,15e" stroked="t" o:allowincell="f" style="position:absolute;left:3905;top:7822;width:27;height:14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5,5" path="m0,0l5,0l15,5e" stroked="t" o:allowincell="f" style="position:absolute;left:3890;top:7841;width:14;height:4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line id="shape_0" from="3890,7851" to="3937,7860" stroked="t" o:allowincell="f" style="position:absolute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881,7861" to="3932,7864" stroked="t" o:allowincell="f" style="position:absolute;flip:y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890,7856" to="3937,7879" stroked="t" o:allowincell="f" style="position:absolute;flip:y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905,7874" to="3913,7882" stroked="t" o:allowincell="f" style="position:absolute;flip:y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905,7837" to="3952,7840" stroked="t" o:allowincell="f" style="position:absolute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shape id="shape_0" coordsize="57,33" path="m57,0l43,0l19,4l9,9l4,14l0,19l0,19l0,24l0,28l4,33l4,28l0,24l4,19l14,14l24,9l48,0l57,0xe" fillcolor="white" stroked="f" o:allowincell="f" style="position:absolute;left:3905;top:7837;width:56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3" path="m57,0l43,0l19,4l9,9l4,14l0,19l0,19l0,24l0,28l4,33l4,28l0,24l4,19l14,14l24,9l48,0l57,0xe" stroked="t" o:allowincell="f" style="position:absolute;left:3905;top:7837;width:56;height:32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line id="shape_0" from="3909,7879" to="3913,7911" stroked="t" o:allowincell="f" style="position:absolute;flip:y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line id="shape_0" from="3871,7861" to="3923,7861" stroked="t" o:allowincell="f" style="position:absolute;mso-position-horizontal-relative:char">
                  <v:stroke color="#bfc0c4" weight="12240" joinstyle="miter" endcap="flat"/>
                  <v:fill o:detectmouseclick="t" on="false"/>
                  <w10:wrap type="none"/>
                </v:line>
                <v:shape id="shape_0" coordsize="10,10" path="m0,0l10,0l10,10l0,0l0,0xe" fillcolor="white" stroked="f" o:allowincell="f" style="position:absolute;left:4096;top:7769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3" path="m48,9l48,9l43,14l43,14l34,14l29,14l24,14l20,14l15,19l15,24l10,28l10,33l5,38l0,43l5,38l10,33l15,28l15,28l15,24l20,24l24,19l34,14l34,19l39,19l39,19l39,24l39,28l43,19l43,19l48,4l53,4l53,4l53,4l53,0l48,0l48,0l48,0l48,4l48,4l48,9xe" fillcolor="white" stroked="f" o:allowincell="f" style="position:absolute;left:4120;top:7650;width:52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3" path="m48,9l48,9l43,14l43,14l34,14l29,14l24,14l20,14l15,19l15,24l10,28l10,33l5,38l0,43l5,38l10,33l15,28l15,28l15,24l20,24l24,19l34,14l34,19l39,19l39,19l39,24l39,28l43,19l43,19l48,4l53,4l53,4l53,4l53,0l48,0l48,0l48,0l48,4l48,4l48,9xe" stroked="t" o:allowincell="f" style="position:absolute;left:4120;top:7650;width:52;height:42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14,10" path="m14,0l9,0l9,0l4,0l4,0l0,5l0,5l0,10l0,10l4,10l4,5l9,5l9,5l9,5l14,0xe" fillcolor="#f1e900" stroked="f" o:allowincell="f" style="position:absolute;left:4140;top:7664;width:13;height:9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4,10" path="m14,0l9,0l9,0l4,0l4,0l0,5l0,5l0,10l0,10l4,10l4,5l9,5l9,5l9,5l14,0xe" stroked="t" o:allowincell="f" style="position:absolute;left:4140;top:7664;width:13;height:9;mso-wrap-style:none;v-text-anchor:middle;mso-position-horizontal-relative:char">
                  <v:fill o:detectmouseclick="t" on="false"/>
                  <v:stroke color="#bfc0c4" weight="12240" joinstyle="round" endcap="flat"/>
                  <w10:wrap type="none"/>
                </v:shape>
                <v:shape id="shape_0" coordsize="9,5" path="m9,0l9,5l9,5l9,5l4,5l4,5l4,5l4,5l4,5l0,5l4,5l4,5l4,5l4,0l4,0l4,0l9,0l9,0xe" fillcolor="#131516" stroked="f" o:allowincell="f" style="position:absolute;left:4140;top:7664;width:8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5" path="m9,0l9,5l9,5l9,5l4,5l4,5l4,5l4,5l4,5l0,5l4,5l4,5l4,5l4,0l4,0l4,0l9,0l9,0xe" stroked="t" o:allowincell="f" style="position:absolute;left:4140;top:7664;width:8;height: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792,969" path="m4792,969l0,969l0,0l1089,15l4792,739l4792,969xe" fillcolor="#f1e900" stroked="f" o:allowincell="f" style="position:absolute;left:62;top:9011;width:4791;height:968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4216,839" path="m973,4l350,0l177,24l76,43l19,67l0,96l28,129l86,158l167,187l513,292l1126,422l1987,565l2802,700l3899,815l4216,839l4216,355l1208,9l992,9l973,4xe" fillcolor="#16adad" stroked="f" o:allowincell="f" style="position:absolute;left:638;top:9026;width:4215;height:83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645,163" path="m0,149l0,0l0,5l10,5l24,19l29,29l53,29l63,24l87,24l101,24l125,29l135,43l144,53l168,48l178,34l197,48l206,53l221,53l264,58l331,67l345,67l360,67l379,72l403,72l427,72l456,62l470,67l480,72l489,72l508,77l638,72l954,82l1252,101l1491,101l1592,105l1645,115l1573,120l1252,129l954,129l614,134l374,134l106,144l0,163l0,149xe" fillcolor="#00873b" stroked="f" o:allowincell="f" style="position:absolute;left:62;top:8925;width:1644;height:162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3282,557" path="m370,0l159,10l29,15l0,44l34,96l226,173l847,298l1642,408l2759,523l3282,557l3282,0l370,0xe" fillcolor="#008382" stroked="f" o:allowincell="f" style="position:absolute;left:1572;top:9030;width:3281;height:556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64,24" path="m335,0l163,0l144,0l0,0l158,24l364,24l335,0xe" fillcolor="#008382" stroked="f" o:allowincell="f" style="position:absolute;left:1333;top:9040;width:363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595,29" path="m0,0l580,5l595,29l72,19l0,0xe" fillcolor="#008382" stroked="f" o:allowincell="f" style="position:absolute;left:1088;top:9045;width:594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144,52" path="m0,43l0,33l15,19l44,9l96,0l125,0l149,9l173,14l216,0l255,0l377,9l535,9l664,0l837,0l1014,14l1125,19l1144,33l1129,43l48,52l0,43xe" fillcolor="#00873b" stroked="f" o:allowincell="f" style="position:absolute;left:1802;top:9002;width:1143;height:51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124,43" path="m0,38l0,24l19,5l48,0l91,9l120,19l124,28l77,43l24,43l0,38xe" fillcolor="#00873b" stroked="f" o:allowincell="f" style="position:absolute;left:3248;top:9002;width:123;height:42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77,24" path="m77,0l34,5l0,15l34,24l63,24l77,20l77,0xe" fillcolor="#008382" stroked="f" o:allowincell="f" style="position:absolute;left:1524;top:9078;width:76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54,43" path="m139,0l91,5l0,10l23,29l67,24l95,34l148,43l206,34l254,34l139,0xe" fillcolor="#008382" stroked="f" o:allowincell="f" style="position:absolute;left:1477;top:9107;width:253;height:4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30,43" path="m76,28l134,38l172,43l215,43l230,43l182,38l115,24l76,24l33,0l0,0l71,28l76,28xe" fillcolor="#008382" stroked="f" o:allowincell="f" style="position:absolute;left:1592;top:9170;width:229;height:4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86,48" path="m0,0l43,14l105,14l168,9l261,19l352,38l386,48l232,43l177,29l124,29l0,0xe" fillcolor="#008382" stroked="f" o:allowincell="f" style="position:absolute;left:1865;top:9232;width:385;height:4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642,53" path="m264,0l197,5l48,29l0,29l86,29l225,34l302,53l393,48l484,43l575,43l642,43l264,0xe" fillcolor="#008382" stroked="f" o:allowincell="f" style="position:absolute;left:2102;top:9299;width:641;height:5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747,86" path="m0,34l67,38l158,53l249,53l340,57l474,81l637,86l747,86l704,81l536,38l268,5l129,0l0,34xe" fillcolor="#008382" stroked="f" o:allowincell="f" style="position:absolute;left:2582;top:9347;width:746;height:85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60,29" path="m0,0l63,0l125,5l187,10l264,10l331,0l360,10l274,19l226,29l187,29l72,29l0,0xe" fillcolor="#008382" stroked="f" o:allowincell="f" style="position:absolute;left:2792;top:9481;width:359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20,19" path="m220,14l158,0l105,0l67,5l0,9l4,14l91,19l153,5l172,9l220,14xe" fillcolor="#008382" stroked="f" o:allowincell="f" style="position:absolute;left:2601;top:9467;width:219;height:1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49,44" path="m249,44l225,34l182,24l144,20l76,20l43,10l0,0l67,24l129,29l191,29l249,44l249,44xe" fillcolor="#008382" stroked="f" o:allowincell="f" style="position:absolute;left:2251;top:9404;width:248;height:4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53,82" path="m353,82l309,58l271,48l216,44l91,20l48,15l0,0l72,24l135,34l197,44l254,58l353,82xe" fillcolor="#008382" stroked="f" o:allowincell="f" style="position:absolute;left:1807;top:9313;width:352;height:81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71,33" path="m187,19l115,19l91,14l0,0l38,0l139,19l213,33l242,33l271,33l187,19xe" fillcolor="#008382" stroked="f" o:allowincell="f" style="position:absolute;left:1860;top:9285;width:270;height:3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700,53" path="m350,0l245,5l158,24l91,29l0,29l139,34l374,39l480,53l576,53l700,53l350,0xe" fillcolor="#008382" stroked="f" o:allowincell="f" style="position:absolute;left:3401;top:9481;width:699;height:5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02,34" path="m302,19l206,34l81,34l4,29l0,5l143,0l302,19xe" fillcolor="#008382" stroked="f" o:allowincell="f" style="position:absolute;left:3766;top:9481;width:301;height:3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983,87" path="m527,15l432,24l345,39l221,44l115,48l0,67l48,82l153,72l259,77l403,67l523,67l642,87l695,72l762,63l849,63l916,63l959,58l983,44l748,0l527,15xe" fillcolor="#008382" stroked="f" o:allowincell="f" style="position:absolute;left:3871;top:9524;width:982;height:86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450,24" path="m450,24l350,0l225,0l76,14l0,14l211,24l359,19l426,19l450,24xe" fillcolor="#008382" stroked="f" o:allowincell="f" style="position:absolute;left:3440;top:9563;width:449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695,53" path="m470,0l379,0l245,19l110,29l0,29l144,34l360,53l465,39l542,34l628,34l695,34l642,19l542,15l470,0xe" fillcolor="#008382" stroked="f" o:allowincell="f" style="position:absolute;left:4058;top:9644;width:694;height:5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73,29" path="m154,24l39,24l0,0l53,24l173,29l154,24xe" fillcolor="#008382" stroked="f" o:allowincell="f" style="position:absolute;left:1361;top:9208;width:172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40,38" path="m0,0l105,19l173,33l240,33l149,38l72,19l0,0xe" fillcolor="#008382" stroked="f" o:allowincell="f" style="position:absolute;left:1443;top:9189;width:239;height:3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49,24" path="m167,24l105,14l52,0l0,0l100,14l182,19l249,19l167,24xe" fillcolor="#008382" stroked="f" o:allowincell="f" style="position:absolute;left:1194;top:9112;width:248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68,24" path="m187,0l139,0l72,19l0,19l86,19l168,24l220,24l268,24l187,0xe" fillcolor="#008382" stroked="f" o:allowincell="f" style="position:absolute;left:1261;top:9074;width:267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63,24" path="m249,24l153,5l62,0l0,9l129,9l254,14l263,14l249,24xe" fillcolor="#008382" stroked="f" o:allowincell="f" style="position:absolute;left:1563;top:9232;width:262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445,44" path="m445,0l345,20l211,20l95,15l0,15l81,20l196,44l278,44l369,20l421,15l445,0xe" fillcolor="#008382" stroked="f" o:allowincell="f" style="position:absolute;left:2975;top:9524;width:444;height:4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20,19" path="m10,19l81,19l110,19l120,0l43,0l0,5l10,19xe" fillcolor="#16adad" stroked="f" o:allowincell="f" style="position:absolute;left:1908;top:9203;width:119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20,29" path="m0,10l62,24l91,29l201,29l220,29l182,0l120,0l72,10l0,10xe" fillcolor="#16adad" stroked="f" o:allowincell="f" style="position:absolute;left:1611;top:9131;width:219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97,29" path="m0,29l39,29l111,29l154,29l197,29l139,0l96,14l53,19l24,19l0,29xe" fillcolor="#16adad" stroked="f" o:allowincell="f" style="position:absolute;left:1572;top:9069;width:196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53,19" path="m0,0l43,10l110,14l153,14l125,14l53,19l0,0xe" fillcolor="#16adad" stroked="f" o:allowincell="f" style="position:absolute;left:1769;top:9088;width:152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57,14" path="m9,14l33,14l57,5l24,0l0,14l9,14xe" fillcolor="#16adad" stroked="f" o:allowincell="f" style="position:absolute;left:1635;top:9117;width:56;height:1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07,19" path="m0,19l43,5l106,9l192,9l278,9l307,5l216,0l144,9l96,19l0,19xe" fillcolor="#16adad" stroked="f" o:allowincell="f" style="position:absolute;left:1759;top:9165;width:306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49,33" path="m0,24l127,24l180,29l329,29l434,29l449,5l353,0l324,9l257,29l171,33l0,24xe" fillcolor="#16adad" stroked="f" o:allowincell="f" style="position:absolute;left:2037;top:9232;width:448;height:32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79,24" path="m0,15l48,20l120,24l221,24l298,20l379,20l346,0l235,0l144,10l48,15l0,15xe" fillcolor="#16adad" stroked="f" o:allowincell="f" style="position:absolute;left:2442;top:9289;width:378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45,33" path="m0,24l67,29l220,33l359,33l445,33l398,0l302,14l206,19l134,5l0,24xe" fillcolor="#16adad" stroked="f" o:allowincell="f" style="position:absolute;left:2788;top:9328;width:444;height:32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604,39" path="m326,24l436,39l604,24l604,15l407,0l287,15l163,15l76,15l0,24l326,24xe" fillcolor="#16adad" stroked="f" o:allowincell="f" style="position:absolute;left:2927;top:9404;width:603;height:3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45,24" path="m0,24l72,24l168,24l245,19l187,0l92,19l53,24l0,24xe" fillcolor="#16adad" stroked="f" o:allowincell="f" style="position:absolute;left:3535;top:9400;width:244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73,29" path="m19,19l72,29l173,9l96,0l0,29l19,19xe" fillcolor="#16adad" stroked="f" o:allowincell="f" style="position:absolute;left:3353;top:9328;width:172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65,29" path="m10,29l110,10l230,15l456,15l465,0l302,5l163,15l0,24l10,29xe" fillcolor="#16adad" stroked="f" o:allowincell="f" style="position:absolute;left:3938;top:9452;width:464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648,62" path="m221,62l394,43l604,43l648,28l432,0l312,33l207,43l120,43l63,43l0,48l221,62xe" fillcolor="#16adad" stroked="f" o:allowincell="f" style="position:absolute;left:4187;top:9472;width:647;height:61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35,19" path="m0,19l67,19l154,19l235,15l82,0l0,19xe" fillcolor="#16adad" stroked="f" o:allowincell="f" style="position:absolute;left:4096;top:9342;width:234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15,19" path="m43,19l115,19l105,0l0,15l43,19xe" fillcolor="#16adad" stroked="f" o:allowincell="f" style="position:absolute;left:4595;top:9385;width:114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73,34" path="m173,0l62,24l0,29l24,34l173,0xe" fillcolor="#16adad" stroked="f" o:allowincell="f" style="position:absolute;left:3569;top:9299;width:172;height:3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30,19" path="m230,0l95,10l0,19l230,0xe" fillcolor="#16adad" stroked="f" o:allowincell="f" style="position:absolute;left:2836;top:9198;width:229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45,14" path="m0,0l67,0l158,4l245,14l0,0xe" fillcolor="#16adad" stroked="f" o:allowincell="f" style="position:absolute;left:3075;top:9237;width:244;height:1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85,24" path="m0,5l43,5l117,5l156,0l232,24l275,24l285,24l0,5xe" fillcolor="#16adad" stroked="f" o:allowincell="f" style="position:absolute;left:2028;top:9150;width:284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11,19" path="m0,19l67,19l125,0l177,19l211,19l0,19xe" fillcolor="#16adad" stroked="f" o:allowincell="f" style="position:absolute;left:2289;top:9170;width:210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31,29" path="m0,14l62,0l149,10l254,14l312,0l331,0l326,10l29,29l0,14xe" fillcolor="#16adad" stroked="f" o:allowincell="f" style="position:absolute;left:4499;top:9371;width:330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513,182" path="m0,115l29,100l63,100l82,100l111,100l144,96l139,76l115,81l111,67l139,62l163,62l202,62l206,48l197,33l211,28l226,24l216,0l235,0l259,0l288,0l302,9l322,9l331,24l350,48l365,57l403,57l446,67l485,76l513,100l485,100l470,96l480,115l489,148l475,153l446,148l413,158l393,158l365,172l326,182l307,172l269,153l240,153l221,134l202,124l173,120l144,120l115,120l77,120l43,129l0,163l0,115xe" fillcolor="#8b402a" stroked="f" o:allowincell="f" style="position:absolute;left:62;top:9261;width:512;height:181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group id="shape_0" style="position:absolute;left:58;top:7254;width:4814;height:2749">
                  <v:shape id="shape_0" coordsize="249,53" path="m5,29l29,19l86,15l163,0l201,0l249,0l211,15l158,24l120,24l77,34l48,39l0,53l5,29xe" fillcolor="#8b402a" stroked="f" o:allowincell="f" style="position:absolute;left:91;top:9385;width:248;height:52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940,346" path="m10,254l48,254l149,254l211,250l249,240l283,221l312,211l331,197l331,192l307,192l273,192l259,197l293,178l302,168l283,168l240,163l206,163l168,168l187,159l259,149l273,144l240,135l221,130l297,125l350,130l384,130l427,139l446,144l456,139l456,125l441,111l403,87l379,82l350,77l321,77l283,77l302,63l398,53l446,53l427,39l499,39l527,43l513,29l503,15l547,34l556,43l547,0l566,10l595,34l599,63l595,87l619,87l671,67l738,63l805,72l796,82l714,91l719,96l801,106l782,111l767,120l805,125l873,149l858,163l873,182l863,192l844,202l940,346l551,346l513,317l422,293l427,274l446,259l412,264l398,259l417,240l417,230l293,274l168,293l96,307l0,307l10,254xe" fillcolor="#8b402a" stroked="f" o:allowincell="f" style="position:absolute;left:67;top:9409;width:939;height:345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639,379" path="m805,0l829,19l872,24l896,24l935,24l978,38l987,43l1007,43l1040,53l1088,57l1122,67l1141,62l1141,53l1126,33l1088,24l1088,9l1174,19l1184,24l1174,14l1213,24l1241,43l1256,53l1256,33l1251,14l1294,38l1289,33l1328,57l1357,129l1371,172l1385,216l1400,196l1462,211l1500,240l1520,259l1544,292l1529,278l1515,268l1567,292l1615,331l1639,379l1414,379l1404,369l1361,374l1395,359l1409,340l1414,321l1371,345l1361,345l1390,321l1400,297l1366,316l1376,297l1337,321l1227,355l1155,369l1069,374l1035,369l997,355l1069,350l1107,336l1011,336l1069,321l1088,307l992,312l1079,297l1150,273l1155,259l1064,288l1098,264l1112,244l1064,249l973,268l901,278l796,278l748,273l877,235l882,225l796,244l753,244l786,225l748,225l729,225l767,196l724,216l714,211l724,192l685,196l594,187l551,158l594,158l642,149l618,144l503,115l455,110l345,110l249,115l196,125l125,139l29,177l0,196l33,230l110,182l177,172l216,163l264,158l321,153l379,153l470,149l570,149l805,0xe" fillcolor="#8b402a" stroked="f" o:allowincell="f" style="position:absolute;left:96;top:9606;width:1638;height:378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709,287" path="m4,76l14,72l33,76l47,91l67,105l86,120l100,124l124,124l134,124l163,86l215,29l311,0l186,62l158,124l163,134l258,91l234,115l230,168l239,158l282,105l316,81l431,67l450,67l345,96l335,129l393,110l321,148l278,230l254,278l278,263l364,235l321,268l321,283l378,273l397,283l426,287l493,283l474,240l306,168l417,172l493,216l517,196l469,168l551,196l541,196l604,196l623,240l618,230l675,268l675,278l661,273l709,278l0,278l4,278l4,100l4,76xe" fillcolor="#8b402a" stroked="f" o:allowincell="f" style="position:absolute;left:58;top:9702;width:708;height:286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317,178" path="m255,19l211,58l168,96l120,120l34,168l0,178l77,178l125,158l187,106l317,0l255,19xe" fillcolor="#8b402a" stroked="f" o:allowincell="f" style="position:absolute;left:920;top:9807;width:316;height:177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528,580" path="m0,580l0,513l43,470l144,360l226,250l331,163l456,63l528,0l489,67l379,149l274,250l168,374l82,480l19,542l0,580xe" fillcolor="#8b402a" stroked="f" o:allowincell="f" style="position:absolute;left:62;top:8450;width:527;height:579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528,580" path="m0,580l0,513l43,470l144,360l226,250l331,163l456,63l528,0l489,67l379,149l274,250l168,374l82,480l19,542l0,580xe" stroked="t" o:allowincell="f" style="position:absolute;left:62;top:8450;width:527;height:57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796,931" path="m302,307l187,307l129,322l81,350l43,394l5,456l0,489l19,470l33,456l33,480l52,470l67,432l62,489l72,470l62,494l52,523l48,571l52,619l62,600l76,581l81,595l96,576l110,557l120,566l134,557l153,537l172,523l196,504l215,504l182,528l148,557l96,619l105,614l124,614l100,648l105,648l124,643l100,672l96,710l110,705l100,744l100,772l124,744l163,729l239,638l263,600l273,633l268,691l268,686l239,792l215,835l187,883l187,897l215,873l225,859l187,907l163,931l192,916l230,887l297,825l335,768l354,724l374,629l383,566l383,547l374,518l369,504l393,542l398,600l417,624l417,638l436,619l436,662l422,739l455,705l460,691l441,744l407,811l465,748l484,720l494,691l494,657l494,643l489,542l796,465l628,183l494,144l498,125l503,72l503,24l479,0l484,58l479,91l470,72l426,24l441,34l455,72l460,106l460,135l455,168l426,231l417,202l412,173l417,139l422,120l393,154l388,120l374,96l374,120l364,91l335,68l220,39l254,53l287,87l239,82l268,91l292,111l235,120l201,154l215,154l307,144l244,154l287,173l311,173l287,178l268,192l287,197l316,216l302,216l292,235l350,255l311,259l316,278l278,245l254,221l230,202l187,192l153,197l110,216l81,250l72,269l105,250l134,240l105,278l134,278l177,250l144,293l163,293l196,278l192,293l211,293l239,288l230,302l302,307xe" fillcolor="#00873b" stroked="f" o:allowincell="f" style="position:absolute;left:355;top:7980;width:795;height:930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796,931" path="m302,307l187,307l129,322l81,350l43,394l5,456l0,489l19,470l33,456l33,480l52,470l67,432l62,489l72,470l62,494l52,523l48,571l52,619l62,600l76,581l81,595l96,576l110,557l120,566l134,557l153,537l172,523l196,504l215,504l182,528l148,557l96,619l105,614l124,614l100,648l105,648l124,643l100,672l96,710l110,705l100,744l100,772l124,744l163,729l239,638l263,600l273,633l268,691l268,686l239,792l215,835l187,883l187,897l215,873l225,859l187,907l163,931l192,916l230,887l297,825l335,768l354,724l374,629l383,566l383,547l374,518l369,504l393,542l398,600l417,624l417,638l436,619l436,662l422,739l455,705l460,691l441,744l407,811l465,748l484,720l494,691l494,657l494,643l489,542l796,465l628,183l494,144l498,125l503,72l503,24l479,0l484,58l479,91l470,72l426,24l441,34l455,72l460,106l460,135l455,168l426,231l417,202l412,173l417,139l422,120l393,154l388,120l374,96l374,120l364,91l335,68l220,39l254,53l287,87l239,82l268,91l292,111l235,120l201,154l215,154l307,144l244,154l287,173l311,173l287,178l268,192l287,197l316,216l302,216l292,235l350,255l311,259l316,278l278,245l254,221l230,202l187,192l153,197l110,216l81,250l72,269l105,250l134,240l105,278l134,278l177,250l144,293l163,293l196,278l192,293l211,293l239,288l230,302l302,307xe" stroked="t" o:allowincell="f" style="position:absolute;left:355;top:7980;width:795;height:93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25,115" path="m0,115l5,91l14,67l24,39l24,67l29,87l33,77l48,58l57,67l62,82l72,77l86,58l105,29l105,39l105,58l110,58l129,39l134,48l144,48l153,39l163,34l225,0e" stroked="t" o:allowincell="f" style="position:absolute;left:422;top:8335;width:224;height:1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7,192" path="m0,0l14,34l52,111l67,192e" stroked="t" o:allowincell="f" style="position:absolute;left:681;top:8095;width:66;height:19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39,125" path="m0,125l15,106l29,82l34,96l48,101l58,86l72,72l92,53l106,34l139,0e" stroked="t" o:allowincell="f" style="position:absolute;left:570;top:8359;width:138;height:12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9,633" path="m0,0l96,197l159,403l159,499l120,580l72,633l63,619l111,527l87,537l53,551l68,527l87,465l53,489l44,484l72,393l20,436l44,384l58,336l58,249l5,326l0,0xe" fillcolor="#00873b" stroked="f" o:allowincell="f" style="position:absolute;left:1198;top:8527;width:158;height:632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159,633" path="m0,0l96,197l159,403l159,499l120,580l72,633l63,619l111,527l87,537l53,551l68,527l87,465l53,489l44,484l72,393l20,436l44,384l58,336l58,249l5,326l0,0xe" stroked="t" o:allowincell="f" style="position:absolute;left:1198;top:8527;width:158;height:63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2,273" path="m130,14l269,0l350,5l398,29l422,57l432,120l432,206l369,273l384,216l384,153l321,259l317,259l345,139l345,72l321,134l317,120l312,96l288,129l274,77l254,72l235,101l216,77l206,91l182,125l139,81l125,86l120,115l106,110l67,105l0,105l130,14xe" fillcolor="#00873b" stroked="f" o:allowincell="f" style="position:absolute;left:1203;top:8388;width:431;height:272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432,273" path="m130,14l269,0l350,5l398,29l422,57l432,120l432,206l369,273l384,216l384,153l321,259l317,259l345,139l345,72l321,134l317,120l312,96l288,129l274,77l254,72l235,101l216,77l206,91l182,125l139,81l125,86l120,115l106,110l67,105l0,105l130,14xe" stroked="t" o:allowincell="f" style="position:absolute;left:1203;top:8388;width:431;height:27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59,801" path="m0,0l57,19l144,72l225,153l259,259l254,369l192,561l101,743l67,801l124,657l81,700l67,695l110,638l139,599l91,618l139,566l182,503l148,527l105,537l144,503l148,489l168,441l192,379l148,412l115,427l120,417l172,331l192,273l192,254l124,340l105,355l144,283l158,264l163,220l172,187l101,297l86,307l124,201l134,139l124,172l105,187l120,129l120,105l81,124l77,115l77,81l0,101l0,0xe" fillcolor="#009f3c" stroked="f" o:allowincell="f" style="position:absolute;left:1213;top:8508;width:258;height:800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259,801" path="m0,0l57,19l144,72l225,153l259,259l254,369l192,561l101,743l67,801l124,657l81,700l67,695l110,638l139,599l91,618l139,566l182,503l148,527l105,537l144,503l148,489l168,441l192,379l148,412l115,427l120,417l172,331l192,273l192,254l124,340l105,355l144,283l158,264l163,220l172,187l101,297l86,307l124,201l134,139l124,172l105,187l120,129l120,105l81,124l77,115l77,81l0,101l0,0xe" stroked="t" o:allowincell="f" style="position:absolute;left:1213;top:8508;width:258;height:80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83,561" path="m225,561l240,461l259,413l283,322l254,350l235,374l245,312l249,245l230,283l225,279l230,183l225,173l216,211l216,159l202,77l197,125l197,139l197,29l192,15l187,87l178,48l130,0l134,15l144,44l96,29l34,24l43,29l58,44l24,48l0,68l43,72l39,87l10,115l24,120l24,139l0,159l5,173l34,187l24,202l77,264l168,398l225,561xe" fillcolor="#009f3c" stroked="f" o:allowincell="f" style="position:absolute;left:973;top:7956;width:282;height:560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283,561" path="m225,561l240,461l259,413l283,322l254,350l235,374l245,312l249,245l230,283l225,279l230,183l225,173l216,211l216,159l202,77l197,125l197,139l197,29l192,15l187,87l178,48l130,0l134,15l144,44l96,29l34,24l43,29l58,44l24,48l0,68l43,72l39,87l10,115l24,120l24,139l0,159l5,173l34,187l24,202l77,264l168,398l225,561xe" stroked="t" o:allowincell="f" style="position:absolute;left:973;top:7956;width:282;height:56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6,369" path="m96,369l67,249l24,86l0,0e" stroked="t" o:allowincell="f" style="position:absolute;left:1088;top:8062;width:95;height:36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75,215" path="m575,215l436,100l340,38l264,9l225,0l192,0l149,9l115,28l82,48l43,86l0,139l19,134l67,100l53,129l53,163l120,115l168,110l168,144l177,148l201,139l230,124l230,139l259,115l273,62l288,144l302,177l312,139l312,105l340,148l350,158l374,124l360,172l388,177l427,158l427,177l441,182l470,187l575,215xe" fillcolor="#009f3c" stroked="f" o:allowincell="f" style="position:absolute;left:580;top:8230;width:574;height:214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575,215" path="m575,215l436,100l340,38l264,9l225,0l192,0l149,9l115,28l82,48l43,86l0,139l19,134l67,100l53,129l53,163l120,115l168,110l168,144l177,148l201,139l230,124l230,139l259,115l273,62l288,144l302,177l312,139l312,105l340,148l350,158l374,124l360,172l388,177l427,158l427,177l441,182l470,187l575,215xe" stroked="t" o:allowincell="f" style="position:absolute;left:580;top:8230;width:574;height:2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64,1611" path="m0,1611l0,1491l67,1448l154,1376l269,1232l393,1017l576,700l787,316l964,0l940,120l782,408l657,633l485,945l369,1180l278,1328l187,1443l87,1554l19,1597l0,1611xe" fillcolor="#8b402a" stroked="f" o:allowincell="f" style="position:absolute;left:62;top:7755;width:963;height:1610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964,1611" path="m0,1611l0,1491l67,1448l154,1376l269,1232l393,1017l576,700l787,316l964,0l940,120l782,408l657,633l485,945l369,1180l278,1328l187,1443l87,1554l19,1597l0,1611xe" stroked="t" o:allowincell="f" style="position:absolute;left:62;top:7755;width:963;height:161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41,426" path="m441,426l379,254l288,124l211,38l177,9l149,0l67,4l0,43l43,38l96,38l77,62l77,76l182,57l153,76l144,110l173,95l201,95l173,119l206,129l254,119l206,158l182,210l197,201l245,187l225,225l245,215l292,210l273,244l269,258l302,258l288,268l316,287l345,302l331,311l345,326l360,340l369,354l384,374l412,407l441,426xe" fillcolor="#009f3c" stroked="f" o:allowincell="f" style="position:absolute;left:743;top:8048;width:440;height:425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441,426" path="m441,426l379,254l288,124l211,38l177,9l149,0l67,4l0,43l43,38l96,38l77,62l77,76l182,57l153,76l144,110l173,95l201,95l173,119l206,129l254,119l206,158l182,210l197,201l245,187l225,225l245,215l292,210l273,244l269,258l302,258l288,268l316,287l345,302l331,311l345,326l360,340l369,354l384,374l412,407l441,426xe" stroked="t" o:allowincell="f" style="position:absolute;left:743;top:8048;width:440;height:42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18,902" path="m594,58l522,24l450,0l330,10l249,48l158,115l76,187l52,225l33,264l19,297l9,345l0,389l9,384l28,345l33,355l38,369l52,355l76,297l86,307l95,326l105,302l124,211l139,154l158,221l158,254l167,235l182,216l187,240l196,235l206,211l225,216l244,206l244,130l244,115l258,149l287,163l297,139l297,101l326,130l359,139l359,120l354,96l407,110l421,86l460,62l455,82l469,77l513,72l527,72l421,106l359,139l335,154l326,168l474,168l369,192l335,197l311,216l273,235l254,259l311,245l282,254l249,269l230,288l211,297l220,293l292,293l206,312l158,350l158,350l105,398l81,422l91,422l153,398l81,441l48,480l33,508l48,504l81,489l48,585l43,628l81,595l72,633l62,676l72,681l115,633l129,595l139,609l139,657l153,652l167,628l167,662l177,676l196,681l230,619l249,643l263,652l268,614l273,537l258,518l292,552l311,576l311,547l311,518l335,537l345,542l340,456l359,480l369,489l374,523l374,523l417,489l321,585l354,576l407,542l393,576l364,604l369,609l431,580l378,633l354,647l431,633l474,590l431,643l407,667l474,643l484,633l465,662l441,691l417,734l383,772l335,815l359,810l445,748l417,796l388,825l297,882l273,902l292,892l369,844l412,815l465,777l484,753l508,719l561,643l608,446l618,264l613,154l608,86l594,58xe" fillcolor="#009f3c" stroked="f" o:allowincell="f" style="position:absolute;left:614;top:8407;width:617;height:901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18,902" path="m594,58l522,24l450,0l330,10l249,48l158,115l76,187l52,225l33,264l19,297l9,345l0,389l9,384l28,345l33,355l38,369l52,355l76,297l86,307l95,326l105,302l124,211l139,154l158,221l158,254l167,235l182,216l187,240l196,235l206,211l225,216l244,206l244,130l244,115l258,149l287,163l297,139l297,101l326,130l359,139l359,120l354,96l407,110l421,86l460,62l455,82l469,77l513,72l527,72l421,106l359,139l335,154l326,168l474,168l369,192l335,197l311,216l273,235l254,259l311,245l282,254l249,269l230,288l211,297l220,293l292,293l206,312l158,350l158,350l105,398l81,422l91,422l153,398l81,441l48,480l33,508l48,504l81,489l48,585l43,628l81,595l72,633l62,676l72,681l115,633l129,595l139,609l139,657l153,652l167,628l167,662l177,676l196,681l230,619l249,643l263,652l268,614l273,537l258,518l292,552l311,576l311,547l311,518l335,537l345,542l340,456l359,480l369,489l374,523l374,523l417,489l321,585l354,576l407,542l393,576l364,604l369,609l431,580l378,633l354,647l431,633l474,590l431,643l407,667l474,643l484,633l465,662l441,691l417,734l383,772l335,815l359,810l445,748l417,796l388,825l297,882l273,902l292,892l369,844l412,815l465,777l484,753l508,719l561,643l608,446l618,264l613,154l608,86l594,58xe" stroked="t" o:allowincell="f" style="position:absolute;left:614;top:8407;width:617;height:90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0,292" path="m5,292l48,225l67,206l81,187l52,201l24,211l0,211l5,206l29,187l72,139l100,105l100,91l76,110l48,129l57,120l86,86l100,52l72,81l62,86l67,67l86,33l100,0e" stroked="t" o:allowincell="f" style="position:absolute;left:983;top:8652;width:99;height:29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,206" path="m0,0l10,58l0,206e" stroked="t" o:allowincell="f" style="position:absolute;left:1179;top:8479;width:9;height:20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50,132" path="m283,84l350,34l326,20l302,10l269,0l173,0l115,20l53,41l15,80l0,104l34,75l72,56l58,99l96,94l125,80l106,132l130,128l178,75l202,65l182,123l283,84xe" fillcolor="#00873b" stroked="f" o:allowincell="f" style="position:absolute;left:551;top:7498;width:349;height:131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350,132" path="m283,84l350,34l326,20l302,10l269,0l173,0l115,20l53,41l15,80l0,104l34,75l72,56l58,99l96,94l125,80l106,132l130,128l178,75l202,65l182,123l283,84xe" stroked="t" o:allowincell="f" style="position:absolute;left:551;top:7498;width:349;height:13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51,415" path="m0,300l77,232l53,324l63,319l82,295l77,352l72,376l120,352l144,314l144,400l149,395l178,352l211,338l211,415l451,156l302,14l264,29l192,43l216,0l43,74l0,300xe" fillcolor="#00873b" stroked="f" o:allowincell="f" style="position:absolute;left:1088;top:7489;width:450;height:414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451,415" path="m0,300l77,232l53,324l63,319l82,295l77,352l72,376l120,352l144,314l144,400l149,395l178,352l211,338l211,415l451,156l302,14l264,29l192,43l216,0l43,74l0,300xe" stroked="t" o:allowincell="f" style="position:absolute;left:1088;top:7489;width:450;height:4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44,683" path="m331,244l249,273l196,309l105,386l81,410l43,448l33,467l53,453l14,520l14,539l0,592l0,606l29,563l5,654l14,640l53,563l53,645l67,640l100,582l110,520l115,592l120,602l153,554l163,491l177,515l196,520l206,506l230,510l240,467l240,400l292,443l307,458l307,410l335,429l345,400l388,395l383,486l412,462l383,558l350,625l345,635l393,573l388,597l374,654l359,683l379,664l412,625l422,669l431,669l436,597l450,606l470,611l470,573l470,544l503,568l518,578l508,530l537,520l546,510l522,453l561,458l556,438l537,400l537,391l580,391l566,367l546,343l542,333l585,333l580,319l599,273l733,206l671,206l661,211l738,158l762,139l685,153l709,120l772,72l762,76l776,52l844,19l815,24l786,33l796,19l839,5l824,9l733,0l642,100l556,196l537,230l580,115l585,81l580,48l570,33l551,33l551,29l556,5l484,5l503,38l455,19l407,14l426,33l489,76l479,86l446,96l470,129l474,158l479,158l484,201l441,177l422,153l403,129l374,115l345,105l307,105l263,105l278,86l263,72l187,110l182,110l196,91l153,120l115,148l105,158l81,172l53,192l19,239l38,225l115,196l77,239l96,225l168,187l220,187l168,225l211,201l283,187l230,239l249,235l321,211l297,230l311,230l331,244xe" fillcolor="#009f3c" stroked="f" o:allowincell="f" style="position:absolute;left:609;top:7259;width:843;height:682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844,683" path="m331,244l249,273l196,309l105,386l81,410l43,448l33,467l53,453l14,520l14,539l0,592l0,606l29,563l5,654l14,640l53,563l53,645l67,640l100,582l110,520l115,592l120,602l153,554l163,491l177,515l196,520l206,506l230,510l240,467l240,400l292,443l307,458l307,410l335,429l345,400l388,395l383,486l412,462l383,558l350,625l345,635l393,573l388,597l374,654l359,683l379,664l412,625l422,669l431,669l436,597l450,606l470,611l470,573l470,544l503,568l518,578l508,530l537,520l546,510l522,453l561,458l556,438l537,400l537,391l580,391l566,367l546,343l542,333l585,333l580,319l599,273l733,206l671,206l661,211l738,158l762,139l685,153l709,120l772,72l762,76l776,52l844,19l815,24l786,33l796,19l839,5l824,9l733,0l642,100l556,196l537,230l580,115l585,81l580,48l570,33l551,33l551,29l556,5l484,5l503,38l455,19l407,14l426,33l489,76l479,86l446,96l470,129l474,158l479,158l484,201l441,177l422,153l403,129l374,115l345,105l307,105l263,105l278,86l263,72l187,110l182,110l196,91l153,120l115,148l105,158l81,172l53,192l19,239l38,225l115,196l77,239l96,225l168,187l220,187l168,225l211,201l283,187l230,239l249,235l321,211l297,230l311,230l331,244xe" stroked="t" o:allowincell="f" style="position:absolute;left:609;top:7259;width:843;height:68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59,350" path="m177,38l149,86l120,129l86,167l58,215l34,263l14,321l0,340l43,302l67,268l67,350l86,330l91,249l96,287l115,273l125,225l125,225l139,244l149,235l149,172l163,172l177,191l177,148l182,115l187,86l206,115l211,115l221,81l240,43l259,0l177,38xe" fillcolor="#00873b" stroked="f" o:allowincell="f" style="position:absolute;left:791;top:7626;width:258;height:349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259,350" path="m177,38l149,86l120,129l86,167l58,215l34,263l14,321l0,340l43,302l67,268l67,350l86,330l91,249l96,287l115,273l125,225l125,225l139,244l149,235l149,172l163,172l177,191l177,148l182,115l187,86l206,115l211,115l221,81l240,43l259,0l177,38xe" stroked="t" o:allowincell="f" style="position:absolute;left:791;top:7626;width:258;height:34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72,36" path="m0,0l33,0l76,5l129,24l172,36e" stroked="t" o:allowincell="f" style="position:absolute;left:940;top:7498;width:171;height:3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30,115" path="m0,0l58,10l96,24l125,38l149,48l173,72l192,82l230,115e" stroked="t" o:allowincell="f" style="position:absolute;left:829;top:7393;width:229;height:1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4,187" path="m0,187l0,139l0,96l14,62l14,29l9,0e" stroked="t" o:allowincell="f" style="position:absolute;left:1122;top:7297;width:13;height:18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163" path="m29,0l19,43l15,110l0,163e" stroked="t" o:allowincell="f" style="position:absolute;left:1064;top:7602;width:28;height:16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34,36" path="m0,0l48,10l110,22l134,36e" stroked="t" o:allowincell="f" style="position:absolute;left:983;top:7522;width:133;height:3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6,111" path="m0,111l33,72l72,34l96,0e" stroked="t" o:allowincell="f" style="position:absolute;left:1146;top:7407;width:95;height:11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21,738" path="m71,259l71,321l0,412l67,403l100,364l43,446l28,470l67,451l81,441l52,503l67,508l95,494l167,446l139,518l57,585l129,551l153,527l115,594l71,642l129,604l105,657l76,695l43,719l14,738l95,710l139,666l153,633l153,657l163,662l206,551l215,585l230,580l249,479l273,513l278,494l278,340l278,312l268,254l306,278l321,273l263,134l321,149l191,0l71,259xe" fillcolor="#00873b" stroked="f" o:allowincell="f" style="position:absolute;left:1592;top:7899;width:320;height:737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321,738" path="m71,259l71,321l0,412l67,403l100,364l43,446l28,470l67,451l81,441l52,503l67,508l95,494l167,446l139,518l57,585l129,551l153,527l115,594l71,642l129,604l105,657l76,695l43,719l14,738l95,710l139,666l153,633l153,657l163,662l206,551l215,585l230,580l249,479l273,513l278,494l278,340l278,312l268,254l306,278l321,273l263,134l321,149l191,0l71,259xe" stroked="t" o:allowincell="f" style="position:absolute;left:1592;top:7899;width:320;height:7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678,1640" path="m0,1635l0,1400l10,1390l72,1371l163,1314l250,1237l355,1112l465,983l566,882l667,791l777,676l926,565l1079,441l1295,297l1606,33l1678,0l1544,163l1352,302l1093,489l882,671l734,800l576,944l413,1127l221,1371l101,1544l29,1625l10,1640l0,1635xe" fillcolor="#8b402a" stroked="f" o:allowincell="f" style="position:absolute;left:62;top:8067;width:1677;height:1639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678,1640" path="m0,1635l0,1400l10,1390l72,1371l163,1314l250,1237l355,1112l465,983l566,882l667,791l777,676l926,565l1079,441l1295,297l1606,33l1678,0l1544,163l1352,302l1093,489l882,671l734,800l576,944l413,1127l221,1371l101,1544l29,1625l10,1640l0,1635xe" stroked="t" o:allowincell="f" style="position:absolute;left:62;top:8067;width:1677;height:163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09,283" path="m201,39l81,120l43,159l5,226l19,202l48,173l0,269l0,283l72,207l110,173l67,274l110,221l158,187l148,259l172,235l225,197l220,255l235,235l264,211l287,183l359,135l355,154l398,130l441,125l446,139l503,120l566,125l609,120l484,0l201,39xe" fillcolor="#00873b" stroked="f" o:allowincell="f" style="position:absolute;left:1213;top:7769;width:608;height:282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609,283" path="m201,39l81,120l43,159l5,226l19,202l48,173l0,269l0,283l72,207l110,173l67,274l110,221l158,187l148,259l172,235l225,197l220,255l235,235l264,211l287,183l359,135l355,154l398,130l441,125l446,139l503,120l566,125l609,120l484,0l201,39xe" stroked="t" o:allowincell="f" style="position:absolute;left:1213;top:7769;width:608;height:28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59,569" path="m0,0l268,0l273,5l287,0l297,0l307,15l307,111l331,87l345,34l355,101l335,202l321,235l302,295l316,286l355,226l340,314l331,329l359,314l331,396l335,406l355,396l316,492l331,487l287,569l48,43l0,0xe" fillcolor="#00873b" stroked="f" o:allowincell="f" style="position:absolute;left:1587;top:7268;width:358;height:568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359,569" path="m0,0l268,0l273,5l287,0l297,0l307,15l307,111l331,87l345,34l355,101l335,202l321,235l302,295l316,286l355,226l340,314l331,329l359,314l331,396l335,406l355,396l316,492l331,487l287,569l48,43l0,0xe" stroked="t" o:allowincell="f" style="position:absolute;left:1587;top:7268;width:358;height:56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73,474" path="m15,120l276,0l386,33l468,86l540,196l568,326l573,374l568,426l559,412l549,359l535,316l535,407l521,446l511,474l506,441l506,374l501,307l487,263l449,196l405,139l425,177l429,254l434,340l420,311l396,215l377,167l381,211l386,268l348,211l329,172l305,153l319,191l314,211l290,187l262,167l218,158l238,187l209,182l180,163l168,163l185,187l173,191l139,172l77,163l29,167l72,177l53,187l0,177l15,120xe" fillcolor="#00873b" stroked="f" o:allowincell="f" style="position:absolute;left:1898;top:7717;width:572;height:473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573,474" path="m15,120l276,0l386,33l468,86l540,196l568,326l573,374l568,426l559,412l549,359l535,316l535,407l521,446l511,474l506,441l506,374l501,307l487,263l449,196l405,139l425,177l429,254l434,340l420,311l396,215l377,167l381,211l386,268l348,211l329,172l305,153l319,191l314,211l290,187l262,167l218,158l238,187l209,182l180,163l168,163l185,187l173,191l139,172l77,163l29,167l72,177l53,187l0,177l15,120xe" stroked="t" o:allowincell="f" style="position:absolute;left:1898;top:7717;width:572;height:47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,316" path="m0,0l10,182l5,316e" stroked="t" o:allowincell="f" style="position:absolute;left:1802;top:8067;width:9;height:31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66,554" path="m0,554l81,410l129,263l129,230l129,177l134,163l148,187l153,182l153,148l143,120l134,91l119,67l100,43l91,24l105,29l124,43l119,5l158,5l189,9l208,5l246,0l222,81l203,120l194,144l227,96l266,62l213,163l158,285l172,273l179,273l110,371l67,472l0,554xe" fillcolor="#009f3c" stroked="f" o:allowincell="f" style="position:absolute;left:1894;top:7259;width:265;height:553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266,554" path="m0,554l81,410l129,263l129,230l129,177l134,163l148,187l153,182l153,148l143,120l134,91l119,67l100,43l91,24l105,29l124,43l119,5l158,5l189,9l208,5l246,0l222,81l203,120l194,144l227,96l266,62l213,163l158,285l172,273l179,273l110,371l67,472l0,554xe" stroked="t" o:allowincell="f" style="position:absolute;left:1894;top:7259;width:265;height:55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2,111" path="m82,111l44,58l10,15l0,0e" stroked="t" o:allowincell="f" style="position:absolute;left:1874;top:7884;width:81;height:11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62,8925" to="62,10003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849,9030" to="4849,10003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62,9975" to="4872,9975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544,868" path="m19,87l67,111l96,120l120,135l129,149l134,192l158,159l158,192l153,226l172,221l182,183l187,240l187,254l223,226l223,206l242,240l242,288l237,336l206,393l213,398l261,355l290,298l295,336l275,389l295,379l319,331l314,379l295,432l271,480l256,509l323,427l347,374l352,360l362,451l362,518l352,580l338,628l323,672l357,643l381,590l400,537l410,499l414,542l414,604l386,676l376,715l414,672l434,619l443,576l448,662l438,710l424,748l405,801l453,758l482,710l501,657l482,758l458,796l443,839l429,868l477,825l525,753l544,686l544,614l525,509l496,432l443,346l376,254l319,202l213,115l105,48l53,24l0,0l19,87xe" fillcolor="#009f3c" stroked="f" o:allowincell="f" style="position:absolute;left:1865;top:7865;width:543;height:867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544,868" path="m19,87l67,111l96,120l120,135l129,149l134,192l158,159l158,192l153,226l172,221l182,183l187,240l187,254l223,226l223,206l242,240l242,288l237,336l206,393l213,398l261,355l290,298l295,336l275,389l295,379l319,331l314,379l295,432l271,480l256,509l323,427l347,374l352,360l362,451l362,518l352,580l338,628l323,672l357,643l381,590l400,537l410,499l414,542l414,604l386,676l376,715l414,672l434,619l443,576l448,662l438,710l424,748l405,801l453,758l482,710l501,657l482,758l458,796l443,839l429,868l477,825l525,753l544,686l544,614l525,509l496,432l443,346l376,254l319,202l213,115l105,48l53,24l0,0l19,87xe" stroked="t" o:allowincell="f" style="position:absolute;left:1865;top:7865;width:543;height:86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35,458" path="m0,401l29,343l106,266l110,276l110,286l120,276l139,252l158,238l173,238l187,214l206,195l216,204l216,171l216,147l223,156l238,180l242,161l261,108l261,77l285,89l285,118l290,77l281,29l271,0l305,20l314,63l329,103l329,127l338,108l348,113l357,108l362,79l343,48l372,67l391,99l391,108l420,63l453,39l477,29l472,48l468,77l492,48l520,39l506,58l487,113l482,123l535,84l573,77l626,77l621,94l549,113l530,132l540,132l597,132l616,147l587,147l568,156l559,175l578,180l611,219l635,276l631,257l597,238l587,233l597,266l607,338l597,386l578,434l578,391l573,314l549,252l516,228l525,262l525,319l516,310l506,276l487,247l487,276l492,305l463,271l444,242l424,233l439,281l439,319l424,319l396,276l377,266l381,295l377,290l348,276l329,276l348,305l353,334l353,353l300,329l257,319l247,319l266,343l271,367l261,362l223,348l182,348l182,362l192,410l187,420l154,396l120,386l120,410l125,439l120,449l96,420l67,420l67,429l53,449l29,458l0,401xe" fillcolor="#009f3c" stroked="f" o:allowincell="f" style="position:absolute;left:1855;top:7455;width:634;height:457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35,458" path="m0,401l29,343l106,266l110,276l110,286l120,276l139,252l158,238l173,238l187,214l206,195l216,204l216,171l216,147l223,156l238,180l242,161l261,108l261,77l285,89l285,118l290,77l281,29l271,0l305,20l314,63l329,103l329,127l338,108l348,113l357,108l362,79l343,48l372,67l391,99l391,108l420,63l453,39l477,29l472,48l468,77l492,48l520,39l506,58l487,113l482,123l535,84l573,77l626,77l621,94l549,113l530,132l540,132l597,132l616,147l587,147l568,156l559,175l578,180l611,219l635,276l631,257l597,238l587,233l597,266l607,338l597,386l578,434l578,391l573,314l549,252l516,228l525,262l525,319l516,310l506,276l487,247l487,276l492,305l463,271l444,242l424,233l439,281l439,319l424,319l396,276l377,266l381,295l377,290l348,276l329,276l348,305l353,334l353,353l300,329l257,319l247,319l266,343l271,367l261,362l223,348l182,348l182,362l192,410l187,420l154,396l120,386l120,410l125,439l120,449l96,420l67,420l67,429l53,449l29,458l0,401xe" stroked="t" o:allowincell="f" style="position:absolute;left:1855;top:7455;width:634;height:45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78,877" path="m86,0l149,43l182,101l240,225l259,345l278,455l264,551l230,642l177,729l139,791l82,839l24,873l0,877l58,820l110,767l144,724l139,729l91,748l91,743l120,700l130,686l96,709l86,705l125,647l173,580l187,537l154,575l110,594l106,585l134,542l163,499l182,470l168,479l139,503l154,470l154,460l125,503l86,527l125,465l154,407l163,345l125,388l86,417l58,446l125,335l154,259l168,206l168,196l144,235l106,268l125,230l149,172l154,134l120,168l82,182l91,153l115,120l120,96l101,105l77,110l82,91l86,67l72,33l53,9l86,0xe" fillcolor="#009f3c" stroked="f" o:allowincell="f" style="position:absolute;left:1788;top:7923;width:277;height:87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278,877" path="m86,0l149,43l182,101l240,225l259,345l278,455l264,551l230,642l177,729l139,791l82,839l24,873l0,877l58,820l110,767l144,724l139,729l91,748l91,743l120,700l130,686l96,709l86,705l125,647l173,580l187,537l154,575l110,594l106,585l134,542l163,499l182,470l168,479l139,503l154,470l154,460l125,503l86,527l125,465l154,407l163,345l125,388l86,417l58,446l125,335l154,259l168,206l168,196l144,235l106,268l125,230l149,172l154,134l120,168l82,182l91,153l115,120l120,96l101,105l77,110l82,91l86,67l72,33l53,9l86,0xe" stroked="t" o:allowincell="f" style="position:absolute;left:1788;top:7923;width:277;height:8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46,503" path="m0,359l43,354l63,345l39,388l29,426l63,402l82,378l82,412l63,455l58,503l86,470l101,441l125,474l130,498l134,465l149,417l154,417l168,465l182,479l192,431l192,374l192,364l230,407l235,426l245,383l245,340l235,283l221,249l249,263l273,283l293,331l312,374l317,326l307,287l312,287l336,307l341,287l336,239l326,206l312,182l345,191l369,215l374,215l374,182l345,124l388,158l398,172l398,153l398,139l432,86l446,43l436,0l326,9l0,359xe" fillcolor="#009f3c" stroked="f" o:allowincell="f" style="position:absolute;left:1414;top:7904;width:445;height:502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446,503" path="m0,359l43,354l63,345l39,388l29,426l63,402l82,378l82,412l63,455l58,503l86,470l101,441l125,474l130,498l134,465l149,417l154,417l168,465l182,479l192,431l192,374l192,364l230,407l235,426l245,383l245,340l235,283l221,249l249,263l273,283l293,331l312,374l317,326l307,287l312,287l336,307l341,287l336,239l326,206l312,182l345,191l369,215l374,215l374,182l345,124l388,158l398,172l398,153l398,139l432,86l446,43l436,0l326,9l0,359xe" stroked="t" o:allowincell="f" style="position:absolute;left:1414;top:7904;width:445;height:50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81,508" path="m671,0l604,4l523,14l446,33l427,43l446,48l475,62l480,72l432,72l398,72l369,81l345,100l350,105l374,110l374,115l288,134l211,168l72,244l10,283l0,297l63,273l135,254l149,249l63,307l43,340l48,355l87,326l125,302l154,297l101,355l87,402l67,460l67,508l87,474l111,431l154,374l158,374l139,465l158,465l197,407l216,383l221,436l221,450l250,388l298,335l345,307l345,345l360,345l384,283l422,220l456,172l461,196l465,225l480,177l523,124l523,153l542,124l552,115l556,134l585,96l604,72l638,52l681,28l671,0xe" fillcolor="#009f3c" stroked="f" o:allowincell="f" style="position:absolute;left:1179;top:7880;width:680;height:507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81,508" path="m671,0l604,4l523,14l446,33l427,43l446,48l475,62l480,72l432,72l398,72l369,81l345,100l350,105l374,110l374,115l288,134l211,168l72,244l10,283l0,297l63,273l135,254l149,249l63,307l43,340l48,355l87,326l125,302l154,297l101,355l87,402l67,460l67,508l87,474l111,431l154,374l158,374l139,465l158,465l197,407l216,383l221,436l221,450l250,388l298,335l345,307l345,345l360,345l384,283l422,220l456,172l461,196l465,225l480,177l523,124l523,153l542,124l552,115l556,134l585,96l604,72l638,52l681,28l671,0xe" stroked="t" o:allowincell="f" style="position:absolute;left:1179;top:7880;width:680;height:50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81,674" path="m676,559l672,520l676,453l681,333l672,254l667,254l638,295l633,259l648,221l652,163l638,201l624,216l628,173l619,163l609,177l604,139l581,62l561,19l542,19l542,77l528,67l494,38l437,0l456,38l432,29l374,5l288,5l317,29l288,29l274,34l326,43l365,62l331,72l293,77l365,120l403,149l446,177l489,225l485,230l403,197l360,177l279,158l221,158l159,173l101,216l87,230l173,211l202,211l187,235l207,235l240,225l264,225l187,244l120,285l68,304l10,362l0,372l72,352l111,343l53,391l77,391l120,376l130,381l130,400l159,400l192,381l211,381l187,429l202,420l231,415l183,448l149,467l168,472l144,487l87,520l53,559l20,592l0,659l0,674l39,645l53,626l48,674l77,640l111,602l135,583l125,626l149,616l178,592l221,573l264,559l245,602l221,650l259,626l288,587l317,573l317,602l307,626l350,597l374,583l384,583l374,616l403,597l432,583l461,573l494,568l480,597l533,587l542,583l533,602l561,607l581,607l604,616l619,630l648,630l652,630l676,559xe" fillcolor="#009f3c" stroked="f" o:allowincell="f" style="position:absolute;left:1198;top:7254;width:680;height:673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81,674" path="m676,559l672,520l676,453l681,333l672,254l667,254l638,295l633,259l648,221l652,163l638,201l624,216l628,173l619,163l609,177l604,139l581,62l561,19l542,19l542,77l528,67l494,38l437,0l456,38l432,29l374,5l288,5l317,29l288,29l274,34l326,43l365,62l331,72l293,77l365,120l403,149l446,177l489,225l485,230l403,197l360,177l279,158l221,158l159,173l101,216l87,230l173,211l202,211l187,235l207,235l240,225l264,225l187,244l120,285l68,304l10,362l0,372l72,352l111,343l53,391l77,391l120,376l130,381l130,400l159,400l192,381l211,381l187,429l202,420l231,415l183,448l149,467l168,472l144,487l87,520l53,559l20,592l0,659l0,674l39,645l53,626l48,674l77,640l111,602l135,583l125,626l149,616l178,592l221,573l264,559l245,602l221,650l259,626l288,587l317,573l317,602l307,626l350,597l374,583l384,583l374,616l403,597l432,583l461,573l494,568l480,597l533,587l542,583l533,602l561,607l581,607l604,616l619,630l648,630l652,630l676,559xe" stroked="t" o:allowincell="f" style="position:absolute;left:1198;top:7254;width:680;height:67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6,105" path="m14,105l86,67l43,0l33,28l0,52l14,105xe" fillcolor="#009f3c" stroked="f" o:allowincell="f" style="position:absolute;left:1822;top:7861;width:85;height:104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254,19" path="m0,19l91,0l187,0l254,14e" stroked="t" o:allowincell="f" style="position:absolute;left:1381;top:7736;width:253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12,333" path="m29,0l5,24l0,43l24,29l96,0l91,24l57,74l76,45l153,19l144,60l144,74l182,43l168,84l168,165l187,117l216,79l244,79l230,117l230,127l292,132l273,141l273,156l326,185l340,204l321,194l302,199l340,232l316,228l311,242l350,252l359,261l350,280l383,285l402,309l412,333e" stroked="t" o:allowincell="f" style="position:absolute;left:1424;top:7489;width:411;height:33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39,448" path="m139,448l120,338l77,156l29,38l0,0e" stroked="t" o:allowincell="f" style="position:absolute;left:1711;top:7393;width:138;height:4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29,242" path="m0,0l38,46l86,137l120,218l129,242e" stroked="t" o:allowincell="f" style="position:absolute;left:1702;top:7508;width:128;height:24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69,221" path="m0,221l163,116l254,48l369,0e" stroked="t" o:allowincell="f" style="position:absolute;left:1438;top:7908;width:368;height:22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67" path="m24,67l19,38l0,52l10,38l14,9l5,14l5,4l5,0e" stroked="t" o:allowincell="f" style="position:absolute;left:1836;top:7904;width:23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57,196" path="m0,196l96,119l184,43l261,14l357,0e" stroked="t" o:allowincell="f" style="position:absolute;left:1932;top:7626;width:356;height:1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3,192" path="m0,10l33,0l71,0l81,0l71,15l57,24l62,34l100,29l129,24l110,48l115,58l158,58l196,53l215,67l225,82l268,82l302,86l278,96l278,110l321,120l345,134l369,168l393,192e" stroked="t" o:allowincell="f" style="position:absolute;left:1429;top:7659;width:392;height:19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9,187" path="m154,72l159,67l159,63l159,53l159,48l154,48l154,39l154,34l154,29l144,20l140,15l135,15l125,10l120,5l106,5l106,5l101,0l92,5l87,5l82,5l72,5l68,5l63,10l53,10l48,15l44,20l39,20l29,24l24,29l20,39l15,39l10,43l10,53l5,58l5,72l0,77l0,82l0,82l0,91l0,96l0,101l0,106l0,115l5,125l10,135l10,139l10,144l15,149l20,154l20,159l20,159l24,163l24,173l29,187l154,72xe" fillcolor="#131516" stroked="f" o:allowincell="f" style="position:absolute;left:2744;top:8589;width:158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9,187" path="m154,72l159,67l159,63l159,53l159,48l154,48l154,39l154,34l154,29l144,20l140,15l135,15l125,10l120,5l106,5l106,5l101,0l92,5l87,5l82,5l72,5l68,5l63,10l53,10l48,15l44,20l39,20l29,24l24,29l20,39l15,39l10,43l10,53l5,58l5,72l0,77l0,82l0,82l0,91l0,96l0,101l0,106l0,115l5,125l10,135l10,139l10,144l15,149l20,154l20,159l20,159l24,163l24,173l29,187l154,72xe" stroked="t" o:allowincell="f" style="position:absolute;left:2744;top:8589;width:158;height:18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15,159" path="m29,0l29,20l24,29l24,39l19,44l0,82l115,159l110,44l29,0xe" fillcolor="white" stroked="f" o:allowincell="f" style="position:absolute;left:2754;top:8728;width:114;height:1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59" path="m29,0l29,20l24,29l24,39l19,44l0,82l115,159l110,44l29,0xe" stroked="t" o:allowincell="f" style="position:absolute;left:2754;top:8728;width:114;height:15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07,360" path="m163,14l167,5l177,0l172,10l177,24l177,29l182,38l191,43l201,48l206,53l215,53l230,53l239,53l244,53l249,48l254,43l259,38l259,24l268,19l316,38l330,43l340,48l350,48l354,53l354,57l364,72l407,120l321,273l321,302l321,312l316,326l316,331l316,336l311,340l302,345l215,360l110,340l100,336l96,331l91,326l91,316l96,302l96,288l96,283l91,268l81,230l62,225l38,216l0,201l9,182l19,163l33,115l38,91l52,72l62,57l67,53l76,48l81,43l110,38l134,29l148,19l163,14xe" fillcolor="#f1e900" stroked="f" o:allowincell="f" style="position:absolute;left:2601;top:8762;width:406;height:359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407,360" path="m163,14l167,5l177,0l172,10l177,24l177,29l182,38l191,43l201,48l206,53l215,53l230,53l239,53l244,53l249,48l254,43l259,38l259,24l268,19l316,38l330,43l340,48l350,48l354,53l354,57l364,72l407,120l321,273l321,302l321,312l316,326l316,331l316,336l311,340l302,345l215,360l110,340l100,336l96,331l91,326l91,316l96,302l96,288l96,283l91,268l81,230l62,225l38,216l0,201l9,182l19,163l33,115l38,91l52,72l62,57l67,53l76,48l81,43l110,38l134,29l148,19l163,14xe" stroked="t" o:allowincell="f" style="position:absolute;left:2601;top:8762;width:406;height:35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15" path="m0,81l15,76l15,57l15,48l19,28l19,0l19,24l24,28l34,24l29,33l29,38l34,38l39,33l24,48l24,52l19,57l19,67l19,76l10,81l5,86l5,91l10,115l0,81xe" fillcolor="#131516" stroked="f" o:allowincell="f" style="position:absolute;left:2682;top:8911;width:3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15" path="m0,81l15,76l15,57l15,48l19,28l19,0l19,24l24,28l34,24l29,33l29,38l34,38l39,33l24,48l24,52l19,57l19,67l19,76l10,81l5,86l5,91l10,115l0,81xe" stroked="t" o:allowincell="f" style="position:absolute;left:2682;top:8911;width:38;height:1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77" path="m43,0l28,15l28,24l19,29l14,34l0,58l14,43l19,43l23,43l28,48l33,58l38,77l38,53l33,43l33,29l43,0xe" fillcolor="#131516" stroked="f" o:allowincell="f" style="position:absolute;left:2884;top:8987;width:42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77" path="m43,0l28,15l28,24l19,29l14,34l0,58l14,43l19,43l23,43l28,48l33,58l38,77l38,53l33,43l33,29l43,0xe" stroked="t" o:allowincell="f" style="position:absolute;left:2884;top:8987;width:42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28" path="m0,28l5,24l10,19l10,14l10,4l10,9l14,14l19,9l19,9l24,0l19,14l5,28l0,28xe" fillcolor="#131516" stroked="f" o:allowincell="f" style="position:absolute;left:2874;top:9074;width:23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8" path="m0,28l5,24l10,19l10,14l10,4l10,9l14,14l19,9l19,9l24,0l19,14l5,28l0,28xe" stroked="t" o:allowincell="f" style="position:absolute;left:2874;top:9074;width:23;height:2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34" path="m0,0l14,10l24,20l33,34l24,24l19,20l9,20l5,24l0,0xe" fillcolor="#131516" stroked="f" o:allowincell="f" style="position:absolute;left:2692;top:9030;width:32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4" path="m0,0l14,10l24,20l33,34l24,24l19,20l9,20l5,24l0,0xe" stroked="t" o:allowincell="f" style="position:absolute;left:2692;top:9030;width:32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15" path="m24,115l24,96l24,72l20,53l15,33l5,14l0,0e" stroked="t" o:allowincell="f" style="position:absolute;left:2677;top:8810;width:23;height:1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8,148" path="m10,0l5,24l0,43l0,67l5,91l10,105l19,120l29,134l48,148e" stroked="t" o:allowincell="f" style="position:absolute;left:2639;top:8839;width:47;height:1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7,53" path="m0,0l9,15l19,34l23,44l33,48l38,48l47,53e" stroked="t" o:allowincell="f" style="position:absolute;left:2721;top:9054;width:46;height:5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29" path="m24,29l5,0l0,0l0,0l0,10l0,10l5,15l15,24e" stroked="t" o:allowincell="f" style="position:absolute;left:2706;top:9078;width:23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81" path="m0,81l4,72l4,57l9,48l14,43l19,29l28,14l43,0e" stroked="t" o:allowincell="f" style="position:absolute;left:2860;top:9021;width:42;height:8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38" path="m0,33l5,24l10,14l10,4l14,0l19,0l19,9l19,14l14,24l10,33l5,38e" stroked="t" o:allowincell="f" style="position:absolute;left:2711;top:8911;width:18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,58" path="m15,58l10,34l5,19l0,0e" stroked="t" o:allowincell="f" style="position:absolute;left:2936;top:8805;width:14;height:5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62" path="m19,0l19,24l19,34l14,43l14,53l5,58l0,62e" stroked="t" o:allowincell="f" style="position:absolute;left:2898;top:9040;width:18;height:6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4" path="m38,14l24,5l19,5l14,5l10,0l10,0l5,0l0,0l0,0l5,5l5,5l5,14l38,14xe" fillcolor="#131516" stroked="f" o:allowincell="f" style="position:absolute;left:2711;top:909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" path="m38,14l24,5l19,5l14,5l10,0l10,0l5,0l0,0l0,0l5,5l5,5l5,14l38,14xe" stroked="t" o:allowincell="f" style="position:absolute;left:2711;top:9093;width:37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,24" path="m0,24l0,15l5,10l5,0l10,0l15,0l15,10l15,10l15,20e" stroked="t" o:allowincell="f" style="position:absolute;left:2888;top:9054;width:14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6,182" path="m86,0l76,10l72,19l62,29l48,39l29,67l19,82l14,101l9,115l5,134l5,154l0,182e" stroked="t" o:allowincell="f" style="position:absolute;left:2855;top:8920;width:85;height:18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6,53" path="m0,0l0,5l0,15l0,20l5,29l10,39l20,43l24,48l34,53l48,53l63,53l72,53l82,53l92,48l92,39l96,34l96,24l96,10e" stroked="t" o:allowincell="f" style="position:absolute;left:2768;top:8776;width:95;height:5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30,154" path="m125,19l120,15l120,10l125,10l125,5l120,10l116,10l111,10l111,10l101,10l96,10l96,5l87,5l77,5l82,5l82,0l77,0l72,5l68,5l68,0l63,5l58,10l53,10l48,10l48,15l44,15l44,19l34,24l39,24l39,24l39,29l29,34l29,48l29,58l29,67l24,67l20,63l15,58l10,58l5,58l5,58l0,63l0,67l0,72l0,77l5,87l5,91l10,96l10,96l15,101l20,101l24,120l29,125l34,130l34,130l39,135l68,149l77,149l82,154l87,154l96,149l101,149l106,149l111,144l111,135l116,125l125,96l125,87l125,82l125,72l125,63l130,53l130,43l125,24l125,19xe" fillcolor="white" stroked="f" o:allowincell="f" style="position:absolute;left:2768;top:8637;width:129;height:1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154" path="m125,19l120,15l120,10l125,10l125,5l120,10l116,10l111,10l111,10l101,10l96,10l96,5l87,5l77,5l82,5l82,0l77,0l72,5l68,5l68,0l63,5l58,10l53,10l48,10l48,15l44,15l44,19l34,24l39,24l39,24l39,29l29,34l29,48l29,58l29,67l24,67l20,63l15,58l10,58l5,58l5,58l0,63l0,67l0,72l0,77l5,87l5,91l10,96l10,96l15,101l20,101l24,120l29,125l34,130l34,130l39,135l68,149l77,149l82,154l87,154l96,149l101,149l106,149l111,144l111,135l116,125l125,96l125,87l125,82l125,72l125,63l130,53l130,43l125,24l125,19xe" stroked="t" o:allowincell="f" style="position:absolute;left:2768;top:8637;width:129;height:15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0" path="m10,5l19,0l29,0l34,0l29,5l39,0l39,5l39,10l39,10l39,10l39,10l29,5l19,5l15,5l10,5l5,10l0,10l5,5l10,5xe" fillcolor="#131516" stroked="f" o:allowincell="f" style="position:absolute;left:2821;top:8680;width:3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" path="m10,5l19,0l29,0l34,0l29,5l39,0l39,5l39,10l39,10l39,10l39,10l29,5l19,5l15,5l10,5l5,10l0,10l5,5l10,5xe" stroked="t" o:allowincell="f" style="position:absolute;left:2821;top:8680;width:3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4" path="m34,14l34,10l34,10l29,5l29,5l39,0l24,0l19,5l15,5l5,10l0,10l5,10l5,10l15,5l15,10l15,10l15,10l19,10l24,10l24,10l24,5l29,10l24,10l29,10l29,14l24,14l29,14l34,14xe" fillcolor="#131516" stroked="f" o:allowincell="f" style="position:absolute;left:2821;top:8690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4" path="m34,14l34,10l34,10l29,5l29,5l39,0l24,0l19,5l15,5l5,10l0,10l5,10l5,10l15,5l15,10l15,10l15,10l19,10l24,10l24,10l24,5l29,10l24,10l29,10l29,14l24,14l29,14l34,14xe" stroked="t" o:allowincell="f" style="position:absolute;left:2821;top:8690;width:3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5l5,5l9,5l9,5l19,5l14,0l9,0l5,0l5,5l0,5xe" fillcolor="#131516" stroked="f" o:allowincell="f" style="position:absolute;left:2855;top:8728;width:18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" path="m0,5l5,5l9,5l9,5l19,5l14,0l9,0l5,0l5,5l0,5xe" stroked="t" o:allowincell="f" style="position:absolute;left:2855;top:8728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4" path="m0,0l5,0l5,0l5,0l10,0l15,0l24,0l29,5l34,0l39,5l39,9l34,14l29,14l24,14l20,14l10,9l0,5l0,0xe" fillcolor="#131516" stroked="f" o:allowincell="f" style="position:absolute;left:2840;top:8743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4" path="m0,0l5,0l5,0l5,0l10,0l15,0l24,0l29,5l34,0l39,5l39,9l34,14l29,14l24,14l20,14l10,9l0,5l0,0xe" stroked="t" o:allowincell="f" style="position:absolute;left:2840;top:8743;width:3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0" path="m0,0l10,5l14,5l19,5l24,5l19,10l14,10l10,10l0,0xe" fillcolor="#131516" stroked="f" o:allowincell="f" style="position:absolute;left:2850;top:8757;width:2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0" path="m0,0l10,5l14,5l19,5l24,5l19,10l14,10l10,10l0,0xe" stroked="t" o:allowincell="f" style="position:absolute;left:2850;top:8757;width:23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43" path="m0,0l0,4l0,14l5,24l9,33l14,38l19,38l24,43l29,43e" stroked="t" o:allowincell="f" style="position:absolute;left:2807;top:8772;width:28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,24" path="m15,4l10,0l5,0l5,0l0,0l0,0l0,4l0,14l0,4l0,0l5,0l10,4l10,9l5,9l10,14l10,14l10,19l10,19l15,24l10,19l10,14l15,14l15,4xe" fillcolor="#131516" stroked="f" o:allowincell="f" style="position:absolute;left:2773;top:8700;width:14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24" path="m15,4l10,0l5,0l5,0l0,0l0,0l0,4l0,14l0,4l0,0l5,0l10,4l10,9l5,9l10,14l10,14l10,19l10,19l15,24l10,19l10,14l15,14l15,4xe" stroked="t" o:allowincell="f" style="position:absolute;left:2773;top:8700;width:14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48" path="m24,5l24,5l24,0l19,0l14,0l5,5l10,0l5,0l0,10l0,15l0,15l5,24l5,34l10,39l10,39l10,43l5,43l0,48l5,48l10,48l10,43l14,43l10,39l10,39l5,24l5,19l5,15l10,15l10,15l10,19l14,19l14,19l19,15l19,15l19,15l19,10l14,10l14,10l10,10l14,5l14,5l14,5l24,5xe" fillcolor="#131516" stroked="f" o:allowincell="f" style="position:absolute;left:2874;top:8685;width:2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24,5l24,5l24,0l19,0l14,0l5,5l10,0l5,0l0,10l0,15l0,15l5,24l5,34l10,39l10,39l10,43l5,43l0,48l5,48l10,48l10,43l14,43l10,39l10,39l5,24l5,19l5,15l10,15l10,15l10,19l14,19l14,19l19,15l19,15l19,15l19,10l14,10l14,10l10,10l14,5l14,5l14,5l24,5xe" stroked="t" o:allowincell="f" style="position:absolute;left:2874;top:8685;width:23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,14" path="m5,14l5,14l0,9l0,9l0,5l5,5l10,5l10,0l10,0l10,0l10,0l10,5e" stroked="t" o:allowincell="f" style="position:absolute;left:2850;top:8719;width:9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0,0l5,0e" stroked="t" o:allowincell="f" style="position:absolute;left:2869;top:8733;width:4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1,76" path="m0,38l0,47l5,62l14,67l24,71l33,76l43,76l57,71l62,67l67,62l72,52l77,38l77,28l81,0l0,38xe" fillcolor="#131516" stroked="f" o:allowincell="f" style="position:absolute;left:2711;top:9731;width:80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76" path="m0,38l0,47l5,62l14,67l24,71l33,76l43,76l57,71l62,67l67,62l72,52l77,38l77,28l81,0l0,38xe" stroked="t" o:allowincell="f" style="position:absolute;left:2711;top:9731;width:80;height:7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1,86" path="m0,14l0,24l5,38l5,48l10,62l15,72l19,76l29,81l39,86l48,86l58,86l67,86l77,81l87,76l91,76l91,62l5,0l0,14xe" fillcolor="#131516" stroked="f" o:allowincell="f" style="position:absolute;left:2797;top:9774;width:9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6" path="m0,14l0,24l5,38l5,48l10,62l15,72l19,76l29,81l39,86l48,86l58,86l67,86l77,81l87,76l91,76l91,62l5,0l0,14xe" stroked="t" o:allowincell="f" style="position:absolute;left:2797;top:9774;width:90;height:8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6,96" path="m62,5l67,19l72,29l82,43l86,53l86,63l86,67l86,72l86,77l86,87l82,91l72,96l67,96l53,96l38,96l29,91l14,87l10,77l10,67l5,63l5,53l5,39l5,24l5,39l0,34l0,0l62,5xe" fillcolor="#8b402a" stroked="f" o:allowincell="f" style="position:absolute;left:2802;top:9759;width:85;height:95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86,96" path="m62,5l67,19l72,29l82,43l86,53l86,63l86,67l86,72l86,77l86,87l82,91l72,96l67,96l53,96l38,96l29,91l14,87l10,77l10,67l5,63l5,53l5,39l5,24l5,39l0,34l0,0l62,5xe" stroked="t" o:allowincell="f" style="position:absolute;left:2802;top:9759;width:85;height: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4" path="m33,9l24,4l9,9l4,9l0,14l0,9l9,0l19,0l28,0l33,0l38,9l33,9xe" fillcolor="white" stroked="f" o:allowincell="f" style="position:absolute;left:2836;top:9798;width:37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14" path="m33,9l24,4l9,9l4,9l0,14l0,9l9,0l19,0l28,0l33,0l38,9l33,9xe" stroked="t" o:allowincell="f" style="position:absolute;left:2836;top:9798;width:37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5" path="m38,15l33,10l0,0l0,5l38,15xe" fillcolor="white" stroked="f" o:allowincell="f" style="position:absolute;left:2831;top:9783;width:37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15" path="m38,15l33,10l0,0l0,5l38,15xe" stroked="t" o:allowincell="f" style="position:absolute;left:2831;top:9783;width:37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8,24" path="m0,24l0,20l24,0l28,5l0,24xe" fillcolor="white" stroked="f" o:allowincell="f" style="position:absolute;left:2836;top:9778;width:27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4" path="m0,24l0,20l24,0l28,5l0,24xe" stroked="t" o:allowincell="f" style="position:absolute;left:2836;top:9778;width:27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24" path="m0,24l29,5l29,0l0,15l0,24xe" fillcolor="white" stroked="f" o:allowincell="f" style="position:absolute;left:2831;top:9759;width:28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4" path="m0,24l29,5l29,0l0,15l0,24xe" stroked="t" o:allowincell="f" style="position:absolute;left:2831;top:9759;width:2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9" path="m39,19l39,15l0,0l0,5l39,19xe" fillcolor="white" stroked="f" o:allowincell="f" style="position:absolute;left:2821;top:9759;width:3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19" path="m39,19l39,15l0,0l0,5l39,19xe" stroked="t" o:allowincell="f" style="position:absolute;left:2821;top:9759;width:3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1,119" path="m14,4l10,28l0,48l0,57l0,67l0,81l0,95l5,105l10,115l19,119l33,119l43,119l53,119l62,115l67,105l72,95l72,86l77,72l81,0l14,4xe" fillcolor="#8b402a" stroked="f" o:allowincell="f" style="position:absolute;left:2711;top:9683;width:80;height:118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81,119" path="m14,4l10,28l0,48l0,57l0,67l0,81l0,95l5,105l10,115l19,119l33,119l43,119l53,119l62,115l67,105l72,95l72,86l77,72l81,0l14,4xe" stroked="t" o:allowincell="f" style="position:absolute;left:2711;top:9683;width:80;height:1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4" path="m38,0l0,9l0,14l38,9l38,0xe" fillcolor="white" stroked="f" o:allowincell="f" style="position:absolute;left:2730;top:9702;width:37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14" path="m38,0l0,9l0,14l38,9l38,0xe" stroked="t" o:allowincell="f" style="position:absolute;left:2730;top:9702;width:37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9" path="m43,0l0,9l0,19l39,5l43,0xe" fillcolor="white" stroked="f" o:allowincell="f" style="position:absolute;left:2725;top:9726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19" path="m43,0l0,9l0,19l39,5l43,0xe" stroked="t" o:allowincell="f" style="position:absolute;left:2725;top:9726;width:42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5" path="m0,5l10,0l19,0l29,5l39,5l39,15l29,10l19,10l5,10l0,10l0,5xe" fillcolor="white" stroked="f" o:allowincell="f" style="position:absolute;left:2725;top:9740;width:38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15" path="m0,5l10,0l19,0l29,5l39,5l39,15l29,10l19,10l5,10l0,10l0,5xe" stroked="t" o:allowincell="f" style="position:absolute;left:2725;top:9740;width:38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4,29" path="m0,10l34,29l34,24l0,0l0,10xe" fillcolor="white" stroked="f" o:allowincell="f" style="position:absolute;left:2730;top:9716;width:33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9" path="m0,10l34,29l34,24l0,0l0,10xe" stroked="t" o:allowincell="f" style="position:absolute;left:2730;top:9716;width:33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24" path="m0,5l33,24l33,19l0,0l0,5xe" fillcolor="white" stroked="f" o:allowincell="f" style="position:absolute;left:2735;top:9697;width:32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0,5l33,24l33,19l0,0l0,5xe" stroked="t" o:allowincell="f" style="position:absolute;left:2735;top:9697;width:32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34,605" path="m24,0l29,24l10,92l5,96l10,106l5,115l5,130l5,154l5,154l0,159l5,173l5,216l15,326l15,341l10,355l10,379l10,389l10,394l15,398l19,413l19,418l19,446l19,461l24,470l39,557l39,561l34,566l34,571l39,581l39,585l39,595l53,600l62,605l72,605l86,605l106,605l130,590l120,480l120,456l106,408l110,398l110,389l110,379l115,370l115,365l115,355l110,341l115,269l125,207l134,139l134,10l96,10l96,5l86,5l86,10l67,5l48,5l29,0l29,0l24,0xe" fillcolor="#2a1f74" stroked="f" o:allowincell="f" style="position:absolute;left:2682;top:9102;width:133;height:60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4,605" path="m24,0l29,24l10,92l5,96l10,106l5,115l5,130l5,154l5,154l0,159l5,173l5,216l15,326l15,341l10,355l10,379l10,389l10,394l15,398l19,413l19,418l19,446l19,461l24,470l39,557l39,561l34,566l34,571l39,581l39,585l39,595l53,600l62,605l72,605l86,605l106,605l130,590l120,480l120,456l106,408l110,398l110,389l110,379l115,370l115,365l115,355l110,341l115,269l125,207l134,139l134,10l96,10l96,5l86,5l86,10l67,5l48,5l29,0l29,0l24,0xe" stroked="t" o:allowincell="f" style="position:absolute;left:2682;top:9102;width:133;height:60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6,77" path="m9,62l19,58l29,53l43,43l29,58l38,58l52,48l67,38l81,14l86,0l62,53l48,67l29,77l19,77l9,72l5,72l0,62l9,62xe" fillcolor="#29166e" stroked="f" o:allowincell="f" style="position:absolute;left:2692;top:9203;width:85;height:7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6,77" path="m9,62l19,58l29,53l43,43l29,58l38,58l52,48l67,38l81,14l86,0l62,53l48,67l29,77l19,77l9,72l5,72l0,62l9,62xe" stroked="t" o:allowincell="f" style="position:absolute;left:2692;top:9203;width:85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24" path="m0,0l19,5l29,5l43,10l29,24l0,19l0,0xe" fillcolor="#29166e" stroked="f" o:allowincell="f" style="position:absolute;left:2711;top:9131;width:42;height: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24" path="m0,0l19,5l29,5l43,10l29,24l0,19l0,0xe" stroked="t" o:allowincell="f" style="position:absolute;left:2711;top:9131;width:42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4,226" path="m15,15l10,29l5,34l0,43l0,53l5,48l10,43l10,39l15,43l15,53l15,63l10,67l5,82l5,106l10,120l10,134l15,158l10,182l10,187l5,197l0,202l5,202l5,211l0,226l24,221l34,106l29,77l24,58l20,39l20,29l24,19l24,15l24,0l15,15xe" fillcolor="#29166e" stroked="f" o:allowincell="f" style="position:absolute;left:2768;top:9481;width:33;height:22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4,226" path="m15,15l10,29l5,34l0,43l0,53l5,48l10,43l10,39l15,43l15,53l15,63l10,67l5,82l5,106l10,120l10,134l15,158l10,182l10,187l5,197l0,202l5,202l5,211l0,226l24,221l34,106l29,77l24,58l20,39l20,29l24,19l24,15l24,0l15,15xe" stroked="t" o:allowincell="f" style="position:absolute;left:2768;top:9481;width:33;height:22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10" path="m0,0l24,24l33,38l38,52l38,62l38,72l33,110l33,76l33,67l33,62l29,48l24,43l19,43l19,43l14,48l9,52l9,33l9,24l9,14l0,0xe" fillcolor="#29166e" stroked="f" o:allowincell="f" style="position:absolute;left:2692;top:9496;width:37;height:10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8,110" path="m0,0l24,24l33,38l38,52l38,62l38,72l33,110l33,76l33,67l33,62l29,48l24,43l19,43l19,43l14,48l9,52l9,33l9,24l9,14l0,0xe" stroked="t" o:allowincell="f" style="position:absolute;left:2692;top:9496;width:37;height:10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38" path="m0,0l4,9l14,29l19,38l14,29l9,29l4,29l0,29l0,33l0,24l0,19l0,0xe" fillcolor="#29166e" stroked="f" o:allowincell="f" style="position:absolute;left:2697;top:9419;width:18;height:3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9,38" path="m0,0l4,9l14,29l19,38l14,29l9,29l4,29l0,29l0,33l0,24l0,19l0,0xe" stroked="t" o:allowincell="f" style="position:absolute;left:2697;top:9419;width:18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3,192" path="m5,33l0,9l0,5l0,0l5,0l5,0l10,0l15,5l19,9l24,24l39,57l48,76l53,96l53,115l53,129l53,148l53,153l48,163l39,168l48,172l48,182l43,192e" stroked="t" o:allowincell="f" style="position:absolute;left:2725;top:9515;width:52;height:19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163" path="m0,0l14,24l24,33l28,38l33,52l33,67l33,76l33,91l28,119l24,163e" stroked="t" o:allowincell="f" style="position:absolute;left:2697;top:9496;width:32;height:16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76,67" path="m0,67l9,62l19,57l29,48l43,38l52,29l62,19l67,14l76,0e" stroked="t" o:allowincell="f" style="position:absolute;left:2692;top:9141;width:75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,34" path="m0,0l0,10l0,19l0,29l4,34e" stroked="t" o:allowincell="f" style="position:absolute;left:2764;top:9107;width:3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,29" path="m5,0l0,10l5,19l5,29e" stroked="t" o:allowincell="f" style="position:absolute;left:2773;top:9112;width:4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48,226" path="m14,0l0,48l0,62l9,82l14,101l48,149l62,173l77,192l96,226l110,216l125,211l134,197l148,182l129,178l125,173l115,173l105,158l101,149l77,77l77,62l67,53l67,48l77,39l81,29l81,24l67,19l48,15l29,5l14,0xe" fillcolor="white" stroked="f" o:allowincell="f" style="position:absolute;left:2596;top:8968;width:147;height:2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,226" path="m14,0l0,48l0,62l9,82l14,101l48,149l62,173l77,192l96,226l110,216l125,211l134,197l148,182l129,178l125,173l115,173l105,158l101,149l77,77l77,62l67,53l67,48l77,39l81,29l81,24l67,19l48,15l29,5l14,0xe" stroked="t" o:allowincell="f" style="position:absolute;left:2596;top:8968;width:147;height:22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4,43" path="m24,0l15,14l10,24l5,24l0,33l15,33l24,33l34,43e" stroked="t" o:allowincell="f" style="position:absolute;left:2634;top:8983;width:33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48" path="m39,0l15,19l5,34l0,48l5,39l10,34l24,24l34,15l39,0xe" fillcolor="#29166e" stroked="f" o:allowincell="f" style="position:absolute;left:2773;top:9246;width:38;height:4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9,48" path="m39,0l15,19l5,34l0,48l5,39l10,34l24,24l34,15l39,0xe" stroked="t" o:allowincell="f" style="position:absolute;left:2773;top:9246;width:38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39,680" path="m48,9l67,9l67,4l77,4l81,4l101,4l115,0l120,0l124,4l120,28l134,72l139,76l139,81l134,81l139,110l139,139l139,172l139,201l139,230l134,263l129,326l120,388l120,407l120,417l120,436l115,446l120,470l115,493l115,508l105,532l96,556l91,575l91,585l91,599l91,609l91,618l86,637l86,647l91,652l86,666l86,671l81,676l81,671l72,666l67,666l57,666l43,671l29,676l14,680l9,680l9,676l5,666l5,661l5,657l0,647l0,642l0,633l5,618l5,585l5,532l9,508l9,493l14,470l19,450l24,436l24,422l29,417l24,393l24,378l24,369l33,326l29,316l29,302l24,249l24,196l29,115l29,43l19,43l19,14l33,14l48,9xe" fillcolor="#2a1f74" stroked="f" o:allowincell="f" style="position:absolute;left:2783;top:9098;width:138;height:67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680" path="m48,9l67,9l67,4l77,4l81,4l101,4l115,0l120,0l124,4l120,28l134,72l139,76l139,81l134,81l139,110l139,139l139,172l139,201l139,230l134,263l129,326l120,388l120,407l120,417l120,436l115,446l120,470l115,493l115,508l105,532l96,556l91,575l91,585l91,599l91,609l91,618l86,637l86,647l91,652l86,666l86,671l81,676l81,671l72,666l67,666l57,666l43,671l29,676l14,680l9,680l9,676l5,666l5,661l5,657l0,647l0,642l0,633l5,618l5,585l5,532l9,508l9,493l14,470l19,450l24,436l24,422l29,417l24,393l24,378l24,369l33,326l29,316l29,302l24,249l24,196l29,115l29,43l19,43l19,14l33,14l48,9xe" stroked="t" o:allowincell="f" style="position:absolute;left:2783;top:9098;width:138;height:67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33" path="m9,0l14,5l19,14l19,24l24,33l24,0l0,0l9,0xe" fillcolor="#29166e" stroked="f" o:allowincell="f" style="position:absolute;left:2788;top:9141;width:23;height:3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4,33" path="m9,0l14,5l19,14l19,24l24,33l24,0l0,0l9,0xe" stroked="t" o:allowincell="f" style="position:absolute;left:2788;top:9141;width:23;height:3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72,81" path="m19,43l24,28l9,33l38,0l29,19l29,33l38,28l53,19l62,14l53,24l53,28l62,28l43,33l29,38l14,48l9,62l19,52l43,48l57,48l72,48l57,52l38,52l19,62l14,72l0,81l5,52l19,43xe" fillcolor="#29166e" stroked="f" o:allowincell="f" style="position:absolute;left:2807;top:9189;width:71;height:8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81" path="m19,43l24,28l9,33l38,0l29,19l29,33l38,28l53,19l62,14l53,24l53,28l62,28l43,33l29,38l14,48l9,62l19,52l43,48l57,48l72,48l57,52l38,52l19,62l14,72l0,81l5,52l19,43xe" stroked="t" o:allowincell="f" style="position:absolute;left:2807;top:9189;width:71;height:8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120" path="m29,0l19,24l5,29l10,43l5,57l5,72l5,86l0,120l15,72l19,67l24,67l24,72l24,81l19,105l29,81l29,67l29,48l29,33l29,24l29,0xe" fillcolor="#29166e" stroked="f" o:allowincell="f" style="position:absolute;left:2869;top:9515;width:28;height:11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9,120" path="m29,0l19,24l5,29l10,43l5,57l5,72l5,86l0,120l15,72l19,67l24,67l24,72l24,81l19,105l29,81l29,67l29,48l29,33l29,24l29,0xe" stroked="t" o:allowincell="f" style="position:absolute;left:2869;top:9515;width:28;height:11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48" path="m0,48l4,39l9,34l14,39l19,48l14,29l9,15l4,0l4,10l0,34l0,48xe" fillcolor="#29166e" stroked="f" o:allowincell="f" style="position:absolute;left:2812;top:9428;width:18;height:4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9,48" path="m0,48l4,39l9,34l14,39l19,48l14,29l9,15l4,0l4,10l0,34l0,48xe" stroked="t" o:allowincell="f" style="position:absolute;left:2812;top:9428;width:18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2,38" path="m0,0l10,24l20,34l29,38l34,38l44,38l48,38l58,34l63,34l68,29l77,14l82,5e" stroked="t" o:allowincell="f" style="position:absolute;left:2816;top:9510;width:81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,148" path="m10,0l15,4l15,14l15,24l5,100l0,119l0,129l5,139l5,148e" stroked="t" o:allowincell="f" style="position:absolute;left:2864;top:9544;width:14;height:1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,38" path="m0,0l5,5l10,5l15,0l15,5l10,14l5,29l5,38l0,19l0,9l0,0xe" fillcolor="#29166e" stroked="f" o:allowincell="f" style="position:absolute;left:2864;top:9654;width:14;height:3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5,38" path="m0,0l5,5l10,5l15,0l15,5l10,14l5,29l5,38l0,19l0,9l0,0xe" stroked="t" o:allowincell="f" style="position:absolute;left:2864;top:9654;width:14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3,24" path="m48,14l48,24l34,19l24,19l0,24l15,19l29,14l43,10l43,10l53,0l48,10l48,14xe" fillcolor="#29166e" stroked="f" o:allowincell="f" style="position:absolute;left:2821;top:9721;width:52;height: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24" path="m48,14l48,24l34,19l24,19l0,24l15,19l29,14l43,10l43,10l53,0l48,10l48,14xe" stroked="t" o:allowincell="f" style="position:absolute;left:2821;top:9721;width:52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77,38" path="m0,38l19,19l34,9l48,4l58,0l67,0l72,0l77,4l77,9l72,14l62,19l38,23e" stroked="t" o:allowincell="f" style="position:absolute;left:2826;top:9194;width:76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3,53" path="m0,53l19,29l34,19l43,5l53,0e" stroked="t" o:allowincell="f" style="position:absolute;left:2826;top:9160;width:52;height:5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0,10l0,15l0,24l0,29e" stroked="t" o:allowincell="f" style="position:absolute;left:2850;top:9107;width:0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0,15l0,20l0,24l0,34e" stroked="t" o:allowincell="f" style="position:absolute;left:2864;top:9102;width:0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2,43" path="m0,0l9,14l19,24l28,29l43,38l52,43l62,43e" stroked="t" o:allowincell="f" style="position:absolute;left:2860;top:9136;width:61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</v:group>
                <v:group id="shape_0" style="position:absolute;left:38;top:7225;width:4830;height:2788">
                  <v:shape id="shape_0" coordsize="19,96" path="m0,96l9,91l14,91l14,81l19,0e" stroked="t" o:allowincell="f" style="position:absolute;left:2812;top:9141;width:18;height: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4,14" path="m14,5l14,9l14,9l14,9l14,9l9,14l9,14l9,14l9,14l4,14l4,14l4,14l4,9l4,9l0,9l0,9l0,5l0,5l0,5l4,0l4,0l4,0l4,0l4,0l9,0l9,0l9,0l9,0l14,0l14,5l14,5l14,5xe" fillcolor="#8b402a" stroked="f" o:allowincell="f" style="position:absolute;left:2812;top:9117;width:13;height:13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4,14" path="m14,5l14,9l14,9l14,9l14,9l9,14l9,14l9,14l9,14l4,14l4,14l4,14l4,9l4,9l0,9l0,9l0,5l0,5l0,5l4,0l4,0l4,0l4,0l4,0l9,0l9,0l9,0l9,0l14,0l14,5l14,5l14,5xe" stroked="t" o:allowincell="f" style="position:absolute;left:2812;top:9117;width:13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19,0l19,10l14,10l0,0l9,0l14,0l14,0l19,0l19,0xe" fillcolor="#29166e" stroked="f" o:allowincell="f" style="position:absolute;left:2898;top:9160;width:18;height: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9,10" path="m19,0l19,10l14,10l0,0l9,0l14,0l14,0l19,0l19,0xe" stroked="t" o:allowincell="f" style="position:absolute;left:2898;top:9160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20" path="m15,20l10,15l15,10l19,5l29,0l19,0l0,5l10,15l15,20xe" fillcolor="#29166e" stroked="f" o:allowincell="f" style="position:absolute;left:2869;top:9126;width:28;height:1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9,20" path="m15,20l10,15l15,10l19,5l29,0l19,0l0,5l10,15l15,20xe" stroked="t" o:allowincell="f" style="position:absolute;left:2869;top:9126;width:28;height:1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3,39" path="m0,0l15,15l24,29l34,34l43,39l53,39e" stroked="t" o:allowincell="f" style="position:absolute;left:2869;top:9131;width:52;height:3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49,19" path="m0,14l29,19l53,19l91,14l106,14l115,9l134,4l149,0e" stroked="t" o:allowincell="f" style="position:absolute;left:2754;top:9122;width:14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7,100" path="m0,0l10,33l10,48l20,67l24,76l34,91l53,100l58,100l68,100l77,96l87,91e" stroked="t" o:allowincell="f" style="position:absolute;left:2816;top:9424;width:86;height:9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1,39" path="m81,29l62,24l43,29l24,34l14,34l9,39l4,34l4,29l9,24l19,24l28,15l19,15l9,10l4,10l0,0e" stroked="t" o:allowincell="f" style="position:absolute;left:2788;top:9716;width:80;height:3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4,91" path="m19,9l24,24l29,33l34,48l34,57l29,72l29,91l24,57l24,53l24,43l14,38l10,38l0,48l5,33l10,19l10,5l14,0l19,9xe" fillcolor="#29166e" stroked="f" o:allowincell="f" style="position:absolute;left:2802;top:9515;width:33;height:9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4,91" path="m19,9l24,24l29,33l34,48l34,57l29,72l29,91l24,57l24,53l24,43l14,38l10,38l0,48l5,33l10,19l10,5l14,0l19,9xe" stroked="t" o:allowincell="f" style="position:absolute;left:2802;top:9515;width:33;height:9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77,19" path="m0,19l10,9l29,4l44,4l53,0l68,4l72,4l72,9l77,14e" stroked="t" o:allowincell="f" style="position:absolute;left:2792;top:9755;width:76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,77" path="m0,77l5,63l10,43l10,34l10,24l10,15l10,0l15,24l15,34l15,43l15,63l0,77xe" fillcolor="#131516" stroked="f" o:allowincell="f" style="position:absolute;left:2936;top:8848;width:14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77" path="m0,77l5,63l10,43l10,34l10,24l10,15l10,0l15,24l15,34l15,43l15,63l0,77xe" stroked="t" o:allowincell="f" style="position:absolute;left:2936;top:8848;width:14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63,149" path="m0,0l10,24l10,34l15,48l10,63l5,72l5,87l0,96l5,87l5,96l5,106l10,120l15,130l29,149l163,125l0,0xe" fillcolor="#8b402a" stroked="f" o:allowincell="f" style="position:absolute;left:2960;top:8752;width:162;height:148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63,149" path="m0,0l10,24l10,34l15,48l10,63l5,72l5,87l0,96l5,87l5,96l5,106l10,120l15,130l29,149l163,125l0,0xe" stroked="t" o:allowincell="f" style="position:absolute;left:2960;top:8752;width:162;height:14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20,196" path="m53,0l24,86l24,91l24,95l0,110l48,196l120,33l53,0xe" fillcolor="white" stroked="f" o:allowincell="f" style="position:absolute;left:3003;top:8772;width:119;height: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96" path="m53,0l24,86l24,91l24,95l0,110l48,196l120,33l53,0xe" stroked="t" o:allowincell="f" style="position:absolute;left:3003;top:8772;width:119;height:1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15,130" path="m10,34l14,48l10,58l10,67l14,72l14,82l24,101l34,110l38,125l43,125l43,130l48,130l58,130l62,130l72,125l77,120l82,120l110,96l115,0l0,0l10,34xe" fillcolor="white" stroked="f" o:allowincell="f" style="position:absolute;left:2965;top:8733;width:114;height:1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30" path="m10,34l14,48l10,58l10,67l14,72l14,82l24,101l34,110l38,125l43,125l43,130l48,130l58,130l62,130l72,125l77,120l82,120l110,96l115,0l0,0l10,34xe" stroked="t" o:allowincell="f" style="position:absolute;left:2965;top:8733;width:114;height:12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45,274" path="m91,10l38,29l33,39l24,48l14,58l14,72l9,92l5,111l0,125l0,144l0,163l0,173l0,187l29,168l43,168l53,202l53,211l48,221l48,226l43,231l43,235l43,240l43,245l48,250l53,250l211,250l216,250l220,245l225,245l225,235l230,231l230,226l230,221l230,211l230,192l235,168l235,159l273,202l268,202l268,207l268,211l273,216l259,231l259,235l259,240l297,274l311,274l311,269l326,250l335,231l340,221l345,211l340,207l340,202l335,187l288,82l278,44l273,39l268,34l192,0l153,34l144,34l120,39l120,39l110,39l105,29l101,20l101,10l105,5l101,5l91,10xe" fillcolor="#a32178" stroked="f" o:allowincell="f" style="position:absolute;left:2922;top:8867;width:344;height:273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345,274" path="m91,10l38,29l33,39l24,48l14,58l14,72l9,92l5,111l0,125l0,144l0,163l0,173l0,187l29,168l43,168l53,202l53,211l48,221l48,226l43,231l43,235l43,240l43,245l48,250l53,250l211,250l216,250l220,245l225,245l225,235l230,231l230,226l230,221l230,211l230,192l235,168l235,159l273,202l268,202l268,207l268,211l273,216l259,231l259,235l259,240l297,274l311,274l311,269l326,250l335,231l340,221l345,211l340,207l340,202l335,187l288,82l278,44l273,39l268,34l192,0l153,34l144,34l120,39l120,39l110,39l105,29l101,20l101,10l105,5l101,5l91,10xe" stroked="t" o:allowincell="f" style="position:absolute;left:2922;top:8867;width:344;height:27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11,244" path="m38,14l33,19l24,24l14,28l9,38l4,48l0,57l0,72l4,81l9,91l19,96l14,81l19,86l24,86l28,86l38,91l28,81l24,72l33,81l38,86l48,86l52,86l62,81l57,81l48,72l48,62l52,72l62,72l67,81l72,81l81,86l91,91l100,100l105,115l110,129l110,139l110,153l105,158l105,172l105,177l96,196l105,187l115,177l119,167l110,187l110,196l105,201l115,201l110,211l110,220l105,225l115,225l119,220l124,215l124,225l115,230l110,235l124,235l134,235l139,230l148,220l143,230l139,235l134,244l143,239l153,235l167,230l187,215l206,177l211,172l211,167l206,158l206,153l201,148l196,134l191,115l187,105l187,96l182,86l177,72l177,57l172,43l163,33l153,24l143,14l134,9l119,4l105,0l91,0l76,4l62,9l52,14l38,14xe" fillcolor="#8b402a" stroked="f" o:allowincell="f" style="position:absolute;left:2951;top:8676;width:210;height:243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211,244" path="m38,14l33,19l24,24l14,28l9,38l4,48l0,57l0,72l4,81l9,91l19,96l14,81l19,86l24,86l28,86l38,91l28,81l24,72l33,81l38,86l48,86l52,86l62,81l57,81l48,72l48,62l52,72l62,72l67,81l72,81l81,86l91,91l100,100l105,115l110,129l110,139l110,153l105,158l105,172l105,177l96,196l105,187l115,177l119,167l110,187l110,196l105,201l115,201l110,211l110,220l105,225l115,225l119,220l124,215l124,225l115,230l110,235l124,235l134,235l139,230l148,220l143,230l139,235l134,244l143,239l153,235l167,230l187,215l206,177l211,172l211,167l206,158l206,153l201,148l196,134l191,115l187,105l187,96l182,86l177,72l177,57l172,43l163,33l153,24l143,14l134,9l119,4l105,0l91,0l76,4l62,9l52,14l38,14xe" stroked="t" o:allowincell="f" style="position:absolute;left:2951;top:8676;width:210;height:24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76" path="m38,38l33,29l33,0l33,43l29,48l19,57l24,43l14,57l5,62l0,62l0,76l29,57l38,52l38,38xe" fillcolor="#831f77" stroked="f" o:allowincell="f" style="position:absolute;left:2922;top:8978;width:37;height:75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38,76" path="m38,38l33,29l33,0l33,43l29,48l19,57l24,43l14,57l5,62l0,62l0,76l29,57l38,52l38,38xe" stroked="t" o:allowincell="f" style="position:absolute;left:2922;top:8978;width:37;height:7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67" path="m0,0l5,23l10,47l15,62l15,67l19,57l24,52l29,47l19,38l10,28l5,14l0,0xe" fillcolor="#831f77" stroked="f" o:allowincell="f" style="position:absolute;left:2960;top:9007;width:28;height:66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67" path="m0,0l5,23l10,47l15,62l15,67l19,57l24,52l29,47l19,38l10,28l5,14l0,0xe" stroked="t" o:allowincell="f" style="position:absolute;left:2960;top:9007;width:28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34" path="m0,29l5,24l5,19l10,10l14,0l14,15l19,24l24,29l29,34l14,29l0,29xe" fillcolor="#831f77" stroked="f" o:allowincell="f" style="position:absolute;left:2989;top:9083;width:28;height:33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34" path="m0,29l5,24l5,19l10,10l14,0l14,15l19,24l24,29l29,34l14,29l0,29xe" stroked="t" o:allowincell="f" style="position:absolute;left:2989;top:9083;width:28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10" path="m0,5l0,0l4,0l14,0l19,0l24,5l33,10l24,10l4,10l0,10l0,5xe" fillcolor="#831f77" stroked="f" o:allowincell="f" style="position:absolute;left:3090;top:9102;width:32;height:9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33,10" path="m0,5l0,0l4,0l14,0l19,0l24,5l33,10l24,10l4,10l0,10l0,5xe" stroked="t" o:allowincell="f" style="position:absolute;left:3090;top:9102;width:32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34" path="m0,34l0,19l5,0l5,10l9,10l14,15l19,10l14,19l5,24l0,34xe" fillcolor="#831f77" stroked="f" o:allowincell="f" style="position:absolute;left:3157;top:8992;width:18;height:33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19,34" path="m0,34l0,19l5,0l5,10l9,10l14,15l19,10l14,19l5,24l0,34xe" stroked="t" o:allowincell="f" style="position:absolute;left:3157;top:8992;width:18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3,24" path="m0,15l0,10l10,5l24,0l34,5l43,10l63,24l43,15l29,10l15,15l10,15l0,15xe" fillcolor="#831f77" stroked="f" o:allowincell="f" style="position:absolute;left:3190;top:9054;width:62;height:23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63,24" path="m0,15l0,10l10,5l24,0l34,5l43,10l63,24l43,15l29,10l15,15l10,15l0,15xe" stroked="t" o:allowincell="f" style="position:absolute;left:3190;top:9054;width:62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4,48" path="m39,19l39,24l44,24l44,28l44,33l39,38l29,38l24,43l20,43l10,43l5,48l0,43l0,43l0,38l24,0l29,0l29,4l34,9l34,14l39,14l39,19l39,19xe" fillcolor="white" stroked="f" o:allowincell="f" style="position:absolute;left:3142;top:8863;width:43;height: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39,19l39,24l44,24l44,28l44,33l39,38l29,38l24,43l20,43l10,43l5,48l0,43l0,43l0,38l24,0l29,0l29,4l34,9l34,14l39,14l39,19l39,19xe" stroked="t" o:allowincell="f" style="position:absolute;left:3142;top:8863;width:43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43" path="m15,0l20,0l24,0l29,5l29,10l15,38l10,43l5,43l0,43l0,38l0,34l0,29l5,24l10,5l15,0xe" fillcolor="white" stroked="f" o:allowincell="f" style="position:absolute;left:3142;top:8853;width:28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43" path="m15,0l20,0l24,0l29,5l29,10l15,38l10,43l5,43l0,43l0,38l0,34l0,29l5,24l10,5l15,0xe" stroked="t" o:allowincell="f" style="position:absolute;left:3142;top:8853;width:28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29" path="m24,0l10,19l10,24l0,29e" stroked="t" o:allowincell="f" style="position:absolute;left:3152;top:8877;width:23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170,8887" to="3184,8905" stroked="t" o:allowincell="f" style="position:absolute;flip:x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63,120" path="m0,0l10,29l15,38l24,53l34,67l48,91l48,101l53,110l58,115l63,120e" stroked="t" o:allowincell="f" style="position:absolute;left:2955;top:8997;width:62;height:11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0" path="m24,0l15,10l5,10l0,10e" stroked="t" o:allowincell="f" style="position:absolute;left:3123;top:9102;width:23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8,87" path="m0,87l0,68l5,58l9,44l29,15l38,10l48,0e" stroked="t" o:allowincell="f" style="position:absolute;left:3157;top:8939;width:47;height:8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7,39" path="m0,39l5,29l14,20l24,15l33,5l43,0l53,0l67,0e" stroked="t" o:allowincell="f" style="position:absolute;left:3157;top:8987;width:66;height:3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72,14" path="m0,4l5,4l24,0l34,0l43,0l58,4l72,14e" stroked="t" o:allowincell="f" style="position:absolute;left:3190;top:9074;width:71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00" path="m24,100l24,76l19,52l15,33l10,19l5,4l0,0e" stroked="t" o:allowincell="f" style="position:absolute;left:2936;top:8935;width:23;height:9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48" path="m0,0l0,5l0,10l5,29l10,34l24,43l29,48e" stroked="t" o:allowincell="f" style="position:absolute;left:3008;top:8877;width:28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8,105" path="m5,0l5,24l5,43l0,81l0,105l19,105l19,81l19,62l24,43l29,14l43,14l58,9l58,9e" stroked="t" o:allowincell="f" style="position:absolute;left:3032;top:8906;width:57;height:10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0,10l0,20e" stroked="t" o:allowincell="f" style="position:absolute;left:3027;top:8867;width:0;height:1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43" path="m5,0l14,0l19,0l24,4l24,9l24,24l19,33l19,33l19,38l19,38l24,38l29,43l24,43l24,43l19,38l19,38l19,38l19,33l19,33l19,24l24,14l19,14l19,14l14,14l14,14l9,14l9,9l9,14l9,9l0,4l9,4l14,4l19,4l14,0l9,0l9,0l5,0l5,0xe" fillcolor="#131516" stroked="f" o:allowincell="f" style="position:absolute;left:2970;top:8772;width:2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43" path="m5,0l14,0l19,0l24,4l24,9l24,24l19,33l19,33l19,38l19,38l24,38l29,43l24,43l24,43l19,38l19,38l19,38l19,33l19,33l19,24l24,14l19,14l19,14l14,14l14,14l9,14l9,9l9,14l9,9l0,4l9,4l14,4l19,4l14,0l9,0l9,0l5,0l5,0xe" stroked="t" o:allowincell="f" style="position:absolute;left:2970;top:8772;width:28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4,0l4,0l9,0l9,0l9,0l4,0l4,0l0,0l0,0l0,0xe" fillcolor="#131516" stroked="f" o:allowincell="f" style="position:absolute;left:2999;top:8810;width:8;height: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4,0l4,0l9,0l9,0l9,0l4,0l4,0l0,0l0,0l0,0xe" stroked="t" o:allowincell="f" style="position:absolute;left:2999;top:8810;width: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,10" path="m0,10l5,10l5,10l5,10l5,5l5,5l0,5l0,0e" stroked="t" o:allowincell="f" style="position:absolute;left:3008;top:8800;width:4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24" path="m0,10l0,5l5,5l15,5l15,0l20,0l34,0l39,5l24,5l15,5l10,10l10,10l10,10l10,10l10,10l15,10l24,10l29,10l29,10l34,14l34,14l29,19l29,14l29,14l29,14l24,14l24,14l24,19l24,19l20,19l15,19l15,19l15,24l10,19l10,19l10,14l10,14l0,10l0,10l0,10xe" fillcolor="#131516" stroked="f" o:allowincell="f" style="position:absolute;left:3003;top:8762;width:3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4" path="m0,10l0,5l5,5l15,5l15,0l20,0l34,0l39,5l24,5l15,5l10,10l10,10l10,10l10,10l10,10l15,10l24,10l29,10l29,10l34,14l34,14l29,19l29,14l29,14l29,14l24,14l24,14l24,19l24,19l20,19l15,19l15,19l15,24l10,19l10,19l10,14l10,14l0,10l0,10l0,10xe" stroked="t" o:allowincell="f" style="position:absolute;left:3003;top:8762;width:3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0" path="m0,10l0,5l0,5l9,5l9,5l14,5l19,5l19,5l24,5l29,5l29,5l33,0l33,0l33,0l38,0l33,0l33,5l24,10l19,10l9,10l9,10l5,10l5,10l0,10l0,10xe" fillcolor="#131516" stroked="f" o:allowincell="f" style="position:absolute;left:2994;top:8819;width:37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" path="m0,10l0,5l0,5l9,5l9,5l14,5l19,5l19,5l24,5l29,5l29,5l33,0l33,0l33,0l38,0l33,0l33,5l24,10l19,10l9,10l9,10l5,10l5,10l0,10l0,10xe" stroked="t" o:allowincell="f" style="position:absolute;left:2994;top:8819;width:37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5" path="m0,5l5,5l10,5l15,0l20,0l15,0l15,5l10,5l10,5l5,5l5,5l0,5l0,5xe" fillcolor="#131516" stroked="f" o:allowincell="f" style="position:absolute;left:3003;top:8834;width:19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5" path="m0,5l5,5l10,5l15,0l20,0l15,0l15,5l10,5l10,5l5,5l5,5l0,5l0,5xe" stroked="t" o:allowincell="f" style="position:absolute;left:3003;top:8834;width:19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58" path="m38,0l19,10l9,19l0,29l0,38l0,48l5,58e" stroked="t" o:allowincell="f" style="position:absolute;left:2970;top:8690;width:37;height:5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15,177" path="m9,0l4,14l0,29l4,43l4,48l28,62l43,67l57,72l76,81l95,96l100,101l110,129l115,144l110,163l110,177e" stroked="t" o:allowincell="f" style="position:absolute;left:2999;top:8695;width:114;height:1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,48" path="m15,0l10,5l5,15l0,29l0,39l5,48e" stroked="t" o:allowincell="f" style="position:absolute;left:2960;top:8709;width:14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39,124" path="m0,0l5,5l10,14l19,24l29,29l72,38l81,43l91,48l101,57l110,72l115,91l129,115l139,124e" stroked="t" o:allowincell="f" style="position:absolute;left:3013;top:8695;width:138;height:1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1,177" path="m0,0l48,29l67,48l77,62l87,72l87,91l91,105l91,120l87,139l82,153l72,177e" stroked="t" o:allowincell="f" style="position:absolute;left:3027;top:8719;width:90;height:1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76" path="m15,76l24,67l24,52l24,43l15,19l0,0e" stroked="t" o:allowincell="f" style="position:absolute;left:3051;top:8767;width:23;height:7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30,82" path="m0,0l15,10l29,14l53,19l72,24l86,29l101,38l120,58l130,82e" stroked="t" o:allowincell="f" style="position:absolute;left:3008;top:8690;width:129;height:8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15" path="m14,115l24,91l24,71l24,57l24,38l24,28l19,19l14,9l0,0e" stroked="t" o:allowincell="f" style="position:absolute;left:3066;top:8772;width:23;height:1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4,9" path="m14,4l14,4l9,9l9,9l9,9l5,9l5,9l5,9l5,4l0,4l0,4l5,0l5,0l5,0l5,0l9,0l9,0l9,0l14,0l14,4l14,4xe" fillcolor="#831f77" stroked="f" o:allowincell="f" style="position:absolute;left:3042;top:8911;width:13;height:8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14,9" path="m14,4l14,4l9,9l9,9l9,9l5,9l5,9l5,9l5,4l0,4l0,4l5,0l5,0l5,0l5,0l9,0l9,0l9,0l14,0l14,4l14,4xe" stroked="t" o:allowincell="f" style="position:absolute;left:3042;top:8911;width:13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,10" path="m9,5l9,5l9,5l9,10l9,10l5,10l5,10l5,10l0,10l0,10l0,5l0,5l0,5l0,5l0,5l0,5l0,0l0,0l5,0l5,0l9,0l9,0l9,5l9,5l9,5xe" fillcolor="#831f77" stroked="f" o:allowincell="f" style="position:absolute;left:3042;top:8925;width:8;height:9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9,10" path="m9,5l9,5l9,5l9,10l9,10l5,10l5,10l5,10l0,10l0,10l0,5l0,5l0,5l0,5l0,5l0,5l0,0l0,0l5,0l5,0l9,0l9,0l9,5l9,5l9,5xe" stroked="t" o:allowincell="f" style="position:absolute;left:3042;top:8925;width: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,5" path="m10,5l10,5l10,5l10,5l10,5l10,5l5,5l5,5l5,5l0,5l0,5l0,5l0,5l0,0l0,0l5,0l5,0l5,0l5,0l10,0l10,0l10,0l10,0l10,0l10,5xe" fillcolor="#831f77" stroked="f" o:allowincell="f" style="position:absolute;left:3037;top:8944;width:9;height:4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10,5" path="m10,5l10,5l10,5l10,5l10,5l10,5l5,5l5,5l5,5l0,5l0,5l0,5l0,5l0,0l0,0l5,0l5,0l5,0l5,0l10,0l10,0l10,0l10,0l10,0l10,5xe" stroked="t" o:allowincell="f" style="position:absolute;left:3037;top:8944;width:9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,9" path="m10,4l10,4l10,4l10,9l5,9l5,9l5,9l0,9l0,4l0,4l0,4l0,4l0,0l0,0l0,0l0,0l5,0l5,0l5,0l10,0l10,0l10,0l10,4xe" fillcolor="#831f77" stroked="f" o:allowincell="f" style="position:absolute;left:3037;top:8959;width:9;height:8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10,9" path="m10,4l10,4l10,4l10,9l5,9l5,9l5,9l0,9l0,4l0,4l0,4l0,4l0,0l0,0l0,0l0,0l5,0l5,0l5,0l10,0l10,0l10,0l10,4xe" stroked="t" o:allowincell="f" style="position:absolute;left:3037;top:8959;width:9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,10" path="m10,0l10,5l10,5l10,5l10,5l5,5l5,10l5,10l5,10l5,10l5,5l0,5l0,5l0,5l0,5l0,0l0,0l0,0l0,0l5,0l5,0l5,0l5,0l10,0l10,0l10,0l10,0xe" fillcolor="#831f77" stroked="f" o:allowincell="f" style="position:absolute;left:3037;top:8973;width:9;height:9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10,10" path="m10,0l10,5l10,5l10,5l10,5l5,5l5,10l5,10l5,10l5,10l5,5l0,5l0,5l0,5l0,5l0,0l0,0l0,0l0,0l5,0l5,0l5,0l5,0l10,0l10,0l10,0l10,0xe" stroked="t" o:allowincell="f" style="position:absolute;left:3037;top:8973;width:9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,10" path="m10,5l10,5l10,10l5,10l5,10l5,10l5,10l0,10l0,10l0,5l0,5l0,5l0,5l0,5l5,0l5,0l5,0l5,5l10,5l10,5l10,5xe" fillcolor="#831f77" stroked="f" o:allowincell="f" style="position:absolute;left:3037;top:8987;width:9;height:9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10,10" path="m10,5l10,5l10,10l5,10l5,10l5,10l5,10l0,10l0,10l0,5l0,5l0,5l0,5l0,5l5,0l5,0l5,0l5,5l10,5l10,5l10,5xe" stroked="t" o:allowincell="f" style="position:absolute;left:3037;top:8987;width:9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,5" path="m10,5l5,0l0,0e" stroked="t" o:allowincell="f" style="position:absolute;left:2965;top:9107;width:9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,86" path="m4,86l4,72l4,48l4,38l4,24l4,9l0,0e" stroked="t" o:allowincell="f" style="position:absolute;left:2951;top:8911;width:3;height:8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10" path="m33,10l19,0l14,0l9,0l4,0l0,5e" stroked="t" o:allowincell="f" style="position:absolute;left:3090;top:9102;width:32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4,48" path="m34,0l29,14l20,29l5,34l0,34l5,38l10,48e" stroked="t" o:allowincell="f" style="position:absolute;left:3118;top:9064;width:33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,10" path="m10,0l10,10l10,10l10,10l0,10l10,0xe" fillcolor="#131516" stroked="f" o:allowincell="f" style="position:absolute;left:3219;top:9126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10" path="m10,0l10,10l10,10l10,10l0,10l10,0xe" stroked="t" o:allowincell="f" style="position:absolute;left:3219;top:9126;width:9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2,100" path="m15,4l10,28l0,48l0,57l0,71l0,81l5,86l10,95l10,100l19,100l29,100l39,100l48,100l53,95l67,81l72,67l82,0l15,4xe" fillcolor="#8b402a" stroked="f" o:allowincell="f" style="position:absolute;left:2960;top:9707;width:81;height:99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82,100" path="m15,4l10,28l0,48l0,57l0,71l0,81l5,86l10,95l10,100l19,100l29,100l39,100l48,100l53,95l67,81l72,67l82,0l15,4xe" stroked="t" o:allowincell="f" style="position:absolute;left:2960;top:9707;width:81;height:9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2,91" path="m53,0l48,43l43,48l34,53l38,58l43,62l43,72l43,72l43,82l38,82l34,86l29,86l24,91l14,86l5,86l0,82l5,86l10,91l14,91l24,91l34,91l43,86l48,86l53,82l58,77l62,67l82,0l53,0xe" fillcolor="#131516" stroked="f" o:allowincell="f" style="position:absolute;left:2965;top:9716;width:81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91" path="m53,0l48,43l43,48l34,53l38,58l43,62l43,72l43,72l43,82l38,82l34,86l29,86l24,91l14,86l5,86l0,82l5,86l10,91l14,91l24,91l34,91l43,86l48,86l53,82l58,77l62,67l82,0l53,0xe" stroked="t" o:allowincell="f" style="position:absolute;left:2965;top:9716;width:81;height:9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5" path="m0,5l9,0l19,0l24,5l33,5e" stroked="t" o:allowincell="f" style="position:absolute;left:2970;top:9764;width:32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48" path="m19,0l9,5l38,19l0,34l33,48e" stroked="t" o:allowincell="f" style="position:absolute;left:2970;top:9721;width:37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43" path="m0,43l38,34l5,19l38,5l33,0e" stroked="t" o:allowincell="f" style="position:absolute;left:2970;top:9721;width:37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1,101" path="m14,5l14,19l14,34l5,48l0,58l0,63l0,72l0,77l0,87l5,91l9,96l14,101l33,101l52,101l62,101l67,96l72,91l76,87l81,77l81,72l81,63l76,53l76,43l72,24l72,0l14,5xe" fillcolor="#8b402a" stroked="f" o:allowincell="f" style="position:absolute;left:3018;top:9759;width:80;height:100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81,101" path="m14,5l14,19l14,34l5,48l0,58l0,63l0,72l0,77l0,87l5,91l9,96l14,101l33,101l52,101l62,101l67,96l72,91l76,87l81,77l81,72l81,63l76,53l76,43l72,24l72,0l14,5xe" stroked="t" o:allowincell="f" style="position:absolute;left:3018;top:9759;width:80;height:10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58" path="m0,58l43,43l0,34l43,19l10,0e" stroked="t" o:allowincell="f" style="position:absolute;left:3032;top:9764;width:42;height:5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58" path="m43,0l5,19l43,34l0,43l43,58e" stroked="t" o:allowincell="f" style="position:absolute;left:3032;top:9764;width:42;height:5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76,96" path="m57,0l57,24l57,34l57,43l57,53l43,53l38,53l33,53l14,58l28,58l43,58l52,58l57,67l57,72l57,77l57,86l47,86l38,91l28,91l19,91l9,91l0,86l4,91l14,91l19,96l38,96l52,91l62,91l67,86l71,82l76,77l76,67l76,58l67,34l67,14l62,0l57,0xe" fillcolor="#131516" stroked="f" o:allowincell="f" style="position:absolute;left:3023;top:9764;width:7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96" path="m57,0l57,24l57,34l57,43l57,53l43,53l38,53l33,53l14,58l28,58l43,58l52,58l57,67l57,72l57,77l57,86l47,86l38,91l28,91l19,91l9,91l0,86l4,91l14,91l19,96l38,96l52,91l62,91l67,86l71,82l76,77l76,67l76,58l67,34l67,14l62,0l57,0xe" stroked="t" o:allowincell="f" style="position:absolute;left:3023;top:9764;width:75;height: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26,662" path="m39,0l43,14l39,34l29,48l24,58l15,91l15,101l10,101l5,120l10,120l5,129l5,134l5,139l5,149l5,158l5,206l0,307l5,384l0,408l0,417l0,427l5,432l5,436l5,456l5,465l5,479l10,499l19,518l24,532l29,551l34,566l24,566l24,585l24,595l29,604l43,609l53,614l67,614l72,614l91,609l91,575l96,518l101,470l91,412l96,408l96,403l91,374l101,292l106,201l106,168l115,269l115,312l115,336l115,360l106,403l106,408l106,417l111,427l111,436l106,456l101,489l96,518l91,619l82,619l82,623l82,638l87,657l87,657l106,657l125,657l158,662l163,657l163,623l163,619l163,609l178,551l187,527l187,508l187,494l192,427l192,408l197,388l202,345l206,336l221,230l226,182l221,134l211,72l197,29l197,0l149,5l111,5l72,5l39,0xe" fillcolor="#2a1f74" stroked="f" o:allowincell="f" style="position:absolute;left:2936;top:9112;width:225;height:661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26,662" path="m39,0l43,14l39,34l29,48l24,58l15,91l15,101l10,101l5,120l10,120l5,129l5,134l5,139l5,149l5,158l5,206l0,307l5,384l0,408l0,417l0,427l5,432l5,436l5,456l5,465l5,479l10,499l19,518l24,532l29,551l34,566l24,566l24,585l24,595l29,604l43,609l53,614l67,614l72,614l91,609l91,575l96,518l101,470l91,412l96,408l96,403l91,374l101,292l106,201l106,168l115,269l115,312l115,336l115,360l106,403l106,408l106,417l111,427l111,436l106,456l101,489l96,518l91,619l82,619l82,623l82,638l87,657l87,657l106,657l125,657l158,662l163,657l163,623l163,619l163,609l178,551l187,527l187,508l187,494l192,427l192,408l197,388l202,345l206,336l221,230l226,182l221,134l211,72l197,29l197,0l149,5l111,5l72,5l39,0xe" stroked="t" o:allowincell="f" style="position:absolute;left:2936;top:9112;width:225;height:66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8,72" path="m38,24l38,33l28,48l19,52l0,57l28,52l33,52l38,57l43,72l43,48l48,0l38,24xe" fillcolor="#29166e" stroked="f" o:allowincell="f" style="position:absolute;left:3090;top:9472;width:47;height:7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72" path="m38,24l38,33l28,48l19,52l0,57l28,52l33,52l38,57l43,72l43,48l48,0l38,24xe" stroked="t" o:allowincell="f" style="position:absolute;left:3090;top:9472;width:47;height:7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9,106" path="m29,0l19,58l14,72l10,82l0,106l10,91l19,82l24,58l29,24l29,0xe" fillcolor="#29166e" stroked="f" o:allowincell="f" style="position:absolute;left:3128;top:9337;width:28;height:10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9,106" path="m29,0l19,58l14,72l10,82l0,106l10,91l19,82l24,58l29,24l29,0xe" stroked="t" o:allowincell="f" style="position:absolute;left:3128;top:9337;width:28;height:10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105" path="m19,14l24,24l28,38l28,52l33,86l28,105l24,43l19,33l19,33l14,33l14,38l9,43l5,52l0,33l5,28l9,24l19,0l19,14xe" fillcolor="#29166e" stroked="f" o:allowincell="f" style="position:absolute;left:3042;top:9496;width:32;height:10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,105" path="m19,14l24,24l28,38l28,52l33,86l28,105l24,43l19,33l19,33l14,33l14,38l9,43l5,52l0,33l5,28l9,24l19,0l19,14xe" stroked="t" o:allowincell="f" style="position:absolute;left:3042;top:9496;width:32;height:10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2,58" path="m0,58l14,53l19,48l19,38l24,53l28,53l33,43l48,0l43,43l62,14l57,34l48,48l43,53l52,58l43,58l28,58l14,58l0,58xe" fillcolor="#29166e" stroked="f" o:allowincell="f" style="position:absolute;left:3042;top:9673;width:61;height:5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58" path="m0,58l14,53l19,48l19,38l24,53l28,53l33,43l48,0l43,43l62,14l57,34l48,48l43,53l52,58l43,58l28,58l14,58l0,58xe" stroked="t" o:allowincell="f" style="position:absolute;left:3042;top:9673;width:61;height:5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8,191" path="m43,187l38,172l38,158l38,153l43,148l29,124l24,100l19,86l24,81l29,76l38,81l43,81l48,76l58,62l48,67l29,62l19,52l14,33l10,24l5,14l0,0l5,14l5,24l5,33l14,72l0,52l0,72l0,81l0,91l5,105l24,153l29,182l24,182l38,187l48,191l53,191l43,187xe" fillcolor="#29166e" stroked="f" o:allowincell="f" style="position:absolute;left:2941;top:9496;width:57;height:19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191" path="m43,187l38,172l38,158l38,153l43,148l29,124l24,100l19,86l24,81l29,76l38,81l43,81l48,76l58,62l48,67l29,62l19,52l14,33l10,24l5,14l0,0l5,14l5,24l5,33l14,72l0,52l0,72l0,81l0,91l5,105l24,153l29,182l24,182l38,187l48,191l53,191l43,187xe" stroked="t" o:allowincell="f" style="position:absolute;left:2941;top:9496;width:57;height:19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192" path="m28,0l9,58l14,48l19,48l24,53l28,67l24,82l19,120l19,130l9,144l4,154l0,158l9,158l19,154l19,154l24,192l28,192l28,154l33,115l33,77l33,53l33,29l33,10l28,0xe" fillcolor="#29166e" stroked="f" o:allowincell="f" style="position:absolute;left:2999;top:9529;width:32;height:19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,192" path="m28,0l9,58l14,48l19,48l24,53l28,67l24,82l19,120l19,130l9,144l4,154l0,158l9,158l19,154l19,154l24,192l28,192l28,154l33,115l33,77l33,53l33,29l33,10l28,0xe" stroked="t" o:allowincell="f" style="position:absolute;left:2999;top:9529;width:32;height:19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3,259" path="m4,0l14,33l19,43l19,57l23,76l23,100l23,134l23,158l14,187l9,206l4,215l0,235l4,230l9,225l14,225l14,230l19,235l14,239l14,249l9,254l4,259e" stroked="t" o:allowincell="f" style="position:absolute;left:3047;top:9472;width:22;height:25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163" path="m33,0l19,39l14,58l9,77l5,96l5,111l0,120l0,144l5,163e" stroked="t" o:allowincell="f" style="position:absolute;left:2994;top:9524;width:32;height:16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8,67" path="m48,67l43,14l14,0l9,5l9,5l0,5l19,14l33,24l38,33l43,48l48,67xe" fillcolor="#29166e" stroked="f" o:allowincell="f" style="position:absolute;left:2994;top:9232;width:47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67" path="m48,67l43,14l14,0l9,5l9,5l0,5l19,14l33,24l38,33l43,48l48,67xe" stroked="t" o:allowincell="f" style="position:absolute;left:2994;top:9232;width:47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1,19" path="m91,19l67,10l53,5l43,0l29,0l19,0l9,5l0,5e" stroked="t" o:allowincell="f" style="position:absolute;left:2946;top:9227;width:90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96,10" path="m96,10l58,0l48,0l34,0l24,0l10,5l0,10e" stroked="t" o:allowincell="f" style="position:absolute;left:2941;top:9241;width:95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6" path="m19,0l14,14l14,34l14,43l9,53l9,72l0,96l14,58l19,43l19,24l19,0xe" fillcolor="#29166e" stroked="f" o:allowincell="f" style="position:absolute;left:3138;top:9227;width:18;height: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9,96" path="m19,0l14,14l14,34l14,43l9,53l9,72l0,96l14,58l19,43l19,24l19,0xe" stroked="t" o:allowincell="f" style="position:absolute;left:3138;top:9227;width:18;height: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6,139" path="m106,0l96,63l87,82l82,96l77,111l72,120l63,130l58,135l48,139l34,139l29,139l19,135l10,130l10,120l5,111l0,96e" stroked="t" o:allowincell="f" style="position:absolute;left:3051;top:9337;width:105;height:13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0,48" path="m10,0l0,43l0,38l5,38l10,48l5,33l10,24l10,14l10,0l10,0xe" fillcolor="#29166e" stroked="f" o:allowincell="f" style="position:absolute;left:3008;top:9146;width:9;height:4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0,48" path="m10,0l0,43l0,38l5,38l10,48l5,33l10,24l10,14l10,0l10,0xe" stroked="t" o:allowincell="f" style="position:absolute;left:3008;top:9146;width:9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,57" path="m0,0l5,57l5,43l5,43l10,43l15,48l10,38l10,28l5,14l5,0l0,0xe" fillcolor="#29166e" stroked="f" o:allowincell="f" style="position:absolute;left:3070;top:9146;width:14;height:5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5,57" path="m0,0l5,57l5,43l5,43l10,43l15,48l10,38l10,28l5,14l5,0l0,0xe" stroked="t" o:allowincell="f" style="position:absolute;left:3070;top:9146;width:14;height:5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,67" path="m0,0l0,19l5,33l10,48l15,67e" stroked="t" o:allowincell="f" style="position:absolute;left:3075;top:9146;width:14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066,9146" to="3069,9250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24,71" path="m24,0l9,52l9,62l5,67l0,71e" stroked="t" o:allowincell="f" style="position:absolute;left:2994;top:9146;width:23;height:7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0,28l0,38l0,52l0,67e" stroked="t" o:allowincell="f" style="position:absolute;left:3018;top:9146;width:0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037,9155" to="3037,9274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9,91" path="m19,0l14,72l14,82l10,86l0,91e" stroked="t" o:allowincell="f" style="position:absolute;left:3037;top:9155;width:18;height:9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8,67" path="m4,38l9,38l19,38l28,33l33,28l48,0l43,14l38,33l28,43l19,52l9,62l0,67l4,38xe" fillcolor="#29166e" stroked="f" o:allowincell="f" style="position:absolute;left:2951;top:9146;width:47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67" path="m4,38l9,38l19,38l28,33l33,28l48,0l43,14l38,33l28,43l19,52l9,62l0,67l4,38xe" stroked="t" o:allowincell="f" style="position:absolute;left:2951;top:9146;width:47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8,76" path="m0,0l10,14l15,19l20,24l29,24l34,24l44,19l58,76l48,72l15,38l10,29l5,19l0,0xe" fillcolor="#29166e" stroked="f" o:allowincell="f" style="position:absolute;left:3094;top:9141;width:57;height:7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76" path="m0,0l10,14l15,19l20,24l29,24l34,24l44,19l58,76l48,72l15,38l10,29l5,19l0,0xe" stroked="t" o:allowincell="f" style="position:absolute;left:3094;top:9141;width:57;height:7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3,29" path="m5,0l0,5l0,14l0,24l29,29l33,5l14,5l5,0xe" fillcolor="#131516" stroked="f" o:allowincell="f" style="position:absolute;left:2970;top:9117;width:32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9" path="m5,0l0,5l0,14l0,24l29,29l33,5l14,5l5,0xe" stroked="t" o:allowincell="f" style="position:absolute;left:2970;top:9117;width:32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72,24" path="m5,0l29,0l53,0l72,0l72,24l53,24l34,24l19,24l0,24l0,14l5,0xe" fillcolor="#131516" stroked="f" o:allowincell="f" style="position:absolute;left:3008;top:9122;width:71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24" path="m5,0l29,0l53,0l72,0l72,24l53,24l34,24l19,24l0,24l0,14l5,0xe" stroked="t" o:allowincell="f" style="position:absolute;left:3008;top:9122;width:71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8,29" path="m0,5l4,29l19,29l33,24l48,24l48,19l48,9l48,0l33,0l14,5l0,5xe" fillcolor="#131516" stroked="f" o:allowincell="f" style="position:absolute;left:3090;top:9117;width:47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29" path="m0,5l4,29l19,29l33,24l48,24l48,19l48,9l48,0l33,0l14,5l0,5xe" stroked="t" o:allowincell="f" style="position:absolute;left:3090;top:9117;width:47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4,38" path="m0,9l24,9l24,29l0,29l0,38l24,38l34,29l34,9l24,0l5,0l0,9xe" fillcolor="#f1e900" stroked="f" o:allowincell="f" style="position:absolute;left:3032;top:9117;width:33;height:37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34,38" path="m0,9l24,9l24,29l0,29l0,38l24,38l34,29l34,9l24,0l5,0l0,9xe" stroked="t" o:allowincell="f" style="position:absolute;left:3032;top:9117;width:33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20,115" path="m77,4l24,72l14,76l0,81l5,91l14,105l24,110l33,115l53,91l86,67l96,57l105,48l120,33l120,28l115,19l105,4l96,0l86,0l81,0l77,4xe" fillcolor="white" stroked="f" o:allowincell="f" style="position:absolute;left:3109;top:9098;width:119;height:1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15" path="m77,4l24,72l14,76l0,81l5,91l14,105l24,110l33,115l53,91l86,67l96,57l105,48l120,33l120,28l115,19l105,4l96,0l86,0l81,0l77,4xe" stroked="t" o:allowincell="f" style="position:absolute;left:3109;top:9098;width:119;height:1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3,71" path="m0,0l0,9l0,19l5,28l10,38l19,48l29,57l39,67l48,71l53,71e" stroked="t" o:allowincell="f" style="position:absolute;left:3099;top:9146;width:52;height:7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8,67" path="m48,0l43,14l38,33l28,48l24,52l14,57l9,62l0,67e" stroked="t" o:allowincell="f" style="position:absolute;left:2951;top:9146;width:47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7,4" path="m67,4l62,0l53,0l43,0l24,0l10,0l0,0e" stroked="t" o:allowincell="f" style="position:absolute;left:3032;top:9731;width:66;height: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830,2750" path="m20,0l20,39l20,39l15,39l10,39l10,34l5,34l5,29l0,24l0,20l0,15l5,15l5,10l10,5l10,5l15,5l20,0l20,0xm4830,20l4811,39l20,39l20,0l4811,0l4830,20xm4811,39l4811,0l4816,0l4816,0l4821,5l4825,5l4825,10l4830,10l4830,15l4830,20l4830,24l4830,24l4825,29l4825,34l4821,34l4816,39l4816,39l4811,39xm4811,2750l4792,2731l4792,20l4830,20l4830,2731l4811,2750xm4792,2731l4830,2731l4830,2731l4830,2736l4825,2741l4825,2745l4821,2745l4821,2745l4816,2750l4811,2750l4806,2750l4801,2745l4801,2745l4797,2745l4797,2741l4792,2736l4792,2731l4792,2731xm24,2712l4811,2712l4811,2750l24,2750l24,2712xm24,2712l24,2750l20,2750l15,2745l15,2745l10,2745l5,2741l5,2736l5,2731l5,2731l5,2726l5,2721l5,2717l10,2717l15,2712l15,2712l20,2712l24,2712xe" fillcolor="#131516" stroked="f" o:allowincell="f" style="position:absolute;left:38;top:7244;width:4829;height:274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566,7403" to="795,7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53,7403" to="1082,7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141,7403" to="1370,7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429,7403" to="1658,7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16,7403" to="1945,7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004,7403" to="2231,7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289,7403" to="2518,7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77,7403" to="2806,7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864,7403" to="3093,7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52,7403" to="3381,7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40,7403" to="3669,7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27,7403" to="3956,7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015,7403" to="4249,7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39,189" path="m0,0l39,0l39,0l39,189e" stroked="t" o:allowincell="f" style="position:absolute;left:4307;top:7403;width:38;height:18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4346,7650" to="4346,787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46,7937" to="4346,816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46,8225" to="4346,845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46,8517" to="4346,874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46,8805" to="4346,903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46,9093" to="4346,932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346,9381" to="4346,961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63,168" path="m63,0l63,168l63,168l0,168e" stroked="t" o:allowincell="f" style="position:absolute;left:4283;top:9668;width:62;height:16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3996,9836" to="4225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08,9836" to="3937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19,9836" to="3649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33,9836" to="3362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845,9836" to="3074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558,9836" to="2787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270,9836" to="2499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984,9836" to="2210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697,9836" to="1926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408,9836" to="1638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122,9836" to="1351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29,9836" to="1058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66,9836" to="771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66,9836" to="771,983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4273,2788" path="m38,0l38,82l33,77l24,77l19,72l14,67l9,63l4,58l4,48l0,43l4,34l4,24l9,19l14,15l19,10l24,5l33,5l38,0xm4273,43l4235,82l38,82l38,0l4235,0l4273,43xm4235,82l4235,0l4245,5l4249,5l4259,10l4264,15l4269,19l4273,24l4273,34l4273,43l4273,48l4273,58l4269,63l4264,67l4259,72l4249,77l4245,77l4235,82xm4235,2788l4197,2750l4197,43l4273,43l4273,2750l4235,2788xm4197,2750l4273,2750l4273,2755l4273,2764l4269,2769l4264,2779l4259,2784l4249,2784l4245,2788l4235,2788l4230,2788l4221,2784l4216,2784l4206,2779l4201,2769l4201,2764l4197,2755l4197,2750xm38,2712l4235,2712l4235,2788l38,2788l38,2712xm38,2712l38,2788l33,2788l24,2784l19,2784l14,2779l9,2769l4,2764l4,2755l0,2750l4,2740l4,2736l9,2726l14,2721l19,2717l24,2712l33,2712l38,2712xe" fillcolor="#131516" stroked="f" o:allowincell="f" style="position:absolute;left:312;top:7225;width:4272;height:278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735" path="m39,19l0,19l0,14l0,14l5,10l5,5l10,5l10,0l15,0l20,0l24,0l29,0l29,5l34,5l34,10l39,14l39,14l39,19xm0,2716l0,19l39,19l39,2716l0,2716xm0,2716l39,2716l39,2721l39,2726l34,2726l34,2731l29,2735l29,2735l24,2735l20,2735l15,2735l10,2735l10,2735l5,2731l5,2726l0,2726l0,2721l0,2716xe" fillcolor="#131516" stroked="f" o:allowincell="f" style="position:absolute;left:38;top:7254;width:38;height:27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556,7407" to="556,763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6,7693" to="556,792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6,7980" to="556,821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6,8268" to="556,849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6,8556" to="556,878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6,8848" to="556,907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6,9136" to="556,936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56,9424" to="556,96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</v:group>
                <v:line id="shape_0" from="556,9711" to="556,984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9711" to="556,984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1,2779" path="m81,38l4,38l4,29l9,24l9,14l14,10l24,5l28,0l33,0l43,0l52,0l57,0l67,5l72,10l76,14l81,24l81,29l81,38xm0,2740l4,38l81,38l81,2740l0,2740xm0,2740l81,2740l76,2750l76,2755l72,2764l67,2769l62,2774l57,2779l48,2779l38,2779l33,2779l24,2779l19,2774l14,2769l9,2764l4,2755l4,2750l0,2740xe" fillcolor="#131516" stroked="f" o:allowincell="f" style="position:absolute;left:312;top:7230;width:80;height:27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4;top:7225;width:311;height:27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;top:7225;width:311;height:2787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fillcolor="white" stroked="f" o:allowincell="f" style="position:absolute;left:4566;top:7225;width:311;height:27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66;top:7225;width:311;height:2787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fillcolor="#131516" stroked="f" o:allowincell="f" style="position:absolute;left:345;top:7009;width:4211;height:2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345;top:7009;width:4211;height:249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#131516" stroked="f" o:allowincell="f" style="position:absolute;left:345;top:9970;width:4211;height:2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345;top:9970;width:4211;height:249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135,53" path="m135,0l0,24l135,53l135,0xe" fillcolor="#131516" stroked="f" o:allowincell="f" style="position:absolute;left:4911;top:1747;width:13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53" path="m135,0l0,24l135,53l135,0xe" stroked="t" o:allowincell="f" style="position:absolute;left:4911;top:1747;width:134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969,1776" to="5476,177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685,2174" to="5475,217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455,2624" to="5475,262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5,53" path="m135,0l0,29l135,53l135,0xe" fillcolor="#131516" stroked="f" o:allowincell="f" style="position:absolute;left:4628;top:2140;width:13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53" path="m135,0l0,29l135,53l135,0xe" stroked="t" o:allowincell="f" style="position:absolute;left:4628;top:2140;width:134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2" path="m134,0l0,24l134,52l134,0xe" fillcolor="#131516" stroked="f" o:allowincell="f" style="position:absolute;left:4379;top:2596;width:13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2" path="m134,0l0,24l134,52l134,0xe" stroked="t" o:allowincell="f" style="position:absolute;left:4379;top:2596;width:133;height:5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3" path="m134,0l0,24l134,53l134,0xe" fillcolor="#131516" stroked="f" o:allowincell="f" style="position:absolute;left:4269;top:5643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4l134,53l134,0xe" stroked="t" o:allowincell="f" style="position:absolute;left:4269;top:5643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350,5672" to="5481,567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130,6070" to="5481,607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394,6520" to="5481,6520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29,58" path="m129,0l0,29l129,58l129,0xe" fillcolor="#131516" stroked="f" o:allowincell="f" style="position:absolute;left:4034;top:6036;width:128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8" path="m129,0l0,29l129,58l129,0xe" stroked="t" o:allowincell="f" style="position:absolute;left:4034;top:6036;width:128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9,92" path="m129,44l0,0l100,92l129,44xe" fillcolor="#131516" stroked="f" o:allowincell="f" style="position:absolute;left:3900;top:6237;width:128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92" path="m129,44l0,0l100,92l129,44xe" stroked="t" o:allowincell="f" style="position:absolute;left:3900;top:6237;width:128;height:9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3996,6290" to="4393,651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15,9836" to="5465,9836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953,10292" to="5465,1029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3" path="m134,0l0,24l134,53l134,0xe" fillcolor="#131516" stroked="f" o:allowincell="f" style="position:absolute;left:4087;top:9807;width:1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3" path="m134,0l0,24l134,53l134,0xe" stroked="t" o:allowincell="f" style="position:absolute;left:4087;top:9807;width:133;height:5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0,91" path="m130,44l0,0l101,91l130,44xe" fillcolor="#131516" stroked="f" o:allowincell="f" style="position:absolute;left:4566;top:10061;width:129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91" path="m130,44l0,0l101,91l130,44xe" stroked="t" o:allowincell="f" style="position:absolute;left:4566;top:10061;width:129;height:9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4662,10114" to="4963,1029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817,451" path="m1817,0l413,0l0,451e" stroked="t" o:allowincell="f" style="position:absolute;left:3655;top:9457;width:1816;height:45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0,116" path="m72,0l0,116l110,39l72,0xe" fillcolor="#131516" stroked="f" o:allowincell="f" style="position:absolute;left:3622;top:9826;width:109;height:1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16" path="m72,0l0,116l110,39l72,0xe" stroked="t" o:allowincell="f" style="position:absolute;left:3622;top:9826;width:109;height:11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4,91" path="m0,10l20,0l24,0l24,77l24,82l24,87l24,87l24,87l29,91l34,91l34,91l0,91l0,91l5,91l10,87l10,87l10,87l10,82l10,77l10,24l10,20l10,15l10,10l10,10l10,10l5,10l5,10l0,10l0,10xe" fillcolor="#131516" stroked="f" o:allowincell="f" style="position:absolute;left:7665;top:12341;width:33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0l5,10l10,5l19,0l24,0l33,0l43,5l48,10l48,15l43,29l33,39l43,44l48,48l53,53l53,63l48,72l43,82l33,91l14,96l10,91l5,91l0,91l0,87l0,87l0,82l5,82l5,82l5,82l10,82l10,82l14,87l19,87l19,87l24,87l24,87l33,87l38,82l38,77l43,72l43,63l38,58l38,58l33,53l33,53l29,48l24,48l19,48l14,48l14,44l19,44l24,39l29,39l33,34l33,29l38,24l33,15l33,10l29,10l19,5l10,10l5,20l0,20xe" fillcolor="#131516" stroked="f" o:allowincell="f" style="position:absolute;left:7723;top:1234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10,0l62,0l62,0l29,96l24,96l48,10l24,10l19,10l14,15l10,15l5,24l0,24l10,0xe" fillcolor="#131516" stroked="f" o:allowincell="f" style="position:absolute;left:7790;top:12341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96l0,91l10,91l19,87l24,82l34,72l38,63l43,53l34,58l24,58l14,58l10,53l0,44l0,29l0,20l10,10l19,0l29,0l38,0l48,10l57,20l57,39l57,53l53,67l43,77l29,87l19,91l5,96l0,96xm43,48l43,39l48,34l43,24l43,20l38,10l38,5l34,5l29,0l24,5l19,10l14,15l14,24l14,39l19,48l24,53l29,53l34,53l38,53l43,48l43,48xe" fillcolor="#131516" stroked="f" o:allowincell="f" style="position:absolute;left:7862;top:12341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934;top:12399;width:3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01,95" path="m67,67l29,67l24,81l19,86l19,91l19,91l24,91l24,95l34,95l34,95l0,95l0,95l5,91l10,91l15,86l19,76l48,0l53,0l87,81l87,86l91,91l96,95l101,95l101,95l63,95l63,95l67,95l72,91l72,91l72,91l72,86l72,81l67,67xm63,62l48,24l34,62l63,62xe" fillcolor="#131516" stroked="f" o:allowincell="f" style="position:absolute;left:7972;top:12337;width:100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91" path="m0,10l19,0l24,0l24,15l29,5l33,5l38,0l43,0l53,0l57,5l62,19l67,29l62,43l57,58l48,62l38,67l33,67l29,62l24,62l24,62l24,77l24,86l24,86l24,91l29,91l29,91l33,91l33,91l0,91l0,91l5,91l5,91l9,91l9,86l9,86l9,86l9,77l9,19l9,15l9,10l9,10l9,10l9,10l5,10l5,10l0,10l0,10xm24,19l24,43l24,48l24,53l24,53l29,58l33,62l38,62l43,62l48,58l53,48l53,38l53,24l48,15l43,10l38,10l33,10l33,10l29,15l24,19xe" fillcolor="#131516" stroked="f" o:allowincell="f" style="position:absolute;left:8073;top:12370;width:6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1" path="m0,10l19,0l19,0l19,15l24,5l29,5l33,0l43,0l48,0l57,5l62,19l62,29l62,43l57,58l48,62l38,67l33,67l29,62l24,62l19,62l19,77l19,86l24,86l24,91l24,91l29,91l33,91l33,91l0,91l0,91l0,91l5,91l5,91l9,86l9,86l9,86l9,77l9,19l9,15l9,10l9,10l9,10l5,10l5,10l0,10l0,10l0,10xm19,19l19,43l19,48l24,53l24,53l29,58l29,62l33,62l43,62l48,58l53,48l53,38l53,24l48,15l43,10l33,10l33,10l29,10l24,15l19,19xe" fillcolor="#131516" stroked="f" o:allowincell="f" style="position:absolute;left:8145;top:12370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group id="shape_0" style="position:absolute;left:360;top:170;width:7810;height:11890">
                  <v:group id="shape_0" style="position:absolute;left:5648;top:170;width:2341;height:102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49;top:170;width:2339;height:12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صورة 16:9 كما ترى في آلة تصوير وعلى شاشة عرض عريضة تبين شبكات مربعات شاشة المعاينة بآلة التصوير المقترحة لتأطير 14:9 ومساحة عمل 14:9 (%90 من العرض/الارتفاع من مساحة تأطير 14:9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9;top:1638;width:793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صورة 16: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9;top:2025;width:793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إطار 14: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8;top:2471;width:1160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مساحة عمل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4: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9;top:3339;width:2339;height:1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مثال 1 - نسق صورة 4:3 مستخرج من مصدر 16:9 يظهر تأطير 14:9 الرأسي المتبقي ومساحة العمل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ويُحتفظ بارتفاع الصورة الأصلي مع قص حافتي العرض إلى حد يقارب عمل 14:9، دون أشرطة سوداء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9;top:5549;width:793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صورة 4: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9;top:6394;width:793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إطار 14: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9;top:5940;width:1027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احة عمل 14: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9;top:7740;width:2339;height:1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مثال 2 - نسق صورة 4:3 مستخرج من مصدر 16:9 يظهر تأطير 14:9 الرأسي المتبقي ومساحة العمل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ويبلغ ارتفاع الشريطين الأسودين في الأعلى والأسفل، %7,14 من كامل الارتفاع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9;top:9333;width:793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إطار 14: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9;top:9702;width:1027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مساحة عمل 14: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8;top:10134;width:674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صورة 4: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10620;width:780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55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ملاحظة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1 - يورَد مثالان لبيان بعض الخيارات الممكنة للتحويل إلى 4:3 – ليس في المثال 1 أشرطة سوداء، بينما يوجد في المثال 2 شريطان أسودان صغيران في الأعلى والأسفل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55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الملاحظة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2 - قد لا يُستفاد من مقدرة الاستبانة الأفقية لشاشة عرض 4:3 على الوجه الأكمل، وذلك تبعاً لنسق الإنتاج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55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الملاحظة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3 - إذا استُعمل نظام 625–خط لإنتاج 16:9 ولاستخلاص عرض الصورة في 4:3، فسيكون لشاشة عرض 16:9 وشاشة عرض 4:3 في المثال 1 نحو 576 خطاً نشيطاً، في حين أن شاشة عرض 4:3 في المثال 2 لها 494 خطاً نشيطا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SY"/>
        </w:rPr>
        <w:t xml:space="preserve">التذييـل </w:t>
      </w:r>
      <w:r>
        <w:rPr>
          <w:lang w:bidi="ar-SY"/>
        </w:rPr>
        <w:t>2</w:t>
      </w:r>
    </w:p>
    <w:p>
      <w:pPr>
        <w:pStyle w:val="AnnexNotitle"/>
        <w:spacing w:before="0" w:after="0"/>
        <w:jc w:val="center"/>
        <w:rPr>
          <w:lang w:bidi="ar-SY"/>
        </w:rPr>
      </w:pPr>
      <w:r>
        <w:rPr>
          <w:rtl w:val="true"/>
          <w:lang w:bidi="ar-SY"/>
        </w:rPr>
        <w:t xml:space="preserve">للملحـق </w:t>
      </w:r>
      <w:r>
        <w:rPr>
          <w:lang w:bidi="ar-SY"/>
        </w:rPr>
        <w:t>1</w:t>
      </w:r>
    </w:p>
    <w:p>
      <w:pPr>
        <w:pStyle w:val="Normal"/>
        <w:keepNext w:val="true"/>
        <w:spacing w:before="240" w:after="0"/>
        <w:jc w:val="center"/>
        <w:rPr>
          <w:lang w:bidi="ar-EG"/>
        </w:rPr>
      </w:pPr>
      <w:r>
        <w:rPr>
          <w:bCs/>
          <w:rtl w:val="true"/>
          <w:lang w:bidi="ar-SY"/>
        </w:rPr>
        <w:t>تأطير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rFonts w:cs="Times New Roman"/>
          <w:bCs/>
          <w:szCs w:val="22"/>
          <w:lang w:bidi="ar-SY"/>
        </w:rPr>
        <w:t>14:9</w:t>
      </w:r>
      <w:r>
        <w:rPr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مع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مصدر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آلة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تصوير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rFonts w:cs="Times New Roman"/>
          <w:b/>
          <w:bCs/>
          <w:szCs w:val="22"/>
          <w:lang w:bidi="ar-SY"/>
        </w:rPr>
        <w:t>4:3</w:t>
      </w:r>
      <w:r>
        <w:rPr>
          <w:bCs/>
          <w:rtl w:val="true"/>
          <w:lang w:bidi="ar-SY"/>
        </w:rPr>
        <w:t xml:space="preserve"> (</w:t>
      </w:r>
      <w:r>
        <w:rPr>
          <w:bCs/>
          <w:rtl w:val="true"/>
          <w:lang w:bidi="ar-SY"/>
        </w:rPr>
        <w:t>الأشكال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مرسومة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بمقياس</w:t>
      </w:r>
      <w:r>
        <w:rPr>
          <w:rFonts w:cs="Times New Roman"/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>رسم</w:t>
      </w:r>
      <w:r>
        <w:rPr>
          <w:bCs/>
          <w:rtl w:val="true"/>
          <w:lang w:bidi="ar-SY"/>
        </w:rPr>
        <w:t>)</w:t>
      </w:r>
    </w:p>
    <w:p>
      <w:pPr>
        <w:pStyle w:val="Normal"/>
        <w:keepNext w:val="true"/>
        <w:spacing w:before="0" w:after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0"/>
        <w:jc w:val="center"/>
        <w:rPr>
          <w:szCs w:val="22"/>
          <w:lang w:val="fr-FR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9410</wp:posOffset>
                </wp:positionH>
                <wp:positionV relativeFrom="paragraph">
                  <wp:posOffset>6065520</wp:posOffset>
                </wp:positionV>
                <wp:extent cx="652780" cy="665480"/>
                <wp:effectExtent l="5715" t="0" r="0" b="88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665640"/>
                          <a:chOff x="0" y="0"/>
                          <a:chExt cx="652680" cy="66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صور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652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احة عمل 14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397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طار 14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477.6pt;width:51.4pt;height:52.4pt" coordorigin="6566,9552" coordsize="1028,1048">
                <v:shape id="shape_0" stroked="f" o:allowincell="f" style="position:absolute;left:6566;top:9552;width:7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صور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9939;width:102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احة عمل 14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10344;width:62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طار 14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135880" cy="7619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760" cy="7619400"/>
                          <a:chOff x="0" y="0"/>
                          <a:chExt cx="5135760" cy="761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35760" cy="76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2280" y="4853880"/>
                            <a:ext cx="215820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2247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3389" y="19"/>
                                </a:lnTo>
                                <a:lnTo>
                                  <a:pt x="3380" y="9"/>
                                </a:lnTo>
                                <a:lnTo>
                                  <a:pt x="3380" y="2237"/>
                                </a:lnTo>
                                <a:lnTo>
                                  <a:pt x="3389" y="2223"/>
                                </a:lnTo>
                                <a:lnTo>
                                  <a:pt x="5" y="2223"/>
                                </a:lnTo>
                                <a:lnTo>
                                  <a:pt x="5" y="2228"/>
                                </a:lnTo>
                                <a:lnTo>
                                  <a:pt x="0" y="2228"/>
                                </a:lnTo>
                                <a:lnTo>
                                  <a:pt x="0" y="2242"/>
                                </a:lnTo>
                                <a:lnTo>
                                  <a:pt x="5" y="2242"/>
                                </a:lnTo>
                                <a:lnTo>
                                  <a:pt x="5" y="2247"/>
                                </a:lnTo>
                                <a:lnTo>
                                  <a:pt x="10" y="2247"/>
                                </a:lnTo>
                                <a:lnTo>
                                  <a:pt x="3389" y="2247"/>
                                </a:lnTo>
                                <a:lnTo>
                                  <a:pt x="3394" y="2247"/>
                                </a:lnTo>
                                <a:lnTo>
                                  <a:pt x="3394" y="2242"/>
                                </a:lnTo>
                                <a:lnTo>
                                  <a:pt x="3399" y="2242"/>
                                </a:lnTo>
                                <a:lnTo>
                                  <a:pt x="3399" y="2237"/>
                                </a:lnTo>
                                <a:lnTo>
                                  <a:pt x="3399" y="9"/>
                                </a:lnTo>
                                <a:lnTo>
                                  <a:pt x="3399" y="4"/>
                                </a:lnTo>
                                <a:lnTo>
                                  <a:pt x="3394" y="4"/>
                                </a:lnTo>
                                <a:lnTo>
                                  <a:pt x="3394" y="0"/>
                                </a:lnTo>
                                <a:lnTo>
                                  <a:pt x="338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667760"/>
                            <a:ext cx="3083040" cy="179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50817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62" y="5"/>
                                </a:moveTo>
                                <a:lnTo>
                                  <a:pt x="43" y="34"/>
                                </a:lnTo>
                                <a:lnTo>
                                  <a:pt x="39" y="38"/>
                                </a:lnTo>
                                <a:lnTo>
                                  <a:pt x="34" y="43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lnTo>
                                  <a:pt x="15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34" y="19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075640"/>
                            <a:ext cx="48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67" y="24"/>
                                </a:moveTo>
                                <a:lnTo>
                                  <a:pt x="62" y="10"/>
                                </a:lnTo>
                                <a:lnTo>
                                  <a:pt x="43" y="39"/>
                                </a:lnTo>
                                <a:lnTo>
                                  <a:pt x="48" y="39"/>
                                </a:lnTo>
                                <a:lnTo>
                                  <a:pt x="38" y="48"/>
                                </a:lnTo>
                                <a:lnTo>
                                  <a:pt x="43" y="44"/>
                                </a:lnTo>
                                <a:lnTo>
                                  <a:pt x="19" y="44"/>
                                </a:lnTo>
                                <a:lnTo>
                                  <a:pt x="24" y="48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9" y="39"/>
                                </a:lnTo>
                                <a:lnTo>
                                  <a:pt x="19" y="48"/>
                                </a:lnTo>
                                <a:lnTo>
                                  <a:pt x="19" y="44"/>
                                </a:lnTo>
                                <a:lnTo>
                                  <a:pt x="9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63"/>
                                </a:lnTo>
                                <a:lnTo>
                                  <a:pt x="28" y="63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24" y="34"/>
                                </a:lnTo>
                                <a:lnTo>
                                  <a:pt x="28" y="39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4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4"/>
                                </a:lnTo>
                                <a:lnTo>
                                  <a:pt x="48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39"/>
                                </a:lnTo>
                                <a:lnTo>
                                  <a:pt x="57" y="39"/>
                                </a:lnTo>
                                <a:lnTo>
                                  <a:pt x="57" y="34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1" y="15"/>
                                </a:lnTo>
                                <a:lnTo>
                                  <a:pt x="57" y="20"/>
                                </a:lnTo>
                                <a:lnTo>
                                  <a:pt x="67" y="24"/>
                                </a:lnTo>
                                <a:lnTo>
                                  <a:pt x="76" y="5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20"/>
                                </a:lnTo>
                                <a:lnTo>
                                  <a:pt x="52" y="20"/>
                                </a:lnTo>
                                <a:lnTo>
                                  <a:pt x="48" y="24"/>
                                </a:lnTo>
                                <a:lnTo>
                                  <a:pt x="52" y="20"/>
                                </a:lnTo>
                                <a:lnTo>
                                  <a:pt x="33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8" y="44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24" y="29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34"/>
                                </a:lnTo>
                                <a:lnTo>
                                  <a:pt x="19" y="39"/>
                                </a:lnTo>
                                <a:lnTo>
                                  <a:pt x="28" y="44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63"/>
                                </a:lnTo>
                                <a:lnTo>
                                  <a:pt x="9" y="5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3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lnTo>
                                  <a:pt x="76" y="20"/>
                                </a:lnTo>
                                <a:lnTo>
                                  <a:pt x="76" y="15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5063400"/>
                            <a:ext cx="97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6">
                                <a:moveTo>
                                  <a:pt x="139" y="0"/>
                                </a:move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5" y="101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4" y="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057640"/>
                            <a:ext cx="10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4">
                                <a:moveTo>
                                  <a:pt x="153" y="0"/>
                                </a:moveTo>
                                <a:lnTo>
                                  <a:pt x="144" y="0"/>
                                </a:lnTo>
                                <a:lnTo>
                                  <a:pt x="5" y="81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9"/>
                                </a:lnTo>
                                <a:lnTo>
                                  <a:pt x="14" y="124"/>
                                </a:lnTo>
                                <a:lnTo>
                                  <a:pt x="29" y="124"/>
                                </a:lnTo>
                                <a:lnTo>
                                  <a:pt x="168" y="24"/>
                                </a:lnTo>
                                <a:lnTo>
                                  <a:pt x="172" y="19"/>
                                </a:lnTo>
                                <a:lnTo>
                                  <a:pt x="172" y="9"/>
                                </a:lnTo>
                                <a:lnTo>
                                  <a:pt x="168" y="4"/>
                                </a:lnTo>
                                <a:lnTo>
                                  <a:pt x="153" y="0"/>
                                </a:lnTo>
                                <a:lnTo>
                                  <a:pt x="144" y="19"/>
                                </a:lnTo>
                                <a:lnTo>
                                  <a:pt x="158" y="24"/>
                                </a:lnTo>
                                <a:lnTo>
                                  <a:pt x="158" y="4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19" y="95"/>
                                </a:lnTo>
                                <a:lnTo>
                                  <a:pt x="19" y="100"/>
                                </a:lnTo>
                                <a:lnTo>
                                  <a:pt x="19" y="95"/>
                                </a:lnTo>
                                <a:lnTo>
                                  <a:pt x="14" y="105"/>
                                </a:lnTo>
                                <a:lnTo>
                                  <a:pt x="153" y="19"/>
                                </a:lnTo>
                                <a:lnTo>
                                  <a:pt x="144" y="19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5069880"/>
                            <a:ext cx="7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9">
                                <a:moveTo>
                                  <a:pt x="111" y="9"/>
                                </a:moveTo>
                                <a:lnTo>
                                  <a:pt x="87" y="43"/>
                                </a:lnTo>
                                <a:lnTo>
                                  <a:pt x="77" y="53"/>
                                </a:lnTo>
                                <a:lnTo>
                                  <a:pt x="72" y="72"/>
                                </a:lnTo>
                                <a:lnTo>
                                  <a:pt x="48" y="115"/>
                                </a:lnTo>
                                <a:lnTo>
                                  <a:pt x="48" y="105"/>
                                </a:lnTo>
                                <a:lnTo>
                                  <a:pt x="4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4"/>
                                </a:lnTo>
                                <a:lnTo>
                                  <a:pt x="39" y="129"/>
                                </a:lnTo>
                                <a:lnTo>
                                  <a:pt x="34" y="129"/>
                                </a:lnTo>
                                <a:lnTo>
                                  <a:pt x="29" y="129"/>
                                </a:lnTo>
                                <a:lnTo>
                                  <a:pt x="0" y="124"/>
                                </a:lnTo>
                                <a:lnTo>
                                  <a:pt x="106" y="0"/>
                                </a:lnTo>
                                <a:lnTo>
                                  <a:pt x="1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063400"/>
                            <a:ext cx="82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9">
                                <a:moveTo>
                                  <a:pt x="110" y="24"/>
                                </a:moveTo>
                                <a:lnTo>
                                  <a:pt x="110" y="15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81" y="58"/>
                                </a:lnTo>
                                <a:lnTo>
                                  <a:pt x="76" y="58"/>
                                </a:lnTo>
                                <a:lnTo>
                                  <a:pt x="72" y="72"/>
                                </a:lnTo>
                                <a:lnTo>
                                  <a:pt x="48" y="115"/>
                                </a:lnTo>
                                <a:lnTo>
                                  <a:pt x="67" y="125"/>
                                </a:lnTo>
                                <a:lnTo>
                                  <a:pt x="67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30"/>
                                </a:lnTo>
                                <a:lnTo>
                                  <a:pt x="57" y="115"/>
                                </a:lnTo>
                                <a:lnTo>
                                  <a:pt x="52" y="115"/>
                                </a:lnTo>
                                <a:lnTo>
                                  <a:pt x="62" y="130"/>
                                </a:lnTo>
                                <a:lnTo>
                                  <a:pt x="62" y="125"/>
                                </a:lnTo>
                                <a:lnTo>
                                  <a:pt x="43" y="125"/>
                                </a:lnTo>
                                <a:lnTo>
                                  <a:pt x="43" y="130"/>
                                </a:lnTo>
                                <a:lnTo>
                                  <a:pt x="48" y="125"/>
                                </a:lnTo>
                                <a:lnTo>
                                  <a:pt x="43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9"/>
                                </a:lnTo>
                                <a:lnTo>
                                  <a:pt x="48" y="130"/>
                                </a:lnTo>
                                <a:lnTo>
                                  <a:pt x="38" y="130"/>
                                </a:lnTo>
                                <a:lnTo>
                                  <a:pt x="9" y="125"/>
                                </a:lnTo>
                                <a:lnTo>
                                  <a:pt x="19" y="139"/>
                                </a:lnTo>
                                <a:lnTo>
                                  <a:pt x="124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24"/>
                                </a:lnTo>
                                <a:lnTo>
                                  <a:pt x="129" y="15"/>
                                </a:lnTo>
                                <a:lnTo>
                                  <a:pt x="124" y="5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5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38" y="149"/>
                                </a:lnTo>
                                <a:lnTo>
                                  <a:pt x="48" y="149"/>
                                </a:lnTo>
                                <a:lnTo>
                                  <a:pt x="52" y="149"/>
                                </a:lnTo>
                                <a:lnTo>
                                  <a:pt x="52" y="144"/>
                                </a:lnTo>
                                <a:lnTo>
                                  <a:pt x="57" y="144"/>
                                </a:lnTo>
                                <a:lnTo>
                                  <a:pt x="57" y="139"/>
                                </a:lnTo>
                                <a:lnTo>
                                  <a:pt x="57" y="134"/>
                                </a:lnTo>
                                <a:lnTo>
                                  <a:pt x="52" y="139"/>
                                </a:lnTo>
                                <a:lnTo>
                                  <a:pt x="57" y="134"/>
                                </a:lnTo>
                                <a:lnTo>
                                  <a:pt x="62" y="134"/>
                                </a:lnTo>
                                <a:lnTo>
                                  <a:pt x="62" y="130"/>
                                </a:lnTo>
                                <a:lnTo>
                                  <a:pt x="62" y="125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52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5"/>
                                </a:lnTo>
                                <a:lnTo>
                                  <a:pt x="43" y="130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39"/>
                                </a:lnTo>
                                <a:lnTo>
                                  <a:pt x="52" y="139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2" y="134"/>
                                </a:lnTo>
                                <a:lnTo>
                                  <a:pt x="67" y="134"/>
                                </a:lnTo>
                                <a:lnTo>
                                  <a:pt x="67" y="130"/>
                                </a:lnTo>
                                <a:lnTo>
                                  <a:pt x="67" y="115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57" y="106"/>
                                </a:lnTo>
                                <a:lnTo>
                                  <a:pt x="52" y="106"/>
                                </a:lnTo>
                                <a:lnTo>
                                  <a:pt x="52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8" y="125"/>
                                </a:lnTo>
                                <a:lnTo>
                                  <a:pt x="48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4"/>
                                </a:lnTo>
                                <a:lnTo>
                                  <a:pt x="57" y="134"/>
                                </a:lnTo>
                                <a:lnTo>
                                  <a:pt x="62" y="134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91" y="86"/>
                                </a:lnTo>
                                <a:lnTo>
                                  <a:pt x="96" y="67"/>
                                </a:lnTo>
                                <a:lnTo>
                                  <a:pt x="91" y="67"/>
                                </a:lnTo>
                                <a:lnTo>
                                  <a:pt x="100" y="58"/>
                                </a:lnTo>
                                <a:lnTo>
                                  <a:pt x="105" y="58"/>
                                </a:lnTo>
                                <a:lnTo>
                                  <a:pt x="129" y="24"/>
                                </a:lnTo>
                                <a:lnTo>
                                  <a:pt x="129" y="19"/>
                                </a:lnTo>
                                <a:lnTo>
                                  <a:pt x="129" y="15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5066640"/>
                            <a:ext cx="85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9">
                                <a:moveTo>
                                  <a:pt x="135" y="5"/>
                                </a:moveTo>
                                <a:lnTo>
                                  <a:pt x="34" y="129"/>
                                </a:lnTo>
                                <a:lnTo>
                                  <a:pt x="29" y="129"/>
                                </a:lnTo>
                                <a:lnTo>
                                  <a:pt x="24" y="129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130" y="0"/>
                                </a:lnTo>
                                <a:lnTo>
                                  <a:pt x="1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5060160"/>
                            <a:ext cx="97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139" y="20"/>
                                </a:moveTo>
                                <a:lnTo>
                                  <a:pt x="134" y="10"/>
                                </a:lnTo>
                                <a:lnTo>
                                  <a:pt x="33" y="135"/>
                                </a:lnTo>
                                <a:lnTo>
                                  <a:pt x="43" y="130"/>
                                </a:lnTo>
                                <a:lnTo>
                                  <a:pt x="33" y="130"/>
                                </a:lnTo>
                                <a:lnTo>
                                  <a:pt x="38" y="13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30"/>
                                </a:lnTo>
                                <a:lnTo>
                                  <a:pt x="14" y="120"/>
                                </a:lnTo>
                                <a:lnTo>
                                  <a:pt x="14" y="135"/>
                                </a:lnTo>
                                <a:lnTo>
                                  <a:pt x="14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9" y="20"/>
                                </a:lnTo>
                                <a:lnTo>
                                  <a:pt x="148" y="10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5" y="135"/>
                                </a:lnTo>
                                <a:lnTo>
                                  <a:pt x="9" y="139"/>
                                </a:lnTo>
                                <a:lnTo>
                                  <a:pt x="9" y="144"/>
                                </a:lnTo>
                                <a:lnTo>
                                  <a:pt x="14" y="144"/>
                                </a:lnTo>
                                <a:lnTo>
                                  <a:pt x="19" y="144"/>
                                </a:lnTo>
                                <a:lnTo>
                                  <a:pt x="14" y="144"/>
                                </a:lnTo>
                                <a:lnTo>
                                  <a:pt x="29" y="149"/>
                                </a:lnTo>
                                <a:lnTo>
                                  <a:pt x="33" y="149"/>
                                </a:lnTo>
                                <a:lnTo>
                                  <a:pt x="43" y="149"/>
                                </a:lnTo>
                                <a:lnTo>
                                  <a:pt x="48" y="149"/>
                                </a:lnTo>
                                <a:lnTo>
                                  <a:pt x="53" y="144"/>
                                </a:lnTo>
                                <a:lnTo>
                                  <a:pt x="153" y="20"/>
                                </a:lnTo>
                                <a:lnTo>
                                  <a:pt x="153" y="15"/>
                                </a:lnTo>
                                <a:lnTo>
                                  <a:pt x="153" y="10"/>
                                </a:lnTo>
                                <a:lnTo>
                                  <a:pt x="148" y="10"/>
                                </a:lnTo>
                                <a:lnTo>
                                  <a:pt x="1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06340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144" y="10"/>
                                </a:move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34" y="82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5057640"/>
                            <a:ext cx="103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3">
                                <a:moveTo>
                                  <a:pt x="144" y="19"/>
                                </a:moveTo>
                                <a:lnTo>
                                  <a:pt x="149" y="14"/>
                                </a:lnTo>
                                <a:lnTo>
                                  <a:pt x="34" y="124"/>
                                </a:lnTo>
                                <a:lnTo>
                                  <a:pt x="39" y="119"/>
                                </a:lnTo>
                                <a:lnTo>
                                  <a:pt x="20" y="119"/>
                                </a:lnTo>
                                <a:lnTo>
                                  <a:pt x="29" y="124"/>
                                </a:lnTo>
                                <a:lnTo>
                                  <a:pt x="24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0" y="119"/>
                                </a:lnTo>
                                <a:lnTo>
                                  <a:pt x="20" y="115"/>
                                </a:lnTo>
                                <a:lnTo>
                                  <a:pt x="15" y="124"/>
                                </a:lnTo>
                                <a:lnTo>
                                  <a:pt x="48" y="100"/>
                                </a:lnTo>
                                <a:lnTo>
                                  <a:pt x="159" y="19"/>
                                </a:lnTo>
                                <a:lnTo>
                                  <a:pt x="144" y="9"/>
                                </a:lnTo>
                                <a:lnTo>
                                  <a:pt x="144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9"/>
                                </a:lnTo>
                                <a:lnTo>
                                  <a:pt x="163" y="4"/>
                                </a:lnTo>
                                <a:lnTo>
                                  <a:pt x="159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39" y="76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5" y="124"/>
                                </a:lnTo>
                                <a:lnTo>
                                  <a:pt x="10" y="139"/>
                                </a:lnTo>
                                <a:lnTo>
                                  <a:pt x="15" y="139"/>
                                </a:lnTo>
                                <a:lnTo>
                                  <a:pt x="15" y="143"/>
                                </a:lnTo>
                                <a:lnTo>
                                  <a:pt x="20" y="143"/>
                                </a:lnTo>
                                <a:lnTo>
                                  <a:pt x="39" y="143"/>
                                </a:lnTo>
                                <a:lnTo>
                                  <a:pt x="44" y="143"/>
                                </a:lnTo>
                                <a:lnTo>
                                  <a:pt x="44" y="139"/>
                                </a:lnTo>
                                <a:lnTo>
                                  <a:pt x="159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19"/>
                                </a:lnTo>
                                <a:lnTo>
                                  <a:pt x="1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017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72" y="39"/>
                                </a:move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3" y="53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011920"/>
                            <a:ext cx="60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2">
                                <a:moveTo>
                                  <a:pt x="91" y="57"/>
                                </a:moveTo>
                                <a:lnTo>
                                  <a:pt x="95" y="53"/>
                                </a:lnTo>
                                <a:lnTo>
                                  <a:pt x="95" y="38"/>
                                </a:lnTo>
                                <a:lnTo>
                                  <a:pt x="91" y="33"/>
                                </a:lnTo>
                                <a:lnTo>
                                  <a:pt x="62" y="14"/>
                                </a:lnTo>
                                <a:lnTo>
                                  <a:pt x="52" y="14"/>
                                </a:lnTo>
                                <a:lnTo>
                                  <a:pt x="57" y="14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62" y="72"/>
                                </a:lnTo>
                                <a:lnTo>
                                  <a:pt x="71" y="72"/>
                                </a:lnTo>
                                <a:lnTo>
                                  <a:pt x="91" y="57"/>
                                </a:lnTo>
                                <a:lnTo>
                                  <a:pt x="81" y="33"/>
                                </a:lnTo>
                                <a:lnTo>
                                  <a:pt x="62" y="53"/>
                                </a:lnTo>
                                <a:lnTo>
                                  <a:pt x="71" y="53"/>
                                </a:lnTo>
                                <a:lnTo>
                                  <a:pt x="19" y="9"/>
                                </a:lnTo>
                                <a:lnTo>
                                  <a:pt x="23" y="19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28" y="19"/>
                                </a:lnTo>
                                <a:lnTo>
                                  <a:pt x="23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47" y="33"/>
                                </a:lnTo>
                                <a:lnTo>
                                  <a:pt x="52" y="33"/>
                                </a:lnTo>
                                <a:lnTo>
                                  <a:pt x="57" y="33"/>
                                </a:lnTo>
                                <a:lnTo>
                                  <a:pt x="52" y="33"/>
                                </a:lnTo>
                                <a:lnTo>
                                  <a:pt x="81" y="57"/>
                                </a:lnTo>
                                <a:lnTo>
                                  <a:pt x="81" y="33"/>
                                </a:lnTo>
                                <a:lnTo>
                                  <a:pt x="9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502092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86" y="39"/>
                                </a:moveTo>
                                <a:lnTo>
                                  <a:pt x="67" y="34"/>
                                </a:lnTo>
                                <a:lnTo>
                                  <a:pt x="53" y="19"/>
                                </a:lnTo>
                                <a:lnTo>
                                  <a:pt x="38" y="1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72" y="62"/>
                                </a:lnTo>
                                <a:lnTo>
                                  <a:pt x="8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5015160"/>
                            <a:ext cx="67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1">
                                <a:moveTo>
                                  <a:pt x="106" y="52"/>
                                </a:moveTo>
                                <a:lnTo>
                                  <a:pt x="106" y="43"/>
                                </a:lnTo>
                                <a:lnTo>
                                  <a:pt x="101" y="43"/>
                                </a:lnTo>
                                <a:lnTo>
                                  <a:pt x="101" y="33"/>
                                </a:lnTo>
                                <a:lnTo>
                                  <a:pt x="96" y="33"/>
                                </a:lnTo>
                                <a:lnTo>
                                  <a:pt x="77" y="28"/>
                                </a:lnTo>
                                <a:lnTo>
                                  <a:pt x="82" y="28"/>
                                </a:lnTo>
                                <a:lnTo>
                                  <a:pt x="67" y="1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77" y="81"/>
                                </a:lnTo>
                                <a:lnTo>
                                  <a:pt x="87" y="81"/>
                                </a:lnTo>
                                <a:lnTo>
                                  <a:pt x="87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52"/>
                                </a:lnTo>
                                <a:lnTo>
                                  <a:pt x="87" y="43"/>
                                </a:lnTo>
                                <a:lnTo>
                                  <a:pt x="72" y="67"/>
                                </a:lnTo>
                                <a:lnTo>
                                  <a:pt x="87" y="62"/>
                                </a:lnTo>
                                <a:lnTo>
                                  <a:pt x="15" y="19"/>
                                </a:lnTo>
                                <a:lnTo>
                                  <a:pt x="20" y="28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29" y="14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58" y="43"/>
                                </a:lnTo>
                                <a:lnTo>
                                  <a:pt x="72" y="52"/>
                                </a:lnTo>
                                <a:lnTo>
                                  <a:pt x="77" y="52"/>
                                </a:lnTo>
                                <a:lnTo>
                                  <a:pt x="96" y="57"/>
                                </a:lnTo>
                                <a:lnTo>
                                  <a:pt x="87" y="43"/>
                                </a:lnTo>
                                <a:lnTo>
                                  <a:pt x="10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503316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96" y="29"/>
                                </a:moveTo>
                                <a:lnTo>
                                  <a:pt x="67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15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96" y="48"/>
                                </a:lnTo>
                                <a:lnTo>
                                  <a:pt x="9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502740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7">
                                <a:moveTo>
                                  <a:pt x="115" y="38"/>
                                </a:moveTo>
                                <a:lnTo>
                                  <a:pt x="115" y="33"/>
                                </a:lnTo>
                                <a:lnTo>
                                  <a:pt x="111" y="33"/>
                                </a:lnTo>
                                <a:lnTo>
                                  <a:pt x="111" y="29"/>
                                </a:lnTo>
                                <a:lnTo>
                                  <a:pt x="82" y="14"/>
                                </a:lnTo>
                                <a:lnTo>
                                  <a:pt x="72" y="14"/>
                                </a:lnTo>
                                <a:lnTo>
                                  <a:pt x="82" y="29"/>
                                </a:lnTo>
                                <a:lnTo>
                                  <a:pt x="8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0"/>
                                </a:lnTo>
                                <a:lnTo>
                                  <a:pt x="24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106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57"/>
                                </a:lnTo>
                                <a:lnTo>
                                  <a:pt x="106" y="48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38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39" y="24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53" y="9"/>
                                </a:lnTo>
                                <a:lnTo>
                                  <a:pt x="34" y="24"/>
                                </a:lnTo>
                                <a:lnTo>
                                  <a:pt x="67" y="33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3" y="33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8"/>
                                </a:lnTo>
                                <a:lnTo>
                                  <a:pt x="101" y="48"/>
                                </a:lnTo>
                                <a:lnTo>
                                  <a:pt x="96" y="38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5045760"/>
                            <a:ext cx="75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8">
                                <a:moveTo>
                                  <a:pt x="110" y="19"/>
                                </a:moveTo>
                                <a:lnTo>
                                  <a:pt x="67" y="9"/>
                                </a:lnTo>
                                <a:lnTo>
                                  <a:pt x="33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43" y="23"/>
                                </a:lnTo>
                                <a:lnTo>
                                  <a:pt x="119" y="28"/>
                                </a:lnTo>
                                <a:lnTo>
                                  <a:pt x="1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036040"/>
                            <a:ext cx="88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125" y="29"/>
                                </a:moveTo>
                                <a:lnTo>
                                  <a:pt x="125" y="24"/>
                                </a:lnTo>
                                <a:lnTo>
                                  <a:pt x="120" y="24"/>
                                </a:lnTo>
                                <a:lnTo>
                                  <a:pt x="77" y="15"/>
                                </a:lnTo>
                                <a:lnTo>
                                  <a:pt x="43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53" y="48"/>
                                </a:lnTo>
                                <a:lnTo>
                                  <a:pt x="129" y="53"/>
                                </a:lnTo>
                                <a:lnTo>
                                  <a:pt x="134" y="53"/>
                                </a:lnTo>
                                <a:lnTo>
                                  <a:pt x="139" y="4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25" y="29"/>
                                </a:lnTo>
                                <a:lnTo>
                                  <a:pt x="11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9" y="34"/>
                                </a:lnTo>
                                <a:lnTo>
                                  <a:pt x="53" y="29"/>
                                </a:lnTo>
                                <a:lnTo>
                                  <a:pt x="10" y="19"/>
                                </a:lnTo>
                                <a:lnTo>
                                  <a:pt x="19" y="34"/>
                                </a:lnTo>
                                <a:lnTo>
                                  <a:pt x="29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43" y="29"/>
                                </a:lnTo>
                                <a:lnTo>
                                  <a:pt x="77" y="34"/>
                                </a:lnTo>
                                <a:lnTo>
                                  <a:pt x="120" y="43"/>
                                </a:lnTo>
                                <a:lnTo>
                                  <a:pt x="115" y="38"/>
                                </a:lnTo>
                                <a:lnTo>
                                  <a:pt x="1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5051520"/>
                            <a:ext cx="76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">
                                <a:moveTo>
                                  <a:pt x="120" y="10"/>
                                </a:move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82" y="24"/>
                                </a:lnTo>
                                <a:lnTo>
                                  <a:pt x="96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5045760"/>
                            <a:ext cx="88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3">
                                <a:moveTo>
                                  <a:pt x="139" y="19"/>
                                </a:moveTo>
                                <a:lnTo>
                                  <a:pt x="139" y="14"/>
                                </a:lnTo>
                                <a:lnTo>
                                  <a:pt x="134" y="14"/>
                                </a:lnTo>
                                <a:lnTo>
                                  <a:pt x="134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28" y="23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105" y="43"/>
                                </a:lnTo>
                                <a:lnTo>
                                  <a:pt x="129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3"/>
                                </a:lnTo>
                                <a:lnTo>
                                  <a:pt x="139" y="28"/>
                                </a:lnTo>
                                <a:lnTo>
                                  <a:pt x="139" y="19"/>
                                </a:lnTo>
                                <a:lnTo>
                                  <a:pt x="119" y="19"/>
                                </a:lnTo>
                                <a:lnTo>
                                  <a:pt x="119" y="28"/>
                                </a:lnTo>
                                <a:lnTo>
                                  <a:pt x="129" y="19"/>
                                </a:lnTo>
                                <a:lnTo>
                                  <a:pt x="105" y="23"/>
                                </a:lnTo>
                                <a:lnTo>
                                  <a:pt x="28" y="2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3"/>
                                </a:lnTo>
                                <a:lnTo>
                                  <a:pt x="24" y="28"/>
                                </a:lnTo>
                                <a:lnTo>
                                  <a:pt x="33" y="23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19" y="28"/>
                                </a:lnTo>
                                <a:lnTo>
                                  <a:pt x="19" y="23"/>
                                </a:lnTo>
                                <a:lnTo>
                                  <a:pt x="14" y="28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38" y="23"/>
                                </a:lnTo>
                                <a:lnTo>
                                  <a:pt x="43" y="23"/>
                                </a:lnTo>
                                <a:lnTo>
                                  <a:pt x="57" y="23"/>
                                </a:lnTo>
                                <a:lnTo>
                                  <a:pt x="52" y="23"/>
                                </a:lnTo>
                                <a:lnTo>
                                  <a:pt x="62" y="28"/>
                                </a:lnTo>
                                <a:lnTo>
                                  <a:pt x="67" y="28"/>
                                </a:lnTo>
                                <a:lnTo>
                                  <a:pt x="129" y="28"/>
                                </a:lnTo>
                                <a:lnTo>
                                  <a:pt x="119" y="19"/>
                                </a:lnTo>
                                <a:lnTo>
                                  <a:pt x="1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5063400"/>
                            <a:ext cx="84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9">
                                <a:moveTo>
                                  <a:pt x="129" y="0"/>
                                </a:move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34" y="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5057640"/>
                            <a:ext cx="97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8">
                                <a:moveTo>
                                  <a:pt x="144" y="4"/>
                                </a:move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3" y="19"/>
                                </a:lnTo>
                                <a:lnTo>
                                  <a:pt x="153" y="9"/>
                                </a:lnTo>
                                <a:lnTo>
                                  <a:pt x="149" y="9"/>
                                </a:lnTo>
                                <a:lnTo>
                                  <a:pt x="144" y="4"/>
                                </a:lnTo>
                                <a:lnTo>
                                  <a:pt x="134" y="14"/>
                                </a:lnTo>
                                <a:lnTo>
                                  <a:pt x="139" y="19"/>
                                </a:lnTo>
                                <a:lnTo>
                                  <a:pt x="144" y="4"/>
                                </a:lnTo>
                                <a:lnTo>
                                  <a:pt x="10" y="28"/>
                                </a:lnTo>
                                <a:lnTo>
                                  <a:pt x="19" y="38"/>
                                </a:lnTo>
                                <a:lnTo>
                                  <a:pt x="19" y="19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139" y="19"/>
                                </a:lnTo>
                                <a:lnTo>
                                  <a:pt x="134" y="14"/>
                                </a:lnTo>
                                <a:lnTo>
                                  <a:pt x="1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4771440"/>
                            <a:ext cx="64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4">
                                <a:moveTo>
                                  <a:pt x="101" y="110"/>
                                </a:moveTo>
                                <a:lnTo>
                                  <a:pt x="72" y="77"/>
                                </a:lnTo>
                                <a:lnTo>
                                  <a:pt x="43" y="39"/>
                                </a:lnTo>
                                <a:lnTo>
                                  <a:pt x="19" y="1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9" y="29"/>
                                </a:lnTo>
                                <a:lnTo>
                                  <a:pt x="19" y="48"/>
                                </a:lnTo>
                                <a:lnTo>
                                  <a:pt x="38" y="63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4765680"/>
                            <a:ext cx="78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3">
                                <a:moveTo>
                                  <a:pt x="124" y="119"/>
                                </a:moveTo>
                                <a:lnTo>
                                  <a:pt x="124" y="115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"/>
                                </a:lnTo>
                                <a:lnTo>
                                  <a:pt x="14" y="43"/>
                                </a:lnTo>
                                <a:lnTo>
                                  <a:pt x="23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lnTo>
                                  <a:pt x="47" y="86"/>
                                </a:lnTo>
                                <a:lnTo>
                                  <a:pt x="43" y="76"/>
                                </a:lnTo>
                                <a:lnTo>
                                  <a:pt x="105" y="158"/>
                                </a:lnTo>
                                <a:lnTo>
                                  <a:pt x="110" y="163"/>
                                </a:lnTo>
                                <a:lnTo>
                                  <a:pt x="119" y="163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53"/>
                                </a:lnTo>
                                <a:lnTo>
                                  <a:pt x="124" y="148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38" y="48"/>
                                </a:lnTo>
                                <a:lnTo>
                                  <a:pt x="43" y="52"/>
                                </a:lnTo>
                                <a:lnTo>
                                  <a:pt x="33" y="33"/>
                                </a:lnTo>
                                <a:lnTo>
                                  <a:pt x="23" y="19"/>
                                </a:lnTo>
                                <a:lnTo>
                                  <a:pt x="23" y="24"/>
                                </a:lnTo>
                                <a:lnTo>
                                  <a:pt x="23" y="9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19"/>
                                </a:lnTo>
                                <a:lnTo>
                                  <a:pt x="12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78656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30" y="101"/>
                                </a:moveTo>
                                <a:lnTo>
                                  <a:pt x="91" y="63"/>
                                </a:lnTo>
                                <a:lnTo>
                                  <a:pt x="53" y="29"/>
                                </a:lnTo>
                                <a:lnTo>
                                  <a:pt x="43" y="19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29"/>
                                </a:lnTo>
                                <a:lnTo>
                                  <a:pt x="125" y="130"/>
                                </a:lnTo>
                                <a:lnTo>
                                  <a:pt x="13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4780800"/>
                            <a:ext cx="9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8">
                                <a:moveTo>
                                  <a:pt x="148" y="110"/>
                                </a:moveTo>
                                <a:lnTo>
                                  <a:pt x="148" y="105"/>
                                </a:lnTo>
                                <a:lnTo>
                                  <a:pt x="143" y="105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24" y="43"/>
                                </a:lnTo>
                                <a:lnTo>
                                  <a:pt x="129" y="143"/>
                                </a:lnTo>
                                <a:lnTo>
                                  <a:pt x="129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39" y="143"/>
                                </a:lnTo>
                                <a:lnTo>
                                  <a:pt x="143" y="143"/>
                                </a:lnTo>
                                <a:lnTo>
                                  <a:pt x="143" y="139"/>
                                </a:lnTo>
                                <a:lnTo>
                                  <a:pt x="148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4" y="139"/>
                                </a:lnTo>
                                <a:lnTo>
                                  <a:pt x="139" y="134"/>
                                </a:lnTo>
                                <a:lnTo>
                                  <a:pt x="38" y="33"/>
                                </a:lnTo>
                                <a:lnTo>
                                  <a:pt x="1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9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33" y="24"/>
                                </a:lnTo>
                                <a:lnTo>
                                  <a:pt x="24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8"/>
                                </a:lnTo>
                                <a:lnTo>
                                  <a:pt x="47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95" y="81"/>
                                </a:lnTo>
                                <a:lnTo>
                                  <a:pt x="95" y="76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0"/>
                                </a:lnTo>
                                <a:lnTo>
                                  <a:pt x="1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4804920"/>
                            <a:ext cx="88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139" y="81"/>
                                </a:moveTo>
                                <a:lnTo>
                                  <a:pt x="95" y="48"/>
                                </a:lnTo>
                                <a:lnTo>
                                  <a:pt x="62" y="29"/>
                                </a:lnTo>
                                <a:lnTo>
                                  <a:pt x="3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1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139" y="110"/>
                                </a:lnTo>
                                <a:lnTo>
                                  <a:pt x="13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798800"/>
                            <a:ext cx="100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0">
                                <a:moveTo>
                                  <a:pt x="158" y="91"/>
                                </a:moveTo>
                                <a:lnTo>
                                  <a:pt x="158" y="87"/>
                                </a:lnTo>
                                <a:lnTo>
                                  <a:pt x="153" y="87"/>
                                </a:lnTo>
                                <a:lnTo>
                                  <a:pt x="153" y="82"/>
                                </a:lnTo>
                                <a:lnTo>
                                  <a:pt x="110" y="48"/>
                                </a:lnTo>
                                <a:lnTo>
                                  <a:pt x="77" y="24"/>
                                </a:lnTo>
                                <a:lnTo>
                                  <a:pt x="53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9" y="44"/>
                                </a:lnTo>
                                <a:lnTo>
                                  <a:pt x="29" y="48"/>
                                </a:lnTo>
                                <a:lnTo>
                                  <a:pt x="144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0"/>
                                </a:lnTo>
                                <a:lnTo>
                                  <a:pt x="158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120"/>
                                </a:lnTo>
                                <a:lnTo>
                                  <a:pt x="153" y="111"/>
                                </a:lnTo>
                                <a:lnTo>
                                  <a:pt x="43" y="24"/>
                                </a:lnTo>
                                <a:lnTo>
                                  <a:pt x="43" y="34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24" y="24"/>
                                </a:lnTo>
                                <a:lnTo>
                                  <a:pt x="43" y="34"/>
                                </a:lnTo>
                                <a:lnTo>
                                  <a:pt x="67" y="48"/>
                                </a:lnTo>
                                <a:lnTo>
                                  <a:pt x="144" y="101"/>
                                </a:lnTo>
                                <a:lnTo>
                                  <a:pt x="139" y="91"/>
                                </a:lnTo>
                                <a:lnTo>
                                  <a:pt x="15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20400"/>
                            <a:ext cx="88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7">
                                <a:moveTo>
                                  <a:pt x="139" y="57"/>
                                </a:moveTo>
                                <a:lnTo>
                                  <a:pt x="48" y="1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76" y="48"/>
                                </a:lnTo>
                                <a:lnTo>
                                  <a:pt x="134" y="77"/>
                                </a:lnTo>
                                <a:lnTo>
                                  <a:pt x="13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4811400"/>
                            <a:ext cx="100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0">
                                <a:moveTo>
                                  <a:pt x="158" y="71"/>
                                </a:moveTo>
                                <a:lnTo>
                                  <a:pt x="158" y="67"/>
                                </a:lnTo>
                                <a:lnTo>
                                  <a:pt x="154" y="67"/>
                                </a:lnTo>
                                <a:lnTo>
                                  <a:pt x="154" y="62"/>
                                </a:lnTo>
                                <a:lnTo>
                                  <a:pt x="62" y="14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9"/>
                                </a:lnTo>
                                <a:lnTo>
                                  <a:pt x="1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39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49" y="95"/>
                                </a:lnTo>
                                <a:lnTo>
                                  <a:pt x="154" y="95"/>
                                </a:lnTo>
                                <a:lnTo>
                                  <a:pt x="154" y="91"/>
                                </a:lnTo>
                                <a:lnTo>
                                  <a:pt x="158" y="71"/>
                                </a:lnTo>
                                <a:lnTo>
                                  <a:pt x="139" y="71"/>
                                </a:lnTo>
                                <a:lnTo>
                                  <a:pt x="134" y="91"/>
                                </a:lnTo>
                                <a:lnTo>
                                  <a:pt x="149" y="81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0" y="28"/>
                                </a:lnTo>
                                <a:lnTo>
                                  <a:pt x="15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53" y="33"/>
                                </a:lnTo>
                                <a:lnTo>
                                  <a:pt x="144" y="81"/>
                                </a:lnTo>
                                <a:lnTo>
                                  <a:pt x="139" y="71"/>
                                </a:lnTo>
                                <a:lnTo>
                                  <a:pt x="15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4832280"/>
                            <a:ext cx="84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2">
                                <a:moveTo>
                                  <a:pt x="124" y="48"/>
                                </a:moveTo>
                                <a:lnTo>
                                  <a:pt x="67" y="19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24" y="29"/>
                                </a:lnTo>
                                <a:lnTo>
                                  <a:pt x="95" y="67"/>
                                </a:lnTo>
                                <a:lnTo>
                                  <a:pt x="134" y="82"/>
                                </a:lnTo>
                                <a:lnTo>
                                  <a:pt x="1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26520"/>
                            <a:ext cx="97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0">
                                <a:moveTo>
                                  <a:pt x="144" y="52"/>
                                </a:moveTo>
                                <a:lnTo>
                                  <a:pt x="139" y="52"/>
                                </a:lnTo>
                                <a:lnTo>
                                  <a:pt x="139" y="47"/>
                                </a:lnTo>
                                <a:lnTo>
                                  <a:pt x="81" y="19"/>
                                </a:lnTo>
                                <a:lnTo>
                                  <a:pt x="2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3"/>
                                </a:lnTo>
                                <a:lnTo>
                                  <a:pt x="5" y="2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29" y="47"/>
                                </a:lnTo>
                                <a:lnTo>
                                  <a:pt x="101" y="86"/>
                                </a:lnTo>
                                <a:lnTo>
                                  <a:pt x="139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53" y="95"/>
                                </a:lnTo>
                                <a:lnTo>
                                  <a:pt x="153" y="86"/>
                                </a:lnTo>
                                <a:lnTo>
                                  <a:pt x="144" y="52"/>
                                </a:lnTo>
                                <a:lnTo>
                                  <a:pt x="125" y="62"/>
                                </a:lnTo>
                                <a:lnTo>
                                  <a:pt x="134" y="95"/>
                                </a:lnTo>
                                <a:lnTo>
                                  <a:pt x="149" y="81"/>
                                </a:lnTo>
                                <a:lnTo>
                                  <a:pt x="110" y="67"/>
                                </a:lnTo>
                                <a:lnTo>
                                  <a:pt x="43" y="28"/>
                                </a:lnTo>
                                <a:lnTo>
                                  <a:pt x="24" y="19"/>
                                </a:lnTo>
                                <a:lnTo>
                                  <a:pt x="24" y="23"/>
                                </a:lnTo>
                                <a:lnTo>
                                  <a:pt x="1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72" y="38"/>
                                </a:lnTo>
                                <a:lnTo>
                                  <a:pt x="129" y="67"/>
                                </a:lnTo>
                                <a:lnTo>
                                  <a:pt x="125" y="62"/>
                                </a:lnTo>
                                <a:lnTo>
                                  <a:pt x="1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4847760"/>
                            <a:ext cx="75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8">
                                <a:moveTo>
                                  <a:pt x="119" y="34"/>
                                </a:moveTo>
                                <a:lnTo>
                                  <a:pt x="52" y="1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4" y="19"/>
                                </a:lnTo>
                                <a:lnTo>
                                  <a:pt x="52" y="34"/>
                                </a:lnTo>
                                <a:lnTo>
                                  <a:pt x="115" y="58"/>
                                </a:lnTo>
                                <a:lnTo>
                                  <a:pt x="1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41280"/>
                            <a:ext cx="88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7">
                                <a:moveTo>
                                  <a:pt x="139" y="44"/>
                                </a:moveTo>
                                <a:lnTo>
                                  <a:pt x="139" y="39"/>
                                </a:lnTo>
                                <a:lnTo>
                                  <a:pt x="134" y="34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9" y="39"/>
                                </a:lnTo>
                                <a:lnTo>
                                  <a:pt x="57" y="53"/>
                                </a:lnTo>
                                <a:lnTo>
                                  <a:pt x="120" y="77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4" y="68"/>
                                </a:lnTo>
                                <a:lnTo>
                                  <a:pt x="139" y="44"/>
                                </a:lnTo>
                                <a:lnTo>
                                  <a:pt x="120" y="44"/>
                                </a:lnTo>
                                <a:lnTo>
                                  <a:pt x="115" y="68"/>
                                </a:lnTo>
                                <a:lnTo>
                                  <a:pt x="129" y="58"/>
                                </a:lnTo>
                                <a:lnTo>
                                  <a:pt x="67" y="34"/>
                                </a:lnTo>
                                <a:lnTo>
                                  <a:pt x="29" y="20"/>
                                </a:lnTo>
                                <a:lnTo>
                                  <a:pt x="14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20"/>
                                </a:lnTo>
                                <a:lnTo>
                                  <a:pt x="62" y="29"/>
                                </a:lnTo>
                                <a:lnTo>
                                  <a:pt x="57" y="29"/>
                                </a:lnTo>
                                <a:lnTo>
                                  <a:pt x="125" y="53"/>
                                </a:lnTo>
                                <a:lnTo>
                                  <a:pt x="120" y="44"/>
                                </a:lnTo>
                                <a:lnTo>
                                  <a:pt x="1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866120"/>
                            <a:ext cx="85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">
                                <a:moveTo>
                                  <a:pt x="120" y="14"/>
                                </a:moveTo>
                                <a:lnTo>
                                  <a:pt x="87" y="9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5" y="14"/>
                                </a:lnTo>
                                <a:lnTo>
                                  <a:pt x="34" y="19"/>
                                </a:lnTo>
                                <a:lnTo>
                                  <a:pt x="48" y="19"/>
                                </a:lnTo>
                                <a:lnTo>
                                  <a:pt x="63" y="19"/>
                                </a:lnTo>
                                <a:lnTo>
                                  <a:pt x="101" y="29"/>
                                </a:lnTo>
                                <a:lnTo>
                                  <a:pt x="135" y="33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59640"/>
                            <a:ext cx="97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3">
                                <a:moveTo>
                                  <a:pt x="139" y="19"/>
                                </a:moveTo>
                                <a:lnTo>
                                  <a:pt x="134" y="15"/>
                                </a:lnTo>
                                <a:lnTo>
                                  <a:pt x="129" y="15"/>
                                </a:lnTo>
                                <a:lnTo>
                                  <a:pt x="96" y="10"/>
                                </a:lnTo>
                                <a:lnTo>
                                  <a:pt x="100" y="10"/>
                                </a:lnTo>
                                <a:lnTo>
                                  <a:pt x="7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4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72" y="39"/>
                                </a:lnTo>
                                <a:lnTo>
                                  <a:pt x="110" y="48"/>
                                </a:lnTo>
                                <a:lnTo>
                                  <a:pt x="144" y="53"/>
                                </a:lnTo>
                                <a:lnTo>
                                  <a:pt x="148" y="53"/>
                                </a:lnTo>
                                <a:lnTo>
                                  <a:pt x="153" y="48"/>
                                </a:lnTo>
                                <a:lnTo>
                                  <a:pt x="153" y="39"/>
                                </a:lnTo>
                                <a:lnTo>
                                  <a:pt x="139" y="19"/>
                                </a:lnTo>
                                <a:lnTo>
                                  <a:pt x="120" y="29"/>
                                </a:lnTo>
                                <a:lnTo>
                                  <a:pt x="134" y="48"/>
                                </a:lnTo>
                                <a:lnTo>
                                  <a:pt x="144" y="34"/>
                                </a:lnTo>
                                <a:lnTo>
                                  <a:pt x="110" y="29"/>
                                </a:lnTo>
                                <a:lnTo>
                                  <a:pt x="72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9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129" y="34"/>
                                </a:lnTo>
                                <a:lnTo>
                                  <a:pt x="120" y="29"/>
                                </a:lnTo>
                                <a:lnTo>
                                  <a:pt x="1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874760"/>
                            <a:ext cx="82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4">
                                <a:moveTo>
                                  <a:pt x="115" y="15"/>
                                </a:move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lnTo>
                                  <a:pt x="3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9"/>
                                </a:lnTo>
                                <a:lnTo>
                                  <a:pt x="24" y="24"/>
                                </a:lnTo>
                                <a:lnTo>
                                  <a:pt x="130" y="34"/>
                                </a:lnTo>
                                <a:lnTo>
                                  <a:pt x="1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4869360"/>
                            <a:ext cx="93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2">
                                <a:moveTo>
                                  <a:pt x="134" y="19"/>
                                </a:moveTo>
                                <a:lnTo>
                                  <a:pt x="129" y="14"/>
                                </a:lnTo>
                                <a:lnTo>
                                  <a:pt x="81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139" y="52"/>
                                </a:lnTo>
                                <a:lnTo>
                                  <a:pt x="143" y="52"/>
                                </a:lnTo>
                                <a:lnTo>
                                  <a:pt x="148" y="48"/>
                                </a:lnTo>
                                <a:lnTo>
                                  <a:pt x="148" y="38"/>
                                </a:lnTo>
                                <a:lnTo>
                                  <a:pt x="134" y="19"/>
                                </a:lnTo>
                                <a:lnTo>
                                  <a:pt x="115" y="28"/>
                                </a:lnTo>
                                <a:lnTo>
                                  <a:pt x="129" y="48"/>
                                </a:lnTo>
                                <a:lnTo>
                                  <a:pt x="139" y="33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43" y="19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119" y="33"/>
                                </a:lnTo>
                                <a:lnTo>
                                  <a:pt x="115" y="28"/>
                                </a:lnTo>
                                <a:lnTo>
                                  <a:pt x="1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84480"/>
                            <a:ext cx="69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">
                                <a:moveTo>
                                  <a:pt x="105" y="4"/>
                                </a:move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9" y="24"/>
                                </a:lnTo>
                                <a:lnTo>
                                  <a:pt x="43" y="19"/>
                                </a:lnTo>
                                <a:lnTo>
                                  <a:pt x="105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878000"/>
                            <a:ext cx="82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3">
                                <a:moveTo>
                                  <a:pt x="120" y="10"/>
                                </a:move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20" y="43"/>
                                </a:lnTo>
                                <a:lnTo>
                                  <a:pt x="29" y="43"/>
                                </a:lnTo>
                                <a:lnTo>
                                  <a:pt x="53" y="38"/>
                                </a:lnTo>
                                <a:lnTo>
                                  <a:pt x="115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0" y="10"/>
                                </a:lnTo>
                                <a:lnTo>
                                  <a:pt x="111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14"/>
                                </a:lnTo>
                                <a:lnTo>
                                  <a:pt x="111" y="19"/>
                                </a:lnTo>
                                <a:lnTo>
                                  <a:pt x="115" y="14"/>
                                </a:lnTo>
                                <a:lnTo>
                                  <a:pt x="53" y="19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43" y="19"/>
                                </a:lnTo>
                                <a:lnTo>
                                  <a:pt x="115" y="24"/>
                                </a:lnTo>
                                <a:lnTo>
                                  <a:pt x="111" y="19"/>
                                </a:lnTo>
                                <a:lnTo>
                                  <a:pt x="1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890240"/>
                            <a:ext cx="69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">
                                <a:moveTo>
                                  <a:pt x="101" y="0"/>
                                </a:moveTo>
                                <a:lnTo>
                                  <a:pt x="43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9" y="29"/>
                                </a:lnTo>
                                <a:lnTo>
                                  <a:pt x="34" y="29"/>
                                </a:lnTo>
                                <a:lnTo>
                                  <a:pt x="110" y="29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884480"/>
                            <a:ext cx="84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7">
                                <a:moveTo>
                                  <a:pt x="124" y="4"/>
                                </a:moveTo>
                                <a:lnTo>
                                  <a:pt x="120" y="4"/>
                                </a:lnTo>
                                <a:lnTo>
                                  <a:pt x="120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9" y="38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28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43"/>
                                </a:lnTo>
                                <a:lnTo>
                                  <a:pt x="134" y="43"/>
                                </a:lnTo>
                                <a:lnTo>
                                  <a:pt x="134" y="33"/>
                                </a:lnTo>
                                <a:lnTo>
                                  <a:pt x="124" y="4"/>
                                </a:lnTo>
                                <a:lnTo>
                                  <a:pt x="105" y="14"/>
                                </a:lnTo>
                                <a:lnTo>
                                  <a:pt x="115" y="43"/>
                                </a:lnTo>
                                <a:lnTo>
                                  <a:pt x="124" y="28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24" y="24"/>
                                </a:lnTo>
                                <a:lnTo>
                                  <a:pt x="28" y="33"/>
                                </a:lnTo>
                                <a:lnTo>
                                  <a:pt x="28" y="28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19" y="28"/>
                                </a:lnTo>
                                <a:lnTo>
                                  <a:pt x="28" y="19"/>
                                </a:lnTo>
                                <a:lnTo>
                                  <a:pt x="24" y="24"/>
                                </a:lnTo>
                                <a:lnTo>
                                  <a:pt x="38" y="24"/>
                                </a:lnTo>
                                <a:lnTo>
                                  <a:pt x="57" y="19"/>
                                </a:lnTo>
                                <a:lnTo>
                                  <a:pt x="115" y="19"/>
                                </a:lnTo>
                                <a:lnTo>
                                  <a:pt x="105" y="14"/>
                                </a:lnTo>
                                <a:lnTo>
                                  <a:pt x="1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899600"/>
                            <a:ext cx="51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">
                                <a:moveTo>
                                  <a:pt x="81" y="0"/>
                                </a:move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14" y="28"/>
                                </a:lnTo>
                                <a:lnTo>
                                  <a:pt x="81" y="9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893480"/>
                            <a:ext cx="64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3">
                                <a:moveTo>
                                  <a:pt x="101" y="10"/>
                                </a:move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4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8"/>
                                </a:lnTo>
                                <a:lnTo>
                                  <a:pt x="14" y="48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29" y="53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9"/>
                                </a:lnTo>
                                <a:lnTo>
                                  <a:pt x="86" y="10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91" y="19"/>
                                </a:lnTo>
                                <a:lnTo>
                                  <a:pt x="82" y="10"/>
                                </a:lnTo>
                                <a:lnTo>
                                  <a:pt x="1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905360"/>
                            <a:ext cx="73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8">
                                <a:moveTo>
                                  <a:pt x="82" y="0"/>
                                </a:moveTo>
                                <a:lnTo>
                                  <a:pt x="39" y="0"/>
                                </a:lnTo>
                                <a:lnTo>
                                  <a:pt x="2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5" y="38"/>
                                </a:lnTo>
                                <a:lnTo>
                                  <a:pt x="34" y="38"/>
                                </a:lnTo>
                                <a:lnTo>
                                  <a:pt x="115" y="1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4899600"/>
                            <a:ext cx="82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7">
                                <a:moveTo>
                                  <a:pt x="96" y="0"/>
                                </a:moveTo>
                                <a:lnTo>
                                  <a:pt x="43" y="0"/>
                                </a:lnTo>
                                <a:lnTo>
                                  <a:pt x="2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8"/>
                                </a:lnTo>
                                <a:lnTo>
                                  <a:pt x="9" y="2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5" y="47"/>
                                </a:lnTo>
                                <a:lnTo>
                                  <a:pt x="9" y="52"/>
                                </a:lnTo>
                                <a:lnTo>
                                  <a:pt x="9" y="57"/>
                                </a:lnTo>
                                <a:lnTo>
                                  <a:pt x="48" y="57"/>
                                </a:lnTo>
                                <a:lnTo>
                                  <a:pt x="129" y="28"/>
                                </a:lnTo>
                                <a:lnTo>
                                  <a:pt x="129" y="23"/>
                                </a:lnTo>
                                <a:lnTo>
                                  <a:pt x="129" y="23"/>
                                </a:lnTo>
                                <a:lnTo>
                                  <a:pt x="129" y="14"/>
                                </a:lnTo>
                                <a:lnTo>
                                  <a:pt x="129" y="14"/>
                                </a:lnTo>
                                <a:lnTo>
                                  <a:pt x="129" y="9"/>
                                </a:lnTo>
                                <a:lnTo>
                                  <a:pt x="96" y="0"/>
                                </a:lnTo>
                                <a:lnTo>
                                  <a:pt x="86" y="19"/>
                                </a:lnTo>
                                <a:lnTo>
                                  <a:pt x="120" y="28"/>
                                </a:lnTo>
                                <a:lnTo>
                                  <a:pt x="120" y="9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28"/>
                                </a:lnTo>
                                <a:lnTo>
                                  <a:pt x="24" y="23"/>
                                </a:lnTo>
                                <a:lnTo>
                                  <a:pt x="19" y="38"/>
                                </a:lnTo>
                                <a:lnTo>
                                  <a:pt x="33" y="28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911840"/>
                            <a:ext cx="4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0"/>
                                </a:moveTo>
                                <a:lnTo>
                                  <a:pt x="48" y="4"/>
                                </a:lnTo>
                                <a:lnTo>
                                  <a:pt x="29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24" y="38"/>
                                </a:lnTo>
                                <a:lnTo>
                                  <a:pt x="72" y="1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90536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91" y="10"/>
                                </a:move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48"/>
                                </a:lnTo>
                                <a:lnTo>
                                  <a:pt x="4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38" y="58"/>
                                </a:lnTo>
                                <a:lnTo>
                                  <a:pt x="86" y="38"/>
                                </a:ln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91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29"/>
                                </a:lnTo>
                                <a:lnTo>
                                  <a:pt x="76" y="14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34"/>
                                </a:lnTo>
                                <a:lnTo>
                                  <a:pt x="19" y="38"/>
                                </a:lnTo>
                                <a:lnTo>
                                  <a:pt x="57" y="29"/>
                                </a:lnTo>
                                <a:lnTo>
                                  <a:pt x="81" y="19"/>
                                </a:lnTo>
                                <a:lnTo>
                                  <a:pt x="72" y="10"/>
                                </a:lnTo>
                                <a:lnTo>
                                  <a:pt x="9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91760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67" y="0"/>
                                </a:moveTo>
                                <a:lnTo>
                                  <a:pt x="29" y="15"/>
                                </a:lnTo>
                                <a:lnTo>
                                  <a:pt x="1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14" y="43"/>
                                </a:lnTo>
                                <a:lnTo>
                                  <a:pt x="77" y="2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91184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87" y="4"/>
                                </a:move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4" y="19"/>
                                </a:lnTo>
                                <a:lnTo>
                                  <a:pt x="10" y="28"/>
                                </a:lnTo>
                                <a:lnTo>
                                  <a:pt x="1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24" y="62"/>
                                </a:lnTo>
                                <a:lnTo>
                                  <a:pt x="87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33"/>
                                </a:lnTo>
                                <a:lnTo>
                                  <a:pt x="87" y="4"/>
                                </a:lnTo>
                                <a:lnTo>
                                  <a:pt x="68" y="19"/>
                                </a:lnTo>
                                <a:lnTo>
                                  <a:pt x="77" y="43"/>
                                </a:lnTo>
                                <a:lnTo>
                                  <a:pt x="87" y="28"/>
                                </a:lnTo>
                                <a:lnTo>
                                  <a:pt x="24" y="43"/>
                                </a:lnTo>
                                <a:lnTo>
                                  <a:pt x="10" y="43"/>
                                </a:lnTo>
                                <a:lnTo>
                                  <a:pt x="20" y="52"/>
                                </a:lnTo>
                                <a:lnTo>
                                  <a:pt x="20" y="38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34" y="38"/>
                                </a:lnTo>
                                <a:lnTo>
                                  <a:pt x="44" y="33"/>
                                </a:lnTo>
                                <a:lnTo>
                                  <a:pt x="39" y="33"/>
                                </a:lnTo>
                                <a:lnTo>
                                  <a:pt x="77" y="24"/>
                                </a:lnTo>
                                <a:lnTo>
                                  <a:pt x="68" y="19"/>
                                </a:lnTo>
                                <a:lnTo>
                                  <a:pt x="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929480"/>
                            <a:ext cx="4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2" y="0"/>
                                </a:move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14" y="44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92372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92" y="9"/>
                                </a:moveTo>
                                <a:lnTo>
                                  <a:pt x="92" y="5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24" y="62"/>
                                </a:lnTo>
                                <a:lnTo>
                                  <a:pt x="87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92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38"/>
                                </a:lnTo>
                                <a:lnTo>
                                  <a:pt x="87" y="29"/>
                                </a:lnTo>
                                <a:lnTo>
                                  <a:pt x="24" y="43"/>
                                </a:lnTo>
                                <a:lnTo>
                                  <a:pt x="10" y="43"/>
                                </a:lnTo>
                                <a:lnTo>
                                  <a:pt x="20" y="53"/>
                                </a:lnTo>
                                <a:lnTo>
                                  <a:pt x="20" y="33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4" y="43"/>
                                </a:lnTo>
                                <a:lnTo>
                                  <a:pt x="87" y="19"/>
                                </a:lnTo>
                                <a:lnTo>
                                  <a:pt x="72" y="9"/>
                                </a:lnTo>
                                <a:lnTo>
                                  <a:pt x="9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94460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9">
                                <a:moveTo>
                                  <a:pt x="58" y="0"/>
                                </a:move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14" y="39"/>
                                </a:lnTo>
                                <a:lnTo>
                                  <a:pt x="67" y="24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939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77" y="5"/>
                                </a:move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7"/>
                                </a:lnTo>
                                <a:lnTo>
                                  <a:pt x="29" y="57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29"/>
                                </a:lnTo>
                                <a:lnTo>
                                  <a:pt x="77" y="5"/>
                                </a:lnTo>
                                <a:lnTo>
                                  <a:pt x="58" y="14"/>
                                </a:lnTo>
                                <a:lnTo>
                                  <a:pt x="68" y="38"/>
                                </a:lnTo>
                                <a:lnTo>
                                  <a:pt x="72" y="24"/>
                                </a:lnTo>
                                <a:lnTo>
                                  <a:pt x="20" y="38"/>
                                </a:lnTo>
                                <a:lnTo>
                                  <a:pt x="24" y="38"/>
                                </a:lnTo>
                                <a:lnTo>
                                  <a:pt x="15" y="3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20" y="43"/>
                                </a:lnTo>
                                <a:lnTo>
                                  <a:pt x="20" y="33"/>
                                </a:lnTo>
                                <a:lnTo>
                                  <a:pt x="15" y="38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72" y="19"/>
                                </a:lnTo>
                                <a:lnTo>
                                  <a:pt x="58" y="14"/>
                                </a:lnTo>
                                <a:lnTo>
                                  <a:pt x="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4954320"/>
                            <a:ext cx="42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8">
                                <a:moveTo>
                                  <a:pt x="53" y="0"/>
                                </a:moveTo>
                                <a:lnTo>
                                  <a:pt x="14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9" y="38"/>
                                </a:lnTo>
                                <a:lnTo>
                                  <a:pt x="24" y="38"/>
                                </a:lnTo>
                                <a:lnTo>
                                  <a:pt x="67" y="2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94784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8">
                                <a:moveTo>
                                  <a:pt x="72" y="5"/>
                                </a:move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34" y="58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34"/>
                                </a:lnTo>
                                <a:lnTo>
                                  <a:pt x="72" y="5"/>
                                </a:lnTo>
                                <a:lnTo>
                                  <a:pt x="53" y="15"/>
                                </a:lnTo>
                                <a:lnTo>
                                  <a:pt x="67" y="43"/>
                                </a:lnTo>
                                <a:lnTo>
                                  <a:pt x="77" y="29"/>
                                </a:lnTo>
                                <a:lnTo>
                                  <a:pt x="34" y="39"/>
                                </a:lnTo>
                                <a:lnTo>
                                  <a:pt x="15" y="39"/>
                                </a:lnTo>
                                <a:lnTo>
                                  <a:pt x="19" y="43"/>
                                </a:lnTo>
                                <a:lnTo>
                                  <a:pt x="15" y="39"/>
                                </a:lnTo>
                                <a:lnTo>
                                  <a:pt x="19" y="43"/>
                                </a:lnTo>
                                <a:lnTo>
                                  <a:pt x="19" y="39"/>
                                </a:lnTo>
                                <a:lnTo>
                                  <a:pt x="15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43"/>
                                </a:lnTo>
                                <a:lnTo>
                                  <a:pt x="67" y="19"/>
                                </a:lnTo>
                                <a:lnTo>
                                  <a:pt x="53" y="15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96620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">
                                <a:moveTo>
                                  <a:pt x="53" y="0"/>
                                </a:moveTo>
                                <a:lnTo>
                                  <a:pt x="38" y="5"/>
                                </a:lnTo>
                                <a:lnTo>
                                  <a:pt x="24" y="10"/>
                                </a:lnTo>
                                <a:lnTo>
                                  <a:pt x="14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14" y="33"/>
                                </a:lnTo>
                                <a:lnTo>
                                  <a:pt x="58" y="2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96008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72" y="10"/>
                                </a:moveTo>
                                <a:lnTo>
                                  <a:pt x="72" y="5"/>
                                </a:lnTo>
                                <a:lnTo>
                                  <a:pt x="6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8"/>
                                </a:lnTo>
                                <a:lnTo>
                                  <a:pt x="24" y="58"/>
                                </a:lnTo>
                                <a:lnTo>
                                  <a:pt x="68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2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34"/>
                                </a:lnTo>
                                <a:lnTo>
                                  <a:pt x="68" y="24"/>
                                </a:lnTo>
                                <a:lnTo>
                                  <a:pt x="24" y="34"/>
                                </a:lnTo>
                                <a:lnTo>
                                  <a:pt x="15" y="34"/>
                                </a:lnTo>
                                <a:lnTo>
                                  <a:pt x="24" y="43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0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68" y="20"/>
                                </a:lnTo>
                                <a:lnTo>
                                  <a:pt x="53" y="10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97520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38" y="0"/>
                                </a:move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4" y="39"/>
                                </a:lnTo>
                                <a:lnTo>
                                  <a:pt x="9" y="43"/>
                                </a:lnTo>
                                <a:lnTo>
                                  <a:pt x="14" y="39"/>
                                </a:lnTo>
                                <a:lnTo>
                                  <a:pt x="62" y="1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96944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2">
                                <a:moveTo>
                                  <a:pt x="53" y="0"/>
                                </a:moveTo>
                                <a:lnTo>
                                  <a:pt x="43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4" y="57"/>
                                </a:lnTo>
                                <a:lnTo>
                                  <a:pt x="10" y="52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57"/>
                                </a:lnTo>
                                <a:lnTo>
                                  <a:pt x="77" y="33"/>
                                </a:lnTo>
                                <a:lnTo>
                                  <a:pt x="82" y="28"/>
                                </a:lnTo>
                                <a:lnTo>
                                  <a:pt x="82" y="19"/>
                                </a:lnTo>
                                <a:lnTo>
                                  <a:pt x="77" y="14"/>
                                </a:lnTo>
                                <a:lnTo>
                                  <a:pt x="53" y="0"/>
                                </a:lnTo>
                                <a:lnTo>
                                  <a:pt x="43" y="19"/>
                                </a:lnTo>
                                <a:lnTo>
                                  <a:pt x="67" y="33"/>
                                </a:lnTo>
                                <a:lnTo>
                                  <a:pt x="67" y="14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49816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39" y="0"/>
                                </a:move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24" y="38"/>
                                </a:lnTo>
                                <a:lnTo>
                                  <a:pt x="53" y="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975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52" y="0"/>
                                </a:moveTo>
                                <a:lnTo>
                                  <a:pt x="43" y="0"/>
                                </a:lnTo>
                                <a:lnTo>
                                  <a:pt x="4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24" y="58"/>
                                </a:lnTo>
                                <a:lnTo>
                                  <a:pt x="38" y="53"/>
                                </a:lnTo>
                                <a:lnTo>
                                  <a:pt x="67" y="34"/>
                                </a:lnTo>
                                <a:lnTo>
                                  <a:pt x="72" y="24"/>
                                </a:lnTo>
                                <a:lnTo>
                                  <a:pt x="72" y="15"/>
                                </a:lnTo>
                                <a:lnTo>
                                  <a:pt x="67" y="10"/>
                                </a:lnTo>
                                <a:lnTo>
                                  <a:pt x="52" y="0"/>
                                </a:lnTo>
                                <a:lnTo>
                                  <a:pt x="43" y="19"/>
                                </a:lnTo>
                                <a:lnTo>
                                  <a:pt x="57" y="34"/>
                                </a:lnTo>
                                <a:lnTo>
                                  <a:pt x="57" y="10"/>
                                </a:lnTo>
                                <a:lnTo>
                                  <a:pt x="28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9" y="43"/>
                                </a:lnTo>
                                <a:lnTo>
                                  <a:pt x="19" y="53"/>
                                </a:lnTo>
                                <a:lnTo>
                                  <a:pt x="19" y="43"/>
                                </a:lnTo>
                                <a:lnTo>
                                  <a:pt x="14" y="53"/>
                                </a:lnTo>
                                <a:lnTo>
                                  <a:pt x="52" y="19"/>
                                </a:lnTo>
                                <a:lnTo>
                                  <a:pt x="43" y="1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984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9" y="19"/>
                                </a:move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43"/>
                                </a:lnTo>
                                <a:lnTo>
                                  <a:pt x="43" y="24"/>
                                </a:lnTo>
                                <a:lnTo>
                                  <a:pt x="38" y="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49784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24" y="14"/>
                                </a:moveTo>
                                <a:lnTo>
                                  <a:pt x="19" y="19"/>
                                </a:lnTo>
                                <a:lnTo>
                                  <a:pt x="0" y="48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24" y="62"/>
                                </a:lnTo>
                                <a:lnTo>
                                  <a:pt x="58" y="43"/>
                                </a:lnTo>
                                <a:lnTo>
                                  <a:pt x="63" y="38"/>
                                </a:lnTo>
                                <a:lnTo>
                                  <a:pt x="63" y="34"/>
                                </a:lnTo>
                                <a:lnTo>
                                  <a:pt x="58" y="10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14"/>
                                </a:lnTo>
                                <a:lnTo>
                                  <a:pt x="34" y="38"/>
                                </a:lnTo>
                                <a:lnTo>
                                  <a:pt x="53" y="19"/>
                                </a:lnTo>
                                <a:lnTo>
                                  <a:pt x="39" y="10"/>
                                </a:lnTo>
                                <a:lnTo>
                                  <a:pt x="43" y="34"/>
                                </a:lnTo>
                                <a:lnTo>
                                  <a:pt x="48" y="19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0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39" y="34"/>
                                </a:lnTo>
                                <a:lnTo>
                                  <a:pt x="34" y="38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5002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9968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9"/>
                                </a:move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9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33" y="14"/>
                                </a:lnTo>
                                <a:lnTo>
                                  <a:pt x="19" y="9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484128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14" y="5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8" y="44"/>
                                </a:lnTo>
                                <a:lnTo>
                                  <a:pt x="33" y="34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48355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34" y="9"/>
                                </a:move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34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lnTo>
                                  <a:pt x="53" y="48"/>
                                </a:lnTo>
                                <a:lnTo>
                                  <a:pt x="60" y="48"/>
                                </a:lnTo>
                                <a:lnTo>
                                  <a:pt x="60" y="38"/>
                                </a:lnTo>
                                <a:lnTo>
                                  <a:pt x="34" y="9"/>
                                </a:lnTo>
                                <a:lnTo>
                                  <a:pt x="15" y="19"/>
                                </a:lnTo>
                                <a:lnTo>
                                  <a:pt x="38" y="48"/>
                                </a:lnTo>
                                <a:lnTo>
                                  <a:pt x="43" y="38"/>
                                </a:lnTo>
                                <a:lnTo>
                                  <a:pt x="34" y="48"/>
                                </a:lnTo>
                                <a:lnTo>
                                  <a:pt x="43" y="43"/>
                                </a:lnTo>
                                <a:lnTo>
                                  <a:pt x="15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48506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8445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4" y="5"/>
                                </a:move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3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24" y="5"/>
                                </a:lnTo>
                                <a:lnTo>
                                  <a:pt x="14" y="15"/>
                                </a:lnTo>
                                <a:lnTo>
                                  <a:pt x="43" y="43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52" y="34"/>
                                </a:lnTo>
                                <a:lnTo>
                                  <a:pt x="14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15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85964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4">
                                <a:moveTo>
                                  <a:pt x="43" y="1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47" y="24"/>
                                </a:lnTo>
                                <a:lnTo>
                                  <a:pt x="4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85388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62" y="19"/>
                                </a:move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1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14" y="33"/>
                                </a:lnTo>
                                <a:lnTo>
                                  <a:pt x="57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28"/>
                                </a:lnTo>
                                <a:lnTo>
                                  <a:pt x="62" y="19"/>
                                </a:lnTo>
                                <a:lnTo>
                                  <a:pt x="43" y="28"/>
                                </a:lnTo>
                                <a:lnTo>
                                  <a:pt x="48" y="38"/>
                                </a:lnTo>
                                <a:lnTo>
                                  <a:pt x="57" y="2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48" y="33"/>
                                </a:lnTo>
                                <a:lnTo>
                                  <a:pt x="43" y="28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86936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3" y="9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7" y="19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8628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2" y="14"/>
                                </a:moveTo>
                                <a:lnTo>
                                  <a:pt x="57" y="14"/>
                                </a:lnTo>
                                <a:lnTo>
                                  <a:pt x="57" y="10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57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4"/>
                                </a:lnTo>
                                <a:lnTo>
                                  <a:pt x="62" y="24"/>
                                </a:lnTo>
                                <a:lnTo>
                                  <a:pt x="62" y="14"/>
                                </a:lnTo>
                                <a:lnTo>
                                  <a:pt x="43" y="24"/>
                                </a:lnTo>
                                <a:lnTo>
                                  <a:pt x="48" y="34"/>
                                </a:lnTo>
                                <a:lnTo>
                                  <a:pt x="57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87476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3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9" y="19"/>
                                </a:lnTo>
                                <a:lnTo>
                                  <a:pt x="47" y="19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869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2" y="9"/>
                                </a:moveTo>
                                <a:lnTo>
                                  <a:pt x="57" y="9"/>
                                </a:lnTo>
                                <a:lnTo>
                                  <a:pt x="57" y="4"/>
                                </a:lnTo>
                                <a:lnTo>
                                  <a:pt x="53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24"/>
                                </a:lnTo>
                                <a:lnTo>
                                  <a:pt x="62" y="9"/>
                                </a:lnTo>
                                <a:lnTo>
                                  <a:pt x="43" y="19"/>
                                </a:lnTo>
                                <a:lnTo>
                                  <a:pt x="48" y="33"/>
                                </a:lnTo>
                                <a:lnTo>
                                  <a:pt x="57" y="19"/>
                                </a:lnTo>
                                <a:lnTo>
                                  <a:pt x="10" y="19"/>
                                </a:lnTo>
                                <a:lnTo>
                                  <a:pt x="19" y="28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88448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3" y="0"/>
                                </a:move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8780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2" y="5"/>
                                </a:move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24" y="38"/>
                                </a:lnTo>
                                <a:lnTo>
                                  <a:pt x="57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19"/>
                                </a:lnTo>
                                <a:lnTo>
                                  <a:pt x="62" y="5"/>
                                </a:lnTo>
                                <a:lnTo>
                                  <a:pt x="43" y="14"/>
                                </a:lnTo>
                                <a:lnTo>
                                  <a:pt x="48" y="29"/>
                                </a:lnTo>
                                <a:lnTo>
                                  <a:pt x="57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29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489348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39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4887000"/>
                            <a:ext cx="36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">
                                <a:moveTo>
                                  <a:pt x="57" y="5"/>
                                </a:move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20"/>
                                </a:lnTo>
                                <a:lnTo>
                                  <a:pt x="57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29"/>
                                </a:lnTo>
                                <a:lnTo>
                                  <a:pt x="52" y="15"/>
                                </a:lnTo>
                                <a:lnTo>
                                  <a:pt x="9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48" y="20"/>
                                </a:lnTo>
                                <a:lnTo>
                                  <a:pt x="38" y="1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48996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8" y="4"/>
                                </a:move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89348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8">
                                <a:moveTo>
                                  <a:pt x="52" y="14"/>
                                </a:move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38"/>
                                </a:lnTo>
                                <a:lnTo>
                                  <a:pt x="47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47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1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28" y="19"/>
                                </a:lnTo>
                                <a:lnTo>
                                  <a:pt x="47" y="24"/>
                                </a:lnTo>
                                <a:lnTo>
                                  <a:pt x="38" y="14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9053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52" y="0"/>
                                </a:move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62" y="14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899600"/>
                            <a:ext cx="53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3">
                                <a:moveTo>
                                  <a:pt x="79" y="4"/>
                                </a:moveTo>
                                <a:lnTo>
                                  <a:pt x="72" y="4"/>
                                </a:lnTo>
                                <a:lnTo>
                                  <a:pt x="7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9"/>
                                </a:lnTo>
                                <a:lnTo>
                                  <a:pt x="14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4" y="43"/>
                                </a:lnTo>
                                <a:lnTo>
                                  <a:pt x="72" y="38"/>
                                </a:lnTo>
                                <a:lnTo>
                                  <a:pt x="79" y="38"/>
                                </a:lnTo>
                                <a:lnTo>
                                  <a:pt x="84" y="28"/>
                                </a:lnTo>
                                <a:lnTo>
                                  <a:pt x="84" y="19"/>
                                </a:lnTo>
                                <a:lnTo>
                                  <a:pt x="79" y="4"/>
                                </a:lnTo>
                                <a:lnTo>
                                  <a:pt x="57" y="14"/>
                                </a:lnTo>
                                <a:lnTo>
                                  <a:pt x="62" y="28"/>
                                </a:lnTo>
                                <a:lnTo>
                                  <a:pt x="72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9" y="28"/>
                                </a:lnTo>
                                <a:lnTo>
                                  <a:pt x="19" y="23"/>
                                </a:lnTo>
                                <a:lnTo>
                                  <a:pt x="10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24" y="28"/>
                                </a:lnTo>
                                <a:lnTo>
                                  <a:pt x="29" y="19"/>
                                </a:lnTo>
                                <a:lnTo>
                                  <a:pt x="19" y="23"/>
                                </a:lnTo>
                                <a:lnTo>
                                  <a:pt x="24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4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914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0"/>
                                </a:move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43" y="2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08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2" y="14"/>
                                </a:move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7" y="38"/>
                                </a:lnTo>
                                <a:lnTo>
                                  <a:pt x="57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57" y="24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91760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43" y="10"/>
                                </a:moveTo>
                                <a:lnTo>
                                  <a:pt x="33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1184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62" y="19"/>
                                </a:moveTo>
                                <a:lnTo>
                                  <a:pt x="62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38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1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3"/>
                                </a:lnTo>
                                <a:lnTo>
                                  <a:pt x="62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33"/>
                                </a:lnTo>
                                <a:lnTo>
                                  <a:pt x="53" y="24"/>
                                </a:lnTo>
                                <a:lnTo>
                                  <a:pt x="10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19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38" y="28"/>
                                </a:lnTo>
                                <a:lnTo>
                                  <a:pt x="43" y="28"/>
                                </a:lnTo>
                                <a:lnTo>
                                  <a:pt x="53" y="28"/>
                                </a:lnTo>
                                <a:lnTo>
                                  <a:pt x="43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493272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48" y="0"/>
                                </a:move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8" y="1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492696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14"/>
                                </a:move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28"/>
                                </a:lnTo>
                                <a:lnTo>
                                  <a:pt x="58" y="28"/>
                                </a:lnTo>
                                <a:lnTo>
                                  <a:pt x="67" y="14"/>
                                </a:lnTo>
                                <a:lnTo>
                                  <a:pt x="48" y="4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10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58" y="19"/>
                                </a:lnTo>
                                <a:lnTo>
                                  <a:pt x="48" y="4"/>
                                </a:lnTo>
                                <a:lnTo>
                                  <a:pt x="6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392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38" y="1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93272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9">
                                <a:moveTo>
                                  <a:pt x="67" y="15"/>
                                </a:move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4"/>
                                </a:lnTo>
                                <a:lnTo>
                                  <a:pt x="67" y="15"/>
                                </a:lnTo>
                                <a:lnTo>
                                  <a:pt x="48" y="5"/>
                                </a:lnTo>
                                <a:lnTo>
                                  <a:pt x="39" y="24"/>
                                </a:lnTo>
                                <a:lnTo>
                                  <a:pt x="48" y="19"/>
                                </a:lnTo>
                                <a:lnTo>
                                  <a:pt x="10" y="15"/>
                                </a:lnTo>
                                <a:lnTo>
                                  <a:pt x="20" y="24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58" y="19"/>
                                </a:lnTo>
                                <a:lnTo>
                                  <a:pt x="48" y="5"/>
                                </a:lnTo>
                                <a:lnTo>
                                  <a:pt x="6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494460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5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39" y="2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49392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2" y="19"/>
                                </a:moveTo>
                                <a:lnTo>
                                  <a:pt x="62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33"/>
                                </a:lnTo>
                                <a:lnTo>
                                  <a:pt x="57" y="33"/>
                                </a:lnTo>
                                <a:lnTo>
                                  <a:pt x="62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24"/>
                                </a:lnTo>
                                <a:lnTo>
                                  <a:pt x="48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33" y="19"/>
                                </a:lnTo>
                                <a:lnTo>
                                  <a:pt x="52" y="24"/>
                                </a:lnTo>
                                <a:lnTo>
                                  <a:pt x="43" y="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510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34" y="5"/>
                                </a:move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29" y="14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94460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53" y="20"/>
                                </a:move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3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34"/>
                                </a:lnTo>
                                <a:lnTo>
                                  <a:pt x="48" y="29"/>
                                </a:lnTo>
                                <a:lnTo>
                                  <a:pt x="53" y="20"/>
                                </a:lnTo>
                                <a:lnTo>
                                  <a:pt x="34" y="10"/>
                                </a:lnTo>
                                <a:lnTo>
                                  <a:pt x="29" y="20"/>
                                </a:lnTo>
                                <a:lnTo>
                                  <a:pt x="39" y="15"/>
                                </a:lnTo>
                                <a:lnTo>
                                  <a:pt x="10" y="20"/>
                                </a:lnTo>
                                <a:lnTo>
                                  <a:pt x="20" y="29"/>
                                </a:lnTo>
                                <a:lnTo>
                                  <a:pt x="2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0"/>
                                </a:lnTo>
                                <a:lnTo>
                                  <a:pt x="39" y="24"/>
                                </a:lnTo>
                                <a:lnTo>
                                  <a:pt x="34" y="10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600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4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95432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53" y="14"/>
                                </a:move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39" y="29"/>
                                </a:lnTo>
                                <a:lnTo>
                                  <a:pt x="44" y="29"/>
                                </a:lnTo>
                                <a:lnTo>
                                  <a:pt x="48" y="24"/>
                                </a:lnTo>
                                <a:lnTo>
                                  <a:pt x="53" y="14"/>
                                </a:lnTo>
                                <a:lnTo>
                                  <a:pt x="34" y="5"/>
                                </a:lnTo>
                                <a:lnTo>
                                  <a:pt x="29" y="14"/>
                                </a:lnTo>
                                <a:lnTo>
                                  <a:pt x="39" y="9"/>
                                </a:lnTo>
                                <a:lnTo>
                                  <a:pt x="15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19"/>
                                </a:lnTo>
                                <a:lnTo>
                                  <a:pt x="44" y="19"/>
                                </a:lnTo>
                                <a:lnTo>
                                  <a:pt x="34" y="5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633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29" y="0"/>
                                </a:move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957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8" y="9"/>
                                </a:move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5" y="43"/>
                                </a:lnTo>
                                <a:lnTo>
                                  <a:pt x="44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8"/>
                                </a:lnTo>
                                <a:lnTo>
                                  <a:pt x="48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28"/>
                                </a:lnTo>
                                <a:lnTo>
                                  <a:pt x="44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20" y="33"/>
                                </a:lnTo>
                                <a:lnTo>
                                  <a:pt x="20" y="24"/>
                                </a:lnTo>
                                <a:lnTo>
                                  <a:pt x="15" y="28"/>
                                </a:lnTo>
                                <a:lnTo>
                                  <a:pt x="24" y="19"/>
                                </a:lnTo>
                                <a:lnTo>
                                  <a:pt x="20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44" y="19"/>
                                </a:lnTo>
                                <a:lnTo>
                                  <a:pt x="29" y="9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496944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4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29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49633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3" y="5"/>
                                </a:move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5"/>
                                </a:lnTo>
                                <a:lnTo>
                                  <a:pt x="24" y="15"/>
                                </a:lnTo>
                                <a:lnTo>
                                  <a:pt x="29" y="29"/>
                                </a:lnTo>
                                <a:lnTo>
                                  <a:pt x="34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34"/>
                                </a:lnTo>
                                <a:lnTo>
                                  <a:pt x="39" y="19"/>
                                </a:lnTo>
                                <a:lnTo>
                                  <a:pt x="24" y="15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497844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497268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9"/>
                                </a:move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24" y="43"/>
                                </a:lnTo>
                                <a:lnTo>
                                  <a:pt x="43" y="28"/>
                                </a:lnTo>
                                <a:lnTo>
                                  <a:pt x="43" y="23"/>
                                </a:lnTo>
                                <a:lnTo>
                                  <a:pt x="48" y="23"/>
                                </a:lnTo>
                                <a:lnTo>
                                  <a:pt x="48" y="19"/>
                                </a:lnTo>
                                <a:lnTo>
                                  <a:pt x="48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9"/>
                                </a:lnTo>
                                <a:lnTo>
                                  <a:pt x="34" y="9"/>
                                </a:ln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19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5" y="28"/>
                                </a:lnTo>
                                <a:lnTo>
                                  <a:pt x="43" y="19"/>
                                </a:lnTo>
                                <a:lnTo>
                                  <a:pt x="29" y="9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5063400"/>
                            <a:ext cx="100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3">
                                <a:moveTo>
                                  <a:pt x="149" y="0"/>
                                </a:move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158" y="5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057640"/>
                            <a:ext cx="112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2">
                                <a:moveTo>
                                  <a:pt x="162" y="0"/>
                                </a:move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9" y="33"/>
                                </a:lnTo>
                                <a:lnTo>
                                  <a:pt x="14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19" y="72"/>
                                </a:lnTo>
                                <a:lnTo>
                                  <a:pt x="172" y="24"/>
                                </a:lnTo>
                                <a:lnTo>
                                  <a:pt x="172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4"/>
                                </a:lnTo>
                                <a:lnTo>
                                  <a:pt x="162" y="0"/>
                                </a:lnTo>
                                <a:lnTo>
                                  <a:pt x="153" y="19"/>
                                </a:lnTo>
                                <a:lnTo>
                                  <a:pt x="162" y="24"/>
                                </a:lnTo>
                                <a:lnTo>
                                  <a:pt x="162" y="4"/>
                                </a:lnTo>
                                <a:lnTo>
                                  <a:pt x="9" y="52"/>
                                </a:lnTo>
                                <a:lnTo>
                                  <a:pt x="19" y="57"/>
                                </a:lnTo>
                                <a:lnTo>
                                  <a:pt x="14" y="52"/>
                                </a:lnTo>
                                <a:lnTo>
                                  <a:pt x="19" y="57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3" y="38"/>
                                </a:lnTo>
                                <a:lnTo>
                                  <a:pt x="19" y="43"/>
                                </a:lnTo>
                                <a:lnTo>
                                  <a:pt x="158" y="19"/>
                                </a:lnTo>
                                <a:lnTo>
                                  <a:pt x="153" y="19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5063400"/>
                            <a:ext cx="97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2">
                                <a:moveTo>
                                  <a:pt x="149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67"/>
                                </a:lnTo>
                                <a:lnTo>
                                  <a:pt x="10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153" y="5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057640"/>
                            <a:ext cx="10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2" y="4"/>
                                </a:moveTo>
                                <a:lnTo>
                                  <a:pt x="162" y="0"/>
                                </a:lnTo>
                                <a:lnTo>
                                  <a:pt x="153" y="0"/>
                                </a:lnTo>
                                <a:lnTo>
                                  <a:pt x="4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91"/>
                                </a:lnTo>
                                <a:lnTo>
                                  <a:pt x="14" y="95"/>
                                </a:lnTo>
                                <a:lnTo>
                                  <a:pt x="33" y="95"/>
                                </a:lnTo>
                                <a:lnTo>
                                  <a:pt x="33" y="91"/>
                                </a:lnTo>
                                <a:lnTo>
                                  <a:pt x="38" y="81"/>
                                </a:lnTo>
                                <a:lnTo>
                                  <a:pt x="28" y="72"/>
                                </a:lnTo>
                                <a:lnTo>
                                  <a:pt x="23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91"/>
                                </a:lnTo>
                                <a:lnTo>
                                  <a:pt x="23" y="91"/>
                                </a:lnTo>
                                <a:lnTo>
                                  <a:pt x="23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5"/>
                                </a:lnTo>
                                <a:lnTo>
                                  <a:pt x="38" y="95"/>
                                </a:lnTo>
                                <a:lnTo>
                                  <a:pt x="167" y="24"/>
                                </a:lnTo>
                                <a:lnTo>
                                  <a:pt x="167" y="19"/>
                                </a:lnTo>
                                <a:lnTo>
                                  <a:pt x="172" y="19"/>
                                </a:lnTo>
                                <a:lnTo>
                                  <a:pt x="172" y="9"/>
                                </a:lnTo>
                                <a:lnTo>
                                  <a:pt x="167" y="9"/>
                                </a:lnTo>
                                <a:lnTo>
                                  <a:pt x="162" y="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4"/>
                                </a:lnTo>
                                <a:lnTo>
                                  <a:pt x="28" y="72"/>
                                </a:lnTo>
                                <a:lnTo>
                                  <a:pt x="43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3" y="72"/>
                                </a:lnTo>
                                <a:lnTo>
                                  <a:pt x="23" y="76"/>
                                </a:lnTo>
                                <a:lnTo>
                                  <a:pt x="23" y="81"/>
                                </a:lnTo>
                                <a:lnTo>
                                  <a:pt x="33" y="72"/>
                                </a:lnTo>
                                <a:lnTo>
                                  <a:pt x="28" y="72"/>
                                </a:lnTo>
                                <a:lnTo>
                                  <a:pt x="33" y="91"/>
                                </a:lnTo>
                                <a:lnTo>
                                  <a:pt x="38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3" y="76"/>
                                </a:lnTo>
                                <a:lnTo>
                                  <a:pt x="28" y="72"/>
                                </a:lnTo>
                                <a:lnTo>
                                  <a:pt x="19" y="72"/>
                                </a:lnTo>
                                <a:lnTo>
                                  <a:pt x="23" y="76"/>
                                </a:lnTo>
                                <a:lnTo>
                                  <a:pt x="19" y="72"/>
                                </a:lnTo>
                                <a:lnTo>
                                  <a:pt x="23" y="72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4" y="72"/>
                                </a:lnTo>
                                <a:lnTo>
                                  <a:pt x="162" y="19"/>
                                </a:lnTo>
                                <a:lnTo>
                                  <a:pt x="153" y="14"/>
                                </a:lnTo>
                                <a:lnTo>
                                  <a:pt x="1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9327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9" y="0"/>
                                </a:move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49269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53" y="19"/>
                                </a:moveTo>
                                <a:lnTo>
                                  <a:pt x="48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0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4"/>
                                </a:lnTo>
                                <a:lnTo>
                                  <a:pt x="19" y="28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34" y="24"/>
                                </a:lnTo>
                                <a:lnTo>
                                  <a:pt x="29" y="28"/>
                                </a:lnTo>
                                <a:lnTo>
                                  <a:pt x="34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2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4862880"/>
                            <a:ext cx="192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55">
                                <a:moveTo>
                                  <a:pt x="295" y="110"/>
                                </a:moveTo>
                                <a:lnTo>
                                  <a:pt x="290" y="110"/>
                                </a:lnTo>
                                <a:lnTo>
                                  <a:pt x="285" y="105"/>
                                </a:lnTo>
                                <a:lnTo>
                                  <a:pt x="280" y="105"/>
                                </a:lnTo>
                                <a:lnTo>
                                  <a:pt x="271" y="101"/>
                                </a:lnTo>
                                <a:lnTo>
                                  <a:pt x="256" y="101"/>
                                </a:lnTo>
                                <a:lnTo>
                                  <a:pt x="247" y="105"/>
                                </a:lnTo>
                                <a:lnTo>
                                  <a:pt x="228" y="110"/>
                                </a:lnTo>
                                <a:lnTo>
                                  <a:pt x="228" y="120"/>
                                </a:lnTo>
                                <a:lnTo>
                                  <a:pt x="218" y="134"/>
                                </a:lnTo>
                                <a:lnTo>
                                  <a:pt x="199" y="144"/>
                                </a:lnTo>
                                <a:lnTo>
                                  <a:pt x="194" y="153"/>
                                </a:lnTo>
                                <a:lnTo>
                                  <a:pt x="184" y="163"/>
                                </a:lnTo>
                                <a:lnTo>
                                  <a:pt x="175" y="163"/>
                                </a:lnTo>
                                <a:lnTo>
                                  <a:pt x="170" y="163"/>
                                </a:lnTo>
                                <a:lnTo>
                                  <a:pt x="160" y="163"/>
                                </a:lnTo>
                                <a:lnTo>
                                  <a:pt x="156" y="163"/>
                                </a:lnTo>
                                <a:lnTo>
                                  <a:pt x="146" y="158"/>
                                </a:lnTo>
                                <a:lnTo>
                                  <a:pt x="141" y="153"/>
                                </a:lnTo>
                                <a:lnTo>
                                  <a:pt x="137" y="149"/>
                                </a:lnTo>
                                <a:lnTo>
                                  <a:pt x="137" y="139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20"/>
                                </a:lnTo>
                                <a:lnTo>
                                  <a:pt x="137" y="110"/>
                                </a:lnTo>
                                <a:lnTo>
                                  <a:pt x="141" y="96"/>
                                </a:lnTo>
                                <a:lnTo>
                                  <a:pt x="141" y="81"/>
                                </a:lnTo>
                                <a:lnTo>
                                  <a:pt x="141" y="72"/>
                                </a:lnTo>
                                <a:lnTo>
                                  <a:pt x="141" y="67"/>
                                </a:lnTo>
                                <a:lnTo>
                                  <a:pt x="137" y="62"/>
                                </a:lnTo>
                                <a:lnTo>
                                  <a:pt x="122" y="48"/>
                                </a:lnTo>
                                <a:lnTo>
                                  <a:pt x="122" y="38"/>
                                </a:lnTo>
                                <a:lnTo>
                                  <a:pt x="122" y="29"/>
                                </a:lnTo>
                                <a:lnTo>
                                  <a:pt x="117" y="24"/>
                                </a:lnTo>
                                <a:lnTo>
                                  <a:pt x="113" y="19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4"/>
                                </a:lnTo>
                                <a:lnTo>
                                  <a:pt x="81" y="19"/>
                                </a:lnTo>
                                <a:lnTo>
                                  <a:pt x="77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9"/>
                                </a:lnTo>
                                <a:lnTo>
                                  <a:pt x="81" y="34"/>
                                </a:lnTo>
                                <a:lnTo>
                                  <a:pt x="77" y="34"/>
                                </a:lnTo>
                                <a:lnTo>
                                  <a:pt x="81" y="38"/>
                                </a:lnTo>
                                <a:lnTo>
                                  <a:pt x="77" y="43"/>
                                </a:lnTo>
                                <a:lnTo>
                                  <a:pt x="77" y="48"/>
                                </a:lnTo>
                                <a:lnTo>
                                  <a:pt x="81" y="53"/>
                                </a:lnTo>
                                <a:lnTo>
                                  <a:pt x="81" y="58"/>
                                </a:lnTo>
                                <a:lnTo>
                                  <a:pt x="77" y="62"/>
                                </a:lnTo>
                                <a:lnTo>
                                  <a:pt x="81" y="67"/>
                                </a:lnTo>
                                <a:lnTo>
                                  <a:pt x="86" y="72"/>
                                </a:lnTo>
                                <a:lnTo>
                                  <a:pt x="81" y="81"/>
                                </a:lnTo>
                                <a:lnTo>
                                  <a:pt x="81" y="86"/>
                                </a:lnTo>
                                <a:lnTo>
                                  <a:pt x="81" y="96"/>
                                </a:lnTo>
                                <a:lnTo>
                                  <a:pt x="77" y="96"/>
                                </a:lnTo>
                                <a:lnTo>
                                  <a:pt x="72" y="101"/>
                                </a:lnTo>
                                <a:lnTo>
                                  <a:pt x="67" y="105"/>
                                </a:lnTo>
                                <a:lnTo>
                                  <a:pt x="62" y="110"/>
                                </a:lnTo>
                                <a:lnTo>
                                  <a:pt x="62" y="115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62" y="129"/>
                                </a:lnTo>
                                <a:lnTo>
                                  <a:pt x="58" y="129"/>
                                </a:lnTo>
                                <a:lnTo>
                                  <a:pt x="58" y="134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49"/>
                                </a:lnTo>
                                <a:lnTo>
                                  <a:pt x="48" y="153"/>
                                </a:lnTo>
                                <a:lnTo>
                                  <a:pt x="48" y="158"/>
                                </a:lnTo>
                                <a:lnTo>
                                  <a:pt x="53" y="158"/>
                                </a:lnTo>
                                <a:lnTo>
                                  <a:pt x="48" y="163"/>
                                </a:lnTo>
                                <a:lnTo>
                                  <a:pt x="48" y="168"/>
                                </a:lnTo>
                                <a:lnTo>
                                  <a:pt x="48" y="173"/>
                                </a:lnTo>
                                <a:lnTo>
                                  <a:pt x="48" y="182"/>
                                </a:lnTo>
                                <a:lnTo>
                                  <a:pt x="48" y="18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2"/>
                                </a:lnTo>
                                <a:lnTo>
                                  <a:pt x="48" y="196"/>
                                </a:lnTo>
                                <a:lnTo>
                                  <a:pt x="38" y="201"/>
                                </a:lnTo>
                                <a:lnTo>
                                  <a:pt x="34" y="211"/>
                                </a:lnTo>
                                <a:lnTo>
                                  <a:pt x="38" y="220"/>
                                </a:lnTo>
                                <a:lnTo>
                                  <a:pt x="34" y="220"/>
                                </a:lnTo>
                                <a:lnTo>
                                  <a:pt x="34" y="225"/>
                                </a:lnTo>
                                <a:lnTo>
                                  <a:pt x="29" y="230"/>
                                </a:lnTo>
                                <a:lnTo>
                                  <a:pt x="34" y="235"/>
                                </a:lnTo>
                                <a:lnTo>
                                  <a:pt x="48" y="235"/>
                                </a:lnTo>
                                <a:lnTo>
                                  <a:pt x="62" y="240"/>
                                </a:lnTo>
                                <a:lnTo>
                                  <a:pt x="67" y="244"/>
                                </a:lnTo>
                                <a:lnTo>
                                  <a:pt x="58" y="259"/>
                                </a:lnTo>
                                <a:lnTo>
                                  <a:pt x="48" y="268"/>
                                </a:lnTo>
                                <a:lnTo>
                                  <a:pt x="34" y="273"/>
                                </a:lnTo>
                                <a:lnTo>
                                  <a:pt x="29" y="283"/>
                                </a:lnTo>
                                <a:lnTo>
                                  <a:pt x="19" y="273"/>
                                </a:lnTo>
                                <a:lnTo>
                                  <a:pt x="14" y="273"/>
                                </a:lnTo>
                                <a:lnTo>
                                  <a:pt x="14" y="283"/>
                                </a:lnTo>
                                <a:lnTo>
                                  <a:pt x="10" y="288"/>
                                </a:lnTo>
                                <a:lnTo>
                                  <a:pt x="5" y="292"/>
                                </a:lnTo>
                                <a:lnTo>
                                  <a:pt x="5" y="297"/>
                                </a:lnTo>
                                <a:lnTo>
                                  <a:pt x="0" y="302"/>
                                </a:lnTo>
                                <a:lnTo>
                                  <a:pt x="0" y="307"/>
                                </a:lnTo>
                                <a:lnTo>
                                  <a:pt x="0" y="311"/>
                                </a:lnTo>
                                <a:lnTo>
                                  <a:pt x="0" y="316"/>
                                </a:lnTo>
                                <a:lnTo>
                                  <a:pt x="29" y="331"/>
                                </a:lnTo>
                                <a:lnTo>
                                  <a:pt x="72" y="350"/>
                                </a:lnTo>
                                <a:lnTo>
                                  <a:pt x="81" y="355"/>
                                </a:lnTo>
                                <a:lnTo>
                                  <a:pt x="86" y="355"/>
                                </a:lnTo>
                                <a:lnTo>
                                  <a:pt x="86" y="350"/>
                                </a:lnTo>
                                <a:lnTo>
                                  <a:pt x="113" y="340"/>
                                </a:lnTo>
                                <a:lnTo>
                                  <a:pt x="117" y="335"/>
                                </a:lnTo>
                                <a:lnTo>
                                  <a:pt x="122" y="331"/>
                                </a:lnTo>
                                <a:lnTo>
                                  <a:pt x="141" y="326"/>
                                </a:lnTo>
                                <a:lnTo>
                                  <a:pt x="151" y="326"/>
                                </a:lnTo>
                                <a:lnTo>
                                  <a:pt x="160" y="321"/>
                                </a:lnTo>
                                <a:lnTo>
                                  <a:pt x="184" y="316"/>
                                </a:lnTo>
                                <a:lnTo>
                                  <a:pt x="194" y="311"/>
                                </a:lnTo>
                                <a:lnTo>
                                  <a:pt x="208" y="302"/>
                                </a:lnTo>
                                <a:lnTo>
                                  <a:pt x="218" y="297"/>
                                </a:lnTo>
                                <a:lnTo>
                                  <a:pt x="228" y="288"/>
                                </a:lnTo>
                                <a:lnTo>
                                  <a:pt x="242" y="283"/>
                                </a:lnTo>
                                <a:lnTo>
                                  <a:pt x="247" y="268"/>
                                </a:lnTo>
                                <a:lnTo>
                                  <a:pt x="252" y="259"/>
                                </a:lnTo>
                                <a:lnTo>
                                  <a:pt x="256" y="244"/>
                                </a:lnTo>
                                <a:lnTo>
                                  <a:pt x="256" y="230"/>
                                </a:lnTo>
                                <a:lnTo>
                                  <a:pt x="256" y="225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73"/>
                                </a:lnTo>
                                <a:lnTo>
                                  <a:pt x="261" y="163"/>
                                </a:lnTo>
                                <a:lnTo>
                                  <a:pt x="271" y="158"/>
                                </a:lnTo>
                                <a:lnTo>
                                  <a:pt x="275" y="153"/>
                                </a:lnTo>
                                <a:lnTo>
                                  <a:pt x="285" y="149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39"/>
                                </a:lnTo>
                                <a:lnTo>
                                  <a:pt x="295" y="134"/>
                                </a:lnTo>
                                <a:lnTo>
                                  <a:pt x="299" y="134"/>
                                </a:lnTo>
                                <a:lnTo>
                                  <a:pt x="299" y="129"/>
                                </a:lnTo>
                                <a:lnTo>
                                  <a:pt x="295" y="129"/>
                                </a:lnTo>
                                <a:lnTo>
                                  <a:pt x="295" y="125"/>
                                </a:lnTo>
                                <a:lnTo>
                                  <a:pt x="299" y="120"/>
                                </a:lnTo>
                                <a:lnTo>
                                  <a:pt x="304" y="120"/>
                                </a:lnTo>
                                <a:lnTo>
                                  <a:pt x="304" y="115"/>
                                </a:lnTo>
                                <a:lnTo>
                                  <a:pt x="304" y="110"/>
                                </a:lnTo>
                                <a:lnTo>
                                  <a:pt x="299" y="110"/>
                                </a:lnTo>
                                <a:lnTo>
                                  <a:pt x="29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4856400"/>
                            <a:ext cx="205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74">
                                <a:moveTo>
                                  <a:pt x="300" y="111"/>
                                </a:moveTo>
                                <a:lnTo>
                                  <a:pt x="305" y="115"/>
                                </a:lnTo>
                                <a:lnTo>
                                  <a:pt x="300" y="111"/>
                                </a:lnTo>
                                <a:lnTo>
                                  <a:pt x="300" y="106"/>
                                </a:lnTo>
                                <a:lnTo>
                                  <a:pt x="290" y="106"/>
                                </a:lnTo>
                                <a:lnTo>
                                  <a:pt x="295" y="106"/>
                                </a:lnTo>
                                <a:lnTo>
                                  <a:pt x="285" y="96"/>
                                </a:lnTo>
                                <a:lnTo>
                                  <a:pt x="262" y="96"/>
                                </a:lnTo>
                                <a:lnTo>
                                  <a:pt x="252" y="106"/>
                                </a:lnTo>
                                <a:lnTo>
                                  <a:pt x="238" y="111"/>
                                </a:lnTo>
                                <a:lnTo>
                                  <a:pt x="238" y="115"/>
                                </a:lnTo>
                                <a:lnTo>
                                  <a:pt x="233" y="115"/>
                                </a:lnTo>
                                <a:lnTo>
                                  <a:pt x="233" y="130"/>
                                </a:lnTo>
                                <a:lnTo>
                                  <a:pt x="238" y="125"/>
                                </a:lnTo>
                                <a:lnTo>
                                  <a:pt x="223" y="139"/>
                                </a:lnTo>
                                <a:lnTo>
                                  <a:pt x="223" y="13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9"/>
                                </a:lnTo>
                                <a:lnTo>
                                  <a:pt x="190" y="168"/>
                                </a:lnTo>
                                <a:lnTo>
                                  <a:pt x="194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70" y="163"/>
                                </a:lnTo>
                                <a:lnTo>
                                  <a:pt x="161" y="159"/>
                                </a:lnTo>
                                <a:lnTo>
                                  <a:pt x="161" y="163"/>
                                </a:lnTo>
                                <a:lnTo>
                                  <a:pt x="151" y="154"/>
                                </a:lnTo>
                                <a:lnTo>
                                  <a:pt x="156" y="159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25"/>
                                </a:lnTo>
                                <a:lnTo>
                                  <a:pt x="161" y="111"/>
                                </a:lnTo>
                                <a:lnTo>
                                  <a:pt x="161" y="72"/>
                                </a:lnTo>
                                <a:lnTo>
                                  <a:pt x="156" y="72"/>
                                </a:lnTo>
                                <a:lnTo>
                                  <a:pt x="151" y="68"/>
                                </a:lnTo>
                                <a:lnTo>
                                  <a:pt x="156" y="68"/>
                                </a:lnTo>
                                <a:lnTo>
                                  <a:pt x="147" y="53"/>
                                </a:lnTo>
                                <a:lnTo>
                                  <a:pt x="142" y="44"/>
                                </a:lnTo>
                                <a:lnTo>
                                  <a:pt x="142" y="48"/>
                                </a:lnTo>
                                <a:lnTo>
                                  <a:pt x="142" y="34"/>
                                </a:lnTo>
                                <a:lnTo>
                                  <a:pt x="132" y="34"/>
                                </a:lnTo>
                                <a:lnTo>
                                  <a:pt x="127" y="24"/>
                                </a:lnTo>
                                <a:lnTo>
                                  <a:pt x="127" y="20"/>
                                </a:lnTo>
                                <a:lnTo>
                                  <a:pt x="96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5"/>
                                </a:lnTo>
                                <a:lnTo>
                                  <a:pt x="87" y="10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34"/>
                                </a:lnTo>
                                <a:lnTo>
                                  <a:pt x="87" y="24"/>
                                </a:lnTo>
                                <a:lnTo>
                                  <a:pt x="82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39"/>
                                </a:lnTo>
                                <a:lnTo>
                                  <a:pt x="82" y="39"/>
                                </a:lnTo>
                                <a:lnTo>
                                  <a:pt x="82" y="44"/>
                                </a:lnTo>
                                <a:lnTo>
                                  <a:pt x="91" y="44"/>
                                </a:lnTo>
                                <a:lnTo>
                                  <a:pt x="82" y="34"/>
                                </a:lnTo>
                                <a:lnTo>
                                  <a:pt x="82" y="44"/>
                                </a:lnTo>
                                <a:lnTo>
                                  <a:pt x="91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77" y="39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44"/>
                                </a:lnTo>
                                <a:lnTo>
                                  <a:pt x="82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63"/>
                                </a:lnTo>
                                <a:lnTo>
                                  <a:pt x="82" y="63"/>
                                </a:lnTo>
                                <a:lnTo>
                                  <a:pt x="87" y="68"/>
                                </a:lnTo>
                                <a:lnTo>
                                  <a:pt x="82" y="63"/>
                                </a:lnTo>
                                <a:lnTo>
                                  <a:pt x="82" y="68"/>
                                </a:lnTo>
                                <a:lnTo>
                                  <a:pt x="87" y="63"/>
                                </a:lnTo>
                                <a:lnTo>
                                  <a:pt x="82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77"/>
                                </a:lnTo>
                                <a:lnTo>
                                  <a:pt x="82" y="77"/>
                                </a:lnTo>
                                <a:lnTo>
                                  <a:pt x="91" y="87"/>
                                </a:lnTo>
                                <a:lnTo>
                                  <a:pt x="87" y="77"/>
                                </a:lnTo>
                                <a:lnTo>
                                  <a:pt x="82" y="87"/>
                                </a:lnTo>
                                <a:lnTo>
                                  <a:pt x="82" y="106"/>
                                </a:lnTo>
                                <a:lnTo>
                                  <a:pt x="91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6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39"/>
                                </a:lnTo>
                                <a:lnTo>
                                  <a:pt x="7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8" y="135"/>
                                </a:lnTo>
                                <a:lnTo>
                                  <a:pt x="58" y="144"/>
                                </a:lnTo>
                                <a:lnTo>
                                  <a:pt x="63" y="139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53" y="159"/>
                                </a:lnTo>
                                <a:lnTo>
                                  <a:pt x="58" y="154"/>
                                </a:lnTo>
                                <a:lnTo>
                                  <a:pt x="53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178"/>
                                </a:lnTo>
                                <a:lnTo>
                                  <a:pt x="63" y="178"/>
                                </a:lnTo>
                                <a:lnTo>
                                  <a:pt x="58" y="163"/>
                                </a:lnTo>
                                <a:lnTo>
                                  <a:pt x="53" y="168"/>
                                </a:lnTo>
                                <a:lnTo>
                                  <a:pt x="48" y="168"/>
                                </a:lnTo>
                                <a:lnTo>
                                  <a:pt x="48" y="202"/>
                                </a:lnTo>
                                <a:lnTo>
                                  <a:pt x="53" y="202"/>
                                </a:lnTo>
                                <a:lnTo>
                                  <a:pt x="58" y="206"/>
                                </a:lnTo>
                                <a:lnTo>
                                  <a:pt x="63" y="192"/>
                                </a:lnTo>
                                <a:lnTo>
                                  <a:pt x="53" y="192"/>
                                </a:lnTo>
                                <a:lnTo>
                                  <a:pt x="53" y="197"/>
                                </a:lnTo>
                                <a:lnTo>
                                  <a:pt x="48" y="197"/>
                                </a:lnTo>
                                <a:lnTo>
                                  <a:pt x="48" y="206"/>
                                </a:lnTo>
                                <a:lnTo>
                                  <a:pt x="53" y="197"/>
                                </a:lnTo>
                                <a:lnTo>
                                  <a:pt x="44" y="202"/>
                                </a:lnTo>
                                <a:lnTo>
                                  <a:pt x="44" y="206"/>
                                </a:lnTo>
                                <a:lnTo>
                                  <a:pt x="39" y="211"/>
                                </a:lnTo>
                                <a:lnTo>
                                  <a:pt x="34" y="211"/>
                                </a:lnTo>
                                <a:lnTo>
                                  <a:pt x="34" y="226"/>
                                </a:lnTo>
                                <a:lnTo>
                                  <a:pt x="39" y="235"/>
                                </a:lnTo>
                                <a:lnTo>
                                  <a:pt x="48" y="221"/>
                                </a:lnTo>
                                <a:lnTo>
                                  <a:pt x="39" y="221"/>
                                </a:lnTo>
                                <a:lnTo>
                                  <a:pt x="39" y="226"/>
                                </a:lnTo>
                                <a:lnTo>
                                  <a:pt x="34" y="226"/>
                                </a:lnTo>
                                <a:lnTo>
                                  <a:pt x="34" y="235"/>
                                </a:lnTo>
                                <a:lnTo>
                                  <a:pt x="39" y="230"/>
                                </a:lnTo>
                                <a:lnTo>
                                  <a:pt x="34" y="235"/>
                                </a:lnTo>
                                <a:lnTo>
                                  <a:pt x="29" y="235"/>
                                </a:lnTo>
                                <a:lnTo>
                                  <a:pt x="29" y="240"/>
                                </a:lnTo>
                                <a:lnTo>
                                  <a:pt x="34" y="250"/>
                                </a:lnTo>
                                <a:lnTo>
                                  <a:pt x="39" y="250"/>
                                </a:lnTo>
                                <a:lnTo>
                                  <a:pt x="39" y="254"/>
                                </a:lnTo>
                                <a:lnTo>
                                  <a:pt x="58" y="254"/>
                                </a:lnTo>
                                <a:lnTo>
                                  <a:pt x="53" y="254"/>
                                </a:lnTo>
                                <a:lnTo>
                                  <a:pt x="68" y="259"/>
                                </a:lnTo>
                                <a:lnTo>
                                  <a:pt x="68" y="254"/>
                                </a:lnTo>
                                <a:lnTo>
                                  <a:pt x="72" y="259"/>
                                </a:lnTo>
                                <a:lnTo>
                                  <a:pt x="68" y="250"/>
                                </a:lnTo>
                                <a:lnTo>
                                  <a:pt x="58" y="264"/>
                                </a:lnTo>
                                <a:lnTo>
                                  <a:pt x="63" y="264"/>
                                </a:lnTo>
                                <a:lnTo>
                                  <a:pt x="53" y="274"/>
                                </a:lnTo>
                                <a:lnTo>
                                  <a:pt x="53" y="269"/>
                                </a:lnTo>
                                <a:lnTo>
                                  <a:pt x="39" y="274"/>
                                </a:lnTo>
                                <a:lnTo>
                                  <a:pt x="39" y="278"/>
                                </a:lnTo>
                                <a:lnTo>
                                  <a:pt x="34" y="283"/>
                                </a:lnTo>
                                <a:lnTo>
                                  <a:pt x="44" y="278"/>
                                </a:lnTo>
                                <a:lnTo>
                                  <a:pt x="34" y="274"/>
                                </a:lnTo>
                                <a:lnTo>
                                  <a:pt x="20" y="274"/>
                                </a:lnTo>
                                <a:lnTo>
                                  <a:pt x="20" y="278"/>
                                </a:lnTo>
                                <a:lnTo>
                                  <a:pt x="15" y="278"/>
                                </a:lnTo>
                                <a:lnTo>
                                  <a:pt x="15" y="293"/>
                                </a:lnTo>
                                <a:lnTo>
                                  <a:pt x="20" y="283"/>
                                </a:lnTo>
                                <a:lnTo>
                                  <a:pt x="10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307"/>
                                </a:lnTo>
                                <a:lnTo>
                                  <a:pt x="10" y="302"/>
                                </a:lnTo>
                                <a:lnTo>
                                  <a:pt x="5" y="307"/>
                                </a:lnTo>
                                <a:lnTo>
                                  <a:pt x="0" y="307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36"/>
                                </a:lnTo>
                                <a:lnTo>
                                  <a:pt x="34" y="350"/>
                                </a:lnTo>
                                <a:lnTo>
                                  <a:pt x="77" y="369"/>
                                </a:lnTo>
                                <a:lnTo>
                                  <a:pt x="87" y="374"/>
                                </a:lnTo>
                                <a:lnTo>
                                  <a:pt x="96" y="374"/>
                                </a:lnTo>
                                <a:lnTo>
                                  <a:pt x="96" y="369"/>
                                </a:lnTo>
                                <a:lnTo>
                                  <a:pt x="106" y="365"/>
                                </a:lnTo>
                                <a:lnTo>
                                  <a:pt x="106" y="369"/>
                                </a:lnTo>
                                <a:lnTo>
                                  <a:pt x="127" y="360"/>
                                </a:lnTo>
                                <a:lnTo>
                                  <a:pt x="127" y="355"/>
                                </a:lnTo>
                                <a:lnTo>
                                  <a:pt x="132" y="350"/>
                                </a:lnTo>
                                <a:lnTo>
                                  <a:pt x="132" y="355"/>
                                </a:lnTo>
                                <a:lnTo>
                                  <a:pt x="142" y="350"/>
                                </a:lnTo>
                                <a:lnTo>
                                  <a:pt x="156" y="345"/>
                                </a:lnTo>
                                <a:lnTo>
                                  <a:pt x="151" y="345"/>
                                </a:lnTo>
                                <a:lnTo>
                                  <a:pt x="166" y="345"/>
                                </a:lnTo>
                                <a:lnTo>
                                  <a:pt x="180" y="341"/>
                                </a:lnTo>
                                <a:lnTo>
                                  <a:pt x="170" y="341"/>
                                </a:lnTo>
                                <a:lnTo>
                                  <a:pt x="194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09" y="331"/>
                                </a:lnTo>
                                <a:lnTo>
                                  <a:pt x="209" y="326"/>
                                </a:lnTo>
                                <a:lnTo>
                                  <a:pt x="223" y="317"/>
                                </a:lnTo>
                                <a:lnTo>
                                  <a:pt x="223" y="321"/>
                                </a:lnTo>
                                <a:lnTo>
                                  <a:pt x="233" y="317"/>
                                </a:lnTo>
                                <a:lnTo>
                                  <a:pt x="247" y="307"/>
                                </a:lnTo>
                                <a:lnTo>
                                  <a:pt x="257" y="302"/>
                                </a:lnTo>
                                <a:lnTo>
                                  <a:pt x="257" y="298"/>
                                </a:lnTo>
                                <a:lnTo>
                                  <a:pt x="262" y="298"/>
                                </a:lnTo>
                                <a:lnTo>
                                  <a:pt x="271" y="274"/>
                                </a:lnTo>
                                <a:lnTo>
                                  <a:pt x="276" y="259"/>
                                </a:lnTo>
                                <a:lnTo>
                                  <a:pt x="276" y="183"/>
                                </a:lnTo>
                                <a:lnTo>
                                  <a:pt x="276" y="187"/>
                                </a:lnTo>
                                <a:lnTo>
                                  <a:pt x="281" y="178"/>
                                </a:lnTo>
                                <a:lnTo>
                                  <a:pt x="276" y="183"/>
                                </a:lnTo>
                                <a:lnTo>
                                  <a:pt x="285" y="178"/>
                                </a:lnTo>
                                <a:lnTo>
                                  <a:pt x="285" y="173"/>
                                </a:lnTo>
                                <a:lnTo>
                                  <a:pt x="290" y="168"/>
                                </a:lnTo>
                                <a:lnTo>
                                  <a:pt x="290" y="173"/>
                                </a:lnTo>
                                <a:lnTo>
                                  <a:pt x="300" y="168"/>
                                </a:lnTo>
                                <a:lnTo>
                                  <a:pt x="295" y="168"/>
                                </a:lnTo>
                                <a:lnTo>
                                  <a:pt x="305" y="168"/>
                                </a:lnTo>
                                <a:lnTo>
                                  <a:pt x="305" y="163"/>
                                </a:lnTo>
                                <a:lnTo>
                                  <a:pt x="309" y="163"/>
                                </a:lnTo>
                                <a:lnTo>
                                  <a:pt x="309" y="149"/>
                                </a:lnTo>
                                <a:lnTo>
                                  <a:pt x="305" y="154"/>
                                </a:lnTo>
                                <a:lnTo>
                                  <a:pt x="309" y="149"/>
                                </a:lnTo>
                                <a:lnTo>
                                  <a:pt x="305" y="154"/>
                                </a:lnTo>
                                <a:lnTo>
                                  <a:pt x="314" y="154"/>
                                </a:lnTo>
                                <a:lnTo>
                                  <a:pt x="314" y="149"/>
                                </a:lnTo>
                                <a:lnTo>
                                  <a:pt x="319" y="149"/>
                                </a:lnTo>
                                <a:lnTo>
                                  <a:pt x="319" y="135"/>
                                </a:lnTo>
                                <a:lnTo>
                                  <a:pt x="314" y="135"/>
                                </a:lnTo>
                                <a:lnTo>
                                  <a:pt x="314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14" y="139"/>
                                </a:lnTo>
                                <a:lnTo>
                                  <a:pt x="314" y="135"/>
                                </a:lnTo>
                                <a:lnTo>
                                  <a:pt x="309" y="139"/>
                                </a:lnTo>
                                <a:lnTo>
                                  <a:pt x="314" y="135"/>
                                </a:lnTo>
                                <a:lnTo>
                                  <a:pt x="309" y="139"/>
                                </a:lnTo>
                                <a:lnTo>
                                  <a:pt x="319" y="139"/>
                                </a:lnTo>
                                <a:lnTo>
                                  <a:pt x="319" y="135"/>
                                </a:lnTo>
                                <a:lnTo>
                                  <a:pt x="324" y="135"/>
                                </a:lnTo>
                                <a:lnTo>
                                  <a:pt x="324" y="115"/>
                                </a:lnTo>
                                <a:lnTo>
                                  <a:pt x="319" y="115"/>
                                </a:lnTo>
                                <a:lnTo>
                                  <a:pt x="319" y="111"/>
                                </a:lnTo>
                                <a:lnTo>
                                  <a:pt x="314" y="111"/>
                                </a:lnTo>
                                <a:lnTo>
                                  <a:pt x="300" y="111"/>
                                </a:lnTo>
                                <a:lnTo>
                                  <a:pt x="300" y="130"/>
                                </a:lnTo>
                                <a:lnTo>
                                  <a:pt x="314" y="130"/>
                                </a:lnTo>
                                <a:lnTo>
                                  <a:pt x="305" y="120"/>
                                </a:lnTo>
                                <a:lnTo>
                                  <a:pt x="305" y="130"/>
                                </a:lnTo>
                                <a:lnTo>
                                  <a:pt x="314" y="120"/>
                                </a:lnTo>
                                <a:lnTo>
                                  <a:pt x="309" y="120"/>
                                </a:lnTo>
                                <a:lnTo>
                                  <a:pt x="305" y="120"/>
                                </a:lnTo>
                                <a:lnTo>
                                  <a:pt x="305" y="125"/>
                                </a:lnTo>
                                <a:lnTo>
                                  <a:pt x="300" y="130"/>
                                </a:lnTo>
                                <a:lnTo>
                                  <a:pt x="295" y="130"/>
                                </a:lnTo>
                                <a:lnTo>
                                  <a:pt x="295" y="135"/>
                                </a:lnTo>
                                <a:lnTo>
                                  <a:pt x="295" y="139"/>
                                </a:lnTo>
                                <a:lnTo>
                                  <a:pt x="295" y="144"/>
                                </a:lnTo>
                                <a:lnTo>
                                  <a:pt x="300" y="144"/>
                                </a:lnTo>
                                <a:lnTo>
                                  <a:pt x="300" y="149"/>
                                </a:lnTo>
                                <a:lnTo>
                                  <a:pt x="305" y="149"/>
                                </a:lnTo>
                                <a:lnTo>
                                  <a:pt x="309" y="149"/>
                                </a:lnTo>
                                <a:lnTo>
                                  <a:pt x="300" y="139"/>
                                </a:lnTo>
                                <a:lnTo>
                                  <a:pt x="300" y="144"/>
                                </a:lnTo>
                                <a:lnTo>
                                  <a:pt x="309" y="135"/>
                                </a:lnTo>
                                <a:lnTo>
                                  <a:pt x="30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9"/>
                                </a:lnTo>
                                <a:lnTo>
                                  <a:pt x="295" y="144"/>
                                </a:lnTo>
                                <a:lnTo>
                                  <a:pt x="290" y="144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9"/>
                                </a:lnTo>
                                <a:lnTo>
                                  <a:pt x="300" y="149"/>
                                </a:lnTo>
                                <a:lnTo>
                                  <a:pt x="295" y="149"/>
                                </a:lnTo>
                                <a:lnTo>
                                  <a:pt x="290" y="149"/>
                                </a:lnTo>
                                <a:lnTo>
                                  <a:pt x="281" y="154"/>
                                </a:lnTo>
                                <a:lnTo>
                                  <a:pt x="281" y="159"/>
                                </a:lnTo>
                                <a:lnTo>
                                  <a:pt x="276" y="163"/>
                                </a:lnTo>
                                <a:lnTo>
                                  <a:pt x="276" y="159"/>
                                </a:lnTo>
                                <a:lnTo>
                                  <a:pt x="266" y="163"/>
                                </a:lnTo>
                                <a:lnTo>
                                  <a:pt x="266" y="168"/>
                                </a:lnTo>
                                <a:lnTo>
                                  <a:pt x="262" y="168"/>
                                </a:lnTo>
                                <a:lnTo>
                                  <a:pt x="257" y="178"/>
                                </a:lnTo>
                                <a:lnTo>
                                  <a:pt x="257" y="183"/>
                                </a:lnTo>
                                <a:lnTo>
                                  <a:pt x="257" y="254"/>
                                </a:lnTo>
                                <a:lnTo>
                                  <a:pt x="257" y="250"/>
                                </a:lnTo>
                                <a:lnTo>
                                  <a:pt x="252" y="264"/>
                                </a:lnTo>
                                <a:lnTo>
                                  <a:pt x="238" y="283"/>
                                </a:lnTo>
                                <a:lnTo>
                                  <a:pt x="247" y="278"/>
                                </a:lnTo>
                                <a:lnTo>
                                  <a:pt x="238" y="283"/>
                                </a:lnTo>
                                <a:lnTo>
                                  <a:pt x="223" y="298"/>
                                </a:lnTo>
                                <a:lnTo>
                                  <a:pt x="209" y="302"/>
                                </a:lnTo>
                                <a:lnTo>
                                  <a:pt x="209" y="307"/>
                                </a:lnTo>
                                <a:lnTo>
                                  <a:pt x="204" y="317"/>
                                </a:lnTo>
                                <a:lnTo>
                                  <a:pt x="204" y="312"/>
                                </a:lnTo>
                                <a:lnTo>
                                  <a:pt x="190" y="317"/>
                                </a:lnTo>
                                <a:lnTo>
                                  <a:pt x="194" y="317"/>
                                </a:lnTo>
                                <a:lnTo>
                                  <a:pt x="170" y="321"/>
                                </a:lnTo>
                                <a:lnTo>
                                  <a:pt x="170" y="321"/>
                                </a:lnTo>
                                <a:lnTo>
                                  <a:pt x="156" y="326"/>
                                </a:lnTo>
                                <a:lnTo>
                                  <a:pt x="161" y="326"/>
                                </a:lnTo>
                                <a:lnTo>
                                  <a:pt x="151" y="326"/>
                                </a:lnTo>
                                <a:lnTo>
                                  <a:pt x="147" y="326"/>
                                </a:lnTo>
                                <a:lnTo>
                                  <a:pt x="132" y="331"/>
                                </a:lnTo>
                                <a:lnTo>
                                  <a:pt x="123" y="336"/>
                                </a:lnTo>
                                <a:lnTo>
                                  <a:pt x="123" y="341"/>
                                </a:lnTo>
                                <a:lnTo>
                                  <a:pt x="118" y="345"/>
                                </a:lnTo>
                                <a:lnTo>
                                  <a:pt x="118" y="341"/>
                                </a:lnTo>
                                <a:lnTo>
                                  <a:pt x="96" y="350"/>
                                </a:lnTo>
                                <a:lnTo>
                                  <a:pt x="96" y="355"/>
                                </a:lnTo>
                                <a:lnTo>
                                  <a:pt x="91" y="360"/>
                                </a:lnTo>
                                <a:lnTo>
                                  <a:pt x="96" y="355"/>
                                </a:lnTo>
                                <a:lnTo>
                                  <a:pt x="91" y="355"/>
                                </a:lnTo>
                                <a:lnTo>
                                  <a:pt x="96" y="355"/>
                                </a:lnTo>
                                <a:lnTo>
                                  <a:pt x="87" y="350"/>
                                </a:lnTo>
                                <a:lnTo>
                                  <a:pt x="44" y="331"/>
                                </a:lnTo>
                                <a:lnTo>
                                  <a:pt x="15" y="317"/>
                                </a:lnTo>
                                <a:lnTo>
                                  <a:pt x="20" y="326"/>
                                </a:lnTo>
                                <a:lnTo>
                                  <a:pt x="20" y="312"/>
                                </a:lnTo>
                                <a:lnTo>
                                  <a:pt x="15" y="317"/>
                                </a:lnTo>
                                <a:lnTo>
                                  <a:pt x="20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0" y="307"/>
                                </a:lnTo>
                                <a:lnTo>
                                  <a:pt x="29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293"/>
                                </a:lnTo>
                                <a:lnTo>
                                  <a:pt x="34" y="283"/>
                                </a:lnTo>
                                <a:lnTo>
                                  <a:pt x="24" y="298"/>
                                </a:lnTo>
                                <a:lnTo>
                                  <a:pt x="29" y="298"/>
                                </a:lnTo>
                                <a:lnTo>
                                  <a:pt x="24" y="298"/>
                                </a:lnTo>
                                <a:lnTo>
                                  <a:pt x="34" y="302"/>
                                </a:lnTo>
                                <a:lnTo>
                                  <a:pt x="39" y="302"/>
                                </a:lnTo>
                                <a:lnTo>
                                  <a:pt x="44" y="302"/>
                                </a:lnTo>
                                <a:lnTo>
                                  <a:pt x="44" y="298"/>
                                </a:lnTo>
                                <a:lnTo>
                                  <a:pt x="48" y="293"/>
                                </a:lnTo>
                                <a:lnTo>
                                  <a:pt x="48" y="298"/>
                                </a:lnTo>
                                <a:lnTo>
                                  <a:pt x="63" y="293"/>
                                </a:lnTo>
                                <a:lnTo>
                                  <a:pt x="63" y="283"/>
                                </a:lnTo>
                                <a:lnTo>
                                  <a:pt x="72" y="274"/>
                                </a:lnTo>
                                <a:lnTo>
                                  <a:pt x="77" y="274"/>
                                </a:lnTo>
                                <a:lnTo>
                                  <a:pt x="87" y="259"/>
                                </a:lnTo>
                                <a:lnTo>
                                  <a:pt x="87" y="254"/>
                                </a:lnTo>
                                <a:lnTo>
                                  <a:pt x="87" y="250"/>
                                </a:lnTo>
                                <a:lnTo>
                                  <a:pt x="82" y="250"/>
                                </a:lnTo>
                                <a:lnTo>
                                  <a:pt x="77" y="245"/>
                                </a:lnTo>
                                <a:lnTo>
                                  <a:pt x="77" y="240"/>
                                </a:lnTo>
                                <a:lnTo>
                                  <a:pt x="63" y="240"/>
                                </a:lnTo>
                                <a:lnTo>
                                  <a:pt x="58" y="240"/>
                                </a:lnTo>
                                <a:lnTo>
                                  <a:pt x="44" y="240"/>
                                </a:lnTo>
                                <a:lnTo>
                                  <a:pt x="53" y="240"/>
                                </a:lnTo>
                                <a:lnTo>
                                  <a:pt x="48" y="235"/>
                                </a:lnTo>
                                <a:lnTo>
                                  <a:pt x="44" y="240"/>
                                </a:lnTo>
                                <a:lnTo>
                                  <a:pt x="48" y="240"/>
                                </a:lnTo>
                                <a:lnTo>
                                  <a:pt x="53" y="240"/>
                                </a:lnTo>
                                <a:lnTo>
                                  <a:pt x="53" y="235"/>
                                </a:lnTo>
                                <a:lnTo>
                                  <a:pt x="53" y="230"/>
                                </a:lnTo>
                                <a:lnTo>
                                  <a:pt x="44" y="240"/>
                                </a:lnTo>
                                <a:lnTo>
                                  <a:pt x="48" y="240"/>
                                </a:lnTo>
                                <a:lnTo>
                                  <a:pt x="53" y="240"/>
                                </a:lnTo>
                                <a:lnTo>
                                  <a:pt x="53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0"/>
                                </a:lnTo>
                                <a:lnTo>
                                  <a:pt x="58" y="226"/>
                                </a:lnTo>
                                <a:lnTo>
                                  <a:pt x="53" y="211"/>
                                </a:lnTo>
                                <a:lnTo>
                                  <a:pt x="48" y="226"/>
                                </a:lnTo>
                                <a:lnTo>
                                  <a:pt x="53" y="221"/>
                                </a:lnTo>
                                <a:lnTo>
                                  <a:pt x="53" y="226"/>
                                </a:lnTo>
                                <a:lnTo>
                                  <a:pt x="63" y="221"/>
                                </a:lnTo>
                                <a:lnTo>
                                  <a:pt x="63" y="211"/>
                                </a:lnTo>
                                <a:lnTo>
                                  <a:pt x="68" y="211"/>
                                </a:lnTo>
                                <a:lnTo>
                                  <a:pt x="68" y="206"/>
                                </a:lnTo>
                                <a:lnTo>
                                  <a:pt x="68" y="202"/>
                                </a:lnTo>
                                <a:lnTo>
                                  <a:pt x="58" y="211"/>
                                </a:lnTo>
                                <a:lnTo>
                                  <a:pt x="63" y="211"/>
                                </a:lnTo>
                                <a:lnTo>
                                  <a:pt x="68" y="211"/>
                                </a:lnTo>
                                <a:lnTo>
                                  <a:pt x="68" y="206"/>
                                </a:lnTo>
                                <a:lnTo>
                                  <a:pt x="72" y="206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68" y="197"/>
                                </a:lnTo>
                                <a:lnTo>
                                  <a:pt x="63" y="192"/>
                                </a:lnTo>
                                <a:lnTo>
                                  <a:pt x="68" y="197"/>
                                </a:lnTo>
                                <a:lnTo>
                                  <a:pt x="68" y="173"/>
                                </a:lnTo>
                                <a:lnTo>
                                  <a:pt x="63" y="178"/>
                                </a:lnTo>
                                <a:lnTo>
                                  <a:pt x="68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68"/>
                                </a:lnTo>
                                <a:lnTo>
                                  <a:pt x="72" y="163"/>
                                </a:lnTo>
                                <a:lnTo>
                                  <a:pt x="68" y="163"/>
                                </a:lnTo>
                                <a:lnTo>
                                  <a:pt x="68" y="159"/>
                                </a:lnTo>
                                <a:lnTo>
                                  <a:pt x="63" y="159"/>
                                </a:lnTo>
                                <a:lnTo>
                                  <a:pt x="58" y="159"/>
                                </a:lnTo>
                                <a:lnTo>
                                  <a:pt x="68" y="168"/>
                                </a:lnTo>
                                <a:lnTo>
                                  <a:pt x="68" y="163"/>
                                </a:lnTo>
                                <a:lnTo>
                                  <a:pt x="63" y="168"/>
                                </a:lnTo>
                                <a:lnTo>
                                  <a:pt x="68" y="163"/>
                                </a:lnTo>
                                <a:lnTo>
                                  <a:pt x="72" y="163"/>
                                </a:lnTo>
                                <a:lnTo>
                                  <a:pt x="72" y="159"/>
                                </a:lnTo>
                                <a:lnTo>
                                  <a:pt x="72" y="149"/>
                                </a:lnTo>
                                <a:lnTo>
                                  <a:pt x="68" y="154"/>
                                </a:lnTo>
                                <a:lnTo>
                                  <a:pt x="72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44"/>
                                </a:lnTo>
                                <a:lnTo>
                                  <a:pt x="77" y="139"/>
                                </a:lnTo>
                                <a:lnTo>
                                  <a:pt x="68" y="149"/>
                                </a:lnTo>
                                <a:lnTo>
                                  <a:pt x="72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44"/>
                                </a:lnTo>
                                <a:lnTo>
                                  <a:pt x="82" y="144"/>
                                </a:lnTo>
                                <a:lnTo>
                                  <a:pt x="82" y="139"/>
                                </a:lnTo>
                                <a:lnTo>
                                  <a:pt x="82" y="120"/>
                                </a:lnTo>
                                <a:lnTo>
                                  <a:pt x="77" y="125"/>
                                </a:lnTo>
                                <a:lnTo>
                                  <a:pt x="91" y="111"/>
                                </a:lnTo>
                                <a:lnTo>
                                  <a:pt x="87" y="115"/>
                                </a:lnTo>
                                <a:lnTo>
                                  <a:pt x="91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1"/>
                                </a:lnTo>
                                <a:lnTo>
                                  <a:pt x="96" y="111"/>
                                </a:lnTo>
                                <a:lnTo>
                                  <a:pt x="96" y="106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106" y="87"/>
                                </a:lnTo>
                                <a:lnTo>
                                  <a:pt x="106" y="82"/>
                                </a:lnTo>
                                <a:lnTo>
                                  <a:pt x="106" y="77"/>
                                </a:lnTo>
                                <a:lnTo>
                                  <a:pt x="96" y="77"/>
                                </a:lnTo>
                                <a:lnTo>
                                  <a:pt x="91" y="68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68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8"/>
                                </a:lnTo>
                                <a:lnTo>
                                  <a:pt x="91" y="5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4"/>
                                </a:lnTo>
                                <a:lnTo>
                                  <a:pt x="96" y="44"/>
                                </a:lnTo>
                                <a:lnTo>
                                  <a:pt x="91" y="39"/>
                                </a:lnTo>
                                <a:lnTo>
                                  <a:pt x="87" y="53"/>
                                </a:lnTo>
                                <a:lnTo>
                                  <a:pt x="9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8"/>
                                </a:lnTo>
                                <a:lnTo>
                                  <a:pt x="96" y="44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4"/>
                                </a:lnTo>
                                <a:lnTo>
                                  <a:pt x="91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20"/>
                                </a:lnTo>
                                <a:lnTo>
                                  <a:pt x="91" y="24"/>
                                </a:lnTo>
                                <a:lnTo>
                                  <a:pt x="96" y="20"/>
                                </a:lnTo>
                                <a:lnTo>
                                  <a:pt x="96" y="20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20"/>
                                </a:lnTo>
                                <a:lnTo>
                                  <a:pt x="96" y="20"/>
                                </a:lnTo>
                                <a:lnTo>
                                  <a:pt x="91" y="20"/>
                                </a:lnTo>
                                <a:lnTo>
                                  <a:pt x="118" y="39"/>
                                </a:lnTo>
                                <a:lnTo>
                                  <a:pt x="118" y="34"/>
                                </a:lnTo>
                                <a:lnTo>
                                  <a:pt x="127" y="44"/>
                                </a:lnTo>
                                <a:lnTo>
                                  <a:pt x="123" y="39"/>
                                </a:lnTo>
                                <a:lnTo>
                                  <a:pt x="123" y="48"/>
                                </a:lnTo>
                                <a:lnTo>
                                  <a:pt x="123" y="53"/>
                                </a:lnTo>
                                <a:lnTo>
                                  <a:pt x="127" y="63"/>
                                </a:lnTo>
                                <a:lnTo>
                                  <a:pt x="132" y="77"/>
                                </a:lnTo>
                                <a:lnTo>
                                  <a:pt x="142" y="77"/>
                                </a:lnTo>
                                <a:lnTo>
                                  <a:pt x="147" y="82"/>
                                </a:lnTo>
                                <a:lnTo>
                                  <a:pt x="142" y="77"/>
                                </a:lnTo>
                                <a:lnTo>
                                  <a:pt x="142" y="106"/>
                                </a:lnTo>
                                <a:lnTo>
                                  <a:pt x="142" y="96"/>
                                </a:lnTo>
                                <a:lnTo>
                                  <a:pt x="132" y="115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59"/>
                                </a:lnTo>
                                <a:lnTo>
                                  <a:pt x="132" y="163"/>
                                </a:lnTo>
                                <a:lnTo>
                                  <a:pt x="142" y="163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78"/>
                                </a:lnTo>
                                <a:lnTo>
                                  <a:pt x="161" y="183"/>
                                </a:lnTo>
                                <a:lnTo>
                                  <a:pt x="166" y="183"/>
                                </a:lnTo>
                                <a:lnTo>
                                  <a:pt x="194" y="183"/>
                                </a:lnTo>
                                <a:lnTo>
                                  <a:pt x="199" y="183"/>
                                </a:lnTo>
                                <a:lnTo>
                                  <a:pt x="199" y="178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63"/>
                                </a:lnTo>
                                <a:lnTo>
                                  <a:pt x="233" y="154"/>
                                </a:lnTo>
                                <a:lnTo>
                                  <a:pt x="233" y="149"/>
                                </a:lnTo>
                                <a:lnTo>
                                  <a:pt x="247" y="135"/>
                                </a:lnTo>
                                <a:lnTo>
                                  <a:pt x="252" y="135"/>
                                </a:lnTo>
                                <a:lnTo>
                                  <a:pt x="252" y="130"/>
                                </a:lnTo>
                                <a:lnTo>
                                  <a:pt x="252" y="120"/>
                                </a:lnTo>
                                <a:lnTo>
                                  <a:pt x="247" y="130"/>
                                </a:lnTo>
                                <a:lnTo>
                                  <a:pt x="262" y="125"/>
                                </a:lnTo>
                                <a:lnTo>
                                  <a:pt x="271" y="120"/>
                                </a:lnTo>
                                <a:lnTo>
                                  <a:pt x="266" y="120"/>
                                </a:lnTo>
                                <a:lnTo>
                                  <a:pt x="281" y="120"/>
                                </a:lnTo>
                                <a:lnTo>
                                  <a:pt x="276" y="120"/>
                                </a:lnTo>
                                <a:lnTo>
                                  <a:pt x="285" y="125"/>
                                </a:lnTo>
                                <a:lnTo>
                                  <a:pt x="290" y="125"/>
                                </a:lnTo>
                                <a:lnTo>
                                  <a:pt x="295" y="125"/>
                                </a:lnTo>
                                <a:lnTo>
                                  <a:pt x="290" y="120"/>
                                </a:lnTo>
                                <a:lnTo>
                                  <a:pt x="295" y="125"/>
                                </a:lnTo>
                                <a:lnTo>
                                  <a:pt x="295" y="130"/>
                                </a:lnTo>
                                <a:lnTo>
                                  <a:pt x="300" y="130"/>
                                </a:lnTo>
                                <a:lnTo>
                                  <a:pt x="30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4963320"/>
                            <a:ext cx="56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3">
                                <a:moveTo>
                                  <a:pt x="5" y="24"/>
                                </a:move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15" y="43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24"/>
                                </a:lnTo>
                                <a:lnTo>
                                  <a:pt x="60" y="24"/>
                                </a:lnTo>
                                <a:lnTo>
                                  <a:pt x="53" y="19"/>
                                </a:lnTo>
                                <a:lnTo>
                                  <a:pt x="60" y="24"/>
                                </a:lnTo>
                                <a:lnTo>
                                  <a:pt x="60" y="29"/>
                                </a:lnTo>
                                <a:lnTo>
                                  <a:pt x="70" y="29"/>
                                </a:lnTo>
                                <a:lnTo>
                                  <a:pt x="70" y="24"/>
                                </a:lnTo>
                                <a:lnTo>
                                  <a:pt x="74" y="24"/>
                                </a:lnTo>
                                <a:lnTo>
                                  <a:pt x="74" y="15"/>
                                </a:lnTo>
                                <a:lnTo>
                                  <a:pt x="65" y="24"/>
                                </a:lnTo>
                                <a:lnTo>
                                  <a:pt x="79" y="24"/>
                                </a:lnTo>
                                <a:lnTo>
                                  <a:pt x="79" y="19"/>
                                </a:lnTo>
                                <a:lnTo>
                                  <a:pt x="79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0" y="10"/>
                                </a:lnTo>
                                <a:lnTo>
                                  <a:pt x="74" y="5"/>
                                </a:lnTo>
                                <a:lnTo>
                                  <a:pt x="6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5" y="5"/>
                                </a:lnTo>
                                <a:lnTo>
                                  <a:pt x="6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9"/>
                                </a:lnTo>
                                <a:lnTo>
                                  <a:pt x="38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488448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9" y="28"/>
                                </a:move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33"/>
                                </a:lnTo>
                                <a:lnTo>
                                  <a:pt x="9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38"/>
                                </a:lnTo>
                                <a:lnTo>
                                  <a:pt x="36" y="38"/>
                                </a:lnTo>
                                <a:lnTo>
                                  <a:pt x="36" y="24"/>
                                </a:lnTo>
                                <a:lnTo>
                                  <a:pt x="31" y="28"/>
                                </a:lnTo>
                                <a:lnTo>
                                  <a:pt x="36" y="24"/>
                                </a:lnTo>
                                <a:lnTo>
                                  <a:pt x="31" y="28"/>
                                </a:lnTo>
                                <a:lnTo>
                                  <a:pt x="40" y="28"/>
                                </a:lnTo>
                                <a:lnTo>
                                  <a:pt x="40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9"/>
                                </a:lnTo>
                                <a:lnTo>
                                  <a:pt x="36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9"/>
                                </a:lnTo>
                                <a:lnTo>
                                  <a:pt x="26" y="19"/>
                                </a:lnTo>
                                <a:lnTo>
                                  <a:pt x="36" y="9"/>
                                </a:lnTo>
                                <a:lnTo>
                                  <a:pt x="31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26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4869360"/>
                            <a:ext cx="20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27" y="14"/>
                                </a:moveTo>
                                <a:lnTo>
                                  <a:pt x="32" y="14"/>
                                </a:lnTo>
                                <a:lnTo>
                                  <a:pt x="32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38"/>
                                </a:lnTo>
                                <a:lnTo>
                                  <a:pt x="22" y="38"/>
                                </a:lnTo>
                                <a:lnTo>
                                  <a:pt x="15" y="33"/>
                                </a:lnTo>
                                <a:lnTo>
                                  <a:pt x="22" y="38"/>
                                </a:lnTo>
                                <a:lnTo>
                                  <a:pt x="22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4"/>
                                </a:lnTo>
                                <a:lnTo>
                                  <a:pt x="27" y="14"/>
                                </a:lnTo>
                                <a:lnTo>
                                  <a:pt x="22" y="19"/>
                                </a:lnTo>
                                <a:lnTo>
                                  <a:pt x="2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4966200"/>
                            <a:ext cx="74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1">
                                <a:moveTo>
                                  <a:pt x="79" y="10"/>
                                </a:moveTo>
                                <a:lnTo>
                                  <a:pt x="79" y="14"/>
                                </a:lnTo>
                                <a:lnTo>
                                  <a:pt x="70" y="14"/>
                                </a:lnTo>
                                <a:lnTo>
                                  <a:pt x="50" y="19"/>
                                </a:lnTo>
                                <a:lnTo>
                                  <a:pt x="36" y="19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53"/>
                                </a:lnTo>
                                <a:lnTo>
                                  <a:pt x="14" y="62"/>
                                </a:lnTo>
                                <a:lnTo>
                                  <a:pt x="1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9" y="48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36" y="24"/>
                                </a:lnTo>
                                <a:lnTo>
                                  <a:pt x="41" y="24"/>
                                </a:lnTo>
                                <a:lnTo>
                                  <a:pt x="50" y="24"/>
                                </a:lnTo>
                                <a:lnTo>
                                  <a:pt x="79" y="24"/>
                                </a:lnTo>
                                <a:lnTo>
                                  <a:pt x="65" y="38"/>
                                </a:lnTo>
                                <a:lnTo>
                                  <a:pt x="55" y="48"/>
                                </a:lnTo>
                                <a:lnTo>
                                  <a:pt x="50" y="67"/>
                                </a:lnTo>
                                <a:lnTo>
                                  <a:pt x="55" y="53"/>
                                </a:lnTo>
                                <a:lnTo>
                                  <a:pt x="65" y="48"/>
                                </a:lnTo>
                                <a:lnTo>
                                  <a:pt x="70" y="38"/>
                                </a:lnTo>
                                <a:lnTo>
                                  <a:pt x="117" y="0"/>
                                </a:lnTo>
                                <a:lnTo>
                                  <a:pt x="108" y="0"/>
                                </a:lnTo>
                                <a:lnTo>
                                  <a:pt x="103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5"/>
                                </a:lnTo>
                                <a:lnTo>
                                  <a:pt x="84" y="10"/>
                                </a:lnTo>
                                <a:lnTo>
                                  <a:pt x="7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4960080"/>
                            <a:ext cx="86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1">
                                <a:moveTo>
                                  <a:pt x="88" y="10"/>
                                </a:moveTo>
                                <a:lnTo>
                                  <a:pt x="83" y="10"/>
                                </a:lnTo>
                                <a:lnTo>
                                  <a:pt x="83" y="15"/>
                                </a:lnTo>
                                <a:lnTo>
                                  <a:pt x="79" y="15"/>
                                </a:lnTo>
                                <a:lnTo>
                                  <a:pt x="79" y="24"/>
                                </a:lnTo>
                                <a:lnTo>
                                  <a:pt x="88" y="15"/>
                                </a:lnTo>
                                <a:lnTo>
                                  <a:pt x="79" y="15"/>
                                </a:lnTo>
                                <a:lnTo>
                                  <a:pt x="59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28" y="34"/>
                                </a:lnTo>
                                <a:lnTo>
                                  <a:pt x="28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4" y="63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9" y="77"/>
                                </a:lnTo>
                                <a:lnTo>
                                  <a:pt x="0" y="87"/>
                                </a:lnTo>
                                <a:lnTo>
                                  <a:pt x="19" y="96"/>
                                </a:lnTo>
                                <a:lnTo>
                                  <a:pt x="28" y="82"/>
                                </a:lnTo>
                                <a:lnTo>
                                  <a:pt x="23" y="82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38" y="63"/>
                                </a:lnTo>
                                <a:lnTo>
                                  <a:pt x="38" y="43"/>
                                </a:lnTo>
                                <a:lnTo>
                                  <a:pt x="28" y="48"/>
                                </a:lnTo>
                                <a:lnTo>
                                  <a:pt x="38" y="43"/>
                                </a:lnTo>
                                <a:lnTo>
                                  <a:pt x="28" y="48"/>
                                </a:lnTo>
                                <a:lnTo>
                                  <a:pt x="45" y="48"/>
                                </a:lnTo>
                                <a:lnTo>
                                  <a:pt x="45" y="43"/>
                                </a:lnTo>
                                <a:lnTo>
                                  <a:pt x="50" y="39"/>
                                </a:lnTo>
                                <a:lnTo>
                                  <a:pt x="45" y="43"/>
                                </a:lnTo>
                                <a:lnTo>
                                  <a:pt x="88" y="43"/>
                                </a:lnTo>
                                <a:lnTo>
                                  <a:pt x="83" y="29"/>
                                </a:lnTo>
                                <a:lnTo>
                                  <a:pt x="64" y="48"/>
                                </a:lnTo>
                                <a:lnTo>
                                  <a:pt x="59" y="48"/>
                                </a:lnTo>
                                <a:lnTo>
                                  <a:pt x="50" y="77"/>
                                </a:lnTo>
                                <a:lnTo>
                                  <a:pt x="50" y="82"/>
                                </a:lnTo>
                                <a:lnTo>
                                  <a:pt x="55" y="87"/>
                                </a:lnTo>
                                <a:lnTo>
                                  <a:pt x="64" y="87"/>
                                </a:lnTo>
                                <a:lnTo>
                                  <a:pt x="64" y="82"/>
                                </a:lnTo>
                                <a:lnTo>
                                  <a:pt x="79" y="67"/>
                                </a:lnTo>
                                <a:lnTo>
                                  <a:pt x="74" y="67"/>
                                </a:lnTo>
                                <a:lnTo>
                                  <a:pt x="83" y="58"/>
                                </a:lnTo>
                                <a:lnTo>
                                  <a:pt x="83" y="63"/>
                                </a:lnTo>
                                <a:lnTo>
                                  <a:pt x="131" y="20"/>
                                </a:lnTo>
                                <a:lnTo>
                                  <a:pt x="136" y="15"/>
                                </a:lnTo>
                                <a:lnTo>
                                  <a:pt x="136" y="5"/>
                                </a:lnTo>
                                <a:lnTo>
                                  <a:pt x="131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5"/>
                                </a:lnTo>
                                <a:lnTo>
                                  <a:pt x="102" y="10"/>
                                </a:lnTo>
                                <a:lnTo>
                                  <a:pt x="112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10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5"/>
                                </a:lnTo>
                                <a:lnTo>
                                  <a:pt x="83" y="5"/>
                                </a:lnTo>
                                <a:lnTo>
                                  <a:pt x="83" y="20"/>
                                </a:lnTo>
                                <a:lnTo>
                                  <a:pt x="93" y="10"/>
                                </a:lnTo>
                                <a:lnTo>
                                  <a:pt x="88" y="10"/>
                                </a:lnTo>
                                <a:lnTo>
                                  <a:pt x="88" y="29"/>
                                </a:lnTo>
                                <a:lnTo>
                                  <a:pt x="93" y="29"/>
                                </a:lnTo>
                                <a:lnTo>
                                  <a:pt x="98" y="29"/>
                                </a:lnTo>
                                <a:lnTo>
                                  <a:pt x="98" y="24"/>
                                </a:lnTo>
                                <a:lnTo>
                                  <a:pt x="102" y="24"/>
                                </a:lnTo>
                                <a:lnTo>
                                  <a:pt x="102" y="20"/>
                                </a:lnTo>
                                <a:lnTo>
                                  <a:pt x="102" y="10"/>
                                </a:lnTo>
                                <a:lnTo>
                                  <a:pt x="93" y="20"/>
                                </a:lnTo>
                                <a:lnTo>
                                  <a:pt x="98" y="20"/>
                                </a:lnTo>
                                <a:lnTo>
                                  <a:pt x="93" y="15"/>
                                </a:lnTo>
                                <a:lnTo>
                                  <a:pt x="98" y="20"/>
                                </a:lnTo>
                                <a:lnTo>
                                  <a:pt x="98" y="24"/>
                                </a:lnTo>
                                <a:lnTo>
                                  <a:pt x="102" y="24"/>
                                </a:lnTo>
                                <a:lnTo>
                                  <a:pt x="112" y="24"/>
                                </a:lnTo>
                                <a:lnTo>
                                  <a:pt x="117" y="24"/>
                                </a:lnTo>
                                <a:lnTo>
                                  <a:pt x="117" y="20"/>
                                </a:lnTo>
                                <a:lnTo>
                                  <a:pt x="122" y="15"/>
                                </a:lnTo>
                                <a:lnTo>
                                  <a:pt x="117" y="20"/>
                                </a:lnTo>
                                <a:lnTo>
                                  <a:pt x="126" y="20"/>
                                </a:lnTo>
                                <a:lnTo>
                                  <a:pt x="122" y="0"/>
                                </a:lnTo>
                                <a:lnTo>
                                  <a:pt x="74" y="39"/>
                                </a:lnTo>
                                <a:lnTo>
                                  <a:pt x="74" y="43"/>
                                </a:lnTo>
                                <a:lnTo>
                                  <a:pt x="64" y="58"/>
                                </a:lnTo>
                                <a:lnTo>
                                  <a:pt x="59" y="58"/>
                                </a:lnTo>
                                <a:lnTo>
                                  <a:pt x="50" y="77"/>
                                </a:lnTo>
                                <a:lnTo>
                                  <a:pt x="64" y="82"/>
                                </a:lnTo>
                                <a:lnTo>
                                  <a:pt x="79" y="63"/>
                                </a:lnTo>
                                <a:lnTo>
                                  <a:pt x="74" y="63"/>
                                </a:lnTo>
                                <a:lnTo>
                                  <a:pt x="93" y="39"/>
                                </a:lnTo>
                                <a:lnTo>
                                  <a:pt x="98" y="39"/>
                                </a:lnTo>
                                <a:lnTo>
                                  <a:pt x="98" y="34"/>
                                </a:lnTo>
                                <a:lnTo>
                                  <a:pt x="98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24"/>
                                </a:lnTo>
                                <a:lnTo>
                                  <a:pt x="88" y="24"/>
                                </a:lnTo>
                                <a:lnTo>
                                  <a:pt x="45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28" y="34"/>
                                </a:lnTo>
                                <a:lnTo>
                                  <a:pt x="3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34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3"/>
                                </a:lnTo>
                                <a:lnTo>
                                  <a:pt x="19" y="58"/>
                                </a:lnTo>
                                <a:lnTo>
                                  <a:pt x="19" y="48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9" y="77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9" y="96"/>
                                </a:lnTo>
                                <a:lnTo>
                                  <a:pt x="28" y="82"/>
                                </a:lnTo>
                                <a:lnTo>
                                  <a:pt x="28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3"/>
                                </a:lnTo>
                                <a:lnTo>
                                  <a:pt x="38" y="39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50" y="34"/>
                                </a:lnTo>
                                <a:lnTo>
                                  <a:pt x="45" y="39"/>
                                </a:lnTo>
                                <a:lnTo>
                                  <a:pt x="59" y="39"/>
                                </a:lnTo>
                                <a:lnTo>
                                  <a:pt x="79" y="34"/>
                                </a:lnTo>
                                <a:lnTo>
                                  <a:pt x="88" y="34"/>
                                </a:lnTo>
                                <a:lnTo>
                                  <a:pt x="93" y="34"/>
                                </a:lnTo>
                                <a:lnTo>
                                  <a:pt x="93" y="29"/>
                                </a:lnTo>
                                <a:lnTo>
                                  <a:pt x="98" y="29"/>
                                </a:lnTo>
                                <a:lnTo>
                                  <a:pt x="98" y="24"/>
                                </a:lnTo>
                                <a:lnTo>
                                  <a:pt x="98" y="20"/>
                                </a:lnTo>
                                <a:lnTo>
                                  <a:pt x="88" y="29"/>
                                </a:lnTo>
                                <a:lnTo>
                                  <a:pt x="8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4987440"/>
                            <a:ext cx="120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9">
                                <a:moveTo>
                                  <a:pt x="146" y="15"/>
                                </a:moveTo>
                                <a:lnTo>
                                  <a:pt x="137" y="15"/>
                                </a:lnTo>
                                <a:lnTo>
                                  <a:pt x="132" y="20"/>
                                </a:lnTo>
                                <a:lnTo>
                                  <a:pt x="51" y="44"/>
                                </a:lnTo>
                                <a:lnTo>
                                  <a:pt x="118" y="34"/>
                                </a:lnTo>
                                <a:lnTo>
                                  <a:pt x="127" y="29"/>
                                </a:lnTo>
                                <a:lnTo>
                                  <a:pt x="132" y="29"/>
                                </a:lnTo>
                                <a:lnTo>
                                  <a:pt x="137" y="29"/>
                                </a:lnTo>
                                <a:lnTo>
                                  <a:pt x="146" y="29"/>
                                </a:lnTo>
                                <a:lnTo>
                                  <a:pt x="156" y="34"/>
                                </a:lnTo>
                                <a:lnTo>
                                  <a:pt x="166" y="34"/>
                                </a:lnTo>
                                <a:lnTo>
                                  <a:pt x="151" y="34"/>
                                </a:lnTo>
                                <a:lnTo>
                                  <a:pt x="137" y="34"/>
                                </a:lnTo>
                                <a:lnTo>
                                  <a:pt x="122" y="63"/>
                                </a:lnTo>
                                <a:lnTo>
                                  <a:pt x="0" y="10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10" y="144"/>
                                </a:lnTo>
                                <a:lnTo>
                                  <a:pt x="19" y="139"/>
                                </a:lnTo>
                                <a:lnTo>
                                  <a:pt x="24" y="135"/>
                                </a:lnTo>
                                <a:lnTo>
                                  <a:pt x="34" y="125"/>
                                </a:lnTo>
                                <a:lnTo>
                                  <a:pt x="41" y="125"/>
                                </a:lnTo>
                                <a:lnTo>
                                  <a:pt x="51" y="125"/>
                                </a:lnTo>
                                <a:lnTo>
                                  <a:pt x="55" y="125"/>
                                </a:lnTo>
                                <a:lnTo>
                                  <a:pt x="60" y="125"/>
                                </a:lnTo>
                                <a:lnTo>
                                  <a:pt x="75" y="130"/>
                                </a:lnTo>
                                <a:lnTo>
                                  <a:pt x="55" y="120"/>
                                </a:lnTo>
                                <a:lnTo>
                                  <a:pt x="51" y="115"/>
                                </a:lnTo>
                                <a:lnTo>
                                  <a:pt x="51" y="111"/>
                                </a:lnTo>
                                <a:lnTo>
                                  <a:pt x="55" y="106"/>
                                </a:lnTo>
                                <a:lnTo>
                                  <a:pt x="70" y="101"/>
                                </a:lnTo>
                                <a:lnTo>
                                  <a:pt x="79" y="101"/>
                                </a:lnTo>
                                <a:lnTo>
                                  <a:pt x="98" y="92"/>
                                </a:lnTo>
                                <a:lnTo>
                                  <a:pt x="113" y="87"/>
                                </a:lnTo>
                                <a:lnTo>
                                  <a:pt x="122" y="77"/>
                                </a:lnTo>
                                <a:lnTo>
                                  <a:pt x="127" y="77"/>
                                </a:lnTo>
                                <a:lnTo>
                                  <a:pt x="132" y="72"/>
                                </a:lnTo>
                                <a:lnTo>
                                  <a:pt x="132" y="68"/>
                                </a:lnTo>
                                <a:lnTo>
                                  <a:pt x="137" y="58"/>
                                </a:lnTo>
                                <a:lnTo>
                                  <a:pt x="146" y="48"/>
                                </a:lnTo>
                                <a:lnTo>
                                  <a:pt x="151" y="39"/>
                                </a:lnTo>
                                <a:lnTo>
                                  <a:pt x="156" y="39"/>
                                </a:lnTo>
                                <a:lnTo>
                                  <a:pt x="161" y="39"/>
                                </a:lnTo>
                                <a:lnTo>
                                  <a:pt x="161" y="34"/>
                                </a:lnTo>
                                <a:lnTo>
                                  <a:pt x="166" y="34"/>
                                </a:lnTo>
                                <a:lnTo>
                                  <a:pt x="166" y="34"/>
                                </a:lnTo>
                                <a:lnTo>
                                  <a:pt x="175" y="29"/>
                                </a:lnTo>
                                <a:lnTo>
                                  <a:pt x="175" y="20"/>
                                </a:lnTo>
                                <a:lnTo>
                                  <a:pt x="185" y="15"/>
                                </a:lnTo>
                                <a:lnTo>
                                  <a:pt x="190" y="0"/>
                                </a:lnTo>
                                <a:lnTo>
                                  <a:pt x="185" y="5"/>
                                </a:lnTo>
                                <a:lnTo>
                                  <a:pt x="175" y="15"/>
                                </a:lnTo>
                                <a:lnTo>
                                  <a:pt x="166" y="20"/>
                                </a:lnTo>
                                <a:lnTo>
                                  <a:pt x="166" y="20"/>
                                </a:lnTo>
                                <a:lnTo>
                                  <a:pt x="161" y="20"/>
                                </a:lnTo>
                                <a:lnTo>
                                  <a:pt x="14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4981680"/>
                            <a:ext cx="132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8">
                                <a:moveTo>
                                  <a:pt x="160" y="9"/>
                                </a:moveTo>
                                <a:lnTo>
                                  <a:pt x="141" y="9"/>
                                </a:lnTo>
                                <a:lnTo>
                                  <a:pt x="136" y="14"/>
                                </a:lnTo>
                                <a:lnTo>
                                  <a:pt x="55" y="43"/>
                                </a:lnTo>
                                <a:lnTo>
                                  <a:pt x="50" y="48"/>
                                </a:lnTo>
                                <a:lnTo>
                                  <a:pt x="50" y="57"/>
                                </a:lnTo>
                                <a:lnTo>
                                  <a:pt x="55" y="62"/>
                                </a:lnTo>
                                <a:lnTo>
                                  <a:pt x="60" y="62"/>
                                </a:lnTo>
                                <a:lnTo>
                                  <a:pt x="127" y="48"/>
                                </a:lnTo>
                                <a:lnTo>
                                  <a:pt x="131" y="48"/>
                                </a:lnTo>
                                <a:lnTo>
                                  <a:pt x="141" y="43"/>
                                </a:lnTo>
                                <a:lnTo>
                                  <a:pt x="136" y="43"/>
                                </a:lnTo>
                                <a:lnTo>
                                  <a:pt x="155" y="43"/>
                                </a:lnTo>
                                <a:lnTo>
                                  <a:pt x="146" y="43"/>
                                </a:lnTo>
                                <a:lnTo>
                                  <a:pt x="170" y="53"/>
                                </a:lnTo>
                                <a:lnTo>
                                  <a:pt x="175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43"/>
                                </a:lnTo>
                                <a:lnTo>
                                  <a:pt x="141" y="43"/>
                                </a:lnTo>
                                <a:lnTo>
                                  <a:pt x="122" y="67"/>
                                </a:lnTo>
                                <a:lnTo>
                                  <a:pt x="127" y="62"/>
                                </a:lnTo>
                                <a:lnTo>
                                  <a:pt x="5" y="101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63"/>
                                </a:lnTo>
                                <a:lnTo>
                                  <a:pt x="5" y="163"/>
                                </a:lnTo>
                                <a:lnTo>
                                  <a:pt x="5" y="168"/>
                                </a:lnTo>
                                <a:lnTo>
                                  <a:pt x="19" y="168"/>
                                </a:lnTo>
                                <a:lnTo>
                                  <a:pt x="19" y="163"/>
                                </a:lnTo>
                                <a:lnTo>
                                  <a:pt x="24" y="158"/>
                                </a:lnTo>
                                <a:lnTo>
                                  <a:pt x="24" y="163"/>
                                </a:lnTo>
                                <a:lnTo>
                                  <a:pt x="33" y="158"/>
                                </a:lnTo>
                                <a:lnTo>
                                  <a:pt x="33" y="153"/>
                                </a:lnTo>
                                <a:lnTo>
                                  <a:pt x="50" y="139"/>
                                </a:lnTo>
                                <a:lnTo>
                                  <a:pt x="43" y="144"/>
                                </a:lnTo>
                                <a:lnTo>
                                  <a:pt x="69" y="144"/>
                                </a:lnTo>
                                <a:lnTo>
                                  <a:pt x="64" y="144"/>
                                </a:lnTo>
                                <a:lnTo>
                                  <a:pt x="79" y="148"/>
                                </a:lnTo>
                                <a:lnTo>
                                  <a:pt x="88" y="148"/>
                                </a:lnTo>
                                <a:lnTo>
                                  <a:pt x="88" y="144"/>
                                </a:lnTo>
                                <a:lnTo>
                                  <a:pt x="93" y="144"/>
                                </a:lnTo>
                                <a:lnTo>
                                  <a:pt x="93" y="134"/>
                                </a:lnTo>
                                <a:lnTo>
                                  <a:pt x="88" y="134"/>
                                </a:lnTo>
                                <a:lnTo>
                                  <a:pt x="88" y="129"/>
                                </a:lnTo>
                                <a:lnTo>
                                  <a:pt x="69" y="120"/>
                                </a:lnTo>
                                <a:lnTo>
                                  <a:pt x="69" y="124"/>
                                </a:lnTo>
                                <a:lnTo>
                                  <a:pt x="64" y="120"/>
                                </a:lnTo>
                                <a:lnTo>
                                  <a:pt x="69" y="124"/>
                                </a:lnTo>
                                <a:lnTo>
                                  <a:pt x="69" y="120"/>
                                </a:lnTo>
                                <a:lnTo>
                                  <a:pt x="64" y="124"/>
                                </a:lnTo>
                                <a:lnTo>
                                  <a:pt x="69" y="120"/>
                                </a:lnTo>
                                <a:lnTo>
                                  <a:pt x="69" y="124"/>
                                </a:lnTo>
                                <a:lnTo>
                                  <a:pt x="84" y="120"/>
                                </a:lnTo>
                                <a:lnTo>
                                  <a:pt x="79" y="120"/>
                                </a:lnTo>
                                <a:lnTo>
                                  <a:pt x="93" y="120"/>
                                </a:lnTo>
                                <a:lnTo>
                                  <a:pt x="107" y="110"/>
                                </a:lnTo>
                                <a:lnTo>
                                  <a:pt x="127" y="105"/>
                                </a:lnTo>
                                <a:lnTo>
                                  <a:pt x="136" y="101"/>
                                </a:lnTo>
                                <a:lnTo>
                                  <a:pt x="131" y="101"/>
                                </a:lnTo>
                                <a:lnTo>
                                  <a:pt x="141" y="101"/>
                                </a:lnTo>
                                <a:lnTo>
                                  <a:pt x="141" y="96"/>
                                </a:lnTo>
                                <a:lnTo>
                                  <a:pt x="146" y="81"/>
                                </a:lnTo>
                                <a:lnTo>
                                  <a:pt x="155" y="81"/>
                                </a:lnTo>
                                <a:lnTo>
                                  <a:pt x="170" y="53"/>
                                </a:lnTo>
                                <a:lnTo>
                                  <a:pt x="160" y="57"/>
                                </a:lnTo>
                                <a:lnTo>
                                  <a:pt x="175" y="57"/>
                                </a:lnTo>
                                <a:lnTo>
                                  <a:pt x="175" y="53"/>
                                </a:lnTo>
                                <a:lnTo>
                                  <a:pt x="175" y="53"/>
                                </a:lnTo>
                                <a:lnTo>
                                  <a:pt x="175" y="43"/>
                                </a:lnTo>
                                <a:lnTo>
                                  <a:pt x="170" y="53"/>
                                </a:lnTo>
                                <a:lnTo>
                                  <a:pt x="175" y="53"/>
                                </a:lnTo>
                                <a:lnTo>
                                  <a:pt x="175" y="48"/>
                                </a:lnTo>
                                <a:lnTo>
                                  <a:pt x="184" y="48"/>
                                </a:lnTo>
                                <a:lnTo>
                                  <a:pt x="184" y="43"/>
                                </a:lnTo>
                                <a:lnTo>
                                  <a:pt x="175" y="48"/>
                                </a:lnTo>
                                <a:lnTo>
                                  <a:pt x="189" y="43"/>
                                </a:lnTo>
                                <a:lnTo>
                                  <a:pt x="189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29"/>
                                </a:lnTo>
                                <a:lnTo>
                                  <a:pt x="189" y="38"/>
                                </a:lnTo>
                                <a:lnTo>
                                  <a:pt x="199" y="33"/>
                                </a:lnTo>
                                <a:lnTo>
                                  <a:pt x="199" y="29"/>
                                </a:lnTo>
                                <a:lnTo>
                                  <a:pt x="203" y="29"/>
                                </a:lnTo>
                                <a:lnTo>
                                  <a:pt x="208" y="14"/>
                                </a:lnTo>
                                <a:lnTo>
                                  <a:pt x="208" y="5"/>
                                </a:lnTo>
                                <a:lnTo>
                                  <a:pt x="203" y="5"/>
                                </a:lnTo>
                                <a:lnTo>
                                  <a:pt x="203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5"/>
                                </a:lnTo>
                                <a:lnTo>
                                  <a:pt x="189" y="9"/>
                                </a:lnTo>
                                <a:lnTo>
                                  <a:pt x="189" y="5"/>
                                </a:lnTo>
                                <a:lnTo>
                                  <a:pt x="175" y="9"/>
                                </a:lnTo>
                                <a:lnTo>
                                  <a:pt x="175" y="14"/>
                                </a:lnTo>
                                <a:lnTo>
                                  <a:pt x="175" y="24"/>
                                </a:lnTo>
                                <a:lnTo>
                                  <a:pt x="175" y="14"/>
                                </a:lnTo>
                                <a:lnTo>
                                  <a:pt x="170" y="14"/>
                                </a:lnTo>
                                <a:lnTo>
                                  <a:pt x="175" y="14"/>
                                </a:lnTo>
                                <a:lnTo>
                                  <a:pt x="160" y="9"/>
                                </a:lnTo>
                                <a:lnTo>
                                  <a:pt x="146" y="33"/>
                                </a:lnTo>
                                <a:lnTo>
                                  <a:pt x="165" y="38"/>
                                </a:lnTo>
                                <a:lnTo>
                                  <a:pt x="170" y="38"/>
                                </a:lnTo>
                                <a:lnTo>
                                  <a:pt x="175" y="38"/>
                                </a:lnTo>
                                <a:lnTo>
                                  <a:pt x="184" y="38"/>
                                </a:lnTo>
                                <a:lnTo>
                                  <a:pt x="184" y="33"/>
                                </a:lnTo>
                                <a:lnTo>
                                  <a:pt x="189" y="29"/>
                                </a:lnTo>
                                <a:lnTo>
                                  <a:pt x="189" y="33"/>
                                </a:lnTo>
                                <a:lnTo>
                                  <a:pt x="199" y="29"/>
                                </a:lnTo>
                                <a:lnTo>
                                  <a:pt x="199" y="24"/>
                                </a:lnTo>
                                <a:lnTo>
                                  <a:pt x="203" y="14"/>
                                </a:lnTo>
                                <a:lnTo>
                                  <a:pt x="189" y="5"/>
                                </a:lnTo>
                                <a:lnTo>
                                  <a:pt x="184" y="14"/>
                                </a:lnTo>
                                <a:lnTo>
                                  <a:pt x="189" y="9"/>
                                </a:lnTo>
                                <a:lnTo>
                                  <a:pt x="175" y="14"/>
                                </a:lnTo>
                                <a:lnTo>
                                  <a:pt x="175" y="24"/>
                                </a:lnTo>
                                <a:lnTo>
                                  <a:pt x="175" y="24"/>
                                </a:lnTo>
                                <a:lnTo>
                                  <a:pt x="175" y="29"/>
                                </a:lnTo>
                                <a:lnTo>
                                  <a:pt x="175" y="38"/>
                                </a:lnTo>
                                <a:lnTo>
                                  <a:pt x="175" y="29"/>
                                </a:lnTo>
                                <a:lnTo>
                                  <a:pt x="170" y="33"/>
                                </a:lnTo>
                                <a:lnTo>
                                  <a:pt x="170" y="38"/>
                                </a:lnTo>
                                <a:lnTo>
                                  <a:pt x="165" y="38"/>
                                </a:lnTo>
                                <a:lnTo>
                                  <a:pt x="165" y="43"/>
                                </a:lnTo>
                                <a:lnTo>
                                  <a:pt x="165" y="43"/>
                                </a:lnTo>
                                <a:lnTo>
                                  <a:pt x="175" y="38"/>
                                </a:lnTo>
                                <a:lnTo>
                                  <a:pt x="170" y="38"/>
                                </a:lnTo>
                                <a:lnTo>
                                  <a:pt x="165" y="38"/>
                                </a:lnTo>
                                <a:lnTo>
                                  <a:pt x="165" y="43"/>
                                </a:lnTo>
                                <a:lnTo>
                                  <a:pt x="160" y="43"/>
                                </a:lnTo>
                                <a:lnTo>
                                  <a:pt x="160" y="43"/>
                                </a:lnTo>
                                <a:lnTo>
                                  <a:pt x="160" y="48"/>
                                </a:lnTo>
                                <a:lnTo>
                                  <a:pt x="170" y="43"/>
                                </a:lnTo>
                                <a:lnTo>
                                  <a:pt x="160" y="43"/>
                                </a:lnTo>
                                <a:lnTo>
                                  <a:pt x="155" y="43"/>
                                </a:lnTo>
                                <a:lnTo>
                                  <a:pt x="155" y="43"/>
                                </a:lnTo>
                                <a:lnTo>
                                  <a:pt x="146" y="43"/>
                                </a:lnTo>
                                <a:lnTo>
                                  <a:pt x="136" y="72"/>
                                </a:lnTo>
                                <a:lnTo>
                                  <a:pt x="141" y="72"/>
                                </a:lnTo>
                                <a:lnTo>
                                  <a:pt x="131" y="81"/>
                                </a:lnTo>
                                <a:lnTo>
                                  <a:pt x="136" y="77"/>
                                </a:lnTo>
                                <a:lnTo>
                                  <a:pt x="131" y="77"/>
                                </a:lnTo>
                                <a:lnTo>
                                  <a:pt x="127" y="77"/>
                                </a:lnTo>
                                <a:lnTo>
                                  <a:pt x="117" y="81"/>
                                </a:lnTo>
                                <a:lnTo>
                                  <a:pt x="103" y="86"/>
                                </a:lnTo>
                                <a:lnTo>
                                  <a:pt x="84" y="101"/>
                                </a:lnTo>
                                <a:lnTo>
                                  <a:pt x="88" y="101"/>
                                </a:lnTo>
                                <a:lnTo>
                                  <a:pt x="79" y="101"/>
                                </a:lnTo>
                                <a:lnTo>
                                  <a:pt x="69" y="101"/>
                                </a:lnTo>
                                <a:lnTo>
                                  <a:pt x="60" y="10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120"/>
                                </a:lnTo>
                                <a:lnTo>
                                  <a:pt x="50" y="124"/>
                                </a:lnTo>
                                <a:lnTo>
                                  <a:pt x="50" y="129"/>
                                </a:lnTo>
                                <a:lnTo>
                                  <a:pt x="55" y="129"/>
                                </a:lnTo>
                                <a:lnTo>
                                  <a:pt x="60" y="134"/>
                                </a:lnTo>
                                <a:lnTo>
                                  <a:pt x="60" y="139"/>
                                </a:lnTo>
                                <a:lnTo>
                                  <a:pt x="79" y="148"/>
                                </a:lnTo>
                                <a:lnTo>
                                  <a:pt x="88" y="129"/>
                                </a:lnTo>
                                <a:lnTo>
                                  <a:pt x="69" y="124"/>
                                </a:lnTo>
                                <a:lnTo>
                                  <a:pt x="69" y="124"/>
                                </a:lnTo>
                                <a:lnTo>
                                  <a:pt x="43" y="124"/>
                                </a:lnTo>
                                <a:lnTo>
                                  <a:pt x="33" y="124"/>
                                </a:lnTo>
                                <a:lnTo>
                                  <a:pt x="33" y="129"/>
                                </a:lnTo>
                                <a:lnTo>
                                  <a:pt x="24" y="144"/>
                                </a:lnTo>
                                <a:lnTo>
                                  <a:pt x="14" y="148"/>
                                </a:lnTo>
                                <a:lnTo>
                                  <a:pt x="9" y="153"/>
                                </a:lnTo>
                                <a:lnTo>
                                  <a:pt x="14" y="148"/>
                                </a:lnTo>
                                <a:lnTo>
                                  <a:pt x="9" y="148"/>
                                </a:lnTo>
                                <a:lnTo>
                                  <a:pt x="19" y="158"/>
                                </a:lnTo>
                                <a:lnTo>
                                  <a:pt x="19" y="110"/>
                                </a:lnTo>
                                <a:lnTo>
                                  <a:pt x="14" y="120"/>
                                </a:lnTo>
                                <a:lnTo>
                                  <a:pt x="136" y="81"/>
                                </a:lnTo>
                                <a:lnTo>
                                  <a:pt x="141" y="77"/>
                                </a:lnTo>
                                <a:lnTo>
                                  <a:pt x="160" y="48"/>
                                </a:lnTo>
                                <a:lnTo>
                                  <a:pt x="146" y="53"/>
                                </a:lnTo>
                                <a:lnTo>
                                  <a:pt x="175" y="53"/>
                                </a:lnTo>
                                <a:lnTo>
                                  <a:pt x="175" y="53"/>
                                </a:lnTo>
                                <a:lnTo>
                                  <a:pt x="175" y="48"/>
                                </a:lnTo>
                                <a:lnTo>
                                  <a:pt x="184" y="48"/>
                                </a:lnTo>
                                <a:lnTo>
                                  <a:pt x="184" y="43"/>
                                </a:lnTo>
                                <a:lnTo>
                                  <a:pt x="184" y="43"/>
                                </a:lnTo>
                                <a:lnTo>
                                  <a:pt x="175" y="43"/>
                                </a:lnTo>
                                <a:lnTo>
                                  <a:pt x="175" y="38"/>
                                </a:lnTo>
                                <a:lnTo>
                                  <a:pt x="160" y="29"/>
                                </a:lnTo>
                                <a:lnTo>
                                  <a:pt x="155" y="29"/>
                                </a:lnTo>
                                <a:lnTo>
                                  <a:pt x="136" y="29"/>
                                </a:lnTo>
                                <a:lnTo>
                                  <a:pt x="131" y="29"/>
                                </a:lnTo>
                                <a:lnTo>
                                  <a:pt x="122" y="33"/>
                                </a:lnTo>
                                <a:lnTo>
                                  <a:pt x="127" y="33"/>
                                </a:lnTo>
                                <a:lnTo>
                                  <a:pt x="60" y="43"/>
                                </a:lnTo>
                                <a:lnTo>
                                  <a:pt x="64" y="62"/>
                                </a:lnTo>
                                <a:lnTo>
                                  <a:pt x="141" y="38"/>
                                </a:lnTo>
                                <a:lnTo>
                                  <a:pt x="155" y="33"/>
                                </a:lnTo>
                                <a:lnTo>
                                  <a:pt x="146" y="33"/>
                                </a:lnTo>
                                <a:lnTo>
                                  <a:pt x="155" y="33"/>
                                </a:lnTo>
                                <a:lnTo>
                                  <a:pt x="146" y="33"/>
                                </a:lnTo>
                                <a:lnTo>
                                  <a:pt x="1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4960080"/>
                            <a:ext cx="40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9">
                                <a:moveTo>
                                  <a:pt x="0" y="29"/>
                                </a:move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45" y="20"/>
                                </a:lnTo>
                                <a:lnTo>
                                  <a:pt x="38" y="24"/>
                                </a:lnTo>
                                <a:lnTo>
                                  <a:pt x="59" y="24"/>
                                </a:lnTo>
                                <a:lnTo>
                                  <a:pt x="59" y="20"/>
                                </a:lnTo>
                                <a:lnTo>
                                  <a:pt x="64" y="20"/>
                                </a:lnTo>
                                <a:lnTo>
                                  <a:pt x="64" y="10"/>
                                </a:lnTo>
                                <a:lnTo>
                                  <a:pt x="55" y="20"/>
                                </a:lnTo>
                                <a:lnTo>
                                  <a:pt x="64" y="20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5"/>
                                </a:lnTo>
                                <a:lnTo>
                                  <a:pt x="64" y="5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5"/>
                                </a:lnTo>
                                <a:lnTo>
                                  <a:pt x="55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499680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19"/>
                                </a:lnTo>
                                <a:lnTo>
                                  <a:pt x="10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2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0025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15"/>
                                </a:move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8844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0" y="38"/>
                                </a:moveTo>
                                <a:lnTo>
                                  <a:pt x="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7"/>
                                </a:lnTo>
                                <a:lnTo>
                                  <a:pt x="22" y="47"/>
                                </a:lnTo>
                                <a:lnTo>
                                  <a:pt x="22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33"/>
                                </a:lnTo>
                                <a:lnTo>
                                  <a:pt x="1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38"/>
                                </a:lnTo>
                                <a:lnTo>
                                  <a:pt x="31" y="33"/>
                                </a:lnTo>
                                <a:lnTo>
                                  <a:pt x="27" y="38"/>
                                </a:lnTo>
                                <a:lnTo>
                                  <a:pt x="36" y="38"/>
                                </a:lnTo>
                                <a:lnTo>
                                  <a:pt x="36" y="33"/>
                                </a:lnTo>
                                <a:lnTo>
                                  <a:pt x="36" y="33"/>
                                </a:lnTo>
                                <a:lnTo>
                                  <a:pt x="36" y="19"/>
                                </a:lnTo>
                                <a:lnTo>
                                  <a:pt x="31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4"/>
                                </a:lnTo>
                                <a:lnTo>
                                  <a:pt x="46" y="24"/>
                                </a:lnTo>
                                <a:lnTo>
                                  <a:pt x="46" y="14"/>
                                </a:lnTo>
                                <a:lnTo>
                                  <a:pt x="36" y="19"/>
                                </a:lnTo>
                                <a:lnTo>
                                  <a:pt x="46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"/>
                                </a:lnTo>
                                <a:lnTo>
                                  <a:pt x="31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27" y="19"/>
                                </a:lnTo>
                                <a:lnTo>
                                  <a:pt x="36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9"/>
                                </a:lnTo>
                                <a:lnTo>
                                  <a:pt x="22" y="28"/>
                                </a:lnTo>
                                <a:lnTo>
                                  <a:pt x="31" y="19"/>
                                </a:lnTo>
                                <a:lnTo>
                                  <a:pt x="27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24"/>
                                </a:lnTo>
                                <a:lnTo>
                                  <a:pt x="17" y="28"/>
                                </a:lnTo>
                                <a:lnTo>
                                  <a:pt x="22" y="24"/>
                                </a:lnTo>
                                <a:lnTo>
                                  <a:pt x="17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000040"/>
                            <a:ext cx="147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3">
                                <a:moveTo>
                                  <a:pt x="233" y="14"/>
                                </a:moveTo>
                                <a:lnTo>
                                  <a:pt x="223" y="14"/>
                                </a:lnTo>
                                <a:lnTo>
                                  <a:pt x="218" y="14"/>
                                </a:lnTo>
                                <a:lnTo>
                                  <a:pt x="213" y="14"/>
                                </a:lnTo>
                                <a:lnTo>
                                  <a:pt x="204" y="14"/>
                                </a:lnTo>
                                <a:lnTo>
                                  <a:pt x="204" y="14"/>
                                </a:lnTo>
                                <a:lnTo>
                                  <a:pt x="199" y="19"/>
                                </a:lnTo>
                                <a:lnTo>
                                  <a:pt x="194" y="33"/>
                                </a:lnTo>
                                <a:lnTo>
                                  <a:pt x="189" y="38"/>
                                </a:lnTo>
                                <a:lnTo>
                                  <a:pt x="185" y="38"/>
                                </a:lnTo>
                                <a:lnTo>
                                  <a:pt x="175" y="33"/>
                                </a:lnTo>
                                <a:lnTo>
                                  <a:pt x="161" y="24"/>
                                </a:lnTo>
                                <a:lnTo>
                                  <a:pt x="156" y="19"/>
                                </a:lnTo>
                                <a:lnTo>
                                  <a:pt x="151" y="14"/>
                                </a:lnTo>
                                <a:lnTo>
                                  <a:pt x="146" y="14"/>
                                </a:lnTo>
                                <a:lnTo>
                                  <a:pt x="146" y="4"/>
                                </a:lnTo>
                                <a:lnTo>
                                  <a:pt x="142" y="0"/>
                                </a:lnTo>
                                <a:lnTo>
                                  <a:pt x="137" y="0"/>
                                </a:lnTo>
                                <a:lnTo>
                                  <a:pt x="127" y="4"/>
                                </a:lnTo>
                                <a:lnTo>
                                  <a:pt x="127" y="9"/>
                                </a:lnTo>
                                <a:lnTo>
                                  <a:pt x="127" y="14"/>
                                </a:lnTo>
                                <a:lnTo>
                                  <a:pt x="127" y="14"/>
                                </a:lnTo>
                                <a:lnTo>
                                  <a:pt x="127" y="19"/>
                                </a:lnTo>
                                <a:lnTo>
                                  <a:pt x="142" y="33"/>
                                </a:lnTo>
                                <a:lnTo>
                                  <a:pt x="127" y="24"/>
                                </a:lnTo>
                                <a:lnTo>
                                  <a:pt x="122" y="19"/>
                                </a:lnTo>
                                <a:lnTo>
                                  <a:pt x="118" y="9"/>
                                </a:lnTo>
                                <a:lnTo>
                                  <a:pt x="113" y="4"/>
                                </a:lnTo>
                                <a:lnTo>
                                  <a:pt x="108" y="4"/>
                                </a:lnTo>
                                <a:lnTo>
                                  <a:pt x="108" y="9"/>
                                </a:lnTo>
                                <a:lnTo>
                                  <a:pt x="108" y="14"/>
                                </a:lnTo>
                                <a:lnTo>
                                  <a:pt x="108" y="33"/>
                                </a:lnTo>
                                <a:lnTo>
                                  <a:pt x="91" y="19"/>
                                </a:lnTo>
                                <a:lnTo>
                                  <a:pt x="8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91" y="43"/>
                                </a:lnTo>
                                <a:lnTo>
                                  <a:pt x="67" y="33"/>
                                </a:lnTo>
                                <a:lnTo>
                                  <a:pt x="63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8"/>
                                </a:lnTo>
                                <a:lnTo>
                                  <a:pt x="67" y="52"/>
                                </a:lnTo>
                                <a:lnTo>
                                  <a:pt x="58" y="52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48" y="67"/>
                                </a:lnTo>
                                <a:lnTo>
                                  <a:pt x="39" y="57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15" y="91"/>
                                </a:lnTo>
                                <a:lnTo>
                                  <a:pt x="10" y="95"/>
                                </a:lnTo>
                                <a:lnTo>
                                  <a:pt x="15" y="100"/>
                                </a:lnTo>
                                <a:lnTo>
                                  <a:pt x="19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5" y="115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5" y="134"/>
                                </a:lnTo>
                                <a:lnTo>
                                  <a:pt x="24" y="129"/>
                                </a:lnTo>
                                <a:lnTo>
                                  <a:pt x="15" y="139"/>
                                </a:lnTo>
                                <a:lnTo>
                                  <a:pt x="19" y="143"/>
                                </a:lnTo>
                                <a:lnTo>
                                  <a:pt x="24" y="143"/>
                                </a:lnTo>
                                <a:lnTo>
                                  <a:pt x="29" y="139"/>
                                </a:lnTo>
                                <a:lnTo>
                                  <a:pt x="39" y="134"/>
                                </a:lnTo>
                                <a:lnTo>
                                  <a:pt x="39" y="139"/>
                                </a:lnTo>
                                <a:lnTo>
                                  <a:pt x="43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67" y="129"/>
                                </a:lnTo>
                                <a:lnTo>
                                  <a:pt x="67" y="124"/>
                                </a:lnTo>
                                <a:lnTo>
                                  <a:pt x="77" y="119"/>
                                </a:lnTo>
                                <a:lnTo>
                                  <a:pt x="82" y="115"/>
                                </a:lnTo>
                                <a:lnTo>
                                  <a:pt x="86" y="110"/>
                                </a:lnTo>
                                <a:lnTo>
                                  <a:pt x="91" y="100"/>
                                </a:lnTo>
                                <a:lnTo>
                                  <a:pt x="91" y="91"/>
                                </a:lnTo>
                                <a:lnTo>
                                  <a:pt x="91" y="81"/>
                                </a:lnTo>
                                <a:lnTo>
                                  <a:pt x="127" y="76"/>
                                </a:lnTo>
                                <a:lnTo>
                                  <a:pt x="146" y="72"/>
                                </a:lnTo>
                                <a:lnTo>
                                  <a:pt x="156" y="67"/>
                                </a:lnTo>
                                <a:lnTo>
                                  <a:pt x="165" y="67"/>
                                </a:lnTo>
                                <a:lnTo>
                                  <a:pt x="180" y="57"/>
                                </a:lnTo>
                                <a:lnTo>
                                  <a:pt x="185" y="52"/>
                                </a:lnTo>
                                <a:lnTo>
                                  <a:pt x="194" y="48"/>
                                </a:lnTo>
                                <a:lnTo>
                                  <a:pt x="199" y="38"/>
                                </a:lnTo>
                                <a:lnTo>
                                  <a:pt x="199" y="33"/>
                                </a:lnTo>
                                <a:lnTo>
                                  <a:pt x="204" y="19"/>
                                </a:lnTo>
                                <a:lnTo>
                                  <a:pt x="213" y="14"/>
                                </a:lnTo>
                                <a:lnTo>
                                  <a:pt x="218" y="14"/>
                                </a:lnTo>
                                <a:lnTo>
                                  <a:pt x="223" y="14"/>
                                </a:lnTo>
                                <a:lnTo>
                                  <a:pt x="228" y="14"/>
                                </a:lnTo>
                                <a:lnTo>
                                  <a:pt x="2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990320"/>
                            <a:ext cx="159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68">
                                <a:moveTo>
                                  <a:pt x="242" y="39"/>
                                </a:moveTo>
                                <a:lnTo>
                                  <a:pt x="242" y="39"/>
                                </a:lnTo>
                                <a:lnTo>
                                  <a:pt x="242" y="34"/>
                                </a:lnTo>
                                <a:lnTo>
                                  <a:pt x="251" y="34"/>
                                </a:lnTo>
                                <a:lnTo>
                                  <a:pt x="251" y="29"/>
                                </a:lnTo>
                                <a:lnTo>
                                  <a:pt x="242" y="29"/>
                                </a:lnTo>
                                <a:lnTo>
                                  <a:pt x="242" y="24"/>
                                </a:lnTo>
                                <a:lnTo>
                                  <a:pt x="237" y="19"/>
                                </a:lnTo>
                                <a:lnTo>
                                  <a:pt x="208" y="19"/>
                                </a:lnTo>
                                <a:lnTo>
                                  <a:pt x="208" y="24"/>
                                </a:lnTo>
                                <a:lnTo>
                                  <a:pt x="208" y="24"/>
                                </a:lnTo>
                                <a:lnTo>
                                  <a:pt x="208" y="29"/>
                                </a:lnTo>
                                <a:lnTo>
                                  <a:pt x="208" y="29"/>
                                </a:lnTo>
                                <a:lnTo>
                                  <a:pt x="208" y="29"/>
                                </a:lnTo>
                                <a:lnTo>
                                  <a:pt x="203" y="29"/>
                                </a:lnTo>
                                <a:lnTo>
                                  <a:pt x="194" y="43"/>
                                </a:lnTo>
                                <a:lnTo>
                                  <a:pt x="198" y="43"/>
                                </a:lnTo>
                                <a:lnTo>
                                  <a:pt x="194" y="48"/>
                                </a:lnTo>
                                <a:lnTo>
                                  <a:pt x="198" y="43"/>
                                </a:lnTo>
                                <a:lnTo>
                                  <a:pt x="194" y="43"/>
                                </a:lnTo>
                                <a:lnTo>
                                  <a:pt x="198" y="43"/>
                                </a:lnTo>
                                <a:lnTo>
                                  <a:pt x="189" y="39"/>
                                </a:lnTo>
                                <a:lnTo>
                                  <a:pt x="174" y="29"/>
                                </a:lnTo>
                                <a:lnTo>
                                  <a:pt x="174" y="34"/>
                                </a:lnTo>
                                <a:lnTo>
                                  <a:pt x="160" y="24"/>
                                </a:lnTo>
                                <a:lnTo>
                                  <a:pt x="165" y="29"/>
                                </a:lnTo>
                                <a:lnTo>
                                  <a:pt x="165" y="15"/>
                                </a:lnTo>
                                <a:lnTo>
                                  <a:pt x="160" y="15"/>
                                </a:lnTo>
                                <a:lnTo>
                                  <a:pt x="155" y="10"/>
                                </a:lnTo>
                                <a:lnTo>
                                  <a:pt x="155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10"/>
                                </a:lnTo>
                                <a:lnTo>
                                  <a:pt x="136" y="15"/>
                                </a:lnTo>
                                <a:lnTo>
                                  <a:pt x="131" y="15"/>
                                </a:lnTo>
                                <a:lnTo>
                                  <a:pt x="131" y="39"/>
                                </a:lnTo>
                                <a:lnTo>
                                  <a:pt x="136" y="53"/>
                                </a:lnTo>
                                <a:lnTo>
                                  <a:pt x="155" y="39"/>
                                </a:lnTo>
                                <a:lnTo>
                                  <a:pt x="136" y="29"/>
                                </a:lnTo>
                                <a:lnTo>
                                  <a:pt x="136" y="34"/>
                                </a:lnTo>
                                <a:lnTo>
                                  <a:pt x="136" y="29"/>
                                </a:lnTo>
                                <a:lnTo>
                                  <a:pt x="136" y="29"/>
                                </a:lnTo>
                                <a:lnTo>
                                  <a:pt x="136" y="19"/>
                                </a:lnTo>
                                <a:lnTo>
                                  <a:pt x="131" y="19"/>
                                </a:lnTo>
                                <a:lnTo>
                                  <a:pt x="127" y="15"/>
                                </a:lnTo>
                                <a:lnTo>
                                  <a:pt x="127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48"/>
                                </a:lnTo>
                                <a:lnTo>
                                  <a:pt x="122" y="43"/>
                                </a:lnTo>
                                <a:lnTo>
                                  <a:pt x="95" y="24"/>
                                </a:lnTo>
                                <a:lnTo>
                                  <a:pt x="95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24"/>
                                </a:lnTo>
                                <a:lnTo>
                                  <a:pt x="8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39"/>
                                </a:lnTo>
                                <a:lnTo>
                                  <a:pt x="91" y="63"/>
                                </a:lnTo>
                                <a:lnTo>
                                  <a:pt x="100" y="48"/>
                                </a:lnTo>
                                <a:lnTo>
                                  <a:pt x="81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58"/>
                                </a:lnTo>
                                <a:lnTo>
                                  <a:pt x="67" y="72"/>
                                </a:lnTo>
                                <a:lnTo>
                                  <a:pt x="76" y="58"/>
                                </a:lnTo>
                                <a:lnTo>
                                  <a:pt x="67" y="58"/>
                                </a:lnTo>
                                <a:lnTo>
                                  <a:pt x="72" y="63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67"/>
                                </a:lnTo>
                                <a:lnTo>
                                  <a:pt x="57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2" y="87"/>
                                </a:lnTo>
                                <a:lnTo>
                                  <a:pt x="62" y="67"/>
                                </a:lnTo>
                                <a:lnTo>
                                  <a:pt x="52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82"/>
                                </a:lnTo>
                                <a:lnTo>
                                  <a:pt x="28" y="82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8" y="106"/>
                                </a:lnTo>
                                <a:lnTo>
                                  <a:pt x="48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10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0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101"/>
                                </a:lnTo>
                                <a:lnTo>
                                  <a:pt x="1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20"/>
                                </a:lnTo>
                                <a:lnTo>
                                  <a:pt x="19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20"/>
                                </a:lnTo>
                                <a:lnTo>
                                  <a:pt x="14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25"/>
                                </a:lnTo>
                                <a:lnTo>
                                  <a:pt x="4" y="125"/>
                                </a:lnTo>
                                <a:lnTo>
                                  <a:pt x="9" y="130"/>
                                </a:lnTo>
                                <a:lnTo>
                                  <a:pt x="1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144"/>
                                </a:lnTo>
                                <a:lnTo>
                                  <a:pt x="19" y="144"/>
                                </a:lnTo>
                                <a:lnTo>
                                  <a:pt x="28" y="139"/>
                                </a:lnTo>
                                <a:lnTo>
                                  <a:pt x="19" y="120"/>
                                </a:lnTo>
                                <a:lnTo>
                                  <a:pt x="4" y="130"/>
                                </a:lnTo>
                                <a:lnTo>
                                  <a:pt x="0" y="134"/>
                                </a:lnTo>
                                <a:lnTo>
                                  <a:pt x="0" y="154"/>
                                </a:lnTo>
                                <a:lnTo>
                                  <a:pt x="4" y="154"/>
                                </a:lnTo>
                                <a:lnTo>
                                  <a:pt x="4" y="158"/>
                                </a:lnTo>
                                <a:lnTo>
                                  <a:pt x="14" y="158"/>
                                </a:lnTo>
                                <a:lnTo>
                                  <a:pt x="33" y="154"/>
                                </a:lnTo>
                                <a:lnTo>
                                  <a:pt x="28" y="139"/>
                                </a:lnTo>
                                <a:lnTo>
                                  <a:pt x="19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158"/>
                                </a:lnTo>
                                <a:lnTo>
                                  <a:pt x="1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8"/>
                                </a:lnTo>
                                <a:lnTo>
                                  <a:pt x="38" y="168"/>
                                </a:lnTo>
                                <a:lnTo>
                                  <a:pt x="38" y="163"/>
                                </a:lnTo>
                                <a:lnTo>
                                  <a:pt x="43" y="158"/>
                                </a:lnTo>
                                <a:lnTo>
                                  <a:pt x="43" y="163"/>
                                </a:lnTo>
                                <a:lnTo>
                                  <a:pt x="52" y="158"/>
                                </a:lnTo>
                                <a:lnTo>
                                  <a:pt x="38" y="149"/>
                                </a:lnTo>
                                <a:lnTo>
                                  <a:pt x="38" y="158"/>
                                </a:lnTo>
                                <a:lnTo>
                                  <a:pt x="43" y="158"/>
                                </a:lnTo>
                                <a:lnTo>
                                  <a:pt x="43" y="163"/>
                                </a:lnTo>
                                <a:lnTo>
                                  <a:pt x="72" y="163"/>
                                </a:lnTo>
                                <a:lnTo>
                                  <a:pt x="72" y="158"/>
                                </a:lnTo>
                                <a:lnTo>
                                  <a:pt x="8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39"/>
                                </a:lnTo>
                                <a:lnTo>
                                  <a:pt x="81" y="149"/>
                                </a:lnTo>
                                <a:lnTo>
                                  <a:pt x="91" y="144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0"/>
                                </a:lnTo>
                                <a:lnTo>
                                  <a:pt x="117" y="101"/>
                                </a:lnTo>
                                <a:lnTo>
                                  <a:pt x="100" y="106"/>
                                </a:lnTo>
                                <a:lnTo>
                                  <a:pt x="136" y="101"/>
                                </a:lnTo>
                                <a:lnTo>
                                  <a:pt x="155" y="96"/>
                                </a:lnTo>
                                <a:lnTo>
                                  <a:pt x="160" y="96"/>
                                </a:lnTo>
                                <a:lnTo>
                                  <a:pt x="170" y="91"/>
                                </a:lnTo>
                                <a:lnTo>
                                  <a:pt x="165" y="91"/>
                                </a:lnTo>
                                <a:lnTo>
                                  <a:pt x="184" y="91"/>
                                </a:lnTo>
                                <a:lnTo>
                                  <a:pt x="194" y="87"/>
                                </a:lnTo>
                                <a:lnTo>
                                  <a:pt x="194" y="82"/>
                                </a:lnTo>
                                <a:lnTo>
                                  <a:pt x="198" y="72"/>
                                </a:lnTo>
                                <a:lnTo>
                                  <a:pt x="198" y="82"/>
                                </a:lnTo>
                                <a:lnTo>
                                  <a:pt x="208" y="72"/>
                                </a:lnTo>
                                <a:lnTo>
                                  <a:pt x="208" y="67"/>
                                </a:lnTo>
                                <a:lnTo>
                                  <a:pt x="208" y="67"/>
                                </a:lnTo>
                                <a:lnTo>
                                  <a:pt x="213" y="58"/>
                                </a:lnTo>
                                <a:lnTo>
                                  <a:pt x="208" y="58"/>
                                </a:lnTo>
                                <a:lnTo>
                                  <a:pt x="213" y="53"/>
                                </a:lnTo>
                                <a:lnTo>
                                  <a:pt x="222" y="53"/>
                                </a:lnTo>
                                <a:lnTo>
                                  <a:pt x="227" y="39"/>
                                </a:lnTo>
                                <a:lnTo>
                                  <a:pt x="222" y="39"/>
                                </a:lnTo>
                                <a:lnTo>
                                  <a:pt x="227" y="34"/>
                                </a:lnTo>
                                <a:lnTo>
                                  <a:pt x="222" y="39"/>
                                </a:lnTo>
                                <a:lnTo>
                                  <a:pt x="242" y="39"/>
                                </a:lnTo>
                                <a:lnTo>
                                  <a:pt x="242" y="24"/>
                                </a:lnTo>
                                <a:lnTo>
                                  <a:pt x="222" y="24"/>
                                </a:lnTo>
                                <a:lnTo>
                                  <a:pt x="213" y="24"/>
                                </a:lnTo>
                                <a:lnTo>
                                  <a:pt x="213" y="29"/>
                                </a:lnTo>
                                <a:lnTo>
                                  <a:pt x="208" y="29"/>
                                </a:lnTo>
                                <a:lnTo>
                                  <a:pt x="208" y="29"/>
                                </a:lnTo>
                                <a:lnTo>
                                  <a:pt x="203" y="43"/>
                                </a:lnTo>
                                <a:lnTo>
                                  <a:pt x="208" y="43"/>
                                </a:lnTo>
                                <a:lnTo>
                                  <a:pt x="203" y="48"/>
                                </a:lnTo>
                                <a:lnTo>
                                  <a:pt x="198" y="48"/>
                                </a:lnTo>
                                <a:lnTo>
                                  <a:pt x="194" y="58"/>
                                </a:lnTo>
                                <a:lnTo>
                                  <a:pt x="198" y="53"/>
                                </a:lnTo>
                                <a:lnTo>
                                  <a:pt x="189" y="58"/>
                                </a:lnTo>
                                <a:lnTo>
                                  <a:pt x="189" y="63"/>
                                </a:lnTo>
                                <a:lnTo>
                                  <a:pt x="184" y="67"/>
                                </a:lnTo>
                                <a:lnTo>
                                  <a:pt x="184" y="63"/>
                                </a:lnTo>
                                <a:lnTo>
                                  <a:pt x="174" y="67"/>
                                </a:lnTo>
                                <a:lnTo>
                                  <a:pt x="174" y="67"/>
                                </a:lnTo>
                                <a:lnTo>
                                  <a:pt x="165" y="67"/>
                                </a:lnTo>
                                <a:lnTo>
                                  <a:pt x="160" y="67"/>
                                </a:lnTo>
                                <a:lnTo>
                                  <a:pt x="151" y="72"/>
                                </a:lnTo>
                                <a:lnTo>
                                  <a:pt x="155" y="72"/>
                                </a:lnTo>
                                <a:lnTo>
                                  <a:pt x="136" y="82"/>
                                </a:lnTo>
                                <a:lnTo>
                                  <a:pt x="100" y="87"/>
                                </a:lnTo>
                                <a:lnTo>
                                  <a:pt x="100" y="87"/>
                                </a:lnTo>
                                <a:lnTo>
                                  <a:pt x="100" y="91"/>
                                </a:lnTo>
                                <a:lnTo>
                                  <a:pt x="95" y="91"/>
                                </a:lnTo>
                                <a:lnTo>
                                  <a:pt x="91" y="101"/>
                                </a:lnTo>
                                <a:lnTo>
                                  <a:pt x="91" y="106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81" y="130"/>
                                </a:lnTo>
                                <a:lnTo>
                                  <a:pt x="81" y="125"/>
                                </a:lnTo>
                                <a:lnTo>
                                  <a:pt x="72" y="130"/>
                                </a:lnTo>
                                <a:lnTo>
                                  <a:pt x="72" y="134"/>
                                </a:lnTo>
                                <a:lnTo>
                                  <a:pt x="67" y="134"/>
                                </a:lnTo>
                                <a:lnTo>
                                  <a:pt x="67" y="139"/>
                                </a:lnTo>
                                <a:lnTo>
                                  <a:pt x="67" y="144"/>
                                </a:lnTo>
                                <a:lnTo>
                                  <a:pt x="72" y="139"/>
                                </a:lnTo>
                                <a:lnTo>
                                  <a:pt x="62" y="149"/>
                                </a:lnTo>
                                <a:lnTo>
                                  <a:pt x="67" y="144"/>
                                </a:lnTo>
                                <a:lnTo>
                                  <a:pt x="48" y="144"/>
                                </a:lnTo>
                                <a:lnTo>
                                  <a:pt x="57" y="154"/>
                                </a:lnTo>
                                <a:lnTo>
                                  <a:pt x="57" y="149"/>
                                </a:lnTo>
                                <a:lnTo>
                                  <a:pt x="57" y="144"/>
                                </a:lnTo>
                                <a:lnTo>
                                  <a:pt x="52" y="144"/>
                                </a:lnTo>
                                <a:lnTo>
                                  <a:pt x="52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33" y="144"/>
                                </a:lnTo>
                                <a:lnTo>
                                  <a:pt x="28" y="154"/>
                                </a:lnTo>
                                <a:lnTo>
                                  <a:pt x="33" y="149"/>
                                </a:lnTo>
                                <a:lnTo>
                                  <a:pt x="28" y="149"/>
                                </a:lnTo>
                                <a:lnTo>
                                  <a:pt x="33" y="154"/>
                                </a:lnTo>
                                <a:lnTo>
                                  <a:pt x="28" y="149"/>
                                </a:lnTo>
                                <a:lnTo>
                                  <a:pt x="28" y="158"/>
                                </a:lnTo>
                                <a:lnTo>
                                  <a:pt x="38" y="149"/>
                                </a:lnTo>
                                <a:lnTo>
                                  <a:pt x="43" y="149"/>
                                </a:lnTo>
                                <a:lnTo>
                                  <a:pt x="43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4"/>
                                </a:lnTo>
                                <a:lnTo>
                                  <a:pt x="33" y="134"/>
                                </a:lnTo>
                                <a:lnTo>
                                  <a:pt x="14" y="139"/>
                                </a:lnTo>
                                <a:lnTo>
                                  <a:pt x="9" y="139"/>
                                </a:lnTo>
                                <a:lnTo>
                                  <a:pt x="19" y="149"/>
                                </a:lnTo>
                                <a:lnTo>
                                  <a:pt x="19" y="139"/>
                                </a:lnTo>
                                <a:lnTo>
                                  <a:pt x="14" y="14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4"/>
                                </a:lnTo>
                                <a:lnTo>
                                  <a:pt x="33" y="134"/>
                                </a:lnTo>
                                <a:lnTo>
                                  <a:pt x="33" y="130"/>
                                </a:lnTo>
                                <a:lnTo>
                                  <a:pt x="33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9" y="125"/>
                                </a:lnTo>
                                <a:lnTo>
                                  <a:pt x="19" y="134"/>
                                </a:lnTo>
                                <a:lnTo>
                                  <a:pt x="19" y="125"/>
                                </a:lnTo>
                                <a:lnTo>
                                  <a:pt x="9" y="134"/>
                                </a:lnTo>
                                <a:lnTo>
                                  <a:pt x="14" y="134"/>
                                </a:lnTo>
                                <a:lnTo>
                                  <a:pt x="19" y="134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30"/>
                                </a:lnTo>
                                <a:lnTo>
                                  <a:pt x="14" y="130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25"/>
                                </a:lnTo>
                                <a:lnTo>
                                  <a:pt x="28" y="125"/>
                                </a:lnTo>
                                <a:lnTo>
                                  <a:pt x="33" y="12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06"/>
                                </a:lnTo>
                                <a:lnTo>
                                  <a:pt x="28" y="10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0"/>
                                </a:lnTo>
                                <a:lnTo>
                                  <a:pt x="24" y="106"/>
                                </a:lnTo>
                                <a:lnTo>
                                  <a:pt x="24" y="115"/>
                                </a:lnTo>
                                <a:lnTo>
                                  <a:pt x="28" y="11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106"/>
                                </a:lnTo>
                                <a:lnTo>
                                  <a:pt x="43" y="101"/>
                                </a:lnTo>
                                <a:lnTo>
                                  <a:pt x="38" y="101"/>
                                </a:lnTo>
                                <a:lnTo>
                                  <a:pt x="33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28" y="106"/>
                                </a:lnTo>
                                <a:lnTo>
                                  <a:pt x="48" y="106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7"/>
                                </a:lnTo>
                                <a:lnTo>
                                  <a:pt x="48" y="87"/>
                                </a:lnTo>
                                <a:lnTo>
                                  <a:pt x="43" y="87"/>
                                </a:lnTo>
                                <a:lnTo>
                                  <a:pt x="48" y="91"/>
                                </a:lnTo>
                                <a:lnTo>
                                  <a:pt x="43" y="87"/>
                                </a:lnTo>
                                <a:lnTo>
                                  <a:pt x="48" y="91"/>
                                </a:lnTo>
                                <a:lnTo>
                                  <a:pt x="48" y="87"/>
                                </a:lnTo>
                                <a:lnTo>
                                  <a:pt x="38" y="96"/>
                                </a:lnTo>
                                <a:lnTo>
                                  <a:pt x="48" y="96"/>
                                </a:lnTo>
                                <a:lnTo>
                                  <a:pt x="52" y="96"/>
                                </a:lnTo>
                                <a:lnTo>
                                  <a:pt x="52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87"/>
                                </a:lnTo>
                                <a:lnTo>
                                  <a:pt x="57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48" y="87"/>
                                </a:lnTo>
                                <a:lnTo>
                                  <a:pt x="52" y="82"/>
                                </a:lnTo>
                                <a:lnTo>
                                  <a:pt x="43" y="87"/>
                                </a:lnTo>
                                <a:lnTo>
                                  <a:pt x="52" y="91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82"/>
                                </a:lnTo>
                                <a:lnTo>
                                  <a:pt x="67" y="82"/>
                                </a:lnTo>
                                <a:lnTo>
                                  <a:pt x="76" y="82"/>
                                </a:lnTo>
                                <a:lnTo>
                                  <a:pt x="81" y="82"/>
                                </a:lnTo>
                                <a:lnTo>
                                  <a:pt x="86" y="72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76" y="48"/>
                                </a:lnTo>
                                <a:lnTo>
                                  <a:pt x="76" y="53"/>
                                </a:lnTo>
                                <a:lnTo>
                                  <a:pt x="76" y="48"/>
                                </a:lnTo>
                                <a:lnTo>
                                  <a:pt x="67" y="58"/>
                                </a:lnTo>
                                <a:lnTo>
                                  <a:pt x="76" y="58"/>
                                </a:lnTo>
                                <a:lnTo>
                                  <a:pt x="72" y="58"/>
                                </a:lnTo>
                                <a:lnTo>
                                  <a:pt x="95" y="67"/>
                                </a:lnTo>
                                <a:lnTo>
                                  <a:pt x="100" y="67"/>
                                </a:lnTo>
                                <a:lnTo>
                                  <a:pt x="100" y="67"/>
                                </a:lnTo>
                                <a:lnTo>
                                  <a:pt x="100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95" y="29"/>
                                </a:lnTo>
                                <a:lnTo>
                                  <a:pt x="95" y="34"/>
                                </a:lnTo>
                                <a:lnTo>
                                  <a:pt x="95" y="29"/>
                                </a:lnTo>
                                <a:lnTo>
                                  <a:pt x="91" y="34"/>
                                </a:lnTo>
                                <a:lnTo>
                                  <a:pt x="95" y="29"/>
                                </a:lnTo>
                                <a:lnTo>
                                  <a:pt x="86" y="29"/>
                                </a:lnTo>
                                <a:lnTo>
                                  <a:pt x="110" y="53"/>
                                </a:lnTo>
                                <a:lnTo>
                                  <a:pt x="110" y="58"/>
                                </a:lnTo>
                                <a:lnTo>
                                  <a:pt x="117" y="58"/>
                                </a:lnTo>
                                <a:lnTo>
                                  <a:pt x="122" y="58"/>
                                </a:lnTo>
                                <a:lnTo>
                                  <a:pt x="122" y="53"/>
                                </a:lnTo>
                                <a:lnTo>
                                  <a:pt x="127" y="53"/>
                                </a:lnTo>
                                <a:lnTo>
                                  <a:pt x="127" y="48"/>
                                </a:lnTo>
                                <a:lnTo>
                                  <a:pt x="127" y="19"/>
                                </a:lnTo>
                                <a:lnTo>
                                  <a:pt x="117" y="29"/>
                                </a:lnTo>
                                <a:lnTo>
                                  <a:pt x="122" y="29"/>
                                </a:lnTo>
                                <a:lnTo>
                                  <a:pt x="117" y="24"/>
                                </a:lnTo>
                                <a:lnTo>
                                  <a:pt x="122" y="29"/>
                                </a:lnTo>
                                <a:lnTo>
                                  <a:pt x="117" y="29"/>
                                </a:lnTo>
                                <a:lnTo>
                                  <a:pt x="122" y="39"/>
                                </a:lnTo>
                                <a:lnTo>
                                  <a:pt x="127" y="39"/>
                                </a:lnTo>
                                <a:lnTo>
                                  <a:pt x="131" y="43"/>
                                </a:lnTo>
                                <a:lnTo>
                                  <a:pt x="131" y="48"/>
                                </a:lnTo>
                                <a:lnTo>
                                  <a:pt x="146" y="58"/>
                                </a:lnTo>
                                <a:lnTo>
                                  <a:pt x="151" y="58"/>
                                </a:lnTo>
                                <a:lnTo>
                                  <a:pt x="155" y="58"/>
                                </a:lnTo>
                                <a:lnTo>
                                  <a:pt x="160" y="53"/>
                                </a:lnTo>
                                <a:lnTo>
                                  <a:pt x="160" y="48"/>
                                </a:lnTo>
                                <a:lnTo>
                                  <a:pt x="160" y="43"/>
                                </a:lnTo>
                                <a:lnTo>
                                  <a:pt x="151" y="29"/>
                                </a:lnTo>
                                <a:lnTo>
                                  <a:pt x="151" y="34"/>
                                </a:lnTo>
                                <a:lnTo>
                                  <a:pt x="151" y="19"/>
                                </a:lnTo>
                                <a:lnTo>
                                  <a:pt x="146" y="24"/>
                                </a:lnTo>
                                <a:lnTo>
                                  <a:pt x="151" y="19"/>
                                </a:lnTo>
                                <a:lnTo>
                                  <a:pt x="146" y="24"/>
                                </a:lnTo>
                                <a:lnTo>
                                  <a:pt x="151" y="24"/>
                                </a:lnTo>
                                <a:lnTo>
                                  <a:pt x="146" y="19"/>
                                </a:lnTo>
                                <a:lnTo>
                                  <a:pt x="151" y="24"/>
                                </a:lnTo>
                                <a:lnTo>
                                  <a:pt x="146" y="19"/>
                                </a:lnTo>
                                <a:lnTo>
                                  <a:pt x="146" y="29"/>
                                </a:lnTo>
                                <a:lnTo>
                                  <a:pt x="146" y="29"/>
                                </a:lnTo>
                                <a:lnTo>
                                  <a:pt x="151" y="29"/>
                                </a:lnTo>
                                <a:lnTo>
                                  <a:pt x="165" y="43"/>
                                </a:lnTo>
                                <a:lnTo>
                                  <a:pt x="165" y="48"/>
                                </a:lnTo>
                                <a:lnTo>
                                  <a:pt x="174" y="58"/>
                                </a:lnTo>
                                <a:lnTo>
                                  <a:pt x="189" y="63"/>
                                </a:lnTo>
                                <a:lnTo>
                                  <a:pt x="194" y="63"/>
                                </a:lnTo>
                                <a:lnTo>
                                  <a:pt x="198" y="63"/>
                                </a:lnTo>
                                <a:lnTo>
                                  <a:pt x="203" y="63"/>
                                </a:lnTo>
                                <a:lnTo>
                                  <a:pt x="203" y="58"/>
                                </a:lnTo>
                                <a:lnTo>
                                  <a:pt x="208" y="53"/>
                                </a:lnTo>
                                <a:lnTo>
                                  <a:pt x="208" y="53"/>
                                </a:lnTo>
                                <a:lnTo>
                                  <a:pt x="222" y="39"/>
                                </a:lnTo>
                                <a:lnTo>
                                  <a:pt x="213" y="39"/>
                                </a:lnTo>
                                <a:lnTo>
                                  <a:pt x="222" y="34"/>
                                </a:lnTo>
                                <a:lnTo>
                                  <a:pt x="227" y="34"/>
                                </a:lnTo>
                                <a:lnTo>
                                  <a:pt x="227" y="29"/>
                                </a:lnTo>
                                <a:lnTo>
                                  <a:pt x="227" y="29"/>
                                </a:lnTo>
                                <a:lnTo>
                                  <a:pt x="213" y="34"/>
                                </a:lnTo>
                                <a:lnTo>
                                  <a:pt x="232" y="34"/>
                                </a:lnTo>
                                <a:lnTo>
                                  <a:pt x="227" y="34"/>
                                </a:lnTo>
                                <a:lnTo>
                                  <a:pt x="237" y="39"/>
                                </a:lnTo>
                                <a:lnTo>
                                  <a:pt x="242" y="24"/>
                                </a:lnTo>
                                <a:lnTo>
                                  <a:pt x="24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50151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19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9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8"/>
                                </a:lnTo>
                                <a:lnTo>
                                  <a:pt x="38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48" y="19"/>
                                </a:lnTo>
                                <a:lnTo>
                                  <a:pt x="29" y="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01516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17" y="4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12" y="19"/>
                                </a:lnTo>
                                <a:lnTo>
                                  <a:pt x="7" y="19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6" y="43"/>
                                </a:lnTo>
                                <a:lnTo>
                                  <a:pt x="26" y="48"/>
                                </a:lnTo>
                                <a:lnTo>
                                  <a:pt x="36" y="52"/>
                                </a:lnTo>
                                <a:lnTo>
                                  <a:pt x="50" y="52"/>
                                </a:lnTo>
                                <a:lnTo>
                                  <a:pt x="50" y="48"/>
                                </a:lnTo>
                                <a:lnTo>
                                  <a:pt x="55" y="48"/>
                                </a:lnTo>
                                <a:lnTo>
                                  <a:pt x="55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28"/>
                                </a:lnTo>
                                <a:lnTo>
                                  <a:pt x="45" y="28"/>
                                </a:lnTo>
                                <a:lnTo>
                                  <a:pt x="41" y="28"/>
                                </a:lnTo>
                                <a:lnTo>
                                  <a:pt x="45" y="28"/>
                                </a:lnTo>
                                <a:lnTo>
                                  <a:pt x="36" y="24"/>
                                </a:lnTo>
                                <a:lnTo>
                                  <a:pt x="36" y="28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9"/>
                                </a:lnTo>
                                <a:lnTo>
                                  <a:pt x="21" y="9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02416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8">
                                <a:moveTo>
                                  <a:pt x="22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22" y="38"/>
                                </a:lnTo>
                                <a:lnTo>
                                  <a:pt x="22" y="43"/>
                                </a:lnTo>
                                <a:lnTo>
                                  <a:pt x="32" y="43"/>
                                </a:lnTo>
                                <a:lnTo>
                                  <a:pt x="22" y="34"/>
                                </a:lnTo>
                                <a:lnTo>
                                  <a:pt x="22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8"/>
                                </a:lnTo>
                                <a:lnTo>
                                  <a:pt x="36" y="48"/>
                                </a:lnTo>
                                <a:lnTo>
                                  <a:pt x="36" y="43"/>
                                </a:lnTo>
                                <a:lnTo>
                                  <a:pt x="41" y="43"/>
                                </a:lnTo>
                                <a:lnTo>
                                  <a:pt x="41" y="38"/>
                                </a:lnTo>
                                <a:lnTo>
                                  <a:pt x="41" y="34"/>
                                </a:lnTo>
                                <a:lnTo>
                                  <a:pt x="41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19"/>
                                </a:lnTo>
                                <a:lnTo>
                                  <a:pt x="32" y="19"/>
                                </a:lnTo>
                                <a:lnTo>
                                  <a:pt x="27" y="19"/>
                                </a:lnTo>
                                <a:lnTo>
                                  <a:pt x="32" y="29"/>
                                </a:lnTo>
                                <a:lnTo>
                                  <a:pt x="22" y="14"/>
                                </a:lnTo>
                                <a:lnTo>
                                  <a:pt x="27" y="14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502740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19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48"/>
                                </a:lnTo>
                                <a:lnTo>
                                  <a:pt x="50" y="48"/>
                                </a:lnTo>
                                <a:lnTo>
                                  <a:pt x="50" y="43"/>
                                </a:lnTo>
                                <a:lnTo>
                                  <a:pt x="55" y="43"/>
                                </a:lnTo>
                                <a:lnTo>
                                  <a:pt x="55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03316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28" y="34"/>
                                </a:move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15"/>
                                </a:lnTo>
                                <a:lnTo>
                                  <a:pt x="28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19" y="29"/>
                                </a:lnTo>
                                <a:lnTo>
                                  <a:pt x="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3604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5051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057640"/>
                            <a:ext cx="39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52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9"/>
                                </a:lnTo>
                                <a:lnTo>
                                  <a:pt x="52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506340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10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5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506016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4">
                                <a:moveTo>
                                  <a:pt x="5" y="24"/>
                                </a:move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4" y="44"/>
                                </a:lnTo>
                                <a:lnTo>
                                  <a:pt x="62" y="20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7312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4828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53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505476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57" y="0"/>
                                </a:moveTo>
                                <a:lnTo>
                                  <a:pt x="43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9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5048280"/>
                            <a:ext cx="53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">
                                <a:moveTo>
                                  <a:pt x="77" y="19"/>
                                </a:moveTo>
                                <a:lnTo>
                                  <a:pt x="77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lnTo>
                                  <a:pt x="67" y="0"/>
                                </a:lnTo>
                                <a:lnTo>
                                  <a:pt x="53" y="5"/>
                                </a:lnTo>
                                <a:lnTo>
                                  <a:pt x="29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5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24" y="29"/>
                                </a:lnTo>
                                <a:lnTo>
                                  <a:pt x="19" y="39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58" y="24"/>
                                </a:lnTo>
                                <a:lnTo>
                                  <a:pt x="62" y="24"/>
                                </a:lnTo>
                                <a:lnTo>
                                  <a:pt x="77" y="19"/>
                                </a:lnTo>
                                <a:lnTo>
                                  <a:pt x="67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4" y="34"/>
                                </a:lnTo>
                                <a:lnTo>
                                  <a:pt x="15" y="29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5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39" y="24"/>
                                </a:lnTo>
                                <a:lnTo>
                                  <a:pt x="34" y="24"/>
                                </a:lnTo>
                                <a:lnTo>
                                  <a:pt x="53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0"/>
                                </a:lnTo>
                                <a:lnTo>
                                  <a:pt x="7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7564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9" y="1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506340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15"/>
                                </a:lnTo>
                                <a:lnTo>
                                  <a:pt x="68" y="1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0090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4932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48" y="10"/>
                                </a:move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8" y="19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492696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58" y="9"/>
                                </a:move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24"/>
                                </a:lnTo>
                                <a:lnTo>
                                  <a:pt x="58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  <a:lnTo>
                                  <a:pt x="24" y="24"/>
                                </a:lnTo>
                                <a:lnTo>
                                  <a:pt x="19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8"/>
                                </a:lnTo>
                                <a:lnTo>
                                  <a:pt x="19" y="3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15" y="62"/>
                                </a:lnTo>
                                <a:lnTo>
                                  <a:pt x="24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52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33"/>
                                </a:lnTo>
                                <a:lnTo>
                                  <a:pt x="34" y="43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5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28"/>
                                </a:lnTo>
                                <a:lnTo>
                                  <a:pt x="53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3"/>
                                </a:lnTo>
                                <a:lnTo>
                                  <a:pt x="67" y="33"/>
                                </a:lnTo>
                                <a:lnTo>
                                  <a:pt x="72" y="24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2" y="4"/>
                                </a:lnTo>
                                <a:lnTo>
                                  <a:pt x="53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62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28"/>
                                </a:lnTo>
                                <a:lnTo>
                                  <a:pt x="62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28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38"/>
                                </a:lnTo>
                                <a:lnTo>
                                  <a:pt x="5" y="43"/>
                                </a:lnTo>
                                <a:lnTo>
                                  <a:pt x="15" y="57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24"/>
                                </a:lnTo>
                                <a:lnTo>
                                  <a:pt x="29" y="33"/>
                                </a:lnTo>
                                <a:lnTo>
                                  <a:pt x="58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58" y="28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9420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49359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29" y="19"/>
                                </a:moveTo>
                                <a:lnTo>
                                  <a:pt x="34" y="19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19" y="10"/>
                                </a:lnTo>
                                <a:lnTo>
                                  <a:pt x="15" y="14"/>
                                </a:lnTo>
                                <a:lnTo>
                                  <a:pt x="19" y="10"/>
                                </a:lnTo>
                                <a:lnTo>
                                  <a:pt x="15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9" y="10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49446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493920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19" y="19"/>
                                </a:move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821200"/>
                            <a:ext cx="306468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6" h="995">
                                <a:moveTo>
                                  <a:pt x="4826" y="995"/>
                                </a:moveTo>
                                <a:lnTo>
                                  <a:pt x="0" y="995"/>
                                </a:lnTo>
                                <a:lnTo>
                                  <a:pt x="0" y="0"/>
                                </a:lnTo>
                                <a:lnTo>
                                  <a:pt x="1092" y="19"/>
                                </a:lnTo>
                                <a:lnTo>
                                  <a:pt x="4821" y="760"/>
                                </a:lnTo>
                                <a:lnTo>
                                  <a:pt x="4826" y="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833080"/>
                            <a:ext cx="26931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856">
                                <a:moveTo>
                                  <a:pt x="977" y="5"/>
                                </a:moveTo>
                                <a:lnTo>
                                  <a:pt x="349" y="0"/>
                                </a:lnTo>
                                <a:lnTo>
                                  <a:pt x="177" y="20"/>
                                </a:lnTo>
                                <a:lnTo>
                                  <a:pt x="76" y="39"/>
                                </a:lnTo>
                                <a:lnTo>
                                  <a:pt x="14" y="63"/>
                                </a:lnTo>
                                <a:lnTo>
                                  <a:pt x="0" y="96"/>
                                </a:lnTo>
                                <a:lnTo>
                                  <a:pt x="29" y="130"/>
                                </a:lnTo>
                                <a:lnTo>
                                  <a:pt x="86" y="159"/>
                                </a:lnTo>
                                <a:lnTo>
                                  <a:pt x="167" y="192"/>
                                </a:lnTo>
                                <a:lnTo>
                                  <a:pt x="512" y="298"/>
                                </a:lnTo>
                                <a:lnTo>
                                  <a:pt x="1130" y="432"/>
                                </a:lnTo>
                                <a:lnTo>
                                  <a:pt x="1997" y="580"/>
                                </a:lnTo>
                                <a:lnTo>
                                  <a:pt x="2821" y="717"/>
                                </a:lnTo>
                                <a:lnTo>
                                  <a:pt x="3925" y="832"/>
                                </a:lnTo>
                                <a:lnTo>
                                  <a:pt x="4241" y="856"/>
                                </a:lnTo>
                                <a:lnTo>
                                  <a:pt x="4241" y="365"/>
                                </a:lnTo>
                                <a:lnTo>
                                  <a:pt x="1212" y="10"/>
                                </a:lnTo>
                                <a:lnTo>
                                  <a:pt x="996" y="10"/>
                                </a:lnTo>
                                <a:lnTo>
                                  <a:pt x="9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766480"/>
                            <a:ext cx="104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163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24" y="19"/>
                                </a:lnTo>
                                <a:lnTo>
                                  <a:pt x="29" y="29"/>
                                </a:lnTo>
                                <a:lnTo>
                                  <a:pt x="53" y="29"/>
                                </a:lnTo>
                                <a:lnTo>
                                  <a:pt x="62" y="24"/>
                                </a:lnTo>
                                <a:lnTo>
                                  <a:pt x="86" y="24"/>
                                </a:lnTo>
                                <a:lnTo>
                                  <a:pt x="101" y="24"/>
                                </a:lnTo>
                                <a:lnTo>
                                  <a:pt x="125" y="29"/>
                                </a:lnTo>
                                <a:lnTo>
                                  <a:pt x="130" y="43"/>
                                </a:lnTo>
                                <a:lnTo>
                                  <a:pt x="144" y="53"/>
                                </a:lnTo>
                                <a:lnTo>
                                  <a:pt x="168" y="48"/>
                                </a:lnTo>
                                <a:lnTo>
                                  <a:pt x="177" y="34"/>
                                </a:lnTo>
                                <a:lnTo>
                                  <a:pt x="197" y="48"/>
                                </a:lnTo>
                                <a:lnTo>
                                  <a:pt x="206" y="53"/>
                                </a:lnTo>
                                <a:lnTo>
                                  <a:pt x="221" y="53"/>
                                </a:lnTo>
                                <a:lnTo>
                                  <a:pt x="264" y="58"/>
                                </a:lnTo>
                                <a:lnTo>
                                  <a:pt x="331" y="67"/>
                                </a:lnTo>
                                <a:lnTo>
                                  <a:pt x="345" y="67"/>
                                </a:lnTo>
                                <a:lnTo>
                                  <a:pt x="359" y="67"/>
                                </a:lnTo>
                                <a:lnTo>
                                  <a:pt x="379" y="72"/>
                                </a:lnTo>
                                <a:lnTo>
                                  <a:pt x="407" y="72"/>
                                </a:lnTo>
                                <a:lnTo>
                                  <a:pt x="431" y="72"/>
                                </a:lnTo>
                                <a:lnTo>
                                  <a:pt x="460" y="62"/>
                                </a:lnTo>
                                <a:lnTo>
                                  <a:pt x="474" y="67"/>
                                </a:lnTo>
                                <a:lnTo>
                                  <a:pt x="484" y="72"/>
                                </a:lnTo>
                                <a:lnTo>
                                  <a:pt x="494" y="72"/>
                                </a:lnTo>
                                <a:lnTo>
                                  <a:pt x="513" y="77"/>
                                </a:lnTo>
                                <a:lnTo>
                                  <a:pt x="637" y="72"/>
                                </a:lnTo>
                                <a:lnTo>
                                  <a:pt x="958" y="82"/>
                                </a:lnTo>
                                <a:lnTo>
                                  <a:pt x="1260" y="105"/>
                                </a:lnTo>
                                <a:lnTo>
                                  <a:pt x="1499" y="105"/>
                                </a:lnTo>
                                <a:lnTo>
                                  <a:pt x="1595" y="110"/>
                                </a:lnTo>
                                <a:lnTo>
                                  <a:pt x="1648" y="120"/>
                                </a:lnTo>
                                <a:lnTo>
                                  <a:pt x="1581" y="120"/>
                                </a:lnTo>
                                <a:lnTo>
                                  <a:pt x="1260" y="129"/>
                                </a:lnTo>
                                <a:lnTo>
                                  <a:pt x="958" y="129"/>
                                </a:lnTo>
                                <a:lnTo>
                                  <a:pt x="618" y="134"/>
                                </a:lnTo>
                                <a:lnTo>
                                  <a:pt x="374" y="134"/>
                                </a:lnTo>
                                <a:lnTo>
                                  <a:pt x="106" y="144"/>
                                </a:lnTo>
                                <a:lnTo>
                                  <a:pt x="0" y="163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836320"/>
                            <a:ext cx="20998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570">
                                <a:moveTo>
                                  <a:pt x="368" y="0"/>
                                </a:moveTo>
                                <a:lnTo>
                                  <a:pt x="158" y="10"/>
                                </a:lnTo>
                                <a:lnTo>
                                  <a:pt x="28" y="10"/>
                                </a:lnTo>
                                <a:lnTo>
                                  <a:pt x="0" y="39"/>
                                </a:lnTo>
                                <a:lnTo>
                                  <a:pt x="33" y="96"/>
                                </a:lnTo>
                                <a:lnTo>
                                  <a:pt x="225" y="173"/>
                                </a:lnTo>
                                <a:lnTo>
                                  <a:pt x="852" y="302"/>
                                </a:lnTo>
                                <a:lnTo>
                                  <a:pt x="1652" y="417"/>
                                </a:lnTo>
                                <a:lnTo>
                                  <a:pt x="2775" y="537"/>
                                </a:lnTo>
                                <a:lnTo>
                                  <a:pt x="3307" y="570"/>
                                </a:lnTo>
                                <a:lnTo>
                                  <a:pt x="3307" y="0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842800"/>
                            <a:ext cx="23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9">
                                <a:moveTo>
                                  <a:pt x="335" y="0"/>
                                </a:moveTo>
                                <a:lnTo>
                                  <a:pt x="163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158" y="19"/>
                                </a:lnTo>
                                <a:lnTo>
                                  <a:pt x="364" y="19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842800"/>
                            <a:ext cx="37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9">
                                <a:moveTo>
                                  <a:pt x="0" y="0"/>
                                </a:moveTo>
                                <a:lnTo>
                                  <a:pt x="584" y="5"/>
                                </a:lnTo>
                                <a:lnTo>
                                  <a:pt x="594" y="29"/>
                                </a:lnTo>
                                <a:lnTo>
                                  <a:pt x="7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815440"/>
                            <a:ext cx="732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52">
                                <a:moveTo>
                                  <a:pt x="0" y="43"/>
                                </a:moveTo>
                                <a:lnTo>
                                  <a:pt x="0" y="38"/>
                                </a:lnTo>
                                <a:lnTo>
                                  <a:pt x="9" y="19"/>
                                </a:lnTo>
                                <a:lnTo>
                                  <a:pt x="43" y="9"/>
                                </a:lnTo>
                                <a:lnTo>
                                  <a:pt x="100" y="0"/>
                                </a:lnTo>
                                <a:lnTo>
                                  <a:pt x="129" y="0"/>
                                </a:lnTo>
                                <a:lnTo>
                                  <a:pt x="153" y="9"/>
                                </a:lnTo>
                                <a:lnTo>
                                  <a:pt x="172" y="14"/>
                                </a:lnTo>
                                <a:lnTo>
                                  <a:pt x="215" y="0"/>
                                </a:lnTo>
                                <a:lnTo>
                                  <a:pt x="258" y="0"/>
                                </a:lnTo>
                                <a:lnTo>
                                  <a:pt x="378" y="9"/>
                                </a:lnTo>
                                <a:lnTo>
                                  <a:pt x="536" y="9"/>
                                </a:lnTo>
                                <a:lnTo>
                                  <a:pt x="670" y="0"/>
                                </a:lnTo>
                                <a:lnTo>
                                  <a:pt x="838" y="0"/>
                                </a:lnTo>
                                <a:lnTo>
                                  <a:pt x="1025" y="14"/>
                                </a:lnTo>
                                <a:lnTo>
                                  <a:pt x="1135" y="19"/>
                                </a:lnTo>
                                <a:lnTo>
                                  <a:pt x="1154" y="38"/>
                                </a:lnTo>
                                <a:lnTo>
                                  <a:pt x="1140" y="43"/>
                                </a:lnTo>
                                <a:lnTo>
                                  <a:pt x="47" y="52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5815440"/>
                            <a:ext cx="82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">
                                <a:moveTo>
                                  <a:pt x="0" y="43"/>
                                </a:moveTo>
                                <a:lnTo>
                                  <a:pt x="0" y="28"/>
                                </a:lnTo>
                                <a:lnTo>
                                  <a:pt x="24" y="5"/>
                                </a:lnTo>
                                <a:lnTo>
                                  <a:pt x="48" y="0"/>
                                </a:lnTo>
                                <a:lnTo>
                                  <a:pt x="96" y="9"/>
                                </a:lnTo>
                                <a:lnTo>
                                  <a:pt x="119" y="19"/>
                                </a:lnTo>
                                <a:lnTo>
                                  <a:pt x="129" y="33"/>
                                </a:lnTo>
                                <a:lnTo>
                                  <a:pt x="81" y="43"/>
                                </a:lnTo>
                                <a:lnTo>
                                  <a:pt x="28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863680"/>
                            <a:ext cx="51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0"/>
                                </a:moveTo>
                                <a:lnTo>
                                  <a:pt x="38" y="5"/>
                                </a:lnTo>
                                <a:lnTo>
                                  <a:pt x="0" y="15"/>
                                </a:lnTo>
                                <a:lnTo>
                                  <a:pt x="38" y="29"/>
                                </a:lnTo>
                                <a:lnTo>
                                  <a:pt x="67" y="29"/>
                                </a:lnTo>
                                <a:lnTo>
                                  <a:pt x="81" y="2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885280"/>
                            <a:ext cx="161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">
                                <a:moveTo>
                                  <a:pt x="139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29"/>
                                </a:lnTo>
                                <a:lnTo>
                                  <a:pt x="67" y="24"/>
                                </a:lnTo>
                                <a:lnTo>
                                  <a:pt x="96" y="33"/>
                                </a:lnTo>
                                <a:lnTo>
                                  <a:pt x="144" y="43"/>
                                </a:lnTo>
                                <a:lnTo>
                                  <a:pt x="206" y="33"/>
                                </a:lnTo>
                                <a:lnTo>
                                  <a:pt x="254" y="33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924520"/>
                            <a:ext cx="146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8">
                                <a:moveTo>
                                  <a:pt x="76" y="29"/>
                                </a:moveTo>
                                <a:lnTo>
                                  <a:pt x="134" y="39"/>
                                </a:lnTo>
                                <a:lnTo>
                                  <a:pt x="167" y="48"/>
                                </a:lnTo>
                                <a:lnTo>
                                  <a:pt x="211" y="48"/>
                                </a:lnTo>
                                <a:lnTo>
                                  <a:pt x="230" y="48"/>
                                </a:lnTo>
                                <a:lnTo>
                                  <a:pt x="182" y="39"/>
                                </a:lnTo>
                                <a:lnTo>
                                  <a:pt x="115" y="24"/>
                                </a:lnTo>
                                <a:lnTo>
                                  <a:pt x="76" y="2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72" y="29"/>
                                </a:lnTo>
                                <a:lnTo>
                                  <a:pt x="7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963760"/>
                            <a:ext cx="246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3">
                                <a:moveTo>
                                  <a:pt x="0" y="0"/>
                                </a:moveTo>
                                <a:lnTo>
                                  <a:pt x="38" y="15"/>
                                </a:lnTo>
                                <a:lnTo>
                                  <a:pt x="105" y="15"/>
                                </a:lnTo>
                                <a:lnTo>
                                  <a:pt x="167" y="10"/>
                                </a:lnTo>
                                <a:lnTo>
                                  <a:pt x="263" y="15"/>
                                </a:lnTo>
                                <a:lnTo>
                                  <a:pt x="354" y="44"/>
                                </a:lnTo>
                                <a:lnTo>
                                  <a:pt x="388" y="53"/>
                                </a:lnTo>
                                <a:lnTo>
                                  <a:pt x="234" y="48"/>
                                </a:lnTo>
                                <a:lnTo>
                                  <a:pt x="172" y="34"/>
                                </a:lnTo>
                                <a:lnTo>
                                  <a:pt x="11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6009480"/>
                            <a:ext cx="40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3">
                                <a:moveTo>
                                  <a:pt x="264" y="0"/>
                                </a:moveTo>
                                <a:lnTo>
                                  <a:pt x="197" y="5"/>
                                </a:lnTo>
                                <a:lnTo>
                                  <a:pt x="48" y="29"/>
                                </a:lnTo>
                                <a:lnTo>
                                  <a:pt x="0" y="29"/>
                                </a:lnTo>
                                <a:lnTo>
                                  <a:pt x="86" y="29"/>
                                </a:lnTo>
                                <a:lnTo>
                                  <a:pt x="225" y="34"/>
                                </a:lnTo>
                                <a:lnTo>
                                  <a:pt x="302" y="53"/>
                                </a:lnTo>
                                <a:lnTo>
                                  <a:pt x="393" y="48"/>
                                </a:lnTo>
                                <a:lnTo>
                                  <a:pt x="484" y="43"/>
                                </a:lnTo>
                                <a:lnTo>
                                  <a:pt x="575" y="43"/>
                                </a:lnTo>
                                <a:lnTo>
                                  <a:pt x="642" y="43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040080"/>
                            <a:ext cx="474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91">
                                <a:moveTo>
                                  <a:pt x="0" y="39"/>
                                </a:moveTo>
                                <a:lnTo>
                                  <a:pt x="62" y="43"/>
                                </a:lnTo>
                                <a:lnTo>
                                  <a:pt x="158" y="58"/>
                                </a:lnTo>
                                <a:lnTo>
                                  <a:pt x="244" y="58"/>
                                </a:lnTo>
                                <a:lnTo>
                                  <a:pt x="335" y="63"/>
                                </a:lnTo>
                                <a:lnTo>
                                  <a:pt x="469" y="82"/>
                                </a:lnTo>
                                <a:lnTo>
                                  <a:pt x="637" y="91"/>
                                </a:lnTo>
                                <a:lnTo>
                                  <a:pt x="747" y="91"/>
                                </a:lnTo>
                                <a:lnTo>
                                  <a:pt x="709" y="82"/>
                                </a:lnTo>
                                <a:lnTo>
                                  <a:pt x="536" y="43"/>
                                </a:lnTo>
                                <a:lnTo>
                                  <a:pt x="268" y="5"/>
                                </a:lnTo>
                                <a:lnTo>
                                  <a:pt x="124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128280"/>
                            <a:ext cx="224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119" y="5"/>
                                </a:lnTo>
                                <a:lnTo>
                                  <a:pt x="186" y="10"/>
                                </a:lnTo>
                                <a:lnTo>
                                  <a:pt x="263" y="10"/>
                                </a:lnTo>
                                <a:lnTo>
                                  <a:pt x="330" y="0"/>
                                </a:lnTo>
                                <a:lnTo>
                                  <a:pt x="354" y="10"/>
                                </a:lnTo>
                                <a:lnTo>
                                  <a:pt x="273" y="19"/>
                                </a:lnTo>
                                <a:lnTo>
                                  <a:pt x="220" y="29"/>
                                </a:lnTo>
                                <a:lnTo>
                                  <a:pt x="182" y="29"/>
                                </a:lnTo>
                                <a:lnTo>
                                  <a:pt x="72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6119640"/>
                            <a:ext cx="14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">
                                <a:moveTo>
                                  <a:pt x="225" y="14"/>
                                </a:moveTo>
                                <a:lnTo>
                                  <a:pt x="158" y="0"/>
                                </a:lnTo>
                                <a:lnTo>
                                  <a:pt x="101" y="0"/>
                                </a:lnTo>
                                <a:lnTo>
                                  <a:pt x="63" y="5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91" y="19"/>
                                </a:lnTo>
                                <a:lnTo>
                                  <a:pt x="158" y="5"/>
                                </a:lnTo>
                                <a:lnTo>
                                  <a:pt x="178" y="9"/>
                                </a:lnTo>
                                <a:lnTo>
                                  <a:pt x="2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6080040"/>
                            <a:ext cx="163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3">
                                <a:moveTo>
                                  <a:pt x="258" y="43"/>
                                </a:moveTo>
                                <a:lnTo>
                                  <a:pt x="235" y="33"/>
                                </a:lnTo>
                                <a:lnTo>
                                  <a:pt x="191" y="19"/>
                                </a:lnTo>
                                <a:lnTo>
                                  <a:pt x="144" y="14"/>
                                </a:lnTo>
                                <a:lnTo>
                                  <a:pt x="81" y="14"/>
                                </a:lnTo>
                                <a:lnTo>
                                  <a:pt x="48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19"/>
                                </a:lnTo>
                                <a:lnTo>
                                  <a:pt x="134" y="28"/>
                                </a:lnTo>
                                <a:lnTo>
                                  <a:pt x="201" y="28"/>
                                </a:lnTo>
                                <a:lnTo>
                                  <a:pt x="2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019200"/>
                            <a:ext cx="228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6">
                                <a:moveTo>
                                  <a:pt x="360" y="86"/>
                                </a:moveTo>
                                <a:lnTo>
                                  <a:pt x="316" y="62"/>
                                </a:lnTo>
                                <a:lnTo>
                                  <a:pt x="278" y="52"/>
                                </a:lnTo>
                                <a:lnTo>
                                  <a:pt x="221" y="43"/>
                                </a:lnTo>
                                <a:lnTo>
                                  <a:pt x="96" y="19"/>
                                </a:lnTo>
                                <a:lnTo>
                                  <a:pt x="48" y="14"/>
                                </a:lnTo>
                                <a:lnTo>
                                  <a:pt x="0" y="0"/>
                                </a:lnTo>
                                <a:lnTo>
                                  <a:pt x="72" y="24"/>
                                </a:lnTo>
                                <a:lnTo>
                                  <a:pt x="139" y="33"/>
                                </a:lnTo>
                                <a:lnTo>
                                  <a:pt x="202" y="43"/>
                                </a:lnTo>
                                <a:lnTo>
                                  <a:pt x="259" y="62"/>
                                </a:lnTo>
                                <a:lnTo>
                                  <a:pt x="36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6000840"/>
                            <a:ext cx="176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">
                                <a:moveTo>
                                  <a:pt x="192" y="19"/>
                                </a:moveTo>
                                <a:lnTo>
                                  <a:pt x="120" y="19"/>
                                </a:lnTo>
                                <a:lnTo>
                                  <a:pt x="96" y="14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144" y="19"/>
                                </a:lnTo>
                                <a:lnTo>
                                  <a:pt x="220" y="34"/>
                                </a:lnTo>
                                <a:lnTo>
                                  <a:pt x="244" y="34"/>
                                </a:lnTo>
                                <a:lnTo>
                                  <a:pt x="278" y="34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6128280"/>
                            <a:ext cx="44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3">
                                <a:moveTo>
                                  <a:pt x="345" y="0"/>
                                </a:moveTo>
                                <a:lnTo>
                                  <a:pt x="244" y="5"/>
                                </a:lnTo>
                                <a:lnTo>
                                  <a:pt x="153" y="24"/>
                                </a:lnTo>
                                <a:lnTo>
                                  <a:pt x="91" y="24"/>
                                </a:lnTo>
                                <a:lnTo>
                                  <a:pt x="0" y="29"/>
                                </a:lnTo>
                                <a:lnTo>
                                  <a:pt x="134" y="34"/>
                                </a:lnTo>
                                <a:lnTo>
                                  <a:pt x="373" y="39"/>
                                </a:lnTo>
                                <a:lnTo>
                                  <a:pt x="479" y="53"/>
                                </a:lnTo>
                                <a:lnTo>
                                  <a:pt x="577" y="53"/>
                                </a:lnTo>
                                <a:lnTo>
                                  <a:pt x="702" y="53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6128280"/>
                            <a:ext cx="192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4">
                                <a:moveTo>
                                  <a:pt x="304" y="19"/>
                                </a:moveTo>
                                <a:lnTo>
                                  <a:pt x="213" y="34"/>
                                </a:lnTo>
                                <a:lnTo>
                                  <a:pt x="81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5"/>
                                </a:lnTo>
                                <a:lnTo>
                                  <a:pt x="144" y="0"/>
                                </a:lnTo>
                                <a:lnTo>
                                  <a:pt x="30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155640"/>
                            <a:ext cx="627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87">
                                <a:moveTo>
                                  <a:pt x="529" y="20"/>
                                </a:moveTo>
                                <a:lnTo>
                                  <a:pt x="434" y="29"/>
                                </a:lnTo>
                                <a:lnTo>
                                  <a:pt x="343" y="43"/>
                                </a:lnTo>
                                <a:lnTo>
                                  <a:pt x="218" y="48"/>
                                </a:lnTo>
                                <a:lnTo>
                                  <a:pt x="113" y="53"/>
                                </a:lnTo>
                                <a:lnTo>
                                  <a:pt x="0" y="72"/>
                                </a:lnTo>
                                <a:lnTo>
                                  <a:pt x="48" y="82"/>
                                </a:lnTo>
                                <a:lnTo>
                                  <a:pt x="151" y="77"/>
                                </a:lnTo>
                                <a:lnTo>
                                  <a:pt x="256" y="82"/>
                                </a:lnTo>
                                <a:lnTo>
                                  <a:pt x="400" y="72"/>
                                </a:lnTo>
                                <a:lnTo>
                                  <a:pt x="525" y="72"/>
                                </a:lnTo>
                                <a:lnTo>
                                  <a:pt x="644" y="87"/>
                                </a:lnTo>
                                <a:lnTo>
                                  <a:pt x="692" y="77"/>
                                </a:lnTo>
                                <a:lnTo>
                                  <a:pt x="759" y="63"/>
                                </a:lnTo>
                                <a:lnTo>
                                  <a:pt x="855" y="63"/>
                                </a:lnTo>
                                <a:lnTo>
                                  <a:pt x="922" y="63"/>
                                </a:lnTo>
                                <a:lnTo>
                                  <a:pt x="960" y="63"/>
                                </a:lnTo>
                                <a:lnTo>
                                  <a:pt x="989" y="48"/>
                                </a:lnTo>
                                <a:lnTo>
                                  <a:pt x="750" y="0"/>
                                </a:lnTo>
                                <a:lnTo>
                                  <a:pt x="52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6180480"/>
                            <a:ext cx="28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">
                                <a:moveTo>
                                  <a:pt x="455" y="28"/>
                                </a:moveTo>
                                <a:lnTo>
                                  <a:pt x="345" y="0"/>
                                </a:lnTo>
                                <a:lnTo>
                                  <a:pt x="220" y="4"/>
                                </a:lnTo>
                                <a:lnTo>
                                  <a:pt x="77" y="19"/>
                                </a:lnTo>
                                <a:lnTo>
                                  <a:pt x="0" y="19"/>
                                </a:lnTo>
                                <a:lnTo>
                                  <a:pt x="206" y="28"/>
                                </a:lnTo>
                                <a:lnTo>
                                  <a:pt x="355" y="24"/>
                                </a:lnTo>
                                <a:lnTo>
                                  <a:pt x="431" y="24"/>
                                </a:lnTo>
                                <a:lnTo>
                                  <a:pt x="45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235200"/>
                            <a:ext cx="44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3">
                                <a:moveTo>
                                  <a:pt x="470" y="0"/>
                                </a:moveTo>
                                <a:lnTo>
                                  <a:pt x="379" y="0"/>
                                </a:lnTo>
                                <a:lnTo>
                                  <a:pt x="245" y="19"/>
                                </a:lnTo>
                                <a:lnTo>
                                  <a:pt x="115" y="29"/>
                                </a:lnTo>
                                <a:lnTo>
                                  <a:pt x="0" y="29"/>
                                </a:lnTo>
                                <a:lnTo>
                                  <a:pt x="149" y="29"/>
                                </a:lnTo>
                                <a:lnTo>
                                  <a:pt x="360" y="53"/>
                                </a:lnTo>
                                <a:lnTo>
                                  <a:pt x="470" y="33"/>
                                </a:lnTo>
                                <a:lnTo>
                                  <a:pt x="547" y="29"/>
                                </a:lnTo>
                                <a:lnTo>
                                  <a:pt x="638" y="29"/>
                                </a:lnTo>
                                <a:lnTo>
                                  <a:pt x="700" y="29"/>
                                </a:lnTo>
                                <a:lnTo>
                                  <a:pt x="652" y="19"/>
                                </a:lnTo>
                                <a:lnTo>
                                  <a:pt x="547" y="14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949360"/>
                            <a:ext cx="11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8">
                                <a:moveTo>
                                  <a:pt x="158" y="23"/>
                                </a:moveTo>
                                <a:lnTo>
                                  <a:pt x="43" y="23"/>
                                </a:lnTo>
                                <a:lnTo>
                                  <a:pt x="0" y="0"/>
                                </a:lnTo>
                                <a:lnTo>
                                  <a:pt x="58" y="23"/>
                                </a:lnTo>
                                <a:lnTo>
                                  <a:pt x="177" y="28"/>
                                </a:lnTo>
                                <a:lnTo>
                                  <a:pt x="15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5936760"/>
                            <a:ext cx="149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9">
                                <a:moveTo>
                                  <a:pt x="0" y="0"/>
                                </a:moveTo>
                                <a:lnTo>
                                  <a:pt x="106" y="20"/>
                                </a:lnTo>
                                <a:lnTo>
                                  <a:pt x="168" y="39"/>
                                </a:lnTo>
                                <a:lnTo>
                                  <a:pt x="235" y="39"/>
                                </a:lnTo>
                                <a:lnTo>
                                  <a:pt x="144" y="39"/>
                                </a:lnTo>
                                <a:lnTo>
                                  <a:pt x="67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888520"/>
                            <a:ext cx="161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4">
                                <a:moveTo>
                                  <a:pt x="173" y="24"/>
                                </a:moveTo>
                                <a:lnTo>
                                  <a:pt x="106" y="1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4"/>
                                </a:lnTo>
                                <a:lnTo>
                                  <a:pt x="182" y="19"/>
                                </a:lnTo>
                                <a:lnTo>
                                  <a:pt x="254" y="19"/>
                                </a:lnTo>
                                <a:lnTo>
                                  <a:pt x="17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861160"/>
                            <a:ext cx="173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4">
                                <a:moveTo>
                                  <a:pt x="192" y="0"/>
                                </a:moveTo>
                                <a:lnTo>
                                  <a:pt x="144" y="0"/>
                                </a:lnTo>
                                <a:lnTo>
                                  <a:pt x="77" y="19"/>
                                </a:lnTo>
                                <a:lnTo>
                                  <a:pt x="0" y="19"/>
                                </a:lnTo>
                                <a:lnTo>
                                  <a:pt x="92" y="19"/>
                                </a:lnTo>
                                <a:lnTo>
                                  <a:pt x="173" y="24"/>
                                </a:lnTo>
                                <a:lnTo>
                                  <a:pt x="226" y="24"/>
                                </a:lnTo>
                                <a:lnTo>
                                  <a:pt x="274" y="24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963760"/>
                            <a:ext cx="167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9">
                                <a:moveTo>
                                  <a:pt x="249" y="29"/>
                                </a:moveTo>
                                <a:lnTo>
                                  <a:pt x="153" y="5"/>
                                </a:lnTo>
                                <a:lnTo>
                                  <a:pt x="62" y="0"/>
                                </a:lnTo>
                                <a:lnTo>
                                  <a:pt x="0" y="10"/>
                                </a:lnTo>
                                <a:lnTo>
                                  <a:pt x="129" y="10"/>
                                </a:lnTo>
                                <a:lnTo>
                                  <a:pt x="249" y="15"/>
                                </a:lnTo>
                                <a:lnTo>
                                  <a:pt x="264" y="15"/>
                                </a:lnTo>
                                <a:lnTo>
                                  <a:pt x="24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155640"/>
                            <a:ext cx="28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8">
                                <a:moveTo>
                                  <a:pt x="450" y="0"/>
                                </a:moveTo>
                                <a:lnTo>
                                  <a:pt x="349" y="24"/>
                                </a:lnTo>
                                <a:lnTo>
                                  <a:pt x="210" y="24"/>
                                </a:lnTo>
                                <a:lnTo>
                                  <a:pt x="96" y="20"/>
                                </a:lnTo>
                                <a:lnTo>
                                  <a:pt x="0" y="20"/>
                                </a:lnTo>
                                <a:lnTo>
                                  <a:pt x="81" y="24"/>
                                </a:lnTo>
                                <a:lnTo>
                                  <a:pt x="191" y="48"/>
                                </a:lnTo>
                                <a:lnTo>
                                  <a:pt x="273" y="48"/>
                                </a:lnTo>
                                <a:lnTo>
                                  <a:pt x="373" y="24"/>
                                </a:lnTo>
                                <a:lnTo>
                                  <a:pt x="421" y="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946120"/>
                            <a:ext cx="75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9" y="24"/>
                                </a:moveTo>
                                <a:lnTo>
                                  <a:pt x="81" y="24"/>
                                </a:lnTo>
                                <a:lnTo>
                                  <a:pt x="110" y="24"/>
                                </a:lnTo>
                                <a:lnTo>
                                  <a:pt x="11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900400"/>
                            <a:ext cx="13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">
                                <a:moveTo>
                                  <a:pt x="0" y="9"/>
                                </a:moveTo>
                                <a:lnTo>
                                  <a:pt x="62" y="24"/>
                                </a:lnTo>
                                <a:lnTo>
                                  <a:pt x="91" y="29"/>
                                </a:lnTo>
                                <a:lnTo>
                                  <a:pt x="196" y="29"/>
                                </a:lnTo>
                                <a:lnTo>
                                  <a:pt x="220" y="29"/>
                                </a:lnTo>
                                <a:lnTo>
                                  <a:pt x="177" y="0"/>
                                </a:lnTo>
                                <a:lnTo>
                                  <a:pt x="120" y="0"/>
                                </a:lnTo>
                                <a:lnTo>
                                  <a:pt x="67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857920"/>
                            <a:ext cx="124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">
                                <a:moveTo>
                                  <a:pt x="0" y="29"/>
                                </a:moveTo>
                                <a:lnTo>
                                  <a:pt x="38" y="29"/>
                                </a:lnTo>
                                <a:lnTo>
                                  <a:pt x="110" y="29"/>
                                </a:lnTo>
                                <a:lnTo>
                                  <a:pt x="153" y="29"/>
                                </a:lnTo>
                                <a:lnTo>
                                  <a:pt x="196" y="29"/>
                                </a:lnTo>
                                <a:lnTo>
                                  <a:pt x="139" y="0"/>
                                </a:lnTo>
                                <a:lnTo>
                                  <a:pt x="95" y="14"/>
                                </a:lnTo>
                                <a:lnTo>
                                  <a:pt x="52" y="19"/>
                                </a:lnTo>
                                <a:lnTo>
                                  <a:pt x="24" y="1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869800"/>
                            <a:ext cx="100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">
                                <a:moveTo>
                                  <a:pt x="0" y="0"/>
                                </a:moveTo>
                                <a:lnTo>
                                  <a:pt x="43" y="10"/>
                                </a:lnTo>
                                <a:lnTo>
                                  <a:pt x="115" y="19"/>
                                </a:lnTo>
                                <a:lnTo>
                                  <a:pt x="158" y="19"/>
                                </a:lnTo>
                                <a:lnTo>
                                  <a:pt x="125" y="19"/>
                                </a:lnTo>
                                <a:lnTo>
                                  <a:pt x="53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891400"/>
                            <a:ext cx="36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">
                                <a:moveTo>
                                  <a:pt x="9" y="14"/>
                                </a:moveTo>
                                <a:lnTo>
                                  <a:pt x="33" y="14"/>
                                </a:lnTo>
                                <a:lnTo>
                                  <a:pt x="57" y="4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921280"/>
                            <a:ext cx="19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0">
                                <a:moveTo>
                                  <a:pt x="0" y="20"/>
                                </a:moveTo>
                                <a:lnTo>
                                  <a:pt x="44" y="5"/>
                                </a:lnTo>
                                <a:lnTo>
                                  <a:pt x="111" y="10"/>
                                </a:lnTo>
                                <a:lnTo>
                                  <a:pt x="197" y="10"/>
                                </a:lnTo>
                                <a:lnTo>
                                  <a:pt x="283" y="10"/>
                                </a:lnTo>
                                <a:lnTo>
                                  <a:pt x="312" y="5"/>
                                </a:lnTo>
                                <a:lnTo>
                                  <a:pt x="216" y="0"/>
                                </a:lnTo>
                                <a:lnTo>
                                  <a:pt x="149" y="10"/>
                                </a:lnTo>
                                <a:lnTo>
                                  <a:pt x="96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963760"/>
                            <a:ext cx="28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9">
                                <a:moveTo>
                                  <a:pt x="0" y="29"/>
                                </a:moveTo>
                                <a:lnTo>
                                  <a:pt x="129" y="29"/>
                                </a:lnTo>
                                <a:lnTo>
                                  <a:pt x="182" y="34"/>
                                </a:lnTo>
                                <a:lnTo>
                                  <a:pt x="331" y="34"/>
                                </a:lnTo>
                                <a:lnTo>
                                  <a:pt x="441" y="34"/>
                                </a:lnTo>
                                <a:lnTo>
                                  <a:pt x="450" y="5"/>
                                </a:lnTo>
                                <a:lnTo>
                                  <a:pt x="355" y="0"/>
                                </a:lnTo>
                                <a:lnTo>
                                  <a:pt x="321" y="10"/>
                                </a:lnTo>
                                <a:lnTo>
                                  <a:pt x="254" y="34"/>
                                </a:lnTo>
                                <a:lnTo>
                                  <a:pt x="168" y="3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6004080"/>
                            <a:ext cx="240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4">
                                <a:moveTo>
                                  <a:pt x="0" y="14"/>
                                </a:moveTo>
                                <a:lnTo>
                                  <a:pt x="38" y="19"/>
                                </a:lnTo>
                                <a:lnTo>
                                  <a:pt x="110" y="24"/>
                                </a:lnTo>
                                <a:lnTo>
                                  <a:pt x="216" y="24"/>
                                </a:lnTo>
                                <a:lnTo>
                                  <a:pt x="297" y="19"/>
                                </a:lnTo>
                                <a:lnTo>
                                  <a:pt x="378" y="19"/>
                                </a:lnTo>
                                <a:lnTo>
                                  <a:pt x="345" y="0"/>
                                </a:lnTo>
                                <a:lnTo>
                                  <a:pt x="230" y="0"/>
                                </a:lnTo>
                                <a:lnTo>
                                  <a:pt x="139" y="9"/>
                                </a:lnTo>
                                <a:lnTo>
                                  <a:pt x="43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028200"/>
                            <a:ext cx="28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38">
                                <a:moveTo>
                                  <a:pt x="0" y="24"/>
                                </a:moveTo>
                                <a:lnTo>
                                  <a:pt x="67" y="29"/>
                                </a:lnTo>
                                <a:lnTo>
                                  <a:pt x="220" y="38"/>
                                </a:lnTo>
                                <a:lnTo>
                                  <a:pt x="359" y="38"/>
                                </a:lnTo>
                                <a:lnTo>
                                  <a:pt x="445" y="38"/>
                                </a:lnTo>
                                <a:lnTo>
                                  <a:pt x="397" y="0"/>
                                </a:lnTo>
                                <a:lnTo>
                                  <a:pt x="302" y="14"/>
                                </a:lnTo>
                                <a:lnTo>
                                  <a:pt x="206" y="19"/>
                                </a:lnTo>
                                <a:lnTo>
                                  <a:pt x="134" y="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80040"/>
                            <a:ext cx="38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33">
                                <a:moveTo>
                                  <a:pt x="321" y="19"/>
                                </a:moveTo>
                                <a:lnTo>
                                  <a:pt x="436" y="33"/>
                                </a:lnTo>
                                <a:lnTo>
                                  <a:pt x="603" y="19"/>
                                </a:lnTo>
                                <a:lnTo>
                                  <a:pt x="608" y="9"/>
                                </a:lnTo>
                                <a:lnTo>
                                  <a:pt x="407" y="0"/>
                                </a:lnTo>
                                <a:lnTo>
                                  <a:pt x="287" y="9"/>
                                </a:lnTo>
                                <a:lnTo>
                                  <a:pt x="163" y="9"/>
                                </a:lnTo>
                                <a:lnTo>
                                  <a:pt x="76" y="9"/>
                                </a:lnTo>
                                <a:lnTo>
                                  <a:pt x="0" y="19"/>
                                </a:lnTo>
                                <a:lnTo>
                                  <a:pt x="3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6076800"/>
                            <a:ext cx="15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9">
                                <a:moveTo>
                                  <a:pt x="0" y="19"/>
                                </a:moveTo>
                                <a:lnTo>
                                  <a:pt x="72" y="19"/>
                                </a:lnTo>
                                <a:lnTo>
                                  <a:pt x="163" y="19"/>
                                </a:lnTo>
                                <a:lnTo>
                                  <a:pt x="239" y="14"/>
                                </a:lnTo>
                                <a:lnTo>
                                  <a:pt x="187" y="0"/>
                                </a:lnTo>
                                <a:lnTo>
                                  <a:pt x="91" y="14"/>
                                </a:lnTo>
                                <a:lnTo>
                                  <a:pt x="5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028200"/>
                            <a:ext cx="11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">
                                <a:moveTo>
                                  <a:pt x="24" y="19"/>
                                </a:moveTo>
                                <a:lnTo>
                                  <a:pt x="72" y="29"/>
                                </a:lnTo>
                                <a:lnTo>
                                  <a:pt x="177" y="10"/>
                                </a:lnTo>
                                <a:lnTo>
                                  <a:pt x="96" y="0"/>
                                </a:lnTo>
                                <a:lnTo>
                                  <a:pt x="0" y="29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6109920"/>
                            <a:ext cx="29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">
                                <a:moveTo>
                                  <a:pt x="15" y="29"/>
                                </a:moveTo>
                                <a:lnTo>
                                  <a:pt x="113" y="10"/>
                                </a:lnTo>
                                <a:lnTo>
                                  <a:pt x="233" y="15"/>
                                </a:lnTo>
                                <a:lnTo>
                                  <a:pt x="458" y="15"/>
                                </a:lnTo>
                                <a:lnTo>
                                  <a:pt x="467" y="0"/>
                                </a:lnTo>
                                <a:lnTo>
                                  <a:pt x="309" y="5"/>
                                </a:lnTo>
                                <a:lnTo>
                                  <a:pt x="166" y="15"/>
                                </a:lnTo>
                                <a:lnTo>
                                  <a:pt x="0" y="2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122520"/>
                            <a:ext cx="413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2">
                                <a:moveTo>
                                  <a:pt x="215" y="62"/>
                                </a:moveTo>
                                <a:lnTo>
                                  <a:pt x="392" y="43"/>
                                </a:lnTo>
                                <a:lnTo>
                                  <a:pt x="608" y="43"/>
                                </a:lnTo>
                                <a:lnTo>
                                  <a:pt x="651" y="28"/>
                                </a:lnTo>
                                <a:lnTo>
                                  <a:pt x="431" y="0"/>
                                </a:lnTo>
                                <a:lnTo>
                                  <a:pt x="311" y="33"/>
                                </a:lnTo>
                                <a:lnTo>
                                  <a:pt x="201" y="43"/>
                                </a:lnTo>
                                <a:lnTo>
                                  <a:pt x="119" y="43"/>
                                </a:lnTo>
                                <a:lnTo>
                                  <a:pt x="62" y="43"/>
                                </a:lnTo>
                                <a:lnTo>
                                  <a:pt x="0" y="48"/>
                                </a:lnTo>
                                <a:lnTo>
                                  <a:pt x="2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6036840"/>
                            <a:ext cx="145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">
                                <a:moveTo>
                                  <a:pt x="0" y="24"/>
                                </a:moveTo>
                                <a:lnTo>
                                  <a:pt x="67" y="24"/>
                                </a:lnTo>
                                <a:lnTo>
                                  <a:pt x="148" y="24"/>
                                </a:lnTo>
                                <a:lnTo>
                                  <a:pt x="229" y="15"/>
                                </a:lnTo>
                                <a:lnTo>
                                  <a:pt x="81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60674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48" y="20"/>
                                </a:moveTo>
                                <a:lnTo>
                                  <a:pt x="120" y="20"/>
                                </a:lnTo>
                                <a:lnTo>
                                  <a:pt x="110" y="0"/>
                                </a:lnTo>
                                <a:lnTo>
                                  <a:pt x="0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6009480"/>
                            <a:ext cx="10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4">
                                <a:moveTo>
                                  <a:pt x="173" y="0"/>
                                </a:moveTo>
                                <a:lnTo>
                                  <a:pt x="63" y="24"/>
                                </a:lnTo>
                                <a:lnTo>
                                  <a:pt x="0" y="29"/>
                                </a:lnTo>
                                <a:lnTo>
                                  <a:pt x="24" y="34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942880"/>
                            <a:ext cx="146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">
                                <a:moveTo>
                                  <a:pt x="230" y="0"/>
                                </a:moveTo>
                                <a:lnTo>
                                  <a:pt x="96" y="10"/>
                                </a:lnTo>
                                <a:lnTo>
                                  <a:pt x="0" y="24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967000"/>
                            <a:ext cx="160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162" y="5"/>
                                </a:lnTo>
                                <a:lnTo>
                                  <a:pt x="25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4665240"/>
                            <a:ext cx="3051720" cy="1793160"/>
                          </a:xfrm>
                        </wpg:grpSpPr>
                        <wps:wsp>
                          <wps:cNvSpPr/>
                          <wps:spPr>
                            <a:xfrm>
                              <a:off x="1261800" y="1247400"/>
                              <a:ext cx="182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">
                                  <a:moveTo>
                                    <a:pt x="0" y="5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259280"/>
                              <a:ext cx="136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9">
                                  <a:moveTo>
                                    <a:pt x="0" y="19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1389960"/>
                              <a:ext cx="212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4">
                                  <a:moveTo>
                                    <a:pt x="0" y="1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1" y="15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20120"/>
                              <a:ext cx="329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87">
                                  <a:moveTo>
                                    <a:pt x="0" y="120"/>
                                  </a:moveTo>
                                  <a:lnTo>
                                    <a:pt x="29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64" y="58"/>
                                  </a:lnTo>
                                  <a:lnTo>
                                    <a:pt x="407" y="58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489" y="77"/>
                                  </a:lnTo>
                                  <a:lnTo>
                                    <a:pt x="518" y="105"/>
                                  </a:lnTo>
                                  <a:lnTo>
                                    <a:pt x="489" y="105"/>
                                  </a:lnTo>
                                  <a:lnTo>
                                    <a:pt x="474" y="96"/>
                                  </a:lnTo>
                                  <a:lnTo>
                                    <a:pt x="484" y="120"/>
                                  </a:lnTo>
                                  <a:lnTo>
                                    <a:pt x="494" y="149"/>
                                  </a:lnTo>
                                  <a:lnTo>
                                    <a:pt x="479" y="153"/>
                                  </a:lnTo>
                                  <a:lnTo>
                                    <a:pt x="450" y="149"/>
                                  </a:lnTo>
                                  <a:lnTo>
                                    <a:pt x="417" y="158"/>
                                  </a:lnTo>
                                  <a:lnTo>
                                    <a:pt x="393" y="158"/>
                                  </a:lnTo>
                                  <a:lnTo>
                                    <a:pt x="364" y="177"/>
                                  </a:lnTo>
                                  <a:lnTo>
                                    <a:pt x="326" y="187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268" y="153"/>
                                  </a:lnTo>
                                  <a:lnTo>
                                    <a:pt x="240" y="153"/>
                                  </a:lnTo>
                                  <a:lnTo>
                                    <a:pt x="221" y="139"/>
                                  </a:lnTo>
                                  <a:lnTo>
                                    <a:pt x="201" y="129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2200"/>
                              <a:ext cx="158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53">
                                  <a:moveTo>
                                    <a:pt x="5" y="24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14800"/>
                              <a:ext cx="5994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357">
                                  <a:moveTo>
                                    <a:pt x="5" y="263"/>
                                  </a:moveTo>
                                  <a:lnTo>
                                    <a:pt x="48" y="263"/>
                                  </a:lnTo>
                                  <a:lnTo>
                                    <a:pt x="148" y="263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249" y="249"/>
                                  </a:lnTo>
                                  <a:lnTo>
                                    <a:pt x="283" y="230"/>
                                  </a:lnTo>
                                  <a:lnTo>
                                    <a:pt x="311" y="220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30" y="201"/>
                                  </a:lnTo>
                                  <a:lnTo>
                                    <a:pt x="307" y="201"/>
                                  </a:lnTo>
                                  <a:lnTo>
                                    <a:pt x="273" y="201"/>
                                  </a:lnTo>
                                  <a:lnTo>
                                    <a:pt x="259" y="206"/>
                                  </a:lnTo>
                                  <a:lnTo>
                                    <a:pt x="287" y="182"/>
                                  </a:lnTo>
                                  <a:lnTo>
                                    <a:pt x="302" y="177"/>
                                  </a:lnTo>
                                  <a:lnTo>
                                    <a:pt x="283" y="177"/>
                                  </a:lnTo>
                                  <a:lnTo>
                                    <a:pt x="239" y="172"/>
                                  </a:lnTo>
                                  <a:lnTo>
                                    <a:pt x="206" y="172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87" y="167"/>
                                  </a:lnTo>
                                  <a:lnTo>
                                    <a:pt x="259" y="158"/>
                                  </a:lnTo>
                                  <a:lnTo>
                                    <a:pt x="273" y="153"/>
                                  </a:lnTo>
                                  <a:lnTo>
                                    <a:pt x="239" y="143"/>
                                  </a:lnTo>
                                  <a:lnTo>
                                    <a:pt x="220" y="139"/>
                                  </a:lnTo>
                                  <a:lnTo>
                                    <a:pt x="292" y="129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83" y="139"/>
                                  </a:lnTo>
                                  <a:lnTo>
                                    <a:pt x="431" y="148"/>
                                  </a:lnTo>
                                  <a:lnTo>
                                    <a:pt x="450" y="153"/>
                                  </a:lnTo>
                                  <a:lnTo>
                                    <a:pt x="460" y="148"/>
                                  </a:lnTo>
                                  <a:lnTo>
                                    <a:pt x="460" y="129"/>
                                  </a:lnTo>
                                  <a:lnTo>
                                    <a:pt x="445" y="115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378" y="86"/>
                                  </a:lnTo>
                                  <a:lnTo>
                                    <a:pt x="350" y="81"/>
                                  </a:lnTo>
                                  <a:lnTo>
                                    <a:pt x="321" y="81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402" y="57"/>
                                  </a:lnTo>
                                  <a:lnTo>
                                    <a:pt x="450" y="57"/>
                                  </a:lnTo>
                                  <a:lnTo>
                                    <a:pt x="431" y="43"/>
                                  </a:lnTo>
                                  <a:lnTo>
                                    <a:pt x="503" y="43"/>
                                  </a:lnTo>
                                  <a:lnTo>
                                    <a:pt x="522" y="47"/>
                                  </a:lnTo>
                                  <a:lnTo>
                                    <a:pt x="517" y="33"/>
                                  </a:lnTo>
                                  <a:lnTo>
                                    <a:pt x="508" y="14"/>
                                  </a:lnTo>
                                  <a:lnTo>
                                    <a:pt x="551" y="38"/>
                                  </a:lnTo>
                                  <a:lnTo>
                                    <a:pt x="556" y="47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594" y="38"/>
                                  </a:lnTo>
                                  <a:lnTo>
                                    <a:pt x="604" y="67"/>
                                  </a:lnTo>
                                  <a:lnTo>
                                    <a:pt x="594" y="91"/>
                                  </a:lnTo>
                                  <a:lnTo>
                                    <a:pt x="623" y="91"/>
                                  </a:lnTo>
                                  <a:lnTo>
                                    <a:pt x="666" y="71"/>
                                  </a:lnTo>
                                  <a:lnTo>
                                    <a:pt x="742" y="67"/>
                                  </a:lnTo>
                                  <a:lnTo>
                                    <a:pt x="810" y="76"/>
                                  </a:lnTo>
                                  <a:lnTo>
                                    <a:pt x="800" y="86"/>
                                  </a:lnTo>
                                  <a:lnTo>
                                    <a:pt x="718" y="95"/>
                                  </a:lnTo>
                                  <a:lnTo>
                                    <a:pt x="723" y="100"/>
                                  </a:lnTo>
                                  <a:lnTo>
                                    <a:pt x="805" y="110"/>
                                  </a:lnTo>
                                  <a:lnTo>
                                    <a:pt x="786" y="115"/>
                                  </a:lnTo>
                                  <a:lnTo>
                                    <a:pt x="771" y="124"/>
                                  </a:lnTo>
                                  <a:lnTo>
                                    <a:pt x="810" y="129"/>
                                  </a:lnTo>
                                  <a:lnTo>
                                    <a:pt x="872" y="158"/>
                                  </a:lnTo>
                                  <a:lnTo>
                                    <a:pt x="862" y="172"/>
                                  </a:lnTo>
                                  <a:lnTo>
                                    <a:pt x="877" y="191"/>
                                  </a:lnTo>
                                  <a:lnTo>
                                    <a:pt x="867" y="201"/>
                                  </a:lnTo>
                                  <a:lnTo>
                                    <a:pt x="848" y="210"/>
                                  </a:lnTo>
                                  <a:lnTo>
                                    <a:pt x="944" y="357"/>
                                  </a:lnTo>
                                  <a:lnTo>
                                    <a:pt x="556" y="357"/>
                                  </a:lnTo>
                                  <a:lnTo>
                                    <a:pt x="517" y="328"/>
                                  </a:lnTo>
                                  <a:lnTo>
                                    <a:pt x="426" y="297"/>
                                  </a:lnTo>
                                  <a:lnTo>
                                    <a:pt x="431" y="282"/>
                                  </a:lnTo>
                                  <a:lnTo>
                                    <a:pt x="450" y="268"/>
                                  </a:lnTo>
                                  <a:lnTo>
                                    <a:pt x="417" y="273"/>
                                  </a:lnTo>
                                  <a:lnTo>
                                    <a:pt x="402" y="268"/>
                                  </a:lnTo>
                                  <a:lnTo>
                                    <a:pt x="422" y="249"/>
                                  </a:lnTo>
                                  <a:lnTo>
                                    <a:pt x="422" y="239"/>
                                  </a:lnTo>
                                  <a:lnTo>
                                    <a:pt x="292" y="282"/>
                                  </a:lnTo>
                                  <a:lnTo>
                                    <a:pt x="168" y="297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5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42600"/>
                              <a:ext cx="10465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390">
                                  <a:moveTo>
                                    <a:pt x="804" y="0"/>
                                  </a:moveTo>
                                  <a:lnTo>
                                    <a:pt x="828" y="24"/>
                                  </a:lnTo>
                                  <a:lnTo>
                                    <a:pt x="876" y="29"/>
                                  </a:lnTo>
                                  <a:lnTo>
                                    <a:pt x="900" y="24"/>
                                  </a:lnTo>
                                  <a:lnTo>
                                    <a:pt x="939" y="29"/>
                                  </a:lnTo>
                                  <a:lnTo>
                                    <a:pt x="982" y="43"/>
                                  </a:lnTo>
                                  <a:lnTo>
                                    <a:pt x="991" y="48"/>
                                  </a:lnTo>
                                  <a:lnTo>
                                    <a:pt x="1010" y="48"/>
                                  </a:lnTo>
                                  <a:lnTo>
                                    <a:pt x="1039" y="57"/>
                                  </a:lnTo>
                                  <a:lnTo>
                                    <a:pt x="1087" y="62"/>
                                  </a:lnTo>
                                  <a:lnTo>
                                    <a:pt x="1125" y="72"/>
                                  </a:lnTo>
                                  <a:lnTo>
                                    <a:pt x="1145" y="67"/>
                                  </a:lnTo>
                                  <a:lnTo>
                                    <a:pt x="1145" y="57"/>
                                  </a:lnTo>
                                  <a:lnTo>
                                    <a:pt x="1130" y="38"/>
                                  </a:lnTo>
                                  <a:lnTo>
                                    <a:pt x="1092" y="24"/>
                                  </a:lnTo>
                                  <a:lnTo>
                                    <a:pt x="1092" y="14"/>
                                  </a:lnTo>
                                  <a:lnTo>
                                    <a:pt x="1178" y="24"/>
                                  </a:lnTo>
                                  <a:lnTo>
                                    <a:pt x="1188" y="29"/>
                                  </a:lnTo>
                                  <a:lnTo>
                                    <a:pt x="1178" y="19"/>
                                  </a:lnTo>
                                  <a:lnTo>
                                    <a:pt x="1221" y="24"/>
                                  </a:lnTo>
                                  <a:lnTo>
                                    <a:pt x="1250" y="48"/>
                                  </a:lnTo>
                                  <a:lnTo>
                                    <a:pt x="1264" y="57"/>
                                  </a:lnTo>
                                  <a:lnTo>
                                    <a:pt x="1264" y="38"/>
                                  </a:lnTo>
                                  <a:lnTo>
                                    <a:pt x="1260" y="19"/>
                                  </a:lnTo>
                                  <a:lnTo>
                                    <a:pt x="1303" y="43"/>
                                  </a:lnTo>
                                  <a:lnTo>
                                    <a:pt x="1298" y="38"/>
                                  </a:lnTo>
                                  <a:lnTo>
                                    <a:pt x="1336" y="62"/>
                                  </a:lnTo>
                                  <a:lnTo>
                                    <a:pt x="1365" y="136"/>
                                  </a:lnTo>
                                  <a:lnTo>
                                    <a:pt x="1379" y="175"/>
                                  </a:lnTo>
                                  <a:lnTo>
                                    <a:pt x="1389" y="223"/>
                                  </a:lnTo>
                                  <a:lnTo>
                                    <a:pt x="1408" y="199"/>
                                  </a:lnTo>
                                  <a:lnTo>
                                    <a:pt x="1470" y="213"/>
                                  </a:lnTo>
                                  <a:lnTo>
                                    <a:pt x="1509" y="242"/>
                                  </a:lnTo>
                                  <a:lnTo>
                                    <a:pt x="1528" y="266"/>
                                  </a:lnTo>
                                  <a:lnTo>
                                    <a:pt x="1552" y="299"/>
                                  </a:lnTo>
                                  <a:lnTo>
                                    <a:pt x="1537" y="290"/>
                                  </a:lnTo>
                                  <a:lnTo>
                                    <a:pt x="1523" y="280"/>
                                  </a:lnTo>
                                  <a:lnTo>
                                    <a:pt x="1576" y="304"/>
                                  </a:lnTo>
                                  <a:lnTo>
                                    <a:pt x="1624" y="342"/>
                                  </a:lnTo>
                                  <a:lnTo>
                                    <a:pt x="1648" y="390"/>
                                  </a:lnTo>
                                  <a:lnTo>
                                    <a:pt x="1422" y="390"/>
                                  </a:lnTo>
                                  <a:lnTo>
                                    <a:pt x="1413" y="381"/>
                                  </a:lnTo>
                                  <a:lnTo>
                                    <a:pt x="1370" y="386"/>
                                  </a:lnTo>
                                  <a:lnTo>
                                    <a:pt x="1403" y="366"/>
                                  </a:lnTo>
                                  <a:lnTo>
                                    <a:pt x="1418" y="352"/>
                                  </a:lnTo>
                                  <a:lnTo>
                                    <a:pt x="1422" y="333"/>
                                  </a:lnTo>
                                  <a:lnTo>
                                    <a:pt x="1379" y="357"/>
                                  </a:lnTo>
                                  <a:lnTo>
                                    <a:pt x="1370" y="357"/>
                                  </a:lnTo>
                                  <a:lnTo>
                                    <a:pt x="1398" y="333"/>
                                  </a:lnTo>
                                  <a:lnTo>
                                    <a:pt x="1408" y="309"/>
                                  </a:lnTo>
                                  <a:lnTo>
                                    <a:pt x="1374" y="328"/>
                                  </a:lnTo>
                                  <a:lnTo>
                                    <a:pt x="1384" y="309"/>
                                  </a:lnTo>
                                  <a:lnTo>
                                    <a:pt x="1346" y="333"/>
                                  </a:lnTo>
                                  <a:lnTo>
                                    <a:pt x="1236" y="362"/>
                                  </a:lnTo>
                                  <a:lnTo>
                                    <a:pt x="1159" y="381"/>
                                  </a:lnTo>
                                  <a:lnTo>
                                    <a:pt x="1073" y="386"/>
                                  </a:lnTo>
                                  <a:lnTo>
                                    <a:pt x="1039" y="381"/>
                                  </a:lnTo>
                                  <a:lnTo>
                                    <a:pt x="1001" y="362"/>
                                  </a:lnTo>
                                  <a:lnTo>
                                    <a:pt x="1068" y="362"/>
                                  </a:lnTo>
                                  <a:lnTo>
                                    <a:pt x="1111" y="342"/>
                                  </a:lnTo>
                                  <a:lnTo>
                                    <a:pt x="1015" y="347"/>
                                  </a:lnTo>
                                  <a:lnTo>
                                    <a:pt x="1068" y="333"/>
                                  </a:lnTo>
                                  <a:lnTo>
                                    <a:pt x="1087" y="318"/>
                                  </a:lnTo>
                                  <a:lnTo>
                                    <a:pt x="996" y="318"/>
                                  </a:lnTo>
                                  <a:lnTo>
                                    <a:pt x="1082" y="309"/>
                                  </a:lnTo>
                                  <a:lnTo>
                                    <a:pt x="1154" y="285"/>
                                  </a:lnTo>
                                  <a:lnTo>
                                    <a:pt x="1159" y="266"/>
                                  </a:lnTo>
                                  <a:lnTo>
                                    <a:pt x="1063" y="299"/>
                                  </a:lnTo>
                                  <a:lnTo>
                                    <a:pt x="1101" y="275"/>
                                  </a:lnTo>
                                  <a:lnTo>
                                    <a:pt x="1111" y="251"/>
                                  </a:lnTo>
                                  <a:lnTo>
                                    <a:pt x="1068" y="256"/>
                                  </a:lnTo>
                                  <a:lnTo>
                                    <a:pt x="977" y="280"/>
                                  </a:lnTo>
                                  <a:lnTo>
                                    <a:pt x="900" y="290"/>
                                  </a:lnTo>
                                  <a:lnTo>
                                    <a:pt x="800" y="290"/>
                                  </a:lnTo>
                                  <a:lnTo>
                                    <a:pt x="752" y="285"/>
                                  </a:lnTo>
                                  <a:lnTo>
                                    <a:pt x="881" y="242"/>
                                  </a:lnTo>
                                  <a:lnTo>
                                    <a:pt x="886" y="232"/>
                                  </a:lnTo>
                                  <a:lnTo>
                                    <a:pt x="800" y="247"/>
                                  </a:lnTo>
                                  <a:lnTo>
                                    <a:pt x="757" y="251"/>
                                  </a:lnTo>
                                  <a:lnTo>
                                    <a:pt x="790" y="232"/>
                                  </a:lnTo>
                                  <a:lnTo>
                                    <a:pt x="752" y="232"/>
                                  </a:lnTo>
                                  <a:lnTo>
                                    <a:pt x="733" y="232"/>
                                  </a:lnTo>
                                  <a:lnTo>
                                    <a:pt x="771" y="203"/>
                                  </a:lnTo>
                                  <a:lnTo>
                                    <a:pt x="728" y="218"/>
                                  </a:lnTo>
                                  <a:lnTo>
                                    <a:pt x="718" y="218"/>
                                  </a:lnTo>
                                  <a:lnTo>
                                    <a:pt x="728" y="199"/>
                                  </a:lnTo>
                                  <a:lnTo>
                                    <a:pt x="689" y="199"/>
                                  </a:lnTo>
                                  <a:lnTo>
                                    <a:pt x="598" y="194"/>
                                  </a:lnTo>
                                  <a:lnTo>
                                    <a:pt x="555" y="165"/>
                                  </a:lnTo>
                                  <a:lnTo>
                                    <a:pt x="598" y="165"/>
                                  </a:lnTo>
                                  <a:lnTo>
                                    <a:pt x="646" y="151"/>
                                  </a:lnTo>
                                  <a:lnTo>
                                    <a:pt x="622" y="151"/>
                                  </a:lnTo>
                                  <a:lnTo>
                                    <a:pt x="507" y="122"/>
                                  </a:lnTo>
                                  <a:lnTo>
                                    <a:pt x="460" y="117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28" y="18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3" y="237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177" y="175"/>
                                  </a:lnTo>
                                  <a:lnTo>
                                    <a:pt x="215" y="170"/>
                                  </a:lnTo>
                                  <a:lnTo>
                                    <a:pt x="263" y="165"/>
                                  </a:lnTo>
                                  <a:lnTo>
                                    <a:pt x="321" y="160"/>
                                  </a:lnTo>
                                  <a:lnTo>
                                    <a:pt x="383" y="160"/>
                                  </a:lnTo>
                                  <a:lnTo>
                                    <a:pt x="474" y="156"/>
                                  </a:lnTo>
                                  <a:lnTo>
                                    <a:pt x="575" y="156"/>
                                  </a:lnTo>
                                  <a:lnTo>
                                    <a:pt x="8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09200"/>
                              <a:ext cx="453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290">
                                  <a:moveTo>
                                    <a:pt x="5" y="70"/>
                                  </a:moveTo>
                                  <a:lnTo>
                                    <a:pt x="15" y="70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58" y="84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40" y="156"/>
                                  </a:lnTo>
                                  <a:lnTo>
                                    <a:pt x="283" y="103"/>
                                  </a:lnTo>
                                  <a:lnTo>
                                    <a:pt x="317" y="79"/>
                                  </a:lnTo>
                                  <a:lnTo>
                                    <a:pt x="436" y="65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345" y="94"/>
                                  </a:lnTo>
                                  <a:lnTo>
                                    <a:pt x="336" y="127"/>
                                  </a:lnTo>
                                  <a:lnTo>
                                    <a:pt x="393" y="108"/>
                                  </a:lnTo>
                                  <a:lnTo>
                                    <a:pt x="321" y="146"/>
                                  </a:lnTo>
                                  <a:lnTo>
                                    <a:pt x="278" y="233"/>
                                  </a:lnTo>
                                  <a:lnTo>
                                    <a:pt x="254" y="281"/>
                                  </a:lnTo>
                                  <a:lnTo>
                                    <a:pt x="278" y="266"/>
                                  </a:lnTo>
                                  <a:lnTo>
                                    <a:pt x="364" y="233"/>
                                  </a:lnTo>
                                  <a:lnTo>
                                    <a:pt x="321" y="271"/>
                                  </a:lnTo>
                                  <a:lnTo>
                                    <a:pt x="321" y="285"/>
                                  </a:lnTo>
                                  <a:lnTo>
                                    <a:pt x="379" y="276"/>
                                  </a:lnTo>
                                  <a:lnTo>
                                    <a:pt x="398" y="285"/>
                                  </a:lnTo>
                                  <a:lnTo>
                                    <a:pt x="432" y="290"/>
                                  </a:lnTo>
                                  <a:lnTo>
                                    <a:pt x="499" y="285"/>
                                  </a:lnTo>
                                  <a:lnTo>
                                    <a:pt x="479" y="242"/>
                                  </a:lnTo>
                                  <a:lnTo>
                                    <a:pt x="307" y="170"/>
                                  </a:lnTo>
                                  <a:lnTo>
                                    <a:pt x="422" y="175"/>
                                  </a:lnTo>
                                  <a:lnTo>
                                    <a:pt x="499" y="213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475" y="170"/>
                                  </a:lnTo>
                                  <a:lnTo>
                                    <a:pt x="556" y="199"/>
                                  </a:lnTo>
                                  <a:lnTo>
                                    <a:pt x="546" y="199"/>
                                  </a:lnTo>
                                  <a:lnTo>
                                    <a:pt x="604" y="199"/>
                                  </a:lnTo>
                                  <a:lnTo>
                                    <a:pt x="628" y="242"/>
                                  </a:lnTo>
                                  <a:lnTo>
                                    <a:pt x="618" y="233"/>
                                  </a:lnTo>
                                  <a:lnTo>
                                    <a:pt x="676" y="271"/>
                                  </a:lnTo>
                                  <a:lnTo>
                                    <a:pt x="676" y="281"/>
                                  </a:lnTo>
                                  <a:lnTo>
                                    <a:pt x="666" y="276"/>
                                  </a:lnTo>
                                  <a:lnTo>
                                    <a:pt x="714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5" y="281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674720"/>
                              <a:ext cx="201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82">
                                  <a:moveTo>
                                    <a:pt x="254" y="15"/>
                                  </a:moveTo>
                                  <a:lnTo>
                                    <a:pt x="211" y="58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5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0560"/>
                              <a:ext cx="334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599">
                                  <a:moveTo>
                                    <a:pt x="0" y="599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144" y="369"/>
                                  </a:lnTo>
                                  <a:lnTo>
                                    <a:pt x="225" y="259"/>
                                  </a:lnTo>
                                  <a:lnTo>
                                    <a:pt x="331" y="168"/>
                                  </a:lnTo>
                                  <a:lnTo>
                                    <a:pt x="460" y="63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494" y="67"/>
                                  </a:lnTo>
                                  <a:lnTo>
                                    <a:pt x="379" y="154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168" y="384"/>
                                  </a:lnTo>
                                  <a:lnTo>
                                    <a:pt x="82" y="494"/>
                                  </a:lnTo>
                                  <a:lnTo>
                                    <a:pt x="19" y="556"/>
                                  </a:lnTo>
                                  <a:lnTo>
                                    <a:pt x="0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3492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618">
                                  <a:moveTo>
                                    <a:pt x="0" y="603"/>
                                  </a:moveTo>
                                  <a:lnTo>
                                    <a:pt x="19" y="608"/>
                                  </a:lnTo>
                                  <a:lnTo>
                                    <a:pt x="19" y="536"/>
                                  </a:lnTo>
                                  <a:lnTo>
                                    <a:pt x="14" y="541"/>
                                  </a:lnTo>
                                  <a:lnTo>
                                    <a:pt x="57" y="498"/>
                                  </a:lnTo>
                                  <a:lnTo>
                                    <a:pt x="158" y="383"/>
                                  </a:lnTo>
                                  <a:lnTo>
                                    <a:pt x="162" y="383"/>
                                  </a:lnTo>
                                  <a:lnTo>
                                    <a:pt x="244" y="273"/>
                                  </a:lnTo>
                                  <a:lnTo>
                                    <a:pt x="239" y="278"/>
                                  </a:lnTo>
                                  <a:lnTo>
                                    <a:pt x="344" y="187"/>
                                  </a:lnTo>
                                  <a:lnTo>
                                    <a:pt x="474" y="81"/>
                                  </a:lnTo>
                                  <a:lnTo>
                                    <a:pt x="546" y="19"/>
                                  </a:lnTo>
                                  <a:lnTo>
                                    <a:pt x="531" y="5"/>
                                  </a:lnTo>
                                  <a:lnTo>
                                    <a:pt x="493" y="72"/>
                                  </a:lnTo>
                                  <a:lnTo>
                                    <a:pt x="498" y="67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83" y="158"/>
                                  </a:lnTo>
                                  <a:lnTo>
                                    <a:pt x="273" y="258"/>
                                  </a:lnTo>
                                  <a:lnTo>
                                    <a:pt x="268" y="258"/>
                                  </a:lnTo>
                                  <a:lnTo>
                                    <a:pt x="167" y="388"/>
                                  </a:lnTo>
                                  <a:lnTo>
                                    <a:pt x="81" y="498"/>
                                  </a:lnTo>
                                  <a:lnTo>
                                    <a:pt x="86" y="498"/>
                                  </a:lnTo>
                                  <a:lnTo>
                                    <a:pt x="24" y="560"/>
                                  </a:lnTo>
                                  <a:lnTo>
                                    <a:pt x="19" y="560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19" y="613"/>
                                  </a:lnTo>
                                  <a:lnTo>
                                    <a:pt x="38" y="570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95" y="508"/>
                                  </a:lnTo>
                                  <a:lnTo>
                                    <a:pt x="100" y="508"/>
                                  </a:lnTo>
                                  <a:lnTo>
                                    <a:pt x="186" y="397"/>
                                  </a:lnTo>
                                  <a:lnTo>
                                    <a:pt x="28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392" y="167"/>
                                  </a:lnTo>
                                  <a:lnTo>
                                    <a:pt x="392" y="172"/>
                                  </a:lnTo>
                                  <a:lnTo>
                                    <a:pt x="507" y="86"/>
                                  </a:lnTo>
                                  <a:lnTo>
                                    <a:pt x="507" y="81"/>
                                  </a:lnTo>
                                  <a:lnTo>
                                    <a:pt x="512" y="81"/>
                                  </a:lnTo>
                                  <a:lnTo>
                                    <a:pt x="550" y="14"/>
                                  </a:lnTo>
                                  <a:lnTo>
                                    <a:pt x="550" y="9"/>
                                  </a:lnTo>
                                  <a:lnTo>
                                    <a:pt x="550" y="5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464" y="6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230" y="258"/>
                                  </a:lnTo>
                                  <a:lnTo>
                                    <a:pt x="225" y="263"/>
                                  </a:lnTo>
                                  <a:lnTo>
                                    <a:pt x="143" y="373"/>
                                  </a:lnTo>
                                  <a:lnTo>
                                    <a:pt x="148" y="373"/>
                                  </a:lnTo>
                                  <a:lnTo>
                                    <a:pt x="48" y="48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4" y="613"/>
                                  </a:lnTo>
                                  <a:lnTo>
                                    <a:pt x="4" y="618"/>
                                  </a:lnTo>
                                  <a:lnTo>
                                    <a:pt x="9" y="618"/>
                                  </a:lnTo>
                                  <a:lnTo>
                                    <a:pt x="14" y="618"/>
                                  </a:lnTo>
                                  <a:lnTo>
                                    <a:pt x="14" y="613"/>
                                  </a:lnTo>
                                  <a:lnTo>
                                    <a:pt x="19" y="613"/>
                                  </a:lnTo>
                                  <a:lnTo>
                                    <a:pt x="0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3480"/>
                              <a:ext cx="50796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954">
                                  <a:moveTo>
                                    <a:pt x="302" y="317"/>
                                  </a:moveTo>
                                  <a:lnTo>
                                    <a:pt x="192" y="317"/>
                                  </a:lnTo>
                                  <a:lnTo>
                                    <a:pt x="135" y="331"/>
                                  </a:lnTo>
                                  <a:lnTo>
                                    <a:pt x="82" y="360"/>
                                  </a:lnTo>
                                  <a:lnTo>
                                    <a:pt x="43" y="403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20" y="484"/>
                                  </a:lnTo>
                                  <a:lnTo>
                                    <a:pt x="34" y="470"/>
                                  </a:lnTo>
                                  <a:lnTo>
                                    <a:pt x="34" y="494"/>
                                  </a:lnTo>
                                  <a:lnTo>
                                    <a:pt x="53" y="484"/>
                                  </a:lnTo>
                                  <a:lnTo>
                                    <a:pt x="67" y="441"/>
                                  </a:lnTo>
                                  <a:lnTo>
                                    <a:pt x="63" y="504"/>
                                  </a:lnTo>
                                  <a:lnTo>
                                    <a:pt x="72" y="484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53" y="537"/>
                                  </a:lnTo>
                                  <a:lnTo>
                                    <a:pt x="48" y="585"/>
                                  </a:lnTo>
                                  <a:lnTo>
                                    <a:pt x="53" y="638"/>
                                  </a:lnTo>
                                  <a:lnTo>
                                    <a:pt x="63" y="614"/>
                                  </a:lnTo>
                                  <a:lnTo>
                                    <a:pt x="77" y="595"/>
                                  </a:lnTo>
                                  <a:lnTo>
                                    <a:pt x="82" y="614"/>
                                  </a:lnTo>
                                  <a:lnTo>
                                    <a:pt x="96" y="590"/>
                                  </a:lnTo>
                                  <a:lnTo>
                                    <a:pt x="115" y="571"/>
                                  </a:lnTo>
                                  <a:lnTo>
                                    <a:pt x="125" y="580"/>
                                  </a:lnTo>
                                  <a:lnTo>
                                    <a:pt x="139" y="571"/>
                                  </a:lnTo>
                                  <a:lnTo>
                                    <a:pt x="158" y="551"/>
                                  </a:lnTo>
                                  <a:lnTo>
                                    <a:pt x="173" y="537"/>
                                  </a:lnTo>
                                  <a:lnTo>
                                    <a:pt x="202" y="518"/>
                                  </a:lnTo>
                                  <a:lnTo>
                                    <a:pt x="221" y="518"/>
                                  </a:lnTo>
                                  <a:lnTo>
                                    <a:pt x="187" y="542"/>
                                  </a:lnTo>
                                  <a:lnTo>
                                    <a:pt x="154" y="571"/>
                                  </a:lnTo>
                                  <a:lnTo>
                                    <a:pt x="96" y="638"/>
                                  </a:lnTo>
                                  <a:lnTo>
                                    <a:pt x="106" y="633"/>
                                  </a:lnTo>
                                  <a:lnTo>
                                    <a:pt x="125" y="633"/>
                                  </a:lnTo>
                                  <a:lnTo>
                                    <a:pt x="101" y="666"/>
                                  </a:lnTo>
                                  <a:lnTo>
                                    <a:pt x="106" y="666"/>
                                  </a:lnTo>
                                  <a:lnTo>
                                    <a:pt x="130" y="662"/>
                                  </a:lnTo>
                                  <a:lnTo>
                                    <a:pt x="101" y="690"/>
                                  </a:lnTo>
                                  <a:lnTo>
                                    <a:pt x="96" y="729"/>
                                  </a:lnTo>
                                  <a:lnTo>
                                    <a:pt x="115" y="724"/>
                                  </a:lnTo>
                                  <a:lnTo>
                                    <a:pt x="101" y="762"/>
                                  </a:lnTo>
                                  <a:lnTo>
                                    <a:pt x="101" y="791"/>
                                  </a:lnTo>
                                  <a:lnTo>
                                    <a:pt x="130" y="762"/>
                                  </a:lnTo>
                                  <a:lnTo>
                                    <a:pt x="168" y="748"/>
                                  </a:lnTo>
                                  <a:lnTo>
                                    <a:pt x="245" y="657"/>
                                  </a:lnTo>
                                  <a:lnTo>
                                    <a:pt x="269" y="614"/>
                                  </a:lnTo>
                                  <a:lnTo>
                                    <a:pt x="278" y="652"/>
                                  </a:lnTo>
                                  <a:lnTo>
                                    <a:pt x="269" y="710"/>
                                  </a:lnTo>
                                  <a:lnTo>
                                    <a:pt x="269" y="705"/>
                                  </a:lnTo>
                                  <a:lnTo>
                                    <a:pt x="245" y="820"/>
                                  </a:lnTo>
                                  <a:lnTo>
                                    <a:pt x="221" y="863"/>
                                  </a:lnTo>
                                  <a:lnTo>
                                    <a:pt x="192" y="906"/>
                                  </a:lnTo>
                                  <a:lnTo>
                                    <a:pt x="192" y="920"/>
                                  </a:lnTo>
                                  <a:lnTo>
                                    <a:pt x="221" y="896"/>
                                  </a:lnTo>
                                  <a:lnTo>
                                    <a:pt x="230" y="887"/>
                                  </a:lnTo>
                                  <a:lnTo>
                                    <a:pt x="192" y="930"/>
                                  </a:lnTo>
                                  <a:lnTo>
                                    <a:pt x="168" y="954"/>
                                  </a:lnTo>
                                  <a:lnTo>
                                    <a:pt x="197" y="940"/>
                                  </a:lnTo>
                                  <a:lnTo>
                                    <a:pt x="235" y="911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340" y="786"/>
                                  </a:lnTo>
                                  <a:lnTo>
                                    <a:pt x="360" y="743"/>
                                  </a:lnTo>
                                  <a:lnTo>
                                    <a:pt x="374" y="647"/>
                                  </a:lnTo>
                                  <a:lnTo>
                                    <a:pt x="388" y="580"/>
                                  </a:lnTo>
                                  <a:lnTo>
                                    <a:pt x="379" y="561"/>
                                  </a:lnTo>
                                  <a:lnTo>
                                    <a:pt x="374" y="532"/>
                                  </a:lnTo>
                                  <a:lnTo>
                                    <a:pt x="374" y="518"/>
                                  </a:lnTo>
                                  <a:lnTo>
                                    <a:pt x="398" y="556"/>
                                  </a:lnTo>
                                  <a:lnTo>
                                    <a:pt x="403" y="614"/>
                                  </a:lnTo>
                                  <a:lnTo>
                                    <a:pt x="422" y="647"/>
                                  </a:lnTo>
                                  <a:lnTo>
                                    <a:pt x="422" y="657"/>
                                  </a:lnTo>
                                  <a:lnTo>
                                    <a:pt x="441" y="638"/>
                                  </a:lnTo>
                                  <a:lnTo>
                                    <a:pt x="441" y="681"/>
                                  </a:lnTo>
                                  <a:lnTo>
                                    <a:pt x="427" y="757"/>
                                  </a:lnTo>
                                  <a:lnTo>
                                    <a:pt x="460" y="724"/>
                                  </a:lnTo>
                                  <a:lnTo>
                                    <a:pt x="465" y="710"/>
                                  </a:lnTo>
                                  <a:lnTo>
                                    <a:pt x="446" y="762"/>
                                  </a:lnTo>
                                  <a:lnTo>
                                    <a:pt x="408" y="834"/>
                                  </a:lnTo>
                                  <a:lnTo>
                                    <a:pt x="465" y="767"/>
                                  </a:lnTo>
                                  <a:lnTo>
                                    <a:pt x="489" y="738"/>
                                  </a:lnTo>
                                  <a:lnTo>
                                    <a:pt x="499" y="710"/>
                                  </a:lnTo>
                                  <a:lnTo>
                                    <a:pt x="499" y="676"/>
                                  </a:lnTo>
                                  <a:lnTo>
                                    <a:pt x="499" y="662"/>
                                  </a:lnTo>
                                  <a:lnTo>
                                    <a:pt x="494" y="556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633" y="187"/>
                                  </a:lnTo>
                                  <a:lnTo>
                                    <a:pt x="499" y="154"/>
                                  </a:lnTo>
                                  <a:lnTo>
                                    <a:pt x="503" y="130"/>
                                  </a:lnTo>
                                  <a:lnTo>
                                    <a:pt x="508" y="72"/>
                                  </a:lnTo>
                                  <a:lnTo>
                                    <a:pt x="508" y="24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89" y="58"/>
                                  </a:lnTo>
                                  <a:lnTo>
                                    <a:pt x="484" y="91"/>
                                  </a:lnTo>
                                  <a:lnTo>
                                    <a:pt x="475" y="72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46" y="39"/>
                                  </a:lnTo>
                                  <a:lnTo>
                                    <a:pt x="460" y="72"/>
                                  </a:lnTo>
                                  <a:lnTo>
                                    <a:pt x="465" y="111"/>
                                  </a:lnTo>
                                  <a:lnTo>
                                    <a:pt x="465" y="139"/>
                                  </a:lnTo>
                                  <a:lnTo>
                                    <a:pt x="460" y="178"/>
                                  </a:lnTo>
                                  <a:lnTo>
                                    <a:pt x="431" y="235"/>
                                  </a:lnTo>
                                  <a:lnTo>
                                    <a:pt x="422" y="206"/>
                                  </a:lnTo>
                                  <a:lnTo>
                                    <a:pt x="417" y="178"/>
                                  </a:lnTo>
                                  <a:lnTo>
                                    <a:pt x="422" y="144"/>
                                  </a:lnTo>
                                  <a:lnTo>
                                    <a:pt x="427" y="125"/>
                                  </a:lnTo>
                                  <a:lnTo>
                                    <a:pt x="398" y="15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374" y="96"/>
                                  </a:lnTo>
                                  <a:lnTo>
                                    <a:pt x="374" y="130"/>
                                  </a:lnTo>
                                  <a:lnTo>
                                    <a:pt x="369" y="91"/>
                                  </a:lnTo>
                                  <a:lnTo>
                                    <a:pt x="340" y="67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93" y="87"/>
                                  </a:lnTo>
                                  <a:lnTo>
                                    <a:pt x="245" y="82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93" y="11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249" y="154"/>
                                  </a:lnTo>
                                  <a:lnTo>
                                    <a:pt x="293" y="178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93" y="202"/>
                                  </a:lnTo>
                                  <a:lnTo>
                                    <a:pt x="321" y="221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355" y="259"/>
                                  </a:lnTo>
                                  <a:lnTo>
                                    <a:pt x="317" y="264"/>
                                  </a:lnTo>
                                  <a:lnTo>
                                    <a:pt x="321" y="288"/>
                                  </a:lnTo>
                                  <a:lnTo>
                                    <a:pt x="283" y="250"/>
                                  </a:lnTo>
                                  <a:lnTo>
                                    <a:pt x="259" y="226"/>
                                  </a:lnTo>
                                  <a:lnTo>
                                    <a:pt x="235" y="206"/>
                                  </a:lnTo>
                                  <a:lnTo>
                                    <a:pt x="192" y="197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72" y="274"/>
                                  </a:lnTo>
                                  <a:lnTo>
                                    <a:pt x="106" y="254"/>
                                  </a:lnTo>
                                  <a:lnTo>
                                    <a:pt x="139" y="245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82" y="254"/>
                                  </a:lnTo>
                                  <a:lnTo>
                                    <a:pt x="149" y="307"/>
                                  </a:lnTo>
                                  <a:lnTo>
                                    <a:pt x="168" y="302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216" y="307"/>
                                  </a:lnTo>
                                  <a:lnTo>
                                    <a:pt x="245" y="297"/>
                                  </a:lnTo>
                                  <a:lnTo>
                                    <a:pt x="235" y="312"/>
                                  </a:lnTo>
                                  <a:lnTo>
                                    <a:pt x="302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77720"/>
                              <a:ext cx="52020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977">
                                  <a:moveTo>
                                    <a:pt x="311" y="335"/>
                                  </a:moveTo>
                                  <a:lnTo>
                                    <a:pt x="311" y="316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144" y="330"/>
                                  </a:lnTo>
                                  <a:lnTo>
                                    <a:pt x="139" y="330"/>
                                  </a:lnTo>
                                  <a:lnTo>
                                    <a:pt x="86" y="359"/>
                                  </a:lnTo>
                                  <a:lnTo>
                                    <a:pt x="86" y="364"/>
                                  </a:lnTo>
                                  <a:lnTo>
                                    <a:pt x="48" y="407"/>
                                  </a:lnTo>
                                  <a:lnTo>
                                    <a:pt x="43" y="407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5" y="479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5" y="522"/>
                                  </a:lnTo>
                                  <a:lnTo>
                                    <a:pt x="14" y="522"/>
                                  </a:lnTo>
                                  <a:lnTo>
                                    <a:pt x="14" y="517"/>
                                  </a:lnTo>
                                  <a:lnTo>
                                    <a:pt x="48" y="484"/>
                                  </a:lnTo>
                                  <a:lnTo>
                                    <a:pt x="33" y="479"/>
                                  </a:lnTo>
                                  <a:lnTo>
                                    <a:pt x="33" y="508"/>
                                  </a:lnTo>
                                  <a:lnTo>
                                    <a:pt x="38" y="508"/>
                                  </a:lnTo>
                                  <a:lnTo>
                                    <a:pt x="38" y="513"/>
                                  </a:lnTo>
                                  <a:lnTo>
                                    <a:pt x="48" y="513"/>
                                  </a:lnTo>
                                  <a:lnTo>
                                    <a:pt x="67" y="503"/>
                                  </a:lnTo>
                                  <a:lnTo>
                                    <a:pt x="67" y="498"/>
                                  </a:lnTo>
                                  <a:lnTo>
                                    <a:pt x="72" y="498"/>
                                  </a:lnTo>
                                  <a:lnTo>
                                    <a:pt x="86" y="455"/>
                                  </a:lnTo>
                                  <a:lnTo>
                                    <a:pt x="67" y="450"/>
                                  </a:lnTo>
                                  <a:lnTo>
                                    <a:pt x="62" y="513"/>
                                  </a:lnTo>
                                  <a:lnTo>
                                    <a:pt x="62" y="517"/>
                                  </a:lnTo>
                                  <a:lnTo>
                                    <a:pt x="67" y="522"/>
                                  </a:lnTo>
                                  <a:lnTo>
                                    <a:pt x="76" y="522"/>
                                  </a:lnTo>
                                  <a:lnTo>
                                    <a:pt x="81" y="517"/>
                                  </a:lnTo>
                                  <a:lnTo>
                                    <a:pt x="91" y="498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62" y="513"/>
                                  </a:lnTo>
                                  <a:lnTo>
                                    <a:pt x="52" y="541"/>
                                  </a:lnTo>
                                  <a:lnTo>
                                    <a:pt x="52" y="546"/>
                                  </a:lnTo>
                                  <a:lnTo>
                                    <a:pt x="48" y="594"/>
                                  </a:lnTo>
                                  <a:lnTo>
                                    <a:pt x="52" y="647"/>
                                  </a:lnTo>
                                  <a:lnTo>
                                    <a:pt x="52" y="651"/>
                                  </a:lnTo>
                                  <a:lnTo>
                                    <a:pt x="57" y="656"/>
                                  </a:lnTo>
                                  <a:lnTo>
                                    <a:pt x="67" y="656"/>
                                  </a:lnTo>
                                  <a:lnTo>
                                    <a:pt x="72" y="651"/>
                                  </a:lnTo>
                                  <a:lnTo>
                                    <a:pt x="81" y="627"/>
                                  </a:lnTo>
                                  <a:lnTo>
                                    <a:pt x="96" y="608"/>
                                  </a:lnTo>
                                  <a:lnTo>
                                    <a:pt x="76" y="604"/>
                                  </a:lnTo>
                                  <a:lnTo>
                                    <a:pt x="81" y="623"/>
                                  </a:lnTo>
                                  <a:lnTo>
                                    <a:pt x="81" y="627"/>
                                  </a:lnTo>
                                  <a:lnTo>
                                    <a:pt x="86" y="627"/>
                                  </a:lnTo>
                                  <a:lnTo>
                                    <a:pt x="86" y="637"/>
                                  </a:lnTo>
                                  <a:lnTo>
                                    <a:pt x="96" y="637"/>
                                  </a:lnTo>
                                  <a:lnTo>
                                    <a:pt x="96" y="627"/>
                                  </a:lnTo>
                                  <a:lnTo>
                                    <a:pt x="100" y="627"/>
                                  </a:lnTo>
                                  <a:lnTo>
                                    <a:pt x="115" y="604"/>
                                  </a:lnTo>
                                  <a:lnTo>
                                    <a:pt x="134" y="584"/>
                                  </a:lnTo>
                                  <a:lnTo>
                                    <a:pt x="115" y="584"/>
                                  </a:lnTo>
                                  <a:lnTo>
                                    <a:pt x="129" y="594"/>
                                  </a:lnTo>
                                  <a:lnTo>
                                    <a:pt x="129" y="599"/>
                                  </a:lnTo>
                                  <a:lnTo>
                                    <a:pt x="139" y="599"/>
                                  </a:lnTo>
                                  <a:lnTo>
                                    <a:pt x="153" y="589"/>
                                  </a:lnTo>
                                  <a:lnTo>
                                    <a:pt x="153" y="584"/>
                                  </a:lnTo>
                                  <a:lnTo>
                                    <a:pt x="187" y="551"/>
                                  </a:lnTo>
                                  <a:lnTo>
                                    <a:pt x="187" y="556"/>
                                  </a:lnTo>
                                  <a:lnTo>
                                    <a:pt x="215" y="536"/>
                                  </a:lnTo>
                                  <a:lnTo>
                                    <a:pt x="211" y="536"/>
                                  </a:lnTo>
                                  <a:lnTo>
                                    <a:pt x="230" y="536"/>
                                  </a:lnTo>
                                  <a:lnTo>
                                    <a:pt x="225" y="517"/>
                                  </a:lnTo>
                                  <a:lnTo>
                                    <a:pt x="191" y="541"/>
                                  </a:lnTo>
                                  <a:lnTo>
                                    <a:pt x="158" y="570"/>
                                  </a:lnTo>
                                  <a:lnTo>
                                    <a:pt x="153" y="575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651"/>
                                  </a:lnTo>
                                  <a:lnTo>
                                    <a:pt x="100" y="656"/>
                                  </a:lnTo>
                                  <a:lnTo>
                                    <a:pt x="110" y="656"/>
                                  </a:lnTo>
                                  <a:lnTo>
                                    <a:pt x="124" y="651"/>
                                  </a:lnTo>
                                  <a:lnTo>
                                    <a:pt x="115" y="651"/>
                                  </a:lnTo>
                                  <a:lnTo>
                                    <a:pt x="134" y="651"/>
                                  </a:lnTo>
                                  <a:lnTo>
                                    <a:pt x="124" y="637"/>
                                  </a:lnTo>
                                  <a:lnTo>
                                    <a:pt x="100" y="671"/>
                                  </a:lnTo>
                                  <a:lnTo>
                                    <a:pt x="100" y="680"/>
                                  </a:lnTo>
                                  <a:lnTo>
                                    <a:pt x="105" y="680"/>
                                  </a:lnTo>
                                  <a:lnTo>
                                    <a:pt x="105" y="685"/>
                                  </a:lnTo>
                                  <a:lnTo>
                                    <a:pt x="115" y="685"/>
                                  </a:lnTo>
                                  <a:lnTo>
                                    <a:pt x="139" y="680"/>
                                  </a:lnTo>
                                  <a:lnTo>
                                    <a:pt x="129" y="666"/>
                                  </a:lnTo>
                                  <a:lnTo>
                                    <a:pt x="100" y="695"/>
                                  </a:lnTo>
                                  <a:lnTo>
                                    <a:pt x="100" y="699"/>
                                  </a:lnTo>
                                  <a:lnTo>
                                    <a:pt x="96" y="738"/>
                                  </a:lnTo>
                                  <a:lnTo>
                                    <a:pt x="96" y="742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10" y="747"/>
                                  </a:lnTo>
                                  <a:lnTo>
                                    <a:pt x="129" y="742"/>
                                  </a:lnTo>
                                  <a:lnTo>
                                    <a:pt x="110" y="733"/>
                                  </a:lnTo>
                                  <a:lnTo>
                                    <a:pt x="100" y="771"/>
                                  </a:lnTo>
                                  <a:lnTo>
                                    <a:pt x="100" y="805"/>
                                  </a:lnTo>
                                  <a:lnTo>
                                    <a:pt x="105" y="805"/>
                                  </a:lnTo>
                                  <a:lnTo>
                                    <a:pt x="105" y="814"/>
                                  </a:lnTo>
                                  <a:lnTo>
                                    <a:pt x="115" y="814"/>
                                  </a:lnTo>
                                  <a:lnTo>
                                    <a:pt x="115" y="805"/>
                                  </a:lnTo>
                                  <a:lnTo>
                                    <a:pt x="124" y="805"/>
                                  </a:lnTo>
                                  <a:lnTo>
                                    <a:pt x="148" y="776"/>
                                  </a:lnTo>
                                  <a:lnTo>
                                    <a:pt x="144" y="781"/>
                                  </a:lnTo>
                                  <a:lnTo>
                                    <a:pt x="182" y="766"/>
                                  </a:lnTo>
                                  <a:lnTo>
                                    <a:pt x="187" y="762"/>
                                  </a:lnTo>
                                  <a:lnTo>
                                    <a:pt x="263" y="671"/>
                                  </a:lnTo>
                                  <a:lnTo>
                                    <a:pt x="287" y="627"/>
                                  </a:lnTo>
                                  <a:lnTo>
                                    <a:pt x="268" y="627"/>
                                  </a:lnTo>
                                  <a:lnTo>
                                    <a:pt x="278" y="666"/>
                                  </a:lnTo>
                                  <a:lnTo>
                                    <a:pt x="278" y="661"/>
                                  </a:lnTo>
                                  <a:lnTo>
                                    <a:pt x="268" y="719"/>
                                  </a:lnTo>
                                  <a:lnTo>
                                    <a:pt x="268" y="723"/>
                                  </a:lnTo>
                                  <a:lnTo>
                                    <a:pt x="273" y="728"/>
                                  </a:lnTo>
                                  <a:lnTo>
                                    <a:pt x="278" y="728"/>
                                  </a:lnTo>
                                  <a:lnTo>
                                    <a:pt x="278" y="723"/>
                                  </a:lnTo>
                                  <a:lnTo>
                                    <a:pt x="287" y="719"/>
                                  </a:lnTo>
                                  <a:lnTo>
                                    <a:pt x="273" y="709"/>
                                  </a:lnTo>
                                  <a:lnTo>
                                    <a:pt x="244" y="824"/>
                                  </a:lnTo>
                                  <a:lnTo>
                                    <a:pt x="220" y="867"/>
                                  </a:lnTo>
                                  <a:lnTo>
                                    <a:pt x="191" y="910"/>
                                  </a:lnTo>
                                  <a:lnTo>
                                    <a:pt x="191" y="934"/>
                                  </a:lnTo>
                                  <a:lnTo>
                                    <a:pt x="196" y="934"/>
                                  </a:lnTo>
                                  <a:lnTo>
                                    <a:pt x="196" y="939"/>
                                  </a:lnTo>
                                  <a:lnTo>
                                    <a:pt x="206" y="939"/>
                                  </a:lnTo>
                                  <a:lnTo>
                                    <a:pt x="235" y="915"/>
                                  </a:lnTo>
                                  <a:lnTo>
                                    <a:pt x="235" y="910"/>
                                  </a:lnTo>
                                  <a:lnTo>
                                    <a:pt x="244" y="901"/>
                                  </a:lnTo>
                                  <a:lnTo>
                                    <a:pt x="235" y="891"/>
                                  </a:lnTo>
                                  <a:lnTo>
                                    <a:pt x="196" y="934"/>
                                  </a:lnTo>
                                  <a:lnTo>
                                    <a:pt x="172" y="958"/>
                                  </a:lnTo>
                                  <a:lnTo>
                                    <a:pt x="167" y="958"/>
                                  </a:lnTo>
                                  <a:lnTo>
                                    <a:pt x="167" y="968"/>
                                  </a:lnTo>
                                  <a:lnTo>
                                    <a:pt x="172" y="968"/>
                                  </a:lnTo>
                                  <a:lnTo>
                                    <a:pt x="172" y="977"/>
                                  </a:lnTo>
                                  <a:lnTo>
                                    <a:pt x="182" y="977"/>
                                  </a:lnTo>
                                  <a:lnTo>
                                    <a:pt x="211" y="958"/>
                                  </a:lnTo>
                                  <a:lnTo>
                                    <a:pt x="244" y="929"/>
                                  </a:lnTo>
                                  <a:lnTo>
                                    <a:pt x="244" y="925"/>
                                  </a:lnTo>
                                  <a:lnTo>
                                    <a:pt x="311" y="862"/>
                                  </a:lnTo>
                                  <a:lnTo>
                                    <a:pt x="316" y="862"/>
                                  </a:lnTo>
                                  <a:lnTo>
                                    <a:pt x="354" y="800"/>
                                  </a:lnTo>
                                  <a:lnTo>
                                    <a:pt x="378" y="757"/>
                                  </a:lnTo>
                                  <a:lnTo>
                                    <a:pt x="378" y="752"/>
                                  </a:lnTo>
                                  <a:lnTo>
                                    <a:pt x="397" y="656"/>
                                  </a:lnTo>
                                  <a:lnTo>
                                    <a:pt x="407" y="589"/>
                                  </a:lnTo>
                                  <a:lnTo>
                                    <a:pt x="402" y="570"/>
                                  </a:lnTo>
                                  <a:lnTo>
                                    <a:pt x="397" y="541"/>
                                  </a:lnTo>
                                  <a:lnTo>
                                    <a:pt x="397" y="536"/>
                                  </a:lnTo>
                                  <a:lnTo>
                                    <a:pt x="388" y="522"/>
                                  </a:lnTo>
                                  <a:lnTo>
                                    <a:pt x="373" y="532"/>
                                  </a:lnTo>
                                  <a:lnTo>
                                    <a:pt x="397" y="570"/>
                                  </a:lnTo>
                                  <a:lnTo>
                                    <a:pt x="397" y="565"/>
                                  </a:lnTo>
                                  <a:lnTo>
                                    <a:pt x="402" y="623"/>
                                  </a:lnTo>
                                  <a:lnTo>
                                    <a:pt x="402" y="627"/>
                                  </a:lnTo>
                                  <a:lnTo>
                                    <a:pt x="421" y="661"/>
                                  </a:lnTo>
                                  <a:lnTo>
                                    <a:pt x="421" y="656"/>
                                  </a:lnTo>
                                  <a:lnTo>
                                    <a:pt x="421" y="671"/>
                                  </a:lnTo>
                                  <a:lnTo>
                                    <a:pt x="426" y="671"/>
                                  </a:lnTo>
                                  <a:lnTo>
                                    <a:pt x="426" y="675"/>
                                  </a:lnTo>
                                  <a:lnTo>
                                    <a:pt x="436" y="675"/>
                                  </a:lnTo>
                                  <a:lnTo>
                                    <a:pt x="436" y="671"/>
                                  </a:lnTo>
                                  <a:lnTo>
                                    <a:pt x="455" y="651"/>
                                  </a:lnTo>
                                  <a:lnTo>
                                    <a:pt x="440" y="647"/>
                                  </a:lnTo>
                                  <a:lnTo>
                                    <a:pt x="440" y="690"/>
                                  </a:lnTo>
                                  <a:lnTo>
                                    <a:pt x="426" y="766"/>
                                  </a:lnTo>
                                  <a:lnTo>
                                    <a:pt x="426" y="771"/>
                                  </a:lnTo>
                                  <a:lnTo>
                                    <a:pt x="431" y="776"/>
                                  </a:lnTo>
                                  <a:lnTo>
                                    <a:pt x="440" y="776"/>
                                  </a:lnTo>
                                  <a:lnTo>
                                    <a:pt x="440" y="771"/>
                                  </a:lnTo>
                                  <a:lnTo>
                                    <a:pt x="474" y="738"/>
                                  </a:lnTo>
                                  <a:lnTo>
                                    <a:pt x="479" y="738"/>
                                  </a:lnTo>
                                  <a:lnTo>
                                    <a:pt x="484" y="723"/>
                                  </a:lnTo>
                                  <a:lnTo>
                                    <a:pt x="484" y="714"/>
                                  </a:lnTo>
                                  <a:lnTo>
                                    <a:pt x="479" y="714"/>
                                  </a:lnTo>
                                  <a:lnTo>
                                    <a:pt x="479" y="709"/>
                                  </a:lnTo>
                                  <a:lnTo>
                                    <a:pt x="469" y="709"/>
                                  </a:lnTo>
                                  <a:lnTo>
                                    <a:pt x="469" y="714"/>
                                  </a:lnTo>
                                  <a:lnTo>
                                    <a:pt x="464" y="714"/>
                                  </a:lnTo>
                                  <a:lnTo>
                                    <a:pt x="445" y="766"/>
                                  </a:lnTo>
                                  <a:lnTo>
                                    <a:pt x="407" y="838"/>
                                  </a:lnTo>
                                  <a:lnTo>
                                    <a:pt x="407" y="848"/>
                                  </a:lnTo>
                                  <a:lnTo>
                                    <a:pt x="412" y="848"/>
                                  </a:lnTo>
                                  <a:lnTo>
                                    <a:pt x="412" y="853"/>
                                  </a:lnTo>
                                  <a:lnTo>
                                    <a:pt x="421" y="853"/>
                                  </a:lnTo>
                                  <a:lnTo>
                                    <a:pt x="421" y="848"/>
                                  </a:lnTo>
                                  <a:lnTo>
                                    <a:pt x="479" y="781"/>
                                  </a:lnTo>
                                  <a:lnTo>
                                    <a:pt x="484" y="781"/>
                                  </a:lnTo>
                                  <a:lnTo>
                                    <a:pt x="508" y="752"/>
                                  </a:lnTo>
                                  <a:lnTo>
                                    <a:pt x="517" y="723"/>
                                  </a:lnTo>
                                  <a:lnTo>
                                    <a:pt x="517" y="671"/>
                                  </a:lnTo>
                                  <a:lnTo>
                                    <a:pt x="512" y="565"/>
                                  </a:lnTo>
                                  <a:lnTo>
                                    <a:pt x="503" y="575"/>
                                  </a:lnTo>
                                  <a:lnTo>
                                    <a:pt x="809" y="498"/>
                                  </a:lnTo>
                                  <a:lnTo>
                                    <a:pt x="814" y="498"/>
                                  </a:lnTo>
                                  <a:lnTo>
                                    <a:pt x="814" y="493"/>
                                  </a:lnTo>
                                  <a:lnTo>
                                    <a:pt x="819" y="493"/>
                                  </a:lnTo>
                                  <a:lnTo>
                                    <a:pt x="819" y="484"/>
                                  </a:lnTo>
                                  <a:lnTo>
                                    <a:pt x="651" y="191"/>
                                  </a:lnTo>
                                  <a:lnTo>
                                    <a:pt x="646" y="191"/>
                                  </a:lnTo>
                                  <a:lnTo>
                                    <a:pt x="646" y="187"/>
                                  </a:lnTo>
                                  <a:lnTo>
                                    <a:pt x="642" y="187"/>
                                  </a:lnTo>
                                  <a:lnTo>
                                    <a:pt x="508" y="153"/>
                                  </a:lnTo>
                                  <a:lnTo>
                                    <a:pt x="517" y="163"/>
                                  </a:lnTo>
                                  <a:lnTo>
                                    <a:pt x="522" y="139"/>
                                  </a:lnTo>
                                  <a:lnTo>
                                    <a:pt x="527" y="81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22" y="29"/>
                                  </a:lnTo>
                                  <a:lnTo>
                                    <a:pt x="498" y="5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88" y="5"/>
                                  </a:lnTo>
                                  <a:lnTo>
                                    <a:pt x="484" y="5"/>
                                  </a:lnTo>
                                  <a:lnTo>
                                    <a:pt x="484" y="9"/>
                                  </a:lnTo>
                                  <a:lnTo>
                                    <a:pt x="488" y="67"/>
                                  </a:lnTo>
                                  <a:lnTo>
                                    <a:pt x="484" y="100"/>
                                  </a:lnTo>
                                  <a:lnTo>
                                    <a:pt x="503" y="96"/>
                                  </a:lnTo>
                                  <a:lnTo>
                                    <a:pt x="493" y="76"/>
                                  </a:lnTo>
                                  <a:lnTo>
                                    <a:pt x="488" y="76"/>
                                  </a:lnTo>
                                  <a:lnTo>
                                    <a:pt x="445" y="29"/>
                                  </a:lnTo>
                                  <a:lnTo>
                                    <a:pt x="436" y="38"/>
                                  </a:lnTo>
                                  <a:lnTo>
                                    <a:pt x="450" y="53"/>
                                  </a:lnTo>
                                  <a:lnTo>
                                    <a:pt x="445" y="53"/>
                                  </a:lnTo>
                                  <a:lnTo>
                                    <a:pt x="460" y="86"/>
                                  </a:lnTo>
                                  <a:lnTo>
                                    <a:pt x="460" y="81"/>
                                  </a:lnTo>
                                  <a:lnTo>
                                    <a:pt x="464" y="120"/>
                                  </a:lnTo>
                                  <a:lnTo>
                                    <a:pt x="464" y="148"/>
                                  </a:lnTo>
                                  <a:lnTo>
                                    <a:pt x="460" y="187"/>
                                  </a:lnTo>
                                  <a:lnTo>
                                    <a:pt x="460" y="182"/>
                                  </a:lnTo>
                                  <a:lnTo>
                                    <a:pt x="431" y="239"/>
                                  </a:lnTo>
                                  <a:lnTo>
                                    <a:pt x="450" y="239"/>
                                  </a:lnTo>
                                  <a:lnTo>
                                    <a:pt x="440" y="211"/>
                                  </a:lnTo>
                                  <a:lnTo>
                                    <a:pt x="440" y="215"/>
                                  </a:lnTo>
                                  <a:lnTo>
                                    <a:pt x="436" y="187"/>
                                  </a:lnTo>
                                  <a:lnTo>
                                    <a:pt x="440" y="153"/>
                                  </a:lnTo>
                                  <a:lnTo>
                                    <a:pt x="445" y="134"/>
                                  </a:lnTo>
                                  <a:lnTo>
                                    <a:pt x="445" y="129"/>
                                  </a:lnTo>
                                  <a:lnTo>
                                    <a:pt x="440" y="129"/>
                                  </a:lnTo>
                                  <a:lnTo>
                                    <a:pt x="440" y="124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445" y="139"/>
                                  </a:lnTo>
                                  <a:lnTo>
                                    <a:pt x="426" y="134"/>
                                  </a:lnTo>
                                  <a:lnTo>
                                    <a:pt x="421" y="153"/>
                                  </a:lnTo>
                                  <a:lnTo>
                                    <a:pt x="417" y="187"/>
                                  </a:lnTo>
                                  <a:lnTo>
                                    <a:pt x="421" y="215"/>
                                  </a:lnTo>
                                  <a:lnTo>
                                    <a:pt x="421" y="220"/>
                                  </a:lnTo>
                                  <a:lnTo>
                                    <a:pt x="431" y="249"/>
                                  </a:lnTo>
                                  <a:lnTo>
                                    <a:pt x="436" y="249"/>
                                  </a:lnTo>
                                  <a:lnTo>
                                    <a:pt x="436" y="254"/>
                                  </a:lnTo>
                                  <a:lnTo>
                                    <a:pt x="440" y="254"/>
                                  </a:lnTo>
                                  <a:lnTo>
                                    <a:pt x="445" y="254"/>
                                  </a:lnTo>
                                  <a:lnTo>
                                    <a:pt x="445" y="249"/>
                                  </a:lnTo>
                                  <a:lnTo>
                                    <a:pt x="450" y="249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79" y="187"/>
                                  </a:lnTo>
                                  <a:lnTo>
                                    <a:pt x="484" y="148"/>
                                  </a:lnTo>
                                  <a:lnTo>
                                    <a:pt x="484" y="120"/>
                                  </a:lnTo>
                                  <a:lnTo>
                                    <a:pt x="479" y="81"/>
                                  </a:lnTo>
                                  <a:lnTo>
                                    <a:pt x="479" y="76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60" y="43"/>
                                  </a:lnTo>
                                  <a:lnTo>
                                    <a:pt x="445" y="29"/>
                                  </a:lnTo>
                                  <a:lnTo>
                                    <a:pt x="445" y="24"/>
                                  </a:lnTo>
                                  <a:lnTo>
                                    <a:pt x="440" y="24"/>
                                  </a:lnTo>
                                  <a:lnTo>
                                    <a:pt x="436" y="24"/>
                                  </a:lnTo>
                                  <a:lnTo>
                                    <a:pt x="436" y="29"/>
                                  </a:lnTo>
                                  <a:lnTo>
                                    <a:pt x="431" y="29"/>
                                  </a:lnTo>
                                  <a:lnTo>
                                    <a:pt x="431" y="33"/>
                                  </a:lnTo>
                                  <a:lnTo>
                                    <a:pt x="431" y="38"/>
                                  </a:lnTo>
                                  <a:lnTo>
                                    <a:pt x="436" y="38"/>
                                  </a:lnTo>
                                  <a:lnTo>
                                    <a:pt x="479" y="86"/>
                                  </a:lnTo>
                                  <a:lnTo>
                                    <a:pt x="474" y="86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88" y="115"/>
                                  </a:lnTo>
                                  <a:lnTo>
                                    <a:pt x="493" y="115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03" y="105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508" y="67"/>
                                  </a:lnTo>
                                  <a:lnTo>
                                    <a:pt x="503" y="9"/>
                                  </a:lnTo>
                                  <a:lnTo>
                                    <a:pt x="488" y="14"/>
                                  </a:lnTo>
                                  <a:lnTo>
                                    <a:pt x="512" y="38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508" y="81"/>
                                  </a:lnTo>
                                  <a:lnTo>
                                    <a:pt x="503" y="139"/>
                                  </a:lnTo>
                                  <a:lnTo>
                                    <a:pt x="498" y="163"/>
                                  </a:lnTo>
                                  <a:lnTo>
                                    <a:pt x="498" y="163"/>
                                  </a:lnTo>
                                  <a:lnTo>
                                    <a:pt x="503" y="163"/>
                                  </a:lnTo>
                                  <a:lnTo>
                                    <a:pt x="503" y="168"/>
                                  </a:lnTo>
                                  <a:lnTo>
                                    <a:pt x="508" y="168"/>
                                  </a:lnTo>
                                  <a:lnTo>
                                    <a:pt x="642" y="206"/>
                                  </a:lnTo>
                                  <a:lnTo>
                                    <a:pt x="632" y="201"/>
                                  </a:lnTo>
                                  <a:lnTo>
                                    <a:pt x="800" y="493"/>
                                  </a:lnTo>
                                  <a:lnTo>
                                    <a:pt x="809" y="479"/>
                                  </a:lnTo>
                                  <a:lnTo>
                                    <a:pt x="503" y="556"/>
                                  </a:lnTo>
                                  <a:lnTo>
                                    <a:pt x="498" y="556"/>
                                  </a:lnTo>
                                  <a:lnTo>
                                    <a:pt x="498" y="560"/>
                                  </a:lnTo>
                                  <a:lnTo>
                                    <a:pt x="493" y="560"/>
                                  </a:lnTo>
                                  <a:lnTo>
                                    <a:pt x="493" y="565"/>
                                  </a:lnTo>
                                  <a:lnTo>
                                    <a:pt x="498" y="671"/>
                                  </a:lnTo>
                                  <a:lnTo>
                                    <a:pt x="498" y="719"/>
                                  </a:lnTo>
                                  <a:lnTo>
                                    <a:pt x="498" y="714"/>
                                  </a:lnTo>
                                  <a:lnTo>
                                    <a:pt x="488" y="742"/>
                                  </a:lnTo>
                                  <a:lnTo>
                                    <a:pt x="464" y="771"/>
                                  </a:lnTo>
                                  <a:lnTo>
                                    <a:pt x="469" y="771"/>
                                  </a:lnTo>
                                  <a:lnTo>
                                    <a:pt x="412" y="838"/>
                                  </a:lnTo>
                                  <a:lnTo>
                                    <a:pt x="426" y="848"/>
                                  </a:lnTo>
                                  <a:lnTo>
                                    <a:pt x="464" y="776"/>
                                  </a:lnTo>
                                  <a:lnTo>
                                    <a:pt x="484" y="723"/>
                                  </a:lnTo>
                                  <a:lnTo>
                                    <a:pt x="464" y="714"/>
                                  </a:lnTo>
                                  <a:lnTo>
                                    <a:pt x="460" y="728"/>
                                  </a:lnTo>
                                  <a:lnTo>
                                    <a:pt x="464" y="728"/>
                                  </a:lnTo>
                                  <a:lnTo>
                                    <a:pt x="431" y="762"/>
                                  </a:lnTo>
                                  <a:lnTo>
                                    <a:pt x="445" y="766"/>
                                  </a:lnTo>
                                  <a:lnTo>
                                    <a:pt x="460" y="690"/>
                                  </a:lnTo>
                                  <a:lnTo>
                                    <a:pt x="460" y="647"/>
                                  </a:lnTo>
                                  <a:lnTo>
                                    <a:pt x="460" y="642"/>
                                  </a:lnTo>
                                  <a:lnTo>
                                    <a:pt x="455" y="642"/>
                                  </a:lnTo>
                                  <a:lnTo>
                                    <a:pt x="455" y="637"/>
                                  </a:lnTo>
                                  <a:lnTo>
                                    <a:pt x="450" y="637"/>
                                  </a:lnTo>
                                  <a:lnTo>
                                    <a:pt x="445" y="637"/>
                                  </a:lnTo>
                                  <a:lnTo>
                                    <a:pt x="445" y="642"/>
                                  </a:lnTo>
                                  <a:lnTo>
                                    <a:pt x="426" y="661"/>
                                  </a:lnTo>
                                  <a:lnTo>
                                    <a:pt x="440" y="666"/>
                                  </a:lnTo>
                                  <a:lnTo>
                                    <a:pt x="440" y="656"/>
                                  </a:lnTo>
                                  <a:lnTo>
                                    <a:pt x="440" y="651"/>
                                  </a:lnTo>
                                  <a:lnTo>
                                    <a:pt x="421" y="618"/>
                                  </a:lnTo>
                                  <a:lnTo>
                                    <a:pt x="421" y="623"/>
                                  </a:lnTo>
                                  <a:lnTo>
                                    <a:pt x="417" y="565"/>
                                  </a:lnTo>
                                  <a:lnTo>
                                    <a:pt x="417" y="560"/>
                                  </a:lnTo>
                                  <a:lnTo>
                                    <a:pt x="388" y="522"/>
                                  </a:lnTo>
                                  <a:lnTo>
                                    <a:pt x="383" y="522"/>
                                  </a:lnTo>
                                  <a:lnTo>
                                    <a:pt x="383" y="517"/>
                                  </a:lnTo>
                                  <a:lnTo>
                                    <a:pt x="383" y="517"/>
                                  </a:lnTo>
                                  <a:lnTo>
                                    <a:pt x="378" y="517"/>
                                  </a:lnTo>
                                  <a:lnTo>
                                    <a:pt x="378" y="522"/>
                                  </a:lnTo>
                                  <a:lnTo>
                                    <a:pt x="373" y="522"/>
                                  </a:lnTo>
                                  <a:lnTo>
                                    <a:pt x="373" y="527"/>
                                  </a:lnTo>
                                  <a:lnTo>
                                    <a:pt x="373" y="532"/>
                                  </a:lnTo>
                                  <a:lnTo>
                                    <a:pt x="378" y="546"/>
                                  </a:lnTo>
                                  <a:lnTo>
                                    <a:pt x="378" y="541"/>
                                  </a:lnTo>
                                  <a:lnTo>
                                    <a:pt x="383" y="570"/>
                                  </a:lnTo>
                                  <a:lnTo>
                                    <a:pt x="383" y="589"/>
                                  </a:lnTo>
                                  <a:lnTo>
                                    <a:pt x="378" y="656"/>
                                  </a:lnTo>
                                  <a:lnTo>
                                    <a:pt x="354" y="752"/>
                                  </a:lnTo>
                                  <a:lnTo>
                                    <a:pt x="354" y="747"/>
                                  </a:lnTo>
                                  <a:lnTo>
                                    <a:pt x="340" y="790"/>
                                  </a:lnTo>
                                  <a:lnTo>
                                    <a:pt x="302" y="853"/>
                                  </a:lnTo>
                                  <a:lnTo>
                                    <a:pt x="306" y="853"/>
                                  </a:lnTo>
                                  <a:lnTo>
                                    <a:pt x="239" y="915"/>
                                  </a:lnTo>
                                  <a:lnTo>
                                    <a:pt x="239" y="910"/>
                                  </a:lnTo>
                                  <a:lnTo>
                                    <a:pt x="201" y="939"/>
                                  </a:lnTo>
                                  <a:lnTo>
                                    <a:pt x="172" y="953"/>
                                  </a:lnTo>
                                  <a:lnTo>
                                    <a:pt x="182" y="968"/>
                                  </a:lnTo>
                                  <a:lnTo>
                                    <a:pt x="206" y="944"/>
                                  </a:lnTo>
                                  <a:lnTo>
                                    <a:pt x="244" y="901"/>
                                  </a:lnTo>
                                  <a:lnTo>
                                    <a:pt x="244" y="901"/>
                                  </a:lnTo>
                                  <a:lnTo>
                                    <a:pt x="244" y="896"/>
                                  </a:lnTo>
                                  <a:lnTo>
                                    <a:pt x="244" y="891"/>
                                  </a:lnTo>
                                  <a:lnTo>
                                    <a:pt x="244" y="891"/>
                                  </a:lnTo>
                                  <a:lnTo>
                                    <a:pt x="244" y="886"/>
                                  </a:lnTo>
                                  <a:lnTo>
                                    <a:pt x="239" y="886"/>
                                  </a:lnTo>
                                  <a:lnTo>
                                    <a:pt x="235" y="886"/>
                                  </a:lnTo>
                                  <a:lnTo>
                                    <a:pt x="235" y="891"/>
                                  </a:lnTo>
                                  <a:lnTo>
                                    <a:pt x="225" y="901"/>
                                  </a:lnTo>
                                  <a:lnTo>
                                    <a:pt x="225" y="896"/>
                                  </a:lnTo>
                                  <a:lnTo>
                                    <a:pt x="196" y="920"/>
                                  </a:lnTo>
                                  <a:lnTo>
                                    <a:pt x="211" y="929"/>
                                  </a:lnTo>
                                  <a:lnTo>
                                    <a:pt x="211" y="915"/>
                                  </a:lnTo>
                                  <a:lnTo>
                                    <a:pt x="211" y="920"/>
                                  </a:lnTo>
                                  <a:lnTo>
                                    <a:pt x="239" y="877"/>
                                  </a:lnTo>
                                  <a:lnTo>
                                    <a:pt x="263" y="834"/>
                                  </a:lnTo>
                                  <a:lnTo>
                                    <a:pt x="292" y="719"/>
                                  </a:lnTo>
                                  <a:lnTo>
                                    <a:pt x="292" y="714"/>
                                  </a:lnTo>
                                  <a:lnTo>
                                    <a:pt x="292" y="709"/>
                                  </a:lnTo>
                                  <a:lnTo>
                                    <a:pt x="287" y="709"/>
                                  </a:lnTo>
                                  <a:lnTo>
                                    <a:pt x="287" y="704"/>
                                  </a:lnTo>
                                  <a:lnTo>
                                    <a:pt x="278" y="704"/>
                                  </a:lnTo>
                                  <a:lnTo>
                                    <a:pt x="278" y="704"/>
                                  </a:lnTo>
                                  <a:lnTo>
                                    <a:pt x="278" y="709"/>
                                  </a:lnTo>
                                  <a:lnTo>
                                    <a:pt x="273" y="714"/>
                                  </a:lnTo>
                                  <a:lnTo>
                                    <a:pt x="287" y="719"/>
                                  </a:lnTo>
                                  <a:lnTo>
                                    <a:pt x="297" y="661"/>
                                  </a:lnTo>
                                  <a:lnTo>
                                    <a:pt x="297" y="656"/>
                                  </a:lnTo>
                                  <a:lnTo>
                                    <a:pt x="287" y="618"/>
                                  </a:lnTo>
                                  <a:lnTo>
                                    <a:pt x="278" y="618"/>
                                  </a:lnTo>
                                  <a:lnTo>
                                    <a:pt x="278" y="613"/>
                                  </a:lnTo>
                                  <a:lnTo>
                                    <a:pt x="278" y="613"/>
                                  </a:lnTo>
                                  <a:lnTo>
                                    <a:pt x="273" y="613"/>
                                  </a:lnTo>
                                  <a:lnTo>
                                    <a:pt x="273" y="618"/>
                                  </a:lnTo>
                                  <a:lnTo>
                                    <a:pt x="268" y="618"/>
                                  </a:lnTo>
                                  <a:lnTo>
                                    <a:pt x="244" y="661"/>
                                  </a:lnTo>
                                  <a:lnTo>
                                    <a:pt x="167" y="752"/>
                                  </a:lnTo>
                                  <a:lnTo>
                                    <a:pt x="172" y="747"/>
                                  </a:lnTo>
                                  <a:lnTo>
                                    <a:pt x="134" y="762"/>
                                  </a:lnTo>
                                  <a:lnTo>
                                    <a:pt x="129" y="766"/>
                                  </a:lnTo>
                                  <a:lnTo>
                                    <a:pt x="100" y="795"/>
                                  </a:lnTo>
                                  <a:lnTo>
                                    <a:pt x="124" y="800"/>
                                  </a:lnTo>
                                  <a:lnTo>
                                    <a:pt x="124" y="771"/>
                                  </a:lnTo>
                                  <a:lnTo>
                                    <a:pt x="134" y="733"/>
                                  </a:lnTo>
                                  <a:lnTo>
                                    <a:pt x="134" y="728"/>
                                  </a:lnTo>
                                  <a:lnTo>
                                    <a:pt x="129" y="728"/>
                                  </a:lnTo>
                                  <a:lnTo>
                                    <a:pt x="129" y="723"/>
                                  </a:lnTo>
                                  <a:lnTo>
                                    <a:pt x="124" y="723"/>
                                  </a:lnTo>
                                  <a:lnTo>
                                    <a:pt x="115" y="723"/>
                                  </a:lnTo>
                                  <a:lnTo>
                                    <a:pt x="100" y="728"/>
                                  </a:lnTo>
                                  <a:lnTo>
                                    <a:pt x="115" y="738"/>
                                  </a:lnTo>
                                  <a:lnTo>
                                    <a:pt x="124" y="699"/>
                                  </a:lnTo>
                                  <a:lnTo>
                                    <a:pt x="124" y="704"/>
                                  </a:lnTo>
                                  <a:lnTo>
                                    <a:pt x="148" y="675"/>
                                  </a:lnTo>
                                  <a:lnTo>
                                    <a:pt x="148" y="671"/>
                                  </a:lnTo>
                                  <a:lnTo>
                                    <a:pt x="148" y="666"/>
                                  </a:lnTo>
                                  <a:lnTo>
                                    <a:pt x="144" y="666"/>
                                  </a:lnTo>
                                  <a:lnTo>
                                    <a:pt x="144" y="661"/>
                                  </a:lnTo>
                                  <a:lnTo>
                                    <a:pt x="139" y="661"/>
                                  </a:lnTo>
                                  <a:lnTo>
                                    <a:pt x="115" y="666"/>
                                  </a:lnTo>
                                  <a:lnTo>
                                    <a:pt x="110" y="666"/>
                                  </a:lnTo>
                                  <a:lnTo>
                                    <a:pt x="124" y="680"/>
                                  </a:lnTo>
                                  <a:lnTo>
                                    <a:pt x="144" y="647"/>
                                  </a:lnTo>
                                  <a:lnTo>
                                    <a:pt x="144" y="642"/>
                                  </a:lnTo>
                                  <a:lnTo>
                                    <a:pt x="144" y="637"/>
                                  </a:lnTo>
                                  <a:lnTo>
                                    <a:pt x="139" y="637"/>
                                  </a:lnTo>
                                  <a:lnTo>
                                    <a:pt x="139" y="627"/>
                                  </a:lnTo>
                                  <a:lnTo>
                                    <a:pt x="134" y="627"/>
                                  </a:lnTo>
                                  <a:lnTo>
                                    <a:pt x="115" y="627"/>
                                  </a:lnTo>
                                  <a:lnTo>
                                    <a:pt x="110" y="627"/>
                                  </a:lnTo>
                                  <a:lnTo>
                                    <a:pt x="100" y="637"/>
                                  </a:lnTo>
                                  <a:lnTo>
                                    <a:pt x="115" y="651"/>
                                  </a:lnTo>
                                  <a:lnTo>
                                    <a:pt x="172" y="584"/>
                                  </a:lnTo>
                                  <a:lnTo>
                                    <a:pt x="167" y="589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235" y="536"/>
                                  </a:lnTo>
                                  <a:lnTo>
                                    <a:pt x="235" y="532"/>
                                  </a:lnTo>
                                  <a:lnTo>
                                    <a:pt x="239" y="532"/>
                                  </a:lnTo>
                                  <a:lnTo>
                                    <a:pt x="239" y="527"/>
                                  </a:lnTo>
                                  <a:lnTo>
                                    <a:pt x="239" y="522"/>
                                  </a:lnTo>
                                  <a:lnTo>
                                    <a:pt x="235" y="522"/>
                                  </a:lnTo>
                                  <a:lnTo>
                                    <a:pt x="235" y="517"/>
                                  </a:lnTo>
                                  <a:lnTo>
                                    <a:pt x="230" y="517"/>
                                  </a:lnTo>
                                  <a:lnTo>
                                    <a:pt x="211" y="517"/>
                                  </a:lnTo>
                                  <a:lnTo>
                                    <a:pt x="206" y="517"/>
                                  </a:lnTo>
                                  <a:lnTo>
                                    <a:pt x="177" y="536"/>
                                  </a:lnTo>
                                  <a:lnTo>
                                    <a:pt x="177" y="541"/>
                                  </a:lnTo>
                                  <a:lnTo>
                                    <a:pt x="144" y="575"/>
                                  </a:lnTo>
                                  <a:lnTo>
                                    <a:pt x="144" y="570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29" y="575"/>
                                  </a:lnTo>
                                  <a:lnTo>
                                    <a:pt x="129" y="570"/>
                                  </a:lnTo>
                                  <a:lnTo>
                                    <a:pt x="124" y="570"/>
                                  </a:lnTo>
                                  <a:lnTo>
                                    <a:pt x="115" y="570"/>
                                  </a:lnTo>
                                  <a:lnTo>
                                    <a:pt x="110" y="575"/>
                                  </a:lnTo>
                                  <a:lnTo>
                                    <a:pt x="96" y="594"/>
                                  </a:lnTo>
                                  <a:lnTo>
                                    <a:pt x="81" y="618"/>
                                  </a:lnTo>
                                  <a:lnTo>
                                    <a:pt x="100" y="623"/>
                                  </a:lnTo>
                                  <a:lnTo>
                                    <a:pt x="96" y="604"/>
                                  </a:lnTo>
                                  <a:lnTo>
                                    <a:pt x="96" y="599"/>
                                  </a:lnTo>
                                  <a:lnTo>
                                    <a:pt x="91" y="594"/>
                                  </a:lnTo>
                                  <a:lnTo>
                                    <a:pt x="86" y="594"/>
                                  </a:lnTo>
                                  <a:lnTo>
                                    <a:pt x="81" y="594"/>
                                  </a:lnTo>
                                  <a:lnTo>
                                    <a:pt x="76" y="599"/>
                                  </a:lnTo>
                                  <a:lnTo>
                                    <a:pt x="62" y="618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72" y="647"/>
                                  </a:lnTo>
                                  <a:lnTo>
                                    <a:pt x="67" y="594"/>
                                  </a:lnTo>
                                  <a:lnTo>
                                    <a:pt x="72" y="546"/>
                                  </a:lnTo>
                                  <a:lnTo>
                                    <a:pt x="72" y="551"/>
                                  </a:lnTo>
                                  <a:lnTo>
                                    <a:pt x="81" y="522"/>
                                  </a:lnTo>
                                  <a:lnTo>
                                    <a:pt x="91" y="498"/>
                                  </a:lnTo>
                                  <a:lnTo>
                                    <a:pt x="91" y="493"/>
                                  </a:lnTo>
                                  <a:lnTo>
                                    <a:pt x="91" y="489"/>
                                  </a:lnTo>
                                  <a:lnTo>
                                    <a:pt x="86" y="489"/>
                                  </a:lnTo>
                                  <a:lnTo>
                                    <a:pt x="86" y="484"/>
                                  </a:lnTo>
                                  <a:lnTo>
                                    <a:pt x="81" y="484"/>
                                  </a:lnTo>
                                  <a:lnTo>
                                    <a:pt x="76" y="484"/>
                                  </a:lnTo>
                                  <a:lnTo>
                                    <a:pt x="76" y="489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62" y="508"/>
                                  </a:lnTo>
                                  <a:lnTo>
                                    <a:pt x="81" y="513"/>
                                  </a:lnTo>
                                  <a:lnTo>
                                    <a:pt x="86" y="450"/>
                                  </a:lnTo>
                                  <a:lnTo>
                                    <a:pt x="86" y="445"/>
                                  </a:lnTo>
                                  <a:lnTo>
                                    <a:pt x="81" y="441"/>
                                  </a:lnTo>
                                  <a:lnTo>
                                    <a:pt x="76" y="441"/>
                                  </a:lnTo>
                                  <a:lnTo>
                                    <a:pt x="72" y="441"/>
                                  </a:lnTo>
                                  <a:lnTo>
                                    <a:pt x="67" y="445"/>
                                  </a:lnTo>
                                  <a:lnTo>
                                    <a:pt x="52" y="489"/>
                                  </a:lnTo>
                                  <a:lnTo>
                                    <a:pt x="57" y="484"/>
                                  </a:lnTo>
                                  <a:lnTo>
                                    <a:pt x="38" y="493"/>
                                  </a:lnTo>
                                  <a:lnTo>
                                    <a:pt x="52" y="503"/>
                                  </a:lnTo>
                                  <a:lnTo>
                                    <a:pt x="52" y="479"/>
                                  </a:lnTo>
                                  <a:lnTo>
                                    <a:pt x="52" y="474"/>
                                  </a:lnTo>
                                  <a:lnTo>
                                    <a:pt x="48" y="474"/>
                                  </a:lnTo>
                                  <a:lnTo>
                                    <a:pt x="48" y="469"/>
                                  </a:lnTo>
                                  <a:lnTo>
                                    <a:pt x="43" y="469"/>
                                  </a:lnTo>
                                  <a:lnTo>
                                    <a:pt x="38" y="469"/>
                                  </a:lnTo>
                                  <a:lnTo>
                                    <a:pt x="38" y="474"/>
                                  </a:lnTo>
                                  <a:lnTo>
                                    <a:pt x="5" y="508"/>
                                  </a:lnTo>
                                  <a:lnTo>
                                    <a:pt x="19" y="513"/>
                                  </a:lnTo>
                                  <a:lnTo>
                                    <a:pt x="24" y="479"/>
                                  </a:lnTo>
                                  <a:lnTo>
                                    <a:pt x="24" y="484"/>
                                  </a:lnTo>
                                  <a:lnTo>
                                    <a:pt x="62" y="417"/>
                                  </a:lnTo>
                                  <a:lnTo>
                                    <a:pt x="57" y="417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96" y="378"/>
                                  </a:lnTo>
                                  <a:lnTo>
                                    <a:pt x="148" y="350"/>
                                  </a:lnTo>
                                  <a:lnTo>
                                    <a:pt x="144" y="350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311" y="335"/>
                                  </a:lnTo>
                                  <a:lnTo>
                                    <a:pt x="316" y="335"/>
                                  </a:lnTo>
                                  <a:lnTo>
                                    <a:pt x="326" y="330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326" y="321"/>
                                  </a:lnTo>
                                  <a:lnTo>
                                    <a:pt x="316" y="316"/>
                                  </a:lnTo>
                                  <a:lnTo>
                                    <a:pt x="311" y="316"/>
                                  </a:lnTo>
                                  <a:lnTo>
                                    <a:pt x="31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01840"/>
                              <a:ext cx="236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97">
                                  <a:moveTo>
                                    <a:pt x="364" y="86"/>
                                  </a:moveTo>
                                  <a:lnTo>
                                    <a:pt x="359" y="86"/>
                                  </a:lnTo>
                                  <a:lnTo>
                                    <a:pt x="359" y="91"/>
                                  </a:lnTo>
                                  <a:lnTo>
                                    <a:pt x="354" y="91"/>
                                  </a:lnTo>
                                  <a:lnTo>
                                    <a:pt x="325" y="125"/>
                                  </a:lnTo>
                                  <a:lnTo>
                                    <a:pt x="345" y="125"/>
                                  </a:lnTo>
                                  <a:lnTo>
                                    <a:pt x="340" y="101"/>
                                  </a:lnTo>
                                  <a:lnTo>
                                    <a:pt x="340" y="96"/>
                                  </a:lnTo>
                                  <a:lnTo>
                                    <a:pt x="325" y="62"/>
                                  </a:lnTo>
                                  <a:lnTo>
                                    <a:pt x="316" y="62"/>
                                  </a:lnTo>
                                  <a:lnTo>
                                    <a:pt x="316" y="58"/>
                                  </a:lnTo>
                                  <a:lnTo>
                                    <a:pt x="311" y="58"/>
                                  </a:lnTo>
                                  <a:lnTo>
                                    <a:pt x="311" y="62"/>
                                  </a:lnTo>
                                  <a:lnTo>
                                    <a:pt x="306" y="62"/>
                                  </a:lnTo>
                                  <a:lnTo>
                                    <a:pt x="306" y="101"/>
                                  </a:lnTo>
                                  <a:lnTo>
                                    <a:pt x="325" y="96"/>
                                  </a:lnTo>
                                  <a:lnTo>
                                    <a:pt x="311" y="58"/>
                                  </a:lnTo>
                                  <a:lnTo>
                                    <a:pt x="311" y="58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277" y="29"/>
                                  </a:lnTo>
                                  <a:lnTo>
                                    <a:pt x="277" y="29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25" y="62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225" y="96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244" y="130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186" y="120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72" y="125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225" y="158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01" y="163"/>
                                  </a:lnTo>
                                  <a:lnTo>
                                    <a:pt x="196" y="168"/>
                                  </a:lnTo>
                                  <a:lnTo>
                                    <a:pt x="196" y="177"/>
                                  </a:lnTo>
                                  <a:lnTo>
                                    <a:pt x="201" y="182"/>
                                  </a:lnTo>
                                  <a:lnTo>
                                    <a:pt x="230" y="182"/>
                                  </a:lnTo>
                                  <a:lnTo>
                                    <a:pt x="225" y="182"/>
                                  </a:lnTo>
                                  <a:lnTo>
                                    <a:pt x="254" y="201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39" y="187"/>
                                  </a:lnTo>
                                  <a:lnTo>
                                    <a:pt x="239" y="192"/>
                                  </a:lnTo>
                                  <a:lnTo>
                                    <a:pt x="225" y="206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0" y="216"/>
                                  </a:lnTo>
                                  <a:lnTo>
                                    <a:pt x="225" y="216"/>
                                  </a:lnTo>
                                  <a:lnTo>
                                    <a:pt x="225" y="221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54" y="225"/>
                                  </a:lnTo>
                                  <a:lnTo>
                                    <a:pt x="244" y="225"/>
                                  </a:lnTo>
                                  <a:lnTo>
                                    <a:pt x="239" y="230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44" y="259"/>
                                  </a:lnTo>
                                  <a:lnTo>
                                    <a:pt x="263" y="245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225" y="216"/>
                                  </a:lnTo>
                                  <a:lnTo>
                                    <a:pt x="201" y="192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52" y="235"/>
                                  </a:lnTo>
                                  <a:lnTo>
                                    <a:pt x="81" y="225"/>
                                  </a:lnTo>
                                  <a:lnTo>
                                    <a:pt x="67" y="211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38" y="268"/>
                                  </a:lnTo>
                                  <a:lnTo>
                                    <a:pt x="81" y="268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76" y="283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105" y="283"/>
                                  </a:lnTo>
                                  <a:lnTo>
                                    <a:pt x="110" y="283"/>
                                  </a:lnTo>
                                  <a:lnTo>
                                    <a:pt x="143" y="268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24" y="278"/>
                                  </a:lnTo>
                                  <a:lnTo>
                                    <a:pt x="129" y="278"/>
                                  </a:lnTo>
                                  <a:lnTo>
                                    <a:pt x="129" y="283"/>
                                  </a:lnTo>
                                  <a:lnTo>
                                    <a:pt x="134" y="283"/>
                                  </a:lnTo>
                                  <a:lnTo>
                                    <a:pt x="153" y="288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86" y="278"/>
                                  </a:lnTo>
                                  <a:lnTo>
                                    <a:pt x="172" y="264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63" y="288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172" y="292"/>
                                  </a:lnTo>
                                  <a:lnTo>
                                    <a:pt x="239" y="297"/>
                                  </a:lnTo>
                                  <a:lnTo>
                                    <a:pt x="239" y="278"/>
                                  </a:lnTo>
                                  <a:lnTo>
                                    <a:pt x="172" y="273"/>
                                  </a:lnTo>
                                  <a:lnTo>
                                    <a:pt x="182" y="288"/>
                                  </a:lnTo>
                                  <a:lnTo>
                                    <a:pt x="191" y="273"/>
                                  </a:lnTo>
                                  <a:lnTo>
                                    <a:pt x="191" y="268"/>
                                  </a:lnTo>
                                  <a:lnTo>
                                    <a:pt x="191" y="264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86" y="259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72" y="259"/>
                                  </a:lnTo>
                                  <a:lnTo>
                                    <a:pt x="148" y="268"/>
                                  </a:lnTo>
                                  <a:lnTo>
                                    <a:pt x="153" y="268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3" y="278"/>
                                  </a:lnTo>
                                  <a:lnTo>
                                    <a:pt x="148" y="264"/>
                                  </a:lnTo>
                                  <a:lnTo>
                                    <a:pt x="148" y="259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43" y="245"/>
                                  </a:lnTo>
                                  <a:lnTo>
                                    <a:pt x="139" y="245"/>
                                  </a:lnTo>
                                  <a:lnTo>
                                    <a:pt x="134" y="245"/>
                                  </a:lnTo>
                                  <a:lnTo>
                                    <a:pt x="100" y="264"/>
                                  </a:lnTo>
                                  <a:lnTo>
                                    <a:pt x="105" y="264"/>
                                  </a:lnTo>
                                  <a:lnTo>
                                    <a:pt x="86" y="268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72" y="206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72" y="187"/>
                                  </a:lnTo>
                                  <a:lnTo>
                                    <a:pt x="167" y="187"/>
                                  </a:lnTo>
                                  <a:lnTo>
                                    <a:pt x="191" y="206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215" y="225"/>
                                  </a:lnTo>
                                  <a:lnTo>
                                    <a:pt x="215" y="230"/>
                                  </a:lnTo>
                                  <a:lnTo>
                                    <a:pt x="254" y="268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63" y="268"/>
                                  </a:lnTo>
                                  <a:lnTo>
                                    <a:pt x="263" y="264"/>
                                  </a:lnTo>
                                  <a:lnTo>
                                    <a:pt x="268" y="264"/>
                                  </a:lnTo>
                                  <a:lnTo>
                                    <a:pt x="268" y="259"/>
                                  </a:lnTo>
                                  <a:lnTo>
                                    <a:pt x="263" y="235"/>
                                  </a:lnTo>
                                  <a:lnTo>
                                    <a:pt x="254" y="245"/>
                                  </a:lnTo>
                                  <a:lnTo>
                                    <a:pt x="292" y="240"/>
                                  </a:lnTo>
                                  <a:lnTo>
                                    <a:pt x="297" y="240"/>
                                  </a:lnTo>
                                  <a:lnTo>
                                    <a:pt x="297" y="235"/>
                                  </a:lnTo>
                                  <a:lnTo>
                                    <a:pt x="301" y="235"/>
                                  </a:lnTo>
                                  <a:lnTo>
                                    <a:pt x="301" y="230"/>
                                  </a:lnTo>
                                  <a:lnTo>
                                    <a:pt x="301" y="225"/>
                                  </a:lnTo>
                                  <a:lnTo>
                                    <a:pt x="297" y="225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234" y="201"/>
                                  </a:lnTo>
                                  <a:lnTo>
                                    <a:pt x="234" y="216"/>
                                  </a:lnTo>
                                  <a:lnTo>
                                    <a:pt x="244" y="201"/>
                                  </a:lnTo>
                                  <a:lnTo>
                                    <a:pt x="244" y="206"/>
                                  </a:lnTo>
                                  <a:lnTo>
                                    <a:pt x="263" y="201"/>
                                  </a:lnTo>
                                  <a:lnTo>
                                    <a:pt x="268" y="197"/>
                                  </a:lnTo>
                                  <a:lnTo>
                                    <a:pt x="268" y="192"/>
                                  </a:lnTo>
                                  <a:lnTo>
                                    <a:pt x="268" y="187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34" y="163"/>
                                  </a:lnTo>
                                  <a:lnTo>
                                    <a:pt x="230" y="163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206" y="182"/>
                                  </a:lnTo>
                                  <a:lnTo>
                                    <a:pt x="234" y="163"/>
                                  </a:lnTo>
                                  <a:lnTo>
                                    <a:pt x="230" y="163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258" y="158"/>
                                  </a:lnTo>
                                  <a:lnTo>
                                    <a:pt x="258" y="153"/>
                                  </a:lnTo>
                                  <a:lnTo>
                                    <a:pt x="263" y="153"/>
                                  </a:lnTo>
                                  <a:lnTo>
                                    <a:pt x="263" y="149"/>
                                  </a:lnTo>
                                  <a:lnTo>
                                    <a:pt x="263" y="144"/>
                                  </a:lnTo>
                                  <a:lnTo>
                                    <a:pt x="258" y="144"/>
                                  </a:lnTo>
                                  <a:lnTo>
                                    <a:pt x="258" y="134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4" y="134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244" y="130"/>
                                  </a:lnTo>
                                  <a:lnTo>
                                    <a:pt x="254" y="130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8" y="125"/>
                                  </a:lnTo>
                                  <a:lnTo>
                                    <a:pt x="258" y="125"/>
                                  </a:lnTo>
                                  <a:lnTo>
                                    <a:pt x="258" y="120"/>
                                  </a:lnTo>
                                  <a:lnTo>
                                    <a:pt x="254" y="120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86" y="101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230" y="96"/>
                                  </a:lnTo>
                                  <a:lnTo>
                                    <a:pt x="234" y="96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39" y="86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4" y="77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277" y="48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301" y="77"/>
                                  </a:lnTo>
                                  <a:lnTo>
                                    <a:pt x="297" y="67"/>
                                  </a:lnTo>
                                  <a:lnTo>
                                    <a:pt x="306" y="106"/>
                                  </a:lnTo>
                                  <a:lnTo>
                                    <a:pt x="311" y="106"/>
                                  </a:lnTo>
                                  <a:lnTo>
                                    <a:pt x="311" y="110"/>
                                  </a:lnTo>
                                  <a:lnTo>
                                    <a:pt x="311" y="110"/>
                                  </a:lnTo>
                                  <a:lnTo>
                                    <a:pt x="316" y="110"/>
                                  </a:lnTo>
                                  <a:lnTo>
                                    <a:pt x="316" y="106"/>
                                  </a:lnTo>
                                  <a:lnTo>
                                    <a:pt x="325" y="106"/>
                                  </a:lnTo>
                                  <a:lnTo>
                                    <a:pt x="325" y="101"/>
                                  </a:lnTo>
                                  <a:lnTo>
                                    <a:pt x="325" y="67"/>
                                  </a:lnTo>
                                  <a:lnTo>
                                    <a:pt x="306" y="77"/>
                                  </a:lnTo>
                                  <a:lnTo>
                                    <a:pt x="316" y="106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325" y="125"/>
                                  </a:lnTo>
                                  <a:lnTo>
                                    <a:pt x="325" y="130"/>
                                  </a:lnTo>
                                  <a:lnTo>
                                    <a:pt x="330" y="134"/>
                                  </a:lnTo>
                                  <a:lnTo>
                                    <a:pt x="335" y="134"/>
                                  </a:lnTo>
                                  <a:lnTo>
                                    <a:pt x="340" y="134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73" y="101"/>
                                  </a:lnTo>
                                  <a:lnTo>
                                    <a:pt x="36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708840"/>
                              <a:ext cx="154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39">
                                  <a:moveTo>
                                    <a:pt x="0" y="129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239" y="19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53680"/>
                              <a:ext cx="55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5">
                                  <a:moveTo>
                                    <a:pt x="19" y="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82" y="215"/>
                                  </a:lnTo>
                                  <a:lnTo>
                                    <a:pt x="87" y="210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27200"/>
                              <a:ext cx="100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3">
                                  <a:moveTo>
                                    <a:pt x="0" y="129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839520"/>
                              <a:ext cx="1036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2">
                                  <a:moveTo>
                                    <a:pt x="0" y="0"/>
                                  </a:moveTo>
                                  <a:lnTo>
                                    <a:pt x="96" y="201"/>
                                  </a:lnTo>
                                  <a:lnTo>
                                    <a:pt x="163" y="417"/>
                                  </a:lnTo>
                                  <a:lnTo>
                                    <a:pt x="163" y="517"/>
                                  </a:lnTo>
                                  <a:lnTo>
                                    <a:pt x="125" y="599"/>
                                  </a:lnTo>
                                  <a:lnTo>
                                    <a:pt x="72" y="652"/>
                                  </a:lnTo>
                                  <a:lnTo>
                                    <a:pt x="62" y="637"/>
                                  </a:lnTo>
                                  <a:lnTo>
                                    <a:pt x="110" y="541"/>
                                  </a:lnTo>
                                  <a:lnTo>
                                    <a:pt x="86" y="551"/>
                                  </a:lnTo>
                                  <a:lnTo>
                                    <a:pt x="53" y="565"/>
                                  </a:lnTo>
                                  <a:lnTo>
                                    <a:pt x="67" y="541"/>
                                  </a:lnTo>
                                  <a:lnTo>
                                    <a:pt x="82" y="479"/>
                                  </a:lnTo>
                                  <a:lnTo>
                                    <a:pt x="53" y="503"/>
                                  </a:lnTo>
                                  <a:lnTo>
                                    <a:pt x="43" y="498"/>
                                  </a:lnTo>
                                  <a:lnTo>
                                    <a:pt x="72" y="407"/>
                                  </a:lnTo>
                                  <a:lnTo>
                                    <a:pt x="15" y="450"/>
                                  </a:lnTo>
                                  <a:lnTo>
                                    <a:pt x="43" y="393"/>
                                  </a:lnTo>
                                  <a:lnTo>
                                    <a:pt x="58" y="345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833400"/>
                              <a:ext cx="1155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671">
                                  <a:moveTo>
                                    <a:pt x="19" y="1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163" y="432"/>
                                  </a:lnTo>
                                  <a:lnTo>
                                    <a:pt x="163" y="427"/>
                                  </a:lnTo>
                                  <a:lnTo>
                                    <a:pt x="163" y="527"/>
                                  </a:lnTo>
                                  <a:lnTo>
                                    <a:pt x="163" y="518"/>
                                  </a:lnTo>
                                  <a:lnTo>
                                    <a:pt x="124" y="604"/>
                                  </a:lnTo>
                                  <a:lnTo>
                                    <a:pt x="129" y="604"/>
                                  </a:lnTo>
                                  <a:lnTo>
                                    <a:pt x="76" y="657"/>
                                  </a:lnTo>
                                  <a:lnTo>
                                    <a:pt x="91" y="657"/>
                                  </a:lnTo>
                                  <a:lnTo>
                                    <a:pt x="81" y="642"/>
                                  </a:lnTo>
                                  <a:lnTo>
                                    <a:pt x="81" y="652"/>
                                  </a:lnTo>
                                  <a:lnTo>
                                    <a:pt x="129" y="556"/>
                                  </a:lnTo>
                                  <a:lnTo>
                                    <a:pt x="129" y="547"/>
                                  </a:lnTo>
                                  <a:lnTo>
                                    <a:pt x="124" y="542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91" y="551"/>
                                  </a:lnTo>
                                  <a:lnTo>
                                    <a:pt x="57" y="566"/>
                                  </a:lnTo>
                                  <a:lnTo>
                                    <a:pt x="71" y="580"/>
                                  </a:lnTo>
                                  <a:lnTo>
                                    <a:pt x="86" y="556"/>
                                  </a:lnTo>
                                  <a:lnTo>
                                    <a:pt x="86" y="551"/>
                                  </a:lnTo>
                                  <a:lnTo>
                                    <a:pt x="100" y="489"/>
                                  </a:lnTo>
                                  <a:lnTo>
                                    <a:pt x="100" y="484"/>
                                  </a:lnTo>
                                  <a:lnTo>
                                    <a:pt x="95" y="484"/>
                                  </a:lnTo>
                                  <a:lnTo>
                                    <a:pt x="95" y="480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57" y="504"/>
                                  </a:lnTo>
                                  <a:lnTo>
                                    <a:pt x="67" y="504"/>
                                  </a:lnTo>
                                  <a:lnTo>
                                    <a:pt x="57" y="499"/>
                                  </a:lnTo>
                                  <a:lnTo>
                                    <a:pt x="62" y="513"/>
                                  </a:lnTo>
                                  <a:lnTo>
                                    <a:pt x="91" y="422"/>
                                  </a:lnTo>
                                  <a:lnTo>
                                    <a:pt x="91" y="408"/>
                                  </a:lnTo>
                                  <a:lnTo>
                                    <a:pt x="86" y="408"/>
                                  </a:lnTo>
                                  <a:lnTo>
                                    <a:pt x="86" y="403"/>
                                  </a:lnTo>
                                  <a:lnTo>
                                    <a:pt x="76" y="403"/>
                                  </a:lnTo>
                                  <a:lnTo>
                                    <a:pt x="19" y="451"/>
                                  </a:lnTo>
                                  <a:lnTo>
                                    <a:pt x="33" y="465"/>
                                  </a:lnTo>
                                  <a:lnTo>
                                    <a:pt x="62" y="408"/>
                                  </a:lnTo>
                                  <a:lnTo>
                                    <a:pt x="76" y="360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71" y="264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24" y="34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14" y="355"/>
                                  </a:lnTo>
                                  <a:lnTo>
                                    <a:pt x="19" y="355"/>
                                  </a:lnTo>
                                  <a:lnTo>
                                    <a:pt x="24" y="350"/>
                                  </a:lnTo>
                                  <a:lnTo>
                                    <a:pt x="76" y="274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57" y="355"/>
                                  </a:lnTo>
                                  <a:lnTo>
                                    <a:pt x="57" y="350"/>
                                  </a:lnTo>
                                  <a:lnTo>
                                    <a:pt x="43" y="398"/>
                                  </a:lnTo>
                                  <a:lnTo>
                                    <a:pt x="14" y="456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4" y="465"/>
                                  </a:lnTo>
                                  <a:lnTo>
                                    <a:pt x="19" y="470"/>
                                  </a:lnTo>
                                  <a:lnTo>
                                    <a:pt x="24" y="470"/>
                                  </a:lnTo>
                                  <a:lnTo>
                                    <a:pt x="28" y="470"/>
                                  </a:lnTo>
                                  <a:lnTo>
                                    <a:pt x="86" y="427"/>
                                  </a:lnTo>
                                  <a:lnTo>
                                    <a:pt x="71" y="408"/>
                                  </a:lnTo>
                                  <a:lnTo>
                                    <a:pt x="43" y="504"/>
                                  </a:lnTo>
                                  <a:lnTo>
                                    <a:pt x="43" y="508"/>
                                  </a:lnTo>
                                  <a:lnTo>
                                    <a:pt x="43" y="513"/>
                                  </a:lnTo>
                                  <a:lnTo>
                                    <a:pt x="48" y="513"/>
                                  </a:lnTo>
                                  <a:lnTo>
                                    <a:pt x="48" y="518"/>
                                  </a:lnTo>
                                  <a:lnTo>
                                    <a:pt x="57" y="527"/>
                                  </a:lnTo>
                                  <a:lnTo>
                                    <a:pt x="62" y="527"/>
                                  </a:lnTo>
                                  <a:lnTo>
                                    <a:pt x="67" y="527"/>
                                  </a:lnTo>
                                  <a:lnTo>
                                    <a:pt x="95" y="499"/>
                                  </a:lnTo>
                                  <a:lnTo>
                                    <a:pt x="81" y="489"/>
                                  </a:lnTo>
                                  <a:lnTo>
                                    <a:pt x="67" y="551"/>
                                  </a:lnTo>
                                  <a:lnTo>
                                    <a:pt x="67" y="547"/>
                                  </a:lnTo>
                                  <a:lnTo>
                                    <a:pt x="52" y="571"/>
                                  </a:lnTo>
                                  <a:lnTo>
                                    <a:pt x="52" y="575"/>
                                  </a:lnTo>
                                  <a:lnTo>
                                    <a:pt x="52" y="580"/>
                                  </a:lnTo>
                                  <a:lnTo>
                                    <a:pt x="57" y="585"/>
                                  </a:lnTo>
                                  <a:lnTo>
                                    <a:pt x="62" y="585"/>
                                  </a:lnTo>
                                  <a:lnTo>
                                    <a:pt x="67" y="585"/>
                                  </a:lnTo>
                                  <a:lnTo>
                                    <a:pt x="100" y="571"/>
                                  </a:lnTo>
                                  <a:lnTo>
                                    <a:pt x="124" y="561"/>
                                  </a:lnTo>
                                  <a:lnTo>
                                    <a:pt x="105" y="547"/>
                                  </a:lnTo>
                                  <a:lnTo>
                                    <a:pt x="62" y="642"/>
                                  </a:lnTo>
                                  <a:lnTo>
                                    <a:pt x="62" y="647"/>
                                  </a:lnTo>
                                  <a:lnTo>
                                    <a:pt x="62" y="652"/>
                                  </a:lnTo>
                                  <a:lnTo>
                                    <a:pt x="71" y="666"/>
                                  </a:lnTo>
                                  <a:lnTo>
                                    <a:pt x="76" y="666"/>
                                  </a:lnTo>
                                  <a:lnTo>
                                    <a:pt x="76" y="671"/>
                                  </a:lnTo>
                                  <a:lnTo>
                                    <a:pt x="81" y="671"/>
                                  </a:lnTo>
                                  <a:lnTo>
                                    <a:pt x="86" y="671"/>
                                  </a:lnTo>
                                  <a:lnTo>
                                    <a:pt x="86" y="666"/>
                                  </a:lnTo>
                                  <a:lnTo>
                                    <a:pt x="139" y="614"/>
                                  </a:lnTo>
                                  <a:lnTo>
                                    <a:pt x="143" y="614"/>
                                  </a:lnTo>
                                  <a:lnTo>
                                    <a:pt x="182" y="532"/>
                                  </a:lnTo>
                                  <a:lnTo>
                                    <a:pt x="182" y="527"/>
                                  </a:lnTo>
                                  <a:lnTo>
                                    <a:pt x="182" y="427"/>
                                  </a:lnTo>
                                  <a:lnTo>
                                    <a:pt x="182" y="422"/>
                                  </a:lnTo>
                                  <a:lnTo>
                                    <a:pt x="119" y="20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748080"/>
                              <a:ext cx="276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83">
                                  <a:moveTo>
                                    <a:pt x="134" y="15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354" y="5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426" y="63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374" y="283"/>
                                  </a:lnTo>
                                  <a:lnTo>
                                    <a:pt x="383" y="225"/>
                                  </a:lnTo>
                                  <a:lnTo>
                                    <a:pt x="388" y="158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16" y="269"/>
                                  </a:lnTo>
                                  <a:lnTo>
                                    <a:pt x="350" y="144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26" y="139"/>
                                  </a:lnTo>
                                  <a:lnTo>
                                    <a:pt x="316" y="130"/>
                                  </a:lnTo>
                                  <a:lnTo>
                                    <a:pt x="316" y="106"/>
                                  </a:lnTo>
                                  <a:lnTo>
                                    <a:pt x="292" y="134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59" y="77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742320"/>
                              <a:ext cx="289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02">
                                  <a:moveTo>
                                    <a:pt x="149" y="33"/>
                                  </a:moveTo>
                                  <a:lnTo>
                                    <a:pt x="144" y="33"/>
                                  </a:lnTo>
                                  <a:lnTo>
                                    <a:pt x="278" y="19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0" y="24"/>
                                  </a:lnTo>
                                  <a:lnTo>
                                    <a:pt x="408" y="52"/>
                                  </a:lnTo>
                                  <a:lnTo>
                                    <a:pt x="403" y="48"/>
                                  </a:lnTo>
                                  <a:lnTo>
                                    <a:pt x="427" y="76"/>
                                  </a:lnTo>
                                  <a:lnTo>
                                    <a:pt x="427" y="72"/>
                                  </a:lnTo>
                                  <a:lnTo>
                                    <a:pt x="436" y="134"/>
                                  </a:lnTo>
                                  <a:lnTo>
                                    <a:pt x="432" y="225"/>
                                  </a:lnTo>
                                  <a:lnTo>
                                    <a:pt x="432" y="220"/>
                                  </a:lnTo>
                                  <a:lnTo>
                                    <a:pt x="374" y="287"/>
                                  </a:lnTo>
                                  <a:lnTo>
                                    <a:pt x="393" y="292"/>
                                  </a:lnTo>
                                  <a:lnTo>
                                    <a:pt x="403" y="234"/>
                                  </a:lnTo>
                                  <a:lnTo>
                                    <a:pt x="408" y="167"/>
                                  </a:lnTo>
                                  <a:lnTo>
                                    <a:pt x="408" y="163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393" y="158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26" y="273"/>
                                  </a:lnTo>
                                  <a:lnTo>
                                    <a:pt x="336" y="268"/>
                                  </a:lnTo>
                                  <a:lnTo>
                                    <a:pt x="326" y="268"/>
                                  </a:lnTo>
                                  <a:lnTo>
                                    <a:pt x="336" y="282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86"/>
                                  </a:lnTo>
                                  <a:lnTo>
                                    <a:pt x="364" y="86"/>
                                  </a:lnTo>
                                  <a:lnTo>
                                    <a:pt x="364" y="81"/>
                                  </a:lnTo>
                                  <a:lnTo>
                                    <a:pt x="355" y="81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50" y="86"/>
                                  </a:lnTo>
                                  <a:lnTo>
                                    <a:pt x="326" y="143"/>
                                  </a:lnTo>
                                  <a:lnTo>
                                    <a:pt x="341" y="143"/>
                                  </a:lnTo>
                                  <a:lnTo>
                                    <a:pt x="331" y="134"/>
                                  </a:lnTo>
                                  <a:lnTo>
                                    <a:pt x="336" y="139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1" y="11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1" y="105"/>
                                  </a:lnTo>
                                  <a:lnTo>
                                    <a:pt x="321" y="110"/>
                                  </a:lnTo>
                                  <a:lnTo>
                                    <a:pt x="317" y="110"/>
                                  </a:lnTo>
                                  <a:lnTo>
                                    <a:pt x="293" y="139"/>
                                  </a:lnTo>
                                  <a:lnTo>
                                    <a:pt x="312" y="139"/>
                                  </a:lnTo>
                                  <a:lnTo>
                                    <a:pt x="297" y="86"/>
                                  </a:lnTo>
                                  <a:lnTo>
                                    <a:pt x="293" y="86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4" y="76"/>
                                  </a:lnTo>
                                  <a:lnTo>
                                    <a:pt x="264" y="81"/>
                                  </a:lnTo>
                                  <a:lnTo>
                                    <a:pt x="259" y="81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59" y="115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35" y="81"/>
                                  </a:lnTo>
                                  <a:lnTo>
                                    <a:pt x="226" y="81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49" y="100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187" y="148"/>
                                  </a:lnTo>
                                  <a:lnTo>
                                    <a:pt x="192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45" y="124"/>
                                  </a:lnTo>
                                  <a:lnTo>
                                    <a:pt x="245" y="129"/>
                                  </a:lnTo>
                                  <a:lnTo>
                                    <a:pt x="250" y="129"/>
                                  </a:lnTo>
                                  <a:lnTo>
                                    <a:pt x="254" y="129"/>
                                  </a:lnTo>
                                  <a:lnTo>
                                    <a:pt x="254" y="124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78" y="91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88" y="100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93" y="148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02" y="153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17" y="115"/>
                                  </a:lnTo>
                                  <a:lnTo>
                                    <a:pt x="317" y="139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21" y="143"/>
                                  </a:lnTo>
                                  <a:lnTo>
                                    <a:pt x="331" y="153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36" y="158"/>
                                  </a:lnTo>
                                  <a:lnTo>
                                    <a:pt x="341" y="158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69" y="96"/>
                                  </a:lnTo>
                                  <a:lnTo>
                                    <a:pt x="350" y="91"/>
                                  </a:lnTo>
                                  <a:lnTo>
                                    <a:pt x="350" y="153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17" y="273"/>
                                  </a:lnTo>
                                  <a:lnTo>
                                    <a:pt x="317" y="278"/>
                                  </a:lnTo>
                                  <a:lnTo>
                                    <a:pt x="317" y="282"/>
                                  </a:lnTo>
                                  <a:lnTo>
                                    <a:pt x="321" y="282"/>
                                  </a:lnTo>
                                  <a:lnTo>
                                    <a:pt x="321" y="287"/>
                                  </a:lnTo>
                                  <a:lnTo>
                                    <a:pt x="326" y="287"/>
                                  </a:lnTo>
                                  <a:lnTo>
                                    <a:pt x="336" y="287"/>
                                  </a:lnTo>
                                  <a:lnTo>
                                    <a:pt x="341" y="287"/>
                                  </a:lnTo>
                                  <a:lnTo>
                                    <a:pt x="341" y="282"/>
                                  </a:lnTo>
                                  <a:lnTo>
                                    <a:pt x="345" y="282"/>
                                  </a:lnTo>
                                  <a:lnTo>
                                    <a:pt x="408" y="172"/>
                                  </a:lnTo>
                                  <a:lnTo>
                                    <a:pt x="388" y="167"/>
                                  </a:lnTo>
                                  <a:lnTo>
                                    <a:pt x="384" y="234"/>
                                  </a:lnTo>
                                  <a:lnTo>
                                    <a:pt x="374" y="292"/>
                                  </a:lnTo>
                                  <a:lnTo>
                                    <a:pt x="374" y="297"/>
                                  </a:lnTo>
                                  <a:lnTo>
                                    <a:pt x="379" y="302"/>
                                  </a:lnTo>
                                  <a:lnTo>
                                    <a:pt x="384" y="302"/>
                                  </a:lnTo>
                                  <a:lnTo>
                                    <a:pt x="388" y="302"/>
                                  </a:lnTo>
                                  <a:lnTo>
                                    <a:pt x="393" y="297"/>
                                  </a:lnTo>
                                  <a:lnTo>
                                    <a:pt x="451" y="230"/>
                                  </a:lnTo>
                                  <a:lnTo>
                                    <a:pt x="451" y="225"/>
                                  </a:lnTo>
                                  <a:lnTo>
                                    <a:pt x="455" y="134"/>
                                  </a:lnTo>
                                  <a:lnTo>
                                    <a:pt x="446" y="72"/>
                                  </a:lnTo>
                                  <a:lnTo>
                                    <a:pt x="446" y="67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17" y="33"/>
                                  </a:lnTo>
                                  <a:lnTo>
                                    <a:pt x="417" y="28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64" y="4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4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30520"/>
                              <a:ext cx="1702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19">
                                  <a:moveTo>
                                    <a:pt x="0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235" y="153"/>
                                  </a:lnTo>
                                  <a:lnTo>
                                    <a:pt x="268" y="263"/>
                                  </a:lnTo>
                                  <a:lnTo>
                                    <a:pt x="263" y="373"/>
                                  </a:lnTo>
                                  <a:lnTo>
                                    <a:pt x="201" y="570"/>
                                  </a:lnTo>
                                  <a:lnTo>
                                    <a:pt x="110" y="761"/>
                                  </a:lnTo>
                                  <a:lnTo>
                                    <a:pt x="67" y="819"/>
                                  </a:lnTo>
                                  <a:lnTo>
                                    <a:pt x="134" y="670"/>
                                  </a:lnTo>
                                  <a:lnTo>
                                    <a:pt x="86" y="714"/>
                                  </a:lnTo>
                                  <a:lnTo>
                                    <a:pt x="67" y="704"/>
                                  </a:lnTo>
                                  <a:lnTo>
                                    <a:pt x="120" y="651"/>
                                  </a:lnTo>
                                  <a:lnTo>
                                    <a:pt x="148" y="613"/>
                                  </a:lnTo>
                                  <a:lnTo>
                                    <a:pt x="100" y="632"/>
                                  </a:lnTo>
                                  <a:lnTo>
                                    <a:pt x="148" y="575"/>
                                  </a:lnTo>
                                  <a:lnTo>
                                    <a:pt x="191" y="512"/>
                                  </a:lnTo>
                                  <a:lnTo>
                                    <a:pt x="153" y="541"/>
                                  </a:lnTo>
                                  <a:lnTo>
                                    <a:pt x="115" y="546"/>
                                  </a:lnTo>
                                  <a:lnTo>
                                    <a:pt x="148" y="512"/>
                                  </a:lnTo>
                                  <a:lnTo>
                                    <a:pt x="158" y="498"/>
                                  </a:lnTo>
                                  <a:lnTo>
                                    <a:pt x="177" y="450"/>
                                  </a:lnTo>
                                  <a:lnTo>
                                    <a:pt x="201" y="383"/>
                                  </a:lnTo>
                                  <a:lnTo>
                                    <a:pt x="158" y="421"/>
                                  </a:lnTo>
                                  <a:lnTo>
                                    <a:pt x="124" y="436"/>
                                  </a:lnTo>
                                  <a:lnTo>
                                    <a:pt x="129" y="426"/>
                                  </a:lnTo>
                                  <a:lnTo>
                                    <a:pt x="182" y="340"/>
                                  </a:lnTo>
                                  <a:lnTo>
                                    <a:pt x="201" y="278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34" y="345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67" y="268"/>
                                  </a:lnTo>
                                  <a:lnTo>
                                    <a:pt x="172" y="220"/>
                                  </a:lnTo>
                                  <a:lnTo>
                                    <a:pt x="182" y="186"/>
                                  </a:lnTo>
                                  <a:lnTo>
                                    <a:pt x="110" y="301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134" y="201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15" y="186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824400"/>
                              <a:ext cx="1828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839">
                                  <a:moveTo>
                                    <a:pt x="19" y="1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240" y="168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68" y="278"/>
                                  </a:lnTo>
                                  <a:lnTo>
                                    <a:pt x="268" y="273"/>
                                  </a:lnTo>
                                  <a:lnTo>
                                    <a:pt x="264" y="383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01" y="575"/>
                                  </a:lnTo>
                                  <a:lnTo>
                                    <a:pt x="110" y="762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86" y="834"/>
                                  </a:lnTo>
                                  <a:lnTo>
                                    <a:pt x="154" y="685"/>
                                  </a:lnTo>
                                  <a:lnTo>
                                    <a:pt x="154" y="676"/>
                                  </a:lnTo>
                                  <a:lnTo>
                                    <a:pt x="149" y="671"/>
                                  </a:lnTo>
                                  <a:lnTo>
                                    <a:pt x="139" y="671"/>
                                  </a:lnTo>
                                  <a:lnTo>
                                    <a:pt x="139" y="676"/>
                                  </a:lnTo>
                                  <a:lnTo>
                                    <a:pt x="91" y="719"/>
                                  </a:lnTo>
                                  <a:lnTo>
                                    <a:pt x="101" y="714"/>
                                  </a:lnTo>
                                  <a:lnTo>
                                    <a:pt x="82" y="704"/>
                                  </a:lnTo>
                                  <a:lnTo>
                                    <a:pt x="82" y="719"/>
                                  </a:lnTo>
                                  <a:lnTo>
                                    <a:pt x="134" y="666"/>
                                  </a:lnTo>
                                  <a:lnTo>
                                    <a:pt x="139" y="666"/>
                                  </a:lnTo>
                                  <a:lnTo>
                                    <a:pt x="168" y="628"/>
                                  </a:lnTo>
                                  <a:lnTo>
                                    <a:pt x="168" y="618"/>
                                  </a:lnTo>
                                  <a:lnTo>
                                    <a:pt x="163" y="609"/>
                                  </a:lnTo>
                                  <a:lnTo>
                                    <a:pt x="154" y="609"/>
                                  </a:lnTo>
                                  <a:lnTo>
                                    <a:pt x="101" y="633"/>
                                  </a:lnTo>
                                  <a:lnTo>
                                    <a:pt x="115" y="647"/>
                                  </a:lnTo>
                                  <a:lnTo>
                                    <a:pt x="163" y="589"/>
                                  </a:lnTo>
                                  <a:lnTo>
                                    <a:pt x="168" y="589"/>
                                  </a:lnTo>
                                  <a:lnTo>
                                    <a:pt x="211" y="527"/>
                                  </a:lnTo>
                                  <a:lnTo>
                                    <a:pt x="211" y="518"/>
                                  </a:lnTo>
                                  <a:lnTo>
                                    <a:pt x="206" y="513"/>
                                  </a:lnTo>
                                  <a:lnTo>
                                    <a:pt x="197" y="513"/>
                                  </a:lnTo>
                                  <a:lnTo>
                                    <a:pt x="158" y="541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25" y="551"/>
                                  </a:lnTo>
                                  <a:lnTo>
                                    <a:pt x="130" y="561"/>
                                  </a:lnTo>
                                  <a:lnTo>
                                    <a:pt x="163" y="527"/>
                                  </a:lnTo>
                                  <a:lnTo>
                                    <a:pt x="168" y="527"/>
                                  </a:lnTo>
                                  <a:lnTo>
                                    <a:pt x="177" y="513"/>
                                  </a:lnTo>
                                  <a:lnTo>
                                    <a:pt x="197" y="465"/>
                                  </a:lnTo>
                                  <a:lnTo>
                                    <a:pt x="221" y="398"/>
                                  </a:lnTo>
                                  <a:lnTo>
                                    <a:pt x="221" y="388"/>
                                  </a:lnTo>
                                  <a:lnTo>
                                    <a:pt x="216" y="383"/>
                                  </a:lnTo>
                                  <a:lnTo>
                                    <a:pt x="206" y="383"/>
                                  </a:lnTo>
                                  <a:lnTo>
                                    <a:pt x="163" y="417"/>
                                  </a:lnTo>
                                  <a:lnTo>
                                    <a:pt x="130" y="436"/>
                                  </a:lnTo>
                                  <a:lnTo>
                                    <a:pt x="144" y="450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201" y="355"/>
                                  </a:lnTo>
                                  <a:lnTo>
                                    <a:pt x="221" y="292"/>
                                  </a:lnTo>
                                  <a:lnTo>
                                    <a:pt x="221" y="259"/>
                                  </a:lnTo>
                                  <a:lnTo>
                                    <a:pt x="216" y="259"/>
                                  </a:lnTo>
                                  <a:lnTo>
                                    <a:pt x="216" y="254"/>
                                  </a:lnTo>
                                  <a:lnTo>
                                    <a:pt x="206" y="254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1" y="259"/>
                                  </a:lnTo>
                                  <a:lnTo>
                                    <a:pt x="134" y="350"/>
                                  </a:lnTo>
                                  <a:lnTo>
                                    <a:pt x="139" y="345"/>
                                  </a:lnTo>
                                  <a:lnTo>
                                    <a:pt x="120" y="359"/>
                                  </a:lnTo>
                                  <a:lnTo>
                                    <a:pt x="134" y="374"/>
                                  </a:lnTo>
                                  <a:lnTo>
                                    <a:pt x="173" y="302"/>
                                  </a:lnTo>
                                  <a:lnTo>
                                    <a:pt x="187" y="283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192" y="235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201" y="192"/>
                                  </a:lnTo>
                                  <a:lnTo>
                                    <a:pt x="197" y="192"/>
                                  </a:lnTo>
                                  <a:lnTo>
                                    <a:pt x="197" y="187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182" y="192"/>
                                  </a:lnTo>
                                  <a:lnTo>
                                    <a:pt x="110" y="307"/>
                                  </a:lnTo>
                                  <a:lnTo>
                                    <a:pt x="115" y="302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54" y="216"/>
                                  </a:lnTo>
                                  <a:lnTo>
                                    <a:pt x="154" y="211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15" y="196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20" y="201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206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49" y="187"/>
                                  </a:lnTo>
                                  <a:lnTo>
                                    <a:pt x="163" y="153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96" y="331"/>
                                  </a:lnTo>
                                  <a:lnTo>
                                    <a:pt x="101" y="331"/>
                                  </a:lnTo>
                                  <a:lnTo>
                                    <a:pt x="110" y="331"/>
                                  </a:lnTo>
                                  <a:lnTo>
                                    <a:pt x="125" y="321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30" y="316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182" y="192"/>
                                  </a:lnTo>
                                  <a:lnTo>
                                    <a:pt x="173" y="225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68" y="278"/>
                                  </a:lnTo>
                                  <a:lnTo>
                                    <a:pt x="168" y="273"/>
                                  </a:lnTo>
                                  <a:lnTo>
                                    <a:pt x="154" y="292"/>
                                  </a:lnTo>
                                  <a:lnTo>
                                    <a:pt x="115" y="364"/>
                                  </a:lnTo>
                                  <a:lnTo>
                                    <a:pt x="115" y="369"/>
                                  </a:lnTo>
                                  <a:lnTo>
                                    <a:pt x="115" y="374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125" y="379"/>
                                  </a:lnTo>
                                  <a:lnTo>
                                    <a:pt x="130" y="379"/>
                                  </a:lnTo>
                                  <a:lnTo>
                                    <a:pt x="149" y="364"/>
                                  </a:lnTo>
                                  <a:lnTo>
                                    <a:pt x="154" y="359"/>
                                  </a:lnTo>
                                  <a:lnTo>
                                    <a:pt x="221" y="273"/>
                                  </a:lnTo>
                                  <a:lnTo>
                                    <a:pt x="201" y="268"/>
                                  </a:lnTo>
                                  <a:lnTo>
                                    <a:pt x="201" y="288"/>
                                  </a:lnTo>
                                  <a:lnTo>
                                    <a:pt x="201" y="283"/>
                                  </a:lnTo>
                                  <a:lnTo>
                                    <a:pt x="182" y="345"/>
                                  </a:lnTo>
                                  <a:lnTo>
                                    <a:pt x="130" y="431"/>
                                  </a:lnTo>
                                  <a:lnTo>
                                    <a:pt x="125" y="441"/>
                                  </a:lnTo>
                                  <a:lnTo>
                                    <a:pt x="125" y="446"/>
                                  </a:lnTo>
                                  <a:lnTo>
                                    <a:pt x="125" y="450"/>
                                  </a:lnTo>
                                  <a:lnTo>
                                    <a:pt x="130" y="455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39" y="455"/>
                                  </a:lnTo>
                                  <a:lnTo>
                                    <a:pt x="173" y="441"/>
                                  </a:lnTo>
                                  <a:lnTo>
                                    <a:pt x="216" y="403"/>
                                  </a:lnTo>
                                  <a:lnTo>
                                    <a:pt x="201" y="388"/>
                                  </a:lnTo>
                                  <a:lnTo>
                                    <a:pt x="177" y="455"/>
                                  </a:lnTo>
                                  <a:lnTo>
                                    <a:pt x="158" y="503"/>
                                  </a:lnTo>
                                  <a:lnTo>
                                    <a:pt x="149" y="518"/>
                                  </a:lnTo>
                                  <a:lnTo>
                                    <a:pt x="154" y="518"/>
                                  </a:lnTo>
                                  <a:lnTo>
                                    <a:pt x="120" y="556"/>
                                  </a:lnTo>
                                  <a:lnTo>
                                    <a:pt x="115" y="556"/>
                                  </a:lnTo>
                                  <a:lnTo>
                                    <a:pt x="115" y="556"/>
                                  </a:lnTo>
                                  <a:lnTo>
                                    <a:pt x="115" y="561"/>
                                  </a:lnTo>
                                  <a:lnTo>
                                    <a:pt x="120" y="561"/>
                                  </a:lnTo>
                                  <a:lnTo>
                                    <a:pt x="120" y="565"/>
                                  </a:lnTo>
                                  <a:lnTo>
                                    <a:pt x="125" y="565"/>
                                  </a:lnTo>
                                  <a:lnTo>
                                    <a:pt x="163" y="556"/>
                                  </a:lnTo>
                                  <a:lnTo>
                                    <a:pt x="168" y="556"/>
                                  </a:lnTo>
                                  <a:lnTo>
                                    <a:pt x="206" y="532"/>
                                  </a:lnTo>
                                  <a:lnTo>
                                    <a:pt x="192" y="518"/>
                                  </a:lnTo>
                                  <a:lnTo>
                                    <a:pt x="149" y="580"/>
                                  </a:lnTo>
                                  <a:lnTo>
                                    <a:pt x="154" y="580"/>
                                  </a:lnTo>
                                  <a:lnTo>
                                    <a:pt x="101" y="637"/>
                                  </a:lnTo>
                                  <a:lnTo>
                                    <a:pt x="96" y="637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647"/>
                                  </a:lnTo>
                                  <a:lnTo>
                                    <a:pt x="101" y="652"/>
                                  </a:lnTo>
                                  <a:lnTo>
                                    <a:pt x="110" y="652"/>
                                  </a:lnTo>
                                  <a:lnTo>
                                    <a:pt x="115" y="652"/>
                                  </a:lnTo>
                                  <a:lnTo>
                                    <a:pt x="163" y="633"/>
                                  </a:lnTo>
                                  <a:lnTo>
                                    <a:pt x="149" y="618"/>
                                  </a:lnTo>
                                  <a:lnTo>
                                    <a:pt x="120" y="656"/>
                                  </a:lnTo>
                                  <a:lnTo>
                                    <a:pt x="125" y="656"/>
                                  </a:lnTo>
                                  <a:lnTo>
                                    <a:pt x="72" y="709"/>
                                  </a:lnTo>
                                  <a:lnTo>
                                    <a:pt x="67" y="709"/>
                                  </a:lnTo>
                                  <a:lnTo>
                                    <a:pt x="67" y="714"/>
                                  </a:lnTo>
                                  <a:lnTo>
                                    <a:pt x="67" y="719"/>
                                  </a:lnTo>
                                  <a:lnTo>
                                    <a:pt x="72" y="719"/>
                                  </a:lnTo>
                                  <a:lnTo>
                                    <a:pt x="72" y="724"/>
                                  </a:lnTo>
                                  <a:lnTo>
                                    <a:pt x="91" y="738"/>
                                  </a:lnTo>
                                  <a:lnTo>
                                    <a:pt x="96" y="738"/>
                                  </a:lnTo>
                                  <a:lnTo>
                                    <a:pt x="101" y="738"/>
                                  </a:lnTo>
                                  <a:lnTo>
                                    <a:pt x="101" y="733"/>
                                  </a:lnTo>
                                  <a:lnTo>
                                    <a:pt x="149" y="685"/>
                                  </a:lnTo>
                                  <a:lnTo>
                                    <a:pt x="134" y="676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67" y="829"/>
                                  </a:lnTo>
                                  <a:lnTo>
                                    <a:pt x="67" y="834"/>
                                  </a:lnTo>
                                  <a:lnTo>
                                    <a:pt x="72" y="839"/>
                                  </a:lnTo>
                                  <a:lnTo>
                                    <a:pt x="77" y="839"/>
                                  </a:lnTo>
                                  <a:lnTo>
                                    <a:pt x="82" y="839"/>
                                  </a:lnTo>
                                  <a:lnTo>
                                    <a:pt x="86" y="834"/>
                                  </a:lnTo>
                                  <a:lnTo>
                                    <a:pt x="130" y="776"/>
                                  </a:lnTo>
                                  <a:lnTo>
                                    <a:pt x="221" y="585"/>
                                  </a:lnTo>
                                  <a:lnTo>
                                    <a:pt x="283" y="388"/>
                                  </a:lnTo>
                                  <a:lnTo>
                                    <a:pt x="283" y="383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88" y="268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249" y="158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65480"/>
                              <a:ext cx="1796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579">
                                  <a:moveTo>
                                    <a:pt x="225" y="579"/>
                                  </a:moveTo>
                                  <a:lnTo>
                                    <a:pt x="240" y="474"/>
                                  </a:lnTo>
                                  <a:lnTo>
                                    <a:pt x="259" y="426"/>
                                  </a:lnTo>
                                  <a:lnTo>
                                    <a:pt x="283" y="335"/>
                                  </a:lnTo>
                                  <a:lnTo>
                                    <a:pt x="254" y="364"/>
                                  </a:lnTo>
                                  <a:lnTo>
                                    <a:pt x="235" y="388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0" y="292"/>
                                  </a:lnTo>
                                  <a:lnTo>
                                    <a:pt x="225" y="287"/>
                                  </a:lnTo>
                                  <a:lnTo>
                                    <a:pt x="230" y="187"/>
                                  </a:lnTo>
                                  <a:lnTo>
                                    <a:pt x="225" y="182"/>
                                  </a:lnTo>
                                  <a:lnTo>
                                    <a:pt x="211" y="220"/>
                                  </a:lnTo>
                                  <a:lnTo>
                                    <a:pt x="211" y="167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196" y="134"/>
                                  </a:lnTo>
                                  <a:lnTo>
                                    <a:pt x="196" y="14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168" y="412"/>
                                  </a:lnTo>
                                  <a:lnTo>
                                    <a:pt x="225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2240"/>
                              <a:ext cx="1911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4">
                                  <a:moveTo>
                                    <a:pt x="225" y="589"/>
                                  </a:moveTo>
                                  <a:lnTo>
                                    <a:pt x="229" y="594"/>
                                  </a:lnTo>
                                  <a:lnTo>
                                    <a:pt x="239" y="594"/>
                                  </a:lnTo>
                                  <a:lnTo>
                                    <a:pt x="244" y="589"/>
                                  </a:lnTo>
                                  <a:lnTo>
                                    <a:pt x="244" y="584"/>
                                  </a:lnTo>
                                  <a:lnTo>
                                    <a:pt x="258" y="479"/>
                                  </a:lnTo>
                                  <a:lnTo>
                                    <a:pt x="258" y="489"/>
                                  </a:lnTo>
                                  <a:lnTo>
                                    <a:pt x="277" y="436"/>
                                  </a:lnTo>
                                  <a:lnTo>
                                    <a:pt x="301" y="345"/>
                                  </a:lnTo>
                                  <a:lnTo>
                                    <a:pt x="301" y="335"/>
                                  </a:lnTo>
                                  <a:lnTo>
                                    <a:pt x="296" y="335"/>
                                  </a:lnTo>
                                  <a:lnTo>
                                    <a:pt x="296" y="330"/>
                                  </a:lnTo>
                                  <a:lnTo>
                                    <a:pt x="287" y="330"/>
                                  </a:lnTo>
                                  <a:lnTo>
                                    <a:pt x="287" y="335"/>
                                  </a:lnTo>
                                  <a:lnTo>
                                    <a:pt x="258" y="364"/>
                                  </a:lnTo>
                                  <a:lnTo>
                                    <a:pt x="253" y="364"/>
                                  </a:lnTo>
                                  <a:lnTo>
                                    <a:pt x="234" y="388"/>
                                  </a:lnTo>
                                  <a:lnTo>
                                    <a:pt x="253" y="393"/>
                                  </a:lnTo>
                                  <a:lnTo>
                                    <a:pt x="263" y="330"/>
                                  </a:lnTo>
                                  <a:lnTo>
                                    <a:pt x="268" y="259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3" y="249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29" y="292"/>
                                  </a:lnTo>
                                  <a:lnTo>
                                    <a:pt x="244" y="292"/>
                                  </a:lnTo>
                                  <a:lnTo>
                                    <a:pt x="239" y="287"/>
                                  </a:lnTo>
                                  <a:lnTo>
                                    <a:pt x="244" y="292"/>
                                  </a:lnTo>
                                  <a:lnTo>
                                    <a:pt x="249" y="192"/>
                                  </a:lnTo>
                                  <a:lnTo>
                                    <a:pt x="249" y="187"/>
                                  </a:lnTo>
                                  <a:lnTo>
                                    <a:pt x="244" y="182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239" y="177"/>
                                  </a:lnTo>
                                  <a:lnTo>
                                    <a:pt x="229" y="177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25" y="182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229" y="225"/>
                                  </a:lnTo>
                                  <a:lnTo>
                                    <a:pt x="229" y="172"/>
                                  </a:lnTo>
                                  <a:lnTo>
                                    <a:pt x="220" y="86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196" y="139"/>
                                  </a:lnTo>
                                  <a:lnTo>
                                    <a:pt x="196" y="153"/>
                                  </a:lnTo>
                                  <a:lnTo>
                                    <a:pt x="215" y="153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86" y="96"/>
                                  </a:lnTo>
                                  <a:lnTo>
                                    <a:pt x="205" y="96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191" y="5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76" y="283"/>
                                  </a:lnTo>
                                  <a:lnTo>
                                    <a:pt x="167" y="422"/>
                                  </a:lnTo>
                                  <a:lnTo>
                                    <a:pt x="225" y="589"/>
                                  </a:lnTo>
                                  <a:lnTo>
                                    <a:pt x="244" y="580"/>
                                  </a:lnTo>
                                  <a:lnTo>
                                    <a:pt x="186" y="412"/>
                                  </a:lnTo>
                                  <a:lnTo>
                                    <a:pt x="95" y="273"/>
                                  </a:lnTo>
                                  <a:lnTo>
                                    <a:pt x="43" y="211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52" y="196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47" y="192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86" y="96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91" y="100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96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6" y="153"/>
                                  </a:lnTo>
                                  <a:lnTo>
                                    <a:pt x="196" y="158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201" y="163"/>
                                  </a:lnTo>
                                  <a:lnTo>
                                    <a:pt x="205" y="163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15" y="153"/>
                                  </a:lnTo>
                                  <a:lnTo>
                                    <a:pt x="215" y="139"/>
                                  </a:lnTo>
                                  <a:lnTo>
                                    <a:pt x="220" y="86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210" y="172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10" y="230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20" y="235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44" y="187"/>
                                  </a:lnTo>
                                  <a:lnTo>
                                    <a:pt x="225" y="187"/>
                                  </a:lnTo>
                                  <a:lnTo>
                                    <a:pt x="229" y="196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25" y="292"/>
                                  </a:lnTo>
                                  <a:lnTo>
                                    <a:pt x="225" y="297"/>
                                  </a:lnTo>
                                  <a:lnTo>
                                    <a:pt x="229" y="297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34" y="307"/>
                                  </a:lnTo>
                                  <a:lnTo>
                                    <a:pt x="239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44" y="302"/>
                                  </a:lnTo>
                                  <a:lnTo>
                                    <a:pt x="249" y="302"/>
                                  </a:lnTo>
                                  <a:lnTo>
                                    <a:pt x="268" y="263"/>
                                  </a:lnTo>
                                  <a:lnTo>
                                    <a:pt x="249" y="259"/>
                                  </a:lnTo>
                                  <a:lnTo>
                                    <a:pt x="244" y="330"/>
                                  </a:lnTo>
                                  <a:lnTo>
                                    <a:pt x="234" y="393"/>
                                  </a:lnTo>
                                  <a:lnTo>
                                    <a:pt x="234" y="398"/>
                                  </a:lnTo>
                                  <a:lnTo>
                                    <a:pt x="239" y="402"/>
                                  </a:lnTo>
                                  <a:lnTo>
                                    <a:pt x="244" y="402"/>
                                  </a:lnTo>
                                  <a:lnTo>
                                    <a:pt x="249" y="402"/>
                                  </a:lnTo>
                                  <a:lnTo>
                                    <a:pt x="253" y="398"/>
                                  </a:lnTo>
                                  <a:lnTo>
                                    <a:pt x="273" y="374"/>
                                  </a:lnTo>
                                  <a:lnTo>
                                    <a:pt x="268" y="374"/>
                                  </a:lnTo>
                                  <a:lnTo>
                                    <a:pt x="296" y="345"/>
                                  </a:lnTo>
                                  <a:lnTo>
                                    <a:pt x="282" y="335"/>
                                  </a:lnTo>
                                  <a:lnTo>
                                    <a:pt x="258" y="426"/>
                                  </a:lnTo>
                                  <a:lnTo>
                                    <a:pt x="239" y="474"/>
                                  </a:lnTo>
                                  <a:lnTo>
                                    <a:pt x="239" y="479"/>
                                  </a:lnTo>
                                  <a:lnTo>
                                    <a:pt x="225" y="584"/>
                                  </a:lnTo>
                                  <a:lnTo>
                                    <a:pt x="244" y="580"/>
                                  </a:lnTo>
                                  <a:lnTo>
                                    <a:pt x="225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532080"/>
                              <a:ext cx="730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98">
                                  <a:moveTo>
                                    <a:pt x="96" y="388"/>
                                  </a:moveTo>
                                  <a:lnTo>
                                    <a:pt x="96" y="393"/>
                                  </a:lnTo>
                                  <a:lnTo>
                                    <a:pt x="101" y="393"/>
                                  </a:lnTo>
                                  <a:lnTo>
                                    <a:pt x="101" y="398"/>
                                  </a:lnTo>
                                  <a:lnTo>
                                    <a:pt x="111" y="39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15" y="393"/>
                                  </a:lnTo>
                                  <a:lnTo>
                                    <a:pt x="115" y="38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68" y="268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96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44760"/>
                              <a:ext cx="365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226">
                                  <a:moveTo>
                                    <a:pt x="575" y="226"/>
                                  </a:moveTo>
                                  <a:lnTo>
                                    <a:pt x="436" y="106"/>
                                  </a:lnTo>
                                  <a:lnTo>
                                    <a:pt x="340" y="43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78" y="154"/>
                                  </a:lnTo>
                                  <a:lnTo>
                                    <a:pt x="201" y="144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88" y="149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12" y="144"/>
                                  </a:lnTo>
                                  <a:lnTo>
                                    <a:pt x="312" y="111"/>
                                  </a:lnTo>
                                  <a:lnTo>
                                    <a:pt x="340" y="154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74" y="130"/>
                                  </a:lnTo>
                                  <a:lnTo>
                                    <a:pt x="360" y="178"/>
                                  </a:lnTo>
                                  <a:lnTo>
                                    <a:pt x="388" y="182"/>
                                  </a:lnTo>
                                  <a:lnTo>
                                    <a:pt x="427" y="163"/>
                                  </a:lnTo>
                                  <a:lnTo>
                                    <a:pt x="427" y="182"/>
                                  </a:lnTo>
                                  <a:lnTo>
                                    <a:pt x="441" y="187"/>
                                  </a:lnTo>
                                  <a:lnTo>
                                    <a:pt x="465" y="202"/>
                                  </a:lnTo>
                                  <a:lnTo>
                                    <a:pt x="575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39000"/>
                              <a:ext cx="3772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244">
                                  <a:moveTo>
                                    <a:pt x="584" y="244"/>
                                  </a:moveTo>
                                  <a:lnTo>
                                    <a:pt x="589" y="244"/>
                                  </a:lnTo>
                                  <a:lnTo>
                                    <a:pt x="589" y="239"/>
                                  </a:lnTo>
                                  <a:lnTo>
                                    <a:pt x="594" y="239"/>
                                  </a:lnTo>
                                  <a:lnTo>
                                    <a:pt x="594" y="230"/>
                                  </a:lnTo>
                                  <a:lnTo>
                                    <a:pt x="589" y="230"/>
                                  </a:lnTo>
                                  <a:lnTo>
                                    <a:pt x="589" y="225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354" y="43"/>
                                  </a:lnTo>
                                  <a:lnTo>
                                    <a:pt x="278" y="9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24" y="139"/>
                                  </a:lnTo>
                                  <a:lnTo>
                                    <a:pt x="177" y="134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82" y="172"/>
                                  </a:lnTo>
                                  <a:lnTo>
                                    <a:pt x="191" y="172"/>
                                  </a:lnTo>
                                  <a:lnTo>
                                    <a:pt x="215" y="163"/>
                                  </a:lnTo>
                                  <a:lnTo>
                                    <a:pt x="244" y="148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30" y="158"/>
                                  </a:lnTo>
                                  <a:lnTo>
                                    <a:pt x="234" y="158"/>
                                  </a:lnTo>
                                  <a:lnTo>
                                    <a:pt x="234" y="163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78" y="134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87" y="158"/>
                                  </a:lnTo>
                                  <a:lnTo>
                                    <a:pt x="287" y="163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16" y="201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30" y="153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1" y="124"/>
                                  </a:lnTo>
                                  <a:lnTo>
                                    <a:pt x="340" y="167"/>
                                  </a:lnTo>
                                  <a:lnTo>
                                    <a:pt x="345" y="167"/>
                                  </a:lnTo>
                                  <a:lnTo>
                                    <a:pt x="354" y="177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64" y="182"/>
                                  </a:lnTo>
                                  <a:lnTo>
                                    <a:pt x="364" y="177"/>
                                  </a:lnTo>
                                  <a:lnTo>
                                    <a:pt x="369" y="177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373" y="134"/>
                                  </a:lnTo>
                                  <a:lnTo>
                                    <a:pt x="359" y="182"/>
                                  </a:lnTo>
                                  <a:lnTo>
                                    <a:pt x="359" y="191"/>
                                  </a:lnTo>
                                  <a:lnTo>
                                    <a:pt x="364" y="191"/>
                                  </a:lnTo>
                                  <a:lnTo>
                                    <a:pt x="364" y="196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97" y="201"/>
                                  </a:lnTo>
                                  <a:lnTo>
                                    <a:pt x="402" y="201"/>
                                  </a:lnTo>
                                  <a:lnTo>
                                    <a:pt x="440" y="182"/>
                                  </a:lnTo>
                                  <a:lnTo>
                                    <a:pt x="426" y="172"/>
                                  </a:lnTo>
                                  <a:lnTo>
                                    <a:pt x="426" y="196"/>
                                  </a:lnTo>
                                  <a:lnTo>
                                    <a:pt x="431" y="196"/>
                                  </a:lnTo>
                                  <a:lnTo>
                                    <a:pt x="431" y="201"/>
                                  </a:lnTo>
                                  <a:lnTo>
                                    <a:pt x="445" y="211"/>
                                  </a:lnTo>
                                  <a:lnTo>
                                    <a:pt x="469" y="220"/>
                                  </a:lnTo>
                                  <a:lnTo>
                                    <a:pt x="474" y="220"/>
                                  </a:lnTo>
                                  <a:lnTo>
                                    <a:pt x="584" y="244"/>
                                  </a:lnTo>
                                  <a:lnTo>
                                    <a:pt x="584" y="225"/>
                                  </a:lnTo>
                                  <a:lnTo>
                                    <a:pt x="474" y="196"/>
                                  </a:lnTo>
                                  <a:lnTo>
                                    <a:pt x="479" y="196"/>
                                  </a:lnTo>
                                  <a:lnTo>
                                    <a:pt x="455" y="187"/>
                                  </a:lnTo>
                                  <a:lnTo>
                                    <a:pt x="440" y="182"/>
                                  </a:lnTo>
                                  <a:lnTo>
                                    <a:pt x="445" y="191"/>
                                  </a:lnTo>
                                  <a:lnTo>
                                    <a:pt x="445" y="172"/>
                                  </a:lnTo>
                                  <a:lnTo>
                                    <a:pt x="445" y="167"/>
                                  </a:lnTo>
                                  <a:lnTo>
                                    <a:pt x="440" y="167"/>
                                  </a:lnTo>
                                  <a:lnTo>
                                    <a:pt x="440" y="163"/>
                                  </a:lnTo>
                                  <a:lnTo>
                                    <a:pt x="436" y="163"/>
                                  </a:lnTo>
                                  <a:lnTo>
                                    <a:pt x="431" y="163"/>
                                  </a:lnTo>
                                  <a:lnTo>
                                    <a:pt x="393" y="182"/>
                                  </a:lnTo>
                                  <a:lnTo>
                                    <a:pt x="397" y="182"/>
                                  </a:lnTo>
                                  <a:lnTo>
                                    <a:pt x="369" y="177"/>
                                  </a:lnTo>
                                  <a:lnTo>
                                    <a:pt x="378" y="191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393" y="139"/>
                                  </a:lnTo>
                                  <a:lnTo>
                                    <a:pt x="393" y="134"/>
                                  </a:lnTo>
                                  <a:lnTo>
                                    <a:pt x="388" y="129"/>
                                  </a:lnTo>
                                  <a:lnTo>
                                    <a:pt x="383" y="129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3" y="134"/>
                                  </a:lnTo>
                                  <a:lnTo>
                                    <a:pt x="349" y="167"/>
                                  </a:lnTo>
                                  <a:lnTo>
                                    <a:pt x="364" y="167"/>
                                  </a:lnTo>
                                  <a:lnTo>
                                    <a:pt x="354" y="158"/>
                                  </a:lnTo>
                                  <a:lnTo>
                                    <a:pt x="359" y="158"/>
                                  </a:lnTo>
                                  <a:lnTo>
                                    <a:pt x="330" y="115"/>
                                  </a:lnTo>
                                  <a:lnTo>
                                    <a:pt x="325" y="115"/>
                                  </a:lnTo>
                                  <a:lnTo>
                                    <a:pt x="325" y="110"/>
                                  </a:lnTo>
                                  <a:lnTo>
                                    <a:pt x="321" y="110"/>
                                  </a:lnTo>
                                  <a:lnTo>
                                    <a:pt x="316" y="110"/>
                                  </a:lnTo>
                                  <a:lnTo>
                                    <a:pt x="316" y="115"/>
                                  </a:lnTo>
                                  <a:lnTo>
                                    <a:pt x="311" y="115"/>
                                  </a:lnTo>
                                  <a:lnTo>
                                    <a:pt x="311" y="120"/>
                                  </a:lnTo>
                                  <a:lnTo>
                                    <a:pt x="311" y="153"/>
                                  </a:lnTo>
                                  <a:lnTo>
                                    <a:pt x="302" y="191"/>
                                  </a:lnTo>
                                  <a:lnTo>
                                    <a:pt x="321" y="187"/>
                                  </a:lnTo>
                                  <a:lnTo>
                                    <a:pt x="306" y="153"/>
                                  </a:lnTo>
                                  <a:lnTo>
                                    <a:pt x="306" y="158"/>
                                  </a:lnTo>
                                  <a:lnTo>
                                    <a:pt x="292" y="76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87" y="72"/>
                                  </a:lnTo>
                                  <a:lnTo>
                                    <a:pt x="287" y="67"/>
                                  </a:lnTo>
                                  <a:lnTo>
                                    <a:pt x="282" y="67"/>
                                  </a:lnTo>
                                  <a:lnTo>
                                    <a:pt x="278" y="67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58" y="124"/>
                                  </a:lnTo>
                                  <a:lnTo>
                                    <a:pt x="263" y="120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49" y="153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9" y="134"/>
                                  </a:lnTo>
                                  <a:lnTo>
                                    <a:pt x="244" y="134"/>
                                  </a:lnTo>
                                  <a:lnTo>
                                    <a:pt x="244" y="129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206" y="144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7" y="158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73" y="2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345" y="62"/>
                                  </a:lnTo>
                                  <a:lnTo>
                                    <a:pt x="440" y="124"/>
                                  </a:lnTo>
                                  <a:lnTo>
                                    <a:pt x="579" y="244"/>
                                  </a:lnTo>
                                  <a:lnTo>
                                    <a:pt x="584" y="225"/>
                                  </a:lnTo>
                                  <a:lnTo>
                                    <a:pt x="58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7320"/>
                              <a:ext cx="61452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1658">
                                  <a:moveTo>
                                    <a:pt x="0" y="1658"/>
                                  </a:moveTo>
                                  <a:lnTo>
                                    <a:pt x="0" y="1529"/>
                                  </a:lnTo>
                                  <a:lnTo>
                                    <a:pt x="67" y="1486"/>
                                  </a:lnTo>
                                  <a:lnTo>
                                    <a:pt x="153" y="1414"/>
                                  </a:lnTo>
                                  <a:lnTo>
                                    <a:pt x="268" y="1265"/>
                                  </a:lnTo>
                                  <a:lnTo>
                                    <a:pt x="393" y="1050"/>
                                  </a:lnTo>
                                  <a:lnTo>
                                    <a:pt x="580" y="719"/>
                                  </a:lnTo>
                                  <a:lnTo>
                                    <a:pt x="791" y="321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944" y="120"/>
                                  </a:lnTo>
                                  <a:lnTo>
                                    <a:pt x="786" y="417"/>
                                  </a:lnTo>
                                  <a:lnTo>
                                    <a:pt x="661" y="652"/>
                                  </a:lnTo>
                                  <a:lnTo>
                                    <a:pt x="489" y="968"/>
                                  </a:lnTo>
                                  <a:lnTo>
                                    <a:pt x="369" y="1213"/>
                                  </a:lnTo>
                                  <a:lnTo>
                                    <a:pt x="278" y="1361"/>
                                  </a:lnTo>
                                  <a:lnTo>
                                    <a:pt x="187" y="1481"/>
                                  </a:lnTo>
                                  <a:lnTo>
                                    <a:pt x="86" y="1596"/>
                                  </a:lnTo>
                                  <a:lnTo>
                                    <a:pt x="19" y="1639"/>
                                  </a:lnTo>
                                  <a:lnTo>
                                    <a:pt x="0" y="1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62604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1677">
                                  <a:moveTo>
                                    <a:pt x="4" y="1653"/>
                                  </a:moveTo>
                                  <a:lnTo>
                                    <a:pt x="19" y="1667"/>
                                  </a:lnTo>
                                  <a:lnTo>
                                    <a:pt x="19" y="1538"/>
                                  </a:lnTo>
                                  <a:lnTo>
                                    <a:pt x="14" y="1552"/>
                                  </a:lnTo>
                                  <a:lnTo>
                                    <a:pt x="81" y="1509"/>
                                  </a:lnTo>
                                  <a:lnTo>
                                    <a:pt x="167" y="1432"/>
                                  </a:lnTo>
                                  <a:lnTo>
                                    <a:pt x="172" y="1428"/>
                                  </a:lnTo>
                                  <a:lnTo>
                                    <a:pt x="287" y="1279"/>
                                  </a:lnTo>
                                  <a:lnTo>
                                    <a:pt x="416" y="1064"/>
                                  </a:lnTo>
                                  <a:lnTo>
                                    <a:pt x="598" y="733"/>
                                  </a:lnTo>
                                  <a:lnTo>
                                    <a:pt x="809" y="335"/>
                                  </a:lnTo>
                                  <a:lnTo>
                                    <a:pt x="986" y="14"/>
                                  </a:lnTo>
                                  <a:lnTo>
                                    <a:pt x="967" y="9"/>
                                  </a:lnTo>
                                  <a:lnTo>
                                    <a:pt x="943" y="129"/>
                                  </a:lnTo>
                                  <a:lnTo>
                                    <a:pt x="943" y="124"/>
                                  </a:lnTo>
                                  <a:lnTo>
                                    <a:pt x="785" y="421"/>
                                  </a:lnTo>
                                  <a:lnTo>
                                    <a:pt x="661" y="656"/>
                                  </a:lnTo>
                                  <a:lnTo>
                                    <a:pt x="488" y="972"/>
                                  </a:lnTo>
                                  <a:lnTo>
                                    <a:pt x="368" y="1217"/>
                                  </a:lnTo>
                                  <a:lnTo>
                                    <a:pt x="277" y="1365"/>
                                  </a:lnTo>
                                  <a:lnTo>
                                    <a:pt x="186" y="1485"/>
                                  </a:lnTo>
                                  <a:lnTo>
                                    <a:pt x="191" y="1485"/>
                                  </a:lnTo>
                                  <a:lnTo>
                                    <a:pt x="91" y="1600"/>
                                  </a:lnTo>
                                  <a:lnTo>
                                    <a:pt x="91" y="1595"/>
                                  </a:lnTo>
                                  <a:lnTo>
                                    <a:pt x="24" y="1638"/>
                                  </a:lnTo>
                                  <a:lnTo>
                                    <a:pt x="4" y="1653"/>
                                  </a:lnTo>
                                  <a:lnTo>
                                    <a:pt x="14" y="1677"/>
                                  </a:lnTo>
                                  <a:lnTo>
                                    <a:pt x="33" y="1662"/>
                                  </a:lnTo>
                                  <a:lnTo>
                                    <a:pt x="100" y="1615"/>
                                  </a:lnTo>
                                  <a:lnTo>
                                    <a:pt x="100" y="1610"/>
                                  </a:lnTo>
                                  <a:lnTo>
                                    <a:pt x="201" y="1495"/>
                                  </a:lnTo>
                                  <a:lnTo>
                                    <a:pt x="206" y="1495"/>
                                  </a:lnTo>
                                  <a:lnTo>
                                    <a:pt x="297" y="1375"/>
                                  </a:lnTo>
                                  <a:lnTo>
                                    <a:pt x="388" y="1226"/>
                                  </a:lnTo>
                                  <a:lnTo>
                                    <a:pt x="507" y="982"/>
                                  </a:lnTo>
                                  <a:lnTo>
                                    <a:pt x="675" y="666"/>
                                  </a:lnTo>
                                  <a:lnTo>
                                    <a:pt x="804" y="431"/>
                                  </a:lnTo>
                                  <a:lnTo>
                                    <a:pt x="962" y="134"/>
                                  </a:lnTo>
                                  <a:lnTo>
                                    <a:pt x="962" y="129"/>
                                  </a:lnTo>
                                  <a:lnTo>
                                    <a:pt x="986" y="9"/>
                                  </a:lnTo>
                                  <a:lnTo>
                                    <a:pt x="986" y="5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972" y="5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790" y="326"/>
                                  </a:lnTo>
                                  <a:lnTo>
                                    <a:pt x="579" y="723"/>
                                  </a:lnTo>
                                  <a:lnTo>
                                    <a:pt x="392" y="1054"/>
                                  </a:lnTo>
                                  <a:lnTo>
                                    <a:pt x="268" y="1270"/>
                                  </a:lnTo>
                                  <a:lnTo>
                                    <a:pt x="153" y="1418"/>
                                  </a:lnTo>
                                  <a:lnTo>
                                    <a:pt x="158" y="1413"/>
                                  </a:lnTo>
                                  <a:lnTo>
                                    <a:pt x="71" y="1485"/>
                                  </a:lnTo>
                                  <a:lnTo>
                                    <a:pt x="4" y="1528"/>
                                  </a:lnTo>
                                  <a:lnTo>
                                    <a:pt x="4" y="1533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0" y="1538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4" y="1677"/>
                                  </a:lnTo>
                                  <a:lnTo>
                                    <a:pt x="9" y="1677"/>
                                  </a:lnTo>
                                  <a:lnTo>
                                    <a:pt x="14" y="1677"/>
                                  </a:lnTo>
                                  <a:lnTo>
                                    <a:pt x="4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25960"/>
                              <a:ext cx="2768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441">
                                  <a:moveTo>
                                    <a:pt x="436" y="441"/>
                                  </a:moveTo>
                                  <a:lnTo>
                                    <a:pt x="379" y="264"/>
                                  </a:lnTo>
                                  <a:lnTo>
                                    <a:pt x="288" y="130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53" y="87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182" y="221"/>
                                  </a:lnTo>
                                  <a:lnTo>
                                    <a:pt x="197" y="207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44" y="226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73" y="254"/>
                                  </a:lnTo>
                                  <a:lnTo>
                                    <a:pt x="268" y="269"/>
                                  </a:lnTo>
                                  <a:lnTo>
                                    <a:pt x="302" y="269"/>
                                  </a:lnTo>
                                  <a:lnTo>
                                    <a:pt x="288" y="283"/>
                                  </a:lnTo>
                                  <a:lnTo>
                                    <a:pt x="316" y="298"/>
                                  </a:lnTo>
                                  <a:lnTo>
                                    <a:pt x="345" y="312"/>
                                  </a:lnTo>
                                  <a:lnTo>
                                    <a:pt x="331" y="326"/>
                                  </a:lnTo>
                                  <a:lnTo>
                                    <a:pt x="345" y="336"/>
                                  </a:lnTo>
                                  <a:lnTo>
                                    <a:pt x="359" y="350"/>
                                  </a:lnTo>
                                  <a:lnTo>
                                    <a:pt x="369" y="365"/>
                                  </a:lnTo>
                                  <a:lnTo>
                                    <a:pt x="383" y="389"/>
                                  </a:lnTo>
                                  <a:lnTo>
                                    <a:pt x="412" y="427"/>
                                  </a:lnTo>
                                  <a:lnTo>
                                    <a:pt x="436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20200"/>
                              <a:ext cx="291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60">
                                  <a:moveTo>
                                    <a:pt x="445" y="460"/>
                                  </a:moveTo>
                                  <a:lnTo>
                                    <a:pt x="455" y="460"/>
                                  </a:lnTo>
                                  <a:lnTo>
                                    <a:pt x="455" y="455"/>
                                  </a:lnTo>
                                  <a:lnTo>
                                    <a:pt x="460" y="455"/>
                                  </a:lnTo>
                                  <a:lnTo>
                                    <a:pt x="460" y="446"/>
                                  </a:lnTo>
                                  <a:lnTo>
                                    <a:pt x="402" y="268"/>
                                  </a:lnTo>
                                  <a:lnTo>
                                    <a:pt x="311" y="134"/>
                                  </a:lnTo>
                                  <a:lnTo>
                                    <a:pt x="306" y="134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191" y="81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215" y="153"/>
                                  </a:lnTo>
                                  <a:lnTo>
                                    <a:pt x="220" y="153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63" y="124"/>
                                  </a:lnTo>
                                  <a:lnTo>
                                    <a:pt x="215" y="163"/>
                                  </a:lnTo>
                                  <a:lnTo>
                                    <a:pt x="211" y="168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91" y="239"/>
                                  </a:lnTo>
                                  <a:lnTo>
                                    <a:pt x="201" y="239"/>
                                  </a:lnTo>
                                  <a:lnTo>
                                    <a:pt x="215" y="230"/>
                                  </a:lnTo>
                                  <a:lnTo>
                                    <a:pt x="263" y="211"/>
                                  </a:lnTo>
                                  <a:lnTo>
                                    <a:pt x="249" y="196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30" y="249"/>
                                  </a:lnTo>
                                  <a:lnTo>
                                    <a:pt x="235" y="249"/>
                                  </a:lnTo>
                                  <a:lnTo>
                                    <a:pt x="235" y="254"/>
                                  </a:lnTo>
                                  <a:lnTo>
                                    <a:pt x="244" y="254"/>
                                  </a:lnTo>
                                  <a:lnTo>
                                    <a:pt x="263" y="244"/>
                                  </a:lnTo>
                                  <a:lnTo>
                                    <a:pt x="258" y="244"/>
                                  </a:lnTo>
                                  <a:lnTo>
                                    <a:pt x="306" y="239"/>
                                  </a:lnTo>
                                  <a:lnTo>
                                    <a:pt x="297" y="220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73" y="273"/>
                                  </a:lnTo>
                                  <a:lnTo>
                                    <a:pt x="273" y="283"/>
                                  </a:lnTo>
                                  <a:lnTo>
                                    <a:pt x="278" y="283"/>
                                  </a:lnTo>
                                  <a:lnTo>
                                    <a:pt x="278" y="287"/>
                                  </a:lnTo>
                                  <a:lnTo>
                                    <a:pt x="316" y="287"/>
                                  </a:lnTo>
                                  <a:lnTo>
                                    <a:pt x="311" y="273"/>
                                  </a:lnTo>
                                  <a:lnTo>
                                    <a:pt x="297" y="287"/>
                                  </a:lnTo>
                                  <a:lnTo>
                                    <a:pt x="292" y="287"/>
                                  </a:lnTo>
                                  <a:lnTo>
                                    <a:pt x="292" y="297"/>
                                  </a:lnTo>
                                  <a:lnTo>
                                    <a:pt x="297" y="297"/>
                                  </a:lnTo>
                                  <a:lnTo>
                                    <a:pt x="297" y="302"/>
                                  </a:lnTo>
                                  <a:lnTo>
                                    <a:pt x="354" y="331"/>
                                  </a:lnTo>
                                  <a:lnTo>
                                    <a:pt x="354" y="316"/>
                                  </a:lnTo>
                                  <a:lnTo>
                                    <a:pt x="340" y="331"/>
                                  </a:lnTo>
                                  <a:lnTo>
                                    <a:pt x="335" y="331"/>
                                  </a:lnTo>
                                  <a:lnTo>
                                    <a:pt x="335" y="340"/>
                                  </a:lnTo>
                                  <a:lnTo>
                                    <a:pt x="340" y="340"/>
                                  </a:lnTo>
                                  <a:lnTo>
                                    <a:pt x="340" y="345"/>
                                  </a:lnTo>
                                  <a:lnTo>
                                    <a:pt x="354" y="354"/>
                                  </a:lnTo>
                                  <a:lnTo>
                                    <a:pt x="354" y="350"/>
                                  </a:lnTo>
                                  <a:lnTo>
                                    <a:pt x="369" y="364"/>
                                  </a:lnTo>
                                  <a:lnTo>
                                    <a:pt x="364" y="364"/>
                                  </a:lnTo>
                                  <a:lnTo>
                                    <a:pt x="373" y="378"/>
                                  </a:lnTo>
                                  <a:lnTo>
                                    <a:pt x="417" y="441"/>
                                  </a:lnTo>
                                  <a:lnTo>
                                    <a:pt x="421" y="446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55" y="441"/>
                                  </a:lnTo>
                                  <a:lnTo>
                                    <a:pt x="431" y="426"/>
                                  </a:lnTo>
                                  <a:lnTo>
                                    <a:pt x="436" y="431"/>
                                  </a:lnTo>
                                  <a:lnTo>
                                    <a:pt x="393" y="369"/>
                                  </a:lnTo>
                                  <a:lnTo>
                                    <a:pt x="383" y="354"/>
                                  </a:lnTo>
                                  <a:lnTo>
                                    <a:pt x="378" y="354"/>
                                  </a:lnTo>
                                  <a:lnTo>
                                    <a:pt x="364" y="340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349" y="326"/>
                                  </a:lnTo>
                                  <a:lnTo>
                                    <a:pt x="349" y="340"/>
                                  </a:lnTo>
                                  <a:lnTo>
                                    <a:pt x="364" y="326"/>
                                  </a:lnTo>
                                  <a:lnTo>
                                    <a:pt x="369" y="326"/>
                                  </a:lnTo>
                                  <a:lnTo>
                                    <a:pt x="369" y="321"/>
                                  </a:lnTo>
                                  <a:lnTo>
                                    <a:pt x="369" y="316"/>
                                  </a:lnTo>
                                  <a:lnTo>
                                    <a:pt x="364" y="316"/>
                                  </a:lnTo>
                                  <a:lnTo>
                                    <a:pt x="364" y="311"/>
                                  </a:lnTo>
                                  <a:lnTo>
                                    <a:pt x="306" y="283"/>
                                  </a:lnTo>
                                  <a:lnTo>
                                    <a:pt x="306" y="297"/>
                                  </a:lnTo>
                                  <a:lnTo>
                                    <a:pt x="321" y="283"/>
                                  </a:lnTo>
                                  <a:lnTo>
                                    <a:pt x="326" y="283"/>
                                  </a:lnTo>
                                  <a:lnTo>
                                    <a:pt x="326" y="278"/>
                                  </a:lnTo>
                                  <a:lnTo>
                                    <a:pt x="326" y="273"/>
                                  </a:lnTo>
                                  <a:lnTo>
                                    <a:pt x="321" y="273"/>
                                  </a:lnTo>
                                  <a:lnTo>
                                    <a:pt x="321" y="268"/>
                                  </a:lnTo>
                                  <a:lnTo>
                                    <a:pt x="31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92" y="283"/>
                                  </a:lnTo>
                                  <a:lnTo>
                                    <a:pt x="297" y="268"/>
                                  </a:lnTo>
                                  <a:lnTo>
                                    <a:pt x="316" y="235"/>
                                  </a:lnTo>
                                  <a:lnTo>
                                    <a:pt x="316" y="230"/>
                                  </a:lnTo>
                                  <a:lnTo>
                                    <a:pt x="316" y="220"/>
                                  </a:lnTo>
                                  <a:lnTo>
                                    <a:pt x="311" y="216"/>
                                  </a:lnTo>
                                  <a:lnTo>
                                    <a:pt x="306" y="216"/>
                                  </a:lnTo>
                                  <a:lnTo>
                                    <a:pt x="258" y="220"/>
                                  </a:lnTo>
                                  <a:lnTo>
                                    <a:pt x="254" y="220"/>
                                  </a:lnTo>
                                  <a:lnTo>
                                    <a:pt x="235" y="235"/>
                                  </a:lnTo>
                                  <a:lnTo>
                                    <a:pt x="249" y="249"/>
                                  </a:lnTo>
                                  <a:lnTo>
                                    <a:pt x="268" y="206"/>
                                  </a:lnTo>
                                  <a:lnTo>
                                    <a:pt x="268" y="201"/>
                                  </a:lnTo>
                                  <a:lnTo>
                                    <a:pt x="268" y="196"/>
                                  </a:lnTo>
                                  <a:lnTo>
                                    <a:pt x="263" y="196"/>
                                  </a:lnTo>
                                  <a:lnTo>
                                    <a:pt x="263" y="192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54" y="192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91" y="216"/>
                                  </a:lnTo>
                                  <a:lnTo>
                                    <a:pt x="206" y="235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5" y="182"/>
                                  </a:lnTo>
                                  <a:lnTo>
                                    <a:pt x="273" y="144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78" y="134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73" y="124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20" y="134"/>
                                  </a:lnTo>
                                  <a:lnTo>
                                    <a:pt x="225" y="134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5" y="105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15" y="96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96" y="77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2" y="144"/>
                                  </a:lnTo>
                                  <a:lnTo>
                                    <a:pt x="383" y="278"/>
                                  </a:lnTo>
                                  <a:lnTo>
                                    <a:pt x="440" y="455"/>
                                  </a:lnTo>
                                  <a:lnTo>
                                    <a:pt x="455" y="441"/>
                                  </a:lnTo>
                                  <a:lnTo>
                                    <a:pt x="445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0320"/>
                              <a:ext cx="39240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930">
                                  <a:moveTo>
                                    <a:pt x="589" y="63"/>
                                  </a:moveTo>
                                  <a:lnTo>
                                    <a:pt x="522" y="29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33" y="274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5" y="398"/>
                                  </a:lnTo>
                                  <a:lnTo>
                                    <a:pt x="29" y="355"/>
                                  </a:lnTo>
                                  <a:lnTo>
                                    <a:pt x="29" y="369"/>
                                  </a:lnTo>
                                  <a:lnTo>
                                    <a:pt x="38" y="384"/>
                                  </a:lnTo>
                                  <a:lnTo>
                                    <a:pt x="53" y="369"/>
                                  </a:lnTo>
                                  <a:lnTo>
                                    <a:pt x="76" y="307"/>
                                  </a:lnTo>
                                  <a:lnTo>
                                    <a:pt x="81" y="317"/>
                                  </a:lnTo>
                                  <a:lnTo>
                                    <a:pt x="96" y="336"/>
                                  </a:lnTo>
                                  <a:lnTo>
                                    <a:pt x="105" y="312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58" y="235"/>
                                  </a:lnTo>
                                  <a:lnTo>
                                    <a:pt x="158" y="264"/>
                                  </a:lnTo>
                                  <a:lnTo>
                                    <a:pt x="167" y="245"/>
                                  </a:lnTo>
                                  <a:lnTo>
                                    <a:pt x="177" y="226"/>
                                  </a:lnTo>
                                  <a:lnTo>
                                    <a:pt x="187" y="250"/>
                                  </a:lnTo>
                                  <a:lnTo>
                                    <a:pt x="196" y="245"/>
                                  </a:lnTo>
                                  <a:lnTo>
                                    <a:pt x="206" y="221"/>
                                  </a:lnTo>
                                  <a:lnTo>
                                    <a:pt x="225" y="226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59" y="154"/>
                                  </a:lnTo>
                                  <a:lnTo>
                                    <a:pt x="282" y="16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7" y="111"/>
                                  </a:lnTo>
                                  <a:lnTo>
                                    <a:pt x="326" y="135"/>
                                  </a:lnTo>
                                  <a:lnTo>
                                    <a:pt x="359" y="144"/>
                                  </a:lnTo>
                                  <a:lnTo>
                                    <a:pt x="359" y="125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407" y="115"/>
                                  </a:lnTo>
                                  <a:lnTo>
                                    <a:pt x="421" y="91"/>
                                  </a:lnTo>
                                  <a:lnTo>
                                    <a:pt x="460" y="68"/>
                                  </a:lnTo>
                                  <a:lnTo>
                                    <a:pt x="455" y="87"/>
                                  </a:lnTo>
                                  <a:lnTo>
                                    <a:pt x="469" y="82"/>
                                  </a:lnTo>
                                  <a:lnTo>
                                    <a:pt x="512" y="77"/>
                                  </a:lnTo>
                                  <a:lnTo>
                                    <a:pt x="527" y="82"/>
                                  </a:lnTo>
                                  <a:lnTo>
                                    <a:pt x="421" y="111"/>
                                  </a:lnTo>
                                  <a:lnTo>
                                    <a:pt x="359" y="144"/>
                                  </a:lnTo>
                                  <a:lnTo>
                                    <a:pt x="335" y="159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474" y="173"/>
                                  </a:lnTo>
                                  <a:lnTo>
                                    <a:pt x="369" y="202"/>
                                  </a:lnTo>
                                  <a:lnTo>
                                    <a:pt x="335" y="211"/>
                                  </a:lnTo>
                                  <a:lnTo>
                                    <a:pt x="311" y="226"/>
                                  </a:lnTo>
                                  <a:lnTo>
                                    <a:pt x="273" y="245"/>
                                  </a:lnTo>
                                  <a:lnTo>
                                    <a:pt x="254" y="269"/>
                                  </a:lnTo>
                                  <a:lnTo>
                                    <a:pt x="311" y="254"/>
                                  </a:lnTo>
                                  <a:lnTo>
                                    <a:pt x="282" y="264"/>
                                  </a:lnTo>
                                  <a:lnTo>
                                    <a:pt x="249" y="278"/>
                                  </a:lnTo>
                                  <a:lnTo>
                                    <a:pt x="230" y="297"/>
                                  </a:lnTo>
                                  <a:lnTo>
                                    <a:pt x="211" y="307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92" y="302"/>
                                  </a:lnTo>
                                  <a:lnTo>
                                    <a:pt x="206" y="321"/>
                                  </a:lnTo>
                                  <a:lnTo>
                                    <a:pt x="158" y="360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76" y="436"/>
                                  </a:lnTo>
                                  <a:lnTo>
                                    <a:pt x="96" y="436"/>
                                  </a:lnTo>
                                  <a:lnTo>
                                    <a:pt x="153" y="412"/>
                                  </a:lnTo>
                                  <a:lnTo>
                                    <a:pt x="76" y="456"/>
                                  </a:lnTo>
                                  <a:lnTo>
                                    <a:pt x="43" y="494"/>
                                  </a:lnTo>
                                  <a:lnTo>
                                    <a:pt x="33" y="523"/>
                                  </a:lnTo>
                                  <a:lnTo>
                                    <a:pt x="43" y="518"/>
                                  </a:lnTo>
                                  <a:lnTo>
                                    <a:pt x="76" y="504"/>
                                  </a:lnTo>
                                  <a:lnTo>
                                    <a:pt x="43" y="604"/>
                                  </a:lnTo>
                                  <a:lnTo>
                                    <a:pt x="38" y="652"/>
                                  </a:lnTo>
                                  <a:lnTo>
                                    <a:pt x="76" y="614"/>
                                  </a:lnTo>
                                  <a:lnTo>
                                    <a:pt x="72" y="657"/>
                                  </a:lnTo>
                                  <a:lnTo>
                                    <a:pt x="62" y="69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110" y="657"/>
                                  </a:lnTo>
                                  <a:lnTo>
                                    <a:pt x="129" y="614"/>
                                  </a:lnTo>
                                  <a:lnTo>
                                    <a:pt x="139" y="628"/>
                                  </a:lnTo>
                                  <a:lnTo>
                                    <a:pt x="139" y="676"/>
                                  </a:lnTo>
                                  <a:lnTo>
                                    <a:pt x="153" y="671"/>
                                  </a:lnTo>
                                  <a:lnTo>
                                    <a:pt x="167" y="652"/>
                                  </a:lnTo>
                                  <a:lnTo>
                                    <a:pt x="167" y="681"/>
                                  </a:lnTo>
                                  <a:lnTo>
                                    <a:pt x="177" y="695"/>
                                  </a:lnTo>
                                  <a:lnTo>
                                    <a:pt x="196" y="700"/>
                                  </a:lnTo>
                                  <a:lnTo>
                                    <a:pt x="230" y="642"/>
                                  </a:lnTo>
                                  <a:lnTo>
                                    <a:pt x="249" y="662"/>
                                  </a:lnTo>
                                  <a:lnTo>
                                    <a:pt x="259" y="671"/>
                                  </a:lnTo>
                                  <a:lnTo>
                                    <a:pt x="268" y="633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87" y="571"/>
                                  </a:lnTo>
                                  <a:lnTo>
                                    <a:pt x="311" y="595"/>
                                  </a:lnTo>
                                  <a:lnTo>
                                    <a:pt x="311" y="566"/>
                                  </a:lnTo>
                                  <a:lnTo>
                                    <a:pt x="311" y="537"/>
                                  </a:lnTo>
                                  <a:lnTo>
                                    <a:pt x="335" y="556"/>
                                  </a:lnTo>
                                  <a:lnTo>
                                    <a:pt x="345" y="561"/>
                                  </a:lnTo>
                                  <a:lnTo>
                                    <a:pt x="340" y="470"/>
                                  </a:lnTo>
                                  <a:lnTo>
                                    <a:pt x="359" y="494"/>
                                  </a:lnTo>
                                  <a:lnTo>
                                    <a:pt x="369" y="504"/>
                                  </a:lnTo>
                                  <a:lnTo>
                                    <a:pt x="373" y="542"/>
                                  </a:lnTo>
                                  <a:lnTo>
                                    <a:pt x="417" y="504"/>
                                  </a:lnTo>
                                  <a:lnTo>
                                    <a:pt x="321" y="604"/>
                                  </a:lnTo>
                                  <a:lnTo>
                                    <a:pt x="354" y="595"/>
                                  </a:lnTo>
                                  <a:lnTo>
                                    <a:pt x="407" y="561"/>
                                  </a:lnTo>
                                  <a:lnTo>
                                    <a:pt x="393" y="595"/>
                                  </a:lnTo>
                                  <a:lnTo>
                                    <a:pt x="364" y="623"/>
                                  </a:lnTo>
                                  <a:lnTo>
                                    <a:pt x="369" y="628"/>
                                  </a:lnTo>
                                  <a:lnTo>
                                    <a:pt x="426" y="599"/>
                                  </a:lnTo>
                                  <a:lnTo>
                                    <a:pt x="378" y="657"/>
                                  </a:lnTo>
                                  <a:lnTo>
                                    <a:pt x="354" y="666"/>
                                  </a:lnTo>
                                  <a:lnTo>
                                    <a:pt x="426" y="657"/>
                                  </a:lnTo>
                                  <a:lnTo>
                                    <a:pt x="474" y="609"/>
                                  </a:lnTo>
                                  <a:lnTo>
                                    <a:pt x="431" y="662"/>
                                  </a:lnTo>
                                  <a:lnTo>
                                    <a:pt x="407" y="686"/>
                                  </a:lnTo>
                                  <a:lnTo>
                                    <a:pt x="474" y="662"/>
                                  </a:lnTo>
                                  <a:lnTo>
                                    <a:pt x="484" y="657"/>
                                  </a:lnTo>
                                  <a:lnTo>
                                    <a:pt x="464" y="681"/>
                                  </a:lnTo>
                                  <a:lnTo>
                                    <a:pt x="441" y="710"/>
                                  </a:lnTo>
                                  <a:lnTo>
                                    <a:pt x="417" y="757"/>
                                  </a:lnTo>
                                  <a:lnTo>
                                    <a:pt x="383" y="796"/>
                                  </a:lnTo>
                                  <a:lnTo>
                                    <a:pt x="335" y="844"/>
                                  </a:lnTo>
                                  <a:lnTo>
                                    <a:pt x="359" y="839"/>
                                  </a:lnTo>
                                  <a:lnTo>
                                    <a:pt x="445" y="772"/>
                                  </a:lnTo>
                                  <a:lnTo>
                                    <a:pt x="417" y="820"/>
                                  </a:lnTo>
                                  <a:lnTo>
                                    <a:pt x="388" y="848"/>
                                  </a:lnTo>
                                  <a:lnTo>
                                    <a:pt x="297" y="911"/>
                                  </a:lnTo>
                                  <a:lnTo>
                                    <a:pt x="273" y="930"/>
                                  </a:lnTo>
                                  <a:lnTo>
                                    <a:pt x="292" y="920"/>
                                  </a:lnTo>
                                  <a:lnTo>
                                    <a:pt x="369" y="872"/>
                                  </a:lnTo>
                                  <a:lnTo>
                                    <a:pt x="412" y="844"/>
                                  </a:lnTo>
                                  <a:lnTo>
                                    <a:pt x="464" y="801"/>
                                  </a:lnTo>
                                  <a:lnTo>
                                    <a:pt x="484" y="777"/>
                                  </a:lnTo>
                                  <a:lnTo>
                                    <a:pt x="508" y="743"/>
                                  </a:lnTo>
                                  <a:lnTo>
                                    <a:pt x="560" y="662"/>
                                  </a:lnTo>
                                  <a:lnTo>
                                    <a:pt x="608" y="460"/>
                                  </a:lnTo>
                                  <a:lnTo>
                                    <a:pt x="618" y="274"/>
                                  </a:lnTo>
                                  <a:lnTo>
                                    <a:pt x="613" y="159"/>
                                  </a:lnTo>
                                  <a:lnTo>
                                    <a:pt x="608" y="91"/>
                                  </a:lnTo>
                                  <a:lnTo>
                                    <a:pt x="58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54560"/>
                              <a:ext cx="3866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719">
                                  <a:moveTo>
                                    <a:pt x="609" y="67"/>
                                  </a:moveTo>
                                  <a:lnTo>
                                    <a:pt x="604" y="62"/>
                                  </a:lnTo>
                                  <a:lnTo>
                                    <a:pt x="537" y="29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254" y="53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5" y="426"/>
                                  </a:lnTo>
                                  <a:lnTo>
                                    <a:pt x="15" y="426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24" y="412"/>
                                  </a:lnTo>
                                  <a:lnTo>
                                    <a:pt x="29" y="412"/>
                                  </a:lnTo>
                                  <a:lnTo>
                                    <a:pt x="48" y="369"/>
                                  </a:lnTo>
                                  <a:lnTo>
                                    <a:pt x="29" y="364"/>
                                  </a:lnTo>
                                  <a:lnTo>
                                    <a:pt x="29" y="383"/>
                                  </a:lnTo>
                                  <a:lnTo>
                                    <a:pt x="39" y="398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48" y="402"/>
                                  </a:lnTo>
                                  <a:lnTo>
                                    <a:pt x="48" y="398"/>
                                  </a:lnTo>
                                  <a:lnTo>
                                    <a:pt x="67" y="383"/>
                                  </a:lnTo>
                                  <a:lnTo>
                                    <a:pt x="72" y="383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82" y="321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1" y="350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110" y="354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5" y="350"/>
                                  </a:lnTo>
                                  <a:lnTo>
                                    <a:pt x="120" y="326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44" y="230"/>
                                  </a:lnTo>
                                  <a:lnTo>
                                    <a:pt x="158" y="168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58" y="249"/>
                                  </a:lnTo>
                                  <a:lnTo>
                                    <a:pt x="158" y="244"/>
                                  </a:lnTo>
                                  <a:lnTo>
                                    <a:pt x="158" y="278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63" y="283"/>
                                  </a:lnTo>
                                  <a:lnTo>
                                    <a:pt x="173" y="283"/>
                                  </a:lnTo>
                                  <a:lnTo>
                                    <a:pt x="173" y="278"/>
                                  </a:lnTo>
                                  <a:lnTo>
                                    <a:pt x="177" y="278"/>
                                  </a:lnTo>
                                  <a:lnTo>
                                    <a:pt x="197" y="239"/>
                                  </a:lnTo>
                                  <a:lnTo>
                                    <a:pt x="177" y="239"/>
                                  </a:lnTo>
                                  <a:lnTo>
                                    <a:pt x="187" y="263"/>
                                  </a:lnTo>
                                  <a:lnTo>
                                    <a:pt x="192" y="268"/>
                                  </a:lnTo>
                                  <a:lnTo>
                                    <a:pt x="201" y="268"/>
                                  </a:lnTo>
                                  <a:lnTo>
                                    <a:pt x="211" y="263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6" y="259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16" y="239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40" y="244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59" y="230"/>
                                  </a:lnTo>
                                  <a:lnTo>
                                    <a:pt x="264" y="230"/>
                                  </a:lnTo>
                                  <a:lnTo>
                                    <a:pt x="264" y="129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64" y="172"/>
                                  </a:lnTo>
                                  <a:lnTo>
                                    <a:pt x="288" y="187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97" y="182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16" y="158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02" y="129"/>
                                  </a:lnTo>
                                  <a:lnTo>
                                    <a:pt x="331" y="153"/>
                                  </a:lnTo>
                                  <a:lnTo>
                                    <a:pt x="364" y="163"/>
                                  </a:lnTo>
                                  <a:lnTo>
                                    <a:pt x="374" y="163"/>
                                  </a:lnTo>
                                  <a:lnTo>
                                    <a:pt x="374" y="158"/>
                                  </a:lnTo>
                                  <a:lnTo>
                                    <a:pt x="379" y="158"/>
                                  </a:lnTo>
                                  <a:lnTo>
                                    <a:pt x="379" y="134"/>
                                  </a:lnTo>
                                  <a:lnTo>
                                    <a:pt x="374" y="110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412" y="134"/>
                                  </a:lnTo>
                                  <a:lnTo>
                                    <a:pt x="422" y="134"/>
                                  </a:lnTo>
                                  <a:lnTo>
                                    <a:pt x="422" y="129"/>
                                  </a:lnTo>
                                  <a:lnTo>
                                    <a:pt x="427" y="129"/>
                                  </a:lnTo>
                                  <a:lnTo>
                                    <a:pt x="441" y="105"/>
                                  </a:lnTo>
                                  <a:lnTo>
                                    <a:pt x="436" y="110"/>
                                  </a:lnTo>
                                  <a:lnTo>
                                    <a:pt x="474" y="86"/>
                                  </a:lnTo>
                                  <a:lnTo>
                                    <a:pt x="460" y="77"/>
                                  </a:lnTo>
                                  <a:lnTo>
                                    <a:pt x="455" y="96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0" y="100"/>
                                  </a:lnTo>
                                  <a:lnTo>
                                    <a:pt x="460" y="105"/>
                                  </a:lnTo>
                                  <a:lnTo>
                                    <a:pt x="470" y="105"/>
                                  </a:lnTo>
                                  <a:lnTo>
                                    <a:pt x="484" y="100"/>
                                  </a:lnTo>
                                  <a:lnTo>
                                    <a:pt x="479" y="100"/>
                                  </a:lnTo>
                                  <a:lnTo>
                                    <a:pt x="522" y="96"/>
                                  </a:lnTo>
                                  <a:lnTo>
                                    <a:pt x="518" y="96"/>
                                  </a:lnTo>
                                  <a:lnTo>
                                    <a:pt x="532" y="100"/>
                                  </a:lnTo>
                                  <a:lnTo>
                                    <a:pt x="532" y="81"/>
                                  </a:lnTo>
                                  <a:lnTo>
                                    <a:pt x="427" y="110"/>
                                  </a:lnTo>
                                  <a:lnTo>
                                    <a:pt x="364" y="144"/>
                                  </a:lnTo>
                                  <a:lnTo>
                                    <a:pt x="340" y="158"/>
                                  </a:lnTo>
                                  <a:lnTo>
                                    <a:pt x="340" y="163"/>
                                  </a:lnTo>
                                  <a:lnTo>
                                    <a:pt x="326" y="177"/>
                                  </a:lnTo>
                                  <a:lnTo>
                                    <a:pt x="321" y="177"/>
                                  </a:lnTo>
                                  <a:lnTo>
                                    <a:pt x="321" y="187"/>
                                  </a:lnTo>
                                  <a:lnTo>
                                    <a:pt x="326" y="187"/>
                                  </a:lnTo>
                                  <a:lnTo>
                                    <a:pt x="326" y="191"/>
                                  </a:lnTo>
                                  <a:lnTo>
                                    <a:pt x="484" y="191"/>
                                  </a:lnTo>
                                  <a:lnTo>
                                    <a:pt x="484" y="172"/>
                                  </a:lnTo>
                                  <a:lnTo>
                                    <a:pt x="379" y="201"/>
                                  </a:lnTo>
                                  <a:lnTo>
                                    <a:pt x="374" y="201"/>
                                  </a:lnTo>
                                  <a:lnTo>
                                    <a:pt x="340" y="211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78" y="244"/>
                                  </a:lnTo>
                                  <a:lnTo>
                                    <a:pt x="278" y="249"/>
                                  </a:lnTo>
                                  <a:lnTo>
                                    <a:pt x="273" y="249"/>
                                  </a:lnTo>
                                  <a:lnTo>
                                    <a:pt x="254" y="273"/>
                                  </a:lnTo>
                                  <a:lnTo>
                                    <a:pt x="254" y="283"/>
                                  </a:lnTo>
                                  <a:lnTo>
                                    <a:pt x="259" y="287"/>
                                  </a:lnTo>
                                  <a:lnTo>
                                    <a:pt x="264" y="287"/>
                                  </a:lnTo>
                                  <a:lnTo>
                                    <a:pt x="321" y="273"/>
                                  </a:lnTo>
                                  <a:lnTo>
                                    <a:pt x="316" y="254"/>
                                  </a:lnTo>
                                  <a:lnTo>
                                    <a:pt x="288" y="263"/>
                                  </a:lnTo>
                                  <a:lnTo>
                                    <a:pt x="254" y="278"/>
                                  </a:lnTo>
                                  <a:lnTo>
                                    <a:pt x="254" y="283"/>
                                  </a:lnTo>
                                  <a:lnTo>
                                    <a:pt x="235" y="302"/>
                                  </a:lnTo>
                                  <a:lnTo>
                                    <a:pt x="235" y="297"/>
                                  </a:lnTo>
                                  <a:lnTo>
                                    <a:pt x="216" y="306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35" y="321"/>
                                  </a:lnTo>
                                  <a:lnTo>
                                    <a:pt x="230" y="321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216" y="321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163" y="359"/>
                                  </a:lnTo>
                                  <a:lnTo>
                                    <a:pt x="163" y="364"/>
                                  </a:lnTo>
                                  <a:lnTo>
                                    <a:pt x="110" y="417"/>
                                  </a:lnTo>
                                  <a:lnTo>
                                    <a:pt x="86" y="441"/>
                                  </a:lnTo>
                                  <a:lnTo>
                                    <a:pt x="82" y="441"/>
                                  </a:lnTo>
                                  <a:lnTo>
                                    <a:pt x="82" y="450"/>
                                  </a:lnTo>
                                  <a:lnTo>
                                    <a:pt x="86" y="450"/>
                                  </a:lnTo>
                                  <a:lnTo>
                                    <a:pt x="86" y="455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168" y="431"/>
                                  </a:lnTo>
                                  <a:lnTo>
                                    <a:pt x="158" y="412"/>
                                  </a:lnTo>
                                  <a:lnTo>
                                    <a:pt x="86" y="455"/>
                                  </a:lnTo>
                                  <a:lnTo>
                                    <a:pt x="86" y="460"/>
                                  </a:lnTo>
                                  <a:lnTo>
                                    <a:pt x="82" y="460"/>
                                  </a:lnTo>
                                  <a:lnTo>
                                    <a:pt x="48" y="498"/>
                                  </a:lnTo>
                                  <a:lnTo>
                                    <a:pt x="34" y="527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39" y="541"/>
                                  </a:lnTo>
                                  <a:lnTo>
                                    <a:pt x="39" y="546"/>
                                  </a:lnTo>
                                  <a:lnTo>
                                    <a:pt x="48" y="546"/>
                                  </a:lnTo>
                                  <a:lnTo>
                                    <a:pt x="63" y="541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82" y="508"/>
                                  </a:lnTo>
                                  <a:lnTo>
                                    <a:pt x="48" y="608"/>
                                  </a:lnTo>
                                  <a:lnTo>
                                    <a:pt x="48" y="613"/>
                                  </a:lnTo>
                                  <a:lnTo>
                                    <a:pt x="43" y="661"/>
                                  </a:lnTo>
                                  <a:lnTo>
                                    <a:pt x="43" y="666"/>
                                  </a:lnTo>
                                  <a:lnTo>
                                    <a:pt x="48" y="666"/>
                                  </a:lnTo>
                                  <a:lnTo>
                                    <a:pt x="53" y="666"/>
                                  </a:lnTo>
                                  <a:lnTo>
                                    <a:pt x="91" y="632"/>
                                  </a:lnTo>
                                  <a:lnTo>
                                    <a:pt x="82" y="623"/>
                                  </a:lnTo>
                                  <a:lnTo>
                                    <a:pt x="72" y="666"/>
                                  </a:lnTo>
                                  <a:lnTo>
                                    <a:pt x="63" y="704"/>
                                  </a:lnTo>
                                  <a:lnTo>
                                    <a:pt x="63" y="709"/>
                                  </a:lnTo>
                                  <a:lnTo>
                                    <a:pt x="67" y="709"/>
                                  </a:lnTo>
                                  <a:lnTo>
                                    <a:pt x="67" y="714"/>
                                  </a:lnTo>
                                  <a:lnTo>
                                    <a:pt x="77" y="719"/>
                                  </a:lnTo>
                                  <a:lnTo>
                                    <a:pt x="86" y="719"/>
                                  </a:lnTo>
                                  <a:lnTo>
                                    <a:pt x="86" y="714"/>
                                  </a:lnTo>
                                  <a:lnTo>
                                    <a:pt x="125" y="666"/>
                                  </a:lnTo>
                                  <a:lnTo>
                                    <a:pt x="134" y="666"/>
                                  </a:lnTo>
                                  <a:lnTo>
                                    <a:pt x="149" y="628"/>
                                  </a:lnTo>
                                  <a:lnTo>
                                    <a:pt x="125" y="628"/>
                                  </a:lnTo>
                                  <a:lnTo>
                                    <a:pt x="139" y="642"/>
                                  </a:lnTo>
                                  <a:lnTo>
                                    <a:pt x="139" y="637"/>
                                  </a:lnTo>
                                  <a:lnTo>
                                    <a:pt x="139" y="690"/>
                                  </a:lnTo>
                                  <a:lnTo>
                                    <a:pt x="144" y="690"/>
                                  </a:lnTo>
                                  <a:lnTo>
                                    <a:pt x="144" y="695"/>
                                  </a:lnTo>
                                  <a:lnTo>
                                    <a:pt x="154" y="695"/>
                                  </a:lnTo>
                                  <a:lnTo>
                                    <a:pt x="168" y="690"/>
                                  </a:lnTo>
                                  <a:lnTo>
                                    <a:pt x="168" y="685"/>
                                  </a:lnTo>
                                  <a:lnTo>
                                    <a:pt x="173" y="685"/>
                                  </a:lnTo>
                                  <a:lnTo>
                                    <a:pt x="187" y="666"/>
                                  </a:lnTo>
                                  <a:lnTo>
                                    <a:pt x="168" y="661"/>
                                  </a:lnTo>
                                  <a:lnTo>
                                    <a:pt x="168" y="695"/>
                                  </a:lnTo>
                                  <a:lnTo>
                                    <a:pt x="177" y="709"/>
                                  </a:lnTo>
                                  <a:lnTo>
                                    <a:pt x="182" y="714"/>
                                  </a:lnTo>
                                  <a:lnTo>
                                    <a:pt x="187" y="714"/>
                                  </a:lnTo>
                                  <a:lnTo>
                                    <a:pt x="206" y="719"/>
                                  </a:lnTo>
                                  <a:lnTo>
                                    <a:pt x="211" y="719"/>
                                  </a:lnTo>
                                  <a:lnTo>
                                    <a:pt x="211" y="714"/>
                                  </a:lnTo>
                                  <a:lnTo>
                                    <a:pt x="216" y="714"/>
                                  </a:lnTo>
                                  <a:lnTo>
                                    <a:pt x="249" y="656"/>
                                  </a:lnTo>
                                  <a:lnTo>
                                    <a:pt x="230" y="656"/>
                                  </a:lnTo>
                                  <a:lnTo>
                                    <a:pt x="249" y="675"/>
                                  </a:lnTo>
                                  <a:lnTo>
                                    <a:pt x="254" y="675"/>
                                  </a:lnTo>
                                  <a:lnTo>
                                    <a:pt x="264" y="685"/>
                                  </a:lnTo>
                                  <a:lnTo>
                                    <a:pt x="264" y="690"/>
                                  </a:lnTo>
                                  <a:lnTo>
                                    <a:pt x="273" y="690"/>
                                  </a:lnTo>
                                  <a:lnTo>
                                    <a:pt x="273" y="685"/>
                                  </a:lnTo>
                                  <a:lnTo>
                                    <a:pt x="278" y="685"/>
                                  </a:lnTo>
                                  <a:lnTo>
                                    <a:pt x="278" y="680"/>
                                  </a:lnTo>
                                  <a:lnTo>
                                    <a:pt x="288" y="642"/>
                                  </a:lnTo>
                                  <a:lnTo>
                                    <a:pt x="292" y="565"/>
                                  </a:lnTo>
                                  <a:lnTo>
                                    <a:pt x="292" y="560"/>
                                  </a:lnTo>
                                  <a:lnTo>
                                    <a:pt x="278" y="541"/>
                                  </a:lnTo>
                                  <a:lnTo>
                                    <a:pt x="259" y="551"/>
                                  </a:lnTo>
                                  <a:lnTo>
                                    <a:pt x="288" y="584"/>
                                  </a:lnTo>
                                  <a:lnTo>
                                    <a:pt x="292" y="584"/>
                                  </a:lnTo>
                                  <a:lnTo>
                                    <a:pt x="316" y="608"/>
                                  </a:lnTo>
                                  <a:lnTo>
                                    <a:pt x="316" y="613"/>
                                  </a:lnTo>
                                  <a:lnTo>
                                    <a:pt x="326" y="613"/>
                                  </a:lnTo>
                                  <a:lnTo>
                                    <a:pt x="326" y="608"/>
                                  </a:lnTo>
                                  <a:lnTo>
                                    <a:pt x="331" y="608"/>
                                  </a:lnTo>
                                  <a:lnTo>
                                    <a:pt x="331" y="546"/>
                                  </a:lnTo>
                                  <a:lnTo>
                                    <a:pt x="316" y="556"/>
                                  </a:lnTo>
                                  <a:lnTo>
                                    <a:pt x="312" y="541"/>
                                  </a:lnTo>
                                  <a:lnTo>
                                    <a:pt x="312" y="546"/>
                                  </a:lnTo>
                                  <a:lnTo>
                                    <a:pt x="312" y="604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302" y="575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78" y="541"/>
                                  </a:lnTo>
                                  <a:lnTo>
                                    <a:pt x="273" y="532"/>
                                  </a:lnTo>
                                  <a:lnTo>
                                    <a:pt x="269" y="532"/>
                                  </a:lnTo>
                                  <a:lnTo>
                                    <a:pt x="264" y="532"/>
                                  </a:lnTo>
                                  <a:lnTo>
                                    <a:pt x="259" y="541"/>
                                  </a:lnTo>
                                  <a:lnTo>
                                    <a:pt x="259" y="546"/>
                                  </a:lnTo>
                                  <a:lnTo>
                                    <a:pt x="259" y="551"/>
                                  </a:lnTo>
                                  <a:lnTo>
                                    <a:pt x="273" y="570"/>
                                  </a:lnTo>
                                  <a:lnTo>
                                    <a:pt x="273" y="565"/>
                                  </a:lnTo>
                                  <a:lnTo>
                                    <a:pt x="269" y="642"/>
                                  </a:lnTo>
                                  <a:lnTo>
                                    <a:pt x="259" y="680"/>
                                  </a:lnTo>
                                  <a:lnTo>
                                    <a:pt x="273" y="675"/>
                                  </a:lnTo>
                                  <a:lnTo>
                                    <a:pt x="264" y="666"/>
                                  </a:lnTo>
                                  <a:lnTo>
                                    <a:pt x="269" y="666"/>
                                  </a:lnTo>
                                  <a:lnTo>
                                    <a:pt x="249" y="642"/>
                                  </a:lnTo>
                                  <a:lnTo>
                                    <a:pt x="245" y="642"/>
                                  </a:lnTo>
                                  <a:lnTo>
                                    <a:pt x="245" y="637"/>
                                  </a:lnTo>
                                  <a:lnTo>
                                    <a:pt x="240" y="637"/>
                                  </a:lnTo>
                                  <a:lnTo>
                                    <a:pt x="235" y="637"/>
                                  </a:lnTo>
                                  <a:lnTo>
                                    <a:pt x="235" y="642"/>
                                  </a:lnTo>
                                  <a:lnTo>
                                    <a:pt x="230" y="642"/>
                                  </a:lnTo>
                                  <a:lnTo>
                                    <a:pt x="197" y="704"/>
                                  </a:lnTo>
                                  <a:lnTo>
                                    <a:pt x="206" y="699"/>
                                  </a:lnTo>
                                  <a:lnTo>
                                    <a:pt x="187" y="695"/>
                                  </a:lnTo>
                                  <a:lnTo>
                                    <a:pt x="197" y="699"/>
                                  </a:lnTo>
                                  <a:lnTo>
                                    <a:pt x="187" y="685"/>
                                  </a:lnTo>
                                  <a:lnTo>
                                    <a:pt x="187" y="690"/>
                                  </a:lnTo>
                                  <a:lnTo>
                                    <a:pt x="187" y="661"/>
                                  </a:lnTo>
                                  <a:lnTo>
                                    <a:pt x="187" y="656"/>
                                  </a:lnTo>
                                  <a:lnTo>
                                    <a:pt x="182" y="656"/>
                                  </a:lnTo>
                                  <a:lnTo>
                                    <a:pt x="182" y="651"/>
                                  </a:lnTo>
                                  <a:lnTo>
                                    <a:pt x="177" y="651"/>
                                  </a:lnTo>
                                  <a:lnTo>
                                    <a:pt x="173" y="651"/>
                                  </a:lnTo>
                                  <a:lnTo>
                                    <a:pt x="173" y="656"/>
                                  </a:lnTo>
                                  <a:lnTo>
                                    <a:pt x="168" y="656"/>
                                  </a:lnTo>
                                  <a:lnTo>
                                    <a:pt x="154" y="675"/>
                                  </a:lnTo>
                                  <a:lnTo>
                                    <a:pt x="158" y="671"/>
                                  </a:lnTo>
                                  <a:lnTo>
                                    <a:pt x="144" y="675"/>
                                  </a:lnTo>
                                  <a:lnTo>
                                    <a:pt x="158" y="685"/>
                                  </a:lnTo>
                                  <a:lnTo>
                                    <a:pt x="158" y="63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49" y="618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39" y="613"/>
                                  </a:lnTo>
                                  <a:lnTo>
                                    <a:pt x="134" y="613"/>
                                  </a:lnTo>
                                  <a:lnTo>
                                    <a:pt x="125" y="618"/>
                                  </a:lnTo>
                                  <a:lnTo>
                                    <a:pt x="115" y="661"/>
                                  </a:lnTo>
                                  <a:lnTo>
                                    <a:pt x="120" y="661"/>
                                  </a:lnTo>
                                  <a:lnTo>
                                    <a:pt x="77" y="704"/>
                                  </a:lnTo>
                                  <a:lnTo>
                                    <a:pt x="86" y="699"/>
                                  </a:lnTo>
                                  <a:lnTo>
                                    <a:pt x="77" y="695"/>
                                  </a:lnTo>
                                  <a:lnTo>
                                    <a:pt x="82" y="704"/>
                                  </a:lnTo>
                                  <a:lnTo>
                                    <a:pt x="86" y="666"/>
                                  </a:lnTo>
                                  <a:lnTo>
                                    <a:pt x="101" y="623"/>
                                  </a:lnTo>
                                  <a:lnTo>
                                    <a:pt x="101" y="618"/>
                                  </a:lnTo>
                                  <a:lnTo>
                                    <a:pt x="91" y="613"/>
                                  </a:lnTo>
                                  <a:lnTo>
                                    <a:pt x="86" y="613"/>
                                  </a:lnTo>
                                  <a:lnTo>
                                    <a:pt x="86" y="613"/>
                                  </a:lnTo>
                                  <a:lnTo>
                                    <a:pt x="48" y="651"/>
                                  </a:lnTo>
                                  <a:lnTo>
                                    <a:pt x="63" y="661"/>
                                  </a:lnTo>
                                  <a:lnTo>
                                    <a:pt x="67" y="613"/>
                                  </a:lnTo>
                                  <a:lnTo>
                                    <a:pt x="67" y="618"/>
                                  </a:lnTo>
                                  <a:lnTo>
                                    <a:pt x="101" y="517"/>
                                  </a:lnTo>
                                  <a:lnTo>
                                    <a:pt x="101" y="513"/>
                                  </a:lnTo>
                                  <a:lnTo>
                                    <a:pt x="101" y="508"/>
                                  </a:lnTo>
                                  <a:lnTo>
                                    <a:pt x="91" y="503"/>
                                  </a:lnTo>
                                  <a:lnTo>
                                    <a:pt x="86" y="503"/>
                                  </a:lnTo>
                                  <a:lnTo>
                                    <a:pt x="86" y="503"/>
                                  </a:lnTo>
                                  <a:lnTo>
                                    <a:pt x="48" y="517"/>
                                  </a:lnTo>
                                  <a:lnTo>
                                    <a:pt x="39" y="522"/>
                                  </a:lnTo>
                                  <a:lnTo>
                                    <a:pt x="48" y="541"/>
                                  </a:lnTo>
                                  <a:lnTo>
                                    <a:pt x="67" y="508"/>
                                  </a:lnTo>
                                  <a:lnTo>
                                    <a:pt x="101" y="469"/>
                                  </a:lnTo>
                                  <a:lnTo>
                                    <a:pt x="91" y="474"/>
                                  </a:lnTo>
                                  <a:lnTo>
                                    <a:pt x="168" y="431"/>
                                  </a:lnTo>
                                  <a:lnTo>
                                    <a:pt x="173" y="426"/>
                                  </a:lnTo>
                                  <a:lnTo>
                                    <a:pt x="173" y="421"/>
                                  </a:lnTo>
                                  <a:lnTo>
                                    <a:pt x="173" y="417"/>
                                  </a:lnTo>
                                  <a:lnTo>
                                    <a:pt x="168" y="412"/>
                                  </a:lnTo>
                                  <a:lnTo>
                                    <a:pt x="163" y="412"/>
                                  </a:lnTo>
                                  <a:lnTo>
                                    <a:pt x="158" y="412"/>
                                  </a:lnTo>
                                  <a:lnTo>
                                    <a:pt x="101" y="436"/>
                                  </a:lnTo>
                                  <a:lnTo>
                                    <a:pt x="106" y="436"/>
                                  </a:lnTo>
                                  <a:lnTo>
                                    <a:pt x="86" y="436"/>
                                  </a:lnTo>
                                  <a:lnTo>
                                    <a:pt x="91" y="450"/>
                                  </a:lnTo>
                                  <a:lnTo>
                                    <a:pt x="120" y="426"/>
                                  </a:lnTo>
                                  <a:lnTo>
                                    <a:pt x="173" y="378"/>
                                  </a:lnTo>
                                  <a:lnTo>
                                    <a:pt x="173" y="383"/>
                                  </a:lnTo>
                                  <a:lnTo>
                                    <a:pt x="221" y="340"/>
                                  </a:lnTo>
                                  <a:lnTo>
                                    <a:pt x="216" y="340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307" y="321"/>
                                  </a:lnTo>
                                  <a:lnTo>
                                    <a:pt x="307" y="316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2" y="311"/>
                                  </a:lnTo>
                                  <a:lnTo>
                                    <a:pt x="312" y="306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307" y="302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230" y="302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216" y="306"/>
                                  </a:lnTo>
                                  <a:lnTo>
                                    <a:pt x="216" y="311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11" y="316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216" y="321"/>
                                  </a:lnTo>
                                  <a:lnTo>
                                    <a:pt x="216" y="326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45" y="316"/>
                                  </a:lnTo>
                                  <a:lnTo>
                                    <a:pt x="245" y="311"/>
                                  </a:lnTo>
                                  <a:lnTo>
                                    <a:pt x="264" y="292"/>
                                  </a:lnTo>
                                  <a:lnTo>
                                    <a:pt x="264" y="297"/>
                                  </a:lnTo>
                                  <a:lnTo>
                                    <a:pt x="297" y="283"/>
                                  </a:lnTo>
                                  <a:lnTo>
                                    <a:pt x="326" y="273"/>
                                  </a:lnTo>
                                  <a:lnTo>
                                    <a:pt x="326" y="268"/>
                                  </a:lnTo>
                                  <a:lnTo>
                                    <a:pt x="331" y="268"/>
                                  </a:lnTo>
                                  <a:lnTo>
                                    <a:pt x="331" y="263"/>
                                  </a:lnTo>
                                  <a:lnTo>
                                    <a:pt x="331" y="259"/>
                                  </a:lnTo>
                                  <a:lnTo>
                                    <a:pt x="326" y="259"/>
                                  </a:lnTo>
                                  <a:lnTo>
                                    <a:pt x="326" y="254"/>
                                  </a:lnTo>
                                  <a:lnTo>
                                    <a:pt x="321" y="254"/>
                                  </a:lnTo>
                                  <a:lnTo>
                                    <a:pt x="264" y="268"/>
                                  </a:lnTo>
                                  <a:lnTo>
                                    <a:pt x="273" y="283"/>
                                  </a:lnTo>
                                  <a:lnTo>
                                    <a:pt x="292" y="259"/>
                                  </a:lnTo>
                                  <a:lnTo>
                                    <a:pt x="288" y="263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50" y="230"/>
                                  </a:lnTo>
                                  <a:lnTo>
                                    <a:pt x="383" y="220"/>
                                  </a:lnTo>
                                  <a:lnTo>
                                    <a:pt x="379" y="220"/>
                                  </a:lnTo>
                                  <a:lnTo>
                                    <a:pt x="484" y="191"/>
                                  </a:lnTo>
                                  <a:lnTo>
                                    <a:pt x="489" y="191"/>
                                  </a:lnTo>
                                  <a:lnTo>
                                    <a:pt x="489" y="187"/>
                                  </a:lnTo>
                                  <a:lnTo>
                                    <a:pt x="494" y="187"/>
                                  </a:lnTo>
                                  <a:lnTo>
                                    <a:pt x="494" y="182"/>
                                  </a:lnTo>
                                  <a:lnTo>
                                    <a:pt x="494" y="177"/>
                                  </a:lnTo>
                                  <a:lnTo>
                                    <a:pt x="489" y="177"/>
                                  </a:lnTo>
                                  <a:lnTo>
                                    <a:pt x="489" y="172"/>
                                  </a:lnTo>
                                  <a:lnTo>
                                    <a:pt x="484" y="172"/>
                                  </a:lnTo>
                                  <a:lnTo>
                                    <a:pt x="331" y="172"/>
                                  </a:lnTo>
                                  <a:lnTo>
                                    <a:pt x="336" y="187"/>
                                  </a:lnTo>
                                  <a:lnTo>
                                    <a:pt x="350" y="172"/>
                                  </a:lnTo>
                                  <a:lnTo>
                                    <a:pt x="350" y="177"/>
                                  </a:lnTo>
                                  <a:lnTo>
                                    <a:pt x="374" y="163"/>
                                  </a:lnTo>
                                  <a:lnTo>
                                    <a:pt x="436" y="129"/>
                                  </a:lnTo>
                                  <a:lnTo>
                                    <a:pt x="542" y="100"/>
                                  </a:lnTo>
                                  <a:lnTo>
                                    <a:pt x="542" y="96"/>
                                  </a:lnTo>
                                  <a:lnTo>
                                    <a:pt x="546" y="96"/>
                                  </a:lnTo>
                                  <a:lnTo>
                                    <a:pt x="546" y="91"/>
                                  </a:lnTo>
                                  <a:lnTo>
                                    <a:pt x="546" y="86"/>
                                  </a:lnTo>
                                  <a:lnTo>
                                    <a:pt x="542" y="86"/>
                                  </a:lnTo>
                                  <a:lnTo>
                                    <a:pt x="542" y="81"/>
                                  </a:lnTo>
                                  <a:lnTo>
                                    <a:pt x="527" y="77"/>
                                  </a:lnTo>
                                  <a:lnTo>
                                    <a:pt x="522" y="77"/>
                                  </a:lnTo>
                                  <a:lnTo>
                                    <a:pt x="479" y="81"/>
                                  </a:lnTo>
                                  <a:lnTo>
                                    <a:pt x="474" y="81"/>
                                  </a:lnTo>
                                  <a:lnTo>
                                    <a:pt x="460" y="86"/>
                                  </a:lnTo>
                                  <a:lnTo>
                                    <a:pt x="474" y="96"/>
                                  </a:lnTo>
                                  <a:lnTo>
                                    <a:pt x="479" y="77"/>
                                  </a:lnTo>
                                  <a:lnTo>
                                    <a:pt x="479" y="72"/>
                                  </a:lnTo>
                                  <a:lnTo>
                                    <a:pt x="474" y="72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427" y="91"/>
                                  </a:lnTo>
                                  <a:lnTo>
                                    <a:pt x="427" y="96"/>
                                  </a:lnTo>
                                  <a:lnTo>
                                    <a:pt x="422" y="96"/>
                                  </a:lnTo>
                                  <a:lnTo>
                                    <a:pt x="407" y="120"/>
                                  </a:lnTo>
                                  <a:lnTo>
                                    <a:pt x="422" y="115"/>
                                  </a:lnTo>
                                  <a:lnTo>
                                    <a:pt x="369" y="100"/>
                                  </a:lnTo>
                                  <a:lnTo>
                                    <a:pt x="364" y="100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55" y="110"/>
                                  </a:lnTo>
                                  <a:lnTo>
                                    <a:pt x="360" y="134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74" y="144"/>
                                  </a:lnTo>
                                  <a:lnTo>
                                    <a:pt x="340" y="134"/>
                                  </a:lnTo>
                                  <a:lnTo>
                                    <a:pt x="312" y="110"/>
                                  </a:lnTo>
                                  <a:lnTo>
                                    <a:pt x="307" y="110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7" y="115"/>
                                  </a:lnTo>
                                  <a:lnTo>
                                    <a:pt x="297" y="120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297" y="148"/>
                                  </a:lnTo>
                                  <a:lnTo>
                                    <a:pt x="283" y="172"/>
                                  </a:lnTo>
                                  <a:lnTo>
                                    <a:pt x="297" y="168"/>
                                  </a:lnTo>
                                  <a:lnTo>
                                    <a:pt x="273" y="153"/>
                                  </a:lnTo>
                                  <a:lnTo>
                                    <a:pt x="278" y="158"/>
                                  </a:lnTo>
                                  <a:lnTo>
                                    <a:pt x="264" y="124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54" y="120"/>
                                  </a:lnTo>
                                  <a:lnTo>
                                    <a:pt x="249" y="120"/>
                                  </a:lnTo>
                                  <a:lnTo>
                                    <a:pt x="249" y="124"/>
                                  </a:lnTo>
                                  <a:lnTo>
                                    <a:pt x="245" y="124"/>
                                  </a:lnTo>
                                  <a:lnTo>
                                    <a:pt x="245" y="129"/>
                                  </a:lnTo>
                                  <a:lnTo>
                                    <a:pt x="245" y="225"/>
                                  </a:lnTo>
                                  <a:lnTo>
                                    <a:pt x="249" y="215"/>
                                  </a:lnTo>
                                  <a:lnTo>
                                    <a:pt x="230" y="225"/>
                                  </a:lnTo>
                                  <a:lnTo>
                                    <a:pt x="235" y="225"/>
                                  </a:lnTo>
                                  <a:lnTo>
                                    <a:pt x="216" y="220"/>
                                  </a:lnTo>
                                  <a:lnTo>
                                    <a:pt x="211" y="220"/>
                                  </a:lnTo>
                                  <a:lnTo>
                                    <a:pt x="206" y="225"/>
                                  </a:lnTo>
                                  <a:lnTo>
                                    <a:pt x="197" y="249"/>
                                  </a:lnTo>
                                  <a:lnTo>
                                    <a:pt x="201" y="244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206" y="254"/>
                                  </a:lnTo>
                                  <a:lnTo>
                                    <a:pt x="197" y="230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192" y="225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82" y="225"/>
                                  </a:lnTo>
                                  <a:lnTo>
                                    <a:pt x="182" y="230"/>
                                  </a:lnTo>
                                  <a:lnTo>
                                    <a:pt x="177" y="230"/>
                                  </a:lnTo>
                                  <a:lnTo>
                                    <a:pt x="158" y="268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77" y="244"/>
                                  </a:lnTo>
                                  <a:lnTo>
                                    <a:pt x="177" y="239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54" y="158"/>
                                  </a:lnTo>
                                  <a:lnTo>
                                    <a:pt x="149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39" y="163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06" y="321"/>
                                  </a:lnTo>
                                  <a:lnTo>
                                    <a:pt x="106" y="316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106" y="321"/>
                                  </a:lnTo>
                                  <a:lnTo>
                                    <a:pt x="101" y="321"/>
                                  </a:lnTo>
                                  <a:lnTo>
                                    <a:pt x="86" y="311"/>
                                  </a:lnTo>
                                  <a:lnTo>
                                    <a:pt x="86" y="306"/>
                                  </a:lnTo>
                                  <a:lnTo>
                                    <a:pt x="86" y="306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48" y="369"/>
                                  </a:lnTo>
                                  <a:lnTo>
                                    <a:pt x="53" y="369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53" y="388"/>
                                  </a:lnTo>
                                  <a:lnTo>
                                    <a:pt x="48" y="369"/>
                                  </a:lnTo>
                                  <a:lnTo>
                                    <a:pt x="48" y="378"/>
                                  </a:lnTo>
                                  <a:lnTo>
                                    <a:pt x="48" y="364"/>
                                  </a:lnTo>
                                  <a:lnTo>
                                    <a:pt x="48" y="359"/>
                                  </a:lnTo>
                                  <a:lnTo>
                                    <a:pt x="43" y="359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39" y="354"/>
                                  </a:lnTo>
                                  <a:lnTo>
                                    <a:pt x="34" y="354"/>
                                  </a:lnTo>
                                  <a:lnTo>
                                    <a:pt x="34" y="359"/>
                                  </a:lnTo>
                                  <a:lnTo>
                                    <a:pt x="29" y="359"/>
                                  </a:lnTo>
                                  <a:lnTo>
                                    <a:pt x="10" y="402"/>
                                  </a:lnTo>
                                  <a:lnTo>
                                    <a:pt x="15" y="402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15" y="417"/>
                                  </a:lnTo>
                                  <a:lnTo>
                                    <a:pt x="24" y="364"/>
                                  </a:lnTo>
                                  <a:lnTo>
                                    <a:pt x="24" y="369"/>
                                  </a:lnTo>
                                  <a:lnTo>
                                    <a:pt x="39" y="321"/>
                                  </a:lnTo>
                                  <a:lnTo>
                                    <a:pt x="48" y="287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173" y="139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345" y="38"/>
                                  </a:lnTo>
                                  <a:lnTo>
                                    <a:pt x="340" y="38"/>
                                  </a:lnTo>
                                  <a:lnTo>
                                    <a:pt x="460" y="19"/>
                                  </a:lnTo>
                                  <a:lnTo>
                                    <a:pt x="455" y="19"/>
                                  </a:lnTo>
                                  <a:lnTo>
                                    <a:pt x="527" y="48"/>
                                  </a:lnTo>
                                  <a:lnTo>
                                    <a:pt x="594" y="81"/>
                                  </a:lnTo>
                                  <a:lnTo>
                                    <a:pt x="589" y="77"/>
                                  </a:lnTo>
                                  <a:lnTo>
                                    <a:pt x="60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797040"/>
                              <a:ext cx="23112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882">
                                  <a:moveTo>
                                    <a:pt x="43" y="489"/>
                                  </a:moveTo>
                                  <a:lnTo>
                                    <a:pt x="67" y="508"/>
                                  </a:lnTo>
                                  <a:lnTo>
                                    <a:pt x="77" y="513"/>
                                  </a:lnTo>
                                  <a:lnTo>
                                    <a:pt x="87" y="513"/>
                                  </a:lnTo>
                                  <a:lnTo>
                                    <a:pt x="87" y="508"/>
                                  </a:lnTo>
                                  <a:lnTo>
                                    <a:pt x="91" y="508"/>
                                  </a:lnTo>
                                  <a:lnTo>
                                    <a:pt x="91" y="503"/>
                                  </a:lnTo>
                                  <a:lnTo>
                                    <a:pt x="87" y="412"/>
                                  </a:lnTo>
                                  <a:lnTo>
                                    <a:pt x="67" y="417"/>
                                  </a:lnTo>
                                  <a:lnTo>
                                    <a:pt x="87" y="441"/>
                                  </a:lnTo>
                                  <a:lnTo>
                                    <a:pt x="91" y="441"/>
                                  </a:lnTo>
                                  <a:lnTo>
                                    <a:pt x="101" y="450"/>
                                  </a:lnTo>
                                  <a:lnTo>
                                    <a:pt x="96" y="446"/>
                                  </a:lnTo>
                                  <a:lnTo>
                                    <a:pt x="101" y="484"/>
                                  </a:lnTo>
                                  <a:lnTo>
                                    <a:pt x="101" y="489"/>
                                  </a:lnTo>
                                  <a:lnTo>
                                    <a:pt x="106" y="493"/>
                                  </a:lnTo>
                                  <a:lnTo>
                                    <a:pt x="115" y="493"/>
                                  </a:lnTo>
                                  <a:lnTo>
                                    <a:pt x="158" y="455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53" y="541"/>
                                  </a:lnTo>
                                  <a:lnTo>
                                    <a:pt x="48" y="541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53" y="551"/>
                                  </a:lnTo>
                                  <a:lnTo>
                                    <a:pt x="53" y="556"/>
                                  </a:lnTo>
                                  <a:lnTo>
                                    <a:pt x="63" y="556"/>
                                  </a:lnTo>
                                  <a:lnTo>
                                    <a:pt x="96" y="546"/>
                                  </a:lnTo>
                                  <a:lnTo>
                                    <a:pt x="149" y="513"/>
                                  </a:lnTo>
                                  <a:lnTo>
                                    <a:pt x="134" y="498"/>
                                  </a:lnTo>
                                  <a:lnTo>
                                    <a:pt x="120" y="532"/>
                                  </a:lnTo>
                                  <a:lnTo>
                                    <a:pt x="125" y="532"/>
                                  </a:lnTo>
                                  <a:lnTo>
                                    <a:pt x="96" y="561"/>
                                  </a:lnTo>
                                  <a:lnTo>
                                    <a:pt x="91" y="561"/>
                                  </a:lnTo>
                                  <a:lnTo>
                                    <a:pt x="91" y="570"/>
                                  </a:lnTo>
                                  <a:lnTo>
                                    <a:pt x="96" y="570"/>
                                  </a:lnTo>
                                  <a:lnTo>
                                    <a:pt x="101" y="575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110" y="584"/>
                                  </a:lnTo>
                                  <a:lnTo>
                                    <a:pt x="168" y="551"/>
                                  </a:lnTo>
                                  <a:lnTo>
                                    <a:pt x="158" y="537"/>
                                  </a:lnTo>
                                  <a:lnTo>
                                    <a:pt x="110" y="594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87" y="599"/>
                                  </a:lnTo>
                                  <a:lnTo>
                                    <a:pt x="87" y="604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82" y="613"/>
                                  </a:lnTo>
                                  <a:lnTo>
                                    <a:pt x="87" y="613"/>
                                  </a:lnTo>
                                  <a:lnTo>
                                    <a:pt x="87" y="618"/>
                                  </a:lnTo>
                                  <a:lnTo>
                                    <a:pt x="91" y="618"/>
                                  </a:lnTo>
                                  <a:lnTo>
                                    <a:pt x="163" y="604"/>
                                  </a:lnTo>
                                  <a:lnTo>
                                    <a:pt x="168" y="604"/>
                                  </a:lnTo>
                                  <a:lnTo>
                                    <a:pt x="168" y="599"/>
                                  </a:lnTo>
                                  <a:lnTo>
                                    <a:pt x="216" y="556"/>
                                  </a:lnTo>
                                  <a:lnTo>
                                    <a:pt x="201" y="546"/>
                                  </a:lnTo>
                                  <a:lnTo>
                                    <a:pt x="158" y="599"/>
                                  </a:lnTo>
                                  <a:lnTo>
                                    <a:pt x="163" y="599"/>
                                  </a:lnTo>
                                  <a:lnTo>
                                    <a:pt x="139" y="623"/>
                                  </a:lnTo>
                                  <a:lnTo>
                                    <a:pt x="134" y="623"/>
                                  </a:lnTo>
                                  <a:lnTo>
                                    <a:pt x="134" y="632"/>
                                  </a:lnTo>
                                  <a:lnTo>
                                    <a:pt x="139" y="632"/>
                                  </a:lnTo>
                                  <a:lnTo>
                                    <a:pt x="139" y="637"/>
                                  </a:lnTo>
                                  <a:lnTo>
                                    <a:pt x="149" y="637"/>
                                  </a:lnTo>
                                  <a:lnTo>
                                    <a:pt x="216" y="613"/>
                                  </a:lnTo>
                                  <a:lnTo>
                                    <a:pt x="216" y="608"/>
                                  </a:lnTo>
                                  <a:lnTo>
                                    <a:pt x="225" y="599"/>
                                  </a:lnTo>
                                  <a:lnTo>
                                    <a:pt x="211" y="594"/>
                                  </a:lnTo>
                                  <a:lnTo>
                                    <a:pt x="192" y="618"/>
                                  </a:lnTo>
                                  <a:lnTo>
                                    <a:pt x="168" y="647"/>
                                  </a:lnTo>
                                  <a:lnTo>
                                    <a:pt x="144" y="695"/>
                                  </a:lnTo>
                                  <a:lnTo>
                                    <a:pt x="110" y="733"/>
                                  </a:lnTo>
                                  <a:lnTo>
                                    <a:pt x="115" y="733"/>
                                  </a:lnTo>
                                  <a:lnTo>
                                    <a:pt x="67" y="781"/>
                                  </a:lnTo>
                                  <a:lnTo>
                                    <a:pt x="63" y="781"/>
                                  </a:lnTo>
                                  <a:lnTo>
                                    <a:pt x="63" y="786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67" y="790"/>
                                  </a:lnTo>
                                  <a:lnTo>
                                    <a:pt x="72" y="790"/>
                                  </a:lnTo>
                                  <a:lnTo>
                                    <a:pt x="96" y="786"/>
                                  </a:lnTo>
                                  <a:lnTo>
                                    <a:pt x="101" y="786"/>
                                  </a:lnTo>
                                  <a:lnTo>
                                    <a:pt x="187" y="723"/>
                                  </a:lnTo>
                                  <a:lnTo>
                                    <a:pt x="173" y="709"/>
                                  </a:lnTo>
                                  <a:lnTo>
                                    <a:pt x="144" y="757"/>
                                  </a:lnTo>
                                  <a:lnTo>
                                    <a:pt x="149" y="757"/>
                                  </a:lnTo>
                                  <a:lnTo>
                                    <a:pt x="120" y="786"/>
                                  </a:lnTo>
                                  <a:lnTo>
                                    <a:pt x="120" y="786"/>
                                  </a:lnTo>
                                  <a:lnTo>
                                    <a:pt x="29" y="843"/>
                                  </a:lnTo>
                                  <a:lnTo>
                                    <a:pt x="5" y="862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5" y="882"/>
                                  </a:lnTo>
                                  <a:lnTo>
                                    <a:pt x="15" y="882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110" y="824"/>
                                  </a:lnTo>
                                  <a:lnTo>
                                    <a:pt x="154" y="790"/>
                                  </a:lnTo>
                                  <a:lnTo>
                                    <a:pt x="206" y="752"/>
                                  </a:lnTo>
                                  <a:lnTo>
                                    <a:pt x="211" y="747"/>
                                  </a:lnTo>
                                  <a:lnTo>
                                    <a:pt x="230" y="723"/>
                                  </a:lnTo>
                                  <a:lnTo>
                                    <a:pt x="254" y="690"/>
                                  </a:lnTo>
                                  <a:lnTo>
                                    <a:pt x="307" y="608"/>
                                  </a:lnTo>
                                  <a:lnTo>
                                    <a:pt x="307" y="604"/>
                                  </a:lnTo>
                                  <a:lnTo>
                                    <a:pt x="355" y="402"/>
                                  </a:lnTo>
                                  <a:lnTo>
                                    <a:pt x="364" y="216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55" y="33"/>
                                  </a:lnTo>
                                  <a:lnTo>
                                    <a:pt x="355" y="29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336" y="38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40" y="101"/>
                                  </a:lnTo>
                                  <a:lnTo>
                                    <a:pt x="345" y="216"/>
                                  </a:lnTo>
                                  <a:lnTo>
                                    <a:pt x="336" y="402"/>
                                  </a:lnTo>
                                  <a:lnTo>
                                    <a:pt x="288" y="604"/>
                                  </a:lnTo>
                                  <a:lnTo>
                                    <a:pt x="288" y="599"/>
                                  </a:lnTo>
                                  <a:lnTo>
                                    <a:pt x="235" y="680"/>
                                  </a:lnTo>
                                  <a:lnTo>
                                    <a:pt x="211" y="714"/>
                                  </a:lnTo>
                                  <a:lnTo>
                                    <a:pt x="192" y="738"/>
                                  </a:lnTo>
                                  <a:lnTo>
                                    <a:pt x="197" y="733"/>
                                  </a:lnTo>
                                  <a:lnTo>
                                    <a:pt x="144" y="776"/>
                                  </a:lnTo>
                                  <a:lnTo>
                                    <a:pt x="101" y="800"/>
                                  </a:lnTo>
                                  <a:lnTo>
                                    <a:pt x="24" y="853"/>
                                  </a:lnTo>
                                  <a:lnTo>
                                    <a:pt x="5" y="862"/>
                                  </a:lnTo>
                                  <a:lnTo>
                                    <a:pt x="15" y="882"/>
                                  </a:lnTo>
                                  <a:lnTo>
                                    <a:pt x="39" y="862"/>
                                  </a:lnTo>
                                  <a:lnTo>
                                    <a:pt x="130" y="800"/>
                                  </a:lnTo>
                                  <a:lnTo>
                                    <a:pt x="130" y="795"/>
                                  </a:lnTo>
                                  <a:lnTo>
                                    <a:pt x="158" y="767"/>
                                  </a:lnTo>
                                  <a:lnTo>
                                    <a:pt x="163" y="767"/>
                                  </a:lnTo>
                                  <a:lnTo>
                                    <a:pt x="192" y="719"/>
                                  </a:lnTo>
                                  <a:lnTo>
                                    <a:pt x="192" y="714"/>
                                  </a:lnTo>
                                  <a:lnTo>
                                    <a:pt x="192" y="709"/>
                                  </a:lnTo>
                                  <a:lnTo>
                                    <a:pt x="187" y="704"/>
                                  </a:lnTo>
                                  <a:lnTo>
                                    <a:pt x="182" y="704"/>
                                  </a:lnTo>
                                  <a:lnTo>
                                    <a:pt x="178" y="704"/>
                                  </a:lnTo>
                                  <a:lnTo>
                                    <a:pt x="91" y="767"/>
                                  </a:lnTo>
                                  <a:lnTo>
                                    <a:pt x="96" y="767"/>
                                  </a:lnTo>
                                  <a:lnTo>
                                    <a:pt x="72" y="776"/>
                                  </a:lnTo>
                                  <a:lnTo>
                                    <a:pt x="77" y="786"/>
                                  </a:lnTo>
                                  <a:lnTo>
                                    <a:pt x="125" y="743"/>
                                  </a:lnTo>
                                  <a:lnTo>
                                    <a:pt x="130" y="743"/>
                                  </a:lnTo>
                                  <a:lnTo>
                                    <a:pt x="163" y="704"/>
                                  </a:lnTo>
                                  <a:lnTo>
                                    <a:pt x="187" y="661"/>
                                  </a:lnTo>
                                  <a:lnTo>
                                    <a:pt x="211" y="628"/>
                                  </a:lnTo>
                                  <a:lnTo>
                                    <a:pt x="230" y="599"/>
                                  </a:lnTo>
                                  <a:lnTo>
                                    <a:pt x="230" y="599"/>
                                  </a:lnTo>
                                  <a:lnTo>
                                    <a:pt x="230" y="594"/>
                                  </a:lnTo>
                                  <a:lnTo>
                                    <a:pt x="225" y="594"/>
                                  </a:lnTo>
                                  <a:lnTo>
                                    <a:pt x="225" y="589"/>
                                  </a:lnTo>
                                  <a:lnTo>
                                    <a:pt x="221" y="589"/>
                                  </a:lnTo>
                                  <a:lnTo>
                                    <a:pt x="216" y="589"/>
                                  </a:lnTo>
                                  <a:lnTo>
                                    <a:pt x="216" y="594"/>
                                  </a:lnTo>
                                  <a:lnTo>
                                    <a:pt x="206" y="599"/>
                                  </a:lnTo>
                                  <a:lnTo>
                                    <a:pt x="206" y="599"/>
                                  </a:lnTo>
                                  <a:lnTo>
                                    <a:pt x="139" y="618"/>
                                  </a:lnTo>
                                  <a:lnTo>
                                    <a:pt x="149" y="632"/>
                                  </a:lnTo>
                                  <a:lnTo>
                                    <a:pt x="173" y="608"/>
                                  </a:lnTo>
                                  <a:lnTo>
                                    <a:pt x="178" y="608"/>
                                  </a:lnTo>
                                  <a:lnTo>
                                    <a:pt x="221" y="556"/>
                                  </a:lnTo>
                                  <a:lnTo>
                                    <a:pt x="221" y="551"/>
                                  </a:lnTo>
                                  <a:lnTo>
                                    <a:pt x="221" y="546"/>
                                  </a:lnTo>
                                  <a:lnTo>
                                    <a:pt x="216" y="546"/>
                                  </a:lnTo>
                                  <a:lnTo>
                                    <a:pt x="216" y="541"/>
                                  </a:lnTo>
                                  <a:lnTo>
                                    <a:pt x="211" y="541"/>
                                  </a:lnTo>
                                  <a:lnTo>
                                    <a:pt x="206" y="541"/>
                                  </a:lnTo>
                                  <a:lnTo>
                                    <a:pt x="206" y="546"/>
                                  </a:lnTo>
                                  <a:lnTo>
                                    <a:pt x="158" y="594"/>
                                  </a:lnTo>
                                  <a:lnTo>
                                    <a:pt x="163" y="589"/>
                                  </a:lnTo>
                                  <a:lnTo>
                                    <a:pt x="91" y="599"/>
                                  </a:lnTo>
                                  <a:lnTo>
                                    <a:pt x="96" y="618"/>
                                  </a:lnTo>
                                  <a:lnTo>
                                    <a:pt x="120" y="604"/>
                                  </a:lnTo>
                                  <a:lnTo>
                                    <a:pt x="120" y="599"/>
                                  </a:lnTo>
                                  <a:lnTo>
                                    <a:pt x="168" y="546"/>
                                  </a:lnTo>
                                  <a:lnTo>
                                    <a:pt x="173" y="546"/>
                                  </a:lnTo>
                                  <a:lnTo>
                                    <a:pt x="173" y="541"/>
                                  </a:lnTo>
                                  <a:lnTo>
                                    <a:pt x="173" y="537"/>
                                  </a:lnTo>
                                  <a:lnTo>
                                    <a:pt x="168" y="537"/>
                                  </a:lnTo>
                                  <a:lnTo>
                                    <a:pt x="168" y="532"/>
                                  </a:lnTo>
                                  <a:lnTo>
                                    <a:pt x="163" y="532"/>
                                  </a:lnTo>
                                  <a:lnTo>
                                    <a:pt x="158" y="532"/>
                                  </a:lnTo>
                                  <a:lnTo>
                                    <a:pt x="101" y="561"/>
                                  </a:lnTo>
                                  <a:lnTo>
                                    <a:pt x="110" y="565"/>
                                  </a:lnTo>
                                  <a:lnTo>
                                    <a:pt x="106" y="561"/>
                                  </a:lnTo>
                                  <a:lnTo>
                                    <a:pt x="106" y="570"/>
                                  </a:lnTo>
                                  <a:lnTo>
                                    <a:pt x="134" y="541"/>
                                  </a:lnTo>
                                  <a:lnTo>
                                    <a:pt x="139" y="541"/>
                                  </a:lnTo>
                                  <a:lnTo>
                                    <a:pt x="154" y="508"/>
                                  </a:lnTo>
                                  <a:lnTo>
                                    <a:pt x="154" y="503"/>
                                  </a:lnTo>
                                  <a:lnTo>
                                    <a:pt x="154" y="498"/>
                                  </a:lnTo>
                                  <a:lnTo>
                                    <a:pt x="149" y="498"/>
                                  </a:lnTo>
                                  <a:lnTo>
                                    <a:pt x="149" y="493"/>
                                  </a:lnTo>
                                  <a:lnTo>
                                    <a:pt x="144" y="493"/>
                                  </a:lnTo>
                                  <a:lnTo>
                                    <a:pt x="139" y="493"/>
                                  </a:lnTo>
                                  <a:lnTo>
                                    <a:pt x="87" y="527"/>
                                  </a:lnTo>
                                  <a:lnTo>
                                    <a:pt x="53" y="537"/>
                                  </a:lnTo>
                                  <a:lnTo>
                                    <a:pt x="63" y="551"/>
                                  </a:lnTo>
                                  <a:lnTo>
                                    <a:pt x="158" y="450"/>
                                  </a:lnTo>
                                  <a:lnTo>
                                    <a:pt x="163" y="450"/>
                                  </a:lnTo>
                                  <a:lnTo>
                                    <a:pt x="163" y="446"/>
                                  </a:lnTo>
                                  <a:lnTo>
                                    <a:pt x="163" y="441"/>
                                  </a:lnTo>
                                  <a:lnTo>
                                    <a:pt x="158" y="436"/>
                                  </a:lnTo>
                                  <a:lnTo>
                                    <a:pt x="154" y="436"/>
                                  </a:lnTo>
                                  <a:lnTo>
                                    <a:pt x="149" y="436"/>
                                  </a:lnTo>
                                  <a:lnTo>
                                    <a:pt x="106" y="474"/>
                                  </a:lnTo>
                                  <a:lnTo>
                                    <a:pt x="120" y="484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110" y="441"/>
                                  </a:lnTo>
                                  <a:lnTo>
                                    <a:pt x="101" y="431"/>
                                  </a:lnTo>
                                  <a:lnTo>
                                    <a:pt x="106" y="431"/>
                                  </a:lnTo>
                                  <a:lnTo>
                                    <a:pt x="87" y="407"/>
                                  </a:lnTo>
                                  <a:lnTo>
                                    <a:pt x="82" y="407"/>
                                  </a:lnTo>
                                  <a:lnTo>
                                    <a:pt x="82" y="402"/>
                                  </a:lnTo>
                                  <a:lnTo>
                                    <a:pt x="77" y="402"/>
                                  </a:lnTo>
                                  <a:lnTo>
                                    <a:pt x="72" y="402"/>
                                  </a:lnTo>
                                  <a:lnTo>
                                    <a:pt x="72" y="407"/>
                                  </a:lnTo>
                                  <a:lnTo>
                                    <a:pt x="67" y="407"/>
                                  </a:lnTo>
                                  <a:lnTo>
                                    <a:pt x="67" y="412"/>
                                  </a:lnTo>
                                  <a:lnTo>
                                    <a:pt x="72" y="503"/>
                                  </a:lnTo>
                                  <a:lnTo>
                                    <a:pt x="87" y="493"/>
                                  </a:lnTo>
                                  <a:lnTo>
                                    <a:pt x="77" y="489"/>
                                  </a:lnTo>
                                  <a:lnTo>
                                    <a:pt x="53" y="465"/>
                                  </a:lnTo>
                                  <a:lnTo>
                                    <a:pt x="48" y="465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43" y="474"/>
                                  </a:lnTo>
                                  <a:lnTo>
                                    <a:pt x="39" y="474"/>
                                  </a:lnTo>
                                  <a:lnTo>
                                    <a:pt x="43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915840"/>
                              <a:ext cx="76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">
                                  <a:moveTo>
                                    <a:pt x="5" y="306"/>
                                  </a:moveTo>
                                  <a:lnTo>
                                    <a:pt x="5" y="316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19" y="321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67" y="244"/>
                                  </a:lnTo>
                                  <a:lnTo>
                                    <a:pt x="62" y="244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01" y="196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43" y="211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67" y="215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5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806040"/>
                              <a:ext cx="18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5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67040"/>
                              <a:ext cx="221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34">
                                  <a:moveTo>
                                    <a:pt x="282" y="86"/>
                                  </a:moveTo>
                                  <a:lnTo>
                                    <a:pt x="349" y="38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01" y="10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72" y="77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8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61280"/>
                              <a:ext cx="234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58">
                                  <a:moveTo>
                                    <a:pt x="297" y="105"/>
                                  </a:moveTo>
                                  <a:lnTo>
                                    <a:pt x="364" y="57"/>
                                  </a:lnTo>
                                  <a:lnTo>
                                    <a:pt x="369" y="52"/>
                                  </a:lnTo>
                                  <a:lnTo>
                                    <a:pt x="369" y="43"/>
                                  </a:lnTo>
                                  <a:lnTo>
                                    <a:pt x="364" y="38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11" y="9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216" y="86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297" y="105"/>
                                  </a:lnTo>
                                  <a:lnTo>
                                    <a:pt x="287" y="86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201" y="138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2" y="81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78" y="23"/>
                                  </a:lnTo>
                                  <a:lnTo>
                                    <a:pt x="311" y="28"/>
                                  </a:lnTo>
                                  <a:lnTo>
                                    <a:pt x="307" y="28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54" y="57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287" y="86"/>
                                  </a:lnTo>
                                  <a:lnTo>
                                    <a:pt x="29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63800"/>
                              <a:ext cx="2890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27">
                                  <a:moveTo>
                                    <a:pt x="0" y="302"/>
                                  </a:moveTo>
                                  <a:lnTo>
                                    <a:pt x="72" y="235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62" y="321"/>
                                  </a:lnTo>
                                  <a:lnTo>
                                    <a:pt x="81" y="302"/>
                                  </a:lnTo>
                                  <a:lnTo>
                                    <a:pt x="77" y="360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44" y="412"/>
                                  </a:lnTo>
                                  <a:lnTo>
                                    <a:pt x="149" y="403"/>
                                  </a:lnTo>
                                  <a:lnTo>
                                    <a:pt x="177" y="364"/>
                                  </a:lnTo>
                                  <a:lnTo>
                                    <a:pt x="211" y="345"/>
                                  </a:lnTo>
                                  <a:lnTo>
                                    <a:pt x="211" y="427"/>
                                  </a:lnTo>
                                  <a:lnTo>
                                    <a:pt x="455" y="163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58400"/>
                              <a:ext cx="301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445">
                                  <a:moveTo>
                                    <a:pt x="0" y="311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5" y="321"/>
                                  </a:lnTo>
                                  <a:lnTo>
                                    <a:pt x="15" y="321"/>
                                  </a:lnTo>
                                  <a:lnTo>
                                    <a:pt x="15" y="316"/>
                                  </a:lnTo>
                                  <a:lnTo>
                                    <a:pt x="87" y="249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53" y="335"/>
                                  </a:lnTo>
                                  <a:lnTo>
                                    <a:pt x="53" y="345"/>
                                  </a:lnTo>
                                  <a:lnTo>
                                    <a:pt x="58" y="345"/>
                                  </a:lnTo>
                                  <a:lnTo>
                                    <a:pt x="58" y="350"/>
                                  </a:lnTo>
                                  <a:lnTo>
                                    <a:pt x="68" y="350"/>
                                  </a:lnTo>
                                  <a:lnTo>
                                    <a:pt x="77" y="345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96" y="316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7" y="369"/>
                                  </a:lnTo>
                                  <a:lnTo>
                                    <a:pt x="72" y="393"/>
                                  </a:lnTo>
                                  <a:lnTo>
                                    <a:pt x="72" y="397"/>
                                  </a:lnTo>
                                  <a:lnTo>
                                    <a:pt x="77" y="402"/>
                                  </a:lnTo>
                                  <a:lnTo>
                                    <a:pt x="87" y="402"/>
                                  </a:lnTo>
                                  <a:lnTo>
                                    <a:pt x="135" y="378"/>
                                  </a:lnTo>
                                  <a:lnTo>
                                    <a:pt x="135" y="373"/>
                                  </a:lnTo>
                                  <a:lnTo>
                                    <a:pt x="139" y="373"/>
                                  </a:lnTo>
                                  <a:lnTo>
                                    <a:pt x="163" y="335"/>
                                  </a:lnTo>
                                  <a:lnTo>
                                    <a:pt x="144" y="330"/>
                                  </a:lnTo>
                                  <a:lnTo>
                                    <a:pt x="144" y="426"/>
                                  </a:lnTo>
                                  <a:lnTo>
                                    <a:pt x="149" y="426"/>
                                  </a:lnTo>
                                  <a:lnTo>
                                    <a:pt x="149" y="431"/>
                                  </a:lnTo>
                                  <a:lnTo>
                                    <a:pt x="159" y="431"/>
                                  </a:lnTo>
                                  <a:lnTo>
                                    <a:pt x="159" y="426"/>
                                  </a:lnTo>
                                  <a:lnTo>
                                    <a:pt x="163" y="426"/>
                                  </a:lnTo>
                                  <a:lnTo>
                                    <a:pt x="168" y="417"/>
                                  </a:lnTo>
                                  <a:lnTo>
                                    <a:pt x="197" y="378"/>
                                  </a:lnTo>
                                  <a:lnTo>
                                    <a:pt x="192" y="383"/>
                                  </a:lnTo>
                                  <a:lnTo>
                                    <a:pt x="230" y="364"/>
                                  </a:lnTo>
                                  <a:lnTo>
                                    <a:pt x="211" y="354"/>
                                  </a:lnTo>
                                  <a:lnTo>
                                    <a:pt x="211" y="441"/>
                                  </a:lnTo>
                                  <a:lnTo>
                                    <a:pt x="216" y="441"/>
                                  </a:lnTo>
                                  <a:lnTo>
                                    <a:pt x="216" y="445"/>
                                  </a:lnTo>
                                  <a:lnTo>
                                    <a:pt x="230" y="445"/>
                                  </a:lnTo>
                                  <a:lnTo>
                                    <a:pt x="230" y="441"/>
                                  </a:lnTo>
                                  <a:lnTo>
                                    <a:pt x="470" y="177"/>
                                  </a:lnTo>
                                  <a:lnTo>
                                    <a:pt x="475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70" y="167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197" y="57"/>
                                  </a:lnTo>
                                  <a:lnTo>
                                    <a:pt x="202" y="57"/>
                                  </a:lnTo>
                                  <a:lnTo>
                                    <a:pt x="278" y="43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312" y="28"/>
                                  </a:lnTo>
                                  <a:lnTo>
                                    <a:pt x="460" y="177"/>
                                  </a:lnTo>
                                  <a:lnTo>
                                    <a:pt x="460" y="167"/>
                                  </a:lnTo>
                                  <a:lnTo>
                                    <a:pt x="216" y="431"/>
                                  </a:lnTo>
                                  <a:lnTo>
                                    <a:pt x="235" y="436"/>
                                  </a:lnTo>
                                  <a:lnTo>
                                    <a:pt x="235" y="354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230" y="345"/>
                                  </a:lnTo>
                                  <a:lnTo>
                                    <a:pt x="221" y="345"/>
                                  </a:lnTo>
                                  <a:lnTo>
                                    <a:pt x="216" y="345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78" y="369"/>
                                  </a:lnTo>
                                  <a:lnTo>
                                    <a:pt x="149" y="407"/>
                                  </a:lnTo>
                                  <a:lnTo>
                                    <a:pt x="144" y="417"/>
                                  </a:lnTo>
                                  <a:lnTo>
                                    <a:pt x="163" y="421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63" y="326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49" y="321"/>
                                  </a:lnTo>
                                  <a:lnTo>
                                    <a:pt x="144" y="326"/>
                                  </a:lnTo>
                                  <a:lnTo>
                                    <a:pt x="120" y="364"/>
                                  </a:lnTo>
                                  <a:lnTo>
                                    <a:pt x="125" y="359"/>
                                  </a:lnTo>
                                  <a:lnTo>
                                    <a:pt x="77" y="383"/>
                                  </a:lnTo>
                                  <a:lnTo>
                                    <a:pt x="91" y="393"/>
                                  </a:lnTo>
                                  <a:lnTo>
                                    <a:pt x="96" y="369"/>
                                  </a:lnTo>
                                  <a:lnTo>
                                    <a:pt x="101" y="311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96" y="306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91" y="302"/>
                                  </a:lnTo>
                                  <a:lnTo>
                                    <a:pt x="87" y="302"/>
                                  </a:lnTo>
                                  <a:lnTo>
                                    <a:pt x="87" y="306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68" y="321"/>
                                  </a:lnTo>
                                  <a:lnTo>
                                    <a:pt x="58" y="326"/>
                                  </a:lnTo>
                                  <a:lnTo>
                                    <a:pt x="72" y="335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87" y="239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82" y="235"/>
                                  </a:lnTo>
                                  <a:lnTo>
                                    <a:pt x="77" y="235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5" y="306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2240"/>
                              <a:ext cx="53856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704">
                                  <a:moveTo>
                                    <a:pt x="331" y="249"/>
                                  </a:moveTo>
                                  <a:lnTo>
                                    <a:pt x="249" y="278"/>
                                  </a:lnTo>
                                  <a:lnTo>
                                    <a:pt x="196" y="316"/>
                                  </a:lnTo>
                                  <a:lnTo>
                                    <a:pt x="105" y="397"/>
                                  </a:lnTo>
                                  <a:lnTo>
                                    <a:pt x="81" y="421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34" y="479"/>
                                  </a:lnTo>
                                  <a:lnTo>
                                    <a:pt x="48" y="465"/>
                                  </a:lnTo>
                                  <a:lnTo>
                                    <a:pt x="10" y="536"/>
                                  </a:lnTo>
                                  <a:lnTo>
                                    <a:pt x="10" y="551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29" y="580"/>
                                  </a:lnTo>
                                  <a:lnTo>
                                    <a:pt x="5" y="671"/>
                                  </a:lnTo>
                                  <a:lnTo>
                                    <a:pt x="10" y="656"/>
                                  </a:lnTo>
                                  <a:lnTo>
                                    <a:pt x="48" y="584"/>
                                  </a:lnTo>
                                  <a:lnTo>
                                    <a:pt x="48" y="661"/>
                                  </a:lnTo>
                                  <a:lnTo>
                                    <a:pt x="67" y="656"/>
                                  </a:lnTo>
                                  <a:lnTo>
                                    <a:pt x="101" y="599"/>
                                  </a:lnTo>
                                  <a:lnTo>
                                    <a:pt x="110" y="532"/>
                                  </a:lnTo>
                                  <a:lnTo>
                                    <a:pt x="115" y="608"/>
                                  </a:lnTo>
                                  <a:lnTo>
                                    <a:pt x="115" y="618"/>
                                  </a:lnTo>
                                  <a:lnTo>
                                    <a:pt x="153" y="565"/>
                                  </a:lnTo>
                                  <a:lnTo>
                                    <a:pt x="163" y="512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96" y="532"/>
                                  </a:lnTo>
                                  <a:lnTo>
                                    <a:pt x="206" y="522"/>
                                  </a:lnTo>
                                  <a:lnTo>
                                    <a:pt x="230" y="522"/>
                                  </a:lnTo>
                                  <a:lnTo>
                                    <a:pt x="240" y="479"/>
                                  </a:lnTo>
                                  <a:lnTo>
                                    <a:pt x="240" y="412"/>
                                  </a:lnTo>
                                  <a:lnTo>
                                    <a:pt x="292" y="455"/>
                                  </a:lnTo>
                                  <a:lnTo>
                                    <a:pt x="307" y="469"/>
                                  </a:lnTo>
                                  <a:lnTo>
                                    <a:pt x="307" y="421"/>
                                  </a:lnTo>
                                  <a:lnTo>
                                    <a:pt x="335" y="441"/>
                                  </a:lnTo>
                                  <a:lnTo>
                                    <a:pt x="345" y="412"/>
                                  </a:lnTo>
                                  <a:lnTo>
                                    <a:pt x="388" y="407"/>
                                  </a:lnTo>
                                  <a:lnTo>
                                    <a:pt x="383" y="503"/>
                                  </a:lnTo>
                                  <a:lnTo>
                                    <a:pt x="407" y="474"/>
                                  </a:lnTo>
                                  <a:lnTo>
                                    <a:pt x="383" y="575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45" y="651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88" y="613"/>
                                  </a:lnTo>
                                  <a:lnTo>
                                    <a:pt x="374" y="671"/>
                                  </a:lnTo>
                                  <a:lnTo>
                                    <a:pt x="359" y="704"/>
                                  </a:lnTo>
                                  <a:lnTo>
                                    <a:pt x="378" y="680"/>
                                  </a:lnTo>
                                  <a:lnTo>
                                    <a:pt x="407" y="647"/>
                                  </a:lnTo>
                                  <a:lnTo>
                                    <a:pt x="422" y="690"/>
                                  </a:lnTo>
                                  <a:lnTo>
                                    <a:pt x="431" y="690"/>
                                  </a:lnTo>
                                  <a:lnTo>
                                    <a:pt x="436" y="613"/>
                                  </a:lnTo>
                                  <a:lnTo>
                                    <a:pt x="450" y="623"/>
                                  </a:lnTo>
                                  <a:lnTo>
                                    <a:pt x="465" y="627"/>
                                  </a:lnTo>
                                  <a:lnTo>
                                    <a:pt x="465" y="589"/>
                                  </a:lnTo>
                                  <a:lnTo>
                                    <a:pt x="465" y="556"/>
                                  </a:lnTo>
                                  <a:lnTo>
                                    <a:pt x="503" y="584"/>
                                  </a:lnTo>
                                  <a:lnTo>
                                    <a:pt x="517" y="594"/>
                                  </a:lnTo>
                                  <a:lnTo>
                                    <a:pt x="508" y="546"/>
                                  </a:lnTo>
                                  <a:lnTo>
                                    <a:pt x="537" y="532"/>
                                  </a:lnTo>
                                  <a:lnTo>
                                    <a:pt x="546" y="522"/>
                                  </a:lnTo>
                                  <a:lnTo>
                                    <a:pt x="522" y="465"/>
                                  </a:lnTo>
                                  <a:lnTo>
                                    <a:pt x="560" y="469"/>
                                  </a:lnTo>
                                  <a:lnTo>
                                    <a:pt x="556" y="450"/>
                                  </a:lnTo>
                                  <a:lnTo>
                                    <a:pt x="537" y="412"/>
                                  </a:lnTo>
                                  <a:lnTo>
                                    <a:pt x="537" y="402"/>
                                  </a:lnTo>
                                  <a:lnTo>
                                    <a:pt x="580" y="402"/>
                                  </a:lnTo>
                                  <a:lnTo>
                                    <a:pt x="565" y="373"/>
                                  </a:lnTo>
                                  <a:lnTo>
                                    <a:pt x="546" y="350"/>
                                  </a:lnTo>
                                  <a:lnTo>
                                    <a:pt x="541" y="340"/>
                                  </a:lnTo>
                                  <a:lnTo>
                                    <a:pt x="584" y="340"/>
                                  </a:lnTo>
                                  <a:lnTo>
                                    <a:pt x="580" y="326"/>
                                  </a:lnTo>
                                  <a:lnTo>
                                    <a:pt x="594" y="282"/>
                                  </a:lnTo>
                                  <a:lnTo>
                                    <a:pt x="738" y="206"/>
                                  </a:lnTo>
                                  <a:lnTo>
                                    <a:pt x="671" y="206"/>
                                  </a:lnTo>
                                  <a:lnTo>
                                    <a:pt x="661" y="215"/>
                                  </a:lnTo>
                                  <a:lnTo>
                                    <a:pt x="743" y="158"/>
                                  </a:lnTo>
                                  <a:lnTo>
                                    <a:pt x="766" y="139"/>
                                  </a:lnTo>
                                  <a:lnTo>
                                    <a:pt x="685" y="153"/>
                                  </a:lnTo>
                                  <a:lnTo>
                                    <a:pt x="714" y="120"/>
                                  </a:lnTo>
                                  <a:lnTo>
                                    <a:pt x="771" y="76"/>
                                  </a:lnTo>
                                  <a:lnTo>
                                    <a:pt x="766" y="81"/>
                                  </a:lnTo>
                                  <a:lnTo>
                                    <a:pt x="781" y="52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814" y="19"/>
                                  </a:lnTo>
                                  <a:lnTo>
                                    <a:pt x="790" y="33"/>
                                  </a:lnTo>
                                  <a:lnTo>
                                    <a:pt x="800" y="14"/>
                                  </a:lnTo>
                                  <a:lnTo>
                                    <a:pt x="843" y="5"/>
                                  </a:lnTo>
                                  <a:lnTo>
                                    <a:pt x="829" y="5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642" y="105"/>
                                  </a:lnTo>
                                  <a:lnTo>
                                    <a:pt x="556" y="201"/>
                                  </a:lnTo>
                                  <a:lnTo>
                                    <a:pt x="537" y="235"/>
                                  </a:lnTo>
                                  <a:lnTo>
                                    <a:pt x="580" y="115"/>
                                  </a:lnTo>
                                  <a:lnTo>
                                    <a:pt x="584" y="86"/>
                                  </a:lnTo>
                                  <a:lnTo>
                                    <a:pt x="580" y="52"/>
                                  </a:lnTo>
                                  <a:lnTo>
                                    <a:pt x="570" y="33"/>
                                  </a:lnTo>
                                  <a:lnTo>
                                    <a:pt x="551" y="28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56" y="5"/>
                                  </a:lnTo>
                                  <a:lnTo>
                                    <a:pt x="484" y="5"/>
                                  </a:lnTo>
                                  <a:lnTo>
                                    <a:pt x="503" y="38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07" y="9"/>
                                  </a:lnTo>
                                  <a:lnTo>
                                    <a:pt x="426" y="28"/>
                                  </a:lnTo>
                                  <a:lnTo>
                                    <a:pt x="489" y="76"/>
                                  </a:lnTo>
                                  <a:lnTo>
                                    <a:pt x="479" y="86"/>
                                  </a:lnTo>
                                  <a:lnTo>
                                    <a:pt x="446" y="96"/>
                                  </a:lnTo>
                                  <a:lnTo>
                                    <a:pt x="465" y="129"/>
                                  </a:lnTo>
                                  <a:lnTo>
                                    <a:pt x="474" y="158"/>
                                  </a:lnTo>
                                  <a:lnTo>
                                    <a:pt x="479" y="158"/>
                                  </a:lnTo>
                                  <a:lnTo>
                                    <a:pt x="484" y="206"/>
                                  </a:lnTo>
                                  <a:lnTo>
                                    <a:pt x="441" y="177"/>
                                  </a:lnTo>
                                  <a:lnTo>
                                    <a:pt x="422" y="153"/>
                                  </a:lnTo>
                                  <a:lnTo>
                                    <a:pt x="402" y="129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264" y="105"/>
                                  </a:lnTo>
                                  <a:lnTo>
                                    <a:pt x="278" y="86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168" y="191"/>
                                  </a:lnTo>
                                  <a:lnTo>
                                    <a:pt x="220" y="187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83" y="187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249" y="239"/>
                                  </a:lnTo>
                                  <a:lnTo>
                                    <a:pt x="321" y="211"/>
                                  </a:lnTo>
                                  <a:lnTo>
                                    <a:pt x="297" y="235"/>
                                  </a:lnTo>
                                  <a:lnTo>
                                    <a:pt x="311" y="239"/>
                                  </a:lnTo>
                                  <a:lnTo>
                                    <a:pt x="331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760"/>
                              <a:ext cx="5504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719">
                                  <a:moveTo>
                                    <a:pt x="336" y="268"/>
                                  </a:moveTo>
                                  <a:lnTo>
                                    <a:pt x="336" y="249"/>
                                  </a:lnTo>
                                  <a:lnTo>
                                    <a:pt x="254" y="278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111" y="398"/>
                                  </a:lnTo>
                                  <a:lnTo>
                                    <a:pt x="111" y="403"/>
                                  </a:lnTo>
                                  <a:lnTo>
                                    <a:pt x="48" y="465"/>
                                  </a:lnTo>
                                  <a:lnTo>
                                    <a:pt x="44" y="465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34" y="494"/>
                                  </a:lnTo>
                                  <a:lnTo>
                                    <a:pt x="39" y="494"/>
                                  </a:lnTo>
                                  <a:lnTo>
                                    <a:pt x="39" y="498"/>
                                  </a:lnTo>
                                  <a:lnTo>
                                    <a:pt x="48" y="498"/>
                                  </a:lnTo>
                                  <a:lnTo>
                                    <a:pt x="68" y="484"/>
                                  </a:lnTo>
                                  <a:lnTo>
                                    <a:pt x="53" y="470"/>
                                  </a:lnTo>
                                  <a:lnTo>
                                    <a:pt x="15" y="542"/>
                                  </a:lnTo>
                                  <a:lnTo>
                                    <a:pt x="15" y="561"/>
                                  </a:lnTo>
                                  <a:lnTo>
                                    <a:pt x="15" y="55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5" y="637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5" y="642"/>
                                  </a:lnTo>
                                  <a:lnTo>
                                    <a:pt x="15" y="637"/>
                                  </a:lnTo>
                                  <a:lnTo>
                                    <a:pt x="20" y="637"/>
                                  </a:lnTo>
                                  <a:lnTo>
                                    <a:pt x="48" y="594"/>
                                  </a:lnTo>
                                  <a:lnTo>
                                    <a:pt x="29" y="585"/>
                                  </a:lnTo>
                                  <a:lnTo>
                                    <a:pt x="5" y="676"/>
                                  </a:lnTo>
                                  <a:lnTo>
                                    <a:pt x="5" y="685"/>
                                  </a:lnTo>
                                  <a:lnTo>
                                    <a:pt x="10" y="685"/>
                                  </a:lnTo>
                                  <a:lnTo>
                                    <a:pt x="10" y="690"/>
                                  </a:lnTo>
                                  <a:lnTo>
                                    <a:pt x="20" y="690"/>
                                  </a:lnTo>
                                  <a:lnTo>
                                    <a:pt x="20" y="685"/>
                                  </a:lnTo>
                                  <a:lnTo>
                                    <a:pt x="20" y="685"/>
                                  </a:lnTo>
                                  <a:lnTo>
                                    <a:pt x="29" y="671"/>
                                  </a:lnTo>
                                  <a:lnTo>
                                    <a:pt x="72" y="599"/>
                                  </a:lnTo>
                                  <a:lnTo>
                                    <a:pt x="53" y="594"/>
                                  </a:lnTo>
                                  <a:lnTo>
                                    <a:pt x="53" y="676"/>
                                  </a:lnTo>
                                  <a:lnTo>
                                    <a:pt x="53" y="676"/>
                                  </a:lnTo>
                                  <a:lnTo>
                                    <a:pt x="53" y="681"/>
                                  </a:lnTo>
                                  <a:lnTo>
                                    <a:pt x="68" y="681"/>
                                  </a:lnTo>
                                  <a:lnTo>
                                    <a:pt x="82" y="676"/>
                                  </a:lnTo>
                                  <a:lnTo>
                                    <a:pt x="82" y="671"/>
                                  </a:lnTo>
                                  <a:lnTo>
                                    <a:pt x="87" y="671"/>
                                  </a:lnTo>
                                  <a:lnTo>
                                    <a:pt x="120" y="613"/>
                                  </a:lnTo>
                                  <a:lnTo>
                                    <a:pt x="120" y="609"/>
                                  </a:lnTo>
                                  <a:lnTo>
                                    <a:pt x="125" y="542"/>
                                  </a:lnTo>
                                  <a:lnTo>
                                    <a:pt x="111" y="542"/>
                                  </a:lnTo>
                                  <a:lnTo>
                                    <a:pt x="115" y="618"/>
                                  </a:lnTo>
                                  <a:lnTo>
                                    <a:pt x="115" y="623"/>
                                  </a:lnTo>
                                  <a:lnTo>
                                    <a:pt x="120" y="633"/>
                                  </a:lnTo>
                                  <a:lnTo>
                                    <a:pt x="125" y="633"/>
                                  </a:lnTo>
                                  <a:lnTo>
                                    <a:pt x="125" y="637"/>
                                  </a:lnTo>
                                  <a:lnTo>
                                    <a:pt x="130" y="637"/>
                                  </a:lnTo>
                                  <a:lnTo>
                                    <a:pt x="130" y="633"/>
                                  </a:lnTo>
                                  <a:lnTo>
                                    <a:pt x="139" y="633"/>
                                  </a:lnTo>
                                  <a:lnTo>
                                    <a:pt x="173" y="585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182" y="522"/>
                                  </a:lnTo>
                                  <a:lnTo>
                                    <a:pt x="163" y="527"/>
                                  </a:lnTo>
                                  <a:lnTo>
                                    <a:pt x="178" y="542"/>
                                  </a:lnTo>
                                  <a:lnTo>
                                    <a:pt x="182" y="546"/>
                                  </a:lnTo>
                                  <a:lnTo>
                                    <a:pt x="187" y="546"/>
                                  </a:lnTo>
                                  <a:lnTo>
                                    <a:pt x="206" y="551"/>
                                  </a:lnTo>
                                  <a:lnTo>
                                    <a:pt x="211" y="551"/>
                                  </a:lnTo>
                                  <a:lnTo>
                                    <a:pt x="211" y="546"/>
                                  </a:lnTo>
                                  <a:lnTo>
                                    <a:pt x="221" y="537"/>
                                  </a:lnTo>
                                  <a:lnTo>
                                    <a:pt x="216" y="542"/>
                                  </a:lnTo>
                                  <a:lnTo>
                                    <a:pt x="245" y="542"/>
                                  </a:lnTo>
                                  <a:lnTo>
                                    <a:pt x="245" y="537"/>
                                  </a:lnTo>
                                  <a:lnTo>
                                    <a:pt x="250" y="537"/>
                                  </a:lnTo>
                                  <a:lnTo>
                                    <a:pt x="250" y="532"/>
                                  </a:lnTo>
                                  <a:lnTo>
                                    <a:pt x="259" y="489"/>
                                  </a:lnTo>
                                  <a:lnTo>
                                    <a:pt x="259" y="422"/>
                                  </a:lnTo>
                                  <a:lnTo>
                                    <a:pt x="245" y="431"/>
                                  </a:lnTo>
                                  <a:lnTo>
                                    <a:pt x="297" y="475"/>
                                  </a:lnTo>
                                  <a:lnTo>
                                    <a:pt x="297" y="470"/>
                                  </a:lnTo>
                                  <a:lnTo>
                                    <a:pt x="312" y="484"/>
                                  </a:lnTo>
                                  <a:lnTo>
                                    <a:pt x="312" y="489"/>
                                  </a:lnTo>
                                  <a:lnTo>
                                    <a:pt x="321" y="489"/>
                                  </a:lnTo>
                                  <a:lnTo>
                                    <a:pt x="321" y="484"/>
                                  </a:lnTo>
                                  <a:lnTo>
                                    <a:pt x="326" y="484"/>
                                  </a:lnTo>
                                  <a:lnTo>
                                    <a:pt x="326" y="431"/>
                                  </a:lnTo>
                                  <a:lnTo>
                                    <a:pt x="312" y="441"/>
                                  </a:lnTo>
                                  <a:lnTo>
                                    <a:pt x="341" y="460"/>
                                  </a:lnTo>
                                  <a:lnTo>
                                    <a:pt x="350" y="460"/>
                                  </a:lnTo>
                                  <a:lnTo>
                                    <a:pt x="355" y="455"/>
                                  </a:lnTo>
                                  <a:lnTo>
                                    <a:pt x="365" y="427"/>
                                  </a:lnTo>
                                  <a:lnTo>
                                    <a:pt x="355" y="431"/>
                                  </a:lnTo>
                                  <a:lnTo>
                                    <a:pt x="398" y="427"/>
                                  </a:lnTo>
                                  <a:lnTo>
                                    <a:pt x="388" y="417"/>
                                  </a:lnTo>
                                  <a:lnTo>
                                    <a:pt x="384" y="513"/>
                                  </a:lnTo>
                                  <a:lnTo>
                                    <a:pt x="384" y="518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88" y="522"/>
                                  </a:lnTo>
                                  <a:lnTo>
                                    <a:pt x="398" y="522"/>
                                  </a:lnTo>
                                  <a:lnTo>
                                    <a:pt x="398" y="518"/>
                                  </a:lnTo>
                                  <a:lnTo>
                                    <a:pt x="422" y="489"/>
                                  </a:lnTo>
                                  <a:lnTo>
                                    <a:pt x="408" y="484"/>
                                  </a:lnTo>
                                  <a:lnTo>
                                    <a:pt x="384" y="585"/>
                                  </a:lnTo>
                                  <a:lnTo>
                                    <a:pt x="384" y="575"/>
                                  </a:lnTo>
                                  <a:lnTo>
                                    <a:pt x="345" y="657"/>
                                  </a:lnTo>
                                  <a:lnTo>
                                    <a:pt x="345" y="666"/>
                                  </a:lnTo>
                                  <a:lnTo>
                                    <a:pt x="350" y="666"/>
                                  </a:lnTo>
                                  <a:lnTo>
                                    <a:pt x="350" y="671"/>
                                  </a:lnTo>
                                  <a:lnTo>
                                    <a:pt x="360" y="671"/>
                                  </a:lnTo>
                                  <a:lnTo>
                                    <a:pt x="360" y="666"/>
                                  </a:lnTo>
                                  <a:lnTo>
                                    <a:pt x="365" y="666"/>
                                  </a:lnTo>
                                  <a:lnTo>
                                    <a:pt x="412" y="604"/>
                                  </a:lnTo>
                                  <a:lnTo>
                                    <a:pt x="393" y="599"/>
                                  </a:lnTo>
                                  <a:lnTo>
                                    <a:pt x="388" y="623"/>
                                  </a:lnTo>
                                  <a:lnTo>
                                    <a:pt x="374" y="681"/>
                                  </a:lnTo>
                                  <a:lnTo>
                                    <a:pt x="374" y="676"/>
                                  </a:lnTo>
                                  <a:lnTo>
                                    <a:pt x="360" y="709"/>
                                  </a:lnTo>
                                  <a:lnTo>
                                    <a:pt x="360" y="719"/>
                                  </a:lnTo>
                                  <a:lnTo>
                                    <a:pt x="365" y="719"/>
                                  </a:lnTo>
                                  <a:lnTo>
                                    <a:pt x="365" y="719"/>
                                  </a:lnTo>
                                  <a:lnTo>
                                    <a:pt x="374" y="719"/>
                                  </a:lnTo>
                                  <a:lnTo>
                                    <a:pt x="374" y="719"/>
                                  </a:lnTo>
                                  <a:lnTo>
                                    <a:pt x="393" y="700"/>
                                  </a:lnTo>
                                  <a:lnTo>
                                    <a:pt x="398" y="700"/>
                                  </a:lnTo>
                                  <a:lnTo>
                                    <a:pt x="427" y="661"/>
                                  </a:lnTo>
                                  <a:lnTo>
                                    <a:pt x="408" y="661"/>
                                  </a:lnTo>
                                  <a:lnTo>
                                    <a:pt x="422" y="704"/>
                                  </a:lnTo>
                                  <a:lnTo>
                                    <a:pt x="427" y="709"/>
                                  </a:lnTo>
                                  <a:lnTo>
                                    <a:pt x="446" y="709"/>
                                  </a:lnTo>
                                  <a:lnTo>
                                    <a:pt x="446" y="704"/>
                                  </a:lnTo>
                                  <a:lnTo>
                                    <a:pt x="451" y="704"/>
                                  </a:lnTo>
                                  <a:lnTo>
                                    <a:pt x="451" y="700"/>
                                  </a:lnTo>
                                  <a:lnTo>
                                    <a:pt x="456" y="623"/>
                                  </a:lnTo>
                                  <a:lnTo>
                                    <a:pt x="441" y="633"/>
                                  </a:lnTo>
                                  <a:lnTo>
                                    <a:pt x="456" y="642"/>
                                  </a:lnTo>
                                  <a:lnTo>
                                    <a:pt x="470" y="647"/>
                                  </a:lnTo>
                                  <a:lnTo>
                                    <a:pt x="479" y="647"/>
                                  </a:lnTo>
                                  <a:lnTo>
                                    <a:pt x="479" y="642"/>
                                  </a:lnTo>
                                  <a:lnTo>
                                    <a:pt x="484" y="642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470" y="575"/>
                                  </a:lnTo>
                                  <a:lnTo>
                                    <a:pt x="508" y="604"/>
                                  </a:lnTo>
                                  <a:lnTo>
                                    <a:pt x="523" y="613"/>
                                  </a:lnTo>
                                  <a:lnTo>
                                    <a:pt x="532" y="613"/>
                                  </a:lnTo>
                                  <a:lnTo>
                                    <a:pt x="537" y="609"/>
                                  </a:lnTo>
                                  <a:lnTo>
                                    <a:pt x="537" y="604"/>
                                  </a:lnTo>
                                  <a:lnTo>
                                    <a:pt x="527" y="556"/>
                                  </a:lnTo>
                                  <a:lnTo>
                                    <a:pt x="523" y="566"/>
                                  </a:lnTo>
                                  <a:lnTo>
                                    <a:pt x="551" y="551"/>
                                  </a:lnTo>
                                  <a:lnTo>
                                    <a:pt x="551" y="546"/>
                                  </a:lnTo>
                                  <a:lnTo>
                                    <a:pt x="561" y="537"/>
                                  </a:lnTo>
                                  <a:lnTo>
                                    <a:pt x="566" y="537"/>
                                  </a:lnTo>
                                  <a:lnTo>
                                    <a:pt x="566" y="532"/>
                                  </a:lnTo>
                                  <a:lnTo>
                                    <a:pt x="542" y="470"/>
                                  </a:lnTo>
                                  <a:lnTo>
                                    <a:pt x="532" y="484"/>
                                  </a:lnTo>
                                  <a:lnTo>
                                    <a:pt x="570" y="489"/>
                                  </a:lnTo>
                                  <a:lnTo>
                                    <a:pt x="575" y="489"/>
                                  </a:lnTo>
                                  <a:lnTo>
                                    <a:pt x="580" y="484"/>
                                  </a:lnTo>
                                  <a:lnTo>
                                    <a:pt x="580" y="479"/>
                                  </a:lnTo>
                                  <a:lnTo>
                                    <a:pt x="575" y="460"/>
                                  </a:lnTo>
                                  <a:lnTo>
                                    <a:pt x="575" y="455"/>
                                  </a:lnTo>
                                  <a:lnTo>
                                    <a:pt x="556" y="417"/>
                                  </a:lnTo>
                                  <a:lnTo>
                                    <a:pt x="556" y="422"/>
                                  </a:lnTo>
                                  <a:lnTo>
                                    <a:pt x="556" y="412"/>
                                  </a:lnTo>
                                  <a:lnTo>
                                    <a:pt x="547" y="422"/>
                                  </a:lnTo>
                                  <a:lnTo>
                                    <a:pt x="594" y="422"/>
                                  </a:lnTo>
                                  <a:lnTo>
                                    <a:pt x="594" y="417"/>
                                  </a:lnTo>
                                  <a:lnTo>
                                    <a:pt x="599" y="417"/>
                                  </a:lnTo>
                                  <a:lnTo>
                                    <a:pt x="599" y="407"/>
                                  </a:lnTo>
                                  <a:lnTo>
                                    <a:pt x="585" y="379"/>
                                  </a:lnTo>
                                  <a:lnTo>
                                    <a:pt x="566" y="355"/>
                                  </a:lnTo>
                                  <a:lnTo>
                                    <a:pt x="561" y="345"/>
                                  </a:lnTo>
                                  <a:lnTo>
                                    <a:pt x="551" y="360"/>
                                  </a:lnTo>
                                  <a:lnTo>
                                    <a:pt x="599" y="360"/>
                                  </a:lnTo>
                                  <a:lnTo>
                                    <a:pt x="599" y="355"/>
                                  </a:lnTo>
                                  <a:lnTo>
                                    <a:pt x="604" y="355"/>
                                  </a:lnTo>
                                  <a:lnTo>
                                    <a:pt x="604" y="345"/>
                                  </a:lnTo>
                                  <a:lnTo>
                                    <a:pt x="599" y="331"/>
                                  </a:lnTo>
                                  <a:lnTo>
                                    <a:pt x="599" y="340"/>
                                  </a:lnTo>
                                  <a:lnTo>
                                    <a:pt x="614" y="297"/>
                                  </a:lnTo>
                                  <a:lnTo>
                                    <a:pt x="609" y="302"/>
                                  </a:lnTo>
                                  <a:lnTo>
                                    <a:pt x="753" y="225"/>
                                  </a:lnTo>
                                  <a:lnTo>
                                    <a:pt x="753" y="221"/>
                                  </a:lnTo>
                                  <a:lnTo>
                                    <a:pt x="757" y="221"/>
                                  </a:lnTo>
                                  <a:lnTo>
                                    <a:pt x="757" y="211"/>
                                  </a:lnTo>
                                  <a:lnTo>
                                    <a:pt x="753" y="211"/>
                                  </a:lnTo>
                                  <a:lnTo>
                                    <a:pt x="753" y="206"/>
                                  </a:lnTo>
                                  <a:lnTo>
                                    <a:pt x="676" y="206"/>
                                  </a:lnTo>
                                  <a:lnTo>
                                    <a:pt x="676" y="211"/>
                                  </a:lnTo>
                                  <a:lnTo>
                                    <a:pt x="666" y="221"/>
                                  </a:lnTo>
                                  <a:lnTo>
                                    <a:pt x="661" y="221"/>
                                  </a:lnTo>
                                  <a:lnTo>
                                    <a:pt x="661" y="235"/>
                                  </a:lnTo>
                                  <a:lnTo>
                                    <a:pt x="666" y="235"/>
                                  </a:lnTo>
                                  <a:lnTo>
                                    <a:pt x="666" y="240"/>
                                  </a:lnTo>
                                  <a:lnTo>
                                    <a:pt x="676" y="240"/>
                                  </a:lnTo>
                                  <a:lnTo>
                                    <a:pt x="757" y="177"/>
                                  </a:lnTo>
                                  <a:lnTo>
                                    <a:pt x="781" y="158"/>
                                  </a:lnTo>
                                  <a:lnTo>
                                    <a:pt x="786" y="153"/>
                                  </a:lnTo>
                                  <a:lnTo>
                                    <a:pt x="786" y="144"/>
                                  </a:lnTo>
                                  <a:lnTo>
                                    <a:pt x="781" y="139"/>
                                  </a:lnTo>
                                  <a:lnTo>
                                    <a:pt x="776" y="139"/>
                                  </a:lnTo>
                                  <a:lnTo>
                                    <a:pt x="695" y="153"/>
                                  </a:lnTo>
                                  <a:lnTo>
                                    <a:pt x="709" y="168"/>
                                  </a:lnTo>
                                  <a:lnTo>
                                    <a:pt x="733" y="134"/>
                                  </a:lnTo>
                                  <a:lnTo>
                                    <a:pt x="729" y="139"/>
                                  </a:lnTo>
                                  <a:lnTo>
                                    <a:pt x="786" y="96"/>
                                  </a:lnTo>
                                  <a:lnTo>
                                    <a:pt x="776" y="82"/>
                                  </a:lnTo>
                                  <a:lnTo>
                                    <a:pt x="772" y="86"/>
                                  </a:lnTo>
                                  <a:lnTo>
                                    <a:pt x="786" y="96"/>
                                  </a:lnTo>
                                  <a:lnTo>
                                    <a:pt x="800" y="67"/>
                                  </a:lnTo>
                                  <a:lnTo>
                                    <a:pt x="796" y="72"/>
                                  </a:lnTo>
                                  <a:lnTo>
                                    <a:pt x="863" y="34"/>
                                  </a:lnTo>
                                  <a:lnTo>
                                    <a:pt x="863" y="29"/>
                                  </a:lnTo>
                                  <a:lnTo>
                                    <a:pt x="867" y="29"/>
                                  </a:lnTo>
                                  <a:lnTo>
                                    <a:pt x="867" y="19"/>
                                  </a:lnTo>
                                  <a:lnTo>
                                    <a:pt x="863" y="19"/>
                                  </a:lnTo>
                                  <a:lnTo>
                                    <a:pt x="863" y="15"/>
                                  </a:lnTo>
                                  <a:lnTo>
                                    <a:pt x="858" y="15"/>
                                  </a:lnTo>
                                  <a:lnTo>
                                    <a:pt x="824" y="19"/>
                                  </a:lnTo>
                                  <a:lnTo>
                                    <a:pt x="820" y="19"/>
                                  </a:lnTo>
                                  <a:lnTo>
                                    <a:pt x="796" y="34"/>
                                  </a:lnTo>
                                  <a:lnTo>
                                    <a:pt x="810" y="48"/>
                                  </a:lnTo>
                                  <a:lnTo>
                                    <a:pt x="820" y="29"/>
                                  </a:lnTo>
                                  <a:lnTo>
                                    <a:pt x="810" y="34"/>
                                  </a:lnTo>
                                  <a:lnTo>
                                    <a:pt x="853" y="24"/>
                                  </a:lnTo>
                                  <a:lnTo>
                                    <a:pt x="858" y="24"/>
                                  </a:lnTo>
                                  <a:lnTo>
                                    <a:pt x="858" y="19"/>
                                  </a:lnTo>
                                  <a:lnTo>
                                    <a:pt x="863" y="19"/>
                                  </a:lnTo>
                                  <a:lnTo>
                                    <a:pt x="863" y="10"/>
                                  </a:lnTo>
                                  <a:lnTo>
                                    <a:pt x="858" y="10"/>
                                  </a:lnTo>
                                  <a:lnTo>
                                    <a:pt x="858" y="5"/>
                                  </a:lnTo>
                                  <a:lnTo>
                                    <a:pt x="839" y="5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43" y="5"/>
                                  </a:lnTo>
                                  <a:lnTo>
                                    <a:pt x="647" y="110"/>
                                  </a:lnTo>
                                  <a:lnTo>
                                    <a:pt x="561" y="206"/>
                                  </a:lnTo>
                                  <a:lnTo>
                                    <a:pt x="556" y="206"/>
                                  </a:lnTo>
                                  <a:lnTo>
                                    <a:pt x="537" y="240"/>
                                  </a:lnTo>
                                  <a:lnTo>
                                    <a:pt x="556" y="249"/>
                                  </a:lnTo>
                                  <a:lnTo>
                                    <a:pt x="599" y="130"/>
                                  </a:lnTo>
                                  <a:lnTo>
                                    <a:pt x="599" y="125"/>
                                  </a:lnTo>
                                  <a:lnTo>
                                    <a:pt x="604" y="96"/>
                                  </a:lnTo>
                                  <a:lnTo>
                                    <a:pt x="599" y="62"/>
                                  </a:lnTo>
                                  <a:lnTo>
                                    <a:pt x="580" y="67"/>
                                  </a:lnTo>
                                  <a:lnTo>
                                    <a:pt x="580" y="62"/>
                                  </a:lnTo>
                                  <a:lnTo>
                                    <a:pt x="585" y="96"/>
                                  </a:lnTo>
                                  <a:lnTo>
                                    <a:pt x="580" y="125"/>
                                  </a:lnTo>
                                  <a:lnTo>
                                    <a:pt x="580" y="120"/>
                                  </a:lnTo>
                                  <a:lnTo>
                                    <a:pt x="537" y="240"/>
                                  </a:lnTo>
                                  <a:lnTo>
                                    <a:pt x="537" y="245"/>
                                  </a:lnTo>
                                  <a:lnTo>
                                    <a:pt x="537" y="249"/>
                                  </a:lnTo>
                                  <a:lnTo>
                                    <a:pt x="542" y="254"/>
                                  </a:lnTo>
                                  <a:lnTo>
                                    <a:pt x="547" y="254"/>
                                  </a:lnTo>
                                  <a:lnTo>
                                    <a:pt x="551" y="254"/>
                                  </a:lnTo>
                                  <a:lnTo>
                                    <a:pt x="556" y="249"/>
                                  </a:lnTo>
                                  <a:lnTo>
                                    <a:pt x="575" y="216"/>
                                  </a:lnTo>
                                  <a:lnTo>
                                    <a:pt x="570" y="216"/>
                                  </a:lnTo>
                                  <a:lnTo>
                                    <a:pt x="657" y="120"/>
                                  </a:lnTo>
                                  <a:lnTo>
                                    <a:pt x="753" y="15"/>
                                  </a:lnTo>
                                  <a:lnTo>
                                    <a:pt x="748" y="19"/>
                                  </a:lnTo>
                                  <a:lnTo>
                                    <a:pt x="839" y="24"/>
                                  </a:lnTo>
                                  <a:lnTo>
                                    <a:pt x="853" y="24"/>
                                  </a:lnTo>
                                  <a:lnTo>
                                    <a:pt x="853" y="5"/>
                                  </a:lnTo>
                                  <a:lnTo>
                                    <a:pt x="810" y="15"/>
                                  </a:lnTo>
                                  <a:lnTo>
                                    <a:pt x="805" y="15"/>
                                  </a:lnTo>
                                  <a:lnTo>
                                    <a:pt x="805" y="19"/>
                                  </a:lnTo>
                                  <a:lnTo>
                                    <a:pt x="800" y="19"/>
                                  </a:lnTo>
                                  <a:lnTo>
                                    <a:pt x="791" y="38"/>
                                  </a:lnTo>
                                  <a:lnTo>
                                    <a:pt x="791" y="43"/>
                                  </a:lnTo>
                                  <a:lnTo>
                                    <a:pt x="791" y="48"/>
                                  </a:lnTo>
                                  <a:lnTo>
                                    <a:pt x="796" y="48"/>
                                  </a:lnTo>
                                  <a:lnTo>
                                    <a:pt x="796" y="58"/>
                                  </a:lnTo>
                                  <a:lnTo>
                                    <a:pt x="800" y="58"/>
                                  </a:lnTo>
                                  <a:lnTo>
                                    <a:pt x="805" y="58"/>
                                  </a:lnTo>
                                  <a:lnTo>
                                    <a:pt x="829" y="38"/>
                                  </a:lnTo>
                                  <a:lnTo>
                                    <a:pt x="824" y="38"/>
                                  </a:lnTo>
                                  <a:lnTo>
                                    <a:pt x="858" y="34"/>
                                  </a:lnTo>
                                  <a:lnTo>
                                    <a:pt x="853" y="15"/>
                                  </a:lnTo>
                                  <a:lnTo>
                                    <a:pt x="786" y="48"/>
                                  </a:lnTo>
                                  <a:lnTo>
                                    <a:pt x="786" y="58"/>
                                  </a:lnTo>
                                  <a:lnTo>
                                    <a:pt x="781" y="58"/>
                                  </a:lnTo>
                                  <a:lnTo>
                                    <a:pt x="767" y="86"/>
                                  </a:lnTo>
                                  <a:lnTo>
                                    <a:pt x="767" y="91"/>
                                  </a:lnTo>
                                  <a:lnTo>
                                    <a:pt x="767" y="96"/>
                                  </a:lnTo>
                                  <a:lnTo>
                                    <a:pt x="772" y="96"/>
                                  </a:lnTo>
                                  <a:lnTo>
                                    <a:pt x="772" y="101"/>
                                  </a:lnTo>
                                  <a:lnTo>
                                    <a:pt x="776" y="101"/>
                                  </a:lnTo>
                                  <a:lnTo>
                                    <a:pt x="781" y="101"/>
                                  </a:lnTo>
                                  <a:lnTo>
                                    <a:pt x="781" y="96"/>
                                  </a:lnTo>
                                  <a:lnTo>
                                    <a:pt x="786" y="91"/>
                                  </a:lnTo>
                                  <a:lnTo>
                                    <a:pt x="791" y="91"/>
                                  </a:lnTo>
                                  <a:lnTo>
                                    <a:pt x="791" y="86"/>
                                  </a:lnTo>
                                  <a:lnTo>
                                    <a:pt x="791" y="82"/>
                                  </a:lnTo>
                                  <a:lnTo>
                                    <a:pt x="786" y="77"/>
                                  </a:lnTo>
                                  <a:lnTo>
                                    <a:pt x="781" y="77"/>
                                  </a:lnTo>
                                  <a:lnTo>
                                    <a:pt x="776" y="77"/>
                                  </a:lnTo>
                                  <a:lnTo>
                                    <a:pt x="719" y="120"/>
                                  </a:lnTo>
                                  <a:lnTo>
                                    <a:pt x="714" y="125"/>
                                  </a:lnTo>
                                  <a:lnTo>
                                    <a:pt x="685" y="158"/>
                                  </a:lnTo>
                                  <a:lnTo>
                                    <a:pt x="685" y="163"/>
                                  </a:lnTo>
                                  <a:lnTo>
                                    <a:pt x="685" y="168"/>
                                  </a:lnTo>
                                  <a:lnTo>
                                    <a:pt x="690" y="173"/>
                                  </a:lnTo>
                                  <a:lnTo>
                                    <a:pt x="695" y="173"/>
                                  </a:lnTo>
                                  <a:lnTo>
                                    <a:pt x="776" y="158"/>
                                  </a:lnTo>
                                  <a:lnTo>
                                    <a:pt x="772" y="139"/>
                                  </a:lnTo>
                                  <a:lnTo>
                                    <a:pt x="748" y="158"/>
                                  </a:lnTo>
                                  <a:lnTo>
                                    <a:pt x="666" y="216"/>
                                  </a:lnTo>
                                  <a:lnTo>
                                    <a:pt x="676" y="235"/>
                                  </a:lnTo>
                                  <a:lnTo>
                                    <a:pt x="685" y="221"/>
                                  </a:lnTo>
                                  <a:lnTo>
                                    <a:pt x="681" y="225"/>
                                  </a:lnTo>
                                  <a:lnTo>
                                    <a:pt x="748" y="225"/>
                                  </a:lnTo>
                                  <a:lnTo>
                                    <a:pt x="743" y="206"/>
                                  </a:lnTo>
                                  <a:lnTo>
                                    <a:pt x="599" y="283"/>
                                  </a:lnTo>
                                  <a:lnTo>
                                    <a:pt x="599" y="288"/>
                                  </a:lnTo>
                                  <a:lnTo>
                                    <a:pt x="594" y="288"/>
                                  </a:lnTo>
                                  <a:lnTo>
                                    <a:pt x="580" y="331"/>
                                  </a:lnTo>
                                  <a:lnTo>
                                    <a:pt x="580" y="336"/>
                                  </a:lnTo>
                                  <a:lnTo>
                                    <a:pt x="580" y="340"/>
                                  </a:lnTo>
                                  <a:lnTo>
                                    <a:pt x="585" y="355"/>
                                  </a:lnTo>
                                  <a:lnTo>
                                    <a:pt x="594" y="340"/>
                                  </a:lnTo>
                                  <a:lnTo>
                                    <a:pt x="551" y="340"/>
                                  </a:lnTo>
                                  <a:lnTo>
                                    <a:pt x="547" y="340"/>
                                  </a:lnTo>
                                  <a:lnTo>
                                    <a:pt x="547" y="345"/>
                                  </a:lnTo>
                                  <a:lnTo>
                                    <a:pt x="542" y="345"/>
                                  </a:lnTo>
                                  <a:lnTo>
                                    <a:pt x="542" y="350"/>
                                  </a:lnTo>
                                  <a:lnTo>
                                    <a:pt x="542" y="355"/>
                                  </a:lnTo>
                                  <a:lnTo>
                                    <a:pt x="547" y="364"/>
                                  </a:lnTo>
                                  <a:lnTo>
                                    <a:pt x="566" y="388"/>
                                  </a:lnTo>
                                  <a:lnTo>
                                    <a:pt x="580" y="417"/>
                                  </a:lnTo>
                                  <a:lnTo>
                                    <a:pt x="590" y="403"/>
                                  </a:lnTo>
                                  <a:lnTo>
                                    <a:pt x="547" y="403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42" y="407"/>
                                  </a:lnTo>
                                  <a:lnTo>
                                    <a:pt x="537" y="407"/>
                                  </a:lnTo>
                                  <a:lnTo>
                                    <a:pt x="537" y="41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37" y="427"/>
                                  </a:lnTo>
                                  <a:lnTo>
                                    <a:pt x="556" y="465"/>
                                  </a:lnTo>
                                  <a:lnTo>
                                    <a:pt x="556" y="460"/>
                                  </a:lnTo>
                                  <a:lnTo>
                                    <a:pt x="561" y="479"/>
                                  </a:lnTo>
                                  <a:lnTo>
                                    <a:pt x="570" y="470"/>
                                  </a:lnTo>
                                  <a:lnTo>
                                    <a:pt x="532" y="465"/>
                                  </a:lnTo>
                                  <a:lnTo>
                                    <a:pt x="527" y="465"/>
                                  </a:lnTo>
                                  <a:lnTo>
                                    <a:pt x="523" y="470"/>
                                  </a:lnTo>
                                  <a:lnTo>
                                    <a:pt x="523" y="475"/>
                                  </a:lnTo>
                                  <a:lnTo>
                                    <a:pt x="523" y="479"/>
                                  </a:lnTo>
                                  <a:lnTo>
                                    <a:pt x="547" y="537"/>
                                  </a:lnTo>
                                  <a:lnTo>
                                    <a:pt x="551" y="532"/>
                                  </a:lnTo>
                                  <a:lnTo>
                                    <a:pt x="542" y="537"/>
                                  </a:lnTo>
                                  <a:lnTo>
                                    <a:pt x="542" y="532"/>
                                  </a:lnTo>
                                  <a:lnTo>
                                    <a:pt x="513" y="546"/>
                                  </a:lnTo>
                                  <a:lnTo>
                                    <a:pt x="513" y="551"/>
                                  </a:lnTo>
                                  <a:lnTo>
                                    <a:pt x="508" y="551"/>
                                  </a:lnTo>
                                  <a:lnTo>
                                    <a:pt x="508" y="556"/>
                                  </a:lnTo>
                                  <a:lnTo>
                                    <a:pt x="518" y="604"/>
                                  </a:lnTo>
                                  <a:lnTo>
                                    <a:pt x="532" y="594"/>
                                  </a:lnTo>
                                  <a:lnTo>
                                    <a:pt x="518" y="585"/>
                                  </a:lnTo>
                                  <a:lnTo>
                                    <a:pt x="479" y="556"/>
                                  </a:lnTo>
                                  <a:lnTo>
                                    <a:pt x="475" y="556"/>
                                  </a:lnTo>
                                  <a:lnTo>
                                    <a:pt x="470" y="556"/>
                                  </a:lnTo>
                                  <a:lnTo>
                                    <a:pt x="470" y="561"/>
                                  </a:lnTo>
                                  <a:lnTo>
                                    <a:pt x="465" y="561"/>
                                  </a:lnTo>
                                  <a:lnTo>
                                    <a:pt x="465" y="566"/>
                                  </a:lnTo>
                                  <a:lnTo>
                                    <a:pt x="465" y="637"/>
                                  </a:lnTo>
                                  <a:lnTo>
                                    <a:pt x="479" y="628"/>
                                  </a:lnTo>
                                  <a:lnTo>
                                    <a:pt x="465" y="623"/>
                                  </a:lnTo>
                                  <a:lnTo>
                                    <a:pt x="451" y="613"/>
                                  </a:lnTo>
                                  <a:lnTo>
                                    <a:pt x="446" y="613"/>
                                  </a:lnTo>
                                  <a:lnTo>
                                    <a:pt x="441" y="613"/>
                                  </a:lnTo>
                                  <a:lnTo>
                                    <a:pt x="436" y="618"/>
                                  </a:lnTo>
                                  <a:lnTo>
                                    <a:pt x="436" y="623"/>
                                  </a:lnTo>
                                  <a:lnTo>
                                    <a:pt x="432" y="700"/>
                                  </a:lnTo>
                                  <a:lnTo>
                                    <a:pt x="441" y="685"/>
                                  </a:lnTo>
                                  <a:lnTo>
                                    <a:pt x="432" y="685"/>
                                  </a:lnTo>
                                  <a:lnTo>
                                    <a:pt x="441" y="690"/>
                                  </a:lnTo>
                                  <a:lnTo>
                                    <a:pt x="427" y="652"/>
                                  </a:lnTo>
                                  <a:lnTo>
                                    <a:pt x="422" y="647"/>
                                  </a:lnTo>
                                  <a:lnTo>
                                    <a:pt x="417" y="647"/>
                                  </a:lnTo>
                                  <a:lnTo>
                                    <a:pt x="412" y="647"/>
                                  </a:lnTo>
                                  <a:lnTo>
                                    <a:pt x="408" y="652"/>
                                  </a:lnTo>
                                  <a:lnTo>
                                    <a:pt x="379" y="685"/>
                                  </a:lnTo>
                                  <a:lnTo>
                                    <a:pt x="384" y="685"/>
                                  </a:lnTo>
                                  <a:lnTo>
                                    <a:pt x="365" y="709"/>
                                  </a:lnTo>
                                  <a:lnTo>
                                    <a:pt x="379" y="719"/>
                                  </a:lnTo>
                                  <a:lnTo>
                                    <a:pt x="393" y="685"/>
                                  </a:lnTo>
                                  <a:lnTo>
                                    <a:pt x="393" y="681"/>
                                  </a:lnTo>
                                  <a:lnTo>
                                    <a:pt x="408" y="623"/>
                                  </a:lnTo>
                                  <a:lnTo>
                                    <a:pt x="412" y="599"/>
                                  </a:lnTo>
                                  <a:lnTo>
                                    <a:pt x="412" y="594"/>
                                  </a:lnTo>
                                  <a:lnTo>
                                    <a:pt x="408" y="590"/>
                                  </a:lnTo>
                                  <a:lnTo>
                                    <a:pt x="403" y="590"/>
                                  </a:lnTo>
                                  <a:lnTo>
                                    <a:pt x="398" y="590"/>
                                  </a:lnTo>
                                  <a:lnTo>
                                    <a:pt x="393" y="594"/>
                                  </a:lnTo>
                                  <a:lnTo>
                                    <a:pt x="345" y="657"/>
                                  </a:lnTo>
                                  <a:lnTo>
                                    <a:pt x="365" y="666"/>
                                  </a:lnTo>
                                  <a:lnTo>
                                    <a:pt x="403" y="590"/>
                                  </a:lnTo>
                                  <a:lnTo>
                                    <a:pt x="403" y="585"/>
                                  </a:lnTo>
                                  <a:lnTo>
                                    <a:pt x="427" y="484"/>
                                  </a:lnTo>
                                  <a:lnTo>
                                    <a:pt x="427" y="479"/>
                                  </a:lnTo>
                                  <a:lnTo>
                                    <a:pt x="422" y="479"/>
                                  </a:lnTo>
                                  <a:lnTo>
                                    <a:pt x="422" y="475"/>
                                  </a:lnTo>
                                  <a:lnTo>
                                    <a:pt x="417" y="475"/>
                                  </a:lnTo>
                                  <a:lnTo>
                                    <a:pt x="412" y="475"/>
                                  </a:lnTo>
                                  <a:lnTo>
                                    <a:pt x="412" y="479"/>
                                  </a:lnTo>
                                  <a:lnTo>
                                    <a:pt x="388" y="503"/>
                                  </a:lnTo>
                                  <a:lnTo>
                                    <a:pt x="403" y="513"/>
                                  </a:lnTo>
                                  <a:lnTo>
                                    <a:pt x="408" y="417"/>
                                  </a:lnTo>
                                  <a:lnTo>
                                    <a:pt x="408" y="412"/>
                                  </a:lnTo>
                                  <a:lnTo>
                                    <a:pt x="403" y="407"/>
                                  </a:lnTo>
                                  <a:lnTo>
                                    <a:pt x="398" y="407"/>
                                  </a:lnTo>
                                  <a:lnTo>
                                    <a:pt x="355" y="412"/>
                                  </a:lnTo>
                                  <a:lnTo>
                                    <a:pt x="350" y="412"/>
                                  </a:lnTo>
                                  <a:lnTo>
                                    <a:pt x="350" y="417"/>
                                  </a:lnTo>
                                  <a:lnTo>
                                    <a:pt x="345" y="417"/>
                                  </a:lnTo>
                                  <a:lnTo>
                                    <a:pt x="336" y="446"/>
                                  </a:lnTo>
                                  <a:lnTo>
                                    <a:pt x="350" y="441"/>
                                  </a:lnTo>
                                  <a:lnTo>
                                    <a:pt x="321" y="422"/>
                                  </a:lnTo>
                                  <a:lnTo>
                                    <a:pt x="317" y="422"/>
                                  </a:lnTo>
                                  <a:lnTo>
                                    <a:pt x="312" y="422"/>
                                  </a:lnTo>
                                  <a:lnTo>
                                    <a:pt x="312" y="427"/>
                                  </a:lnTo>
                                  <a:lnTo>
                                    <a:pt x="307" y="427"/>
                                  </a:lnTo>
                                  <a:lnTo>
                                    <a:pt x="307" y="431"/>
                                  </a:lnTo>
                                  <a:lnTo>
                                    <a:pt x="307" y="479"/>
                                  </a:lnTo>
                                  <a:lnTo>
                                    <a:pt x="321" y="475"/>
                                  </a:lnTo>
                                  <a:lnTo>
                                    <a:pt x="307" y="460"/>
                                  </a:lnTo>
                                  <a:lnTo>
                                    <a:pt x="307" y="455"/>
                                  </a:lnTo>
                                  <a:lnTo>
                                    <a:pt x="254" y="412"/>
                                  </a:lnTo>
                                  <a:lnTo>
                                    <a:pt x="250" y="412"/>
                                  </a:lnTo>
                                  <a:lnTo>
                                    <a:pt x="245" y="412"/>
                                  </a:lnTo>
                                  <a:lnTo>
                                    <a:pt x="245" y="417"/>
                                  </a:lnTo>
                                  <a:lnTo>
                                    <a:pt x="240" y="417"/>
                                  </a:lnTo>
                                  <a:lnTo>
                                    <a:pt x="240" y="422"/>
                                  </a:lnTo>
                                  <a:lnTo>
                                    <a:pt x="240" y="489"/>
                                  </a:lnTo>
                                  <a:lnTo>
                                    <a:pt x="230" y="532"/>
                                  </a:lnTo>
                                  <a:lnTo>
                                    <a:pt x="240" y="527"/>
                                  </a:lnTo>
                                  <a:lnTo>
                                    <a:pt x="216" y="527"/>
                                  </a:lnTo>
                                  <a:lnTo>
                                    <a:pt x="211" y="527"/>
                                  </a:lnTo>
                                  <a:lnTo>
                                    <a:pt x="211" y="532"/>
                                  </a:lnTo>
                                  <a:lnTo>
                                    <a:pt x="202" y="537"/>
                                  </a:lnTo>
                                  <a:lnTo>
                                    <a:pt x="206" y="532"/>
                                  </a:lnTo>
                                  <a:lnTo>
                                    <a:pt x="187" y="532"/>
                                  </a:lnTo>
                                  <a:lnTo>
                                    <a:pt x="197" y="532"/>
                                  </a:lnTo>
                                  <a:lnTo>
                                    <a:pt x="182" y="518"/>
                                  </a:lnTo>
                                  <a:lnTo>
                                    <a:pt x="178" y="513"/>
                                  </a:lnTo>
                                  <a:lnTo>
                                    <a:pt x="173" y="513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163" y="518"/>
                                  </a:lnTo>
                                  <a:lnTo>
                                    <a:pt x="163" y="522"/>
                                  </a:lnTo>
                                  <a:lnTo>
                                    <a:pt x="154" y="575"/>
                                  </a:lnTo>
                                  <a:lnTo>
                                    <a:pt x="154" y="570"/>
                                  </a:lnTo>
                                  <a:lnTo>
                                    <a:pt x="120" y="623"/>
                                  </a:lnTo>
                                  <a:lnTo>
                                    <a:pt x="139" y="623"/>
                                  </a:lnTo>
                                  <a:lnTo>
                                    <a:pt x="130" y="613"/>
                                  </a:lnTo>
                                  <a:lnTo>
                                    <a:pt x="130" y="618"/>
                                  </a:lnTo>
                                  <a:lnTo>
                                    <a:pt x="125" y="542"/>
                                  </a:lnTo>
                                  <a:lnTo>
                                    <a:pt x="125" y="537"/>
                                  </a:lnTo>
                                  <a:lnTo>
                                    <a:pt x="125" y="532"/>
                                  </a:lnTo>
                                  <a:lnTo>
                                    <a:pt x="120" y="532"/>
                                  </a:lnTo>
                                  <a:lnTo>
                                    <a:pt x="115" y="532"/>
                                  </a:lnTo>
                                  <a:lnTo>
                                    <a:pt x="111" y="537"/>
                                  </a:lnTo>
                                  <a:lnTo>
                                    <a:pt x="111" y="542"/>
                                  </a:lnTo>
                                  <a:lnTo>
                                    <a:pt x="96" y="609"/>
                                  </a:lnTo>
                                  <a:lnTo>
                                    <a:pt x="96" y="604"/>
                                  </a:lnTo>
                                  <a:lnTo>
                                    <a:pt x="68" y="661"/>
                                  </a:lnTo>
                                  <a:lnTo>
                                    <a:pt x="72" y="657"/>
                                  </a:lnTo>
                                  <a:lnTo>
                                    <a:pt x="53" y="661"/>
                                  </a:lnTo>
                                  <a:lnTo>
                                    <a:pt x="72" y="671"/>
                                  </a:lnTo>
                                  <a:lnTo>
                                    <a:pt x="72" y="594"/>
                                  </a:lnTo>
                                  <a:lnTo>
                                    <a:pt x="72" y="590"/>
                                  </a:lnTo>
                                  <a:lnTo>
                                    <a:pt x="68" y="590"/>
                                  </a:lnTo>
                                  <a:lnTo>
                                    <a:pt x="68" y="585"/>
                                  </a:lnTo>
                                  <a:lnTo>
                                    <a:pt x="58" y="585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53" y="590"/>
                                  </a:lnTo>
                                  <a:lnTo>
                                    <a:pt x="53" y="590"/>
                                  </a:lnTo>
                                  <a:lnTo>
                                    <a:pt x="10" y="661"/>
                                  </a:lnTo>
                                  <a:lnTo>
                                    <a:pt x="5" y="676"/>
                                  </a:lnTo>
                                  <a:lnTo>
                                    <a:pt x="20" y="685"/>
                                  </a:lnTo>
                                  <a:lnTo>
                                    <a:pt x="48" y="594"/>
                                  </a:lnTo>
                                  <a:lnTo>
                                    <a:pt x="48" y="590"/>
                                  </a:lnTo>
                                  <a:lnTo>
                                    <a:pt x="48" y="585"/>
                                  </a:lnTo>
                                  <a:lnTo>
                                    <a:pt x="44" y="575"/>
                                  </a:lnTo>
                                  <a:lnTo>
                                    <a:pt x="39" y="575"/>
                                  </a:lnTo>
                                  <a:lnTo>
                                    <a:pt x="34" y="575"/>
                                  </a:lnTo>
                                  <a:lnTo>
                                    <a:pt x="29" y="585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20" y="633"/>
                                  </a:lnTo>
                                  <a:lnTo>
                                    <a:pt x="20" y="618"/>
                                  </a:lnTo>
                                  <a:lnTo>
                                    <a:pt x="20" y="623"/>
                                  </a:lnTo>
                                  <a:lnTo>
                                    <a:pt x="34" y="566"/>
                                  </a:lnTo>
                                  <a:lnTo>
                                    <a:pt x="34" y="561"/>
                                  </a:lnTo>
                                  <a:lnTo>
                                    <a:pt x="34" y="546"/>
                                  </a:lnTo>
                                  <a:lnTo>
                                    <a:pt x="34" y="551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72" y="475"/>
                                  </a:lnTo>
                                  <a:lnTo>
                                    <a:pt x="72" y="470"/>
                                  </a:lnTo>
                                  <a:lnTo>
                                    <a:pt x="68" y="465"/>
                                  </a:lnTo>
                                  <a:lnTo>
                                    <a:pt x="58" y="465"/>
                                  </a:lnTo>
                                  <a:lnTo>
                                    <a:pt x="53" y="465"/>
                                  </a:lnTo>
                                  <a:lnTo>
                                    <a:pt x="39" y="479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58" y="475"/>
                                  </a:lnTo>
                                  <a:lnTo>
                                    <a:pt x="53" y="475"/>
                                  </a:lnTo>
                                  <a:lnTo>
                                    <a:pt x="120" y="412"/>
                                  </a:lnTo>
                                  <a:lnTo>
                                    <a:pt x="120" y="417"/>
                                  </a:lnTo>
                                  <a:lnTo>
                                    <a:pt x="211" y="336"/>
                                  </a:lnTo>
                                  <a:lnTo>
                                    <a:pt x="264" y="297"/>
                                  </a:lnTo>
                                  <a:lnTo>
                                    <a:pt x="345" y="268"/>
                                  </a:lnTo>
                                  <a:lnTo>
                                    <a:pt x="345" y="264"/>
                                  </a:lnTo>
                                  <a:lnTo>
                                    <a:pt x="350" y="264"/>
                                  </a:lnTo>
                                  <a:lnTo>
                                    <a:pt x="350" y="259"/>
                                  </a:lnTo>
                                  <a:lnTo>
                                    <a:pt x="350" y="254"/>
                                  </a:lnTo>
                                  <a:lnTo>
                                    <a:pt x="345" y="254"/>
                                  </a:lnTo>
                                  <a:lnTo>
                                    <a:pt x="345" y="249"/>
                                  </a:lnTo>
                                  <a:lnTo>
                                    <a:pt x="336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9000"/>
                              <a:ext cx="367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63">
                                  <a:moveTo>
                                    <a:pt x="579" y="57"/>
                                  </a:moveTo>
                                  <a:lnTo>
                                    <a:pt x="579" y="53"/>
                                  </a:lnTo>
                                  <a:lnTo>
                                    <a:pt x="570" y="33"/>
                                  </a:lnTo>
                                  <a:lnTo>
                                    <a:pt x="565" y="29"/>
                                  </a:lnTo>
                                  <a:lnTo>
                                    <a:pt x="560" y="29"/>
                                  </a:lnTo>
                                  <a:lnTo>
                                    <a:pt x="541" y="24"/>
                                  </a:lnTo>
                                  <a:lnTo>
                                    <a:pt x="550" y="33"/>
                                  </a:lnTo>
                                  <a:lnTo>
                                    <a:pt x="550" y="29"/>
                                  </a:lnTo>
                                  <a:lnTo>
                                    <a:pt x="555" y="10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50" y="5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69" y="5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4" y="14"/>
                                  </a:lnTo>
                                  <a:lnTo>
                                    <a:pt x="483" y="53"/>
                                  </a:lnTo>
                                  <a:lnTo>
                                    <a:pt x="498" y="33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45" y="10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392" y="5"/>
                                  </a:lnTo>
                                  <a:lnTo>
                                    <a:pt x="388" y="10"/>
                                  </a:lnTo>
                                  <a:lnTo>
                                    <a:pt x="388" y="19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412" y="38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474" y="91"/>
                                  </a:lnTo>
                                  <a:lnTo>
                                    <a:pt x="474" y="77"/>
                                  </a:lnTo>
                                  <a:lnTo>
                                    <a:pt x="464" y="86"/>
                                  </a:lnTo>
                                  <a:lnTo>
                                    <a:pt x="464" y="81"/>
                                  </a:lnTo>
                                  <a:lnTo>
                                    <a:pt x="431" y="91"/>
                                  </a:lnTo>
                                  <a:lnTo>
                                    <a:pt x="431" y="96"/>
                                  </a:lnTo>
                                  <a:lnTo>
                                    <a:pt x="426" y="96"/>
                                  </a:lnTo>
                                  <a:lnTo>
                                    <a:pt x="426" y="105"/>
                                  </a:lnTo>
                                  <a:lnTo>
                                    <a:pt x="445" y="139"/>
                                  </a:lnTo>
                                  <a:lnTo>
                                    <a:pt x="455" y="168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459" y="172"/>
                                  </a:lnTo>
                                  <a:lnTo>
                                    <a:pt x="469" y="172"/>
                                  </a:lnTo>
                                  <a:lnTo>
                                    <a:pt x="459" y="163"/>
                                  </a:lnTo>
                                  <a:lnTo>
                                    <a:pt x="464" y="211"/>
                                  </a:lnTo>
                                  <a:lnTo>
                                    <a:pt x="479" y="201"/>
                                  </a:lnTo>
                                  <a:lnTo>
                                    <a:pt x="436" y="172"/>
                                  </a:lnTo>
                                  <a:lnTo>
                                    <a:pt x="440" y="177"/>
                                  </a:lnTo>
                                  <a:lnTo>
                                    <a:pt x="402" y="129"/>
                                  </a:lnTo>
                                  <a:lnTo>
                                    <a:pt x="397" y="125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40" y="101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63" y="115"/>
                                  </a:lnTo>
                                  <a:lnTo>
                                    <a:pt x="277" y="96"/>
                                  </a:lnTo>
                                  <a:lnTo>
                                    <a:pt x="277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91" y="101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191" y="8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105" y="216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62" y="244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162" y="206"/>
                                  </a:lnTo>
                                  <a:lnTo>
                                    <a:pt x="158" y="206"/>
                                  </a:lnTo>
                                  <a:lnTo>
                                    <a:pt x="210" y="201"/>
                                  </a:lnTo>
                                  <a:lnTo>
                                    <a:pt x="206" y="182"/>
                                  </a:lnTo>
                                  <a:lnTo>
                                    <a:pt x="153" y="230"/>
                                  </a:lnTo>
                                  <a:lnTo>
                                    <a:pt x="148" y="235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62" y="249"/>
                                  </a:lnTo>
                                  <a:lnTo>
                                    <a:pt x="206" y="216"/>
                                  </a:lnTo>
                                  <a:lnTo>
                                    <a:pt x="201" y="216"/>
                                  </a:lnTo>
                                  <a:lnTo>
                                    <a:pt x="273" y="201"/>
                                  </a:lnTo>
                                  <a:lnTo>
                                    <a:pt x="268" y="187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10" y="244"/>
                                  </a:lnTo>
                                  <a:lnTo>
                                    <a:pt x="210" y="254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20" y="259"/>
                                  </a:lnTo>
                                  <a:lnTo>
                                    <a:pt x="239" y="254"/>
                                  </a:lnTo>
                                  <a:lnTo>
                                    <a:pt x="244" y="254"/>
                                  </a:lnTo>
                                  <a:lnTo>
                                    <a:pt x="316" y="230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282" y="230"/>
                                  </a:lnTo>
                                  <a:lnTo>
                                    <a:pt x="277" y="235"/>
                                  </a:lnTo>
                                  <a:lnTo>
                                    <a:pt x="277" y="244"/>
                                  </a:lnTo>
                                  <a:lnTo>
                                    <a:pt x="282" y="249"/>
                                  </a:lnTo>
                                  <a:lnTo>
                                    <a:pt x="297" y="254"/>
                                  </a:lnTo>
                                  <a:lnTo>
                                    <a:pt x="316" y="263"/>
                                  </a:lnTo>
                                  <a:lnTo>
                                    <a:pt x="325" y="244"/>
                                  </a:lnTo>
                                  <a:lnTo>
                                    <a:pt x="306" y="235"/>
                                  </a:lnTo>
                                  <a:lnTo>
                                    <a:pt x="292" y="230"/>
                                  </a:lnTo>
                                  <a:lnTo>
                                    <a:pt x="292" y="249"/>
                                  </a:lnTo>
                                  <a:lnTo>
                                    <a:pt x="316" y="230"/>
                                  </a:lnTo>
                                  <a:lnTo>
                                    <a:pt x="316" y="220"/>
                                  </a:lnTo>
                                  <a:lnTo>
                                    <a:pt x="321" y="220"/>
                                  </a:lnTo>
                                  <a:lnTo>
                                    <a:pt x="321" y="216"/>
                                  </a:lnTo>
                                  <a:lnTo>
                                    <a:pt x="321" y="211"/>
                                  </a:lnTo>
                                  <a:lnTo>
                                    <a:pt x="316" y="211"/>
                                  </a:lnTo>
                                  <a:lnTo>
                                    <a:pt x="316" y="206"/>
                                  </a:lnTo>
                                  <a:lnTo>
                                    <a:pt x="311" y="206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25" y="254"/>
                                  </a:lnTo>
                                  <a:lnTo>
                                    <a:pt x="277" y="196"/>
                                  </a:lnTo>
                                  <a:lnTo>
                                    <a:pt x="282" y="196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82" y="187"/>
                                  </a:lnTo>
                                  <a:lnTo>
                                    <a:pt x="277" y="182"/>
                                  </a:lnTo>
                                  <a:lnTo>
                                    <a:pt x="273" y="182"/>
                                  </a:lnTo>
                                  <a:lnTo>
                                    <a:pt x="201" y="19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53" y="230"/>
                                  </a:lnTo>
                                  <a:lnTo>
                                    <a:pt x="162" y="249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20" y="196"/>
                                  </a:lnTo>
                                  <a:lnTo>
                                    <a:pt x="220" y="192"/>
                                  </a:lnTo>
                                  <a:lnTo>
                                    <a:pt x="220" y="187"/>
                                  </a:lnTo>
                                  <a:lnTo>
                                    <a:pt x="215" y="182"/>
                                  </a:lnTo>
                                  <a:lnTo>
                                    <a:pt x="210" y="182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153" y="187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100" y="168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62" y="125"/>
                                  </a:lnTo>
                                  <a:lnTo>
                                    <a:pt x="167" y="125"/>
                                  </a:lnTo>
                                  <a:lnTo>
                                    <a:pt x="172" y="125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58" y="86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58" y="86"/>
                                  </a:lnTo>
                                  <a:lnTo>
                                    <a:pt x="244" y="105"/>
                                  </a:lnTo>
                                  <a:lnTo>
                                    <a:pt x="244" y="110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49" y="120"/>
                                  </a:lnTo>
                                  <a:lnTo>
                                    <a:pt x="254" y="120"/>
                                  </a:lnTo>
                                  <a:lnTo>
                                    <a:pt x="335" y="12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59" y="129"/>
                                  </a:lnTo>
                                  <a:lnTo>
                                    <a:pt x="388" y="144"/>
                                  </a:lnTo>
                                  <a:lnTo>
                                    <a:pt x="383" y="139"/>
                                  </a:lnTo>
                                  <a:lnTo>
                                    <a:pt x="421" y="187"/>
                                  </a:lnTo>
                                  <a:lnTo>
                                    <a:pt x="426" y="192"/>
                                  </a:lnTo>
                                  <a:lnTo>
                                    <a:pt x="469" y="220"/>
                                  </a:lnTo>
                                  <a:lnTo>
                                    <a:pt x="474" y="220"/>
                                  </a:lnTo>
                                  <a:lnTo>
                                    <a:pt x="479" y="220"/>
                                  </a:lnTo>
                                  <a:lnTo>
                                    <a:pt x="483" y="216"/>
                                  </a:lnTo>
                                  <a:lnTo>
                                    <a:pt x="483" y="211"/>
                                  </a:lnTo>
                                  <a:lnTo>
                                    <a:pt x="479" y="163"/>
                                  </a:lnTo>
                                  <a:lnTo>
                                    <a:pt x="479" y="158"/>
                                  </a:lnTo>
                                  <a:lnTo>
                                    <a:pt x="474" y="158"/>
                                  </a:lnTo>
                                  <a:lnTo>
                                    <a:pt x="474" y="153"/>
                                  </a:lnTo>
                                  <a:lnTo>
                                    <a:pt x="469" y="153"/>
                                  </a:lnTo>
                                  <a:lnTo>
                                    <a:pt x="464" y="153"/>
                                  </a:lnTo>
                                  <a:lnTo>
                                    <a:pt x="474" y="158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5" y="96"/>
                                  </a:lnTo>
                                  <a:lnTo>
                                    <a:pt x="440" y="110"/>
                                  </a:lnTo>
                                  <a:lnTo>
                                    <a:pt x="474" y="101"/>
                                  </a:lnTo>
                                  <a:lnTo>
                                    <a:pt x="474" y="96"/>
                                  </a:lnTo>
                                  <a:lnTo>
                                    <a:pt x="483" y="86"/>
                                  </a:lnTo>
                                  <a:lnTo>
                                    <a:pt x="488" y="86"/>
                                  </a:lnTo>
                                  <a:lnTo>
                                    <a:pt x="488" y="81"/>
                                  </a:lnTo>
                                  <a:lnTo>
                                    <a:pt x="488" y="77"/>
                                  </a:lnTo>
                                  <a:lnTo>
                                    <a:pt x="483" y="72"/>
                                  </a:lnTo>
                                  <a:lnTo>
                                    <a:pt x="421" y="24"/>
                                  </a:lnTo>
                                  <a:lnTo>
                                    <a:pt x="421" y="29"/>
                                  </a:lnTo>
                                  <a:lnTo>
                                    <a:pt x="402" y="10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445" y="29"/>
                                  </a:lnTo>
                                  <a:lnTo>
                                    <a:pt x="440" y="29"/>
                                  </a:lnTo>
                                  <a:lnTo>
                                    <a:pt x="488" y="57"/>
                                  </a:lnTo>
                                  <a:lnTo>
                                    <a:pt x="493" y="57"/>
                                  </a:lnTo>
                                  <a:lnTo>
                                    <a:pt x="498" y="57"/>
                                  </a:lnTo>
                                  <a:lnTo>
                                    <a:pt x="498" y="53"/>
                                  </a:lnTo>
                                  <a:lnTo>
                                    <a:pt x="503" y="53"/>
                                  </a:lnTo>
                                  <a:lnTo>
                                    <a:pt x="503" y="43"/>
                                  </a:lnTo>
                                  <a:lnTo>
                                    <a:pt x="503" y="38"/>
                                  </a:lnTo>
                                  <a:lnTo>
                                    <a:pt x="483" y="5"/>
                                  </a:lnTo>
                                  <a:lnTo>
                                    <a:pt x="474" y="19"/>
                                  </a:lnTo>
                                  <a:lnTo>
                                    <a:pt x="546" y="19"/>
                                  </a:lnTo>
                                  <a:lnTo>
                                    <a:pt x="536" y="10"/>
                                  </a:lnTo>
                                  <a:lnTo>
                                    <a:pt x="531" y="29"/>
                                  </a:lnTo>
                                  <a:lnTo>
                                    <a:pt x="531" y="33"/>
                                  </a:lnTo>
                                  <a:lnTo>
                                    <a:pt x="531" y="38"/>
                                  </a:lnTo>
                                  <a:lnTo>
                                    <a:pt x="536" y="38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541" y="43"/>
                                  </a:lnTo>
                                  <a:lnTo>
                                    <a:pt x="560" y="53"/>
                                  </a:lnTo>
                                  <a:lnTo>
                                    <a:pt x="550" y="43"/>
                                  </a:lnTo>
                                  <a:lnTo>
                                    <a:pt x="560" y="62"/>
                                  </a:lnTo>
                                  <a:lnTo>
                                    <a:pt x="57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49120"/>
                              <a:ext cx="1612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65">
                                  <a:moveTo>
                                    <a:pt x="177" y="44"/>
                                  </a:moveTo>
                                  <a:lnTo>
                                    <a:pt x="144" y="92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58" y="226"/>
                                  </a:lnTo>
                                  <a:lnTo>
                                    <a:pt x="34" y="274"/>
                                  </a:lnTo>
                                  <a:lnTo>
                                    <a:pt x="14" y="336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43" y="317"/>
                                  </a:lnTo>
                                  <a:lnTo>
                                    <a:pt x="67" y="278"/>
                                  </a:lnTo>
                                  <a:lnTo>
                                    <a:pt x="67" y="365"/>
                                  </a:lnTo>
                                  <a:lnTo>
                                    <a:pt x="82" y="341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110" y="283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44" y="245"/>
                                  </a:lnTo>
                                  <a:lnTo>
                                    <a:pt x="149" y="178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20" y="87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1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360"/>
                              <a:ext cx="173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83">
                                  <a:moveTo>
                                    <a:pt x="183" y="43"/>
                                  </a:moveTo>
                                  <a:lnTo>
                                    <a:pt x="183" y="48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58" y="230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5" y="374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58" y="330"/>
                                  </a:lnTo>
                                  <a:lnTo>
                                    <a:pt x="63" y="330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68" y="287"/>
                                  </a:lnTo>
                                  <a:lnTo>
                                    <a:pt x="68" y="378"/>
                                  </a:lnTo>
                                  <a:lnTo>
                                    <a:pt x="72" y="378"/>
                                  </a:lnTo>
                                  <a:lnTo>
                                    <a:pt x="72" y="383"/>
                                  </a:lnTo>
                                  <a:lnTo>
                                    <a:pt x="82" y="383"/>
                                  </a:lnTo>
                                  <a:lnTo>
                                    <a:pt x="82" y="378"/>
                                  </a:lnTo>
                                  <a:lnTo>
                                    <a:pt x="87" y="378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101" y="350"/>
                                  </a:lnTo>
                                  <a:lnTo>
                                    <a:pt x="111" y="268"/>
                                  </a:lnTo>
                                  <a:lnTo>
                                    <a:pt x="92" y="268"/>
                                  </a:lnTo>
                                  <a:lnTo>
                                    <a:pt x="96" y="307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101" y="316"/>
                                  </a:lnTo>
                                  <a:lnTo>
                                    <a:pt x="111" y="316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44" y="249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44" y="273"/>
                                  </a:lnTo>
                                  <a:lnTo>
                                    <a:pt x="154" y="273"/>
                                  </a:lnTo>
                                  <a:lnTo>
                                    <a:pt x="159" y="268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54" y="196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68" y="196"/>
                                  </a:lnTo>
                                  <a:lnTo>
                                    <a:pt x="183" y="216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192" y="220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202" y="129"/>
                                  </a:lnTo>
                                  <a:lnTo>
                                    <a:pt x="206" y="101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206" y="139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226" y="148"/>
                                  </a:lnTo>
                                  <a:lnTo>
                                    <a:pt x="226" y="144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92" y="62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26" y="129"/>
                                  </a:lnTo>
                                  <a:lnTo>
                                    <a:pt x="221" y="124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178" y="168"/>
                                  </a:lnTo>
                                  <a:lnTo>
                                    <a:pt x="178" y="211"/>
                                  </a:lnTo>
                                  <a:lnTo>
                                    <a:pt x="192" y="201"/>
                                  </a:lnTo>
                                  <a:lnTo>
                                    <a:pt x="178" y="187"/>
                                  </a:lnTo>
                                  <a:lnTo>
                                    <a:pt x="178" y="182"/>
                                  </a:lnTo>
                                  <a:lnTo>
                                    <a:pt x="163" y="177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49" y="182"/>
                                  </a:lnTo>
                                  <a:lnTo>
                                    <a:pt x="149" y="187"/>
                                  </a:lnTo>
                                  <a:lnTo>
                                    <a:pt x="144" y="254"/>
                                  </a:lnTo>
                                  <a:lnTo>
                                    <a:pt x="144" y="249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59" y="259"/>
                                  </a:lnTo>
                                  <a:lnTo>
                                    <a:pt x="144" y="239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0" y="239"/>
                                  </a:lnTo>
                                  <a:lnTo>
                                    <a:pt x="125" y="239"/>
                                  </a:lnTo>
                                  <a:lnTo>
                                    <a:pt x="111" y="287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01" y="302"/>
                                  </a:lnTo>
                                  <a:lnTo>
                                    <a:pt x="115" y="307"/>
                                  </a:lnTo>
                                  <a:lnTo>
                                    <a:pt x="111" y="268"/>
                                  </a:lnTo>
                                  <a:lnTo>
                                    <a:pt x="111" y="263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101" y="259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92" y="263"/>
                                  </a:lnTo>
                                  <a:lnTo>
                                    <a:pt x="92" y="268"/>
                                  </a:lnTo>
                                  <a:lnTo>
                                    <a:pt x="82" y="350"/>
                                  </a:lnTo>
                                  <a:lnTo>
                                    <a:pt x="82" y="345"/>
                                  </a:lnTo>
                                  <a:lnTo>
                                    <a:pt x="68" y="369"/>
                                  </a:lnTo>
                                  <a:lnTo>
                                    <a:pt x="87" y="374"/>
                                  </a:lnTo>
                                  <a:lnTo>
                                    <a:pt x="87" y="287"/>
                                  </a:lnTo>
                                  <a:lnTo>
                                    <a:pt x="87" y="283"/>
                                  </a:lnTo>
                                  <a:lnTo>
                                    <a:pt x="82" y="278"/>
                                  </a:lnTo>
                                  <a:lnTo>
                                    <a:pt x="77" y="278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44" y="316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20" y="369"/>
                                  </a:lnTo>
                                  <a:lnTo>
                                    <a:pt x="34" y="345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97" y="57"/>
                                  </a:lnTo>
                                  <a:lnTo>
                                    <a:pt x="192" y="62"/>
                                  </a:lnTo>
                                  <a:lnTo>
                                    <a:pt x="18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61280"/>
                              <a:ext cx="122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7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1080"/>
                              <a:ext cx="158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3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235" y="139"/>
                                  </a:lnTo>
                                  <a:lnTo>
                                    <a:pt x="244" y="139"/>
                                  </a:lnTo>
                                  <a:lnTo>
                                    <a:pt x="249" y="134"/>
                                  </a:lnTo>
                                  <a:lnTo>
                                    <a:pt x="249" y="125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9880"/>
                              <a:ext cx="21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1">
                                  <a:moveTo>
                                    <a:pt x="0" y="20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28240"/>
                              <a:ext cx="29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7">
                                  <a:moveTo>
                                    <a:pt x="47" y="10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04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8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02960"/>
                              <a:ext cx="73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0">
                                  <a:moveTo>
                                    <a:pt x="5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28760"/>
                              <a:ext cx="20700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762">
                                  <a:moveTo>
                                    <a:pt x="67" y="268"/>
                                  </a:moveTo>
                                  <a:lnTo>
                                    <a:pt x="67" y="331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67" y="417"/>
                                  </a:lnTo>
                                  <a:lnTo>
                                    <a:pt x="100" y="379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29" y="484"/>
                                  </a:lnTo>
                                  <a:lnTo>
                                    <a:pt x="62" y="465"/>
                                  </a:lnTo>
                                  <a:lnTo>
                                    <a:pt x="81" y="460"/>
                                  </a:lnTo>
                                  <a:lnTo>
                                    <a:pt x="52" y="518"/>
                                  </a:lnTo>
                                  <a:lnTo>
                                    <a:pt x="62" y="522"/>
                                  </a:lnTo>
                                  <a:lnTo>
                                    <a:pt x="96" y="508"/>
                                  </a:lnTo>
                                  <a:lnTo>
                                    <a:pt x="163" y="460"/>
                                  </a:lnTo>
                                  <a:lnTo>
                                    <a:pt x="139" y="542"/>
                                  </a:lnTo>
                                  <a:lnTo>
                                    <a:pt x="57" y="609"/>
                                  </a:lnTo>
                                  <a:lnTo>
                                    <a:pt x="129" y="570"/>
                                  </a:lnTo>
                                  <a:lnTo>
                                    <a:pt x="153" y="546"/>
                                  </a:lnTo>
                                  <a:lnTo>
                                    <a:pt x="115" y="613"/>
                                  </a:lnTo>
                                  <a:lnTo>
                                    <a:pt x="72" y="661"/>
                                  </a:lnTo>
                                  <a:lnTo>
                                    <a:pt x="129" y="623"/>
                                  </a:lnTo>
                                  <a:lnTo>
                                    <a:pt x="105" y="676"/>
                                  </a:lnTo>
                                  <a:lnTo>
                                    <a:pt x="76" y="719"/>
                                  </a:lnTo>
                                  <a:lnTo>
                                    <a:pt x="38" y="743"/>
                                  </a:lnTo>
                                  <a:lnTo>
                                    <a:pt x="14" y="762"/>
                                  </a:lnTo>
                                  <a:lnTo>
                                    <a:pt x="96" y="733"/>
                                  </a:lnTo>
                                  <a:lnTo>
                                    <a:pt x="134" y="685"/>
                                  </a:lnTo>
                                  <a:lnTo>
                                    <a:pt x="153" y="652"/>
                                  </a:lnTo>
                                  <a:lnTo>
                                    <a:pt x="153" y="681"/>
                                  </a:lnTo>
                                  <a:lnTo>
                                    <a:pt x="158" y="681"/>
                                  </a:lnTo>
                                  <a:lnTo>
                                    <a:pt x="206" y="570"/>
                                  </a:lnTo>
                                  <a:lnTo>
                                    <a:pt x="215" y="604"/>
                                  </a:lnTo>
                                  <a:lnTo>
                                    <a:pt x="230" y="599"/>
                                  </a:lnTo>
                                  <a:lnTo>
                                    <a:pt x="244" y="494"/>
                                  </a:lnTo>
                                  <a:lnTo>
                                    <a:pt x="278" y="527"/>
                                  </a:lnTo>
                                  <a:lnTo>
                                    <a:pt x="282" y="513"/>
                                  </a:lnTo>
                                  <a:lnTo>
                                    <a:pt x="282" y="350"/>
                                  </a:lnTo>
                                  <a:lnTo>
                                    <a:pt x="282" y="321"/>
                                  </a:lnTo>
                                  <a:lnTo>
                                    <a:pt x="268" y="264"/>
                                  </a:lnTo>
                                  <a:lnTo>
                                    <a:pt x="311" y="288"/>
                                  </a:lnTo>
                                  <a:lnTo>
                                    <a:pt x="326" y="283"/>
                                  </a:lnTo>
                                  <a:lnTo>
                                    <a:pt x="263" y="139"/>
                                  </a:lnTo>
                                  <a:lnTo>
                                    <a:pt x="326" y="153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67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23000"/>
                              <a:ext cx="21924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81">
                                  <a:moveTo>
                                    <a:pt x="67" y="273"/>
                                  </a:moveTo>
                                  <a:lnTo>
                                    <a:pt x="67" y="340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77" y="436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120" y="392"/>
                                  </a:lnTo>
                                  <a:lnTo>
                                    <a:pt x="101" y="383"/>
                                  </a:lnTo>
                                  <a:lnTo>
                                    <a:pt x="43" y="469"/>
                                  </a:lnTo>
                                  <a:lnTo>
                                    <a:pt x="29" y="488"/>
                                  </a:lnTo>
                                  <a:lnTo>
                                    <a:pt x="29" y="498"/>
                                  </a:lnTo>
                                  <a:lnTo>
                                    <a:pt x="34" y="503"/>
                                  </a:lnTo>
                                  <a:lnTo>
                                    <a:pt x="43" y="503"/>
                                  </a:lnTo>
                                  <a:lnTo>
                                    <a:pt x="77" y="484"/>
                                  </a:lnTo>
                                  <a:lnTo>
                                    <a:pt x="72" y="484"/>
                                  </a:lnTo>
                                  <a:lnTo>
                                    <a:pt x="91" y="479"/>
                                  </a:lnTo>
                                  <a:lnTo>
                                    <a:pt x="82" y="464"/>
                                  </a:lnTo>
                                  <a:lnTo>
                                    <a:pt x="53" y="522"/>
                                  </a:lnTo>
                                  <a:lnTo>
                                    <a:pt x="53" y="531"/>
                                  </a:lnTo>
                                  <a:lnTo>
                                    <a:pt x="58" y="531"/>
                                  </a:lnTo>
                                  <a:lnTo>
                                    <a:pt x="58" y="536"/>
                                  </a:lnTo>
                                  <a:lnTo>
                                    <a:pt x="67" y="541"/>
                                  </a:lnTo>
                                  <a:lnTo>
                                    <a:pt x="77" y="541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177" y="479"/>
                                  </a:lnTo>
                                  <a:lnTo>
                                    <a:pt x="163" y="464"/>
                                  </a:lnTo>
                                  <a:lnTo>
                                    <a:pt x="139" y="541"/>
                                  </a:lnTo>
                                  <a:lnTo>
                                    <a:pt x="144" y="536"/>
                                  </a:lnTo>
                                  <a:lnTo>
                                    <a:pt x="62" y="608"/>
                                  </a:lnTo>
                                  <a:lnTo>
                                    <a:pt x="58" y="613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62" y="627"/>
                                  </a:lnTo>
                                  <a:lnTo>
                                    <a:pt x="72" y="627"/>
                                  </a:lnTo>
                                  <a:lnTo>
                                    <a:pt x="144" y="589"/>
                                  </a:lnTo>
                                  <a:lnTo>
                                    <a:pt x="144" y="584"/>
                                  </a:lnTo>
                                  <a:lnTo>
                                    <a:pt x="168" y="560"/>
                                  </a:lnTo>
                                  <a:lnTo>
                                    <a:pt x="154" y="551"/>
                                  </a:lnTo>
                                  <a:lnTo>
                                    <a:pt x="115" y="618"/>
                                  </a:lnTo>
                                  <a:lnTo>
                                    <a:pt x="120" y="618"/>
                                  </a:lnTo>
                                  <a:lnTo>
                                    <a:pt x="77" y="666"/>
                                  </a:lnTo>
                                  <a:lnTo>
                                    <a:pt x="72" y="666"/>
                                  </a:lnTo>
                                  <a:lnTo>
                                    <a:pt x="72" y="675"/>
                                  </a:lnTo>
                                  <a:lnTo>
                                    <a:pt x="77" y="675"/>
                                  </a:lnTo>
                                  <a:lnTo>
                                    <a:pt x="77" y="680"/>
                                  </a:lnTo>
                                  <a:lnTo>
                                    <a:pt x="86" y="680"/>
                                  </a:lnTo>
                                  <a:lnTo>
                                    <a:pt x="144" y="642"/>
                                  </a:lnTo>
                                  <a:lnTo>
                                    <a:pt x="130" y="627"/>
                                  </a:lnTo>
                                  <a:lnTo>
                                    <a:pt x="106" y="680"/>
                                  </a:lnTo>
                                  <a:lnTo>
                                    <a:pt x="77" y="723"/>
                                  </a:lnTo>
                                  <a:lnTo>
                                    <a:pt x="82" y="713"/>
                                  </a:lnTo>
                                  <a:lnTo>
                                    <a:pt x="43" y="742"/>
                                  </a:lnTo>
                                  <a:lnTo>
                                    <a:pt x="19" y="761"/>
                                  </a:lnTo>
                                  <a:lnTo>
                                    <a:pt x="15" y="766"/>
                                  </a:lnTo>
                                  <a:lnTo>
                                    <a:pt x="15" y="776"/>
                                  </a:lnTo>
                                  <a:lnTo>
                                    <a:pt x="19" y="781"/>
                                  </a:lnTo>
                                  <a:lnTo>
                                    <a:pt x="29" y="781"/>
                                  </a:lnTo>
                                  <a:lnTo>
                                    <a:pt x="110" y="752"/>
                                  </a:lnTo>
                                  <a:lnTo>
                                    <a:pt x="110" y="747"/>
                                  </a:lnTo>
                                  <a:lnTo>
                                    <a:pt x="149" y="699"/>
                                  </a:lnTo>
                                  <a:lnTo>
                                    <a:pt x="154" y="699"/>
                                  </a:lnTo>
                                  <a:lnTo>
                                    <a:pt x="173" y="666"/>
                                  </a:lnTo>
                                  <a:lnTo>
                                    <a:pt x="154" y="661"/>
                                  </a:lnTo>
                                  <a:lnTo>
                                    <a:pt x="154" y="694"/>
                                  </a:lnTo>
                                  <a:lnTo>
                                    <a:pt x="158" y="694"/>
                                  </a:lnTo>
                                  <a:lnTo>
                                    <a:pt x="158" y="699"/>
                                  </a:lnTo>
                                  <a:lnTo>
                                    <a:pt x="173" y="699"/>
                                  </a:lnTo>
                                  <a:lnTo>
                                    <a:pt x="173" y="694"/>
                                  </a:lnTo>
                                  <a:lnTo>
                                    <a:pt x="177" y="694"/>
                                  </a:lnTo>
                                  <a:lnTo>
                                    <a:pt x="225" y="584"/>
                                  </a:lnTo>
                                  <a:lnTo>
                                    <a:pt x="206" y="584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221" y="618"/>
                                  </a:lnTo>
                                  <a:lnTo>
                                    <a:pt x="221" y="622"/>
                                  </a:lnTo>
                                  <a:lnTo>
                                    <a:pt x="230" y="622"/>
                                  </a:lnTo>
                                  <a:lnTo>
                                    <a:pt x="245" y="618"/>
                                  </a:lnTo>
                                  <a:lnTo>
                                    <a:pt x="245" y="613"/>
                                  </a:lnTo>
                                  <a:lnTo>
                                    <a:pt x="249" y="613"/>
                                  </a:lnTo>
                                  <a:lnTo>
                                    <a:pt x="249" y="608"/>
                                  </a:lnTo>
                                  <a:lnTo>
                                    <a:pt x="264" y="503"/>
                                  </a:lnTo>
                                  <a:lnTo>
                                    <a:pt x="245" y="507"/>
                                  </a:lnTo>
                                  <a:lnTo>
                                    <a:pt x="273" y="541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292" y="551"/>
                                  </a:lnTo>
                                  <a:lnTo>
                                    <a:pt x="297" y="541"/>
                                  </a:lnTo>
                                  <a:lnTo>
                                    <a:pt x="302" y="527"/>
                                  </a:lnTo>
                                  <a:lnTo>
                                    <a:pt x="302" y="330"/>
                                  </a:lnTo>
                                  <a:lnTo>
                                    <a:pt x="292" y="273"/>
                                  </a:lnTo>
                                  <a:lnTo>
                                    <a:pt x="273" y="282"/>
                                  </a:lnTo>
                                  <a:lnTo>
                                    <a:pt x="316" y="306"/>
                                  </a:lnTo>
                                  <a:lnTo>
                                    <a:pt x="326" y="306"/>
                                  </a:lnTo>
                                  <a:lnTo>
                                    <a:pt x="340" y="301"/>
                                  </a:lnTo>
                                  <a:lnTo>
                                    <a:pt x="340" y="297"/>
                                  </a:lnTo>
                                  <a:lnTo>
                                    <a:pt x="345" y="297"/>
                                  </a:lnTo>
                                  <a:lnTo>
                                    <a:pt x="345" y="287"/>
                                  </a:lnTo>
                                  <a:lnTo>
                                    <a:pt x="288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336" y="172"/>
                                  </a:lnTo>
                                  <a:lnTo>
                                    <a:pt x="340" y="172"/>
                                  </a:lnTo>
                                  <a:lnTo>
                                    <a:pt x="340" y="167"/>
                                  </a:lnTo>
                                  <a:lnTo>
                                    <a:pt x="345" y="167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86" y="282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326" y="167"/>
                                  </a:lnTo>
                                  <a:lnTo>
                                    <a:pt x="336" y="153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68" y="139"/>
                                  </a:lnTo>
                                  <a:lnTo>
                                    <a:pt x="264" y="143"/>
                                  </a:lnTo>
                                  <a:lnTo>
                                    <a:pt x="264" y="148"/>
                                  </a:lnTo>
                                  <a:lnTo>
                                    <a:pt x="264" y="153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1" y="282"/>
                                  </a:lnTo>
                                  <a:lnTo>
                                    <a:pt x="316" y="287"/>
                                  </a:lnTo>
                                  <a:lnTo>
                                    <a:pt x="326" y="287"/>
                                  </a:lnTo>
                                  <a:lnTo>
                                    <a:pt x="288" y="258"/>
                                  </a:lnTo>
                                  <a:lnTo>
                                    <a:pt x="278" y="258"/>
                                  </a:lnTo>
                                  <a:lnTo>
                                    <a:pt x="273" y="258"/>
                                  </a:lnTo>
                                  <a:lnTo>
                                    <a:pt x="268" y="268"/>
                                  </a:lnTo>
                                  <a:lnTo>
                                    <a:pt x="268" y="273"/>
                                  </a:lnTo>
                                  <a:lnTo>
                                    <a:pt x="278" y="330"/>
                                  </a:lnTo>
                                  <a:lnTo>
                                    <a:pt x="278" y="522"/>
                                  </a:lnTo>
                                  <a:lnTo>
                                    <a:pt x="278" y="517"/>
                                  </a:lnTo>
                                  <a:lnTo>
                                    <a:pt x="273" y="531"/>
                                  </a:lnTo>
                                  <a:lnTo>
                                    <a:pt x="297" y="531"/>
                                  </a:lnTo>
                                  <a:lnTo>
                                    <a:pt x="264" y="498"/>
                                  </a:lnTo>
                                  <a:lnTo>
                                    <a:pt x="259" y="493"/>
                                  </a:lnTo>
                                  <a:lnTo>
                                    <a:pt x="254" y="493"/>
                                  </a:lnTo>
                                  <a:lnTo>
                                    <a:pt x="249" y="493"/>
                                  </a:lnTo>
                                  <a:lnTo>
                                    <a:pt x="245" y="498"/>
                                  </a:lnTo>
                                  <a:lnTo>
                                    <a:pt x="245" y="503"/>
                                  </a:lnTo>
                                  <a:lnTo>
                                    <a:pt x="230" y="608"/>
                                  </a:lnTo>
                                  <a:lnTo>
                                    <a:pt x="235" y="599"/>
                                  </a:lnTo>
                                  <a:lnTo>
                                    <a:pt x="221" y="603"/>
                                  </a:lnTo>
                                  <a:lnTo>
                                    <a:pt x="235" y="608"/>
                                  </a:lnTo>
                                  <a:lnTo>
                                    <a:pt x="225" y="575"/>
                                  </a:lnTo>
                                  <a:lnTo>
                                    <a:pt x="221" y="570"/>
                                  </a:lnTo>
                                  <a:lnTo>
                                    <a:pt x="216" y="570"/>
                                  </a:lnTo>
                                  <a:lnTo>
                                    <a:pt x="211" y="570"/>
                                  </a:lnTo>
                                  <a:lnTo>
                                    <a:pt x="206" y="575"/>
                                  </a:lnTo>
                                  <a:lnTo>
                                    <a:pt x="158" y="685"/>
                                  </a:lnTo>
                                  <a:lnTo>
                                    <a:pt x="168" y="680"/>
                                  </a:lnTo>
                                  <a:lnTo>
                                    <a:pt x="163" y="680"/>
                                  </a:lnTo>
                                  <a:lnTo>
                                    <a:pt x="173" y="690"/>
                                  </a:lnTo>
                                  <a:lnTo>
                                    <a:pt x="173" y="661"/>
                                  </a:lnTo>
                                  <a:lnTo>
                                    <a:pt x="173" y="656"/>
                                  </a:lnTo>
                                  <a:lnTo>
                                    <a:pt x="168" y="656"/>
                                  </a:lnTo>
                                  <a:lnTo>
                                    <a:pt x="168" y="651"/>
                                  </a:lnTo>
                                  <a:lnTo>
                                    <a:pt x="163" y="651"/>
                                  </a:lnTo>
                                  <a:lnTo>
                                    <a:pt x="158" y="651"/>
                                  </a:lnTo>
                                  <a:lnTo>
                                    <a:pt x="158" y="656"/>
                                  </a:lnTo>
                                  <a:lnTo>
                                    <a:pt x="154" y="656"/>
                                  </a:lnTo>
                                  <a:lnTo>
                                    <a:pt x="134" y="690"/>
                                  </a:lnTo>
                                  <a:lnTo>
                                    <a:pt x="139" y="690"/>
                                  </a:lnTo>
                                  <a:lnTo>
                                    <a:pt x="101" y="737"/>
                                  </a:lnTo>
                                  <a:lnTo>
                                    <a:pt x="101" y="733"/>
                                  </a:lnTo>
                                  <a:lnTo>
                                    <a:pt x="19" y="761"/>
                                  </a:lnTo>
                                  <a:lnTo>
                                    <a:pt x="29" y="781"/>
                                  </a:lnTo>
                                  <a:lnTo>
                                    <a:pt x="53" y="761"/>
                                  </a:lnTo>
                                  <a:lnTo>
                                    <a:pt x="91" y="737"/>
                                  </a:lnTo>
                                  <a:lnTo>
                                    <a:pt x="96" y="733"/>
                                  </a:lnTo>
                                  <a:lnTo>
                                    <a:pt x="125" y="690"/>
                                  </a:lnTo>
                                  <a:lnTo>
                                    <a:pt x="149" y="637"/>
                                  </a:lnTo>
                                  <a:lnTo>
                                    <a:pt x="149" y="632"/>
                                  </a:lnTo>
                                  <a:lnTo>
                                    <a:pt x="149" y="627"/>
                                  </a:lnTo>
                                  <a:lnTo>
                                    <a:pt x="144" y="622"/>
                                  </a:lnTo>
                                  <a:lnTo>
                                    <a:pt x="139" y="622"/>
                                  </a:lnTo>
                                  <a:lnTo>
                                    <a:pt x="134" y="622"/>
                                  </a:lnTo>
                                  <a:lnTo>
                                    <a:pt x="77" y="661"/>
                                  </a:lnTo>
                                  <a:lnTo>
                                    <a:pt x="86" y="675"/>
                                  </a:lnTo>
                                  <a:lnTo>
                                    <a:pt x="130" y="627"/>
                                  </a:lnTo>
                                  <a:lnTo>
                                    <a:pt x="134" y="627"/>
                                  </a:lnTo>
                                  <a:lnTo>
                                    <a:pt x="173" y="560"/>
                                  </a:lnTo>
                                  <a:lnTo>
                                    <a:pt x="173" y="555"/>
                                  </a:lnTo>
                                  <a:lnTo>
                                    <a:pt x="173" y="551"/>
                                  </a:lnTo>
                                  <a:lnTo>
                                    <a:pt x="168" y="551"/>
                                  </a:lnTo>
                                  <a:lnTo>
                                    <a:pt x="168" y="541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58" y="541"/>
                                  </a:lnTo>
                                  <a:lnTo>
                                    <a:pt x="158" y="551"/>
                                  </a:lnTo>
                                  <a:lnTo>
                                    <a:pt x="134" y="575"/>
                                  </a:lnTo>
                                  <a:lnTo>
                                    <a:pt x="134" y="570"/>
                                  </a:lnTo>
                                  <a:lnTo>
                                    <a:pt x="62" y="608"/>
                                  </a:lnTo>
                                  <a:lnTo>
                                    <a:pt x="72" y="627"/>
                                  </a:lnTo>
                                  <a:lnTo>
                                    <a:pt x="154" y="560"/>
                                  </a:lnTo>
                                  <a:lnTo>
                                    <a:pt x="154" y="555"/>
                                  </a:lnTo>
                                  <a:lnTo>
                                    <a:pt x="158" y="555"/>
                                  </a:lnTo>
                                  <a:lnTo>
                                    <a:pt x="182" y="474"/>
                                  </a:lnTo>
                                  <a:lnTo>
                                    <a:pt x="182" y="469"/>
                                  </a:lnTo>
                                  <a:lnTo>
                                    <a:pt x="182" y="464"/>
                                  </a:lnTo>
                                  <a:lnTo>
                                    <a:pt x="177" y="460"/>
                                  </a:lnTo>
                                  <a:lnTo>
                                    <a:pt x="173" y="460"/>
                                  </a:lnTo>
                                  <a:lnTo>
                                    <a:pt x="168" y="460"/>
                                  </a:lnTo>
                                  <a:lnTo>
                                    <a:pt x="101" y="507"/>
                                  </a:lnTo>
                                  <a:lnTo>
                                    <a:pt x="67" y="522"/>
                                  </a:lnTo>
                                  <a:lnTo>
                                    <a:pt x="77" y="522"/>
                                  </a:lnTo>
                                  <a:lnTo>
                                    <a:pt x="67" y="517"/>
                                  </a:lnTo>
                                  <a:lnTo>
                                    <a:pt x="72" y="531"/>
                                  </a:lnTo>
                                  <a:lnTo>
                                    <a:pt x="101" y="474"/>
                                  </a:lnTo>
                                  <a:lnTo>
                                    <a:pt x="101" y="469"/>
                                  </a:lnTo>
                                  <a:lnTo>
                                    <a:pt x="101" y="464"/>
                                  </a:lnTo>
                                  <a:lnTo>
                                    <a:pt x="96" y="464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91" y="460"/>
                                  </a:lnTo>
                                  <a:lnTo>
                                    <a:pt x="72" y="464"/>
                                  </a:lnTo>
                                  <a:lnTo>
                                    <a:pt x="67" y="464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48" y="498"/>
                                  </a:lnTo>
                                  <a:lnTo>
                                    <a:pt x="62" y="479"/>
                                  </a:lnTo>
                                  <a:lnTo>
                                    <a:pt x="120" y="392"/>
                                  </a:lnTo>
                                  <a:lnTo>
                                    <a:pt x="120" y="388"/>
                                  </a:lnTo>
                                  <a:lnTo>
                                    <a:pt x="120" y="383"/>
                                  </a:lnTo>
                                  <a:lnTo>
                                    <a:pt x="115" y="373"/>
                                  </a:lnTo>
                                  <a:lnTo>
                                    <a:pt x="110" y="373"/>
                                  </a:lnTo>
                                  <a:lnTo>
                                    <a:pt x="106" y="373"/>
                                  </a:lnTo>
                                  <a:lnTo>
                                    <a:pt x="101" y="383"/>
                                  </a:lnTo>
                                  <a:lnTo>
                                    <a:pt x="67" y="421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19" y="440"/>
                                  </a:lnTo>
                                  <a:lnTo>
                                    <a:pt x="86" y="345"/>
                                  </a:lnTo>
                                  <a:lnTo>
                                    <a:pt x="86" y="340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86" y="282"/>
                                  </a:lnTo>
                                  <a:lnTo>
                                    <a:pt x="67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8560"/>
                              <a:ext cx="1070640" cy="10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1691">
                                  <a:moveTo>
                                    <a:pt x="0" y="1686"/>
                                  </a:moveTo>
                                  <a:lnTo>
                                    <a:pt x="0" y="1442"/>
                                  </a:lnTo>
                                  <a:lnTo>
                                    <a:pt x="10" y="1432"/>
                                  </a:lnTo>
                                  <a:lnTo>
                                    <a:pt x="72" y="1413"/>
                                  </a:lnTo>
                                  <a:lnTo>
                                    <a:pt x="163" y="1356"/>
                                  </a:lnTo>
                                  <a:lnTo>
                                    <a:pt x="249" y="1274"/>
                                  </a:lnTo>
                                  <a:lnTo>
                                    <a:pt x="355" y="1145"/>
                                  </a:lnTo>
                                  <a:lnTo>
                                    <a:pt x="470" y="1011"/>
                                  </a:lnTo>
                                  <a:lnTo>
                                    <a:pt x="570" y="910"/>
                                  </a:lnTo>
                                  <a:lnTo>
                                    <a:pt x="666" y="814"/>
                                  </a:lnTo>
                                  <a:lnTo>
                                    <a:pt x="781" y="694"/>
                                  </a:lnTo>
                                  <a:lnTo>
                                    <a:pt x="929" y="584"/>
                                  </a:lnTo>
                                  <a:lnTo>
                                    <a:pt x="1078" y="455"/>
                                  </a:lnTo>
                                  <a:lnTo>
                                    <a:pt x="1303" y="306"/>
                                  </a:lnTo>
                                  <a:lnTo>
                                    <a:pt x="1614" y="43"/>
                                  </a:lnTo>
                                  <a:lnTo>
                                    <a:pt x="1686" y="0"/>
                                  </a:lnTo>
                                  <a:lnTo>
                                    <a:pt x="1552" y="167"/>
                                  </a:lnTo>
                                  <a:lnTo>
                                    <a:pt x="1361" y="311"/>
                                  </a:lnTo>
                                  <a:lnTo>
                                    <a:pt x="1097" y="503"/>
                                  </a:lnTo>
                                  <a:lnTo>
                                    <a:pt x="886" y="690"/>
                                  </a:lnTo>
                                  <a:lnTo>
                                    <a:pt x="738" y="824"/>
                                  </a:lnTo>
                                  <a:lnTo>
                                    <a:pt x="580" y="972"/>
                                  </a:lnTo>
                                  <a:lnTo>
                                    <a:pt x="417" y="1159"/>
                                  </a:lnTo>
                                  <a:lnTo>
                                    <a:pt x="221" y="1413"/>
                                  </a:lnTo>
                                  <a:lnTo>
                                    <a:pt x="101" y="1590"/>
                                  </a:lnTo>
                                  <a:lnTo>
                                    <a:pt x="29" y="1672"/>
                                  </a:lnTo>
                                  <a:lnTo>
                                    <a:pt x="10" y="1691"/>
                                  </a:lnTo>
                                  <a:lnTo>
                                    <a:pt x="0" y="1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080"/>
                              <a:ext cx="1082520" cy="10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1708">
                                  <a:moveTo>
                                    <a:pt x="14" y="1682"/>
                                  </a:moveTo>
                                  <a:lnTo>
                                    <a:pt x="19" y="1696"/>
                                  </a:lnTo>
                                  <a:lnTo>
                                    <a:pt x="19" y="1452"/>
                                  </a:lnTo>
                                  <a:lnTo>
                                    <a:pt x="14" y="1457"/>
                                  </a:lnTo>
                                  <a:lnTo>
                                    <a:pt x="24" y="1447"/>
                                  </a:lnTo>
                                  <a:lnTo>
                                    <a:pt x="24" y="1452"/>
                                  </a:lnTo>
                                  <a:lnTo>
                                    <a:pt x="86" y="1433"/>
                                  </a:lnTo>
                                  <a:lnTo>
                                    <a:pt x="177" y="1375"/>
                                  </a:lnTo>
                                  <a:lnTo>
                                    <a:pt x="177" y="1370"/>
                                  </a:lnTo>
                                  <a:lnTo>
                                    <a:pt x="263" y="1289"/>
                                  </a:lnTo>
                                  <a:lnTo>
                                    <a:pt x="268" y="1289"/>
                                  </a:lnTo>
                                  <a:lnTo>
                                    <a:pt x="373" y="1160"/>
                                  </a:lnTo>
                                  <a:lnTo>
                                    <a:pt x="488" y="1025"/>
                                  </a:lnTo>
                                  <a:lnTo>
                                    <a:pt x="483" y="1025"/>
                                  </a:lnTo>
                                  <a:lnTo>
                                    <a:pt x="584" y="925"/>
                                  </a:lnTo>
                                  <a:lnTo>
                                    <a:pt x="680" y="829"/>
                                  </a:lnTo>
                                  <a:lnTo>
                                    <a:pt x="795" y="709"/>
                                  </a:lnTo>
                                  <a:lnTo>
                                    <a:pt x="795" y="714"/>
                                  </a:lnTo>
                                  <a:lnTo>
                                    <a:pt x="943" y="604"/>
                                  </a:lnTo>
                                  <a:lnTo>
                                    <a:pt x="1092" y="474"/>
                                  </a:lnTo>
                                  <a:lnTo>
                                    <a:pt x="1317" y="326"/>
                                  </a:lnTo>
                                  <a:lnTo>
                                    <a:pt x="1628" y="62"/>
                                  </a:lnTo>
                                  <a:lnTo>
                                    <a:pt x="1700" y="19"/>
                                  </a:lnTo>
                                  <a:lnTo>
                                    <a:pt x="1686" y="5"/>
                                  </a:lnTo>
                                  <a:lnTo>
                                    <a:pt x="1552" y="173"/>
                                  </a:lnTo>
                                  <a:lnTo>
                                    <a:pt x="1556" y="168"/>
                                  </a:lnTo>
                                  <a:lnTo>
                                    <a:pt x="1365" y="312"/>
                                  </a:lnTo>
                                  <a:lnTo>
                                    <a:pt x="1101" y="503"/>
                                  </a:lnTo>
                                  <a:lnTo>
                                    <a:pt x="891" y="690"/>
                                  </a:lnTo>
                                  <a:lnTo>
                                    <a:pt x="742" y="824"/>
                                  </a:lnTo>
                                  <a:lnTo>
                                    <a:pt x="742" y="829"/>
                                  </a:lnTo>
                                  <a:lnTo>
                                    <a:pt x="584" y="978"/>
                                  </a:lnTo>
                                  <a:lnTo>
                                    <a:pt x="421" y="1164"/>
                                  </a:lnTo>
                                  <a:lnTo>
                                    <a:pt x="416" y="1164"/>
                                  </a:lnTo>
                                  <a:lnTo>
                                    <a:pt x="220" y="1418"/>
                                  </a:lnTo>
                                  <a:lnTo>
                                    <a:pt x="100" y="1596"/>
                                  </a:lnTo>
                                  <a:lnTo>
                                    <a:pt x="28" y="1677"/>
                                  </a:lnTo>
                                  <a:lnTo>
                                    <a:pt x="33" y="1672"/>
                                  </a:lnTo>
                                  <a:lnTo>
                                    <a:pt x="14" y="1687"/>
                                  </a:lnTo>
                                  <a:lnTo>
                                    <a:pt x="24" y="1687"/>
                                  </a:lnTo>
                                  <a:lnTo>
                                    <a:pt x="14" y="1682"/>
                                  </a:lnTo>
                                  <a:lnTo>
                                    <a:pt x="4" y="1706"/>
                                  </a:lnTo>
                                  <a:lnTo>
                                    <a:pt x="14" y="1708"/>
                                  </a:lnTo>
                                  <a:lnTo>
                                    <a:pt x="19" y="1708"/>
                                  </a:lnTo>
                                  <a:lnTo>
                                    <a:pt x="24" y="1708"/>
                                  </a:lnTo>
                                  <a:lnTo>
                                    <a:pt x="43" y="1696"/>
                                  </a:lnTo>
                                  <a:lnTo>
                                    <a:pt x="48" y="1687"/>
                                  </a:lnTo>
                                  <a:lnTo>
                                    <a:pt x="119" y="1605"/>
                                  </a:lnTo>
                                  <a:lnTo>
                                    <a:pt x="239" y="1428"/>
                                  </a:lnTo>
                                  <a:lnTo>
                                    <a:pt x="436" y="1174"/>
                                  </a:lnTo>
                                  <a:lnTo>
                                    <a:pt x="431" y="1174"/>
                                  </a:lnTo>
                                  <a:lnTo>
                                    <a:pt x="594" y="987"/>
                                  </a:lnTo>
                                  <a:lnTo>
                                    <a:pt x="752" y="839"/>
                                  </a:lnTo>
                                  <a:lnTo>
                                    <a:pt x="752" y="843"/>
                                  </a:lnTo>
                                  <a:lnTo>
                                    <a:pt x="900" y="709"/>
                                  </a:lnTo>
                                  <a:lnTo>
                                    <a:pt x="1111" y="522"/>
                                  </a:lnTo>
                                  <a:lnTo>
                                    <a:pt x="1374" y="331"/>
                                  </a:lnTo>
                                  <a:lnTo>
                                    <a:pt x="1566" y="187"/>
                                  </a:lnTo>
                                  <a:lnTo>
                                    <a:pt x="1571" y="182"/>
                                  </a:lnTo>
                                  <a:lnTo>
                                    <a:pt x="1705" y="14"/>
                                  </a:lnTo>
                                  <a:lnTo>
                                    <a:pt x="1705" y="10"/>
                                  </a:lnTo>
                                  <a:lnTo>
                                    <a:pt x="1705" y="5"/>
                                  </a:lnTo>
                                  <a:lnTo>
                                    <a:pt x="1700" y="5"/>
                                  </a:lnTo>
                                  <a:lnTo>
                                    <a:pt x="1700" y="0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1691" y="0"/>
                                  </a:lnTo>
                                  <a:lnTo>
                                    <a:pt x="1619" y="43"/>
                                  </a:lnTo>
                                  <a:lnTo>
                                    <a:pt x="1307" y="307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934" y="585"/>
                                  </a:lnTo>
                                  <a:lnTo>
                                    <a:pt x="785" y="695"/>
                                  </a:lnTo>
                                  <a:lnTo>
                                    <a:pt x="785" y="700"/>
                                  </a:lnTo>
                                  <a:lnTo>
                                    <a:pt x="675" y="819"/>
                                  </a:lnTo>
                                  <a:lnTo>
                                    <a:pt x="570" y="915"/>
                                  </a:lnTo>
                                  <a:lnTo>
                                    <a:pt x="474" y="1016"/>
                                  </a:lnTo>
                                  <a:lnTo>
                                    <a:pt x="469" y="1016"/>
                                  </a:lnTo>
                                  <a:lnTo>
                                    <a:pt x="354" y="1150"/>
                                  </a:lnTo>
                                  <a:lnTo>
                                    <a:pt x="249" y="1279"/>
                                  </a:lnTo>
                                  <a:lnTo>
                                    <a:pt x="253" y="1279"/>
                                  </a:lnTo>
                                  <a:lnTo>
                                    <a:pt x="167" y="1361"/>
                                  </a:lnTo>
                                  <a:lnTo>
                                    <a:pt x="167" y="1356"/>
                                  </a:lnTo>
                                  <a:lnTo>
                                    <a:pt x="76" y="1409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14" y="1437"/>
                                  </a:lnTo>
                                  <a:lnTo>
                                    <a:pt x="4" y="1447"/>
                                  </a:lnTo>
                                  <a:lnTo>
                                    <a:pt x="0" y="1447"/>
                                  </a:lnTo>
                                  <a:lnTo>
                                    <a:pt x="0" y="1452"/>
                                  </a:lnTo>
                                  <a:lnTo>
                                    <a:pt x="0" y="1696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4" y="1701"/>
                                  </a:lnTo>
                                  <a:lnTo>
                                    <a:pt x="4" y="1706"/>
                                  </a:lnTo>
                                  <a:lnTo>
                                    <a:pt x="14" y="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343800"/>
                              <a:ext cx="385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292">
                                  <a:moveTo>
                                    <a:pt x="206" y="38"/>
                                  </a:moveTo>
                                  <a:lnTo>
                                    <a:pt x="81" y="125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71" y="216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62" y="196"/>
                                  </a:lnTo>
                                  <a:lnTo>
                                    <a:pt x="153" y="268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25" y="264"/>
                                  </a:lnTo>
                                  <a:lnTo>
                                    <a:pt x="239" y="244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92" y="187"/>
                                  </a:lnTo>
                                  <a:lnTo>
                                    <a:pt x="364" y="144"/>
                                  </a:lnTo>
                                  <a:lnTo>
                                    <a:pt x="354" y="158"/>
                                  </a:lnTo>
                                  <a:lnTo>
                                    <a:pt x="397" y="134"/>
                                  </a:lnTo>
                                  <a:lnTo>
                                    <a:pt x="445" y="129"/>
                                  </a:lnTo>
                                  <a:lnTo>
                                    <a:pt x="450" y="144"/>
                                  </a:lnTo>
                                  <a:lnTo>
                                    <a:pt x="507" y="125"/>
                                  </a:lnTo>
                                  <a:lnTo>
                                    <a:pt x="565" y="129"/>
                                  </a:lnTo>
                                  <a:lnTo>
                                    <a:pt x="608" y="125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20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340560"/>
                              <a:ext cx="398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307">
                                  <a:moveTo>
                                    <a:pt x="216" y="34"/>
                                  </a:moveTo>
                                  <a:lnTo>
                                    <a:pt x="211" y="34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67" y="292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81" y="297"/>
                                  </a:lnTo>
                                  <a:lnTo>
                                    <a:pt x="86" y="292"/>
                                  </a:lnTo>
                                  <a:lnTo>
                                    <a:pt x="134" y="240"/>
                                  </a:lnTo>
                                  <a:lnTo>
                                    <a:pt x="129" y="245"/>
                                  </a:lnTo>
                                  <a:lnTo>
                                    <a:pt x="177" y="216"/>
                                  </a:lnTo>
                                  <a:lnTo>
                                    <a:pt x="163" y="201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53" y="278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68" y="283"/>
                                  </a:lnTo>
                                  <a:lnTo>
                                    <a:pt x="168" y="278"/>
                                  </a:lnTo>
                                  <a:lnTo>
                                    <a:pt x="187" y="259"/>
                                  </a:lnTo>
                                  <a:lnTo>
                                    <a:pt x="187" y="264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25" y="269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30" y="278"/>
                                  </a:lnTo>
                                  <a:lnTo>
                                    <a:pt x="240" y="278"/>
                                  </a:lnTo>
                                  <a:lnTo>
                                    <a:pt x="244" y="273"/>
                                  </a:lnTo>
                                  <a:lnTo>
                                    <a:pt x="259" y="254"/>
                                  </a:lnTo>
                                  <a:lnTo>
                                    <a:pt x="254" y="259"/>
                                  </a:lnTo>
                                  <a:lnTo>
                                    <a:pt x="283" y="235"/>
                                  </a:lnTo>
                                  <a:lnTo>
                                    <a:pt x="287" y="230"/>
                                  </a:lnTo>
                                  <a:lnTo>
                                    <a:pt x="311" y="197"/>
                                  </a:lnTo>
                                  <a:lnTo>
                                    <a:pt x="307" y="201"/>
                                  </a:lnTo>
                                  <a:lnTo>
                                    <a:pt x="378" y="158"/>
                                  </a:lnTo>
                                  <a:lnTo>
                                    <a:pt x="364" y="144"/>
                                  </a:lnTo>
                                  <a:lnTo>
                                    <a:pt x="354" y="158"/>
                                  </a:lnTo>
                                  <a:lnTo>
                                    <a:pt x="354" y="173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9" y="177"/>
                                  </a:lnTo>
                                  <a:lnTo>
                                    <a:pt x="412" y="149"/>
                                  </a:lnTo>
                                  <a:lnTo>
                                    <a:pt x="407" y="149"/>
                                  </a:lnTo>
                                  <a:lnTo>
                                    <a:pt x="455" y="144"/>
                                  </a:lnTo>
                                  <a:lnTo>
                                    <a:pt x="445" y="139"/>
                                  </a:lnTo>
                                  <a:lnTo>
                                    <a:pt x="450" y="154"/>
                                  </a:lnTo>
                                  <a:lnTo>
                                    <a:pt x="455" y="154"/>
                                  </a:lnTo>
                                  <a:lnTo>
                                    <a:pt x="455" y="158"/>
                                  </a:lnTo>
                                  <a:lnTo>
                                    <a:pt x="465" y="158"/>
                                  </a:lnTo>
                                  <a:lnTo>
                                    <a:pt x="522" y="139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75" y="144"/>
                                  </a:lnTo>
                                  <a:lnTo>
                                    <a:pt x="618" y="139"/>
                                  </a:lnTo>
                                  <a:lnTo>
                                    <a:pt x="623" y="139"/>
                                  </a:lnTo>
                                  <a:lnTo>
                                    <a:pt x="628" y="134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23" y="125"/>
                                  </a:lnTo>
                                  <a:lnTo>
                                    <a:pt x="503" y="5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498" y="15"/>
                                  </a:lnTo>
                                  <a:lnTo>
                                    <a:pt x="493" y="10"/>
                                  </a:lnTo>
                                  <a:lnTo>
                                    <a:pt x="613" y="134"/>
                                  </a:lnTo>
                                  <a:lnTo>
                                    <a:pt x="618" y="120"/>
                                  </a:lnTo>
                                  <a:lnTo>
                                    <a:pt x="575" y="125"/>
                                  </a:lnTo>
                                  <a:lnTo>
                                    <a:pt x="517" y="120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455" y="139"/>
                                  </a:lnTo>
                                  <a:lnTo>
                                    <a:pt x="469" y="144"/>
                                  </a:lnTo>
                                  <a:lnTo>
                                    <a:pt x="465" y="130"/>
                                  </a:lnTo>
                                  <a:lnTo>
                                    <a:pt x="460" y="125"/>
                                  </a:lnTo>
                                  <a:lnTo>
                                    <a:pt x="455" y="125"/>
                                  </a:lnTo>
                                  <a:lnTo>
                                    <a:pt x="407" y="130"/>
                                  </a:lnTo>
                                  <a:lnTo>
                                    <a:pt x="402" y="130"/>
                                  </a:lnTo>
                                  <a:lnTo>
                                    <a:pt x="359" y="154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83" y="154"/>
                                  </a:lnTo>
                                  <a:lnTo>
                                    <a:pt x="383" y="149"/>
                                  </a:lnTo>
                                  <a:lnTo>
                                    <a:pt x="383" y="144"/>
                                  </a:lnTo>
                                  <a:lnTo>
                                    <a:pt x="378" y="144"/>
                                  </a:lnTo>
                                  <a:lnTo>
                                    <a:pt x="378" y="139"/>
                                  </a:lnTo>
                                  <a:lnTo>
                                    <a:pt x="374" y="139"/>
                                  </a:lnTo>
                                  <a:lnTo>
                                    <a:pt x="369" y="139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92" y="192"/>
                                  </a:lnTo>
                                  <a:lnTo>
                                    <a:pt x="268" y="221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25" y="264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49" y="206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44" y="197"/>
                                  </a:lnTo>
                                  <a:lnTo>
                                    <a:pt x="240" y="197"/>
                                  </a:lnTo>
                                  <a:lnTo>
                                    <a:pt x="235" y="197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58" y="269"/>
                                  </a:lnTo>
                                  <a:lnTo>
                                    <a:pt x="172" y="273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82" y="197"/>
                                  </a:lnTo>
                                  <a:lnTo>
                                    <a:pt x="177" y="197"/>
                                  </a:lnTo>
                                  <a:lnTo>
                                    <a:pt x="177" y="192"/>
                                  </a:lnTo>
                                  <a:lnTo>
                                    <a:pt x="17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86" y="292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34" y="187"/>
                                  </a:lnTo>
                                  <a:lnTo>
                                    <a:pt x="129" y="182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1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5480"/>
                              <a:ext cx="23436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589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16" y="115"/>
                                  </a:lnTo>
                                  <a:lnTo>
                                    <a:pt x="340" y="91"/>
                                  </a:lnTo>
                                  <a:lnTo>
                                    <a:pt x="355" y="33"/>
                                  </a:lnTo>
                                  <a:lnTo>
                                    <a:pt x="359" y="105"/>
                                  </a:lnTo>
                                  <a:lnTo>
                                    <a:pt x="345" y="206"/>
                                  </a:lnTo>
                                  <a:lnTo>
                                    <a:pt x="331" y="249"/>
                                  </a:lnTo>
                                  <a:lnTo>
                                    <a:pt x="312" y="31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64" y="234"/>
                                  </a:lnTo>
                                  <a:lnTo>
                                    <a:pt x="345" y="325"/>
                                  </a:lnTo>
                                  <a:lnTo>
                                    <a:pt x="340" y="340"/>
                                  </a:lnTo>
                                  <a:lnTo>
                                    <a:pt x="369" y="325"/>
                                  </a:lnTo>
                                  <a:lnTo>
                                    <a:pt x="340" y="412"/>
                                  </a:lnTo>
                                  <a:lnTo>
                                    <a:pt x="345" y="426"/>
                                  </a:lnTo>
                                  <a:lnTo>
                                    <a:pt x="364" y="412"/>
                                  </a:lnTo>
                                  <a:lnTo>
                                    <a:pt x="321" y="517"/>
                                  </a:lnTo>
                                  <a:lnTo>
                                    <a:pt x="340" y="512"/>
                                  </a:lnTo>
                                  <a:lnTo>
                                    <a:pt x="297" y="589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9000"/>
                              <a:ext cx="2462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608">
                                  <a:moveTo>
                                    <a:pt x="14" y="5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82" y="24"/>
                                  </a:lnTo>
                                  <a:lnTo>
                                    <a:pt x="306" y="24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21" y="129"/>
                                  </a:lnTo>
                                  <a:lnTo>
                                    <a:pt x="321" y="134"/>
                                  </a:lnTo>
                                  <a:lnTo>
                                    <a:pt x="330" y="134"/>
                                  </a:lnTo>
                                  <a:lnTo>
                                    <a:pt x="330" y="129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59" y="105"/>
                                  </a:lnTo>
                                  <a:lnTo>
                                    <a:pt x="373" y="53"/>
                                  </a:lnTo>
                                  <a:lnTo>
                                    <a:pt x="354" y="43"/>
                                  </a:lnTo>
                                  <a:lnTo>
                                    <a:pt x="359" y="115"/>
                                  </a:lnTo>
                                  <a:lnTo>
                                    <a:pt x="345" y="216"/>
                                  </a:lnTo>
                                  <a:lnTo>
                                    <a:pt x="345" y="211"/>
                                  </a:lnTo>
                                  <a:lnTo>
                                    <a:pt x="330" y="254"/>
                                  </a:lnTo>
                                  <a:lnTo>
                                    <a:pt x="311" y="316"/>
                                  </a:lnTo>
                                  <a:lnTo>
                                    <a:pt x="311" y="326"/>
                                  </a:lnTo>
                                  <a:lnTo>
                                    <a:pt x="316" y="326"/>
                                  </a:lnTo>
                                  <a:lnTo>
                                    <a:pt x="316" y="331"/>
                                  </a:lnTo>
                                  <a:lnTo>
                                    <a:pt x="325" y="331"/>
                                  </a:lnTo>
                                  <a:lnTo>
                                    <a:pt x="325" y="326"/>
                                  </a:lnTo>
                                  <a:lnTo>
                                    <a:pt x="340" y="311"/>
                                  </a:lnTo>
                                  <a:lnTo>
                                    <a:pt x="345" y="311"/>
                                  </a:lnTo>
                                  <a:lnTo>
                                    <a:pt x="383" y="249"/>
                                  </a:lnTo>
                                  <a:lnTo>
                                    <a:pt x="364" y="244"/>
                                  </a:lnTo>
                                  <a:lnTo>
                                    <a:pt x="345" y="335"/>
                                  </a:lnTo>
                                  <a:lnTo>
                                    <a:pt x="345" y="331"/>
                                  </a:lnTo>
                                  <a:lnTo>
                                    <a:pt x="340" y="345"/>
                                  </a:lnTo>
                                  <a:lnTo>
                                    <a:pt x="340" y="355"/>
                                  </a:lnTo>
                                  <a:lnTo>
                                    <a:pt x="345" y="355"/>
                                  </a:lnTo>
                                  <a:lnTo>
                                    <a:pt x="345" y="359"/>
                                  </a:lnTo>
                                  <a:lnTo>
                                    <a:pt x="354" y="359"/>
                                  </a:lnTo>
                                  <a:lnTo>
                                    <a:pt x="383" y="345"/>
                                  </a:lnTo>
                                  <a:lnTo>
                                    <a:pt x="368" y="331"/>
                                  </a:lnTo>
                                  <a:lnTo>
                                    <a:pt x="340" y="417"/>
                                  </a:lnTo>
                                  <a:lnTo>
                                    <a:pt x="340" y="426"/>
                                  </a:lnTo>
                                  <a:lnTo>
                                    <a:pt x="345" y="441"/>
                                  </a:lnTo>
                                  <a:lnTo>
                                    <a:pt x="349" y="441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359" y="446"/>
                                  </a:lnTo>
                                  <a:lnTo>
                                    <a:pt x="378" y="431"/>
                                  </a:lnTo>
                                  <a:lnTo>
                                    <a:pt x="364" y="417"/>
                                  </a:lnTo>
                                  <a:lnTo>
                                    <a:pt x="321" y="522"/>
                                  </a:lnTo>
                                  <a:lnTo>
                                    <a:pt x="321" y="527"/>
                                  </a:lnTo>
                                  <a:lnTo>
                                    <a:pt x="325" y="532"/>
                                  </a:lnTo>
                                  <a:lnTo>
                                    <a:pt x="330" y="532"/>
                                  </a:lnTo>
                                  <a:lnTo>
                                    <a:pt x="349" y="527"/>
                                  </a:lnTo>
                                  <a:lnTo>
                                    <a:pt x="340" y="517"/>
                                  </a:lnTo>
                                  <a:lnTo>
                                    <a:pt x="297" y="594"/>
                                  </a:lnTo>
                                  <a:lnTo>
                                    <a:pt x="316" y="59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301" y="604"/>
                                  </a:lnTo>
                                  <a:lnTo>
                                    <a:pt x="301" y="608"/>
                                  </a:lnTo>
                                  <a:lnTo>
                                    <a:pt x="306" y="608"/>
                                  </a:lnTo>
                                  <a:lnTo>
                                    <a:pt x="311" y="608"/>
                                  </a:lnTo>
                                  <a:lnTo>
                                    <a:pt x="311" y="604"/>
                                  </a:lnTo>
                                  <a:lnTo>
                                    <a:pt x="316" y="604"/>
                                  </a:lnTo>
                                  <a:lnTo>
                                    <a:pt x="359" y="527"/>
                                  </a:lnTo>
                                  <a:lnTo>
                                    <a:pt x="359" y="522"/>
                                  </a:lnTo>
                                  <a:lnTo>
                                    <a:pt x="359" y="517"/>
                                  </a:lnTo>
                                  <a:lnTo>
                                    <a:pt x="354" y="517"/>
                                  </a:lnTo>
                                  <a:lnTo>
                                    <a:pt x="354" y="513"/>
                                  </a:lnTo>
                                  <a:lnTo>
                                    <a:pt x="349" y="513"/>
                                  </a:lnTo>
                                  <a:lnTo>
                                    <a:pt x="330" y="517"/>
                                  </a:lnTo>
                                  <a:lnTo>
                                    <a:pt x="340" y="527"/>
                                  </a:lnTo>
                                  <a:lnTo>
                                    <a:pt x="383" y="426"/>
                                  </a:lnTo>
                                  <a:lnTo>
                                    <a:pt x="383" y="422"/>
                                  </a:lnTo>
                                  <a:lnTo>
                                    <a:pt x="383" y="417"/>
                                  </a:lnTo>
                                  <a:lnTo>
                                    <a:pt x="378" y="412"/>
                                  </a:lnTo>
                                  <a:lnTo>
                                    <a:pt x="373" y="412"/>
                                  </a:lnTo>
                                  <a:lnTo>
                                    <a:pt x="368" y="412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4" y="431"/>
                                  </a:lnTo>
                                  <a:lnTo>
                                    <a:pt x="359" y="417"/>
                                  </a:lnTo>
                                  <a:lnTo>
                                    <a:pt x="359" y="426"/>
                                  </a:lnTo>
                                  <a:lnTo>
                                    <a:pt x="388" y="340"/>
                                  </a:lnTo>
                                  <a:lnTo>
                                    <a:pt x="388" y="335"/>
                                  </a:lnTo>
                                  <a:lnTo>
                                    <a:pt x="388" y="331"/>
                                  </a:lnTo>
                                  <a:lnTo>
                                    <a:pt x="383" y="331"/>
                                  </a:lnTo>
                                  <a:lnTo>
                                    <a:pt x="383" y="326"/>
                                  </a:lnTo>
                                  <a:lnTo>
                                    <a:pt x="378" y="326"/>
                                  </a:lnTo>
                                  <a:lnTo>
                                    <a:pt x="373" y="326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359" y="355"/>
                                  </a:lnTo>
                                  <a:lnTo>
                                    <a:pt x="364" y="340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383" y="244"/>
                                  </a:lnTo>
                                  <a:lnTo>
                                    <a:pt x="383" y="240"/>
                                  </a:lnTo>
                                  <a:lnTo>
                                    <a:pt x="378" y="240"/>
                                  </a:lnTo>
                                  <a:lnTo>
                                    <a:pt x="378" y="235"/>
                                  </a:lnTo>
                                  <a:lnTo>
                                    <a:pt x="373" y="235"/>
                                  </a:lnTo>
                                  <a:lnTo>
                                    <a:pt x="368" y="235"/>
                                  </a:lnTo>
                                  <a:lnTo>
                                    <a:pt x="368" y="240"/>
                                  </a:lnTo>
                                  <a:lnTo>
                                    <a:pt x="364" y="240"/>
                                  </a:lnTo>
                                  <a:lnTo>
                                    <a:pt x="325" y="302"/>
                                  </a:lnTo>
                                  <a:lnTo>
                                    <a:pt x="330" y="302"/>
                                  </a:lnTo>
                                  <a:lnTo>
                                    <a:pt x="316" y="316"/>
                                  </a:lnTo>
                                  <a:lnTo>
                                    <a:pt x="330" y="326"/>
                                  </a:lnTo>
                                  <a:lnTo>
                                    <a:pt x="349" y="263"/>
                                  </a:lnTo>
                                  <a:lnTo>
                                    <a:pt x="364" y="220"/>
                                  </a:lnTo>
                                  <a:lnTo>
                                    <a:pt x="364" y="216"/>
                                  </a:lnTo>
                                  <a:lnTo>
                                    <a:pt x="378" y="115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68" y="38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64" y="33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59" y="38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340" y="96"/>
                                  </a:lnTo>
                                  <a:lnTo>
                                    <a:pt x="345" y="96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35" y="125"/>
                                  </a:lnTo>
                                  <a:lnTo>
                                    <a:pt x="335" y="24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21" y="5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97" y="10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313200"/>
                              <a:ext cx="3715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4">
                                  <a:moveTo>
                                    <a:pt x="20" y="12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470" y="82"/>
                                  </a:lnTo>
                                  <a:lnTo>
                                    <a:pt x="551" y="197"/>
                                  </a:lnTo>
                                  <a:lnTo>
                                    <a:pt x="580" y="331"/>
                                  </a:lnTo>
                                  <a:lnTo>
                                    <a:pt x="585" y="383"/>
                                  </a:lnTo>
                                  <a:lnTo>
                                    <a:pt x="580" y="431"/>
                                  </a:lnTo>
                                  <a:lnTo>
                                    <a:pt x="566" y="422"/>
                                  </a:lnTo>
                                  <a:lnTo>
                                    <a:pt x="556" y="364"/>
                                  </a:lnTo>
                                  <a:lnTo>
                                    <a:pt x="546" y="321"/>
                                  </a:lnTo>
                                  <a:lnTo>
                                    <a:pt x="546" y="422"/>
                                  </a:lnTo>
                                  <a:lnTo>
                                    <a:pt x="522" y="455"/>
                                  </a:lnTo>
                                  <a:lnTo>
                                    <a:pt x="518" y="484"/>
                                  </a:lnTo>
                                  <a:lnTo>
                                    <a:pt x="508" y="450"/>
                                  </a:lnTo>
                                  <a:lnTo>
                                    <a:pt x="508" y="383"/>
                                  </a:lnTo>
                                  <a:lnTo>
                                    <a:pt x="508" y="312"/>
                                  </a:lnTo>
                                  <a:lnTo>
                                    <a:pt x="489" y="268"/>
                                  </a:lnTo>
                                  <a:lnTo>
                                    <a:pt x="455" y="197"/>
                                  </a:lnTo>
                                  <a:lnTo>
                                    <a:pt x="408" y="139"/>
                                  </a:lnTo>
                                  <a:lnTo>
                                    <a:pt x="427" y="182"/>
                                  </a:lnTo>
                                  <a:lnTo>
                                    <a:pt x="436" y="259"/>
                                  </a:lnTo>
                                  <a:lnTo>
                                    <a:pt x="436" y="350"/>
                                  </a:lnTo>
                                  <a:lnTo>
                                    <a:pt x="427" y="316"/>
                                  </a:lnTo>
                                  <a:lnTo>
                                    <a:pt x="403" y="220"/>
                                  </a:lnTo>
                                  <a:lnTo>
                                    <a:pt x="384" y="168"/>
                                  </a:lnTo>
                                  <a:lnTo>
                                    <a:pt x="388" y="216"/>
                                  </a:lnTo>
                                  <a:lnTo>
                                    <a:pt x="393" y="273"/>
                                  </a:lnTo>
                                  <a:lnTo>
                                    <a:pt x="350" y="216"/>
                                  </a:lnTo>
                                  <a:lnTo>
                                    <a:pt x="336" y="173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326" y="192"/>
                                  </a:lnTo>
                                  <a:lnTo>
                                    <a:pt x="321" y="216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69" y="168"/>
                                  </a:lnTo>
                                  <a:lnTo>
                                    <a:pt x="225" y="158"/>
                                  </a:lnTo>
                                  <a:lnTo>
                                    <a:pt x="240" y="187"/>
                                  </a:lnTo>
                                  <a:lnTo>
                                    <a:pt x="216" y="182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73" y="168"/>
                                  </a:lnTo>
                                  <a:lnTo>
                                    <a:pt x="192" y="187"/>
                                  </a:lnTo>
                                  <a:lnTo>
                                    <a:pt x="178" y="192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77" y="168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307440"/>
                              <a:ext cx="3805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503">
                                  <a:moveTo>
                                    <a:pt x="38" y="134"/>
                                  </a:moveTo>
                                  <a:lnTo>
                                    <a:pt x="33" y="138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74" y="100"/>
                                  </a:lnTo>
                                  <a:lnTo>
                                    <a:pt x="469" y="95"/>
                                  </a:lnTo>
                                  <a:lnTo>
                                    <a:pt x="551" y="210"/>
                                  </a:lnTo>
                                  <a:lnTo>
                                    <a:pt x="551" y="206"/>
                                  </a:lnTo>
                                  <a:lnTo>
                                    <a:pt x="575" y="340"/>
                                  </a:lnTo>
                                  <a:lnTo>
                                    <a:pt x="584" y="392"/>
                                  </a:lnTo>
                                  <a:lnTo>
                                    <a:pt x="575" y="440"/>
                                  </a:lnTo>
                                  <a:lnTo>
                                    <a:pt x="599" y="436"/>
                                  </a:lnTo>
                                  <a:lnTo>
                                    <a:pt x="589" y="426"/>
                                  </a:lnTo>
                                  <a:lnTo>
                                    <a:pt x="589" y="431"/>
                                  </a:lnTo>
                                  <a:lnTo>
                                    <a:pt x="575" y="373"/>
                                  </a:lnTo>
                                  <a:lnTo>
                                    <a:pt x="575" y="368"/>
                                  </a:lnTo>
                                  <a:lnTo>
                                    <a:pt x="565" y="325"/>
                                  </a:lnTo>
                                  <a:lnTo>
                                    <a:pt x="560" y="325"/>
                                  </a:lnTo>
                                  <a:lnTo>
                                    <a:pt x="560" y="321"/>
                                  </a:lnTo>
                                  <a:lnTo>
                                    <a:pt x="551" y="321"/>
                                  </a:lnTo>
                                  <a:lnTo>
                                    <a:pt x="551" y="325"/>
                                  </a:lnTo>
                                  <a:lnTo>
                                    <a:pt x="546" y="325"/>
                                  </a:lnTo>
                                  <a:lnTo>
                                    <a:pt x="546" y="431"/>
                                  </a:lnTo>
                                  <a:lnTo>
                                    <a:pt x="546" y="426"/>
                                  </a:lnTo>
                                  <a:lnTo>
                                    <a:pt x="522" y="459"/>
                                  </a:lnTo>
                                  <a:lnTo>
                                    <a:pt x="522" y="464"/>
                                  </a:lnTo>
                                  <a:lnTo>
                                    <a:pt x="517" y="493"/>
                                  </a:lnTo>
                                  <a:lnTo>
                                    <a:pt x="536" y="488"/>
                                  </a:lnTo>
                                  <a:lnTo>
                                    <a:pt x="527" y="455"/>
                                  </a:lnTo>
                                  <a:lnTo>
                                    <a:pt x="527" y="459"/>
                                  </a:lnTo>
                                  <a:lnTo>
                                    <a:pt x="527" y="316"/>
                                  </a:lnTo>
                                  <a:lnTo>
                                    <a:pt x="508" y="273"/>
                                  </a:lnTo>
                                  <a:lnTo>
                                    <a:pt x="474" y="201"/>
                                  </a:lnTo>
                                  <a:lnTo>
                                    <a:pt x="426" y="143"/>
                                  </a:lnTo>
                                  <a:lnTo>
                                    <a:pt x="421" y="138"/>
                                  </a:lnTo>
                                  <a:lnTo>
                                    <a:pt x="412" y="138"/>
                                  </a:lnTo>
                                  <a:lnTo>
                                    <a:pt x="407" y="143"/>
                                  </a:lnTo>
                                  <a:lnTo>
                                    <a:pt x="407" y="153"/>
                                  </a:lnTo>
                                  <a:lnTo>
                                    <a:pt x="426" y="196"/>
                                  </a:lnTo>
                                  <a:lnTo>
                                    <a:pt x="426" y="191"/>
                                  </a:lnTo>
                                  <a:lnTo>
                                    <a:pt x="436" y="268"/>
                                  </a:lnTo>
                                  <a:lnTo>
                                    <a:pt x="436" y="359"/>
                                  </a:lnTo>
                                  <a:lnTo>
                                    <a:pt x="455" y="354"/>
                                  </a:lnTo>
                                  <a:lnTo>
                                    <a:pt x="445" y="321"/>
                                  </a:lnTo>
                                  <a:lnTo>
                                    <a:pt x="445" y="325"/>
                                  </a:lnTo>
                                  <a:lnTo>
                                    <a:pt x="421" y="229"/>
                                  </a:lnTo>
                                  <a:lnTo>
                                    <a:pt x="421" y="225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388" y="167"/>
                                  </a:lnTo>
                                  <a:lnTo>
                                    <a:pt x="383" y="172"/>
                                  </a:lnTo>
                                  <a:lnTo>
                                    <a:pt x="383" y="177"/>
                                  </a:lnTo>
                                  <a:lnTo>
                                    <a:pt x="388" y="225"/>
                                  </a:lnTo>
                                  <a:lnTo>
                                    <a:pt x="393" y="282"/>
                                  </a:lnTo>
                                  <a:lnTo>
                                    <a:pt x="412" y="277"/>
                                  </a:lnTo>
                                  <a:lnTo>
                                    <a:pt x="369" y="215"/>
                                  </a:lnTo>
                                  <a:lnTo>
                                    <a:pt x="354" y="177"/>
                                  </a:lnTo>
                                  <a:lnTo>
                                    <a:pt x="349" y="172"/>
                                  </a:lnTo>
                                  <a:lnTo>
                                    <a:pt x="326" y="153"/>
                                  </a:lnTo>
                                  <a:lnTo>
                                    <a:pt x="316" y="153"/>
                                  </a:lnTo>
                                  <a:lnTo>
                                    <a:pt x="311" y="158"/>
                                  </a:lnTo>
                                  <a:lnTo>
                                    <a:pt x="311" y="167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26" y="201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335" y="215"/>
                                  </a:lnTo>
                                  <a:lnTo>
                                    <a:pt x="311" y="191"/>
                                  </a:lnTo>
                                  <a:lnTo>
                                    <a:pt x="311" y="186"/>
                                  </a:lnTo>
                                  <a:lnTo>
                                    <a:pt x="282" y="167"/>
                                  </a:lnTo>
                                  <a:lnTo>
                                    <a:pt x="278" y="167"/>
                                  </a:lnTo>
                                  <a:lnTo>
                                    <a:pt x="234" y="158"/>
                                  </a:lnTo>
                                  <a:lnTo>
                                    <a:pt x="230" y="158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5" y="162"/>
                                  </a:lnTo>
                                  <a:lnTo>
                                    <a:pt x="225" y="172"/>
                                  </a:lnTo>
                                  <a:lnTo>
                                    <a:pt x="239" y="201"/>
                                  </a:lnTo>
                                  <a:lnTo>
                                    <a:pt x="249" y="186"/>
                                  </a:lnTo>
                                  <a:lnTo>
                                    <a:pt x="225" y="182"/>
                                  </a:lnTo>
                                  <a:lnTo>
                                    <a:pt x="230" y="182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77" y="182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6" y="186"/>
                                  </a:lnTo>
                                  <a:lnTo>
                                    <a:pt x="182" y="191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58" y="172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8" y="186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62" y="196"/>
                                  </a:lnTo>
                                  <a:lnTo>
                                    <a:pt x="67" y="191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72" y="206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91" y="186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191" y="210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11" y="196"/>
                                  </a:lnTo>
                                  <a:lnTo>
                                    <a:pt x="211" y="191"/>
                                  </a:lnTo>
                                  <a:lnTo>
                                    <a:pt x="206" y="191"/>
                                  </a:lnTo>
                                  <a:lnTo>
                                    <a:pt x="187" y="172"/>
                                  </a:lnTo>
                                  <a:lnTo>
                                    <a:pt x="182" y="186"/>
                                  </a:lnTo>
                                  <a:lnTo>
                                    <a:pt x="196" y="186"/>
                                  </a:lnTo>
                                  <a:lnTo>
                                    <a:pt x="191" y="186"/>
                                  </a:lnTo>
                                  <a:lnTo>
                                    <a:pt x="220" y="201"/>
                                  </a:lnTo>
                                  <a:lnTo>
                                    <a:pt x="225" y="201"/>
                                  </a:lnTo>
                                  <a:lnTo>
                                    <a:pt x="249" y="206"/>
                                  </a:lnTo>
                                  <a:lnTo>
                                    <a:pt x="254" y="206"/>
                                  </a:lnTo>
                                  <a:lnTo>
                                    <a:pt x="254" y="201"/>
                                  </a:lnTo>
                                  <a:lnTo>
                                    <a:pt x="258" y="201"/>
                                  </a:lnTo>
                                  <a:lnTo>
                                    <a:pt x="258" y="196"/>
                                  </a:lnTo>
                                  <a:lnTo>
                                    <a:pt x="258" y="191"/>
                                  </a:lnTo>
                                  <a:lnTo>
                                    <a:pt x="244" y="162"/>
                                  </a:lnTo>
                                  <a:lnTo>
                                    <a:pt x="234" y="177"/>
                                  </a:lnTo>
                                  <a:lnTo>
                                    <a:pt x="278" y="186"/>
                                  </a:lnTo>
                                  <a:lnTo>
                                    <a:pt x="273" y="186"/>
                                  </a:lnTo>
                                  <a:lnTo>
                                    <a:pt x="302" y="206"/>
                                  </a:lnTo>
                                  <a:lnTo>
                                    <a:pt x="302" y="201"/>
                                  </a:lnTo>
                                  <a:lnTo>
                                    <a:pt x="326" y="229"/>
                                  </a:lnTo>
                                  <a:lnTo>
                                    <a:pt x="326" y="234"/>
                                  </a:lnTo>
                                  <a:lnTo>
                                    <a:pt x="330" y="234"/>
                                  </a:lnTo>
                                  <a:lnTo>
                                    <a:pt x="335" y="234"/>
                                  </a:lnTo>
                                  <a:lnTo>
                                    <a:pt x="335" y="229"/>
                                  </a:lnTo>
                                  <a:lnTo>
                                    <a:pt x="340" y="229"/>
                                  </a:lnTo>
                                  <a:lnTo>
                                    <a:pt x="340" y="225"/>
                                  </a:lnTo>
                                  <a:lnTo>
                                    <a:pt x="345" y="201"/>
                                  </a:lnTo>
                                  <a:lnTo>
                                    <a:pt x="345" y="196"/>
                                  </a:lnTo>
                                  <a:lnTo>
                                    <a:pt x="330" y="158"/>
                                  </a:lnTo>
                                  <a:lnTo>
                                    <a:pt x="316" y="172"/>
                                  </a:lnTo>
                                  <a:lnTo>
                                    <a:pt x="340" y="191"/>
                                  </a:lnTo>
                                  <a:lnTo>
                                    <a:pt x="335" y="186"/>
                                  </a:lnTo>
                                  <a:lnTo>
                                    <a:pt x="349" y="229"/>
                                  </a:lnTo>
                                  <a:lnTo>
                                    <a:pt x="393" y="287"/>
                                  </a:lnTo>
                                  <a:lnTo>
                                    <a:pt x="397" y="292"/>
                                  </a:lnTo>
                                  <a:lnTo>
                                    <a:pt x="402" y="292"/>
                                  </a:lnTo>
                                  <a:lnTo>
                                    <a:pt x="407" y="292"/>
                                  </a:lnTo>
                                  <a:lnTo>
                                    <a:pt x="412" y="287"/>
                                  </a:lnTo>
                                  <a:lnTo>
                                    <a:pt x="412" y="282"/>
                                  </a:lnTo>
                                  <a:lnTo>
                                    <a:pt x="407" y="225"/>
                                  </a:lnTo>
                                  <a:lnTo>
                                    <a:pt x="402" y="177"/>
                                  </a:lnTo>
                                  <a:lnTo>
                                    <a:pt x="383" y="182"/>
                                  </a:lnTo>
                                  <a:lnTo>
                                    <a:pt x="402" y="234"/>
                                  </a:lnTo>
                                  <a:lnTo>
                                    <a:pt x="402" y="229"/>
                                  </a:lnTo>
                                  <a:lnTo>
                                    <a:pt x="426" y="325"/>
                                  </a:lnTo>
                                  <a:lnTo>
                                    <a:pt x="426" y="330"/>
                                  </a:lnTo>
                                  <a:lnTo>
                                    <a:pt x="436" y="364"/>
                                  </a:lnTo>
                                  <a:lnTo>
                                    <a:pt x="440" y="364"/>
                                  </a:lnTo>
                                  <a:lnTo>
                                    <a:pt x="440" y="368"/>
                                  </a:lnTo>
                                  <a:lnTo>
                                    <a:pt x="445" y="368"/>
                                  </a:lnTo>
                                  <a:lnTo>
                                    <a:pt x="450" y="368"/>
                                  </a:lnTo>
                                  <a:lnTo>
                                    <a:pt x="450" y="364"/>
                                  </a:lnTo>
                                  <a:lnTo>
                                    <a:pt x="455" y="364"/>
                                  </a:lnTo>
                                  <a:lnTo>
                                    <a:pt x="455" y="359"/>
                                  </a:lnTo>
                                  <a:lnTo>
                                    <a:pt x="455" y="268"/>
                                  </a:lnTo>
                                  <a:lnTo>
                                    <a:pt x="445" y="191"/>
                                  </a:lnTo>
                                  <a:lnTo>
                                    <a:pt x="445" y="186"/>
                                  </a:lnTo>
                                  <a:lnTo>
                                    <a:pt x="426" y="143"/>
                                  </a:lnTo>
                                  <a:lnTo>
                                    <a:pt x="407" y="153"/>
                                  </a:lnTo>
                                  <a:lnTo>
                                    <a:pt x="455" y="210"/>
                                  </a:lnTo>
                                  <a:lnTo>
                                    <a:pt x="488" y="282"/>
                                  </a:lnTo>
                                  <a:lnTo>
                                    <a:pt x="508" y="325"/>
                                  </a:lnTo>
                                  <a:lnTo>
                                    <a:pt x="508" y="321"/>
                                  </a:lnTo>
                                  <a:lnTo>
                                    <a:pt x="508" y="459"/>
                                  </a:lnTo>
                                  <a:lnTo>
                                    <a:pt x="508" y="464"/>
                                  </a:lnTo>
                                  <a:lnTo>
                                    <a:pt x="517" y="498"/>
                                  </a:lnTo>
                                  <a:lnTo>
                                    <a:pt x="522" y="503"/>
                                  </a:lnTo>
                                  <a:lnTo>
                                    <a:pt x="527" y="503"/>
                                  </a:lnTo>
                                  <a:lnTo>
                                    <a:pt x="531" y="503"/>
                                  </a:lnTo>
                                  <a:lnTo>
                                    <a:pt x="536" y="498"/>
                                  </a:lnTo>
                                  <a:lnTo>
                                    <a:pt x="536" y="493"/>
                                  </a:lnTo>
                                  <a:lnTo>
                                    <a:pt x="546" y="464"/>
                                  </a:lnTo>
                                  <a:lnTo>
                                    <a:pt x="546" y="469"/>
                                  </a:lnTo>
                                  <a:lnTo>
                                    <a:pt x="565" y="431"/>
                                  </a:lnTo>
                                  <a:lnTo>
                                    <a:pt x="565" y="431"/>
                                  </a:lnTo>
                                  <a:lnTo>
                                    <a:pt x="565" y="330"/>
                                  </a:lnTo>
                                  <a:lnTo>
                                    <a:pt x="546" y="335"/>
                                  </a:lnTo>
                                  <a:lnTo>
                                    <a:pt x="560" y="383"/>
                                  </a:lnTo>
                                  <a:lnTo>
                                    <a:pt x="560" y="373"/>
                                  </a:lnTo>
                                  <a:lnTo>
                                    <a:pt x="565" y="431"/>
                                  </a:lnTo>
                                  <a:lnTo>
                                    <a:pt x="565" y="431"/>
                                  </a:lnTo>
                                  <a:lnTo>
                                    <a:pt x="575" y="450"/>
                                  </a:lnTo>
                                  <a:lnTo>
                                    <a:pt x="584" y="455"/>
                                  </a:lnTo>
                                  <a:lnTo>
                                    <a:pt x="589" y="455"/>
                                  </a:lnTo>
                                  <a:lnTo>
                                    <a:pt x="594" y="455"/>
                                  </a:lnTo>
                                  <a:lnTo>
                                    <a:pt x="599" y="450"/>
                                  </a:lnTo>
                                  <a:lnTo>
                                    <a:pt x="599" y="440"/>
                                  </a:lnTo>
                                  <a:lnTo>
                                    <a:pt x="599" y="392"/>
                                  </a:lnTo>
                                  <a:lnTo>
                                    <a:pt x="599" y="340"/>
                                  </a:lnTo>
                                  <a:lnTo>
                                    <a:pt x="565" y="206"/>
                                  </a:lnTo>
                                  <a:lnTo>
                                    <a:pt x="565" y="201"/>
                                  </a:lnTo>
                                  <a:lnTo>
                                    <a:pt x="488" y="86"/>
                                  </a:lnTo>
                                  <a:lnTo>
                                    <a:pt x="484" y="86"/>
                                  </a:lnTo>
                                  <a:lnTo>
                                    <a:pt x="484" y="81"/>
                                  </a:lnTo>
                                  <a:lnTo>
                                    <a:pt x="407" y="38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3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532080"/>
                              <a:ext cx="151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5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0" y="345"/>
                                  </a:lnTo>
                                  <a:lnTo>
                                    <a:pt x="19" y="345"/>
                                  </a:lnTo>
                                  <a:lnTo>
                                    <a:pt x="19" y="340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24" y="335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2240"/>
                              <a:ext cx="1735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65">
                                  <a:moveTo>
                                    <a:pt x="0" y="565"/>
                                  </a:moveTo>
                                  <a:lnTo>
                                    <a:pt x="86" y="421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34" y="239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53" y="187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29" y="81"/>
                                  </a:lnTo>
                                  <a:lnTo>
                                    <a:pt x="210" y="120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162" y="292"/>
                                  </a:lnTo>
                                  <a:lnTo>
                                    <a:pt x="177" y="278"/>
                                  </a:lnTo>
                                  <a:lnTo>
                                    <a:pt x="182" y="278"/>
                                  </a:lnTo>
                                  <a:lnTo>
                                    <a:pt x="115" y="378"/>
                                  </a:lnTo>
                                  <a:lnTo>
                                    <a:pt x="71" y="484"/>
                                  </a:lnTo>
                                  <a:lnTo>
                                    <a:pt x="0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5760"/>
                              <a:ext cx="18540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590">
                                  <a:moveTo>
                                    <a:pt x="0" y="570"/>
                                  </a:moveTo>
                                  <a:lnTo>
                                    <a:pt x="19" y="585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153" y="283"/>
                                  </a:lnTo>
                                  <a:lnTo>
                                    <a:pt x="153" y="173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53" y="201"/>
                                  </a:lnTo>
                                  <a:lnTo>
                                    <a:pt x="158" y="206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72" y="201"/>
                                  </a:lnTo>
                                  <a:lnTo>
                                    <a:pt x="177" y="201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30" y="86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01" y="153"/>
                                  </a:lnTo>
                                  <a:lnTo>
                                    <a:pt x="201" y="163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206" y="168"/>
                                  </a:lnTo>
                                  <a:lnTo>
                                    <a:pt x="216" y="168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87" y="77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16" y="173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63" y="307"/>
                                  </a:lnTo>
                                  <a:lnTo>
                                    <a:pt x="168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77" y="307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87" y="297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182" y="283"/>
                                  </a:lnTo>
                                  <a:lnTo>
                                    <a:pt x="115" y="383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19" y="585"/>
                                  </a:lnTo>
                                  <a:lnTo>
                                    <a:pt x="91" y="498"/>
                                  </a:lnTo>
                                  <a:lnTo>
                                    <a:pt x="134" y="398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01" y="288"/>
                                  </a:lnTo>
                                  <a:lnTo>
                                    <a:pt x="201" y="283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2" y="278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82" y="278"/>
                                  </a:lnTo>
                                  <a:lnTo>
                                    <a:pt x="182" y="283"/>
                                  </a:lnTo>
                                  <a:lnTo>
                                    <a:pt x="168" y="297"/>
                                  </a:lnTo>
                                  <a:lnTo>
                                    <a:pt x="182" y="307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92" y="77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287" y="67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83" y="62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278" y="67"/>
                                  </a:lnTo>
                                  <a:lnTo>
                                    <a:pt x="239" y="106"/>
                                  </a:lnTo>
                                  <a:lnTo>
                                    <a:pt x="235" y="106"/>
                                  </a:lnTo>
                                  <a:lnTo>
                                    <a:pt x="201" y="153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49" y="96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8" y="197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72" y="192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39" y="163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34" y="173"/>
                                  </a:lnTo>
                                  <a:lnTo>
                                    <a:pt x="134" y="278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86" y="427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5" y="590"/>
                                  </a:lnTo>
                                  <a:lnTo>
                                    <a:pt x="10" y="590"/>
                                  </a:lnTo>
                                  <a:lnTo>
                                    <a:pt x="14" y="590"/>
                                  </a:lnTo>
                                  <a:lnTo>
                                    <a:pt x="19" y="585"/>
                                  </a:lnTo>
                                  <a:lnTo>
                                    <a:pt x="0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413640"/>
                              <a:ext cx="60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4">
                                  <a:moveTo>
                                    <a:pt x="76" y="130"/>
                                  </a:moveTo>
                                  <a:lnTo>
                                    <a:pt x="81" y="130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76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407880"/>
                              <a:ext cx="34668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891">
                                  <a:moveTo>
                                    <a:pt x="19" y="86"/>
                                  </a:moveTo>
                                  <a:lnTo>
                                    <a:pt x="62" y="115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8" y="196"/>
                                  </a:lnTo>
                                  <a:lnTo>
                                    <a:pt x="153" y="234"/>
                                  </a:lnTo>
                                  <a:lnTo>
                                    <a:pt x="172" y="234"/>
                                  </a:lnTo>
                                  <a:lnTo>
                                    <a:pt x="182" y="186"/>
                                  </a:lnTo>
                                  <a:lnTo>
                                    <a:pt x="182" y="254"/>
                                  </a:lnTo>
                                  <a:lnTo>
                                    <a:pt x="182" y="263"/>
                                  </a:lnTo>
                                  <a:lnTo>
                                    <a:pt x="220" y="234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239" y="254"/>
                                  </a:lnTo>
                                  <a:lnTo>
                                    <a:pt x="244" y="297"/>
                                  </a:lnTo>
                                  <a:lnTo>
                                    <a:pt x="234" y="345"/>
                                  </a:lnTo>
                                  <a:lnTo>
                                    <a:pt x="206" y="407"/>
                                  </a:lnTo>
                                  <a:lnTo>
                                    <a:pt x="215" y="412"/>
                                  </a:lnTo>
                                  <a:lnTo>
                                    <a:pt x="258" y="364"/>
                                  </a:lnTo>
                                  <a:lnTo>
                                    <a:pt x="287" y="306"/>
                                  </a:lnTo>
                                  <a:lnTo>
                                    <a:pt x="292" y="345"/>
                                  </a:lnTo>
                                  <a:lnTo>
                                    <a:pt x="277" y="397"/>
                                  </a:lnTo>
                                  <a:lnTo>
                                    <a:pt x="297" y="388"/>
                                  </a:lnTo>
                                  <a:lnTo>
                                    <a:pt x="321" y="340"/>
                                  </a:lnTo>
                                  <a:lnTo>
                                    <a:pt x="316" y="388"/>
                                  </a:lnTo>
                                  <a:lnTo>
                                    <a:pt x="297" y="445"/>
                                  </a:lnTo>
                                  <a:lnTo>
                                    <a:pt x="273" y="498"/>
                                  </a:lnTo>
                                  <a:lnTo>
                                    <a:pt x="258" y="522"/>
                                  </a:lnTo>
                                  <a:lnTo>
                                    <a:pt x="325" y="445"/>
                                  </a:lnTo>
                                  <a:lnTo>
                                    <a:pt x="345" y="383"/>
                                  </a:lnTo>
                                  <a:lnTo>
                                    <a:pt x="354" y="369"/>
                                  </a:lnTo>
                                  <a:lnTo>
                                    <a:pt x="364" y="469"/>
                                  </a:lnTo>
                                  <a:lnTo>
                                    <a:pt x="364" y="531"/>
                                  </a:lnTo>
                                  <a:lnTo>
                                    <a:pt x="354" y="599"/>
                                  </a:lnTo>
                                  <a:lnTo>
                                    <a:pt x="340" y="646"/>
                                  </a:lnTo>
                                  <a:lnTo>
                                    <a:pt x="325" y="690"/>
                                  </a:lnTo>
                                  <a:lnTo>
                                    <a:pt x="354" y="666"/>
                                  </a:lnTo>
                                  <a:lnTo>
                                    <a:pt x="383" y="608"/>
                                  </a:lnTo>
                                  <a:lnTo>
                                    <a:pt x="397" y="551"/>
                                  </a:lnTo>
                                  <a:lnTo>
                                    <a:pt x="412" y="512"/>
                                  </a:lnTo>
                                  <a:lnTo>
                                    <a:pt x="416" y="555"/>
                                  </a:lnTo>
                                  <a:lnTo>
                                    <a:pt x="412" y="623"/>
                                  </a:lnTo>
                                  <a:lnTo>
                                    <a:pt x="388" y="694"/>
                                  </a:lnTo>
                                  <a:lnTo>
                                    <a:pt x="373" y="733"/>
                                  </a:lnTo>
                                  <a:lnTo>
                                    <a:pt x="412" y="690"/>
                                  </a:lnTo>
                                  <a:lnTo>
                                    <a:pt x="436" y="637"/>
                                  </a:lnTo>
                                  <a:lnTo>
                                    <a:pt x="445" y="594"/>
                                  </a:lnTo>
                                  <a:lnTo>
                                    <a:pt x="450" y="680"/>
                                  </a:lnTo>
                                  <a:lnTo>
                                    <a:pt x="440" y="728"/>
                                  </a:lnTo>
                                  <a:lnTo>
                                    <a:pt x="426" y="771"/>
                                  </a:lnTo>
                                  <a:lnTo>
                                    <a:pt x="407" y="824"/>
                                  </a:lnTo>
                                  <a:lnTo>
                                    <a:pt x="455" y="781"/>
                                  </a:lnTo>
                                  <a:lnTo>
                                    <a:pt x="483" y="728"/>
                                  </a:lnTo>
                                  <a:lnTo>
                                    <a:pt x="503" y="675"/>
                                  </a:lnTo>
                                  <a:lnTo>
                                    <a:pt x="483" y="781"/>
                                  </a:lnTo>
                                  <a:lnTo>
                                    <a:pt x="459" y="819"/>
                                  </a:lnTo>
                                  <a:lnTo>
                                    <a:pt x="445" y="862"/>
                                  </a:lnTo>
                                  <a:lnTo>
                                    <a:pt x="431" y="891"/>
                                  </a:lnTo>
                                  <a:lnTo>
                                    <a:pt x="479" y="848"/>
                                  </a:lnTo>
                                  <a:lnTo>
                                    <a:pt x="522" y="776"/>
                                  </a:lnTo>
                                  <a:lnTo>
                                    <a:pt x="546" y="704"/>
                                  </a:lnTo>
                                  <a:lnTo>
                                    <a:pt x="546" y="632"/>
                                  </a:lnTo>
                                  <a:lnTo>
                                    <a:pt x="527" y="522"/>
                                  </a:lnTo>
                                  <a:lnTo>
                                    <a:pt x="493" y="445"/>
                                  </a:lnTo>
                                  <a:lnTo>
                                    <a:pt x="445" y="354"/>
                                  </a:lnTo>
                                  <a:lnTo>
                                    <a:pt x="373" y="268"/>
                                  </a:lnTo>
                                  <a:lnTo>
                                    <a:pt x="321" y="206"/>
                                  </a:lnTo>
                                  <a:lnTo>
                                    <a:pt x="210" y="119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401400"/>
                              <a:ext cx="3618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910">
                                  <a:moveTo>
                                    <a:pt x="24" y="96"/>
                                  </a:moveTo>
                                  <a:lnTo>
                                    <a:pt x="24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30" y="173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54" y="216"/>
                                  </a:lnTo>
                                  <a:lnTo>
                                    <a:pt x="154" y="211"/>
                                  </a:lnTo>
                                  <a:lnTo>
                                    <a:pt x="158" y="211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63" y="206"/>
                                  </a:lnTo>
                                  <a:lnTo>
                                    <a:pt x="158" y="244"/>
                                  </a:lnTo>
                                  <a:lnTo>
                                    <a:pt x="158" y="249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197" y="249"/>
                                  </a:lnTo>
                                  <a:lnTo>
                                    <a:pt x="197" y="244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187" y="196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92" y="278"/>
                                  </a:lnTo>
                                  <a:lnTo>
                                    <a:pt x="192" y="283"/>
                                  </a:lnTo>
                                  <a:lnTo>
                                    <a:pt x="201" y="283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45" y="249"/>
                                  </a:lnTo>
                                  <a:lnTo>
                                    <a:pt x="245" y="244"/>
                                  </a:lnTo>
                                  <a:lnTo>
                                    <a:pt x="249" y="220"/>
                                  </a:lnTo>
                                  <a:lnTo>
                                    <a:pt x="230" y="225"/>
                                  </a:lnTo>
                                  <a:lnTo>
                                    <a:pt x="245" y="268"/>
                                  </a:lnTo>
                                  <a:lnTo>
                                    <a:pt x="245" y="264"/>
                                  </a:lnTo>
                                  <a:lnTo>
                                    <a:pt x="249" y="307"/>
                                  </a:lnTo>
                                  <a:lnTo>
                                    <a:pt x="240" y="355"/>
                                  </a:lnTo>
                                  <a:lnTo>
                                    <a:pt x="240" y="350"/>
                                  </a:lnTo>
                                  <a:lnTo>
                                    <a:pt x="211" y="407"/>
                                  </a:lnTo>
                                  <a:lnTo>
                                    <a:pt x="211" y="422"/>
                                  </a:lnTo>
                                  <a:lnTo>
                                    <a:pt x="216" y="422"/>
                                  </a:lnTo>
                                  <a:lnTo>
                                    <a:pt x="216" y="426"/>
                                  </a:lnTo>
                                  <a:lnTo>
                                    <a:pt x="225" y="431"/>
                                  </a:lnTo>
                                  <a:lnTo>
                                    <a:pt x="235" y="431"/>
                                  </a:lnTo>
                                  <a:lnTo>
                                    <a:pt x="235" y="426"/>
                                  </a:lnTo>
                                  <a:lnTo>
                                    <a:pt x="278" y="379"/>
                                  </a:lnTo>
                                  <a:lnTo>
                                    <a:pt x="283" y="379"/>
                                  </a:lnTo>
                                  <a:lnTo>
                                    <a:pt x="312" y="321"/>
                                  </a:lnTo>
                                  <a:lnTo>
                                    <a:pt x="292" y="316"/>
                                  </a:lnTo>
                                  <a:lnTo>
                                    <a:pt x="297" y="355"/>
                                  </a:lnTo>
                                  <a:lnTo>
                                    <a:pt x="297" y="350"/>
                                  </a:lnTo>
                                  <a:lnTo>
                                    <a:pt x="283" y="403"/>
                                  </a:lnTo>
                                  <a:lnTo>
                                    <a:pt x="283" y="417"/>
                                  </a:lnTo>
                                  <a:lnTo>
                                    <a:pt x="288" y="417"/>
                                  </a:lnTo>
                                  <a:lnTo>
                                    <a:pt x="288" y="422"/>
                                  </a:lnTo>
                                  <a:lnTo>
                                    <a:pt x="297" y="422"/>
                                  </a:lnTo>
                                  <a:lnTo>
                                    <a:pt x="316" y="407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21" y="403"/>
                                  </a:lnTo>
                                  <a:lnTo>
                                    <a:pt x="345" y="355"/>
                                  </a:lnTo>
                                  <a:lnTo>
                                    <a:pt x="326" y="350"/>
                                  </a:lnTo>
                                  <a:lnTo>
                                    <a:pt x="321" y="398"/>
                                  </a:lnTo>
                                  <a:lnTo>
                                    <a:pt x="321" y="393"/>
                                  </a:lnTo>
                                  <a:lnTo>
                                    <a:pt x="302" y="450"/>
                                  </a:lnTo>
                                  <a:lnTo>
                                    <a:pt x="278" y="503"/>
                                  </a:lnTo>
                                  <a:lnTo>
                                    <a:pt x="264" y="527"/>
                                  </a:lnTo>
                                  <a:lnTo>
                                    <a:pt x="264" y="537"/>
                                  </a:lnTo>
                                  <a:lnTo>
                                    <a:pt x="268" y="537"/>
                                  </a:lnTo>
                                  <a:lnTo>
                                    <a:pt x="268" y="541"/>
                                  </a:lnTo>
                                  <a:lnTo>
                                    <a:pt x="278" y="541"/>
                                  </a:lnTo>
                                  <a:lnTo>
                                    <a:pt x="278" y="537"/>
                                  </a:lnTo>
                                  <a:lnTo>
                                    <a:pt x="283" y="537"/>
                                  </a:lnTo>
                                  <a:lnTo>
                                    <a:pt x="350" y="460"/>
                                  </a:lnTo>
                                  <a:lnTo>
                                    <a:pt x="369" y="398"/>
                                  </a:lnTo>
                                  <a:lnTo>
                                    <a:pt x="379" y="383"/>
                                  </a:lnTo>
                                  <a:lnTo>
                                    <a:pt x="360" y="379"/>
                                  </a:lnTo>
                                  <a:lnTo>
                                    <a:pt x="369" y="479"/>
                                  </a:lnTo>
                                  <a:lnTo>
                                    <a:pt x="369" y="541"/>
                                  </a:lnTo>
                                  <a:lnTo>
                                    <a:pt x="360" y="609"/>
                                  </a:lnTo>
                                  <a:lnTo>
                                    <a:pt x="360" y="604"/>
                                  </a:lnTo>
                                  <a:lnTo>
                                    <a:pt x="345" y="652"/>
                                  </a:lnTo>
                                  <a:lnTo>
                                    <a:pt x="331" y="695"/>
                                  </a:lnTo>
                                  <a:lnTo>
                                    <a:pt x="331" y="704"/>
                                  </a:lnTo>
                                  <a:lnTo>
                                    <a:pt x="336" y="704"/>
                                  </a:lnTo>
                                  <a:lnTo>
                                    <a:pt x="336" y="709"/>
                                  </a:lnTo>
                                  <a:lnTo>
                                    <a:pt x="345" y="709"/>
                                  </a:lnTo>
                                  <a:lnTo>
                                    <a:pt x="374" y="685"/>
                                  </a:lnTo>
                                  <a:lnTo>
                                    <a:pt x="379" y="680"/>
                                  </a:lnTo>
                                  <a:lnTo>
                                    <a:pt x="407" y="623"/>
                                  </a:lnTo>
                                  <a:lnTo>
                                    <a:pt x="422" y="565"/>
                                  </a:lnTo>
                                  <a:lnTo>
                                    <a:pt x="436" y="527"/>
                                  </a:lnTo>
                                  <a:lnTo>
                                    <a:pt x="417" y="522"/>
                                  </a:lnTo>
                                  <a:lnTo>
                                    <a:pt x="422" y="565"/>
                                  </a:lnTo>
                                  <a:lnTo>
                                    <a:pt x="417" y="633"/>
                                  </a:lnTo>
                                  <a:lnTo>
                                    <a:pt x="417" y="628"/>
                                  </a:lnTo>
                                  <a:lnTo>
                                    <a:pt x="393" y="700"/>
                                  </a:lnTo>
                                  <a:lnTo>
                                    <a:pt x="379" y="738"/>
                                  </a:lnTo>
                                  <a:lnTo>
                                    <a:pt x="379" y="747"/>
                                  </a:lnTo>
                                  <a:lnTo>
                                    <a:pt x="383" y="757"/>
                                  </a:lnTo>
                                  <a:lnTo>
                                    <a:pt x="393" y="757"/>
                                  </a:lnTo>
                                  <a:lnTo>
                                    <a:pt x="393" y="747"/>
                                  </a:lnTo>
                                  <a:lnTo>
                                    <a:pt x="431" y="704"/>
                                  </a:lnTo>
                                  <a:lnTo>
                                    <a:pt x="436" y="704"/>
                                  </a:lnTo>
                                  <a:lnTo>
                                    <a:pt x="460" y="652"/>
                                  </a:lnTo>
                                  <a:lnTo>
                                    <a:pt x="460" y="647"/>
                                  </a:lnTo>
                                  <a:lnTo>
                                    <a:pt x="470" y="604"/>
                                  </a:lnTo>
                                  <a:lnTo>
                                    <a:pt x="451" y="604"/>
                                  </a:lnTo>
                                  <a:lnTo>
                                    <a:pt x="455" y="690"/>
                                  </a:lnTo>
                                  <a:lnTo>
                                    <a:pt x="446" y="738"/>
                                  </a:lnTo>
                                  <a:lnTo>
                                    <a:pt x="446" y="733"/>
                                  </a:lnTo>
                                  <a:lnTo>
                                    <a:pt x="431" y="776"/>
                                  </a:lnTo>
                                  <a:lnTo>
                                    <a:pt x="412" y="829"/>
                                  </a:lnTo>
                                  <a:lnTo>
                                    <a:pt x="412" y="839"/>
                                  </a:lnTo>
                                  <a:lnTo>
                                    <a:pt x="417" y="843"/>
                                  </a:lnTo>
                                  <a:lnTo>
                                    <a:pt x="427" y="843"/>
                                  </a:lnTo>
                                  <a:lnTo>
                                    <a:pt x="427" y="839"/>
                                  </a:lnTo>
                                  <a:lnTo>
                                    <a:pt x="474" y="795"/>
                                  </a:lnTo>
                                  <a:lnTo>
                                    <a:pt x="479" y="795"/>
                                  </a:lnTo>
                                  <a:lnTo>
                                    <a:pt x="508" y="743"/>
                                  </a:lnTo>
                                  <a:lnTo>
                                    <a:pt x="527" y="690"/>
                                  </a:lnTo>
                                  <a:lnTo>
                                    <a:pt x="508" y="685"/>
                                  </a:lnTo>
                                  <a:lnTo>
                                    <a:pt x="489" y="791"/>
                                  </a:lnTo>
                                  <a:lnTo>
                                    <a:pt x="489" y="786"/>
                                  </a:lnTo>
                                  <a:lnTo>
                                    <a:pt x="465" y="824"/>
                                  </a:lnTo>
                                  <a:lnTo>
                                    <a:pt x="451" y="867"/>
                                  </a:lnTo>
                                  <a:lnTo>
                                    <a:pt x="436" y="896"/>
                                  </a:lnTo>
                                  <a:lnTo>
                                    <a:pt x="436" y="906"/>
                                  </a:lnTo>
                                  <a:lnTo>
                                    <a:pt x="441" y="906"/>
                                  </a:lnTo>
                                  <a:lnTo>
                                    <a:pt x="441" y="910"/>
                                  </a:lnTo>
                                  <a:lnTo>
                                    <a:pt x="451" y="910"/>
                                  </a:lnTo>
                                  <a:lnTo>
                                    <a:pt x="451" y="906"/>
                                  </a:lnTo>
                                  <a:lnTo>
                                    <a:pt x="498" y="862"/>
                                  </a:lnTo>
                                  <a:lnTo>
                                    <a:pt x="503" y="862"/>
                                  </a:lnTo>
                                  <a:lnTo>
                                    <a:pt x="546" y="791"/>
                                  </a:lnTo>
                                  <a:lnTo>
                                    <a:pt x="570" y="719"/>
                                  </a:lnTo>
                                  <a:lnTo>
                                    <a:pt x="570" y="642"/>
                                  </a:lnTo>
                                  <a:lnTo>
                                    <a:pt x="551" y="532"/>
                                  </a:lnTo>
                                  <a:lnTo>
                                    <a:pt x="551" y="527"/>
                                  </a:lnTo>
                                  <a:lnTo>
                                    <a:pt x="518" y="450"/>
                                  </a:lnTo>
                                  <a:lnTo>
                                    <a:pt x="470" y="359"/>
                                  </a:lnTo>
                                  <a:lnTo>
                                    <a:pt x="398" y="273"/>
                                  </a:lnTo>
                                  <a:lnTo>
                                    <a:pt x="393" y="273"/>
                                  </a:lnTo>
                                  <a:lnTo>
                                    <a:pt x="340" y="211"/>
                                  </a:lnTo>
                                  <a:lnTo>
                                    <a:pt x="340" y="206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221" y="139"/>
                                  </a:lnTo>
                                  <a:lnTo>
                                    <a:pt x="331" y="225"/>
                                  </a:lnTo>
                                  <a:lnTo>
                                    <a:pt x="331" y="220"/>
                                  </a:lnTo>
                                  <a:lnTo>
                                    <a:pt x="383" y="283"/>
                                  </a:lnTo>
                                  <a:lnTo>
                                    <a:pt x="379" y="283"/>
                                  </a:lnTo>
                                  <a:lnTo>
                                    <a:pt x="451" y="369"/>
                                  </a:lnTo>
                                  <a:lnTo>
                                    <a:pt x="498" y="460"/>
                                  </a:lnTo>
                                  <a:lnTo>
                                    <a:pt x="532" y="537"/>
                                  </a:lnTo>
                                  <a:lnTo>
                                    <a:pt x="532" y="532"/>
                                  </a:lnTo>
                                  <a:lnTo>
                                    <a:pt x="551" y="642"/>
                                  </a:lnTo>
                                  <a:lnTo>
                                    <a:pt x="551" y="714"/>
                                  </a:lnTo>
                                  <a:lnTo>
                                    <a:pt x="551" y="709"/>
                                  </a:lnTo>
                                  <a:lnTo>
                                    <a:pt x="527" y="781"/>
                                  </a:lnTo>
                                  <a:lnTo>
                                    <a:pt x="484" y="853"/>
                                  </a:lnTo>
                                  <a:lnTo>
                                    <a:pt x="489" y="853"/>
                                  </a:lnTo>
                                  <a:lnTo>
                                    <a:pt x="441" y="896"/>
                                  </a:lnTo>
                                  <a:lnTo>
                                    <a:pt x="455" y="906"/>
                                  </a:lnTo>
                                  <a:lnTo>
                                    <a:pt x="470" y="877"/>
                                  </a:lnTo>
                                  <a:lnTo>
                                    <a:pt x="484" y="834"/>
                                  </a:lnTo>
                                  <a:lnTo>
                                    <a:pt x="508" y="795"/>
                                  </a:lnTo>
                                  <a:lnTo>
                                    <a:pt x="508" y="791"/>
                                  </a:lnTo>
                                  <a:lnTo>
                                    <a:pt x="527" y="685"/>
                                  </a:lnTo>
                                  <a:lnTo>
                                    <a:pt x="527" y="680"/>
                                  </a:lnTo>
                                  <a:lnTo>
                                    <a:pt x="522" y="676"/>
                                  </a:lnTo>
                                  <a:lnTo>
                                    <a:pt x="518" y="676"/>
                                  </a:lnTo>
                                  <a:lnTo>
                                    <a:pt x="513" y="676"/>
                                  </a:lnTo>
                                  <a:lnTo>
                                    <a:pt x="508" y="680"/>
                                  </a:lnTo>
                                  <a:lnTo>
                                    <a:pt x="489" y="733"/>
                                  </a:lnTo>
                                  <a:lnTo>
                                    <a:pt x="460" y="786"/>
                                  </a:lnTo>
                                  <a:lnTo>
                                    <a:pt x="465" y="786"/>
                                  </a:lnTo>
                                  <a:lnTo>
                                    <a:pt x="417" y="829"/>
                                  </a:lnTo>
                                  <a:lnTo>
                                    <a:pt x="431" y="839"/>
                                  </a:lnTo>
                                  <a:lnTo>
                                    <a:pt x="451" y="786"/>
                                  </a:lnTo>
                                  <a:lnTo>
                                    <a:pt x="465" y="743"/>
                                  </a:lnTo>
                                  <a:lnTo>
                                    <a:pt x="465" y="738"/>
                                  </a:lnTo>
                                  <a:lnTo>
                                    <a:pt x="474" y="690"/>
                                  </a:lnTo>
                                  <a:lnTo>
                                    <a:pt x="470" y="604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65" y="599"/>
                                  </a:lnTo>
                                  <a:lnTo>
                                    <a:pt x="465" y="594"/>
                                  </a:lnTo>
                                  <a:lnTo>
                                    <a:pt x="460" y="594"/>
                                  </a:lnTo>
                                  <a:lnTo>
                                    <a:pt x="455" y="594"/>
                                  </a:lnTo>
                                  <a:lnTo>
                                    <a:pt x="455" y="599"/>
                                  </a:lnTo>
                                  <a:lnTo>
                                    <a:pt x="451" y="599"/>
                                  </a:lnTo>
                                  <a:lnTo>
                                    <a:pt x="451" y="604"/>
                                  </a:lnTo>
                                  <a:lnTo>
                                    <a:pt x="441" y="647"/>
                                  </a:lnTo>
                                  <a:lnTo>
                                    <a:pt x="441" y="642"/>
                                  </a:lnTo>
                                  <a:lnTo>
                                    <a:pt x="417" y="695"/>
                                  </a:lnTo>
                                  <a:lnTo>
                                    <a:pt x="422" y="695"/>
                                  </a:lnTo>
                                  <a:lnTo>
                                    <a:pt x="383" y="738"/>
                                  </a:lnTo>
                                  <a:lnTo>
                                    <a:pt x="398" y="747"/>
                                  </a:lnTo>
                                  <a:lnTo>
                                    <a:pt x="412" y="709"/>
                                  </a:lnTo>
                                  <a:lnTo>
                                    <a:pt x="436" y="637"/>
                                  </a:lnTo>
                                  <a:lnTo>
                                    <a:pt x="436" y="633"/>
                                  </a:lnTo>
                                  <a:lnTo>
                                    <a:pt x="441" y="565"/>
                                  </a:lnTo>
                                  <a:lnTo>
                                    <a:pt x="436" y="522"/>
                                  </a:lnTo>
                                  <a:lnTo>
                                    <a:pt x="436" y="518"/>
                                  </a:lnTo>
                                  <a:lnTo>
                                    <a:pt x="431" y="513"/>
                                  </a:lnTo>
                                  <a:lnTo>
                                    <a:pt x="427" y="513"/>
                                  </a:lnTo>
                                  <a:lnTo>
                                    <a:pt x="422" y="513"/>
                                  </a:lnTo>
                                  <a:lnTo>
                                    <a:pt x="417" y="518"/>
                                  </a:lnTo>
                                  <a:lnTo>
                                    <a:pt x="403" y="556"/>
                                  </a:lnTo>
                                  <a:lnTo>
                                    <a:pt x="388" y="613"/>
                                  </a:lnTo>
                                  <a:lnTo>
                                    <a:pt x="360" y="671"/>
                                  </a:lnTo>
                                  <a:lnTo>
                                    <a:pt x="364" y="666"/>
                                  </a:lnTo>
                                  <a:lnTo>
                                    <a:pt x="336" y="690"/>
                                  </a:lnTo>
                                  <a:lnTo>
                                    <a:pt x="350" y="704"/>
                                  </a:lnTo>
                                  <a:lnTo>
                                    <a:pt x="364" y="661"/>
                                  </a:lnTo>
                                  <a:lnTo>
                                    <a:pt x="379" y="613"/>
                                  </a:lnTo>
                                  <a:lnTo>
                                    <a:pt x="379" y="609"/>
                                  </a:lnTo>
                                  <a:lnTo>
                                    <a:pt x="388" y="541"/>
                                  </a:lnTo>
                                  <a:lnTo>
                                    <a:pt x="388" y="479"/>
                                  </a:lnTo>
                                  <a:lnTo>
                                    <a:pt x="379" y="379"/>
                                  </a:lnTo>
                                  <a:lnTo>
                                    <a:pt x="379" y="374"/>
                                  </a:lnTo>
                                  <a:lnTo>
                                    <a:pt x="374" y="369"/>
                                  </a:lnTo>
                                  <a:lnTo>
                                    <a:pt x="369" y="369"/>
                                  </a:lnTo>
                                  <a:lnTo>
                                    <a:pt x="364" y="369"/>
                                  </a:lnTo>
                                  <a:lnTo>
                                    <a:pt x="360" y="374"/>
                                  </a:lnTo>
                                  <a:lnTo>
                                    <a:pt x="350" y="388"/>
                                  </a:lnTo>
                                  <a:lnTo>
                                    <a:pt x="331" y="450"/>
                                  </a:lnTo>
                                  <a:lnTo>
                                    <a:pt x="264" y="527"/>
                                  </a:lnTo>
                                  <a:lnTo>
                                    <a:pt x="283" y="537"/>
                                  </a:lnTo>
                                  <a:lnTo>
                                    <a:pt x="297" y="513"/>
                                  </a:lnTo>
                                  <a:lnTo>
                                    <a:pt x="321" y="460"/>
                                  </a:lnTo>
                                  <a:lnTo>
                                    <a:pt x="340" y="403"/>
                                  </a:lnTo>
                                  <a:lnTo>
                                    <a:pt x="340" y="398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0" y="345"/>
                                  </a:lnTo>
                                  <a:lnTo>
                                    <a:pt x="340" y="340"/>
                                  </a:lnTo>
                                  <a:lnTo>
                                    <a:pt x="336" y="340"/>
                                  </a:lnTo>
                                  <a:lnTo>
                                    <a:pt x="331" y="340"/>
                                  </a:lnTo>
                                  <a:lnTo>
                                    <a:pt x="331" y="345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02" y="393"/>
                                  </a:lnTo>
                                  <a:lnTo>
                                    <a:pt x="307" y="388"/>
                                  </a:lnTo>
                                  <a:lnTo>
                                    <a:pt x="288" y="398"/>
                                  </a:lnTo>
                                  <a:lnTo>
                                    <a:pt x="302" y="417"/>
                                  </a:lnTo>
                                  <a:lnTo>
                                    <a:pt x="316" y="359"/>
                                  </a:lnTo>
                                  <a:lnTo>
                                    <a:pt x="316" y="355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2" y="311"/>
                                  </a:lnTo>
                                  <a:lnTo>
                                    <a:pt x="307" y="311"/>
                                  </a:lnTo>
                                  <a:lnTo>
                                    <a:pt x="307" y="307"/>
                                  </a:lnTo>
                                  <a:lnTo>
                                    <a:pt x="302" y="307"/>
                                  </a:lnTo>
                                  <a:lnTo>
                                    <a:pt x="297" y="307"/>
                                  </a:lnTo>
                                  <a:lnTo>
                                    <a:pt x="297" y="311"/>
                                  </a:lnTo>
                                  <a:lnTo>
                                    <a:pt x="292" y="311"/>
                                  </a:lnTo>
                                  <a:lnTo>
                                    <a:pt x="264" y="369"/>
                                  </a:lnTo>
                                  <a:lnTo>
                                    <a:pt x="268" y="369"/>
                                  </a:lnTo>
                                  <a:lnTo>
                                    <a:pt x="225" y="417"/>
                                  </a:lnTo>
                                  <a:lnTo>
                                    <a:pt x="235" y="407"/>
                                  </a:lnTo>
                                  <a:lnTo>
                                    <a:pt x="225" y="403"/>
                                  </a:lnTo>
                                  <a:lnTo>
                                    <a:pt x="230" y="422"/>
                                  </a:lnTo>
                                  <a:lnTo>
                                    <a:pt x="259" y="359"/>
                                  </a:lnTo>
                                  <a:lnTo>
                                    <a:pt x="259" y="355"/>
                                  </a:lnTo>
                                  <a:lnTo>
                                    <a:pt x="268" y="307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64" y="259"/>
                                  </a:lnTo>
                                  <a:lnTo>
                                    <a:pt x="249" y="216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45" y="211"/>
                                  </a:lnTo>
                                  <a:lnTo>
                                    <a:pt x="240" y="211"/>
                                  </a:lnTo>
                                  <a:lnTo>
                                    <a:pt x="235" y="211"/>
                                  </a:lnTo>
                                  <a:lnTo>
                                    <a:pt x="235" y="216"/>
                                  </a:lnTo>
                                  <a:lnTo>
                                    <a:pt x="230" y="216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25" y="244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192" y="264"/>
                                  </a:lnTo>
                                  <a:lnTo>
                                    <a:pt x="206" y="273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06" y="192"/>
                                  </a:lnTo>
                                  <a:lnTo>
                                    <a:pt x="201" y="192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197" y="187"/>
                                  </a:lnTo>
                                  <a:lnTo>
                                    <a:pt x="192" y="187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187" y="196"/>
                                  </a:lnTo>
                                  <a:lnTo>
                                    <a:pt x="177" y="244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77" y="244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73" y="168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58" y="168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58" y="206"/>
                                  </a:lnTo>
                                  <a:lnTo>
                                    <a:pt x="149" y="168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36800"/>
                              <a:ext cx="4075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479">
                                  <a:moveTo>
                                    <a:pt x="0" y="417"/>
                                  </a:moveTo>
                                  <a:lnTo>
                                    <a:pt x="34" y="355"/>
                                  </a:lnTo>
                                  <a:lnTo>
                                    <a:pt x="110" y="283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110" y="297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44" y="264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16" y="177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25" y="163"/>
                                  </a:lnTo>
                                  <a:lnTo>
                                    <a:pt x="245" y="192"/>
                                  </a:lnTo>
                                  <a:lnTo>
                                    <a:pt x="249" y="168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68" y="82"/>
                                  </a:lnTo>
                                  <a:lnTo>
                                    <a:pt x="292" y="101"/>
                                  </a:lnTo>
                                  <a:lnTo>
                                    <a:pt x="292" y="125"/>
                                  </a:lnTo>
                                  <a:lnTo>
                                    <a:pt x="297" y="86"/>
                                  </a:lnTo>
                                  <a:lnTo>
                                    <a:pt x="288" y="34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312" y="29"/>
                                  </a:lnTo>
                                  <a:lnTo>
                                    <a:pt x="321" y="67"/>
                                  </a:lnTo>
                                  <a:lnTo>
                                    <a:pt x="331" y="110"/>
                                  </a:lnTo>
                                  <a:lnTo>
                                    <a:pt x="336" y="139"/>
                                  </a:lnTo>
                                  <a:lnTo>
                                    <a:pt x="340" y="115"/>
                                  </a:lnTo>
                                  <a:lnTo>
                                    <a:pt x="350" y="120"/>
                                  </a:lnTo>
                                  <a:lnTo>
                                    <a:pt x="364" y="115"/>
                                  </a:lnTo>
                                  <a:lnTo>
                                    <a:pt x="364" y="86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79" y="72"/>
                                  </a:lnTo>
                                  <a:lnTo>
                                    <a:pt x="393" y="106"/>
                                  </a:lnTo>
                                  <a:lnTo>
                                    <a:pt x="398" y="115"/>
                                  </a:lnTo>
                                  <a:lnTo>
                                    <a:pt x="427" y="72"/>
                                  </a:lnTo>
                                  <a:lnTo>
                                    <a:pt x="460" y="43"/>
                                  </a:lnTo>
                                  <a:lnTo>
                                    <a:pt x="479" y="34"/>
                                  </a:lnTo>
                                  <a:lnTo>
                                    <a:pt x="479" y="53"/>
                                  </a:lnTo>
                                  <a:lnTo>
                                    <a:pt x="470" y="82"/>
                                  </a:lnTo>
                                  <a:lnTo>
                                    <a:pt x="498" y="58"/>
                                  </a:lnTo>
                                  <a:lnTo>
                                    <a:pt x="522" y="43"/>
                                  </a:lnTo>
                                  <a:lnTo>
                                    <a:pt x="508" y="67"/>
                                  </a:lnTo>
                                  <a:lnTo>
                                    <a:pt x="489" y="120"/>
                                  </a:lnTo>
                                  <a:lnTo>
                                    <a:pt x="484" y="134"/>
                                  </a:lnTo>
                                  <a:lnTo>
                                    <a:pt x="542" y="91"/>
                                  </a:lnTo>
                                  <a:lnTo>
                                    <a:pt x="585" y="82"/>
                                  </a:lnTo>
                                  <a:lnTo>
                                    <a:pt x="633" y="86"/>
                                  </a:lnTo>
                                  <a:lnTo>
                                    <a:pt x="633" y="101"/>
                                  </a:lnTo>
                                  <a:lnTo>
                                    <a:pt x="556" y="120"/>
                                  </a:lnTo>
                                  <a:lnTo>
                                    <a:pt x="537" y="139"/>
                                  </a:lnTo>
                                  <a:lnTo>
                                    <a:pt x="542" y="144"/>
                                  </a:lnTo>
                                  <a:lnTo>
                                    <a:pt x="599" y="139"/>
                                  </a:lnTo>
                                  <a:lnTo>
                                    <a:pt x="623" y="154"/>
                                  </a:lnTo>
                                  <a:lnTo>
                                    <a:pt x="599" y="154"/>
                                  </a:lnTo>
                                  <a:lnTo>
                                    <a:pt x="580" y="163"/>
                                  </a:lnTo>
                                  <a:lnTo>
                                    <a:pt x="565" y="182"/>
                                  </a:lnTo>
                                  <a:lnTo>
                                    <a:pt x="589" y="197"/>
                                  </a:lnTo>
                                  <a:lnTo>
                                    <a:pt x="623" y="235"/>
                                  </a:lnTo>
                                  <a:lnTo>
                                    <a:pt x="642" y="288"/>
                                  </a:lnTo>
                                  <a:lnTo>
                                    <a:pt x="633" y="269"/>
                                  </a:lnTo>
                                  <a:lnTo>
                                    <a:pt x="604" y="249"/>
                                  </a:lnTo>
                                  <a:lnTo>
                                    <a:pt x="599" y="245"/>
                                  </a:lnTo>
                                  <a:lnTo>
                                    <a:pt x="604" y="283"/>
                                  </a:lnTo>
                                  <a:lnTo>
                                    <a:pt x="618" y="350"/>
                                  </a:lnTo>
                                  <a:lnTo>
                                    <a:pt x="604" y="403"/>
                                  </a:lnTo>
                                  <a:lnTo>
                                    <a:pt x="589" y="451"/>
                                  </a:lnTo>
                                  <a:lnTo>
                                    <a:pt x="589" y="412"/>
                                  </a:lnTo>
                                  <a:lnTo>
                                    <a:pt x="585" y="331"/>
                                  </a:lnTo>
                                  <a:lnTo>
                                    <a:pt x="551" y="264"/>
                                  </a:lnTo>
                                  <a:lnTo>
                                    <a:pt x="522" y="240"/>
                                  </a:lnTo>
                                  <a:lnTo>
                                    <a:pt x="527" y="273"/>
                                  </a:lnTo>
                                  <a:lnTo>
                                    <a:pt x="532" y="331"/>
                                  </a:lnTo>
                                  <a:lnTo>
                                    <a:pt x="522" y="326"/>
                                  </a:lnTo>
                                  <a:lnTo>
                                    <a:pt x="513" y="292"/>
                                  </a:lnTo>
                                  <a:lnTo>
                                    <a:pt x="494" y="259"/>
                                  </a:lnTo>
                                  <a:lnTo>
                                    <a:pt x="494" y="288"/>
                                  </a:lnTo>
                                  <a:lnTo>
                                    <a:pt x="498" y="321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51" y="254"/>
                                  </a:lnTo>
                                  <a:lnTo>
                                    <a:pt x="431" y="245"/>
                                  </a:lnTo>
                                  <a:lnTo>
                                    <a:pt x="441" y="292"/>
                                  </a:lnTo>
                                  <a:lnTo>
                                    <a:pt x="441" y="331"/>
                                  </a:lnTo>
                                  <a:lnTo>
                                    <a:pt x="427" y="331"/>
                                  </a:lnTo>
                                  <a:lnTo>
                                    <a:pt x="403" y="292"/>
                                  </a:lnTo>
                                  <a:lnTo>
                                    <a:pt x="383" y="283"/>
                                  </a:lnTo>
                                  <a:lnTo>
                                    <a:pt x="388" y="312"/>
                                  </a:lnTo>
                                  <a:lnTo>
                                    <a:pt x="383" y="307"/>
                                  </a:lnTo>
                                  <a:lnTo>
                                    <a:pt x="350" y="288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55" y="321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60" y="364"/>
                                  </a:lnTo>
                                  <a:lnTo>
                                    <a:pt x="307" y="340"/>
                                  </a:lnTo>
                                  <a:lnTo>
                                    <a:pt x="264" y="336"/>
                                  </a:lnTo>
                                  <a:lnTo>
                                    <a:pt x="249" y="336"/>
                                  </a:lnTo>
                                  <a:lnTo>
                                    <a:pt x="273" y="355"/>
                                  </a:lnTo>
                                  <a:lnTo>
                                    <a:pt x="278" y="384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87" y="384"/>
                                  </a:lnTo>
                                  <a:lnTo>
                                    <a:pt x="192" y="427"/>
                                  </a:lnTo>
                                  <a:lnTo>
                                    <a:pt x="192" y="436"/>
                                  </a:lnTo>
                                  <a:lnTo>
                                    <a:pt x="158" y="412"/>
                                  </a:lnTo>
                                  <a:lnTo>
                                    <a:pt x="125" y="403"/>
                                  </a:lnTo>
                                  <a:lnTo>
                                    <a:pt x="125" y="427"/>
                                  </a:lnTo>
                                  <a:lnTo>
                                    <a:pt x="130" y="455"/>
                                  </a:lnTo>
                                  <a:lnTo>
                                    <a:pt x="125" y="470"/>
                                  </a:lnTo>
                                  <a:lnTo>
                                    <a:pt x="101" y="436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67" y="446"/>
                                  </a:lnTo>
                                  <a:lnTo>
                                    <a:pt x="58" y="465"/>
                                  </a:lnTo>
                                  <a:lnTo>
                                    <a:pt x="34" y="479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31040"/>
                              <a:ext cx="4222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469">
                                  <a:moveTo>
                                    <a:pt x="24" y="421"/>
                                  </a:moveTo>
                                  <a:lnTo>
                                    <a:pt x="24" y="431"/>
                                  </a:lnTo>
                                  <a:lnTo>
                                    <a:pt x="52" y="369"/>
                                  </a:lnTo>
                                  <a:lnTo>
                                    <a:pt x="48" y="369"/>
                                  </a:lnTo>
                                  <a:lnTo>
                                    <a:pt x="124" y="297"/>
                                  </a:lnTo>
                                  <a:lnTo>
                                    <a:pt x="110" y="292"/>
                                  </a:lnTo>
                                  <a:lnTo>
                                    <a:pt x="110" y="316"/>
                                  </a:lnTo>
                                  <a:lnTo>
                                    <a:pt x="115" y="316"/>
                                  </a:lnTo>
                                  <a:lnTo>
                                    <a:pt x="115" y="321"/>
                                  </a:lnTo>
                                  <a:lnTo>
                                    <a:pt x="124" y="321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39" y="306"/>
                                  </a:lnTo>
                                  <a:lnTo>
                                    <a:pt x="143" y="306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58" y="282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91" y="268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10" y="244"/>
                                  </a:lnTo>
                                  <a:lnTo>
                                    <a:pt x="206" y="244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215" y="225"/>
                                  </a:lnTo>
                                  <a:lnTo>
                                    <a:pt x="220" y="230"/>
                                  </a:lnTo>
                                  <a:lnTo>
                                    <a:pt x="220" y="234"/>
                                  </a:lnTo>
                                  <a:lnTo>
                                    <a:pt x="230" y="234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39" y="163"/>
                                  </a:lnTo>
                                  <a:lnTo>
                                    <a:pt x="220" y="167"/>
                                  </a:lnTo>
                                  <a:lnTo>
                                    <a:pt x="225" y="177"/>
                                  </a:lnTo>
                                  <a:lnTo>
                                    <a:pt x="244" y="206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63" y="201"/>
                                  </a:lnTo>
                                  <a:lnTo>
                                    <a:pt x="268" y="177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87" y="129"/>
                                  </a:lnTo>
                                  <a:lnTo>
                                    <a:pt x="287" y="91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97" y="119"/>
                                  </a:lnTo>
                                  <a:lnTo>
                                    <a:pt x="292" y="110"/>
                                  </a:lnTo>
                                  <a:lnTo>
                                    <a:pt x="292" y="139"/>
                                  </a:lnTo>
                                  <a:lnTo>
                                    <a:pt x="297" y="139"/>
                                  </a:lnTo>
                                  <a:lnTo>
                                    <a:pt x="297" y="143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311" y="139"/>
                                  </a:lnTo>
                                  <a:lnTo>
                                    <a:pt x="311" y="134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06" y="43"/>
                                  </a:lnTo>
                                  <a:lnTo>
                                    <a:pt x="306" y="38"/>
                                  </a:lnTo>
                                  <a:lnTo>
                                    <a:pt x="297" y="4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311" y="38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53"/>
                                  </a:lnTo>
                                  <a:lnTo>
                                    <a:pt x="340" y="158"/>
                                  </a:lnTo>
                                  <a:lnTo>
                                    <a:pt x="349" y="158"/>
                                  </a:lnTo>
                                  <a:lnTo>
                                    <a:pt x="354" y="153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59" y="124"/>
                                  </a:lnTo>
                                  <a:lnTo>
                                    <a:pt x="345" y="134"/>
                                  </a:lnTo>
                                  <a:lnTo>
                                    <a:pt x="354" y="139"/>
                                  </a:lnTo>
                                  <a:lnTo>
                                    <a:pt x="364" y="139"/>
                                  </a:lnTo>
                                  <a:lnTo>
                                    <a:pt x="378" y="134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3" y="129"/>
                                  </a:lnTo>
                                  <a:lnTo>
                                    <a:pt x="383" y="91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83" y="91"/>
                                  </a:lnTo>
                                  <a:lnTo>
                                    <a:pt x="378" y="86"/>
                                  </a:lnTo>
                                  <a:lnTo>
                                    <a:pt x="392" y="119"/>
                                  </a:lnTo>
                                  <a:lnTo>
                                    <a:pt x="397" y="129"/>
                                  </a:lnTo>
                                  <a:lnTo>
                                    <a:pt x="402" y="129"/>
                                  </a:lnTo>
                                  <a:lnTo>
                                    <a:pt x="402" y="134"/>
                                  </a:lnTo>
                                  <a:lnTo>
                                    <a:pt x="412" y="134"/>
                                  </a:lnTo>
                                  <a:lnTo>
                                    <a:pt x="412" y="129"/>
                                  </a:lnTo>
                                  <a:lnTo>
                                    <a:pt x="416" y="129"/>
                                  </a:lnTo>
                                  <a:lnTo>
                                    <a:pt x="445" y="86"/>
                                  </a:lnTo>
                                  <a:lnTo>
                                    <a:pt x="440" y="91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93" y="52"/>
                                  </a:lnTo>
                                  <a:lnTo>
                                    <a:pt x="479" y="43"/>
                                  </a:lnTo>
                                  <a:lnTo>
                                    <a:pt x="479" y="62"/>
                                  </a:lnTo>
                                  <a:lnTo>
                                    <a:pt x="479" y="57"/>
                                  </a:lnTo>
                                  <a:lnTo>
                                    <a:pt x="469" y="86"/>
                                  </a:lnTo>
                                  <a:lnTo>
                                    <a:pt x="469" y="95"/>
                                  </a:lnTo>
                                  <a:lnTo>
                                    <a:pt x="474" y="95"/>
                                  </a:lnTo>
                                  <a:lnTo>
                                    <a:pt x="474" y="100"/>
                                  </a:lnTo>
                                  <a:lnTo>
                                    <a:pt x="483" y="100"/>
                                  </a:lnTo>
                                  <a:lnTo>
                                    <a:pt x="512" y="76"/>
                                  </a:lnTo>
                                  <a:lnTo>
                                    <a:pt x="536" y="62"/>
                                  </a:lnTo>
                                  <a:lnTo>
                                    <a:pt x="522" y="48"/>
                                  </a:lnTo>
                                  <a:lnTo>
                                    <a:pt x="507" y="71"/>
                                  </a:lnTo>
                                  <a:lnTo>
                                    <a:pt x="488" y="124"/>
                                  </a:lnTo>
                                  <a:lnTo>
                                    <a:pt x="483" y="139"/>
                                  </a:lnTo>
                                  <a:lnTo>
                                    <a:pt x="483" y="148"/>
                                  </a:lnTo>
                                  <a:lnTo>
                                    <a:pt x="488" y="148"/>
                                  </a:lnTo>
                                  <a:lnTo>
                                    <a:pt x="488" y="153"/>
                                  </a:lnTo>
                                  <a:lnTo>
                                    <a:pt x="498" y="153"/>
                                  </a:lnTo>
                                  <a:lnTo>
                                    <a:pt x="555" y="110"/>
                                  </a:lnTo>
                                  <a:lnTo>
                                    <a:pt x="551" y="110"/>
                                  </a:lnTo>
                                  <a:lnTo>
                                    <a:pt x="594" y="100"/>
                                  </a:lnTo>
                                  <a:lnTo>
                                    <a:pt x="642" y="105"/>
                                  </a:lnTo>
                                  <a:lnTo>
                                    <a:pt x="637" y="91"/>
                                  </a:lnTo>
                                  <a:lnTo>
                                    <a:pt x="632" y="105"/>
                                  </a:lnTo>
                                  <a:lnTo>
                                    <a:pt x="637" y="100"/>
                                  </a:lnTo>
                                  <a:lnTo>
                                    <a:pt x="560" y="119"/>
                                  </a:lnTo>
                                  <a:lnTo>
                                    <a:pt x="560" y="124"/>
                                  </a:lnTo>
                                  <a:lnTo>
                                    <a:pt x="541" y="143"/>
                                  </a:lnTo>
                                  <a:lnTo>
                                    <a:pt x="536" y="143"/>
                                  </a:lnTo>
                                  <a:lnTo>
                                    <a:pt x="536" y="153"/>
                                  </a:lnTo>
                                  <a:lnTo>
                                    <a:pt x="541" y="153"/>
                                  </a:lnTo>
                                  <a:lnTo>
                                    <a:pt x="546" y="158"/>
                                  </a:lnTo>
                                  <a:lnTo>
                                    <a:pt x="546" y="163"/>
                                  </a:lnTo>
                                  <a:lnTo>
                                    <a:pt x="551" y="163"/>
                                  </a:lnTo>
                                  <a:lnTo>
                                    <a:pt x="608" y="158"/>
                                  </a:lnTo>
                                  <a:lnTo>
                                    <a:pt x="608" y="158"/>
                                  </a:lnTo>
                                  <a:lnTo>
                                    <a:pt x="627" y="172"/>
                                  </a:lnTo>
                                  <a:lnTo>
                                    <a:pt x="632" y="153"/>
                                  </a:lnTo>
                                  <a:lnTo>
                                    <a:pt x="603" y="153"/>
                                  </a:lnTo>
                                  <a:lnTo>
                                    <a:pt x="579" y="163"/>
                                  </a:lnTo>
                                  <a:lnTo>
                                    <a:pt x="579" y="167"/>
                                  </a:lnTo>
                                  <a:lnTo>
                                    <a:pt x="574" y="167"/>
                                  </a:lnTo>
                                  <a:lnTo>
                                    <a:pt x="565" y="186"/>
                                  </a:lnTo>
                                  <a:lnTo>
                                    <a:pt x="565" y="201"/>
                                  </a:lnTo>
                                  <a:lnTo>
                                    <a:pt x="570" y="201"/>
                                  </a:lnTo>
                                  <a:lnTo>
                                    <a:pt x="570" y="206"/>
                                  </a:lnTo>
                                  <a:lnTo>
                                    <a:pt x="594" y="215"/>
                                  </a:lnTo>
                                  <a:lnTo>
                                    <a:pt x="589" y="210"/>
                                  </a:lnTo>
                                  <a:lnTo>
                                    <a:pt x="618" y="249"/>
                                  </a:lnTo>
                                  <a:lnTo>
                                    <a:pt x="642" y="301"/>
                                  </a:lnTo>
                                  <a:lnTo>
                                    <a:pt x="665" y="292"/>
                                  </a:lnTo>
                                  <a:lnTo>
                                    <a:pt x="651" y="273"/>
                                  </a:lnTo>
                                  <a:lnTo>
                                    <a:pt x="646" y="273"/>
                                  </a:lnTo>
                                  <a:lnTo>
                                    <a:pt x="646" y="268"/>
                                  </a:lnTo>
                                  <a:lnTo>
                                    <a:pt x="618" y="249"/>
                                  </a:lnTo>
                                  <a:lnTo>
                                    <a:pt x="608" y="244"/>
                                  </a:lnTo>
                                  <a:lnTo>
                                    <a:pt x="603" y="244"/>
                                  </a:lnTo>
                                  <a:lnTo>
                                    <a:pt x="603" y="249"/>
                                  </a:lnTo>
                                  <a:lnTo>
                                    <a:pt x="598" y="249"/>
                                  </a:lnTo>
                                  <a:lnTo>
                                    <a:pt x="598" y="254"/>
                                  </a:lnTo>
                                  <a:lnTo>
                                    <a:pt x="608" y="292"/>
                                  </a:lnTo>
                                  <a:lnTo>
                                    <a:pt x="613" y="359"/>
                                  </a:lnTo>
                                  <a:lnTo>
                                    <a:pt x="608" y="412"/>
                                  </a:lnTo>
                                  <a:lnTo>
                                    <a:pt x="608" y="407"/>
                                  </a:lnTo>
                                  <a:lnTo>
                                    <a:pt x="589" y="455"/>
                                  </a:lnTo>
                                  <a:lnTo>
                                    <a:pt x="608" y="460"/>
                                  </a:lnTo>
                                  <a:lnTo>
                                    <a:pt x="608" y="421"/>
                                  </a:lnTo>
                                  <a:lnTo>
                                    <a:pt x="603" y="340"/>
                                  </a:lnTo>
                                  <a:lnTo>
                                    <a:pt x="603" y="335"/>
                                  </a:lnTo>
                                  <a:lnTo>
                                    <a:pt x="570" y="268"/>
                                  </a:lnTo>
                                  <a:lnTo>
                                    <a:pt x="565" y="263"/>
                                  </a:lnTo>
                                  <a:lnTo>
                                    <a:pt x="536" y="239"/>
                                  </a:lnTo>
                                  <a:lnTo>
                                    <a:pt x="527" y="239"/>
                                  </a:lnTo>
                                  <a:lnTo>
                                    <a:pt x="522" y="244"/>
                                  </a:lnTo>
                                  <a:lnTo>
                                    <a:pt x="522" y="249"/>
                                  </a:lnTo>
                                  <a:lnTo>
                                    <a:pt x="527" y="282"/>
                                  </a:lnTo>
                                  <a:lnTo>
                                    <a:pt x="531" y="340"/>
                                  </a:lnTo>
                                  <a:lnTo>
                                    <a:pt x="546" y="335"/>
                                  </a:lnTo>
                                  <a:lnTo>
                                    <a:pt x="536" y="330"/>
                                  </a:lnTo>
                                  <a:lnTo>
                                    <a:pt x="541" y="335"/>
                                  </a:lnTo>
                                  <a:lnTo>
                                    <a:pt x="531" y="297"/>
                                  </a:lnTo>
                                  <a:lnTo>
                                    <a:pt x="512" y="263"/>
                                  </a:lnTo>
                                  <a:lnTo>
                                    <a:pt x="507" y="263"/>
                                  </a:lnTo>
                                  <a:lnTo>
                                    <a:pt x="507" y="258"/>
                                  </a:lnTo>
                                  <a:lnTo>
                                    <a:pt x="498" y="258"/>
                                  </a:lnTo>
                                  <a:lnTo>
                                    <a:pt x="498" y="263"/>
                                  </a:lnTo>
                                  <a:lnTo>
                                    <a:pt x="493" y="263"/>
                                  </a:lnTo>
                                  <a:lnTo>
                                    <a:pt x="493" y="297"/>
                                  </a:lnTo>
                                  <a:lnTo>
                                    <a:pt x="498" y="330"/>
                                  </a:lnTo>
                                  <a:lnTo>
                                    <a:pt x="517" y="325"/>
                                  </a:lnTo>
                                  <a:lnTo>
                                    <a:pt x="488" y="287"/>
                                  </a:lnTo>
                                  <a:lnTo>
                                    <a:pt x="469" y="258"/>
                                  </a:lnTo>
                                  <a:lnTo>
                                    <a:pt x="464" y="254"/>
                                  </a:lnTo>
                                  <a:lnTo>
                                    <a:pt x="445" y="244"/>
                                  </a:lnTo>
                                  <a:lnTo>
                                    <a:pt x="436" y="244"/>
                                  </a:lnTo>
                                  <a:lnTo>
                                    <a:pt x="436" y="249"/>
                                  </a:lnTo>
                                  <a:lnTo>
                                    <a:pt x="431" y="249"/>
                                  </a:lnTo>
                                  <a:lnTo>
                                    <a:pt x="431" y="254"/>
                                  </a:lnTo>
                                  <a:lnTo>
                                    <a:pt x="440" y="301"/>
                                  </a:lnTo>
                                  <a:lnTo>
                                    <a:pt x="440" y="340"/>
                                  </a:lnTo>
                                  <a:lnTo>
                                    <a:pt x="450" y="335"/>
                                  </a:lnTo>
                                  <a:lnTo>
                                    <a:pt x="436" y="335"/>
                                  </a:lnTo>
                                  <a:lnTo>
                                    <a:pt x="445" y="335"/>
                                  </a:lnTo>
                                  <a:lnTo>
                                    <a:pt x="421" y="297"/>
                                  </a:lnTo>
                                  <a:lnTo>
                                    <a:pt x="416" y="297"/>
                                  </a:lnTo>
                                  <a:lnTo>
                                    <a:pt x="416" y="292"/>
                                  </a:lnTo>
                                  <a:lnTo>
                                    <a:pt x="397" y="282"/>
                                  </a:lnTo>
                                  <a:lnTo>
                                    <a:pt x="388" y="282"/>
                                  </a:lnTo>
                                  <a:lnTo>
                                    <a:pt x="388" y="287"/>
                                  </a:lnTo>
                                  <a:lnTo>
                                    <a:pt x="383" y="287"/>
                                  </a:lnTo>
                                  <a:lnTo>
                                    <a:pt x="383" y="292"/>
                                  </a:lnTo>
                                  <a:lnTo>
                                    <a:pt x="388" y="321"/>
                                  </a:lnTo>
                                  <a:lnTo>
                                    <a:pt x="402" y="316"/>
                                  </a:lnTo>
                                  <a:lnTo>
                                    <a:pt x="397" y="306"/>
                                  </a:lnTo>
                                  <a:lnTo>
                                    <a:pt x="397" y="301"/>
                                  </a:lnTo>
                                  <a:lnTo>
                                    <a:pt x="364" y="287"/>
                                  </a:lnTo>
                                  <a:lnTo>
                                    <a:pt x="340" y="287"/>
                                  </a:lnTo>
                                  <a:lnTo>
                                    <a:pt x="340" y="292"/>
                                  </a:lnTo>
                                  <a:lnTo>
                                    <a:pt x="335" y="292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54" y="335"/>
                                  </a:lnTo>
                                  <a:lnTo>
                                    <a:pt x="354" y="330"/>
                                  </a:lnTo>
                                  <a:lnTo>
                                    <a:pt x="359" y="354"/>
                                  </a:lnTo>
                                  <a:lnTo>
                                    <a:pt x="359" y="373"/>
                                  </a:lnTo>
                                  <a:lnTo>
                                    <a:pt x="373" y="364"/>
                                  </a:lnTo>
                                  <a:lnTo>
                                    <a:pt x="321" y="340"/>
                                  </a:lnTo>
                                  <a:lnTo>
                                    <a:pt x="316" y="340"/>
                                  </a:lnTo>
                                  <a:lnTo>
                                    <a:pt x="273" y="335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54" y="340"/>
                                  </a:lnTo>
                                  <a:lnTo>
                                    <a:pt x="249" y="340"/>
                                  </a:lnTo>
                                  <a:lnTo>
                                    <a:pt x="249" y="349"/>
                                  </a:lnTo>
                                  <a:lnTo>
                                    <a:pt x="254" y="349"/>
                                  </a:lnTo>
                                  <a:lnTo>
                                    <a:pt x="254" y="354"/>
                                  </a:lnTo>
                                  <a:lnTo>
                                    <a:pt x="277" y="373"/>
                                  </a:lnTo>
                                  <a:lnTo>
                                    <a:pt x="273" y="364"/>
                                  </a:lnTo>
                                  <a:lnTo>
                                    <a:pt x="277" y="393"/>
                                  </a:lnTo>
                                  <a:lnTo>
                                    <a:pt x="292" y="378"/>
                                  </a:lnTo>
                                  <a:lnTo>
                                    <a:pt x="282" y="373"/>
                                  </a:lnTo>
                                  <a:lnTo>
                                    <a:pt x="244" y="359"/>
                                  </a:lnTo>
                                  <a:lnTo>
                                    <a:pt x="239" y="359"/>
                                  </a:lnTo>
                                  <a:lnTo>
                                    <a:pt x="191" y="364"/>
                                  </a:lnTo>
                                  <a:lnTo>
                                    <a:pt x="186" y="364"/>
                                  </a:lnTo>
                                  <a:lnTo>
                                    <a:pt x="182" y="369"/>
                                  </a:lnTo>
                                  <a:lnTo>
                                    <a:pt x="182" y="378"/>
                                  </a:lnTo>
                                  <a:lnTo>
                                    <a:pt x="186" y="397"/>
                                  </a:lnTo>
                                  <a:lnTo>
                                    <a:pt x="186" y="393"/>
                                  </a:lnTo>
                                  <a:lnTo>
                                    <a:pt x="191" y="436"/>
                                  </a:lnTo>
                                  <a:lnTo>
                                    <a:pt x="191" y="445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172" y="412"/>
                                  </a:lnTo>
                                  <a:lnTo>
                                    <a:pt x="129" y="421"/>
                                  </a:lnTo>
                                  <a:lnTo>
                                    <a:pt x="163" y="431"/>
                                  </a:lnTo>
                                  <a:lnTo>
                                    <a:pt x="196" y="455"/>
                                  </a:lnTo>
                                  <a:lnTo>
                                    <a:pt x="201" y="455"/>
                                  </a:lnTo>
                                  <a:lnTo>
                                    <a:pt x="206" y="455"/>
                                  </a:lnTo>
                                  <a:lnTo>
                                    <a:pt x="206" y="450"/>
                                  </a:lnTo>
                                  <a:lnTo>
                                    <a:pt x="210" y="450"/>
                                  </a:lnTo>
                                  <a:lnTo>
                                    <a:pt x="210" y="445"/>
                                  </a:lnTo>
                                  <a:lnTo>
                                    <a:pt x="210" y="436"/>
                                  </a:lnTo>
                                  <a:lnTo>
                                    <a:pt x="206" y="393"/>
                                  </a:lnTo>
                                  <a:lnTo>
                                    <a:pt x="206" y="388"/>
                                  </a:lnTo>
                                  <a:lnTo>
                                    <a:pt x="201" y="369"/>
                                  </a:lnTo>
                                  <a:lnTo>
                                    <a:pt x="191" y="388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34" y="378"/>
                                  </a:lnTo>
                                  <a:lnTo>
                                    <a:pt x="273" y="397"/>
                                  </a:lnTo>
                                  <a:lnTo>
                                    <a:pt x="282" y="402"/>
                                  </a:lnTo>
                                  <a:lnTo>
                                    <a:pt x="287" y="402"/>
                                  </a:lnTo>
                                  <a:lnTo>
                                    <a:pt x="292" y="402"/>
                                  </a:lnTo>
                                  <a:lnTo>
                                    <a:pt x="297" y="397"/>
                                  </a:lnTo>
                                  <a:lnTo>
                                    <a:pt x="297" y="393"/>
                                  </a:lnTo>
                                  <a:lnTo>
                                    <a:pt x="292" y="364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287" y="354"/>
                                  </a:lnTo>
                                  <a:lnTo>
                                    <a:pt x="263" y="335"/>
                                  </a:lnTo>
                                  <a:lnTo>
                                    <a:pt x="258" y="354"/>
                                  </a:lnTo>
                                  <a:lnTo>
                                    <a:pt x="273" y="354"/>
                                  </a:lnTo>
                                  <a:lnTo>
                                    <a:pt x="316" y="359"/>
                                  </a:lnTo>
                                  <a:lnTo>
                                    <a:pt x="311" y="359"/>
                                  </a:lnTo>
                                  <a:lnTo>
                                    <a:pt x="364" y="388"/>
                                  </a:lnTo>
                                  <a:lnTo>
                                    <a:pt x="369" y="388"/>
                                  </a:lnTo>
                                  <a:lnTo>
                                    <a:pt x="373" y="388"/>
                                  </a:lnTo>
                                  <a:lnTo>
                                    <a:pt x="373" y="378"/>
                                  </a:lnTo>
                                  <a:lnTo>
                                    <a:pt x="378" y="378"/>
                                  </a:lnTo>
                                  <a:lnTo>
                                    <a:pt x="378" y="373"/>
                                  </a:lnTo>
                                  <a:lnTo>
                                    <a:pt x="378" y="354"/>
                                  </a:lnTo>
                                  <a:lnTo>
                                    <a:pt x="373" y="330"/>
                                  </a:lnTo>
                                  <a:lnTo>
                                    <a:pt x="373" y="325"/>
                                  </a:lnTo>
                                  <a:lnTo>
                                    <a:pt x="354" y="292"/>
                                  </a:lnTo>
                                  <a:lnTo>
                                    <a:pt x="345" y="306"/>
                                  </a:lnTo>
                                  <a:lnTo>
                                    <a:pt x="359" y="306"/>
                                  </a:lnTo>
                                  <a:lnTo>
                                    <a:pt x="354" y="306"/>
                                  </a:lnTo>
                                  <a:lnTo>
                                    <a:pt x="388" y="325"/>
                                  </a:lnTo>
                                  <a:lnTo>
                                    <a:pt x="388" y="321"/>
                                  </a:lnTo>
                                  <a:lnTo>
                                    <a:pt x="392" y="325"/>
                                  </a:lnTo>
                                  <a:lnTo>
                                    <a:pt x="392" y="330"/>
                                  </a:lnTo>
                                  <a:lnTo>
                                    <a:pt x="397" y="330"/>
                                  </a:lnTo>
                                  <a:lnTo>
                                    <a:pt x="402" y="330"/>
                                  </a:lnTo>
                                  <a:lnTo>
                                    <a:pt x="407" y="325"/>
                                  </a:lnTo>
                                  <a:lnTo>
                                    <a:pt x="407" y="321"/>
                                  </a:lnTo>
                                  <a:lnTo>
                                    <a:pt x="402" y="292"/>
                                  </a:lnTo>
                                  <a:lnTo>
                                    <a:pt x="388" y="301"/>
                                  </a:lnTo>
                                  <a:lnTo>
                                    <a:pt x="407" y="316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426" y="345"/>
                                  </a:lnTo>
                                  <a:lnTo>
                                    <a:pt x="431" y="345"/>
                                  </a:lnTo>
                                  <a:lnTo>
                                    <a:pt x="431" y="349"/>
                                  </a:lnTo>
                                  <a:lnTo>
                                    <a:pt x="436" y="349"/>
                                  </a:lnTo>
                                  <a:lnTo>
                                    <a:pt x="450" y="349"/>
                                  </a:lnTo>
                                  <a:lnTo>
                                    <a:pt x="455" y="349"/>
                                  </a:lnTo>
                                  <a:lnTo>
                                    <a:pt x="455" y="345"/>
                                  </a:lnTo>
                                  <a:lnTo>
                                    <a:pt x="460" y="345"/>
                                  </a:lnTo>
                                  <a:lnTo>
                                    <a:pt x="460" y="340"/>
                                  </a:lnTo>
                                  <a:lnTo>
                                    <a:pt x="460" y="301"/>
                                  </a:lnTo>
                                  <a:lnTo>
                                    <a:pt x="450" y="254"/>
                                  </a:lnTo>
                                  <a:lnTo>
                                    <a:pt x="436" y="263"/>
                                  </a:lnTo>
                                  <a:lnTo>
                                    <a:pt x="455" y="273"/>
                                  </a:lnTo>
                                  <a:lnTo>
                                    <a:pt x="450" y="268"/>
                                  </a:lnTo>
                                  <a:lnTo>
                                    <a:pt x="469" y="297"/>
                                  </a:lnTo>
                                  <a:lnTo>
                                    <a:pt x="498" y="335"/>
                                  </a:lnTo>
                                  <a:lnTo>
                                    <a:pt x="503" y="335"/>
                                  </a:lnTo>
                                  <a:lnTo>
                                    <a:pt x="507" y="335"/>
                                  </a:lnTo>
                                  <a:lnTo>
                                    <a:pt x="512" y="335"/>
                                  </a:lnTo>
                                  <a:lnTo>
                                    <a:pt x="517" y="335"/>
                                  </a:lnTo>
                                  <a:lnTo>
                                    <a:pt x="517" y="330"/>
                                  </a:lnTo>
                                  <a:lnTo>
                                    <a:pt x="512" y="297"/>
                                  </a:lnTo>
                                  <a:lnTo>
                                    <a:pt x="512" y="268"/>
                                  </a:lnTo>
                                  <a:lnTo>
                                    <a:pt x="493" y="273"/>
                                  </a:lnTo>
                                  <a:lnTo>
                                    <a:pt x="512" y="306"/>
                                  </a:lnTo>
                                  <a:lnTo>
                                    <a:pt x="522" y="340"/>
                                  </a:lnTo>
                                  <a:lnTo>
                                    <a:pt x="527" y="340"/>
                                  </a:lnTo>
                                  <a:lnTo>
                                    <a:pt x="527" y="345"/>
                                  </a:lnTo>
                                  <a:lnTo>
                                    <a:pt x="536" y="349"/>
                                  </a:lnTo>
                                  <a:lnTo>
                                    <a:pt x="541" y="349"/>
                                  </a:lnTo>
                                  <a:lnTo>
                                    <a:pt x="546" y="349"/>
                                  </a:lnTo>
                                  <a:lnTo>
                                    <a:pt x="551" y="345"/>
                                  </a:lnTo>
                                  <a:lnTo>
                                    <a:pt x="551" y="340"/>
                                  </a:lnTo>
                                  <a:lnTo>
                                    <a:pt x="546" y="282"/>
                                  </a:lnTo>
                                  <a:lnTo>
                                    <a:pt x="541" y="249"/>
                                  </a:lnTo>
                                  <a:lnTo>
                                    <a:pt x="527" y="258"/>
                                  </a:lnTo>
                                  <a:lnTo>
                                    <a:pt x="555" y="282"/>
                                  </a:lnTo>
                                  <a:lnTo>
                                    <a:pt x="551" y="278"/>
                                  </a:lnTo>
                                  <a:lnTo>
                                    <a:pt x="579" y="345"/>
                                  </a:lnTo>
                                  <a:lnTo>
                                    <a:pt x="579" y="340"/>
                                  </a:lnTo>
                                  <a:lnTo>
                                    <a:pt x="589" y="421"/>
                                  </a:lnTo>
                                  <a:lnTo>
                                    <a:pt x="589" y="460"/>
                                  </a:lnTo>
                                  <a:lnTo>
                                    <a:pt x="589" y="464"/>
                                  </a:lnTo>
                                  <a:lnTo>
                                    <a:pt x="594" y="469"/>
                                  </a:lnTo>
                                  <a:lnTo>
                                    <a:pt x="598" y="469"/>
                                  </a:lnTo>
                                  <a:lnTo>
                                    <a:pt x="603" y="469"/>
                                  </a:lnTo>
                                  <a:lnTo>
                                    <a:pt x="608" y="464"/>
                                  </a:lnTo>
                                  <a:lnTo>
                                    <a:pt x="627" y="416"/>
                                  </a:lnTo>
                                  <a:lnTo>
                                    <a:pt x="627" y="412"/>
                                  </a:lnTo>
                                  <a:lnTo>
                                    <a:pt x="637" y="359"/>
                                  </a:lnTo>
                                  <a:lnTo>
                                    <a:pt x="627" y="292"/>
                                  </a:lnTo>
                                  <a:lnTo>
                                    <a:pt x="613" y="254"/>
                                  </a:lnTo>
                                  <a:lnTo>
                                    <a:pt x="603" y="263"/>
                                  </a:lnTo>
                                  <a:lnTo>
                                    <a:pt x="608" y="268"/>
                                  </a:lnTo>
                                  <a:lnTo>
                                    <a:pt x="642" y="287"/>
                                  </a:lnTo>
                                  <a:lnTo>
                                    <a:pt x="637" y="282"/>
                                  </a:lnTo>
                                  <a:lnTo>
                                    <a:pt x="642" y="301"/>
                                  </a:lnTo>
                                  <a:lnTo>
                                    <a:pt x="646" y="306"/>
                                  </a:lnTo>
                                  <a:lnTo>
                                    <a:pt x="651" y="306"/>
                                  </a:lnTo>
                                  <a:lnTo>
                                    <a:pt x="656" y="306"/>
                                  </a:lnTo>
                                  <a:lnTo>
                                    <a:pt x="665" y="301"/>
                                  </a:lnTo>
                                  <a:lnTo>
                                    <a:pt x="665" y="297"/>
                                  </a:lnTo>
                                  <a:lnTo>
                                    <a:pt x="665" y="292"/>
                                  </a:lnTo>
                                  <a:lnTo>
                                    <a:pt x="642" y="239"/>
                                  </a:lnTo>
                                  <a:lnTo>
                                    <a:pt x="608" y="201"/>
                                  </a:lnTo>
                                  <a:lnTo>
                                    <a:pt x="603" y="201"/>
                                  </a:lnTo>
                                  <a:lnTo>
                                    <a:pt x="603" y="191"/>
                                  </a:lnTo>
                                  <a:lnTo>
                                    <a:pt x="579" y="182"/>
                                  </a:lnTo>
                                  <a:lnTo>
                                    <a:pt x="589" y="201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94" y="182"/>
                                  </a:lnTo>
                                  <a:lnTo>
                                    <a:pt x="608" y="172"/>
                                  </a:lnTo>
                                  <a:lnTo>
                                    <a:pt x="608" y="172"/>
                                  </a:lnTo>
                                  <a:lnTo>
                                    <a:pt x="632" y="172"/>
                                  </a:lnTo>
                                  <a:lnTo>
                                    <a:pt x="637" y="172"/>
                                  </a:lnTo>
                                  <a:lnTo>
                                    <a:pt x="642" y="167"/>
                                  </a:lnTo>
                                  <a:lnTo>
                                    <a:pt x="642" y="163"/>
                                  </a:lnTo>
                                  <a:lnTo>
                                    <a:pt x="642" y="158"/>
                                  </a:lnTo>
                                  <a:lnTo>
                                    <a:pt x="637" y="153"/>
                                  </a:lnTo>
                                  <a:lnTo>
                                    <a:pt x="613" y="139"/>
                                  </a:lnTo>
                                  <a:lnTo>
                                    <a:pt x="608" y="139"/>
                                  </a:lnTo>
                                  <a:lnTo>
                                    <a:pt x="551" y="143"/>
                                  </a:lnTo>
                                  <a:lnTo>
                                    <a:pt x="555" y="148"/>
                                  </a:lnTo>
                                  <a:lnTo>
                                    <a:pt x="551" y="143"/>
                                  </a:lnTo>
                                  <a:lnTo>
                                    <a:pt x="551" y="153"/>
                                  </a:lnTo>
                                  <a:lnTo>
                                    <a:pt x="570" y="134"/>
                                  </a:lnTo>
                                  <a:lnTo>
                                    <a:pt x="570" y="139"/>
                                  </a:lnTo>
                                  <a:lnTo>
                                    <a:pt x="642" y="119"/>
                                  </a:lnTo>
                                  <a:lnTo>
                                    <a:pt x="642" y="115"/>
                                  </a:lnTo>
                                  <a:lnTo>
                                    <a:pt x="646" y="115"/>
                                  </a:lnTo>
                                  <a:lnTo>
                                    <a:pt x="651" y="100"/>
                                  </a:lnTo>
                                  <a:lnTo>
                                    <a:pt x="651" y="95"/>
                                  </a:lnTo>
                                  <a:lnTo>
                                    <a:pt x="651" y="91"/>
                                  </a:lnTo>
                                  <a:lnTo>
                                    <a:pt x="646" y="86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594" y="81"/>
                                  </a:lnTo>
                                  <a:lnTo>
                                    <a:pt x="551" y="91"/>
                                  </a:lnTo>
                                  <a:lnTo>
                                    <a:pt x="546" y="91"/>
                                  </a:lnTo>
                                  <a:lnTo>
                                    <a:pt x="488" y="134"/>
                                  </a:lnTo>
                                  <a:lnTo>
                                    <a:pt x="503" y="148"/>
                                  </a:lnTo>
                                  <a:lnTo>
                                    <a:pt x="507" y="134"/>
                                  </a:lnTo>
                                  <a:lnTo>
                                    <a:pt x="527" y="81"/>
                                  </a:lnTo>
                                  <a:lnTo>
                                    <a:pt x="541" y="57"/>
                                  </a:lnTo>
                                  <a:lnTo>
                                    <a:pt x="541" y="52"/>
                                  </a:lnTo>
                                  <a:lnTo>
                                    <a:pt x="541" y="48"/>
                                  </a:lnTo>
                                  <a:lnTo>
                                    <a:pt x="536" y="48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531" y="43"/>
                                  </a:lnTo>
                                  <a:lnTo>
                                    <a:pt x="527" y="43"/>
                                  </a:lnTo>
                                  <a:lnTo>
                                    <a:pt x="503" y="57"/>
                                  </a:lnTo>
                                  <a:lnTo>
                                    <a:pt x="474" y="81"/>
                                  </a:lnTo>
                                  <a:lnTo>
                                    <a:pt x="488" y="95"/>
                                  </a:lnTo>
                                  <a:lnTo>
                                    <a:pt x="498" y="67"/>
                                  </a:lnTo>
                                  <a:lnTo>
                                    <a:pt x="498" y="62"/>
                                  </a:lnTo>
                                  <a:lnTo>
                                    <a:pt x="498" y="43"/>
                                  </a:lnTo>
                                  <a:lnTo>
                                    <a:pt x="498" y="38"/>
                                  </a:lnTo>
                                  <a:lnTo>
                                    <a:pt x="493" y="38"/>
                                  </a:lnTo>
                                  <a:lnTo>
                                    <a:pt x="493" y="28"/>
                                  </a:lnTo>
                                  <a:lnTo>
                                    <a:pt x="488" y="28"/>
                                  </a:lnTo>
                                  <a:lnTo>
                                    <a:pt x="483" y="28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31" y="71"/>
                                  </a:lnTo>
                                  <a:lnTo>
                                    <a:pt x="426" y="76"/>
                                  </a:lnTo>
                                  <a:lnTo>
                                    <a:pt x="397" y="119"/>
                                  </a:lnTo>
                                  <a:lnTo>
                                    <a:pt x="416" y="119"/>
                                  </a:lnTo>
                                  <a:lnTo>
                                    <a:pt x="412" y="110"/>
                                  </a:lnTo>
                                  <a:lnTo>
                                    <a:pt x="397" y="76"/>
                                  </a:lnTo>
                                  <a:lnTo>
                                    <a:pt x="392" y="76"/>
                                  </a:lnTo>
                                  <a:lnTo>
                                    <a:pt x="392" y="71"/>
                                  </a:lnTo>
                                  <a:lnTo>
                                    <a:pt x="364" y="57"/>
                                  </a:lnTo>
                                  <a:lnTo>
                                    <a:pt x="359" y="57"/>
                                  </a:lnTo>
                                  <a:lnTo>
                                    <a:pt x="354" y="57"/>
                                  </a:lnTo>
                                  <a:lnTo>
                                    <a:pt x="354" y="62"/>
                                  </a:lnTo>
                                  <a:lnTo>
                                    <a:pt x="349" y="62"/>
                                  </a:lnTo>
                                  <a:lnTo>
                                    <a:pt x="349" y="67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64" y="100"/>
                                  </a:lnTo>
                                  <a:lnTo>
                                    <a:pt x="364" y="95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54" y="119"/>
                                  </a:lnTo>
                                  <a:lnTo>
                                    <a:pt x="364" y="119"/>
                                  </a:lnTo>
                                  <a:lnTo>
                                    <a:pt x="354" y="115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40" y="119"/>
                                  </a:lnTo>
                                  <a:lnTo>
                                    <a:pt x="340" y="124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49" y="119"/>
                                  </a:lnTo>
                                  <a:lnTo>
                                    <a:pt x="340" y="76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5" y="24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4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297" y="95"/>
                                  </a:lnTo>
                                  <a:lnTo>
                                    <a:pt x="292" y="134"/>
                                  </a:lnTo>
                                  <a:lnTo>
                                    <a:pt x="311" y="134"/>
                                  </a:lnTo>
                                  <a:lnTo>
                                    <a:pt x="311" y="110"/>
                                  </a:lnTo>
                                  <a:lnTo>
                                    <a:pt x="311" y="105"/>
                                  </a:lnTo>
                                  <a:lnTo>
                                    <a:pt x="306" y="100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77" y="81"/>
                                  </a:lnTo>
                                  <a:lnTo>
                                    <a:pt x="273" y="81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68" y="86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249" y="172"/>
                                  </a:lnTo>
                                  <a:lnTo>
                                    <a:pt x="249" y="177"/>
                                  </a:lnTo>
                                  <a:lnTo>
                                    <a:pt x="244" y="201"/>
                                  </a:lnTo>
                                  <a:lnTo>
                                    <a:pt x="263" y="191"/>
                                  </a:lnTo>
                                  <a:lnTo>
                                    <a:pt x="244" y="167"/>
                                  </a:lnTo>
                                  <a:lnTo>
                                    <a:pt x="239" y="158"/>
                                  </a:lnTo>
                                  <a:lnTo>
                                    <a:pt x="234" y="153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25" y="153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15" y="210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196" y="234"/>
                                  </a:lnTo>
                                  <a:lnTo>
                                    <a:pt x="191" y="234"/>
                                  </a:lnTo>
                                  <a:lnTo>
                                    <a:pt x="177" y="254"/>
                                  </a:lnTo>
                                  <a:lnTo>
                                    <a:pt x="186" y="249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67" y="249"/>
                                  </a:lnTo>
                                  <a:lnTo>
                                    <a:pt x="148" y="263"/>
                                  </a:lnTo>
                                  <a:lnTo>
                                    <a:pt x="143" y="268"/>
                                  </a:lnTo>
                                  <a:lnTo>
                                    <a:pt x="124" y="297"/>
                                  </a:lnTo>
                                  <a:lnTo>
                                    <a:pt x="129" y="292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29" y="306"/>
                                  </a:lnTo>
                                  <a:lnTo>
                                    <a:pt x="129" y="292"/>
                                  </a:lnTo>
                                  <a:lnTo>
                                    <a:pt x="129" y="287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4" y="282"/>
                                  </a:lnTo>
                                  <a:lnTo>
                                    <a:pt x="119" y="282"/>
                                  </a:lnTo>
                                  <a:lnTo>
                                    <a:pt x="115" y="282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33" y="359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4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86280"/>
                              <a:ext cx="109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1">
                                  <a:moveTo>
                                    <a:pt x="172" y="1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443880"/>
                              <a:ext cx="1796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906">
                                  <a:moveTo>
                                    <a:pt x="96" y="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64" y="364"/>
                                  </a:lnTo>
                                  <a:lnTo>
                                    <a:pt x="283" y="470"/>
                                  </a:lnTo>
                                  <a:lnTo>
                                    <a:pt x="269" y="570"/>
                                  </a:lnTo>
                                  <a:lnTo>
                                    <a:pt x="235" y="661"/>
                                  </a:lnTo>
                                  <a:lnTo>
                                    <a:pt x="187" y="757"/>
                                  </a:lnTo>
                                  <a:lnTo>
                                    <a:pt x="149" y="815"/>
                                  </a:lnTo>
                                  <a:lnTo>
                                    <a:pt x="91" y="867"/>
                                  </a:lnTo>
                                  <a:lnTo>
                                    <a:pt x="29" y="901"/>
                                  </a:lnTo>
                                  <a:lnTo>
                                    <a:pt x="0" y="906"/>
                                  </a:lnTo>
                                  <a:lnTo>
                                    <a:pt x="58" y="843"/>
                                  </a:lnTo>
                                  <a:lnTo>
                                    <a:pt x="120" y="791"/>
                                  </a:lnTo>
                                  <a:lnTo>
                                    <a:pt x="154" y="748"/>
                                  </a:lnTo>
                                  <a:lnTo>
                                    <a:pt x="149" y="752"/>
                                  </a:lnTo>
                                  <a:lnTo>
                                    <a:pt x="101" y="772"/>
                                  </a:lnTo>
                                  <a:lnTo>
                                    <a:pt x="101" y="767"/>
                                  </a:lnTo>
                                  <a:lnTo>
                                    <a:pt x="130" y="724"/>
                                  </a:lnTo>
                                  <a:lnTo>
                                    <a:pt x="139" y="709"/>
                                  </a:lnTo>
                                  <a:lnTo>
                                    <a:pt x="106" y="733"/>
                                  </a:lnTo>
                                  <a:lnTo>
                                    <a:pt x="96" y="733"/>
                                  </a:lnTo>
                                  <a:lnTo>
                                    <a:pt x="135" y="666"/>
                                  </a:lnTo>
                                  <a:lnTo>
                                    <a:pt x="182" y="599"/>
                                  </a:lnTo>
                                  <a:lnTo>
                                    <a:pt x="197" y="556"/>
                                  </a:lnTo>
                                  <a:lnTo>
                                    <a:pt x="163" y="594"/>
                                  </a:lnTo>
                                  <a:lnTo>
                                    <a:pt x="120" y="613"/>
                                  </a:lnTo>
                                  <a:lnTo>
                                    <a:pt x="115" y="609"/>
                                  </a:lnTo>
                                  <a:lnTo>
                                    <a:pt x="144" y="566"/>
                                  </a:lnTo>
                                  <a:lnTo>
                                    <a:pt x="173" y="518"/>
                                  </a:lnTo>
                                  <a:lnTo>
                                    <a:pt x="187" y="484"/>
                                  </a:lnTo>
                                  <a:lnTo>
                                    <a:pt x="178" y="494"/>
                                  </a:lnTo>
                                  <a:lnTo>
                                    <a:pt x="149" y="522"/>
                                  </a:lnTo>
                                  <a:lnTo>
                                    <a:pt x="163" y="489"/>
                                  </a:lnTo>
                                  <a:lnTo>
                                    <a:pt x="163" y="474"/>
                                  </a:lnTo>
                                  <a:lnTo>
                                    <a:pt x="135" y="522"/>
                                  </a:lnTo>
                                  <a:lnTo>
                                    <a:pt x="96" y="546"/>
                                  </a:lnTo>
                                  <a:lnTo>
                                    <a:pt x="135" y="484"/>
                                  </a:lnTo>
                                  <a:lnTo>
                                    <a:pt x="163" y="422"/>
                                  </a:lnTo>
                                  <a:lnTo>
                                    <a:pt x="168" y="359"/>
                                  </a:lnTo>
                                  <a:lnTo>
                                    <a:pt x="130" y="403"/>
                                  </a:lnTo>
                                  <a:lnTo>
                                    <a:pt x="96" y="431"/>
                                  </a:lnTo>
                                  <a:lnTo>
                                    <a:pt x="63" y="460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178" y="216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54" y="244"/>
                                  </a:lnTo>
                                  <a:lnTo>
                                    <a:pt x="115" y="278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38120"/>
                              <a:ext cx="19188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924">
                                  <a:moveTo>
                                    <a:pt x="110" y="23"/>
                                  </a:moveTo>
                                  <a:lnTo>
                                    <a:pt x="100" y="23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91" y="119"/>
                                  </a:lnTo>
                                  <a:lnTo>
                                    <a:pt x="244" y="249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63" y="373"/>
                                  </a:lnTo>
                                  <a:lnTo>
                                    <a:pt x="282" y="479"/>
                                  </a:lnTo>
                                  <a:lnTo>
                                    <a:pt x="268" y="579"/>
                                  </a:lnTo>
                                  <a:lnTo>
                                    <a:pt x="268" y="575"/>
                                  </a:lnTo>
                                  <a:lnTo>
                                    <a:pt x="235" y="666"/>
                                  </a:lnTo>
                                  <a:lnTo>
                                    <a:pt x="187" y="761"/>
                                  </a:lnTo>
                                  <a:lnTo>
                                    <a:pt x="148" y="819"/>
                                  </a:lnTo>
                                  <a:lnTo>
                                    <a:pt x="153" y="814"/>
                                  </a:lnTo>
                                  <a:lnTo>
                                    <a:pt x="96" y="862"/>
                                  </a:lnTo>
                                  <a:lnTo>
                                    <a:pt x="33" y="900"/>
                                  </a:lnTo>
                                  <a:lnTo>
                                    <a:pt x="38" y="900"/>
                                  </a:lnTo>
                                  <a:lnTo>
                                    <a:pt x="9" y="905"/>
                                  </a:lnTo>
                                  <a:lnTo>
                                    <a:pt x="14" y="919"/>
                                  </a:lnTo>
                                  <a:lnTo>
                                    <a:pt x="72" y="857"/>
                                  </a:lnTo>
                                  <a:lnTo>
                                    <a:pt x="134" y="804"/>
                                  </a:lnTo>
                                  <a:lnTo>
                                    <a:pt x="139" y="804"/>
                                  </a:lnTo>
                                  <a:lnTo>
                                    <a:pt x="172" y="761"/>
                                  </a:lnTo>
                                  <a:lnTo>
                                    <a:pt x="172" y="752"/>
                                  </a:lnTo>
                                  <a:lnTo>
                                    <a:pt x="167" y="747"/>
                                  </a:lnTo>
                                  <a:lnTo>
                                    <a:pt x="158" y="747"/>
                                  </a:lnTo>
                                  <a:lnTo>
                                    <a:pt x="158" y="752"/>
                                  </a:lnTo>
                                  <a:lnTo>
                                    <a:pt x="153" y="757"/>
                                  </a:lnTo>
                                  <a:lnTo>
                                    <a:pt x="153" y="752"/>
                                  </a:lnTo>
                                  <a:lnTo>
                                    <a:pt x="105" y="771"/>
                                  </a:lnTo>
                                  <a:lnTo>
                                    <a:pt x="120" y="781"/>
                                  </a:lnTo>
                                  <a:lnTo>
                                    <a:pt x="120" y="776"/>
                                  </a:lnTo>
                                  <a:lnTo>
                                    <a:pt x="120" y="781"/>
                                  </a:lnTo>
                                  <a:lnTo>
                                    <a:pt x="158" y="723"/>
                                  </a:lnTo>
                                  <a:lnTo>
                                    <a:pt x="158" y="713"/>
                                  </a:lnTo>
                                  <a:lnTo>
                                    <a:pt x="153" y="709"/>
                                  </a:lnTo>
                                  <a:lnTo>
                                    <a:pt x="144" y="709"/>
                                  </a:lnTo>
                                  <a:lnTo>
                                    <a:pt x="110" y="733"/>
                                  </a:lnTo>
                                  <a:lnTo>
                                    <a:pt x="115" y="733"/>
                                  </a:lnTo>
                                  <a:lnTo>
                                    <a:pt x="105" y="733"/>
                                  </a:lnTo>
                                  <a:lnTo>
                                    <a:pt x="115" y="747"/>
                                  </a:lnTo>
                                  <a:lnTo>
                                    <a:pt x="153" y="680"/>
                                  </a:lnTo>
                                  <a:lnTo>
                                    <a:pt x="201" y="613"/>
                                  </a:lnTo>
                                  <a:lnTo>
                                    <a:pt x="215" y="570"/>
                                  </a:lnTo>
                                  <a:lnTo>
                                    <a:pt x="215" y="560"/>
                                  </a:lnTo>
                                  <a:lnTo>
                                    <a:pt x="211" y="560"/>
                                  </a:lnTo>
                                  <a:lnTo>
                                    <a:pt x="211" y="555"/>
                                  </a:lnTo>
                                  <a:lnTo>
                                    <a:pt x="201" y="555"/>
                                  </a:lnTo>
                                  <a:lnTo>
                                    <a:pt x="201" y="560"/>
                                  </a:lnTo>
                                  <a:lnTo>
                                    <a:pt x="196" y="560"/>
                                  </a:lnTo>
                                  <a:lnTo>
                                    <a:pt x="163" y="598"/>
                                  </a:lnTo>
                                  <a:lnTo>
                                    <a:pt x="167" y="594"/>
                                  </a:lnTo>
                                  <a:lnTo>
                                    <a:pt x="124" y="613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29" y="613"/>
                                  </a:lnTo>
                                  <a:lnTo>
                                    <a:pt x="134" y="622"/>
                                  </a:lnTo>
                                  <a:lnTo>
                                    <a:pt x="163" y="579"/>
                                  </a:lnTo>
                                  <a:lnTo>
                                    <a:pt x="191" y="531"/>
                                  </a:lnTo>
                                  <a:lnTo>
                                    <a:pt x="206" y="498"/>
                                  </a:lnTo>
                                  <a:lnTo>
                                    <a:pt x="206" y="488"/>
                                  </a:lnTo>
                                  <a:lnTo>
                                    <a:pt x="201" y="488"/>
                                  </a:lnTo>
                                  <a:lnTo>
                                    <a:pt x="201" y="483"/>
                                  </a:lnTo>
                                  <a:lnTo>
                                    <a:pt x="191" y="483"/>
                                  </a:lnTo>
                                  <a:lnTo>
                                    <a:pt x="191" y="488"/>
                                  </a:lnTo>
                                  <a:lnTo>
                                    <a:pt x="182" y="498"/>
                                  </a:lnTo>
                                  <a:lnTo>
                                    <a:pt x="182" y="493"/>
                                  </a:lnTo>
                                  <a:lnTo>
                                    <a:pt x="153" y="517"/>
                                  </a:lnTo>
                                  <a:lnTo>
                                    <a:pt x="167" y="536"/>
                                  </a:lnTo>
                                  <a:lnTo>
                                    <a:pt x="182" y="503"/>
                                  </a:lnTo>
                                  <a:lnTo>
                                    <a:pt x="182" y="479"/>
                                  </a:lnTo>
                                  <a:lnTo>
                                    <a:pt x="177" y="479"/>
                                  </a:lnTo>
                                  <a:lnTo>
                                    <a:pt x="177" y="474"/>
                                  </a:lnTo>
                                  <a:lnTo>
                                    <a:pt x="167" y="474"/>
                                  </a:lnTo>
                                  <a:lnTo>
                                    <a:pt x="167" y="479"/>
                                  </a:lnTo>
                                  <a:lnTo>
                                    <a:pt x="163" y="479"/>
                                  </a:lnTo>
                                  <a:lnTo>
                                    <a:pt x="134" y="527"/>
                                  </a:lnTo>
                                  <a:lnTo>
                                    <a:pt x="139" y="517"/>
                                  </a:lnTo>
                                  <a:lnTo>
                                    <a:pt x="100" y="546"/>
                                  </a:lnTo>
                                  <a:lnTo>
                                    <a:pt x="115" y="560"/>
                                  </a:lnTo>
                                  <a:lnTo>
                                    <a:pt x="153" y="498"/>
                                  </a:lnTo>
                                  <a:lnTo>
                                    <a:pt x="182" y="436"/>
                                  </a:lnTo>
                                  <a:lnTo>
                                    <a:pt x="182" y="431"/>
                                  </a:lnTo>
                                  <a:lnTo>
                                    <a:pt x="187" y="368"/>
                                  </a:lnTo>
                                  <a:lnTo>
                                    <a:pt x="187" y="364"/>
                                  </a:lnTo>
                                  <a:lnTo>
                                    <a:pt x="182" y="359"/>
                                  </a:lnTo>
                                  <a:lnTo>
                                    <a:pt x="172" y="359"/>
                                  </a:lnTo>
                                  <a:lnTo>
                                    <a:pt x="172" y="364"/>
                                  </a:lnTo>
                                  <a:lnTo>
                                    <a:pt x="134" y="407"/>
                                  </a:lnTo>
                                  <a:lnTo>
                                    <a:pt x="134" y="402"/>
                                  </a:lnTo>
                                  <a:lnTo>
                                    <a:pt x="100" y="431"/>
                                  </a:lnTo>
                                  <a:lnTo>
                                    <a:pt x="100" y="436"/>
                                  </a:lnTo>
                                  <a:lnTo>
                                    <a:pt x="67" y="464"/>
                                  </a:lnTo>
                                  <a:lnTo>
                                    <a:pt x="81" y="474"/>
                                  </a:lnTo>
                                  <a:lnTo>
                                    <a:pt x="148" y="364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96" y="230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191" y="210"/>
                                  </a:lnTo>
                                  <a:lnTo>
                                    <a:pt x="191" y="206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8" y="244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34" y="292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72" y="196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144" y="138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00" y="138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86" y="201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96" y="210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44" y="196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3" y="148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34" y="244"/>
                                  </a:lnTo>
                                  <a:lnTo>
                                    <a:pt x="115" y="282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15" y="292"/>
                                  </a:lnTo>
                                  <a:lnTo>
                                    <a:pt x="120" y="297"/>
                                  </a:lnTo>
                                  <a:lnTo>
                                    <a:pt x="124" y="297"/>
                                  </a:lnTo>
                                  <a:lnTo>
                                    <a:pt x="129" y="297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72" y="258"/>
                                  </a:lnTo>
                                  <a:lnTo>
                                    <a:pt x="196" y="220"/>
                                  </a:lnTo>
                                  <a:lnTo>
                                    <a:pt x="177" y="215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29" y="349"/>
                                  </a:lnTo>
                                  <a:lnTo>
                                    <a:pt x="62" y="464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62" y="474"/>
                                  </a:lnTo>
                                  <a:lnTo>
                                    <a:pt x="67" y="474"/>
                                  </a:lnTo>
                                  <a:lnTo>
                                    <a:pt x="67" y="479"/>
                                  </a:lnTo>
                                  <a:lnTo>
                                    <a:pt x="72" y="479"/>
                                  </a:lnTo>
                                  <a:lnTo>
                                    <a:pt x="76" y="479"/>
                                  </a:lnTo>
                                  <a:lnTo>
                                    <a:pt x="76" y="474"/>
                                  </a:lnTo>
                                  <a:lnTo>
                                    <a:pt x="110" y="445"/>
                                  </a:lnTo>
                                  <a:lnTo>
                                    <a:pt x="110" y="450"/>
                                  </a:lnTo>
                                  <a:lnTo>
                                    <a:pt x="144" y="421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82" y="373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3" y="431"/>
                                  </a:lnTo>
                                  <a:lnTo>
                                    <a:pt x="163" y="426"/>
                                  </a:lnTo>
                                  <a:lnTo>
                                    <a:pt x="134" y="488"/>
                                  </a:lnTo>
                                  <a:lnTo>
                                    <a:pt x="96" y="551"/>
                                  </a:lnTo>
                                  <a:lnTo>
                                    <a:pt x="96" y="555"/>
                                  </a:lnTo>
                                  <a:lnTo>
                                    <a:pt x="96" y="560"/>
                                  </a:lnTo>
                                  <a:lnTo>
                                    <a:pt x="100" y="560"/>
                                  </a:lnTo>
                                  <a:lnTo>
                                    <a:pt x="100" y="565"/>
                                  </a:lnTo>
                                  <a:lnTo>
                                    <a:pt x="105" y="565"/>
                                  </a:lnTo>
                                  <a:lnTo>
                                    <a:pt x="110" y="565"/>
                                  </a:lnTo>
                                  <a:lnTo>
                                    <a:pt x="148" y="541"/>
                                  </a:lnTo>
                                  <a:lnTo>
                                    <a:pt x="153" y="536"/>
                                  </a:lnTo>
                                  <a:lnTo>
                                    <a:pt x="182" y="488"/>
                                  </a:lnTo>
                                  <a:lnTo>
                                    <a:pt x="163" y="483"/>
                                  </a:lnTo>
                                  <a:lnTo>
                                    <a:pt x="163" y="498"/>
                                  </a:lnTo>
                                  <a:lnTo>
                                    <a:pt x="163" y="493"/>
                                  </a:lnTo>
                                  <a:lnTo>
                                    <a:pt x="148" y="527"/>
                                  </a:lnTo>
                                  <a:lnTo>
                                    <a:pt x="148" y="531"/>
                                  </a:lnTo>
                                  <a:lnTo>
                                    <a:pt x="148" y="536"/>
                                  </a:lnTo>
                                  <a:lnTo>
                                    <a:pt x="153" y="541"/>
                                  </a:lnTo>
                                  <a:lnTo>
                                    <a:pt x="158" y="541"/>
                                  </a:lnTo>
                                  <a:lnTo>
                                    <a:pt x="163" y="541"/>
                                  </a:lnTo>
                                  <a:lnTo>
                                    <a:pt x="191" y="512"/>
                                  </a:lnTo>
                                  <a:lnTo>
                                    <a:pt x="191" y="507"/>
                                  </a:lnTo>
                                  <a:lnTo>
                                    <a:pt x="201" y="498"/>
                                  </a:lnTo>
                                  <a:lnTo>
                                    <a:pt x="187" y="488"/>
                                  </a:lnTo>
                                  <a:lnTo>
                                    <a:pt x="172" y="517"/>
                                  </a:lnTo>
                                  <a:lnTo>
                                    <a:pt x="144" y="570"/>
                                  </a:lnTo>
                                  <a:lnTo>
                                    <a:pt x="115" y="613"/>
                                  </a:lnTo>
                                  <a:lnTo>
                                    <a:pt x="115" y="618"/>
                                  </a:lnTo>
                                  <a:lnTo>
                                    <a:pt x="115" y="622"/>
                                  </a:lnTo>
                                  <a:lnTo>
                                    <a:pt x="120" y="622"/>
                                  </a:lnTo>
                                  <a:lnTo>
                                    <a:pt x="124" y="627"/>
                                  </a:lnTo>
                                  <a:lnTo>
                                    <a:pt x="124" y="632"/>
                                  </a:lnTo>
                                  <a:lnTo>
                                    <a:pt x="129" y="632"/>
                                  </a:lnTo>
                                  <a:lnTo>
                                    <a:pt x="134" y="632"/>
                                  </a:lnTo>
                                  <a:lnTo>
                                    <a:pt x="177" y="613"/>
                                  </a:lnTo>
                                  <a:lnTo>
                                    <a:pt x="182" y="608"/>
                                  </a:lnTo>
                                  <a:lnTo>
                                    <a:pt x="215" y="570"/>
                                  </a:lnTo>
                                  <a:lnTo>
                                    <a:pt x="196" y="560"/>
                                  </a:lnTo>
                                  <a:lnTo>
                                    <a:pt x="182" y="603"/>
                                  </a:lnTo>
                                  <a:lnTo>
                                    <a:pt x="134" y="670"/>
                                  </a:lnTo>
                                  <a:lnTo>
                                    <a:pt x="96" y="737"/>
                                  </a:lnTo>
                                  <a:lnTo>
                                    <a:pt x="96" y="742"/>
                                  </a:lnTo>
                                  <a:lnTo>
                                    <a:pt x="96" y="747"/>
                                  </a:lnTo>
                                  <a:lnTo>
                                    <a:pt x="100" y="747"/>
                                  </a:lnTo>
                                  <a:lnTo>
                                    <a:pt x="100" y="752"/>
                                  </a:lnTo>
                                  <a:lnTo>
                                    <a:pt x="105" y="752"/>
                                  </a:lnTo>
                                  <a:lnTo>
                                    <a:pt x="115" y="752"/>
                                  </a:lnTo>
                                  <a:lnTo>
                                    <a:pt x="120" y="752"/>
                                  </a:lnTo>
                                  <a:lnTo>
                                    <a:pt x="153" y="728"/>
                                  </a:lnTo>
                                  <a:lnTo>
                                    <a:pt x="139" y="713"/>
                                  </a:lnTo>
                                  <a:lnTo>
                                    <a:pt x="100" y="771"/>
                                  </a:lnTo>
                                  <a:lnTo>
                                    <a:pt x="100" y="776"/>
                                  </a:lnTo>
                                  <a:lnTo>
                                    <a:pt x="100" y="781"/>
                                  </a:lnTo>
                                  <a:lnTo>
                                    <a:pt x="100" y="785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10" y="790"/>
                                  </a:lnTo>
                                  <a:lnTo>
                                    <a:pt x="115" y="790"/>
                                  </a:lnTo>
                                  <a:lnTo>
                                    <a:pt x="163" y="771"/>
                                  </a:lnTo>
                                  <a:lnTo>
                                    <a:pt x="163" y="766"/>
                                  </a:lnTo>
                                  <a:lnTo>
                                    <a:pt x="167" y="761"/>
                                  </a:lnTo>
                                  <a:lnTo>
                                    <a:pt x="153" y="752"/>
                                  </a:lnTo>
                                  <a:lnTo>
                                    <a:pt x="120" y="795"/>
                                  </a:lnTo>
                                  <a:lnTo>
                                    <a:pt x="124" y="795"/>
                                  </a:lnTo>
                                  <a:lnTo>
                                    <a:pt x="62" y="848"/>
                                  </a:lnTo>
                                  <a:lnTo>
                                    <a:pt x="5" y="910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0" y="919"/>
                                  </a:lnTo>
                                  <a:lnTo>
                                    <a:pt x="5" y="924"/>
                                  </a:lnTo>
                                  <a:lnTo>
                                    <a:pt x="9" y="924"/>
                                  </a:lnTo>
                                  <a:lnTo>
                                    <a:pt x="38" y="919"/>
                                  </a:lnTo>
                                  <a:lnTo>
                                    <a:pt x="43" y="919"/>
                                  </a:lnTo>
                                  <a:lnTo>
                                    <a:pt x="105" y="886"/>
                                  </a:lnTo>
                                  <a:lnTo>
                                    <a:pt x="163" y="833"/>
                                  </a:lnTo>
                                  <a:lnTo>
                                    <a:pt x="167" y="828"/>
                                  </a:lnTo>
                                  <a:lnTo>
                                    <a:pt x="206" y="771"/>
                                  </a:lnTo>
                                  <a:lnTo>
                                    <a:pt x="254" y="675"/>
                                  </a:lnTo>
                                  <a:lnTo>
                                    <a:pt x="287" y="584"/>
                                  </a:lnTo>
                                  <a:lnTo>
                                    <a:pt x="287" y="579"/>
                                  </a:lnTo>
                                  <a:lnTo>
                                    <a:pt x="302" y="479"/>
                                  </a:lnTo>
                                  <a:lnTo>
                                    <a:pt x="282" y="373"/>
                                  </a:lnTo>
                                  <a:lnTo>
                                    <a:pt x="263" y="244"/>
                                  </a:lnTo>
                                  <a:lnTo>
                                    <a:pt x="263" y="234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432000"/>
                              <a:ext cx="2826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17">
                                  <a:moveTo>
                                    <a:pt x="0" y="374"/>
                                  </a:moveTo>
                                  <a:lnTo>
                                    <a:pt x="43" y="369"/>
                                  </a:lnTo>
                                  <a:lnTo>
                                    <a:pt x="62" y="359"/>
                                  </a:lnTo>
                                  <a:lnTo>
                                    <a:pt x="38" y="407"/>
                                  </a:lnTo>
                                  <a:lnTo>
                                    <a:pt x="28" y="441"/>
                                  </a:lnTo>
                                  <a:lnTo>
                                    <a:pt x="62" y="417"/>
                                  </a:lnTo>
                                  <a:lnTo>
                                    <a:pt x="81" y="393"/>
                                  </a:lnTo>
                                  <a:lnTo>
                                    <a:pt x="81" y="426"/>
                                  </a:lnTo>
                                  <a:lnTo>
                                    <a:pt x="62" y="470"/>
                                  </a:lnTo>
                                  <a:lnTo>
                                    <a:pt x="57" y="517"/>
                                  </a:lnTo>
                                  <a:lnTo>
                                    <a:pt x="86" y="484"/>
                                  </a:lnTo>
                                  <a:lnTo>
                                    <a:pt x="100" y="455"/>
                                  </a:lnTo>
                                  <a:lnTo>
                                    <a:pt x="124" y="489"/>
                                  </a:lnTo>
                                  <a:lnTo>
                                    <a:pt x="129" y="513"/>
                                  </a:lnTo>
                                  <a:lnTo>
                                    <a:pt x="134" y="484"/>
                                  </a:lnTo>
                                  <a:lnTo>
                                    <a:pt x="143" y="431"/>
                                  </a:lnTo>
                                  <a:lnTo>
                                    <a:pt x="153" y="431"/>
                                  </a:lnTo>
                                  <a:lnTo>
                                    <a:pt x="167" y="479"/>
                                  </a:lnTo>
                                  <a:lnTo>
                                    <a:pt x="182" y="493"/>
                                  </a:lnTo>
                                  <a:lnTo>
                                    <a:pt x="191" y="446"/>
                                  </a:lnTo>
                                  <a:lnTo>
                                    <a:pt x="191" y="388"/>
                                  </a:lnTo>
                                  <a:lnTo>
                                    <a:pt x="191" y="378"/>
                                  </a:lnTo>
                                  <a:lnTo>
                                    <a:pt x="229" y="422"/>
                                  </a:lnTo>
                                  <a:lnTo>
                                    <a:pt x="234" y="441"/>
                                  </a:lnTo>
                                  <a:lnTo>
                                    <a:pt x="244" y="398"/>
                                  </a:lnTo>
                                  <a:lnTo>
                                    <a:pt x="244" y="350"/>
                                  </a:lnTo>
                                  <a:lnTo>
                                    <a:pt x="234" y="292"/>
                                  </a:lnTo>
                                  <a:lnTo>
                                    <a:pt x="220" y="259"/>
                                  </a:lnTo>
                                  <a:lnTo>
                                    <a:pt x="244" y="273"/>
                                  </a:lnTo>
                                  <a:lnTo>
                                    <a:pt x="273" y="292"/>
                                  </a:lnTo>
                                  <a:lnTo>
                                    <a:pt x="287" y="340"/>
                                  </a:lnTo>
                                  <a:lnTo>
                                    <a:pt x="311" y="388"/>
                                  </a:lnTo>
                                  <a:lnTo>
                                    <a:pt x="316" y="335"/>
                                  </a:lnTo>
                                  <a:lnTo>
                                    <a:pt x="306" y="297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335" y="316"/>
                                  </a:lnTo>
                                  <a:lnTo>
                                    <a:pt x="335" y="297"/>
                                  </a:lnTo>
                                  <a:lnTo>
                                    <a:pt x="335" y="244"/>
                                  </a:lnTo>
                                  <a:lnTo>
                                    <a:pt x="325" y="216"/>
                                  </a:lnTo>
                                  <a:lnTo>
                                    <a:pt x="311" y="192"/>
                                  </a:lnTo>
                                  <a:lnTo>
                                    <a:pt x="340" y="201"/>
                                  </a:lnTo>
                                  <a:lnTo>
                                    <a:pt x="368" y="230"/>
                                  </a:lnTo>
                                  <a:lnTo>
                                    <a:pt x="373" y="230"/>
                                  </a:lnTo>
                                  <a:lnTo>
                                    <a:pt x="373" y="192"/>
                                  </a:lnTo>
                                  <a:lnTo>
                                    <a:pt x="344" y="129"/>
                                  </a:lnTo>
                                  <a:lnTo>
                                    <a:pt x="388" y="168"/>
                                  </a:lnTo>
                                  <a:lnTo>
                                    <a:pt x="397" y="187"/>
                                  </a:lnTo>
                                  <a:lnTo>
                                    <a:pt x="397" y="163"/>
                                  </a:lnTo>
                                  <a:lnTo>
                                    <a:pt x="397" y="144"/>
                                  </a:lnTo>
                                  <a:lnTo>
                                    <a:pt x="431" y="96"/>
                                  </a:lnTo>
                                  <a:lnTo>
                                    <a:pt x="445" y="48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425520"/>
                              <a:ext cx="2977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537">
                                  <a:moveTo>
                                    <a:pt x="5" y="379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5" y="393"/>
                                  </a:lnTo>
                                  <a:lnTo>
                                    <a:pt x="10" y="393"/>
                                  </a:lnTo>
                                  <a:lnTo>
                                    <a:pt x="53" y="388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62" y="365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29" y="446"/>
                                  </a:lnTo>
                                  <a:lnTo>
                                    <a:pt x="29" y="456"/>
                                  </a:lnTo>
                                  <a:lnTo>
                                    <a:pt x="34" y="456"/>
                                  </a:lnTo>
                                  <a:lnTo>
                                    <a:pt x="34" y="460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77" y="436"/>
                                  </a:lnTo>
                                  <a:lnTo>
                                    <a:pt x="81" y="432"/>
                                  </a:lnTo>
                                  <a:lnTo>
                                    <a:pt x="101" y="408"/>
                                  </a:lnTo>
                                  <a:lnTo>
                                    <a:pt x="81" y="403"/>
                                  </a:lnTo>
                                  <a:lnTo>
                                    <a:pt x="81" y="436"/>
                                  </a:lnTo>
                                  <a:lnTo>
                                    <a:pt x="81" y="432"/>
                                  </a:lnTo>
                                  <a:lnTo>
                                    <a:pt x="62" y="475"/>
                                  </a:lnTo>
                                  <a:lnTo>
                                    <a:pt x="62" y="480"/>
                                  </a:lnTo>
                                  <a:lnTo>
                                    <a:pt x="57" y="527"/>
                                  </a:lnTo>
                                  <a:lnTo>
                                    <a:pt x="57" y="532"/>
                                  </a:lnTo>
                                  <a:lnTo>
                                    <a:pt x="62" y="537"/>
                                  </a:lnTo>
                                  <a:lnTo>
                                    <a:pt x="72" y="537"/>
                                  </a:lnTo>
                                  <a:lnTo>
                                    <a:pt x="77" y="532"/>
                                  </a:lnTo>
                                  <a:lnTo>
                                    <a:pt x="105" y="499"/>
                                  </a:lnTo>
                                  <a:lnTo>
                                    <a:pt x="120" y="470"/>
                                  </a:lnTo>
                                  <a:lnTo>
                                    <a:pt x="101" y="470"/>
                                  </a:lnTo>
                                  <a:lnTo>
                                    <a:pt x="125" y="503"/>
                                  </a:lnTo>
                                  <a:lnTo>
                                    <a:pt x="125" y="499"/>
                                  </a:lnTo>
                                  <a:lnTo>
                                    <a:pt x="129" y="523"/>
                                  </a:lnTo>
                                  <a:lnTo>
                                    <a:pt x="129" y="527"/>
                                  </a:lnTo>
                                  <a:lnTo>
                                    <a:pt x="134" y="532"/>
                                  </a:lnTo>
                                  <a:lnTo>
                                    <a:pt x="144" y="532"/>
                                  </a:lnTo>
                                  <a:lnTo>
                                    <a:pt x="148" y="527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53" y="494"/>
                                  </a:lnTo>
                                  <a:lnTo>
                                    <a:pt x="163" y="441"/>
                                  </a:lnTo>
                                  <a:lnTo>
                                    <a:pt x="153" y="451"/>
                                  </a:lnTo>
                                  <a:lnTo>
                                    <a:pt x="163" y="451"/>
                                  </a:lnTo>
                                  <a:lnTo>
                                    <a:pt x="153" y="446"/>
                                  </a:lnTo>
                                  <a:lnTo>
                                    <a:pt x="168" y="494"/>
                                  </a:lnTo>
                                  <a:lnTo>
                                    <a:pt x="172" y="494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13"/>
                                  </a:lnTo>
                                  <a:lnTo>
                                    <a:pt x="196" y="513"/>
                                  </a:lnTo>
                                  <a:lnTo>
                                    <a:pt x="196" y="508"/>
                                  </a:lnTo>
                                  <a:lnTo>
                                    <a:pt x="201" y="508"/>
                                  </a:lnTo>
                                  <a:lnTo>
                                    <a:pt x="201" y="503"/>
                                  </a:lnTo>
                                  <a:lnTo>
                                    <a:pt x="211" y="456"/>
                                  </a:lnTo>
                                  <a:lnTo>
                                    <a:pt x="211" y="388"/>
                                  </a:lnTo>
                                  <a:lnTo>
                                    <a:pt x="196" y="393"/>
                                  </a:lnTo>
                                  <a:lnTo>
                                    <a:pt x="235" y="436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35" y="451"/>
                                  </a:lnTo>
                                  <a:lnTo>
                                    <a:pt x="235" y="456"/>
                                  </a:lnTo>
                                  <a:lnTo>
                                    <a:pt x="239" y="456"/>
                                  </a:lnTo>
                                  <a:lnTo>
                                    <a:pt x="239" y="460"/>
                                  </a:lnTo>
                                  <a:lnTo>
                                    <a:pt x="249" y="460"/>
                                  </a:lnTo>
                                  <a:lnTo>
                                    <a:pt x="249" y="456"/>
                                  </a:lnTo>
                                  <a:lnTo>
                                    <a:pt x="254" y="456"/>
                                  </a:lnTo>
                                  <a:lnTo>
                                    <a:pt x="254" y="451"/>
                                  </a:lnTo>
                                  <a:lnTo>
                                    <a:pt x="263" y="408"/>
                                  </a:lnTo>
                                  <a:lnTo>
                                    <a:pt x="263" y="360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54" y="29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5" y="278"/>
                                  </a:lnTo>
                                  <a:lnTo>
                                    <a:pt x="249" y="293"/>
                                  </a:lnTo>
                                  <a:lnTo>
                                    <a:pt x="278" y="312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7" y="355"/>
                                  </a:lnTo>
                                  <a:lnTo>
                                    <a:pt x="311" y="403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16" y="408"/>
                                  </a:lnTo>
                                  <a:lnTo>
                                    <a:pt x="326" y="408"/>
                                  </a:lnTo>
                                  <a:lnTo>
                                    <a:pt x="326" y="403"/>
                                  </a:lnTo>
                                  <a:lnTo>
                                    <a:pt x="331" y="403"/>
                                  </a:lnTo>
                                  <a:lnTo>
                                    <a:pt x="331" y="398"/>
                                  </a:lnTo>
                                  <a:lnTo>
                                    <a:pt x="335" y="345"/>
                                  </a:lnTo>
                                  <a:lnTo>
                                    <a:pt x="326" y="307"/>
                                  </a:lnTo>
                                  <a:lnTo>
                                    <a:pt x="316" y="317"/>
                                  </a:lnTo>
                                  <a:lnTo>
                                    <a:pt x="321" y="317"/>
                                  </a:lnTo>
                                  <a:lnTo>
                                    <a:pt x="316" y="317"/>
                                  </a:lnTo>
                                  <a:lnTo>
                                    <a:pt x="340" y="336"/>
                                  </a:lnTo>
                                  <a:lnTo>
                                    <a:pt x="350" y="336"/>
                                  </a:lnTo>
                                  <a:lnTo>
                                    <a:pt x="354" y="331"/>
                                  </a:lnTo>
                                  <a:lnTo>
                                    <a:pt x="354" y="250"/>
                                  </a:lnTo>
                                  <a:lnTo>
                                    <a:pt x="345" y="221"/>
                                  </a:lnTo>
                                  <a:lnTo>
                                    <a:pt x="331" y="197"/>
                                  </a:lnTo>
                                  <a:lnTo>
                                    <a:pt x="316" y="211"/>
                                  </a:lnTo>
                                  <a:lnTo>
                                    <a:pt x="345" y="221"/>
                                  </a:lnTo>
                                  <a:lnTo>
                                    <a:pt x="345" y="216"/>
                                  </a:lnTo>
                                  <a:lnTo>
                                    <a:pt x="374" y="245"/>
                                  </a:lnTo>
                                  <a:lnTo>
                                    <a:pt x="374" y="245"/>
                                  </a:lnTo>
                                  <a:lnTo>
                                    <a:pt x="388" y="245"/>
                                  </a:lnTo>
                                  <a:lnTo>
                                    <a:pt x="388" y="245"/>
                                  </a:lnTo>
                                  <a:lnTo>
                                    <a:pt x="393" y="245"/>
                                  </a:lnTo>
                                  <a:lnTo>
                                    <a:pt x="393" y="197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350" y="144"/>
                                  </a:lnTo>
                                  <a:lnTo>
                                    <a:pt x="393" y="182"/>
                                  </a:lnTo>
                                  <a:lnTo>
                                    <a:pt x="388" y="182"/>
                                  </a:lnTo>
                                  <a:lnTo>
                                    <a:pt x="398" y="202"/>
                                  </a:lnTo>
                                  <a:lnTo>
                                    <a:pt x="402" y="206"/>
                                  </a:lnTo>
                                  <a:lnTo>
                                    <a:pt x="412" y="206"/>
                                  </a:lnTo>
                                  <a:lnTo>
                                    <a:pt x="417" y="202"/>
                                  </a:lnTo>
                                  <a:lnTo>
                                    <a:pt x="417" y="154"/>
                                  </a:lnTo>
                                  <a:lnTo>
                                    <a:pt x="417" y="158"/>
                                  </a:lnTo>
                                  <a:lnTo>
                                    <a:pt x="450" y="111"/>
                                  </a:lnTo>
                                  <a:lnTo>
                                    <a:pt x="469" y="58"/>
                                  </a:lnTo>
                                  <a:lnTo>
                                    <a:pt x="469" y="58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35" y="10"/>
                                  </a:lnTo>
                                  <a:lnTo>
                                    <a:pt x="331" y="10"/>
                                  </a:lnTo>
                                  <a:lnTo>
                                    <a:pt x="331" y="15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14" y="388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35" y="29"/>
                                  </a:lnTo>
                                  <a:lnTo>
                                    <a:pt x="445" y="20"/>
                                  </a:lnTo>
                                  <a:lnTo>
                                    <a:pt x="436" y="10"/>
                                  </a:lnTo>
                                  <a:lnTo>
                                    <a:pt x="445" y="58"/>
                                  </a:lnTo>
                                  <a:lnTo>
                                    <a:pt x="445" y="53"/>
                                  </a:lnTo>
                                  <a:lnTo>
                                    <a:pt x="431" y="101"/>
                                  </a:lnTo>
                                  <a:lnTo>
                                    <a:pt x="398" y="149"/>
                                  </a:lnTo>
                                  <a:lnTo>
                                    <a:pt x="398" y="154"/>
                                  </a:lnTo>
                                  <a:lnTo>
                                    <a:pt x="398" y="197"/>
                                  </a:lnTo>
                                  <a:lnTo>
                                    <a:pt x="417" y="187"/>
                                  </a:lnTo>
                                  <a:lnTo>
                                    <a:pt x="407" y="173"/>
                                  </a:lnTo>
                                  <a:lnTo>
                                    <a:pt x="402" y="173"/>
                                  </a:lnTo>
                                  <a:lnTo>
                                    <a:pt x="359" y="135"/>
                                  </a:lnTo>
                                  <a:lnTo>
                                    <a:pt x="359" y="130"/>
                                  </a:lnTo>
                                  <a:lnTo>
                                    <a:pt x="354" y="130"/>
                                  </a:lnTo>
                                  <a:lnTo>
                                    <a:pt x="350" y="130"/>
                                  </a:lnTo>
                                  <a:lnTo>
                                    <a:pt x="350" y="135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45" y="139"/>
                                  </a:lnTo>
                                  <a:lnTo>
                                    <a:pt x="345" y="144"/>
                                  </a:lnTo>
                                  <a:lnTo>
                                    <a:pt x="374" y="206"/>
                                  </a:lnTo>
                                  <a:lnTo>
                                    <a:pt x="374" y="202"/>
                                  </a:lnTo>
                                  <a:lnTo>
                                    <a:pt x="374" y="240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78" y="230"/>
                                  </a:lnTo>
                                  <a:lnTo>
                                    <a:pt x="383" y="235"/>
                                  </a:lnTo>
                                  <a:lnTo>
                                    <a:pt x="354" y="206"/>
                                  </a:lnTo>
                                  <a:lnTo>
                                    <a:pt x="354" y="202"/>
                                  </a:lnTo>
                                  <a:lnTo>
                                    <a:pt x="326" y="187"/>
                                  </a:lnTo>
                                  <a:lnTo>
                                    <a:pt x="321" y="187"/>
                                  </a:lnTo>
                                  <a:lnTo>
                                    <a:pt x="316" y="187"/>
                                  </a:lnTo>
                                  <a:lnTo>
                                    <a:pt x="316" y="197"/>
                                  </a:lnTo>
                                  <a:lnTo>
                                    <a:pt x="311" y="197"/>
                                  </a:lnTo>
                                  <a:lnTo>
                                    <a:pt x="311" y="202"/>
                                  </a:lnTo>
                                  <a:lnTo>
                                    <a:pt x="311" y="206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5" y="264"/>
                                  </a:lnTo>
                                  <a:lnTo>
                                    <a:pt x="335" y="254"/>
                                  </a:lnTo>
                                  <a:lnTo>
                                    <a:pt x="335" y="326"/>
                                  </a:lnTo>
                                  <a:lnTo>
                                    <a:pt x="350" y="317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21" y="297"/>
                                  </a:lnTo>
                                  <a:lnTo>
                                    <a:pt x="316" y="297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311" y="302"/>
                                  </a:lnTo>
                                  <a:lnTo>
                                    <a:pt x="307" y="302"/>
                                  </a:lnTo>
                                  <a:lnTo>
                                    <a:pt x="307" y="307"/>
                                  </a:lnTo>
                                  <a:lnTo>
                                    <a:pt x="316" y="345"/>
                                  </a:lnTo>
                                  <a:lnTo>
                                    <a:pt x="311" y="398"/>
                                  </a:lnTo>
                                  <a:lnTo>
                                    <a:pt x="331" y="393"/>
                                  </a:lnTo>
                                  <a:lnTo>
                                    <a:pt x="307" y="345"/>
                                  </a:lnTo>
                                  <a:lnTo>
                                    <a:pt x="292" y="297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59" y="273"/>
                                  </a:lnTo>
                                  <a:lnTo>
                                    <a:pt x="235" y="254"/>
                                  </a:lnTo>
                                  <a:lnTo>
                                    <a:pt x="230" y="254"/>
                                  </a:lnTo>
                                  <a:lnTo>
                                    <a:pt x="225" y="254"/>
                                  </a:lnTo>
                                  <a:lnTo>
                                    <a:pt x="220" y="264"/>
                                  </a:lnTo>
                                  <a:lnTo>
                                    <a:pt x="220" y="269"/>
                                  </a:lnTo>
                                  <a:lnTo>
                                    <a:pt x="220" y="273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235" y="302"/>
                                  </a:lnTo>
                                  <a:lnTo>
                                    <a:pt x="244" y="360"/>
                                  </a:lnTo>
                                  <a:lnTo>
                                    <a:pt x="244" y="408"/>
                                  </a:lnTo>
                                  <a:lnTo>
                                    <a:pt x="235" y="451"/>
                                  </a:lnTo>
                                  <a:lnTo>
                                    <a:pt x="254" y="451"/>
                                  </a:lnTo>
                                  <a:lnTo>
                                    <a:pt x="249" y="432"/>
                                  </a:lnTo>
                                  <a:lnTo>
                                    <a:pt x="249" y="427"/>
                                  </a:lnTo>
                                  <a:lnTo>
                                    <a:pt x="244" y="427"/>
                                  </a:lnTo>
                                  <a:lnTo>
                                    <a:pt x="206" y="384"/>
                                  </a:lnTo>
                                  <a:lnTo>
                                    <a:pt x="206" y="379"/>
                                  </a:lnTo>
                                  <a:lnTo>
                                    <a:pt x="201" y="379"/>
                                  </a:lnTo>
                                  <a:lnTo>
                                    <a:pt x="196" y="379"/>
                                  </a:lnTo>
                                  <a:lnTo>
                                    <a:pt x="196" y="384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192" y="388"/>
                                  </a:lnTo>
                                  <a:lnTo>
                                    <a:pt x="192" y="456"/>
                                  </a:lnTo>
                                  <a:lnTo>
                                    <a:pt x="182" y="503"/>
                                  </a:lnTo>
                                  <a:lnTo>
                                    <a:pt x="196" y="499"/>
                                  </a:lnTo>
                                  <a:lnTo>
                                    <a:pt x="182" y="484"/>
                                  </a:lnTo>
                                  <a:lnTo>
                                    <a:pt x="187" y="484"/>
                                  </a:lnTo>
                                  <a:lnTo>
                                    <a:pt x="172" y="436"/>
                                  </a:lnTo>
                                  <a:lnTo>
                                    <a:pt x="168" y="436"/>
                                  </a:lnTo>
                                  <a:lnTo>
                                    <a:pt x="168" y="432"/>
                                  </a:lnTo>
                                  <a:lnTo>
                                    <a:pt x="163" y="432"/>
                                  </a:lnTo>
                                  <a:lnTo>
                                    <a:pt x="153" y="432"/>
                                  </a:lnTo>
                                  <a:lnTo>
                                    <a:pt x="148" y="432"/>
                                  </a:lnTo>
                                  <a:lnTo>
                                    <a:pt x="144" y="436"/>
                                  </a:lnTo>
                                  <a:lnTo>
                                    <a:pt x="144" y="441"/>
                                  </a:lnTo>
                                  <a:lnTo>
                                    <a:pt x="134" y="494"/>
                                  </a:lnTo>
                                  <a:lnTo>
                                    <a:pt x="129" y="523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44" y="499"/>
                                  </a:lnTo>
                                  <a:lnTo>
                                    <a:pt x="144" y="494"/>
                                  </a:lnTo>
                                  <a:lnTo>
                                    <a:pt x="120" y="460"/>
                                  </a:lnTo>
                                  <a:lnTo>
                                    <a:pt x="115" y="460"/>
                                  </a:lnTo>
                                  <a:lnTo>
                                    <a:pt x="115" y="456"/>
                                  </a:lnTo>
                                  <a:lnTo>
                                    <a:pt x="110" y="456"/>
                                  </a:lnTo>
                                  <a:lnTo>
                                    <a:pt x="105" y="456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01" y="460"/>
                                  </a:lnTo>
                                  <a:lnTo>
                                    <a:pt x="86" y="489"/>
                                  </a:lnTo>
                                  <a:lnTo>
                                    <a:pt x="57" y="523"/>
                                  </a:lnTo>
                                  <a:lnTo>
                                    <a:pt x="77" y="527"/>
                                  </a:lnTo>
                                  <a:lnTo>
                                    <a:pt x="81" y="480"/>
                                  </a:lnTo>
                                  <a:lnTo>
                                    <a:pt x="81" y="484"/>
                                  </a:lnTo>
                                  <a:lnTo>
                                    <a:pt x="101" y="441"/>
                                  </a:lnTo>
                                  <a:lnTo>
                                    <a:pt x="101" y="436"/>
                                  </a:lnTo>
                                  <a:lnTo>
                                    <a:pt x="101" y="403"/>
                                  </a:lnTo>
                                  <a:lnTo>
                                    <a:pt x="101" y="398"/>
                                  </a:lnTo>
                                  <a:lnTo>
                                    <a:pt x="96" y="393"/>
                                  </a:lnTo>
                                  <a:lnTo>
                                    <a:pt x="91" y="393"/>
                                  </a:lnTo>
                                  <a:lnTo>
                                    <a:pt x="86" y="393"/>
                                  </a:lnTo>
                                  <a:lnTo>
                                    <a:pt x="81" y="398"/>
                                  </a:lnTo>
                                  <a:lnTo>
                                    <a:pt x="62" y="422"/>
                                  </a:lnTo>
                                  <a:lnTo>
                                    <a:pt x="67" y="417"/>
                                  </a:lnTo>
                                  <a:lnTo>
                                    <a:pt x="34" y="441"/>
                                  </a:lnTo>
                                  <a:lnTo>
                                    <a:pt x="48" y="456"/>
                                  </a:lnTo>
                                  <a:lnTo>
                                    <a:pt x="57" y="422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77" y="365"/>
                                  </a:lnTo>
                                  <a:lnTo>
                                    <a:pt x="77" y="360"/>
                                  </a:lnTo>
                                  <a:lnTo>
                                    <a:pt x="72" y="360"/>
                                  </a:lnTo>
                                  <a:lnTo>
                                    <a:pt x="53" y="365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14" y="388"/>
                                  </a:lnTo>
                                  <a:lnTo>
                                    <a:pt x="5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416520"/>
                              <a:ext cx="4348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22">
                                  <a:moveTo>
                                    <a:pt x="675" y="0"/>
                                  </a:moveTo>
                                  <a:lnTo>
                                    <a:pt x="608" y="10"/>
                                  </a:lnTo>
                                  <a:lnTo>
                                    <a:pt x="527" y="14"/>
                                  </a:lnTo>
                                  <a:lnTo>
                                    <a:pt x="450" y="34"/>
                                  </a:lnTo>
                                  <a:lnTo>
                                    <a:pt x="431" y="43"/>
                                  </a:lnTo>
                                  <a:lnTo>
                                    <a:pt x="446" y="53"/>
                                  </a:lnTo>
                                  <a:lnTo>
                                    <a:pt x="479" y="67"/>
                                  </a:lnTo>
                                  <a:lnTo>
                                    <a:pt x="484" y="72"/>
                                  </a:lnTo>
                                  <a:lnTo>
                                    <a:pt x="436" y="72"/>
                                  </a:lnTo>
                                  <a:lnTo>
                                    <a:pt x="402" y="72"/>
                                  </a:lnTo>
                                  <a:lnTo>
                                    <a:pt x="374" y="86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78" y="115"/>
                                  </a:lnTo>
                                  <a:lnTo>
                                    <a:pt x="378" y="120"/>
                                  </a:lnTo>
                                  <a:lnTo>
                                    <a:pt x="292" y="139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72" y="254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62" y="283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43" y="350"/>
                                  </a:lnTo>
                                  <a:lnTo>
                                    <a:pt x="48" y="364"/>
                                  </a:lnTo>
                                  <a:lnTo>
                                    <a:pt x="86" y="335"/>
                                  </a:lnTo>
                                  <a:lnTo>
                                    <a:pt x="129" y="311"/>
                                  </a:lnTo>
                                  <a:lnTo>
                                    <a:pt x="158" y="307"/>
                                  </a:lnTo>
                                  <a:lnTo>
                                    <a:pt x="101" y="364"/>
                                  </a:lnTo>
                                  <a:lnTo>
                                    <a:pt x="86" y="417"/>
                                  </a:lnTo>
                                  <a:lnTo>
                                    <a:pt x="67" y="474"/>
                                  </a:lnTo>
                                  <a:lnTo>
                                    <a:pt x="62" y="522"/>
                                  </a:lnTo>
                                  <a:lnTo>
                                    <a:pt x="86" y="489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53" y="383"/>
                                  </a:lnTo>
                                  <a:lnTo>
                                    <a:pt x="163" y="383"/>
                                  </a:lnTo>
                                  <a:lnTo>
                                    <a:pt x="144" y="479"/>
                                  </a:lnTo>
                                  <a:lnTo>
                                    <a:pt x="163" y="479"/>
                                  </a:lnTo>
                                  <a:lnTo>
                                    <a:pt x="201" y="422"/>
                                  </a:lnTo>
                                  <a:lnTo>
                                    <a:pt x="220" y="398"/>
                                  </a:lnTo>
                                  <a:lnTo>
                                    <a:pt x="225" y="450"/>
                                  </a:lnTo>
                                  <a:lnTo>
                                    <a:pt x="225" y="465"/>
                                  </a:lnTo>
                                  <a:lnTo>
                                    <a:pt x="254" y="407"/>
                                  </a:lnTo>
                                  <a:lnTo>
                                    <a:pt x="302" y="345"/>
                                  </a:lnTo>
                                  <a:lnTo>
                                    <a:pt x="350" y="316"/>
                                  </a:lnTo>
                                  <a:lnTo>
                                    <a:pt x="350" y="355"/>
                                  </a:lnTo>
                                  <a:lnTo>
                                    <a:pt x="359" y="355"/>
                                  </a:lnTo>
                                  <a:lnTo>
                                    <a:pt x="388" y="292"/>
                                  </a:lnTo>
                                  <a:lnTo>
                                    <a:pt x="426" y="230"/>
                                  </a:lnTo>
                                  <a:lnTo>
                                    <a:pt x="460" y="182"/>
                                  </a:lnTo>
                                  <a:lnTo>
                                    <a:pt x="460" y="201"/>
                                  </a:lnTo>
                                  <a:lnTo>
                                    <a:pt x="465" y="240"/>
                                  </a:lnTo>
                                  <a:lnTo>
                                    <a:pt x="484" y="182"/>
                                  </a:lnTo>
                                  <a:lnTo>
                                    <a:pt x="527" y="129"/>
                                  </a:lnTo>
                                  <a:lnTo>
                                    <a:pt x="527" y="158"/>
                                  </a:lnTo>
                                  <a:lnTo>
                                    <a:pt x="546" y="129"/>
                                  </a:lnTo>
                                  <a:lnTo>
                                    <a:pt x="551" y="120"/>
                                  </a:lnTo>
                                  <a:lnTo>
                                    <a:pt x="561" y="139"/>
                                  </a:lnTo>
                                  <a:lnTo>
                                    <a:pt x="589" y="101"/>
                                  </a:lnTo>
                                  <a:lnTo>
                                    <a:pt x="608" y="72"/>
                                  </a:lnTo>
                                  <a:lnTo>
                                    <a:pt x="642" y="57"/>
                                  </a:lnTo>
                                  <a:lnTo>
                                    <a:pt x="685" y="29"/>
                                  </a:lnTo>
                                  <a:lnTo>
                                    <a:pt x="6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410400"/>
                              <a:ext cx="4503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542">
                                  <a:moveTo>
                                    <a:pt x="695" y="5"/>
                                  </a:moveTo>
                                  <a:lnTo>
                                    <a:pt x="690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18" y="10"/>
                                  </a:lnTo>
                                  <a:lnTo>
                                    <a:pt x="537" y="15"/>
                                  </a:lnTo>
                                  <a:lnTo>
                                    <a:pt x="460" y="34"/>
                                  </a:lnTo>
                                  <a:lnTo>
                                    <a:pt x="456" y="34"/>
                                  </a:lnTo>
                                  <a:lnTo>
                                    <a:pt x="436" y="44"/>
                                  </a:lnTo>
                                  <a:lnTo>
                                    <a:pt x="436" y="48"/>
                                  </a:lnTo>
                                  <a:lnTo>
                                    <a:pt x="432" y="48"/>
                                  </a:lnTo>
                                  <a:lnTo>
                                    <a:pt x="432" y="63"/>
                                  </a:lnTo>
                                  <a:lnTo>
                                    <a:pt x="436" y="63"/>
                                  </a:lnTo>
                                  <a:lnTo>
                                    <a:pt x="436" y="67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84" y="82"/>
                                  </a:lnTo>
                                  <a:lnTo>
                                    <a:pt x="479" y="82"/>
                                  </a:lnTo>
                                  <a:lnTo>
                                    <a:pt x="484" y="87"/>
                                  </a:lnTo>
                                  <a:lnTo>
                                    <a:pt x="494" y="77"/>
                                  </a:lnTo>
                                  <a:lnTo>
                                    <a:pt x="408" y="77"/>
                                  </a:lnTo>
                                  <a:lnTo>
                                    <a:pt x="379" y="87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350" y="125"/>
                                  </a:lnTo>
                                  <a:lnTo>
                                    <a:pt x="355" y="125"/>
                                  </a:lnTo>
                                  <a:lnTo>
                                    <a:pt x="360" y="130"/>
                                  </a:lnTo>
                                  <a:lnTo>
                                    <a:pt x="360" y="135"/>
                                  </a:lnTo>
                                  <a:lnTo>
                                    <a:pt x="388" y="135"/>
                                  </a:lnTo>
                                  <a:lnTo>
                                    <a:pt x="379" y="125"/>
                                  </a:lnTo>
                                  <a:lnTo>
                                    <a:pt x="379" y="130"/>
                                  </a:lnTo>
                                  <a:lnTo>
                                    <a:pt x="388" y="120"/>
                                  </a:lnTo>
                                  <a:lnTo>
                                    <a:pt x="302" y="139"/>
                                  </a:lnTo>
                                  <a:lnTo>
                                    <a:pt x="297" y="139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77" y="254"/>
                                  </a:lnTo>
                                  <a:lnTo>
                                    <a:pt x="15" y="293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77" y="302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63" y="274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63" y="321"/>
                                  </a:lnTo>
                                  <a:lnTo>
                                    <a:pt x="44" y="355"/>
                                  </a:lnTo>
                                  <a:lnTo>
                                    <a:pt x="44" y="365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53" y="379"/>
                                  </a:lnTo>
                                  <a:lnTo>
                                    <a:pt x="53" y="384"/>
                                  </a:lnTo>
                                  <a:lnTo>
                                    <a:pt x="63" y="384"/>
                                  </a:lnTo>
                                  <a:lnTo>
                                    <a:pt x="101" y="355"/>
                                  </a:lnTo>
                                  <a:lnTo>
                                    <a:pt x="144" y="331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168" y="326"/>
                                  </a:lnTo>
                                  <a:lnTo>
                                    <a:pt x="163" y="312"/>
                                  </a:lnTo>
                                  <a:lnTo>
                                    <a:pt x="106" y="369"/>
                                  </a:lnTo>
                                  <a:lnTo>
                                    <a:pt x="101" y="369"/>
                                  </a:lnTo>
                                  <a:lnTo>
                                    <a:pt x="87" y="422"/>
                                  </a:lnTo>
                                  <a:lnTo>
                                    <a:pt x="68" y="480"/>
                                  </a:lnTo>
                                  <a:lnTo>
                                    <a:pt x="68" y="484"/>
                                  </a:lnTo>
                                  <a:lnTo>
                                    <a:pt x="63" y="532"/>
                                  </a:lnTo>
                                  <a:lnTo>
                                    <a:pt x="63" y="537"/>
                                  </a:lnTo>
                                  <a:lnTo>
                                    <a:pt x="68" y="542"/>
                                  </a:lnTo>
                                  <a:lnTo>
                                    <a:pt x="77" y="542"/>
                                  </a:lnTo>
                                  <a:lnTo>
                                    <a:pt x="82" y="537"/>
                                  </a:lnTo>
                                  <a:lnTo>
                                    <a:pt x="106" y="504"/>
                                  </a:lnTo>
                                  <a:lnTo>
                                    <a:pt x="130" y="460"/>
                                  </a:lnTo>
                                  <a:lnTo>
                                    <a:pt x="173" y="403"/>
                                  </a:lnTo>
                                  <a:lnTo>
                                    <a:pt x="163" y="408"/>
                                  </a:lnTo>
                                  <a:lnTo>
                                    <a:pt x="173" y="408"/>
                                  </a:lnTo>
                                  <a:lnTo>
                                    <a:pt x="163" y="393"/>
                                  </a:lnTo>
                                  <a:lnTo>
                                    <a:pt x="144" y="489"/>
                                  </a:lnTo>
                                  <a:lnTo>
                                    <a:pt x="144" y="494"/>
                                  </a:lnTo>
                                  <a:lnTo>
                                    <a:pt x="149" y="49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78" y="499"/>
                                  </a:lnTo>
                                  <a:lnTo>
                                    <a:pt x="178" y="494"/>
                                  </a:lnTo>
                                  <a:lnTo>
                                    <a:pt x="183" y="494"/>
                                  </a:lnTo>
                                  <a:lnTo>
                                    <a:pt x="221" y="436"/>
                                  </a:lnTo>
                                  <a:lnTo>
                                    <a:pt x="240" y="412"/>
                                  </a:lnTo>
                                  <a:lnTo>
                                    <a:pt x="221" y="408"/>
                                  </a:lnTo>
                                  <a:lnTo>
                                    <a:pt x="226" y="460"/>
                                  </a:lnTo>
                                  <a:lnTo>
                                    <a:pt x="226" y="480"/>
                                  </a:lnTo>
                                  <a:lnTo>
                                    <a:pt x="230" y="480"/>
                                  </a:lnTo>
                                  <a:lnTo>
                                    <a:pt x="230" y="484"/>
                                  </a:lnTo>
                                  <a:lnTo>
                                    <a:pt x="240" y="484"/>
                                  </a:lnTo>
                                  <a:lnTo>
                                    <a:pt x="240" y="480"/>
                                  </a:lnTo>
                                  <a:lnTo>
                                    <a:pt x="245" y="480"/>
                                  </a:lnTo>
                                  <a:lnTo>
                                    <a:pt x="274" y="422"/>
                                  </a:lnTo>
                                  <a:lnTo>
                                    <a:pt x="321" y="360"/>
                                  </a:lnTo>
                                  <a:lnTo>
                                    <a:pt x="317" y="365"/>
                                  </a:lnTo>
                                  <a:lnTo>
                                    <a:pt x="365" y="336"/>
                                  </a:lnTo>
                                  <a:lnTo>
                                    <a:pt x="350" y="326"/>
                                  </a:lnTo>
                                  <a:lnTo>
                                    <a:pt x="350" y="369"/>
                                  </a:lnTo>
                                  <a:lnTo>
                                    <a:pt x="355" y="369"/>
                                  </a:lnTo>
                                  <a:lnTo>
                                    <a:pt x="355" y="374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374" y="369"/>
                                  </a:lnTo>
                                  <a:lnTo>
                                    <a:pt x="379" y="369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446" y="245"/>
                                  </a:lnTo>
                                  <a:lnTo>
                                    <a:pt x="479" y="197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460" y="211"/>
                                  </a:lnTo>
                                  <a:lnTo>
                                    <a:pt x="465" y="250"/>
                                  </a:lnTo>
                                  <a:lnTo>
                                    <a:pt x="465" y="254"/>
                                  </a:lnTo>
                                  <a:lnTo>
                                    <a:pt x="470" y="259"/>
                                  </a:lnTo>
                                  <a:lnTo>
                                    <a:pt x="479" y="259"/>
                                  </a:lnTo>
                                  <a:lnTo>
                                    <a:pt x="484" y="254"/>
                                  </a:lnTo>
                                  <a:lnTo>
                                    <a:pt x="503" y="197"/>
                                  </a:lnTo>
                                  <a:lnTo>
                                    <a:pt x="547" y="144"/>
                                  </a:lnTo>
                                  <a:lnTo>
                                    <a:pt x="527" y="139"/>
                                  </a:lnTo>
                                  <a:lnTo>
                                    <a:pt x="527" y="173"/>
                                  </a:lnTo>
                                  <a:lnTo>
                                    <a:pt x="532" y="173"/>
                                  </a:lnTo>
                                  <a:lnTo>
                                    <a:pt x="532" y="178"/>
                                  </a:lnTo>
                                  <a:lnTo>
                                    <a:pt x="542" y="178"/>
                                  </a:lnTo>
                                  <a:lnTo>
                                    <a:pt x="542" y="173"/>
                                  </a:lnTo>
                                  <a:lnTo>
                                    <a:pt x="547" y="173"/>
                                  </a:lnTo>
                                  <a:lnTo>
                                    <a:pt x="566" y="144"/>
                                  </a:lnTo>
                                  <a:lnTo>
                                    <a:pt x="571" y="135"/>
                                  </a:lnTo>
                                  <a:lnTo>
                                    <a:pt x="551" y="135"/>
                                  </a:lnTo>
                                  <a:lnTo>
                                    <a:pt x="561" y="154"/>
                                  </a:lnTo>
                                  <a:lnTo>
                                    <a:pt x="566" y="154"/>
                                  </a:lnTo>
                                  <a:lnTo>
                                    <a:pt x="566" y="159"/>
                                  </a:lnTo>
                                  <a:lnTo>
                                    <a:pt x="575" y="159"/>
                                  </a:lnTo>
                                  <a:lnTo>
                                    <a:pt x="575" y="154"/>
                                  </a:lnTo>
                                  <a:lnTo>
                                    <a:pt x="580" y="154"/>
                                  </a:lnTo>
                                  <a:lnTo>
                                    <a:pt x="609" y="115"/>
                                  </a:lnTo>
                                  <a:lnTo>
                                    <a:pt x="628" y="87"/>
                                  </a:lnTo>
                                  <a:lnTo>
                                    <a:pt x="623" y="91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705" y="48"/>
                                  </a:lnTo>
                                  <a:lnTo>
                                    <a:pt x="705" y="44"/>
                                  </a:lnTo>
                                  <a:lnTo>
                                    <a:pt x="709" y="44"/>
                                  </a:lnTo>
                                  <a:lnTo>
                                    <a:pt x="709" y="34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76" y="15"/>
                                  </a:lnTo>
                                  <a:lnTo>
                                    <a:pt x="685" y="44"/>
                                  </a:lnTo>
                                  <a:lnTo>
                                    <a:pt x="690" y="29"/>
                                  </a:lnTo>
                                  <a:lnTo>
                                    <a:pt x="647" y="53"/>
                                  </a:lnTo>
                                  <a:lnTo>
                                    <a:pt x="614" y="77"/>
                                  </a:lnTo>
                                  <a:lnTo>
                                    <a:pt x="609" y="82"/>
                                  </a:lnTo>
                                  <a:lnTo>
                                    <a:pt x="590" y="106"/>
                                  </a:lnTo>
                                  <a:lnTo>
                                    <a:pt x="561" y="144"/>
                                  </a:lnTo>
                                  <a:lnTo>
                                    <a:pt x="580" y="144"/>
                                  </a:lnTo>
                                  <a:lnTo>
                                    <a:pt x="571" y="125"/>
                                  </a:lnTo>
                                  <a:lnTo>
                                    <a:pt x="566" y="125"/>
                                  </a:lnTo>
                                  <a:lnTo>
                                    <a:pt x="566" y="120"/>
                                  </a:lnTo>
                                  <a:lnTo>
                                    <a:pt x="561" y="120"/>
                                  </a:lnTo>
                                  <a:lnTo>
                                    <a:pt x="556" y="120"/>
                                  </a:lnTo>
                                  <a:lnTo>
                                    <a:pt x="556" y="125"/>
                                  </a:lnTo>
                                  <a:lnTo>
                                    <a:pt x="551" y="125"/>
                                  </a:lnTo>
                                  <a:lnTo>
                                    <a:pt x="547" y="135"/>
                                  </a:lnTo>
                                  <a:lnTo>
                                    <a:pt x="527" y="163"/>
                                  </a:lnTo>
                                  <a:lnTo>
                                    <a:pt x="547" y="168"/>
                                  </a:lnTo>
                                  <a:lnTo>
                                    <a:pt x="547" y="139"/>
                                  </a:lnTo>
                                  <a:lnTo>
                                    <a:pt x="547" y="135"/>
                                  </a:lnTo>
                                  <a:lnTo>
                                    <a:pt x="542" y="130"/>
                                  </a:lnTo>
                                  <a:lnTo>
                                    <a:pt x="537" y="130"/>
                                  </a:lnTo>
                                  <a:lnTo>
                                    <a:pt x="532" y="130"/>
                                  </a:lnTo>
                                  <a:lnTo>
                                    <a:pt x="527" y="135"/>
                                  </a:lnTo>
                                  <a:lnTo>
                                    <a:pt x="484" y="187"/>
                                  </a:lnTo>
                                  <a:lnTo>
                                    <a:pt x="465" y="245"/>
                                  </a:lnTo>
                                  <a:lnTo>
                                    <a:pt x="484" y="250"/>
                                  </a:lnTo>
                                  <a:lnTo>
                                    <a:pt x="479" y="211"/>
                                  </a:lnTo>
                                  <a:lnTo>
                                    <a:pt x="479" y="192"/>
                                  </a:lnTo>
                                  <a:lnTo>
                                    <a:pt x="479" y="187"/>
                                  </a:lnTo>
                                  <a:lnTo>
                                    <a:pt x="475" y="182"/>
                                  </a:lnTo>
                                  <a:lnTo>
                                    <a:pt x="470" y="182"/>
                                  </a:lnTo>
                                  <a:lnTo>
                                    <a:pt x="465" y="182"/>
                                  </a:lnTo>
                                  <a:lnTo>
                                    <a:pt x="460" y="187"/>
                                  </a:lnTo>
                                  <a:lnTo>
                                    <a:pt x="427" y="235"/>
                                  </a:lnTo>
                                  <a:lnTo>
                                    <a:pt x="388" y="297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9" y="355"/>
                                  </a:lnTo>
                                  <a:lnTo>
                                    <a:pt x="360" y="355"/>
                                  </a:lnTo>
                                  <a:lnTo>
                                    <a:pt x="369" y="365"/>
                                  </a:lnTo>
                                  <a:lnTo>
                                    <a:pt x="369" y="326"/>
                                  </a:lnTo>
                                  <a:lnTo>
                                    <a:pt x="369" y="321"/>
                                  </a:lnTo>
                                  <a:lnTo>
                                    <a:pt x="365" y="321"/>
                                  </a:lnTo>
                                  <a:lnTo>
                                    <a:pt x="365" y="317"/>
                                  </a:lnTo>
                                  <a:lnTo>
                                    <a:pt x="360" y="317"/>
                                  </a:lnTo>
                                  <a:lnTo>
                                    <a:pt x="355" y="317"/>
                                  </a:lnTo>
                                  <a:lnTo>
                                    <a:pt x="307" y="345"/>
                                  </a:lnTo>
                                  <a:lnTo>
                                    <a:pt x="302" y="350"/>
                                  </a:lnTo>
                                  <a:lnTo>
                                    <a:pt x="254" y="412"/>
                                  </a:lnTo>
                                  <a:lnTo>
                                    <a:pt x="226" y="470"/>
                                  </a:lnTo>
                                  <a:lnTo>
                                    <a:pt x="245" y="475"/>
                                  </a:lnTo>
                                  <a:lnTo>
                                    <a:pt x="245" y="460"/>
                                  </a:lnTo>
                                  <a:lnTo>
                                    <a:pt x="240" y="408"/>
                                  </a:lnTo>
                                  <a:lnTo>
                                    <a:pt x="240" y="403"/>
                                  </a:lnTo>
                                  <a:lnTo>
                                    <a:pt x="235" y="393"/>
                                  </a:lnTo>
                                  <a:lnTo>
                                    <a:pt x="230" y="393"/>
                                  </a:lnTo>
                                  <a:lnTo>
                                    <a:pt x="226" y="393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163" y="484"/>
                                  </a:lnTo>
                                  <a:lnTo>
                                    <a:pt x="173" y="480"/>
                                  </a:lnTo>
                                  <a:lnTo>
                                    <a:pt x="154" y="480"/>
                                  </a:lnTo>
                                  <a:lnTo>
                                    <a:pt x="163" y="489"/>
                                  </a:lnTo>
                                  <a:lnTo>
                                    <a:pt x="183" y="393"/>
                                  </a:lnTo>
                                  <a:lnTo>
                                    <a:pt x="183" y="389"/>
                                  </a:lnTo>
                                  <a:lnTo>
                                    <a:pt x="178" y="389"/>
                                  </a:lnTo>
                                  <a:lnTo>
                                    <a:pt x="178" y="384"/>
                                  </a:lnTo>
                                  <a:lnTo>
                                    <a:pt x="173" y="384"/>
                                  </a:lnTo>
                                  <a:lnTo>
                                    <a:pt x="163" y="384"/>
                                  </a:lnTo>
                                  <a:lnTo>
                                    <a:pt x="159" y="384"/>
                                  </a:lnTo>
                                  <a:lnTo>
                                    <a:pt x="154" y="389"/>
                                  </a:lnTo>
                                  <a:lnTo>
                                    <a:pt x="111" y="451"/>
                                  </a:lnTo>
                                  <a:lnTo>
                                    <a:pt x="87" y="494"/>
                                  </a:lnTo>
                                  <a:lnTo>
                                    <a:pt x="63" y="527"/>
                                  </a:lnTo>
                                  <a:lnTo>
                                    <a:pt x="82" y="532"/>
                                  </a:lnTo>
                                  <a:lnTo>
                                    <a:pt x="87" y="484"/>
                                  </a:lnTo>
                                  <a:lnTo>
                                    <a:pt x="87" y="489"/>
                                  </a:lnTo>
                                  <a:lnTo>
                                    <a:pt x="106" y="432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173" y="321"/>
                                  </a:lnTo>
                                  <a:lnTo>
                                    <a:pt x="178" y="321"/>
                                  </a:lnTo>
                                  <a:lnTo>
                                    <a:pt x="178" y="317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68" y="307"/>
                                  </a:lnTo>
                                  <a:lnTo>
                                    <a:pt x="139" y="312"/>
                                  </a:lnTo>
                                  <a:lnTo>
                                    <a:pt x="130" y="312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53" y="365"/>
                                  </a:lnTo>
                                  <a:lnTo>
                                    <a:pt x="68" y="369"/>
                                  </a:lnTo>
                                  <a:lnTo>
                                    <a:pt x="63" y="355"/>
                                  </a:lnTo>
                                  <a:lnTo>
                                    <a:pt x="63" y="365"/>
                                  </a:lnTo>
                                  <a:lnTo>
                                    <a:pt x="82" y="331"/>
                                  </a:lnTo>
                                  <a:lnTo>
                                    <a:pt x="77" y="336"/>
                                  </a:lnTo>
                                  <a:lnTo>
                                    <a:pt x="163" y="274"/>
                                  </a:lnTo>
                                  <a:lnTo>
                                    <a:pt x="163" y="269"/>
                                  </a:lnTo>
                                  <a:lnTo>
                                    <a:pt x="168" y="269"/>
                                  </a:lnTo>
                                  <a:lnTo>
                                    <a:pt x="168" y="269"/>
                                  </a:lnTo>
                                  <a:lnTo>
                                    <a:pt x="168" y="264"/>
                                  </a:lnTo>
                                  <a:lnTo>
                                    <a:pt x="163" y="264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59" y="259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44" y="264"/>
                                  </a:lnTo>
                                  <a:lnTo>
                                    <a:pt x="68" y="278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20" y="321"/>
                                  </a:lnTo>
                                  <a:lnTo>
                                    <a:pt x="29" y="307"/>
                                  </a:lnTo>
                                  <a:lnTo>
                                    <a:pt x="24" y="312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307" y="159"/>
                                  </a:lnTo>
                                  <a:lnTo>
                                    <a:pt x="302" y="159"/>
                                  </a:lnTo>
                                  <a:lnTo>
                                    <a:pt x="388" y="139"/>
                                  </a:lnTo>
                                  <a:lnTo>
                                    <a:pt x="393" y="139"/>
                                  </a:lnTo>
                                  <a:lnTo>
                                    <a:pt x="393" y="135"/>
                                  </a:lnTo>
                                  <a:lnTo>
                                    <a:pt x="398" y="135"/>
                                  </a:lnTo>
                                  <a:lnTo>
                                    <a:pt x="398" y="130"/>
                                  </a:lnTo>
                                  <a:lnTo>
                                    <a:pt x="398" y="125"/>
                                  </a:lnTo>
                                  <a:lnTo>
                                    <a:pt x="398" y="120"/>
                                  </a:lnTo>
                                  <a:lnTo>
                                    <a:pt x="393" y="120"/>
                                  </a:lnTo>
                                  <a:lnTo>
                                    <a:pt x="393" y="115"/>
                                  </a:lnTo>
                                  <a:lnTo>
                                    <a:pt x="388" y="115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365" y="130"/>
                                  </a:lnTo>
                                  <a:lnTo>
                                    <a:pt x="388" y="111"/>
                                  </a:lnTo>
                                  <a:lnTo>
                                    <a:pt x="417" y="91"/>
                                  </a:lnTo>
                                  <a:lnTo>
                                    <a:pt x="412" y="91"/>
                                  </a:lnTo>
                                  <a:lnTo>
                                    <a:pt x="494" y="91"/>
                                  </a:lnTo>
                                  <a:lnTo>
                                    <a:pt x="499" y="91"/>
                                  </a:lnTo>
                                  <a:lnTo>
                                    <a:pt x="499" y="87"/>
                                  </a:lnTo>
                                  <a:lnTo>
                                    <a:pt x="503" y="87"/>
                                  </a:lnTo>
                                  <a:lnTo>
                                    <a:pt x="503" y="82"/>
                                  </a:lnTo>
                                  <a:lnTo>
                                    <a:pt x="503" y="82"/>
                                  </a:lnTo>
                                  <a:lnTo>
                                    <a:pt x="499" y="72"/>
                                  </a:lnTo>
                                  <a:lnTo>
                                    <a:pt x="494" y="67"/>
                                  </a:lnTo>
                                  <a:lnTo>
                                    <a:pt x="460" y="48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46" y="67"/>
                                  </a:lnTo>
                                  <a:lnTo>
                                    <a:pt x="465" y="53"/>
                                  </a:lnTo>
                                  <a:lnTo>
                                    <a:pt x="460" y="53"/>
                                  </a:lnTo>
                                  <a:lnTo>
                                    <a:pt x="537" y="34"/>
                                  </a:lnTo>
                                  <a:lnTo>
                                    <a:pt x="618" y="29"/>
                                  </a:lnTo>
                                  <a:lnTo>
                                    <a:pt x="685" y="20"/>
                                  </a:lnTo>
                                  <a:lnTo>
                                    <a:pt x="676" y="15"/>
                                  </a:lnTo>
                                  <a:lnTo>
                                    <a:pt x="69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5760"/>
                              <a:ext cx="438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00">
                                  <a:moveTo>
                                    <a:pt x="685" y="575"/>
                                  </a:moveTo>
                                  <a:lnTo>
                                    <a:pt x="680" y="537"/>
                                  </a:lnTo>
                                  <a:lnTo>
                                    <a:pt x="685" y="470"/>
                                  </a:lnTo>
                                  <a:lnTo>
                                    <a:pt x="690" y="350"/>
                                  </a:lnTo>
                                  <a:lnTo>
                                    <a:pt x="680" y="268"/>
                                  </a:lnTo>
                                  <a:lnTo>
                                    <a:pt x="676" y="264"/>
                                  </a:lnTo>
                                  <a:lnTo>
                                    <a:pt x="642" y="307"/>
                                  </a:lnTo>
                                  <a:lnTo>
                                    <a:pt x="637" y="273"/>
                                  </a:lnTo>
                                  <a:lnTo>
                                    <a:pt x="652" y="225"/>
                                  </a:lnTo>
                                  <a:lnTo>
                                    <a:pt x="652" y="168"/>
                                  </a:lnTo>
                                  <a:lnTo>
                                    <a:pt x="642" y="206"/>
                                  </a:lnTo>
                                  <a:lnTo>
                                    <a:pt x="623" y="221"/>
                                  </a:lnTo>
                                  <a:lnTo>
                                    <a:pt x="633" y="177"/>
                                  </a:lnTo>
                                  <a:lnTo>
                                    <a:pt x="623" y="168"/>
                                  </a:lnTo>
                                  <a:lnTo>
                                    <a:pt x="609" y="187"/>
                                  </a:lnTo>
                                  <a:lnTo>
                                    <a:pt x="609" y="149"/>
                                  </a:lnTo>
                                  <a:lnTo>
                                    <a:pt x="585" y="67"/>
                                  </a:lnTo>
                                  <a:lnTo>
                                    <a:pt x="565" y="19"/>
                                  </a:lnTo>
                                  <a:lnTo>
                                    <a:pt x="546" y="19"/>
                                  </a:lnTo>
                                  <a:lnTo>
                                    <a:pt x="546" y="82"/>
                                  </a:lnTo>
                                  <a:lnTo>
                                    <a:pt x="532" y="72"/>
                                  </a:lnTo>
                                  <a:lnTo>
                                    <a:pt x="498" y="4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5" y="38"/>
                                  </a:lnTo>
                                  <a:lnTo>
                                    <a:pt x="436" y="29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292" y="29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326" y="43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36" y="77"/>
                                  </a:lnTo>
                                  <a:lnTo>
                                    <a:pt x="297" y="86"/>
                                  </a:lnTo>
                                  <a:lnTo>
                                    <a:pt x="364" y="130"/>
                                  </a:lnTo>
                                  <a:lnTo>
                                    <a:pt x="407" y="153"/>
                                  </a:lnTo>
                                  <a:lnTo>
                                    <a:pt x="450" y="182"/>
                                  </a:lnTo>
                                  <a:lnTo>
                                    <a:pt x="494" y="240"/>
                                  </a:lnTo>
                                  <a:lnTo>
                                    <a:pt x="489" y="240"/>
                                  </a:lnTo>
                                  <a:lnTo>
                                    <a:pt x="407" y="201"/>
                                  </a:lnTo>
                                  <a:lnTo>
                                    <a:pt x="364" y="182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25" y="163"/>
                                  </a:lnTo>
                                  <a:lnTo>
                                    <a:pt x="163" y="182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177" y="216"/>
                                  </a:lnTo>
                                  <a:lnTo>
                                    <a:pt x="206" y="216"/>
                                  </a:lnTo>
                                  <a:lnTo>
                                    <a:pt x="192" y="245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68" y="240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67" y="316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72" y="364"/>
                                  </a:lnTo>
                                  <a:lnTo>
                                    <a:pt x="115" y="355"/>
                                  </a:lnTo>
                                  <a:lnTo>
                                    <a:pt x="53" y="407"/>
                                  </a:lnTo>
                                  <a:lnTo>
                                    <a:pt x="77" y="407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4" y="398"/>
                                  </a:lnTo>
                                  <a:lnTo>
                                    <a:pt x="134" y="422"/>
                                  </a:lnTo>
                                  <a:lnTo>
                                    <a:pt x="163" y="417"/>
                                  </a:lnTo>
                                  <a:lnTo>
                                    <a:pt x="197" y="398"/>
                                  </a:lnTo>
                                  <a:lnTo>
                                    <a:pt x="216" y="398"/>
                                  </a:lnTo>
                                  <a:lnTo>
                                    <a:pt x="192" y="446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235" y="431"/>
                                  </a:lnTo>
                                  <a:lnTo>
                                    <a:pt x="182" y="465"/>
                                  </a:lnTo>
                                  <a:lnTo>
                                    <a:pt x="154" y="489"/>
                                  </a:lnTo>
                                  <a:lnTo>
                                    <a:pt x="173" y="489"/>
                                  </a:lnTo>
                                  <a:lnTo>
                                    <a:pt x="149" y="503"/>
                                  </a:lnTo>
                                  <a:lnTo>
                                    <a:pt x="86" y="537"/>
                                  </a:lnTo>
                                  <a:lnTo>
                                    <a:pt x="53" y="575"/>
                                  </a:lnTo>
                                  <a:lnTo>
                                    <a:pt x="19" y="618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39" y="666"/>
                                  </a:lnTo>
                                  <a:lnTo>
                                    <a:pt x="53" y="647"/>
                                  </a:lnTo>
                                  <a:lnTo>
                                    <a:pt x="48" y="700"/>
                                  </a:lnTo>
                                  <a:lnTo>
                                    <a:pt x="77" y="661"/>
                                  </a:lnTo>
                                  <a:lnTo>
                                    <a:pt x="115" y="623"/>
                                  </a:lnTo>
                                  <a:lnTo>
                                    <a:pt x="139" y="604"/>
                                  </a:lnTo>
                                  <a:lnTo>
                                    <a:pt x="130" y="647"/>
                                  </a:lnTo>
                                  <a:lnTo>
                                    <a:pt x="154" y="642"/>
                                  </a:lnTo>
                                  <a:lnTo>
                                    <a:pt x="182" y="618"/>
                                  </a:lnTo>
                                  <a:lnTo>
                                    <a:pt x="225" y="594"/>
                                  </a:lnTo>
                                  <a:lnTo>
                                    <a:pt x="268" y="585"/>
                                  </a:lnTo>
                                  <a:lnTo>
                                    <a:pt x="249" y="623"/>
                                  </a:lnTo>
                                  <a:lnTo>
                                    <a:pt x="225" y="671"/>
                                  </a:lnTo>
                                  <a:lnTo>
                                    <a:pt x="264" y="647"/>
                                  </a:lnTo>
                                  <a:lnTo>
                                    <a:pt x="292" y="613"/>
                                  </a:lnTo>
                                  <a:lnTo>
                                    <a:pt x="321" y="594"/>
                                  </a:lnTo>
                                  <a:lnTo>
                                    <a:pt x="316" y="623"/>
                                  </a:lnTo>
                                  <a:lnTo>
                                    <a:pt x="307" y="647"/>
                                  </a:lnTo>
                                  <a:lnTo>
                                    <a:pt x="355" y="618"/>
                                  </a:lnTo>
                                  <a:lnTo>
                                    <a:pt x="379" y="604"/>
                                  </a:lnTo>
                                  <a:lnTo>
                                    <a:pt x="388" y="604"/>
                                  </a:lnTo>
                                  <a:lnTo>
                                    <a:pt x="379" y="637"/>
                                  </a:lnTo>
                                  <a:lnTo>
                                    <a:pt x="407" y="618"/>
                                  </a:lnTo>
                                  <a:lnTo>
                                    <a:pt x="436" y="604"/>
                                  </a:lnTo>
                                  <a:lnTo>
                                    <a:pt x="465" y="594"/>
                                  </a:lnTo>
                                  <a:lnTo>
                                    <a:pt x="498" y="590"/>
                                  </a:lnTo>
                                  <a:lnTo>
                                    <a:pt x="479" y="618"/>
                                  </a:lnTo>
                                  <a:lnTo>
                                    <a:pt x="537" y="609"/>
                                  </a:lnTo>
                                  <a:lnTo>
                                    <a:pt x="546" y="604"/>
                                  </a:lnTo>
                                  <a:lnTo>
                                    <a:pt x="537" y="623"/>
                                  </a:lnTo>
                                  <a:lnTo>
                                    <a:pt x="565" y="628"/>
                                  </a:lnTo>
                                  <a:lnTo>
                                    <a:pt x="585" y="628"/>
                                  </a:lnTo>
                                  <a:lnTo>
                                    <a:pt x="609" y="637"/>
                                  </a:lnTo>
                                  <a:lnTo>
                                    <a:pt x="623" y="652"/>
                                  </a:lnTo>
                                  <a:lnTo>
                                    <a:pt x="652" y="652"/>
                                  </a:lnTo>
                                  <a:lnTo>
                                    <a:pt x="656" y="652"/>
                                  </a:lnTo>
                                  <a:lnTo>
                                    <a:pt x="685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45036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18">
                                  <a:moveTo>
                                    <a:pt x="704" y="594"/>
                                  </a:moveTo>
                                  <a:lnTo>
                                    <a:pt x="704" y="584"/>
                                  </a:lnTo>
                                  <a:lnTo>
                                    <a:pt x="699" y="546"/>
                                  </a:lnTo>
                                  <a:lnTo>
                                    <a:pt x="704" y="479"/>
                                  </a:lnTo>
                                  <a:lnTo>
                                    <a:pt x="709" y="359"/>
                                  </a:lnTo>
                                  <a:lnTo>
                                    <a:pt x="699" y="277"/>
                                  </a:lnTo>
                                  <a:lnTo>
                                    <a:pt x="699" y="273"/>
                                  </a:lnTo>
                                  <a:lnTo>
                                    <a:pt x="694" y="273"/>
                                  </a:lnTo>
                                  <a:lnTo>
                                    <a:pt x="689" y="268"/>
                                  </a:lnTo>
                                  <a:lnTo>
                                    <a:pt x="689" y="263"/>
                                  </a:lnTo>
                                  <a:lnTo>
                                    <a:pt x="675" y="263"/>
                                  </a:lnTo>
                                  <a:lnTo>
                                    <a:pt x="675" y="268"/>
                                  </a:lnTo>
                                  <a:lnTo>
                                    <a:pt x="670" y="268"/>
                                  </a:lnTo>
                                  <a:lnTo>
                                    <a:pt x="642" y="311"/>
                                  </a:lnTo>
                                  <a:lnTo>
                                    <a:pt x="661" y="316"/>
                                  </a:lnTo>
                                  <a:lnTo>
                                    <a:pt x="656" y="282"/>
                                  </a:lnTo>
                                  <a:lnTo>
                                    <a:pt x="656" y="287"/>
                                  </a:lnTo>
                                  <a:lnTo>
                                    <a:pt x="670" y="244"/>
                                  </a:lnTo>
                                  <a:lnTo>
                                    <a:pt x="670" y="172"/>
                                  </a:lnTo>
                                  <a:lnTo>
                                    <a:pt x="665" y="172"/>
                                  </a:lnTo>
                                  <a:lnTo>
                                    <a:pt x="665" y="167"/>
                                  </a:lnTo>
                                  <a:lnTo>
                                    <a:pt x="656" y="167"/>
                                  </a:lnTo>
                                  <a:lnTo>
                                    <a:pt x="656" y="172"/>
                                  </a:lnTo>
                                  <a:lnTo>
                                    <a:pt x="651" y="172"/>
                                  </a:lnTo>
                                  <a:lnTo>
                                    <a:pt x="651" y="177"/>
                                  </a:lnTo>
                                  <a:lnTo>
                                    <a:pt x="642" y="215"/>
                                  </a:lnTo>
                                  <a:lnTo>
                                    <a:pt x="646" y="206"/>
                                  </a:lnTo>
                                  <a:lnTo>
                                    <a:pt x="627" y="220"/>
                                  </a:lnTo>
                                  <a:lnTo>
                                    <a:pt x="642" y="230"/>
                                  </a:lnTo>
                                  <a:lnTo>
                                    <a:pt x="651" y="186"/>
                                  </a:lnTo>
                                  <a:lnTo>
                                    <a:pt x="651" y="182"/>
                                  </a:lnTo>
                                  <a:lnTo>
                                    <a:pt x="646" y="182"/>
                                  </a:lnTo>
                                  <a:lnTo>
                                    <a:pt x="637" y="172"/>
                                  </a:lnTo>
                                  <a:lnTo>
                                    <a:pt x="637" y="167"/>
                                  </a:lnTo>
                                  <a:lnTo>
                                    <a:pt x="627" y="167"/>
                                  </a:lnTo>
                                  <a:lnTo>
                                    <a:pt x="627" y="172"/>
                                  </a:lnTo>
                                  <a:lnTo>
                                    <a:pt x="622" y="172"/>
                                  </a:lnTo>
                                  <a:lnTo>
                                    <a:pt x="608" y="191"/>
                                  </a:lnTo>
                                  <a:lnTo>
                                    <a:pt x="627" y="196"/>
                                  </a:lnTo>
                                  <a:lnTo>
                                    <a:pt x="627" y="153"/>
                                  </a:lnTo>
                                  <a:lnTo>
                                    <a:pt x="603" y="71"/>
                                  </a:lnTo>
                                  <a:lnTo>
                                    <a:pt x="584" y="24"/>
                                  </a:lnTo>
                                  <a:lnTo>
                                    <a:pt x="579" y="19"/>
                                  </a:lnTo>
                                  <a:lnTo>
                                    <a:pt x="551" y="19"/>
                                  </a:lnTo>
                                  <a:lnTo>
                                    <a:pt x="551" y="24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46" y="91"/>
                                  </a:lnTo>
                                  <a:lnTo>
                                    <a:pt x="560" y="81"/>
                                  </a:lnTo>
                                  <a:lnTo>
                                    <a:pt x="546" y="71"/>
                                  </a:lnTo>
                                  <a:lnTo>
                                    <a:pt x="512" y="43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40" y="4"/>
                                  </a:lnTo>
                                  <a:lnTo>
                                    <a:pt x="440" y="14"/>
                                  </a:lnTo>
                                  <a:lnTo>
                                    <a:pt x="455" y="52"/>
                                  </a:lnTo>
                                  <a:lnTo>
                                    <a:pt x="469" y="38"/>
                                  </a:lnTo>
                                  <a:lnTo>
                                    <a:pt x="450" y="28"/>
                                  </a:lnTo>
                                  <a:lnTo>
                                    <a:pt x="392" y="9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292" y="14"/>
                                  </a:lnTo>
                                  <a:lnTo>
                                    <a:pt x="287" y="14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325" y="52"/>
                                  </a:lnTo>
                                  <a:lnTo>
                                    <a:pt x="330" y="33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7" y="43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82" y="57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335" y="67"/>
                                  </a:lnTo>
                                  <a:lnTo>
                                    <a:pt x="330" y="67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73" y="67"/>
                                  </a:lnTo>
                                  <a:lnTo>
                                    <a:pt x="340" y="76"/>
                                  </a:lnTo>
                                  <a:lnTo>
                                    <a:pt x="345" y="76"/>
                                  </a:lnTo>
                                  <a:lnTo>
                                    <a:pt x="306" y="86"/>
                                  </a:lnTo>
                                  <a:lnTo>
                                    <a:pt x="301" y="86"/>
                                  </a:lnTo>
                                  <a:lnTo>
                                    <a:pt x="301" y="91"/>
                                  </a:lnTo>
                                  <a:lnTo>
                                    <a:pt x="297" y="91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368" y="148"/>
                                  </a:lnTo>
                                  <a:lnTo>
                                    <a:pt x="412" y="172"/>
                                  </a:lnTo>
                                  <a:lnTo>
                                    <a:pt x="455" y="201"/>
                                  </a:lnTo>
                                  <a:lnTo>
                                    <a:pt x="450" y="196"/>
                                  </a:lnTo>
                                  <a:lnTo>
                                    <a:pt x="493" y="254"/>
                                  </a:lnTo>
                                  <a:lnTo>
                                    <a:pt x="503" y="234"/>
                                  </a:lnTo>
                                  <a:lnTo>
                                    <a:pt x="498" y="234"/>
                                  </a:lnTo>
                                  <a:lnTo>
                                    <a:pt x="503" y="234"/>
                                  </a:lnTo>
                                  <a:lnTo>
                                    <a:pt x="421" y="201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73" y="182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186" y="234"/>
                                  </a:lnTo>
                                  <a:lnTo>
                                    <a:pt x="215" y="234"/>
                                  </a:lnTo>
                                  <a:lnTo>
                                    <a:pt x="206" y="220"/>
                                  </a:lnTo>
                                  <a:lnTo>
                                    <a:pt x="191" y="249"/>
                                  </a:lnTo>
                                  <a:lnTo>
                                    <a:pt x="191" y="258"/>
                                  </a:lnTo>
                                  <a:lnTo>
                                    <a:pt x="196" y="25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25" y="263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254" y="254"/>
                                  </a:lnTo>
                                  <a:lnTo>
                                    <a:pt x="277" y="258"/>
                                  </a:lnTo>
                                  <a:lnTo>
                                    <a:pt x="277" y="234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96" y="258"/>
                                  </a:lnTo>
                                  <a:lnTo>
                                    <a:pt x="129" y="297"/>
                                  </a:lnTo>
                                  <a:lnTo>
                                    <a:pt x="71" y="316"/>
                                  </a:lnTo>
                                  <a:lnTo>
                                    <a:pt x="71" y="321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9" y="378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4" y="412"/>
                                  </a:lnTo>
                                  <a:lnTo>
                                    <a:pt x="14" y="412"/>
                                  </a:lnTo>
                                  <a:lnTo>
                                    <a:pt x="86" y="383"/>
                                  </a:lnTo>
                                  <a:lnTo>
                                    <a:pt x="81" y="383"/>
                                  </a:lnTo>
                                  <a:lnTo>
                                    <a:pt x="124" y="373"/>
                                  </a:lnTo>
                                  <a:lnTo>
                                    <a:pt x="119" y="354"/>
                                  </a:lnTo>
                                  <a:lnTo>
                                    <a:pt x="57" y="407"/>
                                  </a:lnTo>
                                  <a:lnTo>
                                    <a:pt x="52" y="412"/>
                                  </a:lnTo>
                                  <a:lnTo>
                                    <a:pt x="52" y="421"/>
                                  </a:lnTo>
                                  <a:lnTo>
                                    <a:pt x="57" y="426"/>
                                  </a:lnTo>
                                  <a:lnTo>
                                    <a:pt x="86" y="426"/>
                                  </a:lnTo>
                                  <a:lnTo>
                                    <a:pt x="134" y="416"/>
                                  </a:lnTo>
                                  <a:lnTo>
                                    <a:pt x="143" y="416"/>
                                  </a:lnTo>
                                  <a:lnTo>
                                    <a:pt x="134" y="407"/>
                                  </a:lnTo>
                                  <a:lnTo>
                                    <a:pt x="134" y="436"/>
                                  </a:lnTo>
                                  <a:lnTo>
                                    <a:pt x="139" y="436"/>
                                  </a:lnTo>
                                  <a:lnTo>
                                    <a:pt x="139" y="440"/>
                                  </a:lnTo>
                                  <a:lnTo>
                                    <a:pt x="143" y="440"/>
                                  </a:lnTo>
                                  <a:lnTo>
                                    <a:pt x="172" y="436"/>
                                  </a:lnTo>
                                  <a:lnTo>
                                    <a:pt x="177" y="436"/>
                                  </a:lnTo>
                                  <a:lnTo>
                                    <a:pt x="210" y="416"/>
                                  </a:lnTo>
                                  <a:lnTo>
                                    <a:pt x="206" y="416"/>
                                  </a:lnTo>
                                  <a:lnTo>
                                    <a:pt x="225" y="416"/>
                                  </a:lnTo>
                                  <a:lnTo>
                                    <a:pt x="215" y="397"/>
                                  </a:lnTo>
                                  <a:lnTo>
                                    <a:pt x="191" y="450"/>
                                  </a:lnTo>
                                  <a:lnTo>
                                    <a:pt x="191" y="460"/>
                                  </a:lnTo>
                                  <a:lnTo>
                                    <a:pt x="196" y="460"/>
                                  </a:lnTo>
                                  <a:lnTo>
                                    <a:pt x="196" y="464"/>
                                  </a:lnTo>
                                  <a:lnTo>
                                    <a:pt x="206" y="464"/>
                                  </a:lnTo>
                                  <a:lnTo>
                                    <a:pt x="220" y="455"/>
                                  </a:lnTo>
                                  <a:lnTo>
                                    <a:pt x="215" y="455"/>
                                  </a:lnTo>
                                  <a:lnTo>
                                    <a:pt x="244" y="450"/>
                                  </a:lnTo>
                                  <a:lnTo>
                                    <a:pt x="239" y="431"/>
                                  </a:lnTo>
                                  <a:lnTo>
                                    <a:pt x="186" y="464"/>
                                  </a:lnTo>
                                  <a:lnTo>
                                    <a:pt x="158" y="488"/>
                                  </a:lnTo>
                                  <a:lnTo>
                                    <a:pt x="153" y="493"/>
                                  </a:lnTo>
                                  <a:lnTo>
                                    <a:pt x="153" y="503"/>
                                  </a:lnTo>
                                  <a:lnTo>
                                    <a:pt x="158" y="507"/>
                                  </a:lnTo>
                                  <a:lnTo>
                                    <a:pt x="182" y="507"/>
                                  </a:lnTo>
                                  <a:lnTo>
                                    <a:pt x="177" y="488"/>
                                  </a:lnTo>
                                  <a:lnTo>
                                    <a:pt x="153" y="503"/>
                                  </a:lnTo>
                                  <a:lnTo>
                                    <a:pt x="91" y="541"/>
                                  </a:lnTo>
                                  <a:lnTo>
                                    <a:pt x="91" y="541"/>
                                  </a:lnTo>
                                  <a:lnTo>
                                    <a:pt x="86" y="541"/>
                                  </a:lnTo>
                                  <a:lnTo>
                                    <a:pt x="19" y="622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4" y="713"/>
                                  </a:lnTo>
                                  <a:lnTo>
                                    <a:pt x="4" y="718"/>
                                  </a:lnTo>
                                  <a:lnTo>
                                    <a:pt x="14" y="718"/>
                                  </a:lnTo>
                                  <a:lnTo>
                                    <a:pt x="52" y="685"/>
                                  </a:lnTo>
                                  <a:lnTo>
                                    <a:pt x="57" y="680"/>
                                  </a:lnTo>
                                  <a:lnTo>
                                    <a:pt x="71" y="661"/>
                                  </a:lnTo>
                                  <a:lnTo>
                                    <a:pt x="52" y="656"/>
                                  </a:lnTo>
                                  <a:lnTo>
                                    <a:pt x="48" y="709"/>
                                  </a:lnTo>
                                  <a:lnTo>
                                    <a:pt x="48" y="713"/>
                                  </a:lnTo>
                                  <a:lnTo>
                                    <a:pt x="52" y="718"/>
                                  </a:lnTo>
                                  <a:lnTo>
                                    <a:pt x="62" y="718"/>
                                  </a:lnTo>
                                  <a:lnTo>
                                    <a:pt x="67" y="713"/>
                                  </a:lnTo>
                                  <a:lnTo>
                                    <a:pt x="95" y="675"/>
                                  </a:lnTo>
                                  <a:lnTo>
                                    <a:pt x="134" y="637"/>
                                  </a:lnTo>
                                  <a:lnTo>
                                    <a:pt x="129" y="642"/>
                                  </a:lnTo>
                                  <a:lnTo>
                                    <a:pt x="153" y="622"/>
                                  </a:lnTo>
                                  <a:lnTo>
                                    <a:pt x="139" y="613"/>
                                  </a:lnTo>
                                  <a:lnTo>
                                    <a:pt x="129" y="656"/>
                                  </a:lnTo>
                                  <a:lnTo>
                                    <a:pt x="129" y="661"/>
                                  </a:lnTo>
                                  <a:lnTo>
                                    <a:pt x="134" y="661"/>
                                  </a:lnTo>
                                  <a:lnTo>
                                    <a:pt x="134" y="666"/>
                                  </a:lnTo>
                                  <a:lnTo>
                                    <a:pt x="139" y="666"/>
                                  </a:lnTo>
                                  <a:lnTo>
                                    <a:pt x="163" y="661"/>
                                  </a:lnTo>
                                  <a:lnTo>
                                    <a:pt x="167" y="661"/>
                                  </a:lnTo>
                                  <a:lnTo>
                                    <a:pt x="196" y="637"/>
                                  </a:lnTo>
                                  <a:lnTo>
                                    <a:pt x="239" y="613"/>
                                  </a:lnTo>
                                  <a:lnTo>
                                    <a:pt x="234" y="613"/>
                                  </a:lnTo>
                                  <a:lnTo>
                                    <a:pt x="277" y="603"/>
                                  </a:lnTo>
                                  <a:lnTo>
                                    <a:pt x="268" y="584"/>
                                  </a:lnTo>
                                  <a:lnTo>
                                    <a:pt x="225" y="675"/>
                                  </a:lnTo>
                                  <a:lnTo>
                                    <a:pt x="225" y="685"/>
                                  </a:lnTo>
                                  <a:lnTo>
                                    <a:pt x="230" y="685"/>
                                  </a:lnTo>
                                  <a:lnTo>
                                    <a:pt x="230" y="690"/>
                                  </a:lnTo>
                                  <a:lnTo>
                                    <a:pt x="239" y="690"/>
                                  </a:lnTo>
                                  <a:lnTo>
                                    <a:pt x="277" y="666"/>
                                  </a:lnTo>
                                  <a:lnTo>
                                    <a:pt x="277" y="661"/>
                                  </a:lnTo>
                                  <a:lnTo>
                                    <a:pt x="282" y="661"/>
                                  </a:lnTo>
                                  <a:lnTo>
                                    <a:pt x="311" y="627"/>
                                  </a:lnTo>
                                  <a:lnTo>
                                    <a:pt x="306" y="632"/>
                                  </a:lnTo>
                                  <a:lnTo>
                                    <a:pt x="335" y="613"/>
                                  </a:lnTo>
                                  <a:lnTo>
                                    <a:pt x="321" y="603"/>
                                  </a:lnTo>
                                  <a:lnTo>
                                    <a:pt x="316" y="632"/>
                                  </a:lnTo>
                                  <a:lnTo>
                                    <a:pt x="316" y="627"/>
                                  </a:lnTo>
                                  <a:lnTo>
                                    <a:pt x="306" y="651"/>
                                  </a:lnTo>
                                  <a:lnTo>
                                    <a:pt x="306" y="661"/>
                                  </a:lnTo>
                                  <a:lnTo>
                                    <a:pt x="311" y="666"/>
                                  </a:lnTo>
                                  <a:lnTo>
                                    <a:pt x="321" y="666"/>
                                  </a:lnTo>
                                  <a:lnTo>
                                    <a:pt x="392" y="622"/>
                                  </a:lnTo>
                                  <a:lnTo>
                                    <a:pt x="388" y="622"/>
                                  </a:lnTo>
                                  <a:lnTo>
                                    <a:pt x="397" y="622"/>
                                  </a:lnTo>
                                  <a:lnTo>
                                    <a:pt x="388" y="608"/>
                                  </a:lnTo>
                                  <a:lnTo>
                                    <a:pt x="378" y="642"/>
                                  </a:lnTo>
                                  <a:lnTo>
                                    <a:pt x="378" y="651"/>
                                  </a:lnTo>
                                  <a:lnTo>
                                    <a:pt x="383" y="651"/>
                                  </a:lnTo>
                                  <a:lnTo>
                                    <a:pt x="383" y="656"/>
                                  </a:lnTo>
                                  <a:lnTo>
                                    <a:pt x="392" y="656"/>
                                  </a:lnTo>
                                  <a:lnTo>
                                    <a:pt x="421" y="637"/>
                                  </a:lnTo>
                                  <a:lnTo>
                                    <a:pt x="450" y="622"/>
                                  </a:lnTo>
                                  <a:lnTo>
                                    <a:pt x="479" y="613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507" y="608"/>
                                  </a:lnTo>
                                  <a:lnTo>
                                    <a:pt x="498" y="594"/>
                                  </a:lnTo>
                                  <a:lnTo>
                                    <a:pt x="479" y="622"/>
                                  </a:lnTo>
                                  <a:lnTo>
                                    <a:pt x="479" y="632"/>
                                  </a:lnTo>
                                  <a:lnTo>
                                    <a:pt x="483" y="637"/>
                                  </a:lnTo>
                                  <a:lnTo>
                                    <a:pt x="488" y="637"/>
                                  </a:lnTo>
                                  <a:lnTo>
                                    <a:pt x="546" y="627"/>
                                  </a:lnTo>
                                  <a:lnTo>
                                    <a:pt x="541" y="608"/>
                                  </a:lnTo>
                                  <a:lnTo>
                                    <a:pt x="546" y="608"/>
                                  </a:lnTo>
                                  <a:lnTo>
                                    <a:pt x="488" y="618"/>
                                  </a:lnTo>
                                  <a:lnTo>
                                    <a:pt x="498" y="632"/>
                                  </a:lnTo>
                                  <a:lnTo>
                                    <a:pt x="517" y="603"/>
                                  </a:lnTo>
                                  <a:lnTo>
                                    <a:pt x="517" y="599"/>
                                  </a:lnTo>
                                  <a:lnTo>
                                    <a:pt x="517" y="594"/>
                                  </a:lnTo>
                                  <a:lnTo>
                                    <a:pt x="512" y="584"/>
                                  </a:lnTo>
                                  <a:lnTo>
                                    <a:pt x="507" y="584"/>
                                  </a:lnTo>
                                  <a:lnTo>
                                    <a:pt x="474" y="594"/>
                                  </a:lnTo>
                                  <a:lnTo>
                                    <a:pt x="469" y="594"/>
                                  </a:lnTo>
                                  <a:lnTo>
                                    <a:pt x="440" y="603"/>
                                  </a:lnTo>
                                  <a:lnTo>
                                    <a:pt x="412" y="618"/>
                                  </a:lnTo>
                                  <a:lnTo>
                                    <a:pt x="383" y="637"/>
                                  </a:lnTo>
                                  <a:lnTo>
                                    <a:pt x="397" y="651"/>
                                  </a:lnTo>
                                  <a:lnTo>
                                    <a:pt x="407" y="618"/>
                                  </a:lnTo>
                                  <a:lnTo>
                                    <a:pt x="407" y="613"/>
                                  </a:lnTo>
                                  <a:lnTo>
                                    <a:pt x="407" y="608"/>
                                  </a:lnTo>
                                  <a:lnTo>
                                    <a:pt x="402" y="608"/>
                                  </a:lnTo>
                                  <a:lnTo>
                                    <a:pt x="402" y="603"/>
                                  </a:lnTo>
                                  <a:lnTo>
                                    <a:pt x="397" y="603"/>
                                  </a:lnTo>
                                  <a:lnTo>
                                    <a:pt x="388" y="603"/>
                                  </a:lnTo>
                                  <a:lnTo>
                                    <a:pt x="383" y="603"/>
                                  </a:lnTo>
                                  <a:lnTo>
                                    <a:pt x="311" y="646"/>
                                  </a:lnTo>
                                  <a:lnTo>
                                    <a:pt x="325" y="661"/>
                                  </a:lnTo>
                                  <a:lnTo>
                                    <a:pt x="335" y="637"/>
                                  </a:lnTo>
                                  <a:lnTo>
                                    <a:pt x="335" y="632"/>
                                  </a:lnTo>
                                  <a:lnTo>
                                    <a:pt x="340" y="603"/>
                                  </a:lnTo>
                                  <a:lnTo>
                                    <a:pt x="340" y="599"/>
                                  </a:lnTo>
                                  <a:lnTo>
                                    <a:pt x="335" y="594"/>
                                  </a:lnTo>
                                  <a:lnTo>
                                    <a:pt x="330" y="594"/>
                                  </a:lnTo>
                                  <a:lnTo>
                                    <a:pt x="325" y="594"/>
                                  </a:lnTo>
                                  <a:lnTo>
                                    <a:pt x="297" y="613"/>
                                  </a:lnTo>
                                  <a:lnTo>
                                    <a:pt x="292" y="618"/>
                                  </a:lnTo>
                                  <a:lnTo>
                                    <a:pt x="263" y="651"/>
                                  </a:lnTo>
                                  <a:lnTo>
                                    <a:pt x="268" y="646"/>
                                  </a:lnTo>
                                  <a:lnTo>
                                    <a:pt x="230" y="670"/>
                                  </a:lnTo>
                                  <a:lnTo>
                                    <a:pt x="244" y="685"/>
                                  </a:lnTo>
                                  <a:lnTo>
                                    <a:pt x="287" y="599"/>
                                  </a:lnTo>
                                  <a:lnTo>
                                    <a:pt x="287" y="594"/>
                                  </a:lnTo>
                                  <a:lnTo>
                                    <a:pt x="287" y="584"/>
                                  </a:lnTo>
                                  <a:lnTo>
                                    <a:pt x="282" y="584"/>
                                  </a:lnTo>
                                  <a:lnTo>
                                    <a:pt x="282" y="579"/>
                                  </a:lnTo>
                                  <a:lnTo>
                                    <a:pt x="277" y="579"/>
                                  </a:lnTo>
                                  <a:lnTo>
                                    <a:pt x="234" y="594"/>
                                  </a:lnTo>
                                  <a:lnTo>
                                    <a:pt x="230" y="594"/>
                                  </a:lnTo>
                                  <a:lnTo>
                                    <a:pt x="186" y="618"/>
                                  </a:lnTo>
                                  <a:lnTo>
                                    <a:pt x="158" y="642"/>
                                  </a:lnTo>
                                  <a:lnTo>
                                    <a:pt x="163" y="642"/>
                                  </a:lnTo>
                                  <a:lnTo>
                                    <a:pt x="139" y="646"/>
                                  </a:lnTo>
                                  <a:lnTo>
                                    <a:pt x="148" y="656"/>
                                  </a:lnTo>
                                  <a:lnTo>
                                    <a:pt x="158" y="613"/>
                                  </a:lnTo>
                                  <a:lnTo>
                                    <a:pt x="158" y="608"/>
                                  </a:lnTo>
                                  <a:lnTo>
                                    <a:pt x="153" y="603"/>
                                  </a:lnTo>
                                  <a:lnTo>
                                    <a:pt x="148" y="603"/>
                                  </a:lnTo>
                                  <a:lnTo>
                                    <a:pt x="143" y="603"/>
                                  </a:lnTo>
                                  <a:lnTo>
                                    <a:pt x="119" y="622"/>
                                  </a:lnTo>
                                  <a:lnTo>
                                    <a:pt x="110" y="627"/>
                                  </a:lnTo>
                                  <a:lnTo>
                                    <a:pt x="76" y="666"/>
                                  </a:lnTo>
                                  <a:lnTo>
                                    <a:pt x="48" y="699"/>
                                  </a:lnTo>
                                  <a:lnTo>
                                    <a:pt x="67" y="709"/>
                                  </a:lnTo>
                                  <a:lnTo>
                                    <a:pt x="71" y="656"/>
                                  </a:lnTo>
                                  <a:lnTo>
                                    <a:pt x="71" y="651"/>
                                  </a:lnTo>
                                  <a:lnTo>
                                    <a:pt x="67" y="646"/>
                                  </a:lnTo>
                                  <a:lnTo>
                                    <a:pt x="62" y="646"/>
                                  </a:lnTo>
                                  <a:lnTo>
                                    <a:pt x="57" y="646"/>
                                  </a:lnTo>
                                  <a:lnTo>
                                    <a:pt x="52" y="651"/>
                                  </a:lnTo>
                                  <a:lnTo>
                                    <a:pt x="38" y="670"/>
                                  </a:lnTo>
                                  <a:lnTo>
                                    <a:pt x="43" y="666"/>
                                  </a:lnTo>
                                  <a:lnTo>
                                    <a:pt x="4" y="694"/>
                                  </a:lnTo>
                                  <a:lnTo>
                                    <a:pt x="19" y="709"/>
                                  </a:lnTo>
                                  <a:lnTo>
                                    <a:pt x="19" y="690"/>
                                  </a:lnTo>
                                  <a:lnTo>
                                    <a:pt x="19" y="694"/>
                                  </a:lnTo>
                                  <a:lnTo>
                                    <a:pt x="38" y="632"/>
                                  </a:lnTo>
                                  <a:lnTo>
                                    <a:pt x="105" y="551"/>
                                  </a:lnTo>
                                  <a:lnTo>
                                    <a:pt x="100" y="555"/>
                                  </a:lnTo>
                                  <a:lnTo>
                                    <a:pt x="163" y="527"/>
                                  </a:lnTo>
                                  <a:lnTo>
                                    <a:pt x="186" y="507"/>
                                  </a:lnTo>
                                  <a:lnTo>
                                    <a:pt x="186" y="503"/>
                                  </a:lnTo>
                                  <a:lnTo>
                                    <a:pt x="191" y="503"/>
                                  </a:lnTo>
                                  <a:lnTo>
                                    <a:pt x="191" y="498"/>
                                  </a:lnTo>
                                  <a:lnTo>
                                    <a:pt x="191" y="493"/>
                                  </a:lnTo>
                                  <a:lnTo>
                                    <a:pt x="186" y="493"/>
                                  </a:lnTo>
                                  <a:lnTo>
                                    <a:pt x="186" y="488"/>
                                  </a:lnTo>
                                  <a:lnTo>
                                    <a:pt x="182" y="488"/>
                                  </a:lnTo>
                                  <a:lnTo>
                                    <a:pt x="163" y="488"/>
                                  </a:lnTo>
                                  <a:lnTo>
                                    <a:pt x="167" y="507"/>
                                  </a:lnTo>
                                  <a:lnTo>
                                    <a:pt x="196" y="484"/>
                                  </a:lnTo>
                                  <a:lnTo>
                                    <a:pt x="249" y="450"/>
                                  </a:lnTo>
                                  <a:lnTo>
                                    <a:pt x="254" y="445"/>
                                  </a:lnTo>
                                  <a:lnTo>
                                    <a:pt x="254" y="440"/>
                                  </a:lnTo>
                                  <a:lnTo>
                                    <a:pt x="254" y="436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244" y="431"/>
                                  </a:lnTo>
                                  <a:lnTo>
                                    <a:pt x="215" y="436"/>
                                  </a:lnTo>
                                  <a:lnTo>
                                    <a:pt x="210" y="436"/>
                                  </a:lnTo>
                                  <a:lnTo>
                                    <a:pt x="196" y="445"/>
                                  </a:lnTo>
                                  <a:lnTo>
                                    <a:pt x="210" y="460"/>
                                  </a:lnTo>
                                  <a:lnTo>
                                    <a:pt x="234" y="412"/>
                                  </a:lnTo>
                                  <a:lnTo>
                                    <a:pt x="234" y="407"/>
                                  </a:lnTo>
                                  <a:lnTo>
                                    <a:pt x="234" y="397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30" y="392"/>
                                  </a:lnTo>
                                  <a:lnTo>
                                    <a:pt x="225" y="392"/>
                                  </a:lnTo>
                                  <a:lnTo>
                                    <a:pt x="206" y="392"/>
                                  </a:lnTo>
                                  <a:lnTo>
                                    <a:pt x="201" y="392"/>
                                  </a:lnTo>
                                  <a:lnTo>
                                    <a:pt x="167" y="416"/>
                                  </a:lnTo>
                                  <a:lnTo>
                                    <a:pt x="172" y="416"/>
                                  </a:lnTo>
                                  <a:lnTo>
                                    <a:pt x="143" y="421"/>
                                  </a:lnTo>
                                  <a:lnTo>
                                    <a:pt x="153" y="431"/>
                                  </a:lnTo>
                                  <a:lnTo>
                                    <a:pt x="153" y="407"/>
                                  </a:lnTo>
                                  <a:lnTo>
                                    <a:pt x="153" y="397"/>
                                  </a:lnTo>
                                  <a:lnTo>
                                    <a:pt x="148" y="397"/>
                                  </a:lnTo>
                                  <a:lnTo>
                                    <a:pt x="148" y="392"/>
                                  </a:lnTo>
                                  <a:lnTo>
                                    <a:pt x="143" y="392"/>
                                  </a:lnTo>
                                  <a:lnTo>
                                    <a:pt x="134" y="392"/>
                                  </a:lnTo>
                                  <a:lnTo>
                                    <a:pt x="86" y="407"/>
                                  </a:lnTo>
                                  <a:lnTo>
                                    <a:pt x="62" y="407"/>
                                  </a:lnTo>
                                  <a:lnTo>
                                    <a:pt x="67" y="426"/>
                                  </a:lnTo>
                                  <a:lnTo>
                                    <a:pt x="129" y="373"/>
                                  </a:lnTo>
                                  <a:lnTo>
                                    <a:pt x="129" y="369"/>
                                  </a:lnTo>
                                  <a:lnTo>
                                    <a:pt x="134" y="369"/>
                                  </a:lnTo>
                                  <a:lnTo>
                                    <a:pt x="134" y="364"/>
                                  </a:lnTo>
                                  <a:lnTo>
                                    <a:pt x="134" y="359"/>
                                  </a:lnTo>
                                  <a:lnTo>
                                    <a:pt x="129" y="359"/>
                                  </a:lnTo>
                                  <a:lnTo>
                                    <a:pt x="129" y="354"/>
                                  </a:lnTo>
                                  <a:lnTo>
                                    <a:pt x="124" y="354"/>
                                  </a:lnTo>
                                  <a:lnTo>
                                    <a:pt x="81" y="364"/>
                                  </a:lnTo>
                                  <a:lnTo>
                                    <a:pt x="76" y="3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19" y="407"/>
                                  </a:lnTo>
                                  <a:lnTo>
                                    <a:pt x="28" y="388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81" y="330"/>
                                  </a:lnTo>
                                  <a:lnTo>
                                    <a:pt x="81" y="335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206" y="277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277" y="258"/>
                                  </a:lnTo>
                                  <a:lnTo>
                                    <a:pt x="282" y="258"/>
                                  </a:lnTo>
                                  <a:lnTo>
                                    <a:pt x="287" y="254"/>
                                  </a:lnTo>
                                  <a:lnTo>
                                    <a:pt x="287" y="249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82" y="234"/>
                                  </a:lnTo>
                                  <a:lnTo>
                                    <a:pt x="277" y="234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49" y="230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20" y="244"/>
                                  </a:lnTo>
                                  <a:lnTo>
                                    <a:pt x="201" y="244"/>
                                  </a:lnTo>
                                  <a:lnTo>
                                    <a:pt x="210" y="258"/>
                                  </a:lnTo>
                                  <a:lnTo>
                                    <a:pt x="225" y="230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186" y="215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100" y="25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9" y="244"/>
                                  </a:lnTo>
                                  <a:lnTo>
                                    <a:pt x="177" y="201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234" y="182"/>
                                  </a:lnTo>
                                  <a:lnTo>
                                    <a:pt x="292" y="182"/>
                                  </a:lnTo>
                                  <a:lnTo>
                                    <a:pt x="373" y="201"/>
                                  </a:lnTo>
                                  <a:lnTo>
                                    <a:pt x="368" y="201"/>
                                  </a:lnTo>
                                  <a:lnTo>
                                    <a:pt x="412" y="220"/>
                                  </a:lnTo>
                                  <a:lnTo>
                                    <a:pt x="493" y="258"/>
                                  </a:lnTo>
                                  <a:lnTo>
                                    <a:pt x="498" y="258"/>
                                  </a:lnTo>
                                  <a:lnTo>
                                    <a:pt x="503" y="258"/>
                                  </a:lnTo>
                                  <a:lnTo>
                                    <a:pt x="507" y="258"/>
                                  </a:lnTo>
                                  <a:lnTo>
                                    <a:pt x="512" y="254"/>
                                  </a:lnTo>
                                  <a:lnTo>
                                    <a:pt x="512" y="249"/>
                                  </a:lnTo>
                                  <a:lnTo>
                                    <a:pt x="512" y="244"/>
                                  </a:lnTo>
                                  <a:lnTo>
                                    <a:pt x="469" y="186"/>
                                  </a:lnTo>
                                  <a:lnTo>
                                    <a:pt x="464" y="182"/>
                                  </a:lnTo>
                                  <a:lnTo>
                                    <a:pt x="421" y="153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11" y="86"/>
                                  </a:lnTo>
                                  <a:lnTo>
                                    <a:pt x="306" y="105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49" y="95"/>
                                  </a:lnTo>
                                  <a:lnTo>
                                    <a:pt x="383" y="86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8" y="76"/>
                                  </a:lnTo>
                                  <a:lnTo>
                                    <a:pt x="388" y="71"/>
                                  </a:lnTo>
                                  <a:lnTo>
                                    <a:pt x="383" y="67"/>
                                  </a:lnTo>
                                  <a:lnTo>
                                    <a:pt x="340" y="43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287" y="38"/>
                                  </a:lnTo>
                                  <a:lnTo>
                                    <a:pt x="292" y="57"/>
                                  </a:lnTo>
                                  <a:lnTo>
                                    <a:pt x="306" y="47"/>
                                  </a:lnTo>
                                  <a:lnTo>
                                    <a:pt x="301" y="47"/>
                                  </a:lnTo>
                                  <a:lnTo>
                                    <a:pt x="330" y="52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340" y="47"/>
                                  </a:lnTo>
                                  <a:lnTo>
                                    <a:pt x="340" y="43"/>
                                  </a:lnTo>
                                  <a:lnTo>
                                    <a:pt x="340" y="38"/>
                                  </a:lnTo>
                                  <a:lnTo>
                                    <a:pt x="335" y="33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88" y="28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440" y="47"/>
                                  </a:lnTo>
                                  <a:lnTo>
                                    <a:pt x="459" y="57"/>
                                  </a:lnTo>
                                  <a:lnTo>
                                    <a:pt x="464" y="57"/>
                                  </a:lnTo>
                                  <a:lnTo>
                                    <a:pt x="469" y="57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474" y="47"/>
                                  </a:lnTo>
                                  <a:lnTo>
                                    <a:pt x="474" y="43"/>
                                  </a:lnTo>
                                  <a:lnTo>
                                    <a:pt x="459" y="4"/>
                                  </a:lnTo>
                                  <a:lnTo>
                                    <a:pt x="445" y="19"/>
                                  </a:lnTo>
                                  <a:lnTo>
                                    <a:pt x="503" y="67"/>
                                  </a:lnTo>
                                  <a:lnTo>
                                    <a:pt x="536" y="91"/>
                                  </a:lnTo>
                                  <a:lnTo>
                                    <a:pt x="551" y="100"/>
                                  </a:lnTo>
                                  <a:lnTo>
                                    <a:pt x="555" y="100"/>
                                  </a:lnTo>
                                  <a:lnTo>
                                    <a:pt x="560" y="100"/>
                                  </a:lnTo>
                                  <a:lnTo>
                                    <a:pt x="560" y="95"/>
                                  </a:lnTo>
                                  <a:lnTo>
                                    <a:pt x="565" y="95"/>
                                  </a:lnTo>
                                  <a:lnTo>
                                    <a:pt x="565" y="91"/>
                                  </a:lnTo>
                                  <a:lnTo>
                                    <a:pt x="565" y="28"/>
                                  </a:lnTo>
                                  <a:lnTo>
                                    <a:pt x="555" y="38"/>
                                  </a:lnTo>
                                  <a:lnTo>
                                    <a:pt x="574" y="38"/>
                                  </a:lnTo>
                                  <a:lnTo>
                                    <a:pt x="565" y="33"/>
                                  </a:lnTo>
                                  <a:lnTo>
                                    <a:pt x="584" y="81"/>
                                  </a:lnTo>
                                  <a:lnTo>
                                    <a:pt x="608" y="162"/>
                                  </a:lnTo>
                                  <a:lnTo>
                                    <a:pt x="608" y="158"/>
                                  </a:lnTo>
                                  <a:lnTo>
                                    <a:pt x="608" y="196"/>
                                  </a:lnTo>
                                  <a:lnTo>
                                    <a:pt x="608" y="201"/>
                                  </a:lnTo>
                                  <a:lnTo>
                                    <a:pt x="613" y="206"/>
                                  </a:lnTo>
                                  <a:lnTo>
                                    <a:pt x="618" y="206"/>
                                  </a:lnTo>
                                  <a:lnTo>
                                    <a:pt x="622" y="206"/>
                                  </a:lnTo>
                                  <a:lnTo>
                                    <a:pt x="627" y="201"/>
                                  </a:lnTo>
                                  <a:lnTo>
                                    <a:pt x="642" y="182"/>
                                  </a:lnTo>
                                  <a:lnTo>
                                    <a:pt x="627" y="182"/>
                                  </a:lnTo>
                                  <a:lnTo>
                                    <a:pt x="637" y="191"/>
                                  </a:lnTo>
                                  <a:lnTo>
                                    <a:pt x="632" y="186"/>
                                  </a:lnTo>
                                  <a:lnTo>
                                    <a:pt x="622" y="230"/>
                                  </a:lnTo>
                                  <a:lnTo>
                                    <a:pt x="622" y="234"/>
                                  </a:lnTo>
                                  <a:lnTo>
                                    <a:pt x="627" y="244"/>
                                  </a:lnTo>
                                  <a:lnTo>
                                    <a:pt x="632" y="244"/>
                                  </a:lnTo>
                                  <a:lnTo>
                                    <a:pt x="637" y="244"/>
                                  </a:lnTo>
                                  <a:lnTo>
                                    <a:pt x="656" y="225"/>
                                  </a:lnTo>
                                  <a:lnTo>
                                    <a:pt x="656" y="220"/>
                                  </a:lnTo>
                                  <a:lnTo>
                                    <a:pt x="661" y="220"/>
                                  </a:lnTo>
                                  <a:lnTo>
                                    <a:pt x="661" y="215"/>
                                  </a:lnTo>
                                  <a:lnTo>
                                    <a:pt x="670" y="177"/>
                                  </a:lnTo>
                                  <a:lnTo>
                                    <a:pt x="651" y="177"/>
                                  </a:lnTo>
                                  <a:lnTo>
                                    <a:pt x="651" y="234"/>
                                  </a:lnTo>
                                  <a:lnTo>
                                    <a:pt x="651" y="230"/>
                                  </a:lnTo>
                                  <a:lnTo>
                                    <a:pt x="637" y="277"/>
                                  </a:lnTo>
                                  <a:lnTo>
                                    <a:pt x="637" y="282"/>
                                  </a:lnTo>
                                  <a:lnTo>
                                    <a:pt x="642" y="316"/>
                                  </a:lnTo>
                                  <a:lnTo>
                                    <a:pt x="642" y="321"/>
                                  </a:lnTo>
                                  <a:lnTo>
                                    <a:pt x="646" y="325"/>
                                  </a:lnTo>
                                  <a:lnTo>
                                    <a:pt x="651" y="325"/>
                                  </a:lnTo>
                                  <a:lnTo>
                                    <a:pt x="656" y="325"/>
                                  </a:lnTo>
                                  <a:lnTo>
                                    <a:pt x="661" y="321"/>
                                  </a:lnTo>
                                  <a:lnTo>
                                    <a:pt x="694" y="277"/>
                                  </a:lnTo>
                                  <a:lnTo>
                                    <a:pt x="675" y="277"/>
                                  </a:lnTo>
                                  <a:lnTo>
                                    <a:pt x="685" y="282"/>
                                  </a:lnTo>
                                  <a:lnTo>
                                    <a:pt x="675" y="277"/>
                                  </a:lnTo>
                                  <a:lnTo>
                                    <a:pt x="689" y="359"/>
                                  </a:lnTo>
                                  <a:lnTo>
                                    <a:pt x="685" y="479"/>
                                  </a:lnTo>
                                  <a:lnTo>
                                    <a:pt x="675" y="546"/>
                                  </a:lnTo>
                                  <a:lnTo>
                                    <a:pt x="685" y="584"/>
                                  </a:lnTo>
                                  <a:lnTo>
                                    <a:pt x="685" y="579"/>
                                  </a:lnTo>
                                  <a:lnTo>
                                    <a:pt x="704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367920"/>
                              <a:ext cx="10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1">
                                  <a:moveTo>
                                    <a:pt x="10" y="48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407880"/>
                              <a:ext cx="57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0">
                                  <a:moveTo>
                                    <a:pt x="14" y="100"/>
                                  </a:moveTo>
                                  <a:lnTo>
                                    <a:pt x="91" y="6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316440"/>
                              <a:ext cx="173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3">
                                  <a:moveTo>
                                    <a:pt x="10" y="24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73" y="33"/>
                                  </a:lnTo>
                                  <a:lnTo>
                                    <a:pt x="273" y="24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55160"/>
                              <a:ext cx="2736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364">
                                  <a:moveTo>
                                    <a:pt x="43" y="14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43" y="91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67" y="187"/>
                                  </a:lnTo>
                                  <a:lnTo>
                                    <a:pt x="167" y="192"/>
                                  </a:lnTo>
                                  <a:lnTo>
                                    <a:pt x="172" y="192"/>
                                  </a:lnTo>
                                  <a:lnTo>
                                    <a:pt x="172" y="196"/>
                                  </a:lnTo>
                                  <a:lnTo>
                                    <a:pt x="182" y="196"/>
                                  </a:lnTo>
                                  <a:lnTo>
                                    <a:pt x="182" y="192"/>
                                  </a:lnTo>
                                  <a:lnTo>
                                    <a:pt x="186" y="192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234" y="96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4" y="86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34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39" y="148"/>
                                  </a:lnTo>
                                  <a:lnTo>
                                    <a:pt x="301" y="153"/>
                                  </a:lnTo>
                                  <a:lnTo>
                                    <a:pt x="297" y="13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7" y="148"/>
                                  </a:lnTo>
                                  <a:lnTo>
                                    <a:pt x="273" y="148"/>
                                  </a:lnTo>
                                  <a:lnTo>
                                    <a:pt x="273" y="177"/>
                                  </a:lnTo>
                                  <a:lnTo>
                                    <a:pt x="277" y="177"/>
                                  </a:lnTo>
                                  <a:lnTo>
                                    <a:pt x="277" y="182"/>
                                  </a:lnTo>
                                  <a:lnTo>
                                    <a:pt x="330" y="211"/>
                                  </a:lnTo>
                                  <a:lnTo>
                                    <a:pt x="325" y="206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354" y="216"/>
                                  </a:lnTo>
                                  <a:lnTo>
                                    <a:pt x="335" y="201"/>
                                  </a:lnTo>
                                  <a:lnTo>
                                    <a:pt x="330" y="201"/>
                                  </a:lnTo>
                                  <a:lnTo>
                                    <a:pt x="311" y="206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306" y="211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301" y="220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306" y="225"/>
                                  </a:lnTo>
                                  <a:lnTo>
                                    <a:pt x="344" y="259"/>
                                  </a:lnTo>
                                  <a:lnTo>
                                    <a:pt x="349" y="240"/>
                                  </a:lnTo>
                                  <a:lnTo>
                                    <a:pt x="321" y="240"/>
                                  </a:lnTo>
                                  <a:lnTo>
                                    <a:pt x="321" y="244"/>
                                  </a:lnTo>
                                  <a:lnTo>
                                    <a:pt x="316" y="244"/>
                                  </a:lnTo>
                                  <a:lnTo>
                                    <a:pt x="311" y="254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316" y="263"/>
                                  </a:lnTo>
                                  <a:lnTo>
                                    <a:pt x="316" y="268"/>
                                  </a:lnTo>
                                  <a:lnTo>
                                    <a:pt x="321" y="268"/>
                                  </a:lnTo>
                                  <a:lnTo>
                                    <a:pt x="359" y="283"/>
                                  </a:lnTo>
                                  <a:lnTo>
                                    <a:pt x="349" y="278"/>
                                  </a:lnTo>
                                  <a:lnTo>
                                    <a:pt x="359" y="292"/>
                                  </a:lnTo>
                                  <a:lnTo>
                                    <a:pt x="359" y="283"/>
                                  </a:lnTo>
                                  <a:lnTo>
                                    <a:pt x="349" y="297"/>
                                  </a:lnTo>
                                  <a:lnTo>
                                    <a:pt x="349" y="302"/>
                                  </a:lnTo>
                                  <a:lnTo>
                                    <a:pt x="354" y="307"/>
                                  </a:lnTo>
                                  <a:lnTo>
                                    <a:pt x="383" y="316"/>
                                  </a:lnTo>
                                  <a:lnTo>
                                    <a:pt x="383" y="311"/>
                                  </a:lnTo>
                                  <a:lnTo>
                                    <a:pt x="402" y="331"/>
                                  </a:lnTo>
                                  <a:lnTo>
                                    <a:pt x="397" y="331"/>
                                  </a:lnTo>
                                  <a:lnTo>
                                    <a:pt x="412" y="359"/>
                                  </a:lnTo>
                                  <a:lnTo>
                                    <a:pt x="416" y="359"/>
                                  </a:lnTo>
                                  <a:lnTo>
                                    <a:pt x="416" y="364"/>
                                  </a:lnTo>
                                  <a:lnTo>
                                    <a:pt x="426" y="364"/>
                                  </a:lnTo>
                                  <a:lnTo>
                                    <a:pt x="426" y="359"/>
                                  </a:lnTo>
                                  <a:lnTo>
                                    <a:pt x="431" y="359"/>
                                  </a:lnTo>
                                  <a:lnTo>
                                    <a:pt x="431" y="350"/>
                                  </a:lnTo>
                                  <a:lnTo>
                                    <a:pt x="416" y="321"/>
                                  </a:lnTo>
                                  <a:lnTo>
                                    <a:pt x="412" y="321"/>
                                  </a:lnTo>
                                  <a:lnTo>
                                    <a:pt x="392" y="302"/>
                                  </a:lnTo>
                                  <a:lnTo>
                                    <a:pt x="392" y="297"/>
                                  </a:lnTo>
                                  <a:lnTo>
                                    <a:pt x="364" y="292"/>
                                  </a:lnTo>
                                  <a:lnTo>
                                    <a:pt x="368" y="302"/>
                                  </a:lnTo>
                                  <a:lnTo>
                                    <a:pt x="378" y="292"/>
                                  </a:lnTo>
                                  <a:lnTo>
                                    <a:pt x="378" y="287"/>
                                  </a:lnTo>
                                  <a:lnTo>
                                    <a:pt x="378" y="283"/>
                                  </a:lnTo>
                                  <a:lnTo>
                                    <a:pt x="368" y="263"/>
                                  </a:lnTo>
                                  <a:lnTo>
                                    <a:pt x="364" y="263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59" y="259"/>
                                  </a:lnTo>
                                  <a:lnTo>
                                    <a:pt x="321" y="249"/>
                                  </a:lnTo>
                                  <a:lnTo>
                                    <a:pt x="330" y="263"/>
                                  </a:lnTo>
                                  <a:lnTo>
                                    <a:pt x="335" y="254"/>
                                  </a:lnTo>
                                  <a:lnTo>
                                    <a:pt x="325" y="259"/>
                                  </a:lnTo>
                                  <a:lnTo>
                                    <a:pt x="349" y="259"/>
                                  </a:lnTo>
                                  <a:lnTo>
                                    <a:pt x="354" y="259"/>
                                  </a:lnTo>
                                  <a:lnTo>
                                    <a:pt x="359" y="254"/>
                                  </a:lnTo>
                                  <a:lnTo>
                                    <a:pt x="359" y="249"/>
                                  </a:lnTo>
                                  <a:lnTo>
                                    <a:pt x="359" y="244"/>
                                  </a:lnTo>
                                  <a:lnTo>
                                    <a:pt x="354" y="240"/>
                                  </a:lnTo>
                                  <a:lnTo>
                                    <a:pt x="316" y="206"/>
                                  </a:lnTo>
                                  <a:lnTo>
                                    <a:pt x="311" y="225"/>
                                  </a:lnTo>
                                  <a:lnTo>
                                    <a:pt x="330" y="220"/>
                                  </a:lnTo>
                                  <a:lnTo>
                                    <a:pt x="325" y="220"/>
                                  </a:lnTo>
                                  <a:lnTo>
                                    <a:pt x="344" y="235"/>
                                  </a:lnTo>
                                  <a:lnTo>
                                    <a:pt x="349" y="235"/>
                                  </a:lnTo>
                                  <a:lnTo>
                                    <a:pt x="354" y="235"/>
                                  </a:lnTo>
                                  <a:lnTo>
                                    <a:pt x="354" y="230"/>
                                  </a:lnTo>
                                  <a:lnTo>
                                    <a:pt x="359" y="230"/>
                                  </a:lnTo>
                                  <a:lnTo>
                                    <a:pt x="359" y="225"/>
                                  </a:lnTo>
                                  <a:lnTo>
                                    <a:pt x="359" y="220"/>
                                  </a:lnTo>
                                  <a:lnTo>
                                    <a:pt x="344" y="196"/>
                                  </a:lnTo>
                                  <a:lnTo>
                                    <a:pt x="340" y="196"/>
                                  </a:lnTo>
                                  <a:lnTo>
                                    <a:pt x="340" y="192"/>
                                  </a:lnTo>
                                  <a:lnTo>
                                    <a:pt x="287" y="163"/>
                                  </a:lnTo>
                                  <a:lnTo>
                                    <a:pt x="292" y="172"/>
                                  </a:lnTo>
                                  <a:lnTo>
                                    <a:pt x="292" y="153"/>
                                  </a:lnTo>
                                  <a:lnTo>
                                    <a:pt x="287" y="168"/>
                                  </a:lnTo>
                                  <a:lnTo>
                                    <a:pt x="306" y="153"/>
                                  </a:lnTo>
                                  <a:lnTo>
                                    <a:pt x="311" y="148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311" y="139"/>
                                  </a:lnTo>
                                  <a:lnTo>
                                    <a:pt x="306" y="134"/>
                                  </a:lnTo>
                                  <a:lnTo>
                                    <a:pt x="301" y="134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49" y="134"/>
                                  </a:lnTo>
                                  <a:lnTo>
                                    <a:pt x="244" y="125"/>
                                  </a:lnTo>
                                  <a:lnTo>
                                    <a:pt x="244" y="134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263" y="86"/>
                                  </a:lnTo>
                                  <a:lnTo>
                                    <a:pt x="258" y="86"/>
                                  </a:lnTo>
                                  <a:lnTo>
                                    <a:pt x="258" y="81"/>
                                  </a:lnTo>
                                  <a:lnTo>
                                    <a:pt x="253" y="81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15" y="86"/>
                                  </a:lnTo>
                                  <a:lnTo>
                                    <a:pt x="186" y="125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1080"/>
                              <a:ext cx="9720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84">
                                  <a:moveTo>
                                    <a:pt x="134" y="475"/>
                                  </a:moveTo>
                                  <a:lnTo>
                                    <a:pt x="134" y="479"/>
                                  </a:lnTo>
                                  <a:lnTo>
                                    <a:pt x="139" y="484"/>
                                  </a:lnTo>
                                  <a:lnTo>
                                    <a:pt x="148" y="484"/>
                                  </a:lnTo>
                                  <a:lnTo>
                                    <a:pt x="153" y="479"/>
                                  </a:lnTo>
                                  <a:lnTo>
                                    <a:pt x="153" y="475"/>
                                  </a:lnTo>
                                  <a:lnTo>
                                    <a:pt x="139" y="364"/>
                                  </a:lnTo>
                                  <a:lnTo>
                                    <a:pt x="96" y="178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120" y="364"/>
                                  </a:lnTo>
                                  <a:lnTo>
                                    <a:pt x="134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67040"/>
                              <a:ext cx="94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73">
                                  <a:moveTo>
                                    <a:pt x="2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44" y="273"/>
                                  </a:lnTo>
                                  <a:lnTo>
                                    <a:pt x="149" y="268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28760"/>
                              <a:ext cx="246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45">
                                  <a:moveTo>
                                    <a:pt x="5" y="230"/>
                                  </a:moveTo>
                                  <a:lnTo>
                                    <a:pt x="5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268" y="67"/>
                                  </a:lnTo>
                                  <a:lnTo>
                                    <a:pt x="383" y="19"/>
                                  </a:lnTo>
                                  <a:lnTo>
                                    <a:pt x="388" y="15"/>
                                  </a:lnTo>
                                  <a:lnTo>
                                    <a:pt x="388" y="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5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428760"/>
                              <a:ext cx="29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6">
                                  <a:moveTo>
                                    <a:pt x="23" y="77"/>
                                  </a:moveTo>
                                  <a:lnTo>
                                    <a:pt x="23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243360"/>
                              <a:ext cx="243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225">
                                  <a:moveTo>
                                    <a:pt x="5" y="201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79" y="24"/>
                                  </a:lnTo>
                                  <a:lnTo>
                                    <a:pt x="384" y="14"/>
                                  </a:lnTo>
                                  <a:lnTo>
                                    <a:pt x="384" y="5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278" y="14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5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267480"/>
                              <a:ext cx="261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16">
                                  <a:moveTo>
                                    <a:pt x="1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78" y="106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302" y="91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83" y="110"/>
                                  </a:lnTo>
                                  <a:lnTo>
                                    <a:pt x="278" y="110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331" y="139"/>
                                  </a:lnTo>
                                  <a:lnTo>
                                    <a:pt x="326" y="139"/>
                                  </a:lnTo>
                                  <a:lnTo>
                                    <a:pt x="350" y="158"/>
                                  </a:lnTo>
                                  <a:lnTo>
                                    <a:pt x="345" y="154"/>
                                  </a:lnTo>
                                  <a:lnTo>
                                    <a:pt x="369" y="187"/>
                                  </a:lnTo>
                                  <a:lnTo>
                                    <a:pt x="374" y="187"/>
                                  </a:lnTo>
                                  <a:lnTo>
                                    <a:pt x="398" y="211"/>
                                  </a:lnTo>
                                  <a:lnTo>
                                    <a:pt x="398" y="216"/>
                                  </a:lnTo>
                                  <a:lnTo>
                                    <a:pt x="408" y="216"/>
                                  </a:lnTo>
                                  <a:lnTo>
                                    <a:pt x="408" y="211"/>
                                  </a:lnTo>
                                  <a:lnTo>
                                    <a:pt x="412" y="211"/>
                                  </a:lnTo>
                                  <a:lnTo>
                                    <a:pt x="412" y="201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384" y="178"/>
                                  </a:lnTo>
                                  <a:lnTo>
                                    <a:pt x="388" y="178"/>
                                  </a:lnTo>
                                  <a:lnTo>
                                    <a:pt x="364" y="144"/>
                                  </a:lnTo>
                                  <a:lnTo>
                                    <a:pt x="360" y="139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31" y="120"/>
                                  </a:lnTo>
                                  <a:lnTo>
                                    <a:pt x="288" y="120"/>
                                  </a:lnTo>
                                  <a:lnTo>
                                    <a:pt x="297" y="125"/>
                                  </a:lnTo>
                                  <a:lnTo>
                                    <a:pt x="297" y="115"/>
                                  </a:lnTo>
                                  <a:lnTo>
                                    <a:pt x="293" y="120"/>
                                  </a:lnTo>
                                  <a:lnTo>
                                    <a:pt x="312" y="115"/>
                                  </a:lnTo>
                                  <a:lnTo>
                                    <a:pt x="312" y="110"/>
                                  </a:lnTo>
                                  <a:lnTo>
                                    <a:pt x="317" y="110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2" y="101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283" y="82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35" y="72"/>
                                  </a:lnTo>
                                  <a:lnTo>
                                    <a:pt x="230" y="72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882000"/>
                              <a:ext cx="103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2">
                                  <a:moveTo>
                                    <a:pt x="158" y="72"/>
                                  </a:moveTo>
                                  <a:lnTo>
                                    <a:pt x="158" y="67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15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87336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5">
                                  <a:moveTo>
                                    <a:pt x="173" y="91"/>
                                  </a:moveTo>
                                  <a:lnTo>
                                    <a:pt x="178" y="91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82" y="81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4" y="21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44" y="177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58" y="76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7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970560"/>
                              <a:ext cx="70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3">
                                  <a:moveTo>
                                    <a:pt x="24" y="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964080"/>
                              <a:ext cx="82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3">
                                  <a:moveTo>
                                    <a:pt x="38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24" y="183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994680"/>
                              <a:ext cx="261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69">
                                  <a:moveTo>
                                    <a:pt x="168" y="15"/>
                                  </a:moveTo>
                                  <a:lnTo>
                                    <a:pt x="173" y="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45" y="53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73" y="20"/>
                                  </a:lnTo>
                                  <a:lnTo>
                                    <a:pt x="321" y="39"/>
                                  </a:lnTo>
                                  <a:lnTo>
                                    <a:pt x="336" y="43"/>
                                  </a:lnTo>
                                  <a:lnTo>
                                    <a:pt x="345" y="48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60" y="58"/>
                                  </a:lnTo>
                                  <a:lnTo>
                                    <a:pt x="369" y="72"/>
                                  </a:lnTo>
                                  <a:lnTo>
                                    <a:pt x="412" y="120"/>
                                  </a:lnTo>
                                  <a:lnTo>
                                    <a:pt x="321" y="283"/>
                                  </a:lnTo>
                                  <a:lnTo>
                                    <a:pt x="321" y="307"/>
                                  </a:lnTo>
                                  <a:lnTo>
                                    <a:pt x="326" y="317"/>
                                  </a:lnTo>
                                  <a:lnTo>
                                    <a:pt x="321" y="331"/>
                                  </a:lnTo>
                                  <a:lnTo>
                                    <a:pt x="321" y="336"/>
                                  </a:lnTo>
                                  <a:lnTo>
                                    <a:pt x="321" y="341"/>
                                  </a:lnTo>
                                  <a:lnTo>
                                    <a:pt x="312" y="350"/>
                                  </a:lnTo>
                                  <a:lnTo>
                                    <a:pt x="302" y="355"/>
                                  </a:lnTo>
                                  <a:lnTo>
                                    <a:pt x="216" y="369"/>
                                  </a:lnTo>
                                  <a:lnTo>
                                    <a:pt x="115" y="350"/>
                                  </a:lnTo>
                                  <a:lnTo>
                                    <a:pt x="96" y="341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91" y="331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91" y="307"/>
                                  </a:lnTo>
                                  <a:lnTo>
                                    <a:pt x="96" y="293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58" y="230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985680"/>
                              <a:ext cx="2736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393">
                                  <a:moveTo>
                                    <a:pt x="182" y="38"/>
                                  </a:moveTo>
                                  <a:lnTo>
                                    <a:pt x="182" y="3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44" y="81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63" y="77"/>
                                  </a:lnTo>
                                  <a:lnTo>
                                    <a:pt x="263" y="72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82" y="57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278" y="43"/>
                                  </a:lnTo>
                                  <a:lnTo>
                                    <a:pt x="325" y="62"/>
                                  </a:lnTo>
                                  <a:lnTo>
                                    <a:pt x="340" y="67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359" y="72"/>
                                  </a:lnTo>
                                  <a:lnTo>
                                    <a:pt x="354" y="67"/>
                                  </a:lnTo>
                                  <a:lnTo>
                                    <a:pt x="364" y="77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69" y="91"/>
                                  </a:lnTo>
                                  <a:lnTo>
                                    <a:pt x="373" y="91"/>
                                  </a:lnTo>
                                  <a:lnTo>
                                    <a:pt x="416" y="139"/>
                                  </a:lnTo>
                                  <a:lnTo>
                                    <a:pt x="412" y="129"/>
                                  </a:lnTo>
                                  <a:lnTo>
                                    <a:pt x="321" y="292"/>
                                  </a:lnTo>
                                  <a:lnTo>
                                    <a:pt x="321" y="326"/>
                                  </a:lnTo>
                                  <a:lnTo>
                                    <a:pt x="325" y="335"/>
                                  </a:lnTo>
                                  <a:lnTo>
                                    <a:pt x="325" y="326"/>
                                  </a:lnTo>
                                  <a:lnTo>
                                    <a:pt x="321" y="340"/>
                                  </a:lnTo>
                                  <a:lnTo>
                                    <a:pt x="321" y="355"/>
                                  </a:lnTo>
                                  <a:lnTo>
                                    <a:pt x="325" y="345"/>
                                  </a:lnTo>
                                  <a:lnTo>
                                    <a:pt x="306" y="355"/>
                                  </a:lnTo>
                                  <a:lnTo>
                                    <a:pt x="311" y="355"/>
                                  </a:lnTo>
                                  <a:lnTo>
                                    <a:pt x="225" y="374"/>
                                  </a:lnTo>
                                  <a:lnTo>
                                    <a:pt x="124" y="350"/>
                                  </a:lnTo>
                                  <a:lnTo>
                                    <a:pt x="129" y="350"/>
                                  </a:lnTo>
                                  <a:lnTo>
                                    <a:pt x="110" y="345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0" y="321"/>
                                  </a:lnTo>
                                  <a:lnTo>
                                    <a:pt x="110" y="326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119" y="302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10" y="292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96" y="244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24" y="225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96" y="292"/>
                                  </a:lnTo>
                                  <a:lnTo>
                                    <a:pt x="96" y="297"/>
                                  </a:lnTo>
                                  <a:lnTo>
                                    <a:pt x="96" y="307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96" y="307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96" y="316"/>
                                  </a:lnTo>
                                  <a:lnTo>
                                    <a:pt x="96" y="321"/>
                                  </a:lnTo>
                                  <a:lnTo>
                                    <a:pt x="96" y="350"/>
                                  </a:lnTo>
                                  <a:lnTo>
                                    <a:pt x="96" y="355"/>
                                  </a:lnTo>
                                  <a:lnTo>
                                    <a:pt x="96" y="355"/>
                                  </a:lnTo>
                                  <a:lnTo>
                                    <a:pt x="100" y="364"/>
                                  </a:lnTo>
                                  <a:lnTo>
                                    <a:pt x="100" y="369"/>
                                  </a:lnTo>
                                  <a:lnTo>
                                    <a:pt x="119" y="374"/>
                                  </a:lnTo>
                                  <a:lnTo>
                                    <a:pt x="124" y="374"/>
                                  </a:lnTo>
                                  <a:lnTo>
                                    <a:pt x="225" y="393"/>
                                  </a:lnTo>
                                  <a:lnTo>
                                    <a:pt x="311" y="379"/>
                                  </a:lnTo>
                                  <a:lnTo>
                                    <a:pt x="316" y="379"/>
                                  </a:lnTo>
                                  <a:lnTo>
                                    <a:pt x="335" y="369"/>
                                  </a:lnTo>
                                  <a:lnTo>
                                    <a:pt x="335" y="364"/>
                                  </a:lnTo>
                                  <a:lnTo>
                                    <a:pt x="340" y="364"/>
                                  </a:lnTo>
                                  <a:lnTo>
                                    <a:pt x="340" y="355"/>
                                  </a:lnTo>
                                  <a:lnTo>
                                    <a:pt x="340" y="345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345" y="335"/>
                                  </a:lnTo>
                                  <a:lnTo>
                                    <a:pt x="345" y="331"/>
                                  </a:lnTo>
                                  <a:lnTo>
                                    <a:pt x="345" y="326"/>
                                  </a:lnTo>
                                  <a:lnTo>
                                    <a:pt x="340" y="316"/>
                                  </a:lnTo>
                                  <a:lnTo>
                                    <a:pt x="340" y="321"/>
                                  </a:lnTo>
                                  <a:lnTo>
                                    <a:pt x="340" y="297"/>
                                  </a:lnTo>
                                  <a:lnTo>
                                    <a:pt x="340" y="302"/>
                                  </a:lnTo>
                                  <a:lnTo>
                                    <a:pt x="431" y="139"/>
                                  </a:lnTo>
                                  <a:lnTo>
                                    <a:pt x="431" y="134"/>
                                  </a:lnTo>
                                  <a:lnTo>
                                    <a:pt x="431" y="129"/>
                                  </a:lnTo>
                                  <a:lnTo>
                                    <a:pt x="426" y="129"/>
                                  </a:lnTo>
                                  <a:lnTo>
                                    <a:pt x="383" y="81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78" y="67"/>
                                  </a:lnTo>
                                  <a:lnTo>
                                    <a:pt x="373" y="67"/>
                                  </a:lnTo>
                                  <a:lnTo>
                                    <a:pt x="364" y="57"/>
                                  </a:lnTo>
                                  <a:lnTo>
                                    <a:pt x="364" y="53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49" y="48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82" y="24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68" y="34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63" y="38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54" y="57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215" y="57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8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089000"/>
                              <a:ext cx="24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">
                                  <a:moveTo>
                                    <a:pt x="0" y="86"/>
                                  </a:moveTo>
                                  <a:lnTo>
                                    <a:pt x="9" y="81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082880"/>
                              <a:ext cx="39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4">
                                  <a:moveTo>
                                    <a:pt x="19" y="96"/>
                                  </a:moveTo>
                                  <a:lnTo>
                                    <a:pt x="15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14048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38" y="0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1347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9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19592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33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18944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9" y="29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171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0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162080"/>
                              <a:ext cx="29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14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019160"/>
                              <a:ext cx="30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9">
                                  <a:moveTo>
                                    <a:pt x="24" y="129"/>
                                  </a:moveTo>
                                  <a:lnTo>
                                    <a:pt x="24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040400"/>
                              <a:ext cx="42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8">
                                  <a:moveTo>
                                    <a:pt x="24" y="1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58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180440"/>
                              <a:ext cx="42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2">
                                  <a:moveTo>
                                    <a:pt x="15" y="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1926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34" y="48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1155960"/>
                              <a:ext cx="39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6">
                                  <a:moveTo>
                                    <a:pt x="0" y="8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08288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3">
                                  <a:moveTo>
                                    <a:pt x="0" y="4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01628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9" y="67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17108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1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20780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19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4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20168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9">
                                  <a:moveTo>
                                    <a:pt x="58" y="39"/>
                                  </a:moveTo>
                                  <a:lnTo>
                                    <a:pt x="6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17756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0" y="3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089000"/>
                              <a:ext cx="69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11">
                                  <a:moveTo>
                                    <a:pt x="105" y="24"/>
                                  </a:moveTo>
                                  <a:lnTo>
                                    <a:pt x="110" y="1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0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997560"/>
                              <a:ext cx="76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912600"/>
                              <a:ext cx="84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8">
                                  <a:moveTo>
                                    <a:pt x="124" y="19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906120"/>
                              <a:ext cx="97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8">
                                  <a:moveTo>
                                    <a:pt x="134" y="20"/>
                                  </a:moveTo>
                                  <a:lnTo>
                                    <a:pt x="134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93996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1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93420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">
                                  <a:moveTo>
                                    <a:pt x="19" y="23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9460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34" y="14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93996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4">
                                  <a:moveTo>
                                    <a:pt x="43" y="34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9705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9640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97920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97344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8">
                                  <a:moveTo>
                                    <a:pt x="19" y="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9889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9824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14" y="5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994680"/>
                              <a:ext cx="30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95184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94608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34" y="9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4320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19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93672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33" y="2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95832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14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967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62648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6">
                                  <a:moveTo>
                                    <a:pt x="0" y="38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620000"/>
                              <a:ext cx="66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9" y="3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1653480"/>
                              <a:ext cx="60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6">
                                  <a:moveTo>
                                    <a:pt x="0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647360"/>
                              <a:ext cx="73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0" y="1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644120"/>
                              <a:ext cx="57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68" y="5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638360"/>
                              <a:ext cx="69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5">
                                  <a:moveTo>
                                    <a:pt x="77" y="24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166896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29" y="9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662480"/>
                              <a:ext cx="36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39" y="1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16592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38" y="15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653480"/>
                              <a:ext cx="36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">
                                  <a:moveTo>
                                    <a:pt x="48" y="33"/>
                                  </a:moveTo>
                                  <a:lnTo>
                                    <a:pt x="53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16563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2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6506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5" y="24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16441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2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6383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3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6441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19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63836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8">
                                  <a:moveTo>
                                    <a:pt x="43" y="38"/>
                                  </a:moveTo>
                                  <a:lnTo>
                                    <a:pt x="53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594080"/>
                              <a:ext cx="55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2">
                                  <a:moveTo>
                                    <a:pt x="15" y="5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588320"/>
                              <a:ext cx="69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29" y="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77" y="136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60920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3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600200"/>
                              <a:ext cx="36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19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6200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161568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58" y="7"/>
                                  </a:moveTo>
                                  <a:lnTo>
                                    <a:pt x="58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63188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5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62648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8">
                                  <a:moveTo>
                                    <a:pt x="19" y="19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6167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0" y="10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61244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60344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0" y="9"/>
                                  </a:moveTo>
                                  <a:lnTo>
                                    <a:pt x="29" y="2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5969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216800"/>
                              <a:ext cx="849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3">
                                  <a:moveTo>
                                    <a:pt x="23" y="0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9" y="331"/>
                                  </a:lnTo>
                                  <a:lnTo>
                                    <a:pt x="9" y="345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4" y="398"/>
                                  </a:lnTo>
                                  <a:lnTo>
                                    <a:pt x="4" y="403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14" y="422"/>
                                  </a:lnTo>
                                  <a:lnTo>
                                    <a:pt x="14" y="427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4" y="474"/>
                                  </a:lnTo>
                                  <a:lnTo>
                                    <a:pt x="14" y="484"/>
                                  </a:lnTo>
                                  <a:lnTo>
                                    <a:pt x="38" y="570"/>
                                  </a:lnTo>
                                  <a:lnTo>
                                    <a:pt x="33" y="575"/>
                                  </a:lnTo>
                                  <a:lnTo>
                                    <a:pt x="33" y="580"/>
                                  </a:lnTo>
                                  <a:lnTo>
                                    <a:pt x="33" y="585"/>
                                  </a:lnTo>
                                  <a:lnTo>
                                    <a:pt x="38" y="589"/>
                                  </a:lnTo>
                                  <a:lnTo>
                                    <a:pt x="38" y="599"/>
                                  </a:lnTo>
                                  <a:lnTo>
                                    <a:pt x="38" y="609"/>
                                  </a:lnTo>
                                  <a:lnTo>
                                    <a:pt x="47" y="618"/>
                                  </a:lnTo>
                                  <a:lnTo>
                                    <a:pt x="62" y="623"/>
                                  </a:lnTo>
                                  <a:lnTo>
                                    <a:pt x="71" y="623"/>
                                  </a:lnTo>
                                  <a:lnTo>
                                    <a:pt x="86" y="623"/>
                                  </a:lnTo>
                                  <a:lnTo>
                                    <a:pt x="100" y="618"/>
                                  </a:lnTo>
                                  <a:lnTo>
                                    <a:pt x="129" y="604"/>
                                  </a:lnTo>
                                  <a:lnTo>
                                    <a:pt x="119" y="494"/>
                                  </a:lnTo>
                                  <a:lnTo>
                                    <a:pt x="119" y="470"/>
                                  </a:lnTo>
                                  <a:lnTo>
                                    <a:pt x="105" y="417"/>
                                  </a:lnTo>
                                  <a:lnTo>
                                    <a:pt x="110" y="407"/>
                                  </a:lnTo>
                                  <a:lnTo>
                                    <a:pt x="110" y="398"/>
                                  </a:lnTo>
                                  <a:lnTo>
                                    <a:pt x="110" y="388"/>
                                  </a:lnTo>
                                  <a:lnTo>
                                    <a:pt x="110" y="379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110" y="364"/>
                                  </a:lnTo>
                                  <a:lnTo>
                                    <a:pt x="110" y="345"/>
                                  </a:lnTo>
                                  <a:lnTo>
                                    <a:pt x="114" y="273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207800"/>
                              <a:ext cx="10044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44">
                                  <a:moveTo>
                                    <a:pt x="38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359"/>
                                  </a:lnTo>
                                  <a:lnTo>
                                    <a:pt x="15" y="378"/>
                                  </a:lnTo>
                                  <a:lnTo>
                                    <a:pt x="5" y="402"/>
                                  </a:lnTo>
                                  <a:lnTo>
                                    <a:pt x="5" y="407"/>
                                  </a:lnTo>
                                  <a:lnTo>
                                    <a:pt x="15" y="417"/>
                                  </a:lnTo>
                                  <a:lnTo>
                                    <a:pt x="15" y="412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9" y="426"/>
                                  </a:lnTo>
                                  <a:lnTo>
                                    <a:pt x="15" y="426"/>
                                  </a:lnTo>
                                  <a:lnTo>
                                    <a:pt x="19" y="441"/>
                                  </a:lnTo>
                                  <a:lnTo>
                                    <a:pt x="19" y="436"/>
                                  </a:lnTo>
                                  <a:lnTo>
                                    <a:pt x="19" y="498"/>
                                  </a:lnTo>
                                  <a:lnTo>
                                    <a:pt x="43" y="584"/>
                                  </a:lnTo>
                                  <a:lnTo>
                                    <a:pt x="48" y="580"/>
                                  </a:lnTo>
                                  <a:lnTo>
                                    <a:pt x="43" y="584"/>
                                  </a:lnTo>
                                  <a:lnTo>
                                    <a:pt x="38" y="584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43" y="603"/>
                                  </a:lnTo>
                                  <a:lnTo>
                                    <a:pt x="48" y="608"/>
                                  </a:lnTo>
                                  <a:lnTo>
                                    <a:pt x="43" y="603"/>
                                  </a:lnTo>
                                  <a:lnTo>
                                    <a:pt x="43" y="632"/>
                                  </a:lnTo>
                                  <a:lnTo>
                                    <a:pt x="48" y="632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58" y="642"/>
                                  </a:lnTo>
                                  <a:lnTo>
                                    <a:pt x="72" y="644"/>
                                  </a:lnTo>
                                  <a:lnTo>
                                    <a:pt x="106" y="644"/>
                                  </a:lnTo>
                                  <a:lnTo>
                                    <a:pt x="149" y="632"/>
                                  </a:lnTo>
                                  <a:lnTo>
                                    <a:pt x="149" y="623"/>
                                  </a:lnTo>
                                  <a:lnTo>
                                    <a:pt x="153" y="623"/>
                                  </a:lnTo>
                                  <a:lnTo>
                                    <a:pt x="153" y="618"/>
                                  </a:lnTo>
                                  <a:lnTo>
                                    <a:pt x="144" y="508"/>
                                  </a:lnTo>
                                  <a:lnTo>
                                    <a:pt x="144" y="479"/>
                                  </a:lnTo>
                                  <a:lnTo>
                                    <a:pt x="129" y="426"/>
                                  </a:lnTo>
                                  <a:lnTo>
                                    <a:pt x="129" y="436"/>
                                  </a:lnTo>
                                  <a:lnTo>
                                    <a:pt x="134" y="426"/>
                                  </a:lnTo>
                                  <a:lnTo>
                                    <a:pt x="134" y="359"/>
                                  </a:lnTo>
                                  <a:lnTo>
                                    <a:pt x="139" y="287"/>
                                  </a:lnTo>
                                  <a:lnTo>
                                    <a:pt x="149" y="225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120" y="287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115" y="421"/>
                                  </a:lnTo>
                                  <a:lnTo>
                                    <a:pt x="115" y="417"/>
                                  </a:lnTo>
                                  <a:lnTo>
                                    <a:pt x="110" y="426"/>
                                  </a:lnTo>
                                  <a:lnTo>
                                    <a:pt x="110" y="431"/>
                                  </a:lnTo>
                                  <a:lnTo>
                                    <a:pt x="110" y="436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5" y="508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39" y="608"/>
                                  </a:lnTo>
                                  <a:lnTo>
                                    <a:pt x="96" y="623"/>
                                  </a:lnTo>
                                  <a:lnTo>
                                    <a:pt x="101" y="623"/>
                                  </a:lnTo>
                                  <a:lnTo>
                                    <a:pt x="77" y="623"/>
                                  </a:lnTo>
                                  <a:lnTo>
                                    <a:pt x="82" y="623"/>
                                  </a:lnTo>
                                  <a:lnTo>
                                    <a:pt x="67" y="618"/>
                                  </a:lnTo>
                                  <a:lnTo>
                                    <a:pt x="58" y="613"/>
                                  </a:lnTo>
                                  <a:lnTo>
                                    <a:pt x="62" y="623"/>
                                  </a:lnTo>
                                  <a:lnTo>
                                    <a:pt x="62" y="603"/>
                                  </a:lnTo>
                                  <a:lnTo>
                                    <a:pt x="62" y="599"/>
                                  </a:lnTo>
                                  <a:lnTo>
                                    <a:pt x="58" y="599"/>
                                  </a:lnTo>
                                  <a:lnTo>
                                    <a:pt x="53" y="594"/>
                                  </a:lnTo>
                                  <a:lnTo>
                                    <a:pt x="58" y="599"/>
                                  </a:lnTo>
                                  <a:lnTo>
                                    <a:pt x="58" y="589"/>
                                  </a:lnTo>
                                  <a:lnTo>
                                    <a:pt x="53" y="594"/>
                                  </a:lnTo>
                                  <a:lnTo>
                                    <a:pt x="58" y="589"/>
                                  </a:lnTo>
                                  <a:lnTo>
                                    <a:pt x="62" y="58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43" y="498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43" y="431"/>
                                  </a:lnTo>
                                  <a:lnTo>
                                    <a:pt x="38" y="417"/>
                                  </a:lnTo>
                                  <a:lnTo>
                                    <a:pt x="29" y="417"/>
                                  </a:lnTo>
                                  <a:lnTo>
                                    <a:pt x="24" y="412"/>
                                  </a:lnTo>
                                  <a:lnTo>
                                    <a:pt x="29" y="417"/>
                                  </a:lnTo>
                                  <a:lnTo>
                                    <a:pt x="29" y="412"/>
                                  </a:lnTo>
                                  <a:lnTo>
                                    <a:pt x="29" y="407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402"/>
                                  </a:lnTo>
                                  <a:lnTo>
                                    <a:pt x="29" y="378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38" y="345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28088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1">
                                  <a:moveTo>
                                    <a:pt x="14" y="67"/>
                                  </a:moveTo>
                                  <a:lnTo>
                                    <a:pt x="23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2744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1">
                                  <a:moveTo>
                                    <a:pt x="24" y="86"/>
                                  </a:moveTo>
                                  <a:lnTo>
                                    <a:pt x="33" y="8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23516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2286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24" y="1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463040"/>
                              <a:ext cx="241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5">
                                  <a:moveTo>
                                    <a:pt x="14" y="15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457280"/>
                              <a:ext cx="36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1">
                                  <a:moveTo>
                                    <a:pt x="15" y="19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34" y="249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43" y="244"/>
                                  </a:lnTo>
                                  <a:lnTo>
                                    <a:pt x="43" y="239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34" y="225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9" y="206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472760"/>
                              <a:ext cx="27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5">
                                  <a:moveTo>
                                    <a:pt x="0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466280"/>
                              <a:ext cx="36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4">
                                  <a:moveTo>
                                    <a:pt x="9" y="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42056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414800"/>
                              <a:ext cx="27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23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1475280"/>
                              <a:ext cx="457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3">
                                  <a:moveTo>
                                    <a:pt x="5" y="53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43" y="211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67" y="211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466280"/>
                              <a:ext cx="36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7">
                                  <a:moveTo>
                                    <a:pt x="14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1235160"/>
                              <a:ext cx="60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1">
                                  <a:moveTo>
                                    <a:pt x="0" y="6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2110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14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21680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24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1128600"/>
                              <a:ext cx="9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30">
                                  <a:moveTo>
                                    <a:pt x="19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1" y="197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29" y="216"/>
                                  </a:lnTo>
                                  <a:lnTo>
                                    <a:pt x="138" y="201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122840"/>
                              <a:ext cx="1065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9">
                                  <a:moveTo>
                                    <a:pt x="33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67" y="191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101" y="244"/>
                                  </a:lnTo>
                                  <a:lnTo>
                                    <a:pt x="101" y="249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29" y="239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44" y="230"/>
                                  </a:lnTo>
                                  <a:lnTo>
                                    <a:pt x="148" y="230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68" y="191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48" y="186"/>
                                  </a:lnTo>
                                  <a:lnTo>
                                    <a:pt x="144" y="182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124" y="196"/>
                                  </a:lnTo>
                                  <a:lnTo>
                                    <a:pt x="129" y="196"/>
                                  </a:lnTo>
                                  <a:lnTo>
                                    <a:pt x="139" y="196"/>
                                  </a:lnTo>
                                  <a:lnTo>
                                    <a:pt x="134" y="191"/>
                                  </a:lnTo>
                                  <a:lnTo>
                                    <a:pt x="139" y="196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53" y="206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34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01" y="230"/>
                                  </a:lnTo>
                                  <a:lnTo>
                                    <a:pt x="115" y="234"/>
                                  </a:lnTo>
                                  <a:lnTo>
                                    <a:pt x="91" y="201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113184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7">
                                  <a:moveTo>
                                    <a:pt x="43" y="14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30824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43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301760"/>
                              <a:ext cx="39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2">
                                  <a:moveTo>
                                    <a:pt x="62" y="19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211040"/>
                              <a:ext cx="8820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01">
                                  <a:moveTo>
                                    <a:pt x="48" y="1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39" y="210"/>
                                  </a:lnTo>
                                  <a:lnTo>
                                    <a:pt x="134" y="239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129" y="335"/>
                                  </a:lnTo>
                                  <a:lnTo>
                                    <a:pt x="120" y="402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115" y="431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15" y="464"/>
                                  </a:lnTo>
                                  <a:lnTo>
                                    <a:pt x="115" y="488"/>
                                  </a:lnTo>
                                  <a:lnTo>
                                    <a:pt x="115" y="512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105" y="551"/>
                                  </a:lnTo>
                                  <a:lnTo>
                                    <a:pt x="96" y="575"/>
                                  </a:lnTo>
                                  <a:lnTo>
                                    <a:pt x="86" y="594"/>
                                  </a:lnTo>
                                  <a:lnTo>
                                    <a:pt x="86" y="603"/>
                                  </a:lnTo>
                                  <a:lnTo>
                                    <a:pt x="86" y="618"/>
                                  </a:lnTo>
                                  <a:lnTo>
                                    <a:pt x="91" y="632"/>
                                  </a:lnTo>
                                  <a:lnTo>
                                    <a:pt x="91" y="639"/>
                                  </a:lnTo>
                                  <a:lnTo>
                                    <a:pt x="86" y="658"/>
                                  </a:lnTo>
                                  <a:lnTo>
                                    <a:pt x="86" y="668"/>
                                  </a:lnTo>
                                  <a:lnTo>
                                    <a:pt x="86" y="673"/>
                                  </a:lnTo>
                                  <a:lnTo>
                                    <a:pt x="86" y="687"/>
                                  </a:lnTo>
                                  <a:lnTo>
                                    <a:pt x="82" y="692"/>
                                  </a:lnTo>
                                  <a:lnTo>
                                    <a:pt x="82" y="697"/>
                                  </a:lnTo>
                                  <a:lnTo>
                                    <a:pt x="82" y="692"/>
                                  </a:lnTo>
                                  <a:lnTo>
                                    <a:pt x="72" y="687"/>
                                  </a:lnTo>
                                  <a:lnTo>
                                    <a:pt x="62" y="687"/>
                                  </a:lnTo>
                                  <a:lnTo>
                                    <a:pt x="53" y="687"/>
                                  </a:lnTo>
                                  <a:lnTo>
                                    <a:pt x="43" y="692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10" y="701"/>
                                  </a:lnTo>
                                  <a:lnTo>
                                    <a:pt x="5" y="697"/>
                                  </a:lnTo>
                                  <a:lnTo>
                                    <a:pt x="5" y="687"/>
                                  </a:lnTo>
                                  <a:lnTo>
                                    <a:pt x="5" y="682"/>
                                  </a:lnTo>
                                  <a:lnTo>
                                    <a:pt x="5" y="678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5" y="603"/>
                                  </a:lnTo>
                                  <a:lnTo>
                                    <a:pt x="5" y="551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10" y="512"/>
                                  </a:lnTo>
                                  <a:lnTo>
                                    <a:pt x="14" y="488"/>
                                  </a:lnTo>
                                  <a:lnTo>
                                    <a:pt x="19" y="469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29" y="426"/>
                                  </a:lnTo>
                                  <a:lnTo>
                                    <a:pt x="24" y="407"/>
                                  </a:lnTo>
                                  <a:lnTo>
                                    <a:pt x="24" y="392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29" y="335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1204560"/>
                              <a:ext cx="1004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721">
                                  <a:moveTo>
                                    <a:pt x="57" y="34"/>
                                  </a:moveTo>
                                  <a:lnTo>
                                    <a:pt x="8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34" y="249"/>
                                  </a:lnTo>
                                  <a:lnTo>
                                    <a:pt x="134" y="287"/>
                                  </a:lnTo>
                                  <a:lnTo>
                                    <a:pt x="129" y="345"/>
                                  </a:lnTo>
                                  <a:lnTo>
                                    <a:pt x="119" y="412"/>
                                  </a:lnTo>
                                  <a:lnTo>
                                    <a:pt x="119" y="431"/>
                                  </a:lnTo>
                                  <a:lnTo>
                                    <a:pt x="119" y="426"/>
                                  </a:lnTo>
                                  <a:lnTo>
                                    <a:pt x="114" y="436"/>
                                  </a:lnTo>
                                  <a:lnTo>
                                    <a:pt x="114" y="522"/>
                                  </a:lnTo>
                                  <a:lnTo>
                                    <a:pt x="114" y="517"/>
                                  </a:lnTo>
                                  <a:lnTo>
                                    <a:pt x="110" y="532"/>
                                  </a:lnTo>
                                  <a:lnTo>
                                    <a:pt x="110" y="537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05" y="556"/>
                                  </a:lnTo>
                                  <a:lnTo>
                                    <a:pt x="95" y="580"/>
                                  </a:lnTo>
                                  <a:lnTo>
                                    <a:pt x="86" y="599"/>
                                  </a:lnTo>
                                  <a:lnTo>
                                    <a:pt x="86" y="637"/>
                                  </a:lnTo>
                                  <a:lnTo>
                                    <a:pt x="91" y="647"/>
                                  </a:lnTo>
                                  <a:lnTo>
                                    <a:pt x="91" y="642"/>
                                  </a:lnTo>
                                  <a:lnTo>
                                    <a:pt x="91" y="649"/>
                                  </a:lnTo>
                                  <a:lnTo>
                                    <a:pt x="86" y="668"/>
                                  </a:lnTo>
                                  <a:lnTo>
                                    <a:pt x="86" y="697"/>
                                  </a:lnTo>
                                  <a:lnTo>
                                    <a:pt x="91" y="692"/>
                                  </a:lnTo>
                                  <a:lnTo>
                                    <a:pt x="86" y="697"/>
                                  </a:lnTo>
                                  <a:lnTo>
                                    <a:pt x="81" y="697"/>
                                  </a:lnTo>
                                  <a:lnTo>
                                    <a:pt x="81" y="707"/>
                                  </a:lnTo>
                                  <a:lnTo>
                                    <a:pt x="100" y="707"/>
                                  </a:lnTo>
                                  <a:lnTo>
                                    <a:pt x="100" y="697"/>
                                  </a:lnTo>
                                  <a:lnTo>
                                    <a:pt x="95" y="697"/>
                                  </a:lnTo>
                                  <a:lnTo>
                                    <a:pt x="95" y="692"/>
                                  </a:lnTo>
                                  <a:lnTo>
                                    <a:pt x="86" y="688"/>
                                  </a:lnTo>
                                  <a:lnTo>
                                    <a:pt x="57" y="688"/>
                                  </a:lnTo>
                                  <a:lnTo>
                                    <a:pt x="47" y="692"/>
                                  </a:lnTo>
                                  <a:lnTo>
                                    <a:pt x="52" y="692"/>
                                  </a:lnTo>
                                  <a:lnTo>
                                    <a:pt x="33" y="697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14" y="702"/>
                                  </a:lnTo>
                                  <a:lnTo>
                                    <a:pt x="23" y="707"/>
                                  </a:lnTo>
                                  <a:lnTo>
                                    <a:pt x="19" y="702"/>
                                  </a:lnTo>
                                  <a:lnTo>
                                    <a:pt x="23" y="707"/>
                                  </a:lnTo>
                                  <a:lnTo>
                                    <a:pt x="23" y="683"/>
                                  </a:lnTo>
                                  <a:lnTo>
                                    <a:pt x="19" y="673"/>
                                  </a:lnTo>
                                  <a:lnTo>
                                    <a:pt x="19" y="678"/>
                                  </a:lnTo>
                                  <a:lnTo>
                                    <a:pt x="19" y="649"/>
                                  </a:lnTo>
                                  <a:lnTo>
                                    <a:pt x="23" y="613"/>
                                  </a:lnTo>
                                  <a:lnTo>
                                    <a:pt x="23" y="561"/>
                                  </a:lnTo>
                                  <a:lnTo>
                                    <a:pt x="28" y="537"/>
                                  </a:lnTo>
                                  <a:lnTo>
                                    <a:pt x="28" y="522"/>
                                  </a:lnTo>
                                  <a:lnTo>
                                    <a:pt x="33" y="498"/>
                                  </a:lnTo>
                                  <a:lnTo>
                                    <a:pt x="38" y="479"/>
                                  </a:lnTo>
                                  <a:lnTo>
                                    <a:pt x="38" y="484"/>
                                  </a:lnTo>
                                  <a:lnTo>
                                    <a:pt x="43" y="470"/>
                                  </a:lnTo>
                                  <a:lnTo>
                                    <a:pt x="43" y="446"/>
                                  </a:lnTo>
                                  <a:lnTo>
                                    <a:pt x="43" y="450"/>
                                  </a:lnTo>
                                  <a:lnTo>
                                    <a:pt x="47" y="441"/>
                                  </a:lnTo>
                                  <a:lnTo>
                                    <a:pt x="47" y="436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47" y="331"/>
                                  </a:lnTo>
                                  <a:lnTo>
                                    <a:pt x="43" y="321"/>
                                  </a:lnTo>
                                  <a:lnTo>
                                    <a:pt x="43" y="32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326"/>
                                  </a:lnTo>
                                  <a:lnTo>
                                    <a:pt x="23" y="331"/>
                                  </a:lnTo>
                                  <a:lnTo>
                                    <a:pt x="28" y="340"/>
                                  </a:lnTo>
                                  <a:lnTo>
                                    <a:pt x="28" y="335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23" y="388"/>
                                  </a:lnTo>
                                  <a:lnTo>
                                    <a:pt x="23" y="417"/>
                                  </a:lnTo>
                                  <a:lnTo>
                                    <a:pt x="28" y="436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3" y="441"/>
                                  </a:lnTo>
                                  <a:lnTo>
                                    <a:pt x="23" y="446"/>
                                  </a:lnTo>
                                  <a:lnTo>
                                    <a:pt x="23" y="460"/>
                                  </a:lnTo>
                                  <a:lnTo>
                                    <a:pt x="23" y="455"/>
                                  </a:lnTo>
                                  <a:lnTo>
                                    <a:pt x="19" y="474"/>
                                  </a:lnTo>
                                  <a:lnTo>
                                    <a:pt x="19" y="479"/>
                                  </a:lnTo>
                                  <a:lnTo>
                                    <a:pt x="14" y="498"/>
                                  </a:lnTo>
                                  <a:lnTo>
                                    <a:pt x="9" y="522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4" y="561"/>
                                  </a:lnTo>
                                  <a:lnTo>
                                    <a:pt x="4" y="613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4" y="692"/>
                                  </a:lnTo>
                                  <a:lnTo>
                                    <a:pt x="4" y="688"/>
                                  </a:lnTo>
                                  <a:lnTo>
                                    <a:pt x="4" y="707"/>
                                  </a:lnTo>
                                  <a:lnTo>
                                    <a:pt x="4" y="711"/>
                                  </a:lnTo>
                                  <a:lnTo>
                                    <a:pt x="9" y="711"/>
                                  </a:lnTo>
                                  <a:lnTo>
                                    <a:pt x="14" y="716"/>
                                  </a:lnTo>
                                  <a:lnTo>
                                    <a:pt x="14" y="721"/>
                                  </a:lnTo>
                                  <a:lnTo>
                                    <a:pt x="19" y="721"/>
                                  </a:lnTo>
                                  <a:lnTo>
                                    <a:pt x="23" y="721"/>
                                  </a:lnTo>
                                  <a:lnTo>
                                    <a:pt x="38" y="716"/>
                                  </a:lnTo>
                                  <a:lnTo>
                                    <a:pt x="33" y="716"/>
                                  </a:lnTo>
                                  <a:lnTo>
                                    <a:pt x="52" y="711"/>
                                  </a:lnTo>
                                  <a:lnTo>
                                    <a:pt x="57" y="711"/>
                                  </a:lnTo>
                                  <a:lnTo>
                                    <a:pt x="67" y="707"/>
                                  </a:lnTo>
                                  <a:lnTo>
                                    <a:pt x="62" y="707"/>
                                  </a:lnTo>
                                  <a:lnTo>
                                    <a:pt x="81" y="707"/>
                                  </a:lnTo>
                                  <a:lnTo>
                                    <a:pt x="76" y="707"/>
                                  </a:lnTo>
                                  <a:lnTo>
                                    <a:pt x="86" y="711"/>
                                  </a:lnTo>
                                  <a:lnTo>
                                    <a:pt x="81" y="702"/>
                                  </a:lnTo>
                                  <a:lnTo>
                                    <a:pt x="81" y="707"/>
                                  </a:lnTo>
                                  <a:lnTo>
                                    <a:pt x="81" y="711"/>
                                  </a:lnTo>
                                  <a:lnTo>
                                    <a:pt x="86" y="711"/>
                                  </a:lnTo>
                                  <a:lnTo>
                                    <a:pt x="86" y="716"/>
                                  </a:lnTo>
                                  <a:lnTo>
                                    <a:pt x="91" y="716"/>
                                  </a:lnTo>
                                  <a:lnTo>
                                    <a:pt x="95" y="716"/>
                                  </a:lnTo>
                                  <a:lnTo>
                                    <a:pt x="95" y="711"/>
                                  </a:lnTo>
                                  <a:lnTo>
                                    <a:pt x="100" y="711"/>
                                  </a:lnTo>
                                  <a:lnTo>
                                    <a:pt x="100" y="707"/>
                                  </a:lnTo>
                                  <a:lnTo>
                                    <a:pt x="100" y="702"/>
                                  </a:lnTo>
                                  <a:lnTo>
                                    <a:pt x="95" y="707"/>
                                  </a:lnTo>
                                  <a:lnTo>
                                    <a:pt x="100" y="702"/>
                                  </a:lnTo>
                                  <a:lnTo>
                                    <a:pt x="105" y="702"/>
                                  </a:lnTo>
                                  <a:lnTo>
                                    <a:pt x="105" y="697"/>
                                  </a:lnTo>
                                  <a:lnTo>
                                    <a:pt x="105" y="668"/>
                                  </a:lnTo>
                                  <a:lnTo>
                                    <a:pt x="110" y="649"/>
                                  </a:lnTo>
                                  <a:lnTo>
                                    <a:pt x="110" y="642"/>
                                  </a:lnTo>
                                  <a:lnTo>
                                    <a:pt x="110" y="637"/>
                                  </a:lnTo>
                                  <a:lnTo>
                                    <a:pt x="105" y="623"/>
                                  </a:lnTo>
                                  <a:lnTo>
                                    <a:pt x="105" y="628"/>
                                  </a:lnTo>
                                  <a:lnTo>
                                    <a:pt x="105" y="604"/>
                                  </a:lnTo>
                                  <a:lnTo>
                                    <a:pt x="105" y="608"/>
                                  </a:lnTo>
                                  <a:lnTo>
                                    <a:pt x="114" y="589"/>
                                  </a:lnTo>
                                  <a:lnTo>
                                    <a:pt x="124" y="565"/>
                                  </a:lnTo>
                                  <a:lnTo>
                                    <a:pt x="124" y="561"/>
                                  </a:lnTo>
                                  <a:lnTo>
                                    <a:pt x="129" y="537"/>
                                  </a:lnTo>
                                  <a:lnTo>
                                    <a:pt x="129" y="541"/>
                                  </a:lnTo>
                                  <a:lnTo>
                                    <a:pt x="134" y="527"/>
                                  </a:lnTo>
                                  <a:lnTo>
                                    <a:pt x="134" y="522"/>
                                  </a:lnTo>
                                  <a:lnTo>
                                    <a:pt x="134" y="441"/>
                                  </a:lnTo>
                                  <a:lnTo>
                                    <a:pt x="134" y="446"/>
                                  </a:lnTo>
                                  <a:lnTo>
                                    <a:pt x="138" y="436"/>
                                  </a:lnTo>
                                  <a:lnTo>
                                    <a:pt x="138" y="431"/>
                                  </a:lnTo>
                                  <a:lnTo>
                                    <a:pt x="138" y="412"/>
                                  </a:lnTo>
                                  <a:lnTo>
                                    <a:pt x="148" y="345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24092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5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123516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15" y="1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127152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14" y="43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26576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5">
                                  <a:moveTo>
                                    <a:pt x="29" y="62"/>
                                  </a:moveTo>
                                  <a:lnTo>
                                    <a:pt x="34" y="57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484640"/>
                              <a:ext cx="18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4">
                                  <a:moveTo>
                                    <a:pt x="29" y="0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478520"/>
                              <a:ext cx="30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4">
                                  <a:moveTo>
                                    <a:pt x="48" y="1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42704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2">
                                  <a:moveTo>
                                    <a:pt x="0" y="5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420560"/>
                              <a:ext cx="2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0" y="62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47528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3">
                                  <a:moveTo>
                                    <a:pt x="19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496880"/>
                              <a:ext cx="20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7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5728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5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566720"/>
                              <a:ext cx="20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19" y="1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620000"/>
                              <a:ext cx="33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14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667760"/>
                            <a:ext cx="3575160" cy="1989360"/>
                          </a:xfrm>
                        </wpg:grpSpPr>
                        <wps:wsp>
                          <wps:cNvSpPr/>
                          <wps:spPr>
                            <a:xfrm>
                              <a:off x="1775880" y="1613160"/>
                              <a:ext cx="45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1">
                                  <a:moveTo>
                                    <a:pt x="53" y="31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5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1266480"/>
                              <a:ext cx="63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7">
                                  <a:moveTo>
                                    <a:pt x="5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244880"/>
                              <a:ext cx="45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7">
                                  <a:moveTo>
                                    <a:pt x="0" y="58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480" y="12085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9" y="14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205280"/>
                              <a:ext cx="1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22940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19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123264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5">
                                  <a:moveTo>
                                    <a:pt x="5" y="1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1223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12175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9" y="19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2510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9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244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29" y="19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2294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5" y="1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22364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19" y="38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22616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220760"/>
                              <a:ext cx="106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8">
                                  <a:moveTo>
                                    <a:pt x="9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880" y="141480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6099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95" y="46"/>
                                  </a:moveTo>
                                  <a:lnTo>
                                    <a:pt x="100" y="46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9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147888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19" y="1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472760"/>
                              <a:ext cx="33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5">
                                  <a:moveTo>
                                    <a:pt x="19" y="29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1632600"/>
                              <a:ext cx="60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8">
                                  <a:moveTo>
                                    <a:pt x="5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047240"/>
                              <a:ext cx="1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1">
                                  <a:moveTo>
                                    <a:pt x="0" y="81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040760"/>
                              <a:ext cx="24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1">
                                  <a:moveTo>
                                    <a:pt x="5" y="77"/>
                                  </a:moveTo>
                                  <a:lnTo>
                                    <a:pt x="19" y="9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983160"/>
                              <a:ext cx="10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3">
                                  <a:moveTo>
                                    <a:pt x="4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080" y="976680"/>
                              <a:ext cx="1188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73">
                                  <a:moveTo>
                                    <a:pt x="1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177" y="149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72" y="149"/>
                                  </a:lnTo>
                                  <a:lnTo>
                                    <a:pt x="177" y="130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1001520"/>
                              <a:ext cx="76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6">
                                  <a:moveTo>
                                    <a:pt x="53" y="0"/>
                                  </a:moveTo>
                                  <a:lnTo>
                                    <a:pt x="20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995040"/>
                              <a:ext cx="88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16">
                                  <a:moveTo>
                                    <a:pt x="6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67" y="211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970920"/>
                              <a:ext cx="73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4">
                                  <a:moveTo>
                                    <a:pt x="10" y="38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964800"/>
                              <a:ext cx="84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4">
                                  <a:moveTo>
                                    <a:pt x="9" y="53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1059480"/>
                              <a:ext cx="2221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2">
                                  <a:moveTo>
                                    <a:pt x="96" y="9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48" y="249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216" y="259"/>
                                  </a:lnTo>
                                  <a:lnTo>
                                    <a:pt x="221" y="259"/>
                                  </a:lnTo>
                                  <a:lnTo>
                                    <a:pt x="225" y="254"/>
                                  </a:lnTo>
                                  <a:lnTo>
                                    <a:pt x="230" y="254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35" y="230"/>
                                  </a:lnTo>
                                  <a:lnTo>
                                    <a:pt x="235" y="225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35" y="196"/>
                                  </a:lnTo>
                                  <a:lnTo>
                                    <a:pt x="240" y="177"/>
                                  </a:lnTo>
                                  <a:lnTo>
                                    <a:pt x="240" y="167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3" y="211"/>
                                  </a:lnTo>
                                  <a:lnTo>
                                    <a:pt x="273" y="215"/>
                                  </a:lnTo>
                                  <a:lnTo>
                                    <a:pt x="273" y="220"/>
                                  </a:lnTo>
                                  <a:lnTo>
                                    <a:pt x="264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59" y="249"/>
                                  </a:lnTo>
                                  <a:lnTo>
                                    <a:pt x="297" y="282"/>
                                  </a:lnTo>
                                  <a:lnTo>
                                    <a:pt x="316" y="282"/>
                                  </a:lnTo>
                                  <a:lnTo>
                                    <a:pt x="316" y="278"/>
                                  </a:lnTo>
                                  <a:lnTo>
                                    <a:pt x="331" y="259"/>
                                  </a:lnTo>
                                  <a:lnTo>
                                    <a:pt x="340" y="235"/>
                                  </a:lnTo>
                                  <a:lnTo>
                                    <a:pt x="350" y="225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50" y="211"/>
                                  </a:lnTo>
                                  <a:lnTo>
                                    <a:pt x="340" y="206"/>
                                  </a:lnTo>
                                  <a:lnTo>
                                    <a:pt x="336" y="191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283" y="43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73" y="33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960" y="1053000"/>
                              <a:ext cx="233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02">
                                  <a:moveTo>
                                    <a:pt x="100" y="1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2" y="230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52" y="235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48" y="273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234" y="278"/>
                                  </a:lnTo>
                                  <a:lnTo>
                                    <a:pt x="234" y="273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234" y="273"/>
                                  </a:lnTo>
                                  <a:lnTo>
                                    <a:pt x="244" y="273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49" y="269"/>
                                  </a:lnTo>
                                  <a:lnTo>
                                    <a:pt x="249" y="245"/>
                                  </a:lnTo>
                                  <a:lnTo>
                                    <a:pt x="244" y="254"/>
                                  </a:lnTo>
                                  <a:lnTo>
                                    <a:pt x="249" y="245"/>
                                  </a:lnTo>
                                  <a:lnTo>
                                    <a:pt x="254" y="245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49" y="221"/>
                                  </a:lnTo>
                                  <a:lnTo>
                                    <a:pt x="249" y="225"/>
                                  </a:lnTo>
                                  <a:lnTo>
                                    <a:pt x="254" y="206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8" y="177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273" y="221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63" y="240"/>
                                  </a:lnTo>
                                  <a:lnTo>
                                    <a:pt x="268" y="240"/>
                                  </a:lnTo>
                                  <a:lnTo>
                                    <a:pt x="263" y="245"/>
                                  </a:lnTo>
                                  <a:lnTo>
                                    <a:pt x="258" y="245"/>
                                  </a:lnTo>
                                  <a:lnTo>
                                    <a:pt x="258" y="264"/>
                                  </a:lnTo>
                                  <a:lnTo>
                                    <a:pt x="263" y="264"/>
                                  </a:lnTo>
                                  <a:lnTo>
                                    <a:pt x="263" y="269"/>
                                  </a:lnTo>
                                  <a:lnTo>
                                    <a:pt x="301" y="302"/>
                                  </a:lnTo>
                                  <a:lnTo>
                                    <a:pt x="330" y="302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335" y="297"/>
                                  </a:lnTo>
                                  <a:lnTo>
                                    <a:pt x="335" y="288"/>
                                  </a:lnTo>
                                  <a:lnTo>
                                    <a:pt x="335" y="292"/>
                                  </a:lnTo>
                                  <a:lnTo>
                                    <a:pt x="349" y="273"/>
                                  </a:lnTo>
                                  <a:lnTo>
                                    <a:pt x="368" y="240"/>
                                  </a:lnTo>
                                  <a:lnTo>
                                    <a:pt x="368" y="216"/>
                                  </a:lnTo>
                                  <a:lnTo>
                                    <a:pt x="364" y="216"/>
                                  </a:lnTo>
                                  <a:lnTo>
                                    <a:pt x="359" y="211"/>
                                  </a:lnTo>
                                  <a:lnTo>
                                    <a:pt x="364" y="211"/>
                                  </a:lnTo>
                                  <a:lnTo>
                                    <a:pt x="359" y="197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11" y="96"/>
                                  </a:lnTo>
                                  <a:lnTo>
                                    <a:pt x="301" y="53"/>
                                  </a:lnTo>
                                  <a:lnTo>
                                    <a:pt x="301" y="48"/>
                                  </a:lnTo>
                                  <a:lnTo>
                                    <a:pt x="297" y="48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39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87" y="3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77" y="53"/>
                                  </a:lnTo>
                                  <a:lnTo>
                                    <a:pt x="273" y="43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73" y="53"/>
                                  </a:lnTo>
                                  <a:lnTo>
                                    <a:pt x="277" y="53"/>
                                  </a:lnTo>
                                  <a:lnTo>
                                    <a:pt x="277" y="58"/>
                                  </a:lnTo>
                                  <a:lnTo>
                                    <a:pt x="287" y="67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92" y="96"/>
                                  </a:lnTo>
                                  <a:lnTo>
                                    <a:pt x="292" y="101"/>
                                  </a:lnTo>
                                  <a:lnTo>
                                    <a:pt x="335" y="206"/>
                                  </a:lnTo>
                                  <a:lnTo>
                                    <a:pt x="340" y="221"/>
                                  </a:lnTo>
                                  <a:lnTo>
                                    <a:pt x="345" y="221"/>
                                  </a:lnTo>
                                  <a:lnTo>
                                    <a:pt x="349" y="225"/>
                                  </a:lnTo>
                                  <a:lnTo>
                                    <a:pt x="345" y="221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30"/>
                                  </a:lnTo>
                                  <a:lnTo>
                                    <a:pt x="330" y="264"/>
                                  </a:lnTo>
                                  <a:lnTo>
                                    <a:pt x="316" y="283"/>
                                  </a:lnTo>
                                  <a:lnTo>
                                    <a:pt x="316" y="288"/>
                                  </a:lnTo>
                                  <a:lnTo>
                                    <a:pt x="316" y="292"/>
                                  </a:lnTo>
                                  <a:lnTo>
                                    <a:pt x="325" y="283"/>
                                  </a:lnTo>
                                  <a:lnTo>
                                    <a:pt x="306" y="283"/>
                                  </a:lnTo>
                                  <a:lnTo>
                                    <a:pt x="311" y="283"/>
                                  </a:lnTo>
                                  <a:lnTo>
                                    <a:pt x="273" y="245"/>
                                  </a:lnTo>
                                  <a:lnTo>
                                    <a:pt x="277" y="259"/>
                                  </a:lnTo>
                                  <a:lnTo>
                                    <a:pt x="277" y="254"/>
                                  </a:lnTo>
                                  <a:lnTo>
                                    <a:pt x="273" y="259"/>
                                  </a:lnTo>
                                  <a:lnTo>
                                    <a:pt x="277" y="254"/>
                                  </a:lnTo>
                                  <a:lnTo>
                                    <a:pt x="282" y="254"/>
                                  </a:lnTo>
                                  <a:lnTo>
                                    <a:pt x="292" y="235"/>
                                  </a:lnTo>
                                  <a:lnTo>
                                    <a:pt x="292" y="230"/>
                                  </a:lnTo>
                                  <a:lnTo>
                                    <a:pt x="292" y="216"/>
                                  </a:lnTo>
                                  <a:lnTo>
                                    <a:pt x="292" y="211"/>
                                  </a:lnTo>
                                  <a:lnTo>
                                    <a:pt x="258" y="168"/>
                                  </a:lnTo>
                                  <a:lnTo>
                                    <a:pt x="254" y="168"/>
                                  </a:lnTo>
                                  <a:lnTo>
                                    <a:pt x="254" y="163"/>
                                  </a:lnTo>
                                  <a:lnTo>
                                    <a:pt x="249" y="163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4" y="168"/>
                                  </a:lnTo>
                                  <a:lnTo>
                                    <a:pt x="239" y="168"/>
                                  </a:lnTo>
                                  <a:lnTo>
                                    <a:pt x="239" y="177"/>
                                  </a:lnTo>
                                  <a:lnTo>
                                    <a:pt x="239" y="187"/>
                                  </a:lnTo>
                                  <a:lnTo>
                                    <a:pt x="234" y="206"/>
                                  </a:lnTo>
                                  <a:lnTo>
                                    <a:pt x="230" y="225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34" y="240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34" y="240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34" y="240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30" y="264"/>
                                  </a:lnTo>
                                  <a:lnTo>
                                    <a:pt x="239" y="254"/>
                                  </a:lnTo>
                                  <a:lnTo>
                                    <a:pt x="234" y="254"/>
                                  </a:lnTo>
                                  <a:lnTo>
                                    <a:pt x="230" y="254"/>
                                  </a:lnTo>
                                  <a:lnTo>
                                    <a:pt x="230" y="259"/>
                                  </a:lnTo>
                                  <a:lnTo>
                                    <a:pt x="225" y="264"/>
                                  </a:lnTo>
                                  <a:lnTo>
                                    <a:pt x="230" y="259"/>
                                  </a:lnTo>
                                  <a:lnTo>
                                    <a:pt x="57" y="259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71" y="240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76" y="211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080" y="934200"/>
                              <a:ext cx="137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54">
                                  <a:moveTo>
                                    <a:pt x="43" y="15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115" y="202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15" y="226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25" y="226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25" y="240"/>
                                  </a:lnTo>
                                  <a:lnTo>
                                    <a:pt x="134" y="240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48" y="235"/>
                                  </a:lnTo>
                                  <a:lnTo>
                                    <a:pt x="144" y="240"/>
                                  </a:lnTo>
                                  <a:lnTo>
                                    <a:pt x="134" y="254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58" y="240"/>
                                  </a:lnTo>
                                  <a:lnTo>
                                    <a:pt x="172" y="235"/>
                                  </a:lnTo>
                                  <a:lnTo>
                                    <a:pt x="192" y="221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16" y="173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01" y="139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928440"/>
                              <a:ext cx="1494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73">
                                  <a:moveTo>
                                    <a:pt x="53" y="1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11" y="143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06" y="191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06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25" y="206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111" y="235"/>
                                  </a:lnTo>
                                  <a:lnTo>
                                    <a:pt x="111" y="244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49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20" y="254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49" y="26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58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68" y="239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54" y="239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35" y="254"/>
                                  </a:lnTo>
                                  <a:lnTo>
                                    <a:pt x="135" y="268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173" y="263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206" y="239"/>
                                  </a:lnTo>
                                  <a:lnTo>
                                    <a:pt x="211" y="235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26" y="196"/>
                                  </a:lnTo>
                                  <a:lnTo>
                                    <a:pt x="230" y="191"/>
                                  </a:lnTo>
                                  <a:lnTo>
                                    <a:pt x="235" y="191"/>
                                  </a:lnTo>
                                  <a:lnTo>
                                    <a:pt x="235" y="177"/>
                                  </a:lnTo>
                                  <a:lnTo>
                                    <a:pt x="230" y="167"/>
                                  </a:lnTo>
                                  <a:lnTo>
                                    <a:pt x="226" y="167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26" y="167"/>
                                  </a:lnTo>
                                  <a:lnTo>
                                    <a:pt x="226" y="158"/>
                                  </a:lnTo>
                                  <a:lnTo>
                                    <a:pt x="221" y="143"/>
                                  </a:lnTo>
                                  <a:lnTo>
                                    <a:pt x="221" y="148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73" y="28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202" y="148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6" y="172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16" y="177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16" y="187"/>
                                  </a:lnTo>
                                  <a:lnTo>
                                    <a:pt x="216" y="182"/>
                                  </a:lnTo>
                                  <a:lnTo>
                                    <a:pt x="216" y="187"/>
                                  </a:lnTo>
                                  <a:lnTo>
                                    <a:pt x="221" y="182"/>
                                  </a:lnTo>
                                  <a:lnTo>
                                    <a:pt x="216" y="187"/>
                                  </a:lnTo>
                                  <a:lnTo>
                                    <a:pt x="211" y="187"/>
                                  </a:lnTo>
                                  <a:lnTo>
                                    <a:pt x="192" y="225"/>
                                  </a:lnTo>
                                  <a:lnTo>
                                    <a:pt x="197" y="220"/>
                                  </a:lnTo>
                                  <a:lnTo>
                                    <a:pt x="178" y="235"/>
                                  </a:lnTo>
                                  <a:lnTo>
                                    <a:pt x="163" y="239"/>
                                  </a:lnTo>
                                  <a:lnTo>
                                    <a:pt x="154" y="244"/>
                                  </a:lnTo>
                                  <a:lnTo>
                                    <a:pt x="139" y="249"/>
                                  </a:lnTo>
                                  <a:lnTo>
                                    <a:pt x="149" y="268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4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3" y="225"/>
                                  </a:lnTo>
                                  <a:lnTo>
                                    <a:pt x="158" y="225"/>
                                  </a:lnTo>
                                  <a:lnTo>
                                    <a:pt x="154" y="225"/>
                                  </a:lnTo>
                                  <a:lnTo>
                                    <a:pt x="154" y="230"/>
                                  </a:lnTo>
                                  <a:lnTo>
                                    <a:pt x="149" y="230"/>
                                  </a:lnTo>
                                  <a:lnTo>
                                    <a:pt x="144" y="239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44" y="239"/>
                                  </a:lnTo>
                                  <a:lnTo>
                                    <a:pt x="125" y="239"/>
                                  </a:lnTo>
                                  <a:lnTo>
                                    <a:pt x="130" y="254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49" y="230"/>
                                  </a:lnTo>
                                  <a:lnTo>
                                    <a:pt x="149" y="225"/>
                                  </a:lnTo>
                                  <a:lnTo>
                                    <a:pt x="144" y="225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25" y="244"/>
                                  </a:lnTo>
                                  <a:lnTo>
                                    <a:pt x="130" y="239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25" y="206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30" y="215"/>
                                  </a:lnTo>
                                  <a:lnTo>
                                    <a:pt x="135" y="201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39" y="177"/>
                                  </a:lnTo>
                                  <a:lnTo>
                                    <a:pt x="135" y="177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25" y="172"/>
                                  </a:lnTo>
                                  <a:lnTo>
                                    <a:pt x="125" y="177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115" y="196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20" y="211"/>
                                  </a:lnTo>
                                  <a:lnTo>
                                    <a:pt x="125" y="191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25" y="191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1132200"/>
                              <a:ext cx="27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6">
                                  <a:moveTo>
                                    <a:pt x="39" y="38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960" y="11260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57" y="43"/>
                                  </a:moveTo>
                                  <a:lnTo>
                                    <a:pt x="57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150920"/>
                              <a:ext cx="17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7">
                                  <a:moveTo>
                                    <a:pt x="0" y="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080" y="11444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6">
                                  <a:moveTo>
                                    <a:pt x="19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440" y="119916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0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119340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10" y="3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520" y="12142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120528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19" y="14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1412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3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135440"/>
                              <a:ext cx="24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7">
                                  <a:moveTo>
                                    <a:pt x="0" y="38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118368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177920"/>
                              <a:ext cx="54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8">
                                  <a:moveTo>
                                    <a:pt x="9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10562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39" y="19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1049760"/>
                              <a:ext cx="39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2">
                                  <a:moveTo>
                                    <a:pt x="43" y="34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10497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1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1044000"/>
                              <a:ext cx="27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29" y="1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105948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9" y="14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240" y="106488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9">
                                  <a:moveTo>
                                    <a:pt x="28" y="1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080" y="1137960"/>
                              <a:ext cx="51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4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20528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43" y="19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1019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0" y="10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13220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0" y="43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186920"/>
                              <a:ext cx="60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4">
                                  <a:moveTo>
                                    <a:pt x="9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0987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29" y="115"/>
                                  </a:move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05948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19" y="9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077840"/>
                              <a:ext cx="48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9">
                                  <a:moveTo>
                                    <a:pt x="24" y="9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800" y="105300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99828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5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99216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15" y="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022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440" y="10166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1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0105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9" y="1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9921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9831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14" y="14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102888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200" y="102240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1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0378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440" y="10321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24" y="24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93744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7">
                                  <a:moveTo>
                                    <a:pt x="57" y="19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440" y="940680"/>
                              <a:ext cx="820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01">
                                  <a:moveTo>
                                    <a:pt x="29" y="14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120" y="201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25" y="196"/>
                                  </a:lnTo>
                                  <a:lnTo>
                                    <a:pt x="129" y="182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949320"/>
                              <a:ext cx="20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28" y="19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940680"/>
                              <a:ext cx="100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48">
                                  <a:moveTo>
                                    <a:pt x="20" y="9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59" y="144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800" y="955800"/>
                              <a:ext cx="66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1">
                                  <a:moveTo>
                                    <a:pt x="1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86" y="19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986400"/>
                              <a:ext cx="24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0">
                                  <a:moveTo>
                                    <a:pt x="14" y="86"/>
                                  </a:moveTo>
                                  <a:lnTo>
                                    <a:pt x="1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937440"/>
                              <a:ext cx="9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06">
                                  <a:moveTo>
                                    <a:pt x="1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992160"/>
                              <a:ext cx="30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5">
                                  <a:moveTo>
                                    <a:pt x="15" y="120"/>
                                  </a:moveTo>
                                  <a:lnTo>
                                    <a:pt x="15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108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5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08036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10" y="24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1098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0897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19" y="28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110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10520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0" y="14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120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113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0" y="14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129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122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0" y="2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13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132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0" y="2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20852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8">
                                  <a:moveTo>
                                    <a:pt x="9" y="24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080360"/>
                              <a:ext cx="18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1">
                                  <a:moveTo>
                                    <a:pt x="10" y="101"/>
                                  </a:move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120528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34" y="29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18044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48" y="1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1229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120" y="12236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4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606680"/>
                              <a:ext cx="54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3">
                                  <a:moveTo>
                                    <a:pt x="14" y="10"/>
                                  </a:moveTo>
                                  <a:lnTo>
                                    <a:pt x="9" y="3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080" y="1597680"/>
                              <a:ext cx="6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7">
                                  <a:moveTo>
                                    <a:pt x="24" y="14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614240"/>
                              <a:ext cx="48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48" y="0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609920"/>
                              <a:ext cx="60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8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1639080"/>
                              <a:ext cx="33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5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161316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4">
                                  <a:moveTo>
                                    <a:pt x="34" y="17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1613160"/>
                              <a:ext cx="36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1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1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1641600"/>
                              <a:ext cx="51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1">
                                  <a:moveTo>
                                    <a:pt x="19" y="5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1635840"/>
                              <a:ext cx="64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4">
                                  <a:moveTo>
                                    <a:pt x="29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63908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6">
                                  <a:moveTo>
                                    <a:pt x="4" y="57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639080"/>
                              <a:ext cx="39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1">
                                  <a:moveTo>
                                    <a:pt x="57" y="19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64484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6">
                                  <a:moveTo>
                                    <a:pt x="52" y="0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1639080"/>
                              <a:ext cx="57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9">
                                  <a:moveTo>
                                    <a:pt x="62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220760"/>
                              <a:ext cx="14616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673">
                                  <a:moveTo>
                                    <a:pt x="43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417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4" y="441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9" y="450"/>
                                  </a:lnTo>
                                  <a:lnTo>
                                    <a:pt x="9" y="469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9" y="493"/>
                                  </a:lnTo>
                                  <a:lnTo>
                                    <a:pt x="14" y="508"/>
                                  </a:lnTo>
                                  <a:lnTo>
                                    <a:pt x="24" y="527"/>
                                  </a:lnTo>
                                  <a:lnTo>
                                    <a:pt x="28" y="546"/>
                                  </a:lnTo>
                                  <a:lnTo>
                                    <a:pt x="28" y="565"/>
                                  </a:lnTo>
                                  <a:lnTo>
                                    <a:pt x="33" y="579"/>
                                  </a:lnTo>
                                  <a:lnTo>
                                    <a:pt x="28" y="579"/>
                                  </a:lnTo>
                                  <a:lnTo>
                                    <a:pt x="28" y="599"/>
                                  </a:lnTo>
                                  <a:lnTo>
                                    <a:pt x="28" y="613"/>
                                  </a:lnTo>
                                  <a:lnTo>
                                    <a:pt x="33" y="620"/>
                                  </a:lnTo>
                                  <a:lnTo>
                                    <a:pt x="43" y="625"/>
                                  </a:lnTo>
                                  <a:lnTo>
                                    <a:pt x="57" y="625"/>
                                  </a:lnTo>
                                  <a:lnTo>
                                    <a:pt x="67" y="630"/>
                                  </a:lnTo>
                                  <a:lnTo>
                                    <a:pt x="76" y="630"/>
                                  </a:lnTo>
                                  <a:lnTo>
                                    <a:pt x="95" y="625"/>
                                  </a:lnTo>
                                  <a:lnTo>
                                    <a:pt x="95" y="589"/>
                                  </a:lnTo>
                                  <a:lnTo>
                                    <a:pt x="100" y="532"/>
                                  </a:lnTo>
                                  <a:lnTo>
                                    <a:pt x="105" y="479"/>
                                  </a:lnTo>
                                  <a:lnTo>
                                    <a:pt x="95" y="421"/>
                                  </a:lnTo>
                                  <a:lnTo>
                                    <a:pt x="100" y="41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91" y="383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115" y="278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119" y="345"/>
                                  </a:lnTo>
                                  <a:lnTo>
                                    <a:pt x="115" y="369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105" y="417"/>
                                  </a:lnTo>
                                  <a:lnTo>
                                    <a:pt x="110" y="426"/>
                                  </a:lnTo>
                                  <a:lnTo>
                                    <a:pt x="110" y="441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05" y="469"/>
                                  </a:lnTo>
                                  <a:lnTo>
                                    <a:pt x="100" y="503"/>
                                  </a:lnTo>
                                  <a:lnTo>
                                    <a:pt x="100" y="532"/>
                                  </a:lnTo>
                                  <a:lnTo>
                                    <a:pt x="91" y="635"/>
                                  </a:lnTo>
                                  <a:lnTo>
                                    <a:pt x="86" y="635"/>
                                  </a:lnTo>
                                  <a:lnTo>
                                    <a:pt x="86" y="639"/>
                                  </a:lnTo>
                                  <a:lnTo>
                                    <a:pt x="86" y="654"/>
                                  </a:lnTo>
                                  <a:lnTo>
                                    <a:pt x="86" y="673"/>
                                  </a:lnTo>
                                  <a:lnTo>
                                    <a:pt x="91" y="673"/>
                                  </a:lnTo>
                                  <a:lnTo>
                                    <a:pt x="105" y="673"/>
                                  </a:lnTo>
                                  <a:lnTo>
                                    <a:pt x="129" y="673"/>
                                  </a:lnTo>
                                  <a:lnTo>
                                    <a:pt x="158" y="673"/>
                                  </a:lnTo>
                                  <a:lnTo>
                                    <a:pt x="162" y="673"/>
                                  </a:lnTo>
                                  <a:lnTo>
                                    <a:pt x="167" y="639"/>
                                  </a:lnTo>
                                  <a:lnTo>
                                    <a:pt x="162" y="635"/>
                                  </a:lnTo>
                                  <a:lnTo>
                                    <a:pt x="167" y="625"/>
                                  </a:lnTo>
                                  <a:lnTo>
                                    <a:pt x="182" y="565"/>
                                  </a:lnTo>
                                  <a:lnTo>
                                    <a:pt x="186" y="541"/>
                                  </a:lnTo>
                                  <a:lnTo>
                                    <a:pt x="191" y="522"/>
                                  </a:lnTo>
                                  <a:lnTo>
                                    <a:pt x="191" y="508"/>
                                  </a:lnTo>
                                  <a:lnTo>
                                    <a:pt x="196" y="441"/>
                                  </a:lnTo>
                                  <a:lnTo>
                                    <a:pt x="196" y="417"/>
                                  </a:lnTo>
                                  <a:lnTo>
                                    <a:pt x="201" y="397"/>
                                  </a:lnTo>
                                  <a:lnTo>
                                    <a:pt x="206" y="354"/>
                                  </a:lnTo>
                                  <a:lnTo>
                                    <a:pt x="210" y="345"/>
                                  </a:lnTo>
                                  <a:lnTo>
                                    <a:pt x="225" y="234"/>
                                  </a:lnTo>
                                  <a:lnTo>
                                    <a:pt x="230" y="187"/>
                                  </a:lnTo>
                                  <a:lnTo>
                                    <a:pt x="225" y="134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01" y="28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214280"/>
                              <a:ext cx="15804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92">
                                  <a:moveTo>
                                    <a:pt x="5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5" y="403"/>
                                  </a:lnTo>
                                  <a:lnTo>
                                    <a:pt x="5" y="427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5" y="455"/>
                                  </a:lnTo>
                                  <a:lnTo>
                                    <a:pt x="5" y="451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14" y="465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10" y="508"/>
                                  </a:lnTo>
                                  <a:lnTo>
                                    <a:pt x="14" y="522"/>
                                  </a:lnTo>
                                  <a:lnTo>
                                    <a:pt x="24" y="542"/>
                                  </a:lnTo>
                                  <a:lnTo>
                                    <a:pt x="24" y="537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9" y="580"/>
                                  </a:lnTo>
                                  <a:lnTo>
                                    <a:pt x="34" y="594"/>
                                  </a:lnTo>
                                  <a:lnTo>
                                    <a:pt x="43" y="580"/>
                                  </a:lnTo>
                                  <a:lnTo>
                                    <a:pt x="34" y="580"/>
                                  </a:lnTo>
                                  <a:lnTo>
                                    <a:pt x="34" y="585"/>
                                  </a:lnTo>
                                  <a:lnTo>
                                    <a:pt x="29" y="585"/>
                                  </a:lnTo>
                                  <a:lnTo>
                                    <a:pt x="29" y="628"/>
                                  </a:lnTo>
                                  <a:lnTo>
                                    <a:pt x="34" y="635"/>
                                  </a:lnTo>
                                  <a:lnTo>
                                    <a:pt x="38" y="635"/>
                                  </a:lnTo>
                                  <a:lnTo>
                                    <a:pt x="38" y="640"/>
                                  </a:lnTo>
                                  <a:lnTo>
                                    <a:pt x="48" y="645"/>
                                  </a:lnTo>
                                  <a:lnTo>
                                    <a:pt x="67" y="645"/>
                                  </a:lnTo>
                                  <a:lnTo>
                                    <a:pt x="62" y="645"/>
                                  </a:lnTo>
                                  <a:lnTo>
                                    <a:pt x="72" y="649"/>
                                  </a:lnTo>
                                  <a:lnTo>
                                    <a:pt x="86" y="649"/>
                                  </a:lnTo>
                                  <a:lnTo>
                                    <a:pt x="105" y="645"/>
                                  </a:lnTo>
                                  <a:lnTo>
                                    <a:pt x="110" y="645"/>
                                  </a:lnTo>
                                  <a:lnTo>
                                    <a:pt x="110" y="640"/>
                                  </a:lnTo>
                                  <a:lnTo>
                                    <a:pt x="115" y="640"/>
                                  </a:lnTo>
                                  <a:lnTo>
                                    <a:pt x="115" y="599"/>
                                  </a:lnTo>
                                  <a:lnTo>
                                    <a:pt x="120" y="542"/>
                                  </a:lnTo>
                                  <a:lnTo>
                                    <a:pt x="125" y="489"/>
                                  </a:lnTo>
                                  <a:lnTo>
                                    <a:pt x="115" y="431"/>
                                  </a:lnTo>
                                  <a:lnTo>
                                    <a:pt x="110" y="436"/>
                                  </a:lnTo>
                                  <a:lnTo>
                                    <a:pt x="115" y="431"/>
                                  </a:lnTo>
                                  <a:lnTo>
                                    <a:pt x="120" y="431"/>
                                  </a:lnTo>
                                  <a:lnTo>
                                    <a:pt x="120" y="417"/>
                                  </a:lnTo>
                                  <a:lnTo>
                                    <a:pt x="110" y="388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29" y="216"/>
                                  </a:lnTo>
                                  <a:lnTo>
                                    <a:pt x="129" y="182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15" y="288"/>
                                  </a:lnTo>
                                  <a:lnTo>
                                    <a:pt x="120" y="326"/>
                                  </a:lnTo>
                                  <a:lnTo>
                                    <a:pt x="120" y="355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05" y="431"/>
                                  </a:lnTo>
                                  <a:lnTo>
                                    <a:pt x="110" y="441"/>
                                  </a:lnTo>
                                  <a:lnTo>
                                    <a:pt x="110" y="436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115" y="465"/>
                                  </a:lnTo>
                                  <a:lnTo>
                                    <a:pt x="115" y="455"/>
                                  </a:lnTo>
                                  <a:lnTo>
                                    <a:pt x="105" y="474"/>
                                  </a:lnTo>
                                  <a:lnTo>
                                    <a:pt x="105" y="479"/>
                                  </a:lnTo>
                                  <a:lnTo>
                                    <a:pt x="101" y="513"/>
                                  </a:lnTo>
                                  <a:lnTo>
                                    <a:pt x="101" y="542"/>
                                  </a:lnTo>
                                  <a:lnTo>
                                    <a:pt x="91" y="645"/>
                                  </a:lnTo>
                                  <a:lnTo>
                                    <a:pt x="101" y="635"/>
                                  </a:lnTo>
                                  <a:lnTo>
                                    <a:pt x="91" y="635"/>
                                  </a:lnTo>
                                  <a:lnTo>
                                    <a:pt x="91" y="640"/>
                                  </a:lnTo>
                                  <a:lnTo>
                                    <a:pt x="86" y="640"/>
                                  </a:lnTo>
                                  <a:lnTo>
                                    <a:pt x="86" y="688"/>
                                  </a:lnTo>
                                  <a:lnTo>
                                    <a:pt x="91" y="688"/>
                                  </a:lnTo>
                                  <a:lnTo>
                                    <a:pt x="91" y="692"/>
                                  </a:lnTo>
                                  <a:lnTo>
                                    <a:pt x="177" y="692"/>
                                  </a:lnTo>
                                  <a:lnTo>
                                    <a:pt x="177" y="688"/>
                                  </a:lnTo>
                                  <a:lnTo>
                                    <a:pt x="182" y="688"/>
                                  </a:lnTo>
                                  <a:lnTo>
                                    <a:pt x="182" y="683"/>
                                  </a:lnTo>
                                  <a:lnTo>
                                    <a:pt x="187" y="649"/>
                                  </a:lnTo>
                                  <a:lnTo>
                                    <a:pt x="187" y="645"/>
                                  </a:lnTo>
                                  <a:lnTo>
                                    <a:pt x="182" y="645"/>
                                  </a:lnTo>
                                  <a:lnTo>
                                    <a:pt x="177" y="640"/>
                                  </a:lnTo>
                                  <a:lnTo>
                                    <a:pt x="182" y="649"/>
                                  </a:lnTo>
                                  <a:lnTo>
                                    <a:pt x="187" y="640"/>
                                  </a:lnTo>
                                  <a:lnTo>
                                    <a:pt x="187" y="635"/>
                                  </a:lnTo>
                                  <a:lnTo>
                                    <a:pt x="201" y="575"/>
                                  </a:lnTo>
                                  <a:lnTo>
                                    <a:pt x="206" y="551"/>
                                  </a:lnTo>
                                  <a:lnTo>
                                    <a:pt x="211" y="532"/>
                                  </a:lnTo>
                                  <a:lnTo>
                                    <a:pt x="211" y="518"/>
                                  </a:lnTo>
                                  <a:lnTo>
                                    <a:pt x="216" y="451"/>
                                  </a:lnTo>
                                  <a:lnTo>
                                    <a:pt x="216" y="427"/>
                                  </a:lnTo>
                                  <a:lnTo>
                                    <a:pt x="220" y="407"/>
                                  </a:lnTo>
                                  <a:lnTo>
                                    <a:pt x="225" y="364"/>
                                  </a:lnTo>
                                  <a:lnTo>
                                    <a:pt x="225" y="369"/>
                                  </a:lnTo>
                                  <a:lnTo>
                                    <a:pt x="230" y="359"/>
                                  </a:lnTo>
                                  <a:lnTo>
                                    <a:pt x="230" y="355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49" y="197"/>
                                  </a:lnTo>
                                  <a:lnTo>
                                    <a:pt x="244" y="144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216" y="86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30" y="197"/>
                                  </a:lnTo>
                                  <a:lnTo>
                                    <a:pt x="225" y="244"/>
                                  </a:lnTo>
                                  <a:lnTo>
                                    <a:pt x="211" y="355"/>
                                  </a:lnTo>
                                  <a:lnTo>
                                    <a:pt x="211" y="350"/>
                                  </a:lnTo>
                                  <a:lnTo>
                                    <a:pt x="206" y="359"/>
                                  </a:lnTo>
                                  <a:lnTo>
                                    <a:pt x="206" y="364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96" y="427"/>
                                  </a:lnTo>
                                  <a:lnTo>
                                    <a:pt x="196" y="451"/>
                                  </a:lnTo>
                                  <a:lnTo>
                                    <a:pt x="192" y="518"/>
                                  </a:lnTo>
                                  <a:lnTo>
                                    <a:pt x="192" y="532"/>
                                  </a:lnTo>
                                  <a:lnTo>
                                    <a:pt x="187" y="551"/>
                                  </a:lnTo>
                                  <a:lnTo>
                                    <a:pt x="182" y="575"/>
                                  </a:lnTo>
                                  <a:lnTo>
                                    <a:pt x="168" y="635"/>
                                  </a:lnTo>
                                  <a:lnTo>
                                    <a:pt x="168" y="630"/>
                                  </a:lnTo>
                                  <a:lnTo>
                                    <a:pt x="163" y="640"/>
                                  </a:lnTo>
                                  <a:lnTo>
                                    <a:pt x="163" y="645"/>
                                  </a:lnTo>
                                  <a:lnTo>
                                    <a:pt x="163" y="649"/>
                                  </a:lnTo>
                                  <a:lnTo>
                                    <a:pt x="168" y="649"/>
                                  </a:lnTo>
                                  <a:lnTo>
                                    <a:pt x="172" y="654"/>
                                  </a:lnTo>
                                  <a:lnTo>
                                    <a:pt x="168" y="649"/>
                                  </a:lnTo>
                                  <a:lnTo>
                                    <a:pt x="163" y="683"/>
                                  </a:lnTo>
                                  <a:lnTo>
                                    <a:pt x="172" y="673"/>
                                  </a:lnTo>
                                  <a:lnTo>
                                    <a:pt x="96" y="673"/>
                                  </a:lnTo>
                                  <a:lnTo>
                                    <a:pt x="105" y="683"/>
                                  </a:lnTo>
                                  <a:lnTo>
                                    <a:pt x="105" y="645"/>
                                  </a:lnTo>
                                  <a:lnTo>
                                    <a:pt x="96" y="654"/>
                                  </a:lnTo>
                                  <a:lnTo>
                                    <a:pt x="101" y="654"/>
                                  </a:lnTo>
                                  <a:lnTo>
                                    <a:pt x="105" y="654"/>
                                  </a:lnTo>
                                  <a:lnTo>
                                    <a:pt x="110" y="649"/>
                                  </a:lnTo>
                                  <a:lnTo>
                                    <a:pt x="110" y="645"/>
                                  </a:lnTo>
                                  <a:lnTo>
                                    <a:pt x="120" y="542"/>
                                  </a:lnTo>
                                  <a:lnTo>
                                    <a:pt x="120" y="513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34" y="465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29" y="441"/>
                                  </a:lnTo>
                                  <a:lnTo>
                                    <a:pt x="129" y="451"/>
                                  </a:lnTo>
                                  <a:lnTo>
                                    <a:pt x="129" y="436"/>
                                  </a:lnTo>
                                  <a:lnTo>
                                    <a:pt x="129" y="431"/>
                                  </a:lnTo>
                                  <a:lnTo>
                                    <a:pt x="125" y="422"/>
                                  </a:lnTo>
                                  <a:lnTo>
                                    <a:pt x="125" y="427"/>
                                  </a:lnTo>
                                  <a:lnTo>
                                    <a:pt x="125" y="422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39" y="355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129" y="182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25" y="177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15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312"/>
                                  </a:lnTo>
                                  <a:lnTo>
                                    <a:pt x="91" y="393"/>
                                  </a:lnTo>
                                  <a:lnTo>
                                    <a:pt x="91" y="398"/>
                                  </a:lnTo>
                                  <a:lnTo>
                                    <a:pt x="101" y="427"/>
                                  </a:lnTo>
                                  <a:lnTo>
                                    <a:pt x="101" y="422"/>
                                  </a:lnTo>
                                  <a:lnTo>
                                    <a:pt x="101" y="427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01" y="427"/>
                                  </a:lnTo>
                                  <a:lnTo>
                                    <a:pt x="96" y="427"/>
                                  </a:lnTo>
                                  <a:lnTo>
                                    <a:pt x="96" y="431"/>
                                  </a:lnTo>
                                  <a:lnTo>
                                    <a:pt x="105" y="489"/>
                                  </a:lnTo>
                                  <a:lnTo>
                                    <a:pt x="101" y="542"/>
                                  </a:lnTo>
                                  <a:lnTo>
                                    <a:pt x="96" y="599"/>
                                  </a:lnTo>
                                  <a:lnTo>
                                    <a:pt x="96" y="635"/>
                                  </a:lnTo>
                                  <a:lnTo>
                                    <a:pt x="105" y="628"/>
                                  </a:lnTo>
                                  <a:lnTo>
                                    <a:pt x="86" y="630"/>
                                  </a:lnTo>
                                  <a:lnTo>
                                    <a:pt x="81" y="630"/>
                                  </a:lnTo>
                                  <a:lnTo>
                                    <a:pt x="72" y="628"/>
                                  </a:lnTo>
                                  <a:lnTo>
                                    <a:pt x="67" y="628"/>
                                  </a:lnTo>
                                  <a:lnTo>
                                    <a:pt x="53" y="628"/>
                                  </a:lnTo>
                                  <a:lnTo>
                                    <a:pt x="57" y="628"/>
                                  </a:lnTo>
                                  <a:lnTo>
                                    <a:pt x="48" y="623"/>
                                  </a:lnTo>
                                  <a:lnTo>
                                    <a:pt x="53" y="628"/>
                                  </a:lnTo>
                                  <a:lnTo>
                                    <a:pt x="48" y="618"/>
                                  </a:lnTo>
                                  <a:lnTo>
                                    <a:pt x="48" y="623"/>
                                  </a:lnTo>
                                  <a:lnTo>
                                    <a:pt x="48" y="589"/>
                                  </a:lnTo>
                                  <a:lnTo>
                                    <a:pt x="38" y="599"/>
                                  </a:lnTo>
                                  <a:lnTo>
                                    <a:pt x="43" y="599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48" y="594"/>
                                  </a:lnTo>
                                  <a:lnTo>
                                    <a:pt x="53" y="594"/>
                                  </a:lnTo>
                                  <a:lnTo>
                                    <a:pt x="53" y="589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48" y="570"/>
                                  </a:lnTo>
                                  <a:lnTo>
                                    <a:pt x="48" y="575"/>
                                  </a:lnTo>
                                  <a:lnTo>
                                    <a:pt x="48" y="556"/>
                                  </a:lnTo>
                                  <a:lnTo>
                                    <a:pt x="43" y="537"/>
                                  </a:lnTo>
                                  <a:lnTo>
                                    <a:pt x="43" y="532"/>
                                  </a:lnTo>
                                  <a:lnTo>
                                    <a:pt x="34" y="513"/>
                                  </a:lnTo>
                                  <a:lnTo>
                                    <a:pt x="29" y="498"/>
                                  </a:lnTo>
                                  <a:lnTo>
                                    <a:pt x="29" y="503"/>
                                  </a:lnTo>
                                  <a:lnTo>
                                    <a:pt x="29" y="460"/>
                                  </a:lnTo>
                                  <a:lnTo>
                                    <a:pt x="29" y="455"/>
                                  </a:lnTo>
                                  <a:lnTo>
                                    <a:pt x="24" y="455"/>
                                  </a:lnTo>
                                  <a:lnTo>
                                    <a:pt x="19" y="451"/>
                                  </a:lnTo>
                                  <a:lnTo>
                                    <a:pt x="24" y="455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24" y="441"/>
                                  </a:lnTo>
                                  <a:lnTo>
                                    <a:pt x="19" y="431"/>
                                  </a:lnTo>
                                  <a:lnTo>
                                    <a:pt x="19" y="441"/>
                                  </a:lnTo>
                                  <a:lnTo>
                                    <a:pt x="24" y="43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4" y="403"/>
                                  </a:lnTo>
                                  <a:lnTo>
                                    <a:pt x="19" y="321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520" y="145476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6">
                                  <a:moveTo>
                                    <a:pt x="38" y="24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1448640"/>
                              <a:ext cx="42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6">
                                  <a:moveTo>
                                    <a:pt x="38" y="29"/>
                                  </a:moveTo>
                                  <a:lnTo>
                                    <a:pt x="3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3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1366560"/>
                              <a:ext cx="18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0">
                                  <a:moveTo>
                                    <a:pt x="29" y="0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360440"/>
                              <a:ext cx="30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9">
                                  <a:moveTo>
                                    <a:pt x="48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1470240"/>
                              <a:ext cx="18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0">
                                  <a:moveTo>
                                    <a:pt x="19" y="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463760"/>
                              <a:ext cx="30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9">
                                  <a:moveTo>
                                    <a:pt x="19" y="24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1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158580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0">
                                  <a:moveTo>
                                    <a:pt x="0" y="60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57932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5" y="60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1470240"/>
                              <a:ext cx="36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96">
                                  <a:moveTo>
                                    <a:pt x="43" y="186"/>
                                  </a:moveTo>
                                  <a:lnTo>
                                    <a:pt x="34" y="177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43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463760"/>
                              <a:ext cx="48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16">
                                  <a:moveTo>
                                    <a:pt x="62" y="192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28" y="20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67" y="211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7" y="211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52" y="196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62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491120"/>
                              <a:ext cx="20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9">
                                  <a:moveTo>
                                    <a:pt x="28" y="0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440" y="1485360"/>
                              <a:ext cx="33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18">
                                  <a:moveTo>
                                    <a:pt x="48" y="9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448640"/>
                              <a:ext cx="30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85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15" y="261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29" y="254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15" y="26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0" y="271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19" y="285"/>
                                  </a:lnTo>
                                  <a:lnTo>
                                    <a:pt x="19" y="280"/>
                                  </a:lnTo>
                                  <a:lnTo>
                                    <a:pt x="24" y="276"/>
                                  </a:lnTo>
                                  <a:lnTo>
                                    <a:pt x="24" y="280"/>
                                  </a:lnTo>
                                  <a:lnTo>
                                    <a:pt x="34" y="276"/>
                                  </a:lnTo>
                                  <a:lnTo>
                                    <a:pt x="34" y="271"/>
                                  </a:lnTo>
                                  <a:lnTo>
                                    <a:pt x="39" y="271"/>
                                  </a:lnTo>
                                  <a:lnTo>
                                    <a:pt x="39" y="266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34" y="225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200" y="1482120"/>
                              <a:ext cx="33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87">
                                  <a:moveTo>
                                    <a:pt x="53" y="14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440" y="129600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53" y="72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129348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53" y="76"/>
                                  </a:move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29060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96" y="38"/>
                                  </a:moveTo>
                                  <a:lnTo>
                                    <a:pt x="106" y="38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296000"/>
                              <a:ext cx="73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">
                                  <a:moveTo>
                                    <a:pt x="105" y="34"/>
                                  </a:moveTo>
                                  <a:lnTo>
                                    <a:pt x="110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10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293480"/>
                              <a:ext cx="12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0">
                                  <a:moveTo>
                                    <a:pt x="14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1287360"/>
                              <a:ext cx="2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0">
                                  <a:moveTo>
                                    <a:pt x="34" y="1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1360440"/>
                              <a:ext cx="78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3">
                                  <a:moveTo>
                                    <a:pt x="124" y="10"/>
                                  </a:moveTo>
                                  <a:lnTo>
                                    <a:pt x="124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7" y="163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1241640"/>
                              <a:ext cx="9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8">
                                  <a:moveTo>
                                    <a:pt x="1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1235880"/>
                              <a:ext cx="20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1241640"/>
                              <a:ext cx="5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160" y="123588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1">
                                  <a:moveTo>
                                    <a:pt x="19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1235880"/>
                              <a:ext cx="20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1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920" y="1235880"/>
                              <a:ext cx="15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9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200" y="123588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39" y="9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1235880"/>
                              <a:ext cx="15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1">
                                  <a:moveTo>
                                    <a:pt x="24" y="9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241640"/>
                              <a:ext cx="12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4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241640"/>
                              <a:ext cx="21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5">
                                  <a:moveTo>
                                    <a:pt x="34" y="1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24164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5" y="39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123588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24" y="48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040" y="123840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232640"/>
                              <a:ext cx="48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6">
                                  <a:moveTo>
                                    <a:pt x="19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2236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12175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1226160"/>
                              <a:ext cx="42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220760"/>
                              <a:ext cx="54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3">
                                  <a:moveTo>
                                    <a:pt x="19" y="9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520" y="122364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8">
                                  <a:moveTo>
                                    <a:pt x="0" y="4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121752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2236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9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21752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120852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81" y="9"/>
                                  </a:moveTo>
                                  <a:lnTo>
                                    <a:pt x="29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040" y="120204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82" y="19"/>
                                  </a:moveTo>
                                  <a:lnTo>
                                    <a:pt x="82" y="10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235880"/>
                              <a:ext cx="48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123588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67" y="14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61424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62" y="19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00520" cy="1790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00520" cy="179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3240"/>
                              <a:ext cx="197640" cy="1790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3240"/>
                              <a:ext cx="197640" cy="179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1920" y="1690560"/>
                              <a:ext cx="88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4600" y="1989000"/>
                              <a:ext cx="32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0" y="1672200"/>
                              <a:ext cx="84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8">
                                  <a:moveTo>
                                    <a:pt x="134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0" y="1672200"/>
                              <a:ext cx="84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8">
                                  <a:moveTo>
                                    <a:pt x="134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1812240"/>
                              <a:ext cx="82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5">
                                  <a:moveTo>
                                    <a:pt x="129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1812240"/>
                              <a:ext cx="82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5">
                                  <a:moveTo>
                                    <a:pt x="129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29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1848600"/>
                              <a:ext cx="33156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4160" y="1433160"/>
                              <a:ext cx="44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1418040"/>
                              <a:ext cx="84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8">
                                  <a:moveTo>
                                    <a:pt x="134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1418040"/>
                              <a:ext cx="84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8">
                                  <a:moveTo>
                                    <a:pt x="134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702520" cy="17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6" h="2830">
                                  <a:moveTo>
                                    <a:pt x="14" y="0"/>
                                  </a:moveTo>
                                  <a:lnTo>
                                    <a:pt x="4241" y="0"/>
                                  </a:lnTo>
                                  <a:lnTo>
                                    <a:pt x="4241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0"/>
                                  </a:lnTo>
                                  <a:close/>
                                  <a:moveTo>
                                    <a:pt x="4241" y="0"/>
                                  </a:moveTo>
                                  <a:lnTo>
                                    <a:pt x="4256" y="0"/>
                                  </a:lnTo>
                                  <a:lnTo>
                                    <a:pt x="4256" y="15"/>
                                  </a:lnTo>
                                  <a:lnTo>
                                    <a:pt x="4241" y="15"/>
                                  </a:lnTo>
                                  <a:lnTo>
                                    <a:pt x="4241" y="0"/>
                                  </a:lnTo>
                                  <a:close/>
                                  <a:moveTo>
                                    <a:pt x="4256" y="15"/>
                                  </a:moveTo>
                                  <a:lnTo>
                                    <a:pt x="4256" y="2815"/>
                                  </a:lnTo>
                                  <a:lnTo>
                                    <a:pt x="4227" y="2815"/>
                                  </a:lnTo>
                                  <a:lnTo>
                                    <a:pt x="4227" y="15"/>
                                  </a:lnTo>
                                  <a:lnTo>
                                    <a:pt x="4256" y="15"/>
                                  </a:lnTo>
                                  <a:close/>
                                  <a:moveTo>
                                    <a:pt x="4256" y="2815"/>
                                  </a:moveTo>
                                  <a:lnTo>
                                    <a:pt x="4256" y="2830"/>
                                  </a:lnTo>
                                  <a:lnTo>
                                    <a:pt x="4241" y="2830"/>
                                  </a:lnTo>
                                  <a:lnTo>
                                    <a:pt x="4241" y="2815"/>
                                  </a:lnTo>
                                  <a:lnTo>
                                    <a:pt x="4256" y="2815"/>
                                  </a:lnTo>
                                  <a:close/>
                                  <a:moveTo>
                                    <a:pt x="4241" y="2830"/>
                                  </a:moveTo>
                                  <a:lnTo>
                                    <a:pt x="14" y="2830"/>
                                  </a:lnTo>
                                  <a:lnTo>
                                    <a:pt x="14" y="2801"/>
                                  </a:lnTo>
                                  <a:lnTo>
                                    <a:pt x="4241" y="2801"/>
                                  </a:lnTo>
                                  <a:lnTo>
                                    <a:pt x="4241" y="2830"/>
                                  </a:lnTo>
                                  <a:close/>
                                  <a:moveTo>
                                    <a:pt x="14" y="2830"/>
                                  </a:moveTo>
                                  <a:lnTo>
                                    <a:pt x="0" y="2830"/>
                                  </a:lnTo>
                                  <a:lnTo>
                                    <a:pt x="0" y="2815"/>
                                  </a:lnTo>
                                  <a:lnTo>
                                    <a:pt x="14" y="2815"/>
                                  </a:lnTo>
                                  <a:lnTo>
                                    <a:pt x="14" y="2830"/>
                                  </a:lnTo>
                                  <a:close/>
                                  <a:moveTo>
                                    <a:pt x="0" y="28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815"/>
                                  </a:lnTo>
                                  <a:lnTo>
                                    <a:pt x="0" y="28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079800" cy="17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0" h="2830">
                                  <a:moveTo>
                                    <a:pt x="15" y="0"/>
                                  </a:moveTo>
                                  <a:lnTo>
                                    <a:pt x="4836" y="0"/>
                                  </a:lnTo>
                                  <a:lnTo>
                                    <a:pt x="4836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4836" y="0"/>
                                  </a:moveTo>
                                  <a:lnTo>
                                    <a:pt x="4850" y="0"/>
                                  </a:lnTo>
                                  <a:lnTo>
                                    <a:pt x="4850" y="20"/>
                                  </a:lnTo>
                                  <a:lnTo>
                                    <a:pt x="4836" y="20"/>
                                  </a:lnTo>
                                  <a:lnTo>
                                    <a:pt x="4836" y="0"/>
                                  </a:lnTo>
                                  <a:close/>
                                  <a:moveTo>
                                    <a:pt x="4850" y="20"/>
                                  </a:moveTo>
                                  <a:lnTo>
                                    <a:pt x="4850" y="2815"/>
                                  </a:lnTo>
                                  <a:lnTo>
                                    <a:pt x="4821" y="2815"/>
                                  </a:lnTo>
                                  <a:lnTo>
                                    <a:pt x="4821" y="20"/>
                                  </a:lnTo>
                                  <a:lnTo>
                                    <a:pt x="4850" y="20"/>
                                  </a:lnTo>
                                  <a:close/>
                                  <a:moveTo>
                                    <a:pt x="4850" y="2815"/>
                                  </a:moveTo>
                                  <a:lnTo>
                                    <a:pt x="4850" y="2830"/>
                                  </a:lnTo>
                                  <a:lnTo>
                                    <a:pt x="4836" y="2830"/>
                                  </a:lnTo>
                                  <a:lnTo>
                                    <a:pt x="4836" y="2815"/>
                                  </a:lnTo>
                                  <a:lnTo>
                                    <a:pt x="4850" y="2815"/>
                                  </a:lnTo>
                                  <a:close/>
                                  <a:moveTo>
                                    <a:pt x="4836" y="2830"/>
                                  </a:moveTo>
                                  <a:lnTo>
                                    <a:pt x="15" y="2830"/>
                                  </a:lnTo>
                                  <a:lnTo>
                                    <a:pt x="15" y="2801"/>
                                  </a:lnTo>
                                  <a:lnTo>
                                    <a:pt x="4836" y="2801"/>
                                  </a:lnTo>
                                  <a:lnTo>
                                    <a:pt x="4836" y="2830"/>
                                  </a:lnTo>
                                  <a:close/>
                                  <a:moveTo>
                                    <a:pt x="15" y="2830"/>
                                  </a:moveTo>
                                  <a:lnTo>
                                    <a:pt x="0" y="2830"/>
                                  </a:lnTo>
                                  <a:lnTo>
                                    <a:pt x="0" y="2815"/>
                                  </a:lnTo>
                                  <a:lnTo>
                                    <a:pt x="15" y="2815"/>
                                  </a:lnTo>
                                  <a:lnTo>
                                    <a:pt x="15" y="2830"/>
                                  </a:lnTo>
                                  <a:close/>
                                  <a:moveTo>
                                    <a:pt x="0" y="28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815"/>
                                  </a:lnTo>
                                  <a:lnTo>
                                    <a:pt x="0" y="28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0368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0368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0368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640" y="10368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520" y="103680"/>
                              <a:ext cx="14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0368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0368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0368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0368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03680"/>
                              <a:ext cx="14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280" y="10368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10368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10368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103680"/>
                              <a:ext cx="39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68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880" y="24660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880" y="4294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880" y="61164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880" y="7945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880" y="9766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880" y="115956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880" y="13417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880" y="1524600"/>
                              <a:ext cx="720" cy="14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0" y="169380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1640" y="1693800"/>
                              <a:ext cx="14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9480" y="169380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196000"/>
                            <a:ext cx="3103920" cy="416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6360" y="4165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3840" y="4165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960" y="4165560"/>
                              <a:ext cx="14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0" y="4165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6640" y="4165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760" y="4165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0" y="4165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720" y="4165560"/>
                              <a:ext cx="14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4165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4165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416556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416556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57544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7583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9404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2336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3055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8840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6709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85380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035960"/>
                              <a:ext cx="72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035960"/>
                              <a:ext cx="72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46840"/>
                              <a:ext cx="308880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423">
                                  <a:moveTo>
                                    <a:pt x="4864" y="1423"/>
                                  </a:moveTo>
                                  <a:lnTo>
                                    <a:pt x="0" y="14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9" y="14"/>
                                  </a:lnTo>
                                  <a:lnTo>
                                    <a:pt x="4864" y="819"/>
                                  </a:lnTo>
                                  <a:lnTo>
                                    <a:pt x="4864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93960"/>
                              <a:ext cx="10216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" h="585">
                                  <a:moveTo>
                                    <a:pt x="627" y="0"/>
                                  </a:moveTo>
                                  <a:lnTo>
                                    <a:pt x="656" y="24"/>
                                  </a:lnTo>
                                  <a:lnTo>
                                    <a:pt x="704" y="34"/>
                                  </a:lnTo>
                                  <a:lnTo>
                                    <a:pt x="732" y="29"/>
                                  </a:lnTo>
                                  <a:lnTo>
                                    <a:pt x="776" y="29"/>
                                  </a:lnTo>
                                  <a:lnTo>
                                    <a:pt x="828" y="48"/>
                                  </a:lnTo>
                                  <a:lnTo>
                                    <a:pt x="833" y="53"/>
                                  </a:lnTo>
                                  <a:lnTo>
                                    <a:pt x="862" y="53"/>
                                  </a:lnTo>
                                  <a:lnTo>
                                    <a:pt x="900" y="62"/>
                                  </a:lnTo>
                                  <a:lnTo>
                                    <a:pt x="948" y="72"/>
                                  </a:lnTo>
                                  <a:lnTo>
                                    <a:pt x="996" y="86"/>
                                  </a:lnTo>
                                  <a:lnTo>
                                    <a:pt x="1015" y="81"/>
                                  </a:lnTo>
                                  <a:lnTo>
                                    <a:pt x="1015" y="67"/>
                                  </a:lnTo>
                                  <a:lnTo>
                                    <a:pt x="1001" y="43"/>
                                  </a:lnTo>
                                  <a:lnTo>
                                    <a:pt x="953" y="29"/>
                                  </a:lnTo>
                                  <a:lnTo>
                                    <a:pt x="953" y="19"/>
                                  </a:lnTo>
                                  <a:lnTo>
                                    <a:pt x="1053" y="24"/>
                                  </a:lnTo>
                                  <a:lnTo>
                                    <a:pt x="1068" y="29"/>
                                  </a:lnTo>
                                  <a:lnTo>
                                    <a:pt x="1053" y="19"/>
                                  </a:lnTo>
                                  <a:lnTo>
                                    <a:pt x="1101" y="29"/>
                                  </a:lnTo>
                                  <a:lnTo>
                                    <a:pt x="1135" y="53"/>
                                  </a:lnTo>
                                  <a:lnTo>
                                    <a:pt x="1149" y="67"/>
                                  </a:lnTo>
                                  <a:lnTo>
                                    <a:pt x="1149" y="43"/>
                                  </a:lnTo>
                                  <a:lnTo>
                                    <a:pt x="1144" y="24"/>
                                  </a:lnTo>
                                  <a:lnTo>
                                    <a:pt x="1192" y="53"/>
                                  </a:lnTo>
                                  <a:lnTo>
                                    <a:pt x="1187" y="43"/>
                                  </a:lnTo>
                                  <a:lnTo>
                                    <a:pt x="1231" y="72"/>
                                  </a:lnTo>
                                  <a:lnTo>
                                    <a:pt x="1264" y="153"/>
                                  </a:lnTo>
                                  <a:lnTo>
                                    <a:pt x="1283" y="206"/>
                                  </a:lnTo>
                                  <a:lnTo>
                                    <a:pt x="1293" y="259"/>
                                  </a:lnTo>
                                  <a:lnTo>
                                    <a:pt x="1312" y="235"/>
                                  </a:lnTo>
                                  <a:lnTo>
                                    <a:pt x="1384" y="244"/>
                                  </a:lnTo>
                                  <a:lnTo>
                                    <a:pt x="1427" y="283"/>
                                  </a:lnTo>
                                  <a:lnTo>
                                    <a:pt x="1451" y="311"/>
                                  </a:lnTo>
                                  <a:lnTo>
                                    <a:pt x="1475" y="345"/>
                                  </a:lnTo>
                                  <a:lnTo>
                                    <a:pt x="1465" y="335"/>
                                  </a:lnTo>
                                  <a:lnTo>
                                    <a:pt x="1446" y="326"/>
                                  </a:lnTo>
                                  <a:lnTo>
                                    <a:pt x="1504" y="350"/>
                                  </a:lnTo>
                                  <a:lnTo>
                                    <a:pt x="1561" y="393"/>
                                  </a:lnTo>
                                  <a:lnTo>
                                    <a:pt x="1585" y="455"/>
                                  </a:lnTo>
                                  <a:lnTo>
                                    <a:pt x="1599" y="489"/>
                                  </a:lnTo>
                                  <a:lnTo>
                                    <a:pt x="1609" y="585"/>
                                  </a:lnTo>
                                  <a:lnTo>
                                    <a:pt x="1226" y="585"/>
                                  </a:lnTo>
                                  <a:lnTo>
                                    <a:pt x="1274" y="565"/>
                                  </a:lnTo>
                                  <a:lnTo>
                                    <a:pt x="1307" y="556"/>
                                  </a:lnTo>
                                  <a:lnTo>
                                    <a:pt x="1326" y="546"/>
                                  </a:lnTo>
                                  <a:lnTo>
                                    <a:pt x="1360" y="522"/>
                                  </a:lnTo>
                                  <a:lnTo>
                                    <a:pt x="1393" y="498"/>
                                  </a:lnTo>
                                  <a:lnTo>
                                    <a:pt x="1293" y="527"/>
                                  </a:lnTo>
                                  <a:lnTo>
                                    <a:pt x="1326" y="503"/>
                                  </a:lnTo>
                                  <a:lnTo>
                                    <a:pt x="1369" y="470"/>
                                  </a:lnTo>
                                  <a:lnTo>
                                    <a:pt x="1355" y="479"/>
                                  </a:lnTo>
                                  <a:lnTo>
                                    <a:pt x="1312" y="484"/>
                                  </a:lnTo>
                                  <a:lnTo>
                                    <a:pt x="1298" y="484"/>
                                  </a:lnTo>
                                  <a:lnTo>
                                    <a:pt x="1317" y="441"/>
                                  </a:lnTo>
                                  <a:lnTo>
                                    <a:pt x="1269" y="450"/>
                                  </a:lnTo>
                                  <a:lnTo>
                                    <a:pt x="1307" y="431"/>
                                  </a:lnTo>
                                  <a:lnTo>
                                    <a:pt x="1322" y="402"/>
                                  </a:lnTo>
                                  <a:lnTo>
                                    <a:pt x="1331" y="383"/>
                                  </a:lnTo>
                                  <a:lnTo>
                                    <a:pt x="1278" y="417"/>
                                  </a:lnTo>
                                  <a:lnTo>
                                    <a:pt x="1269" y="417"/>
                                  </a:lnTo>
                                  <a:lnTo>
                                    <a:pt x="1302" y="379"/>
                                  </a:lnTo>
                                  <a:lnTo>
                                    <a:pt x="1312" y="350"/>
                                  </a:lnTo>
                                  <a:lnTo>
                                    <a:pt x="1274" y="379"/>
                                  </a:lnTo>
                                  <a:lnTo>
                                    <a:pt x="1283" y="355"/>
                                  </a:lnTo>
                                  <a:lnTo>
                                    <a:pt x="1240" y="383"/>
                                  </a:lnTo>
                                  <a:lnTo>
                                    <a:pt x="1116" y="422"/>
                                  </a:lnTo>
                                  <a:lnTo>
                                    <a:pt x="1034" y="441"/>
                                  </a:lnTo>
                                  <a:lnTo>
                                    <a:pt x="934" y="446"/>
                                  </a:lnTo>
                                  <a:lnTo>
                                    <a:pt x="895" y="441"/>
                                  </a:lnTo>
                                  <a:lnTo>
                                    <a:pt x="847" y="422"/>
                                  </a:lnTo>
                                  <a:lnTo>
                                    <a:pt x="934" y="422"/>
                                  </a:lnTo>
                                  <a:lnTo>
                                    <a:pt x="972" y="398"/>
                                  </a:lnTo>
                                  <a:lnTo>
                                    <a:pt x="867" y="402"/>
                                  </a:lnTo>
                                  <a:lnTo>
                                    <a:pt x="934" y="379"/>
                                  </a:lnTo>
                                  <a:lnTo>
                                    <a:pt x="948" y="369"/>
                                  </a:lnTo>
                                  <a:lnTo>
                                    <a:pt x="843" y="369"/>
                                  </a:lnTo>
                                  <a:lnTo>
                                    <a:pt x="938" y="355"/>
                                  </a:lnTo>
                                  <a:lnTo>
                                    <a:pt x="1029" y="326"/>
                                  </a:lnTo>
                                  <a:lnTo>
                                    <a:pt x="1039" y="311"/>
                                  </a:lnTo>
                                  <a:lnTo>
                                    <a:pt x="919" y="340"/>
                                  </a:lnTo>
                                  <a:lnTo>
                                    <a:pt x="967" y="321"/>
                                  </a:lnTo>
                                  <a:lnTo>
                                    <a:pt x="977" y="292"/>
                                  </a:lnTo>
                                  <a:lnTo>
                                    <a:pt x="924" y="307"/>
                                  </a:lnTo>
                                  <a:lnTo>
                                    <a:pt x="823" y="326"/>
                                  </a:lnTo>
                                  <a:lnTo>
                                    <a:pt x="732" y="335"/>
                                  </a:lnTo>
                                  <a:lnTo>
                                    <a:pt x="613" y="335"/>
                                  </a:lnTo>
                                  <a:lnTo>
                                    <a:pt x="555" y="331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23" y="268"/>
                                  </a:lnTo>
                                  <a:lnTo>
                                    <a:pt x="617" y="292"/>
                                  </a:lnTo>
                                  <a:lnTo>
                                    <a:pt x="565" y="292"/>
                                  </a:lnTo>
                                  <a:lnTo>
                                    <a:pt x="603" y="268"/>
                                  </a:lnTo>
                                  <a:lnTo>
                                    <a:pt x="560" y="268"/>
                                  </a:lnTo>
                                  <a:lnTo>
                                    <a:pt x="536" y="268"/>
                                  </a:lnTo>
                                  <a:lnTo>
                                    <a:pt x="579" y="235"/>
                                  </a:lnTo>
                                  <a:lnTo>
                                    <a:pt x="531" y="254"/>
                                  </a:lnTo>
                                  <a:lnTo>
                                    <a:pt x="522" y="249"/>
                                  </a:lnTo>
                                  <a:lnTo>
                                    <a:pt x="531" y="230"/>
                                  </a:lnTo>
                                  <a:lnTo>
                                    <a:pt x="483" y="235"/>
                                  </a:lnTo>
                                  <a:lnTo>
                                    <a:pt x="388" y="225"/>
                                  </a:lnTo>
                                  <a:lnTo>
                                    <a:pt x="335" y="196"/>
                                  </a:lnTo>
                                  <a:lnTo>
                                    <a:pt x="388" y="196"/>
                                  </a:lnTo>
                                  <a:lnTo>
                                    <a:pt x="435" y="173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282" y="134"/>
                                  </a:lnTo>
                                  <a:lnTo>
                                    <a:pt x="225" y="129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239" y="173"/>
                                  </a:lnTo>
                                  <a:lnTo>
                                    <a:pt x="354" y="173"/>
                                  </a:lnTo>
                                  <a:lnTo>
                                    <a:pt x="6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018520"/>
                              <a:ext cx="3981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384">
                                  <a:moveTo>
                                    <a:pt x="0" y="24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114" y="254"/>
                                  </a:lnTo>
                                  <a:lnTo>
                                    <a:pt x="148" y="254"/>
                                  </a:lnTo>
                                  <a:lnTo>
                                    <a:pt x="220" y="264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225" y="168"/>
                                  </a:lnTo>
                                  <a:lnTo>
                                    <a:pt x="253" y="149"/>
                                  </a:lnTo>
                                  <a:lnTo>
                                    <a:pt x="196" y="115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277" y="149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373" y="197"/>
                                  </a:lnTo>
                                  <a:lnTo>
                                    <a:pt x="359" y="187"/>
                                  </a:lnTo>
                                  <a:lnTo>
                                    <a:pt x="426" y="235"/>
                                  </a:lnTo>
                                  <a:lnTo>
                                    <a:pt x="426" y="245"/>
                                  </a:lnTo>
                                  <a:lnTo>
                                    <a:pt x="416" y="240"/>
                                  </a:lnTo>
                                  <a:lnTo>
                                    <a:pt x="464" y="274"/>
                                  </a:lnTo>
                                  <a:lnTo>
                                    <a:pt x="488" y="317"/>
                                  </a:lnTo>
                                  <a:lnTo>
                                    <a:pt x="488" y="283"/>
                                  </a:lnTo>
                                  <a:lnTo>
                                    <a:pt x="522" y="264"/>
                                  </a:lnTo>
                                  <a:lnTo>
                                    <a:pt x="507" y="317"/>
                                  </a:lnTo>
                                  <a:lnTo>
                                    <a:pt x="546" y="302"/>
                                  </a:lnTo>
                                  <a:lnTo>
                                    <a:pt x="541" y="336"/>
                                  </a:lnTo>
                                  <a:lnTo>
                                    <a:pt x="589" y="355"/>
                                  </a:lnTo>
                                  <a:lnTo>
                                    <a:pt x="627" y="37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12760"/>
                              <a:ext cx="4075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402">
                                  <a:moveTo>
                                    <a:pt x="19" y="3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19" y="239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105" y="259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58" y="273"/>
                                  </a:lnTo>
                                  <a:lnTo>
                                    <a:pt x="230" y="283"/>
                                  </a:lnTo>
                                  <a:lnTo>
                                    <a:pt x="235" y="283"/>
                                  </a:lnTo>
                                  <a:lnTo>
                                    <a:pt x="239" y="278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25" y="206"/>
                                  </a:lnTo>
                                  <a:lnTo>
                                    <a:pt x="225" y="201"/>
                                  </a:lnTo>
                                  <a:lnTo>
                                    <a:pt x="220" y="201"/>
                                  </a:lnTo>
                                  <a:lnTo>
                                    <a:pt x="220" y="19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230" y="187"/>
                                  </a:lnTo>
                                  <a:lnTo>
                                    <a:pt x="239" y="187"/>
                                  </a:lnTo>
                                  <a:lnTo>
                                    <a:pt x="268" y="168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73" y="153"/>
                                  </a:lnTo>
                                  <a:lnTo>
                                    <a:pt x="268" y="148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92" y="168"/>
                                  </a:lnTo>
                                  <a:lnTo>
                                    <a:pt x="297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7" y="168"/>
                                  </a:lnTo>
                                  <a:lnTo>
                                    <a:pt x="359" y="168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74" y="211"/>
                                  </a:lnTo>
                                  <a:lnTo>
                                    <a:pt x="388" y="196"/>
                                  </a:lnTo>
                                  <a:lnTo>
                                    <a:pt x="374" y="187"/>
                                  </a:lnTo>
                                  <a:lnTo>
                                    <a:pt x="364" y="206"/>
                                  </a:lnTo>
                                  <a:lnTo>
                                    <a:pt x="431" y="254"/>
                                  </a:lnTo>
                                  <a:lnTo>
                                    <a:pt x="426" y="244"/>
                                  </a:lnTo>
                                  <a:lnTo>
                                    <a:pt x="426" y="254"/>
                                  </a:lnTo>
                                  <a:lnTo>
                                    <a:pt x="441" y="244"/>
                                  </a:lnTo>
                                  <a:lnTo>
                                    <a:pt x="431" y="239"/>
                                  </a:lnTo>
                                  <a:lnTo>
                                    <a:pt x="421" y="239"/>
                                  </a:lnTo>
                                  <a:lnTo>
                                    <a:pt x="421" y="244"/>
                                  </a:lnTo>
                                  <a:lnTo>
                                    <a:pt x="417" y="244"/>
                                  </a:lnTo>
                                  <a:lnTo>
                                    <a:pt x="417" y="254"/>
                                  </a:lnTo>
                                  <a:lnTo>
                                    <a:pt x="421" y="254"/>
                                  </a:lnTo>
                                  <a:lnTo>
                                    <a:pt x="421" y="259"/>
                                  </a:lnTo>
                                  <a:lnTo>
                                    <a:pt x="469" y="292"/>
                                  </a:lnTo>
                                  <a:lnTo>
                                    <a:pt x="465" y="287"/>
                                  </a:lnTo>
                                  <a:lnTo>
                                    <a:pt x="489" y="330"/>
                                  </a:lnTo>
                                  <a:lnTo>
                                    <a:pt x="493" y="330"/>
                                  </a:lnTo>
                                  <a:lnTo>
                                    <a:pt x="493" y="335"/>
                                  </a:lnTo>
                                  <a:lnTo>
                                    <a:pt x="503" y="335"/>
                                  </a:lnTo>
                                  <a:lnTo>
                                    <a:pt x="503" y="330"/>
                                  </a:lnTo>
                                  <a:lnTo>
                                    <a:pt x="508" y="330"/>
                                  </a:lnTo>
                                  <a:lnTo>
                                    <a:pt x="508" y="292"/>
                                  </a:lnTo>
                                  <a:lnTo>
                                    <a:pt x="503" y="302"/>
                                  </a:lnTo>
                                  <a:lnTo>
                                    <a:pt x="536" y="283"/>
                                  </a:lnTo>
                                  <a:lnTo>
                                    <a:pt x="522" y="268"/>
                                  </a:lnTo>
                                  <a:lnTo>
                                    <a:pt x="508" y="321"/>
                                  </a:lnTo>
                                  <a:lnTo>
                                    <a:pt x="508" y="330"/>
                                  </a:lnTo>
                                  <a:lnTo>
                                    <a:pt x="512" y="330"/>
                                  </a:lnTo>
                                  <a:lnTo>
                                    <a:pt x="512" y="335"/>
                                  </a:lnTo>
                                  <a:lnTo>
                                    <a:pt x="522" y="335"/>
                                  </a:lnTo>
                                  <a:lnTo>
                                    <a:pt x="560" y="321"/>
                                  </a:lnTo>
                                  <a:lnTo>
                                    <a:pt x="546" y="311"/>
                                  </a:lnTo>
                                  <a:lnTo>
                                    <a:pt x="541" y="345"/>
                                  </a:lnTo>
                                  <a:lnTo>
                                    <a:pt x="541" y="350"/>
                                  </a:lnTo>
                                  <a:lnTo>
                                    <a:pt x="546" y="354"/>
                                  </a:lnTo>
                                  <a:lnTo>
                                    <a:pt x="594" y="374"/>
                                  </a:lnTo>
                                  <a:lnTo>
                                    <a:pt x="627" y="398"/>
                                  </a:lnTo>
                                  <a:lnTo>
                                    <a:pt x="637" y="374"/>
                                  </a:lnTo>
                                  <a:lnTo>
                                    <a:pt x="10" y="378"/>
                                  </a:lnTo>
                                  <a:lnTo>
                                    <a:pt x="19" y="39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5" y="398"/>
                                  </a:lnTo>
                                  <a:lnTo>
                                    <a:pt x="5" y="402"/>
                                  </a:lnTo>
                                  <a:lnTo>
                                    <a:pt x="10" y="402"/>
                                  </a:lnTo>
                                  <a:lnTo>
                                    <a:pt x="637" y="398"/>
                                  </a:lnTo>
                                  <a:lnTo>
                                    <a:pt x="637" y="398"/>
                                  </a:lnTo>
                                  <a:lnTo>
                                    <a:pt x="637" y="393"/>
                                  </a:lnTo>
                                  <a:lnTo>
                                    <a:pt x="642" y="393"/>
                                  </a:lnTo>
                                  <a:lnTo>
                                    <a:pt x="642" y="388"/>
                                  </a:lnTo>
                                  <a:lnTo>
                                    <a:pt x="642" y="378"/>
                                  </a:lnTo>
                                  <a:lnTo>
                                    <a:pt x="637" y="378"/>
                                  </a:lnTo>
                                  <a:lnTo>
                                    <a:pt x="637" y="374"/>
                                  </a:lnTo>
                                  <a:lnTo>
                                    <a:pt x="603" y="354"/>
                                  </a:lnTo>
                                  <a:lnTo>
                                    <a:pt x="556" y="335"/>
                                  </a:lnTo>
                                  <a:lnTo>
                                    <a:pt x="560" y="345"/>
                                  </a:lnTo>
                                  <a:lnTo>
                                    <a:pt x="565" y="311"/>
                                  </a:lnTo>
                                  <a:lnTo>
                                    <a:pt x="565" y="307"/>
                                  </a:lnTo>
                                  <a:lnTo>
                                    <a:pt x="560" y="302"/>
                                  </a:lnTo>
                                  <a:lnTo>
                                    <a:pt x="556" y="302"/>
                                  </a:lnTo>
                                  <a:lnTo>
                                    <a:pt x="551" y="302"/>
                                  </a:lnTo>
                                  <a:lnTo>
                                    <a:pt x="512" y="316"/>
                                  </a:lnTo>
                                  <a:lnTo>
                                    <a:pt x="527" y="330"/>
                                  </a:lnTo>
                                  <a:lnTo>
                                    <a:pt x="541" y="278"/>
                                  </a:lnTo>
                                  <a:lnTo>
                                    <a:pt x="541" y="273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36" y="268"/>
                                  </a:lnTo>
                                  <a:lnTo>
                                    <a:pt x="536" y="263"/>
                                  </a:lnTo>
                                  <a:lnTo>
                                    <a:pt x="532" y="263"/>
                                  </a:lnTo>
                                  <a:lnTo>
                                    <a:pt x="527" y="263"/>
                                  </a:lnTo>
                                  <a:lnTo>
                                    <a:pt x="493" y="283"/>
                                  </a:lnTo>
                                  <a:lnTo>
                                    <a:pt x="493" y="287"/>
                                  </a:lnTo>
                                  <a:lnTo>
                                    <a:pt x="489" y="287"/>
                                  </a:lnTo>
                                  <a:lnTo>
                                    <a:pt x="489" y="292"/>
                                  </a:lnTo>
                                  <a:lnTo>
                                    <a:pt x="489" y="326"/>
                                  </a:lnTo>
                                  <a:lnTo>
                                    <a:pt x="508" y="321"/>
                                  </a:lnTo>
                                  <a:lnTo>
                                    <a:pt x="484" y="278"/>
                                  </a:lnTo>
                                  <a:lnTo>
                                    <a:pt x="479" y="273"/>
                                  </a:lnTo>
                                  <a:lnTo>
                                    <a:pt x="431" y="239"/>
                                  </a:lnTo>
                                  <a:lnTo>
                                    <a:pt x="421" y="259"/>
                                  </a:lnTo>
                                  <a:lnTo>
                                    <a:pt x="431" y="263"/>
                                  </a:lnTo>
                                  <a:lnTo>
                                    <a:pt x="436" y="263"/>
                                  </a:lnTo>
                                  <a:lnTo>
                                    <a:pt x="441" y="263"/>
                                  </a:lnTo>
                                  <a:lnTo>
                                    <a:pt x="441" y="259"/>
                                  </a:lnTo>
                                  <a:lnTo>
                                    <a:pt x="445" y="259"/>
                                  </a:lnTo>
                                  <a:lnTo>
                                    <a:pt x="445" y="254"/>
                                  </a:lnTo>
                                  <a:lnTo>
                                    <a:pt x="445" y="244"/>
                                  </a:lnTo>
                                  <a:lnTo>
                                    <a:pt x="445" y="239"/>
                                  </a:lnTo>
                                  <a:lnTo>
                                    <a:pt x="441" y="239"/>
                                  </a:lnTo>
                                  <a:lnTo>
                                    <a:pt x="441" y="235"/>
                                  </a:lnTo>
                                  <a:lnTo>
                                    <a:pt x="374" y="187"/>
                                  </a:lnTo>
                                  <a:lnTo>
                                    <a:pt x="369" y="187"/>
                                  </a:lnTo>
                                  <a:lnTo>
                                    <a:pt x="364" y="187"/>
                                  </a:lnTo>
                                  <a:lnTo>
                                    <a:pt x="359" y="192"/>
                                  </a:lnTo>
                                  <a:lnTo>
                                    <a:pt x="359" y="196"/>
                                  </a:lnTo>
                                  <a:lnTo>
                                    <a:pt x="359" y="201"/>
                                  </a:lnTo>
                                  <a:lnTo>
                                    <a:pt x="364" y="206"/>
                                  </a:lnTo>
                                  <a:lnTo>
                                    <a:pt x="378" y="215"/>
                                  </a:lnTo>
                                  <a:lnTo>
                                    <a:pt x="383" y="215"/>
                                  </a:lnTo>
                                  <a:lnTo>
                                    <a:pt x="388" y="215"/>
                                  </a:lnTo>
                                  <a:lnTo>
                                    <a:pt x="388" y="211"/>
                                  </a:lnTo>
                                  <a:lnTo>
                                    <a:pt x="393" y="211"/>
                                  </a:lnTo>
                                  <a:lnTo>
                                    <a:pt x="393" y="206"/>
                                  </a:lnTo>
                                  <a:lnTo>
                                    <a:pt x="393" y="201"/>
                                  </a:lnTo>
                                  <a:lnTo>
                                    <a:pt x="369" y="153"/>
                                  </a:lnTo>
                                  <a:lnTo>
                                    <a:pt x="364" y="153"/>
                                  </a:lnTo>
                                  <a:lnTo>
                                    <a:pt x="364" y="148"/>
                                  </a:lnTo>
                                  <a:lnTo>
                                    <a:pt x="359" y="148"/>
                                  </a:lnTo>
                                  <a:lnTo>
                                    <a:pt x="287" y="148"/>
                                  </a:lnTo>
                                  <a:lnTo>
                                    <a:pt x="283" y="148"/>
                                  </a:lnTo>
                                  <a:lnTo>
                                    <a:pt x="283" y="153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278" y="158"/>
                                  </a:lnTo>
                                  <a:lnTo>
                                    <a:pt x="278" y="163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83" y="168"/>
                                  </a:lnTo>
                                  <a:lnTo>
                                    <a:pt x="287" y="168"/>
                                  </a:lnTo>
                                  <a:lnTo>
                                    <a:pt x="297" y="168"/>
                                  </a:lnTo>
                                  <a:lnTo>
                                    <a:pt x="302" y="168"/>
                                  </a:lnTo>
                                  <a:lnTo>
                                    <a:pt x="306" y="163"/>
                                  </a:lnTo>
                                  <a:lnTo>
                                    <a:pt x="306" y="158"/>
                                  </a:lnTo>
                                  <a:lnTo>
                                    <a:pt x="306" y="153"/>
                                  </a:lnTo>
                                  <a:lnTo>
                                    <a:pt x="302" y="148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96" y="124"/>
                                  </a:lnTo>
                                  <a:lnTo>
                                    <a:pt x="196" y="129"/>
                                  </a:lnTo>
                                  <a:lnTo>
                                    <a:pt x="201" y="129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9" y="148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39" y="168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20" y="273"/>
                                  </a:lnTo>
                                  <a:lnTo>
                                    <a:pt x="230" y="26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24" y="254"/>
                                  </a:lnTo>
                                  <a:lnTo>
                                    <a:pt x="129" y="254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101" y="239"/>
                                  </a:lnTo>
                                  <a:lnTo>
                                    <a:pt x="96" y="239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91" y="201"/>
                                  </a:lnTo>
                                  <a:lnTo>
                                    <a:pt x="91" y="196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2049120"/>
                              <a:ext cx="346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317">
                                  <a:moveTo>
                                    <a:pt x="469" y="20"/>
                                  </a:moveTo>
                                  <a:lnTo>
                                    <a:pt x="421" y="67"/>
                                  </a:lnTo>
                                  <a:lnTo>
                                    <a:pt x="368" y="111"/>
                                  </a:lnTo>
                                  <a:lnTo>
                                    <a:pt x="316" y="144"/>
                                  </a:lnTo>
                                  <a:lnTo>
                                    <a:pt x="215" y="197"/>
                                  </a:lnTo>
                                  <a:lnTo>
                                    <a:pt x="129" y="226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33" y="317"/>
                                  </a:lnTo>
                                  <a:lnTo>
                                    <a:pt x="153" y="264"/>
                                  </a:lnTo>
                                  <a:lnTo>
                                    <a:pt x="316" y="187"/>
                                  </a:lnTo>
                                  <a:lnTo>
                                    <a:pt x="392" y="125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46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55080"/>
                              <a:ext cx="68724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920">
                                  <a:moveTo>
                                    <a:pt x="383" y="388"/>
                                  </a:moveTo>
                                  <a:lnTo>
                                    <a:pt x="287" y="421"/>
                                  </a:lnTo>
                                  <a:lnTo>
                                    <a:pt x="230" y="469"/>
                                  </a:lnTo>
                                  <a:lnTo>
                                    <a:pt x="124" y="560"/>
                                  </a:lnTo>
                                  <a:lnTo>
                                    <a:pt x="91" y="594"/>
                                  </a:lnTo>
                                  <a:lnTo>
                                    <a:pt x="48" y="642"/>
                                  </a:lnTo>
                                  <a:lnTo>
                                    <a:pt x="38" y="661"/>
                                  </a:lnTo>
                                  <a:lnTo>
                                    <a:pt x="57" y="646"/>
                                  </a:lnTo>
                                  <a:lnTo>
                                    <a:pt x="14" y="723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0" y="809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28" y="776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14" y="867"/>
                                  </a:lnTo>
                                  <a:lnTo>
                                    <a:pt x="57" y="781"/>
                                  </a:lnTo>
                                  <a:lnTo>
                                    <a:pt x="57" y="872"/>
                                  </a:lnTo>
                                  <a:lnTo>
                                    <a:pt x="72" y="867"/>
                                  </a:lnTo>
                                  <a:lnTo>
                                    <a:pt x="115" y="800"/>
                                  </a:lnTo>
                                  <a:lnTo>
                                    <a:pt x="124" y="723"/>
                                  </a:lnTo>
                                  <a:lnTo>
                                    <a:pt x="129" y="809"/>
                                  </a:lnTo>
                                  <a:lnTo>
                                    <a:pt x="143" y="824"/>
                                  </a:lnTo>
                                  <a:lnTo>
                                    <a:pt x="177" y="757"/>
                                  </a:lnTo>
                                  <a:lnTo>
                                    <a:pt x="187" y="694"/>
                                  </a:lnTo>
                                  <a:lnTo>
                                    <a:pt x="201" y="718"/>
                                  </a:lnTo>
                                  <a:lnTo>
                                    <a:pt x="225" y="723"/>
                                  </a:lnTo>
                                  <a:lnTo>
                                    <a:pt x="234" y="709"/>
                                  </a:lnTo>
                                  <a:lnTo>
                                    <a:pt x="263" y="709"/>
                                  </a:lnTo>
                                  <a:lnTo>
                                    <a:pt x="278" y="661"/>
                                  </a:lnTo>
                                  <a:lnTo>
                                    <a:pt x="278" y="579"/>
                                  </a:lnTo>
                                  <a:lnTo>
                                    <a:pt x="335" y="632"/>
                                  </a:lnTo>
                                  <a:lnTo>
                                    <a:pt x="359" y="651"/>
                                  </a:lnTo>
                                  <a:lnTo>
                                    <a:pt x="354" y="594"/>
                                  </a:lnTo>
                                  <a:lnTo>
                                    <a:pt x="392" y="618"/>
                                  </a:lnTo>
                                  <a:lnTo>
                                    <a:pt x="402" y="579"/>
                                  </a:lnTo>
                                  <a:lnTo>
                                    <a:pt x="445" y="579"/>
                                  </a:lnTo>
                                  <a:lnTo>
                                    <a:pt x="436" y="685"/>
                                  </a:lnTo>
                                  <a:lnTo>
                                    <a:pt x="474" y="656"/>
                                  </a:lnTo>
                                  <a:lnTo>
                                    <a:pt x="445" y="771"/>
                                  </a:lnTo>
                                  <a:lnTo>
                                    <a:pt x="402" y="848"/>
                                  </a:lnTo>
                                  <a:lnTo>
                                    <a:pt x="397" y="862"/>
                                  </a:lnTo>
                                  <a:lnTo>
                                    <a:pt x="450" y="790"/>
                                  </a:lnTo>
                                  <a:lnTo>
                                    <a:pt x="450" y="814"/>
                                  </a:lnTo>
                                  <a:lnTo>
                                    <a:pt x="431" y="886"/>
                                  </a:lnTo>
                                  <a:lnTo>
                                    <a:pt x="412" y="920"/>
                                  </a:lnTo>
                                  <a:lnTo>
                                    <a:pt x="436" y="900"/>
                                  </a:lnTo>
                                  <a:lnTo>
                                    <a:pt x="474" y="853"/>
                                  </a:lnTo>
                                  <a:lnTo>
                                    <a:pt x="484" y="905"/>
                                  </a:lnTo>
                                  <a:lnTo>
                                    <a:pt x="498" y="905"/>
                                  </a:lnTo>
                                  <a:lnTo>
                                    <a:pt x="503" y="819"/>
                                  </a:lnTo>
                                  <a:lnTo>
                                    <a:pt x="517" y="829"/>
                                  </a:lnTo>
                                  <a:lnTo>
                                    <a:pt x="541" y="833"/>
                                  </a:lnTo>
                                  <a:lnTo>
                                    <a:pt x="541" y="790"/>
                                  </a:lnTo>
                                  <a:lnTo>
                                    <a:pt x="541" y="752"/>
                                  </a:lnTo>
                                  <a:lnTo>
                                    <a:pt x="579" y="785"/>
                                  </a:lnTo>
                                  <a:lnTo>
                                    <a:pt x="594" y="790"/>
                                  </a:lnTo>
                                  <a:lnTo>
                                    <a:pt x="584" y="738"/>
                                  </a:lnTo>
                                  <a:lnTo>
                                    <a:pt x="618" y="723"/>
                                  </a:lnTo>
                                  <a:lnTo>
                                    <a:pt x="622" y="709"/>
                                  </a:lnTo>
                                  <a:lnTo>
                                    <a:pt x="608" y="646"/>
                                  </a:lnTo>
                                  <a:lnTo>
                                    <a:pt x="642" y="651"/>
                                  </a:lnTo>
                                  <a:lnTo>
                                    <a:pt x="642" y="627"/>
                                  </a:lnTo>
                                  <a:lnTo>
                                    <a:pt x="618" y="579"/>
                                  </a:lnTo>
                                  <a:lnTo>
                                    <a:pt x="618" y="565"/>
                                  </a:lnTo>
                                  <a:lnTo>
                                    <a:pt x="670" y="570"/>
                                  </a:lnTo>
                                  <a:lnTo>
                                    <a:pt x="651" y="541"/>
                                  </a:lnTo>
                                  <a:lnTo>
                                    <a:pt x="622" y="512"/>
                                  </a:lnTo>
                                  <a:lnTo>
                                    <a:pt x="618" y="498"/>
                                  </a:lnTo>
                                  <a:lnTo>
                                    <a:pt x="675" y="498"/>
                                  </a:lnTo>
                                  <a:lnTo>
                                    <a:pt x="670" y="484"/>
                                  </a:lnTo>
                                  <a:lnTo>
                                    <a:pt x="685" y="431"/>
                                  </a:lnTo>
                                  <a:lnTo>
                                    <a:pt x="852" y="345"/>
                                  </a:lnTo>
                                  <a:lnTo>
                                    <a:pt x="776" y="345"/>
                                  </a:lnTo>
                                  <a:lnTo>
                                    <a:pt x="761" y="354"/>
                                  </a:lnTo>
                                  <a:lnTo>
                                    <a:pt x="852" y="287"/>
                                  </a:lnTo>
                                  <a:lnTo>
                                    <a:pt x="876" y="268"/>
                                  </a:lnTo>
                                  <a:lnTo>
                                    <a:pt x="795" y="278"/>
                                  </a:lnTo>
                                  <a:lnTo>
                                    <a:pt x="824" y="249"/>
                                  </a:lnTo>
                                  <a:lnTo>
                                    <a:pt x="891" y="191"/>
                                  </a:lnTo>
                                  <a:lnTo>
                                    <a:pt x="876" y="196"/>
                                  </a:lnTo>
                                  <a:lnTo>
                                    <a:pt x="900" y="167"/>
                                  </a:lnTo>
                                  <a:lnTo>
                                    <a:pt x="977" y="119"/>
                                  </a:lnTo>
                                  <a:lnTo>
                                    <a:pt x="943" y="134"/>
                                  </a:lnTo>
                                  <a:lnTo>
                                    <a:pt x="915" y="143"/>
                                  </a:lnTo>
                                  <a:lnTo>
                                    <a:pt x="919" y="119"/>
                                  </a:lnTo>
                                  <a:lnTo>
                                    <a:pt x="967" y="110"/>
                                  </a:lnTo>
                                  <a:lnTo>
                                    <a:pt x="958" y="110"/>
                                  </a:lnTo>
                                  <a:lnTo>
                                    <a:pt x="967" y="95"/>
                                  </a:lnTo>
                                  <a:lnTo>
                                    <a:pt x="1063" y="38"/>
                                  </a:lnTo>
                                  <a:lnTo>
                                    <a:pt x="1082" y="4"/>
                                  </a:lnTo>
                                  <a:lnTo>
                                    <a:pt x="972" y="57"/>
                                  </a:lnTo>
                                  <a:lnTo>
                                    <a:pt x="924" y="95"/>
                                  </a:lnTo>
                                  <a:lnTo>
                                    <a:pt x="924" y="81"/>
                                  </a:lnTo>
                                  <a:lnTo>
                                    <a:pt x="919" y="72"/>
                                  </a:lnTo>
                                  <a:lnTo>
                                    <a:pt x="881" y="91"/>
                                  </a:lnTo>
                                  <a:lnTo>
                                    <a:pt x="891" y="72"/>
                                  </a:lnTo>
                                  <a:lnTo>
                                    <a:pt x="852" y="105"/>
                                  </a:lnTo>
                                  <a:lnTo>
                                    <a:pt x="742" y="225"/>
                                  </a:lnTo>
                                  <a:lnTo>
                                    <a:pt x="642" y="335"/>
                                  </a:lnTo>
                                  <a:lnTo>
                                    <a:pt x="618" y="369"/>
                                  </a:lnTo>
                                  <a:lnTo>
                                    <a:pt x="666" y="234"/>
                                  </a:lnTo>
                                  <a:lnTo>
                                    <a:pt x="675" y="201"/>
                                  </a:lnTo>
                                  <a:lnTo>
                                    <a:pt x="670" y="163"/>
                                  </a:lnTo>
                                  <a:lnTo>
                                    <a:pt x="656" y="143"/>
                                  </a:lnTo>
                                  <a:lnTo>
                                    <a:pt x="632" y="143"/>
                                  </a:lnTo>
                                  <a:lnTo>
                                    <a:pt x="632" y="139"/>
                                  </a:lnTo>
                                  <a:lnTo>
                                    <a:pt x="632" y="81"/>
                                  </a:lnTo>
                                  <a:lnTo>
                                    <a:pt x="618" y="52"/>
                                  </a:lnTo>
                                  <a:lnTo>
                                    <a:pt x="579" y="14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55" y="28"/>
                                  </a:lnTo>
                                  <a:lnTo>
                                    <a:pt x="575" y="48"/>
                                  </a:lnTo>
                                  <a:lnTo>
                                    <a:pt x="531" y="19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0" y="19"/>
                                  </a:lnTo>
                                  <a:lnTo>
                                    <a:pt x="541" y="43"/>
                                  </a:lnTo>
                                  <a:lnTo>
                                    <a:pt x="570" y="81"/>
                                  </a:lnTo>
                                  <a:lnTo>
                                    <a:pt x="555" y="86"/>
                                  </a:lnTo>
                                  <a:lnTo>
                                    <a:pt x="536" y="81"/>
                                  </a:lnTo>
                                  <a:lnTo>
                                    <a:pt x="555" y="110"/>
                                  </a:lnTo>
                                  <a:lnTo>
                                    <a:pt x="579" y="153"/>
                                  </a:lnTo>
                                  <a:lnTo>
                                    <a:pt x="522" y="119"/>
                                  </a:lnTo>
                                  <a:lnTo>
                                    <a:pt x="469" y="119"/>
                                  </a:lnTo>
                                  <a:lnTo>
                                    <a:pt x="493" y="143"/>
                                  </a:lnTo>
                                  <a:lnTo>
                                    <a:pt x="560" y="196"/>
                                  </a:lnTo>
                                  <a:lnTo>
                                    <a:pt x="551" y="206"/>
                                  </a:lnTo>
                                  <a:lnTo>
                                    <a:pt x="507" y="215"/>
                                  </a:lnTo>
                                  <a:lnTo>
                                    <a:pt x="541" y="258"/>
                                  </a:lnTo>
                                  <a:lnTo>
                                    <a:pt x="551" y="287"/>
                                  </a:lnTo>
                                  <a:lnTo>
                                    <a:pt x="560" y="340"/>
                                  </a:lnTo>
                                  <a:lnTo>
                                    <a:pt x="507" y="311"/>
                                  </a:lnTo>
                                  <a:lnTo>
                                    <a:pt x="484" y="278"/>
                                  </a:lnTo>
                                  <a:lnTo>
                                    <a:pt x="464" y="258"/>
                                  </a:lnTo>
                                  <a:lnTo>
                                    <a:pt x="431" y="234"/>
                                  </a:lnTo>
                                  <a:lnTo>
                                    <a:pt x="397" y="225"/>
                                  </a:lnTo>
                                  <a:lnTo>
                                    <a:pt x="354" y="225"/>
                                  </a:lnTo>
                                  <a:lnTo>
                                    <a:pt x="301" y="225"/>
                                  </a:lnTo>
                                  <a:lnTo>
                                    <a:pt x="316" y="206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215" y="230"/>
                                  </a:lnTo>
                                  <a:lnTo>
                                    <a:pt x="206" y="230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34" y="278"/>
                                  </a:lnTo>
                                  <a:lnTo>
                                    <a:pt x="119" y="287"/>
                                  </a:lnTo>
                                  <a:lnTo>
                                    <a:pt x="91" y="301"/>
                                  </a:lnTo>
                                  <a:lnTo>
                                    <a:pt x="57" y="330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38" y="369"/>
                                  </a:lnTo>
                                  <a:lnTo>
                                    <a:pt x="134" y="335"/>
                                  </a:lnTo>
                                  <a:lnTo>
                                    <a:pt x="86" y="383"/>
                                  </a:lnTo>
                                  <a:lnTo>
                                    <a:pt x="110" y="364"/>
                                  </a:lnTo>
                                  <a:lnTo>
                                    <a:pt x="191" y="325"/>
                                  </a:lnTo>
                                  <a:lnTo>
                                    <a:pt x="254" y="321"/>
                                  </a:lnTo>
                                  <a:lnTo>
                                    <a:pt x="191" y="369"/>
                                  </a:lnTo>
                                  <a:lnTo>
                                    <a:pt x="244" y="340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63" y="383"/>
                                  </a:lnTo>
                                  <a:lnTo>
                                    <a:pt x="287" y="378"/>
                                  </a:lnTo>
                                  <a:lnTo>
                                    <a:pt x="369" y="349"/>
                                  </a:lnTo>
                                  <a:lnTo>
                                    <a:pt x="340" y="369"/>
                                  </a:lnTo>
                                  <a:lnTo>
                                    <a:pt x="359" y="378"/>
                                  </a:lnTo>
                                  <a:lnTo>
                                    <a:pt x="383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1840"/>
                              <a:ext cx="6998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934">
                                  <a:moveTo>
                                    <a:pt x="383" y="402"/>
                                  </a:moveTo>
                                  <a:lnTo>
                                    <a:pt x="383" y="383"/>
                                  </a:lnTo>
                                  <a:lnTo>
                                    <a:pt x="292" y="417"/>
                                  </a:lnTo>
                                  <a:lnTo>
                                    <a:pt x="235" y="465"/>
                                  </a:lnTo>
                                  <a:lnTo>
                                    <a:pt x="129" y="556"/>
                                  </a:lnTo>
                                  <a:lnTo>
                                    <a:pt x="96" y="584"/>
                                  </a:lnTo>
                                  <a:lnTo>
                                    <a:pt x="96" y="594"/>
                                  </a:lnTo>
                                  <a:lnTo>
                                    <a:pt x="53" y="642"/>
                                  </a:lnTo>
                                  <a:lnTo>
                                    <a:pt x="48" y="642"/>
                                  </a:lnTo>
                                  <a:lnTo>
                                    <a:pt x="38" y="661"/>
                                  </a:lnTo>
                                  <a:lnTo>
                                    <a:pt x="38" y="671"/>
                                  </a:lnTo>
                                  <a:lnTo>
                                    <a:pt x="43" y="671"/>
                                  </a:lnTo>
                                  <a:lnTo>
                                    <a:pt x="43" y="675"/>
                                  </a:lnTo>
                                  <a:lnTo>
                                    <a:pt x="53" y="675"/>
                                  </a:lnTo>
                                  <a:lnTo>
                                    <a:pt x="72" y="661"/>
                                  </a:lnTo>
                                  <a:lnTo>
                                    <a:pt x="58" y="647"/>
                                  </a:lnTo>
                                  <a:lnTo>
                                    <a:pt x="14" y="723"/>
                                  </a:lnTo>
                                  <a:lnTo>
                                    <a:pt x="14" y="728"/>
                                  </a:lnTo>
                                  <a:lnTo>
                                    <a:pt x="19" y="752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5" y="838"/>
                                  </a:lnTo>
                                  <a:lnTo>
                                    <a:pt x="5" y="843"/>
                                  </a:lnTo>
                                  <a:lnTo>
                                    <a:pt x="14" y="843"/>
                                  </a:lnTo>
                                  <a:lnTo>
                                    <a:pt x="14" y="838"/>
                                  </a:lnTo>
                                  <a:lnTo>
                                    <a:pt x="19" y="838"/>
                                  </a:lnTo>
                                  <a:lnTo>
                                    <a:pt x="48" y="786"/>
                                  </a:lnTo>
                                  <a:lnTo>
                                    <a:pt x="29" y="781"/>
                                  </a:lnTo>
                                  <a:lnTo>
                                    <a:pt x="5" y="891"/>
                                  </a:lnTo>
                                  <a:lnTo>
                                    <a:pt x="5" y="896"/>
                                  </a:lnTo>
                                  <a:lnTo>
                                    <a:pt x="10" y="896"/>
                                  </a:lnTo>
                                  <a:lnTo>
                                    <a:pt x="10" y="901"/>
                                  </a:lnTo>
                                  <a:lnTo>
                                    <a:pt x="19" y="901"/>
                                  </a:lnTo>
                                  <a:lnTo>
                                    <a:pt x="19" y="896"/>
                                  </a:lnTo>
                                  <a:lnTo>
                                    <a:pt x="24" y="896"/>
                                  </a:lnTo>
                                  <a:lnTo>
                                    <a:pt x="34" y="877"/>
                                  </a:lnTo>
                                  <a:lnTo>
                                    <a:pt x="77" y="790"/>
                                  </a:lnTo>
                                  <a:lnTo>
                                    <a:pt x="58" y="786"/>
                                  </a:lnTo>
                                  <a:lnTo>
                                    <a:pt x="58" y="881"/>
                                  </a:lnTo>
                                  <a:lnTo>
                                    <a:pt x="62" y="881"/>
                                  </a:lnTo>
                                  <a:lnTo>
                                    <a:pt x="62" y="891"/>
                                  </a:lnTo>
                                  <a:lnTo>
                                    <a:pt x="72" y="891"/>
                                  </a:lnTo>
                                  <a:lnTo>
                                    <a:pt x="86" y="881"/>
                                  </a:lnTo>
                                  <a:lnTo>
                                    <a:pt x="86" y="877"/>
                                  </a:lnTo>
                                  <a:lnTo>
                                    <a:pt x="91" y="877"/>
                                  </a:lnTo>
                                  <a:lnTo>
                                    <a:pt x="134" y="810"/>
                                  </a:lnTo>
                                  <a:lnTo>
                                    <a:pt x="134" y="805"/>
                                  </a:lnTo>
                                  <a:lnTo>
                                    <a:pt x="144" y="728"/>
                                  </a:lnTo>
                                  <a:lnTo>
                                    <a:pt x="125" y="728"/>
                                  </a:lnTo>
                                  <a:lnTo>
                                    <a:pt x="129" y="814"/>
                                  </a:lnTo>
                                  <a:lnTo>
                                    <a:pt x="129" y="819"/>
                                  </a:lnTo>
                                  <a:lnTo>
                                    <a:pt x="134" y="819"/>
                                  </a:lnTo>
                                  <a:lnTo>
                                    <a:pt x="149" y="834"/>
                                  </a:lnTo>
                                  <a:lnTo>
                                    <a:pt x="149" y="838"/>
                                  </a:lnTo>
                                  <a:lnTo>
                                    <a:pt x="158" y="838"/>
                                  </a:lnTo>
                                  <a:lnTo>
                                    <a:pt x="158" y="834"/>
                                  </a:lnTo>
                                  <a:lnTo>
                                    <a:pt x="163" y="834"/>
                                  </a:lnTo>
                                  <a:lnTo>
                                    <a:pt x="197" y="766"/>
                                  </a:lnTo>
                                  <a:lnTo>
                                    <a:pt x="197" y="762"/>
                                  </a:lnTo>
                                  <a:lnTo>
                                    <a:pt x="206" y="699"/>
                                  </a:lnTo>
                                  <a:lnTo>
                                    <a:pt x="187" y="704"/>
                                  </a:lnTo>
                                  <a:lnTo>
                                    <a:pt x="201" y="728"/>
                                  </a:lnTo>
                                  <a:lnTo>
                                    <a:pt x="206" y="728"/>
                                  </a:lnTo>
                                  <a:lnTo>
                                    <a:pt x="206" y="733"/>
                                  </a:lnTo>
                                  <a:lnTo>
                                    <a:pt x="211" y="733"/>
                                  </a:lnTo>
                                  <a:lnTo>
                                    <a:pt x="235" y="738"/>
                                  </a:lnTo>
                                  <a:lnTo>
                                    <a:pt x="240" y="738"/>
                                  </a:lnTo>
                                  <a:lnTo>
                                    <a:pt x="244" y="733"/>
                                  </a:lnTo>
                                  <a:lnTo>
                                    <a:pt x="254" y="719"/>
                                  </a:lnTo>
                                  <a:lnTo>
                                    <a:pt x="244" y="723"/>
                                  </a:lnTo>
                                  <a:lnTo>
                                    <a:pt x="278" y="723"/>
                                  </a:lnTo>
                                  <a:lnTo>
                                    <a:pt x="278" y="719"/>
                                  </a:lnTo>
                                  <a:lnTo>
                                    <a:pt x="283" y="719"/>
                                  </a:lnTo>
                                  <a:lnTo>
                                    <a:pt x="297" y="671"/>
                                  </a:lnTo>
                                  <a:lnTo>
                                    <a:pt x="297" y="584"/>
                                  </a:lnTo>
                                  <a:lnTo>
                                    <a:pt x="283" y="599"/>
                                  </a:lnTo>
                                  <a:lnTo>
                                    <a:pt x="345" y="647"/>
                                  </a:lnTo>
                                  <a:lnTo>
                                    <a:pt x="345" y="642"/>
                                  </a:lnTo>
                                  <a:lnTo>
                                    <a:pt x="364" y="661"/>
                                  </a:lnTo>
                                  <a:lnTo>
                                    <a:pt x="364" y="666"/>
                                  </a:lnTo>
                                  <a:lnTo>
                                    <a:pt x="374" y="666"/>
                                  </a:lnTo>
                                  <a:lnTo>
                                    <a:pt x="374" y="661"/>
                                  </a:lnTo>
                                  <a:lnTo>
                                    <a:pt x="379" y="661"/>
                                  </a:lnTo>
                                  <a:lnTo>
                                    <a:pt x="379" y="656"/>
                                  </a:lnTo>
                                  <a:lnTo>
                                    <a:pt x="374" y="599"/>
                                  </a:lnTo>
                                  <a:lnTo>
                                    <a:pt x="359" y="608"/>
                                  </a:lnTo>
                                  <a:lnTo>
                                    <a:pt x="398" y="632"/>
                                  </a:lnTo>
                                  <a:lnTo>
                                    <a:pt x="407" y="632"/>
                                  </a:lnTo>
                                  <a:lnTo>
                                    <a:pt x="407" y="628"/>
                                  </a:lnTo>
                                  <a:lnTo>
                                    <a:pt x="412" y="628"/>
                                  </a:lnTo>
                                  <a:lnTo>
                                    <a:pt x="417" y="594"/>
                                  </a:lnTo>
                                  <a:lnTo>
                                    <a:pt x="412" y="599"/>
                                  </a:lnTo>
                                  <a:lnTo>
                                    <a:pt x="455" y="599"/>
                                  </a:lnTo>
                                  <a:lnTo>
                                    <a:pt x="446" y="584"/>
                                  </a:lnTo>
                                  <a:lnTo>
                                    <a:pt x="441" y="690"/>
                                  </a:lnTo>
                                  <a:lnTo>
                                    <a:pt x="441" y="695"/>
                                  </a:lnTo>
                                  <a:lnTo>
                                    <a:pt x="446" y="699"/>
                                  </a:lnTo>
                                  <a:lnTo>
                                    <a:pt x="450" y="699"/>
                                  </a:lnTo>
                                  <a:lnTo>
                                    <a:pt x="489" y="671"/>
                                  </a:lnTo>
                                  <a:lnTo>
                                    <a:pt x="479" y="656"/>
                                  </a:lnTo>
                                  <a:lnTo>
                                    <a:pt x="446" y="766"/>
                                  </a:lnTo>
                                  <a:lnTo>
                                    <a:pt x="407" y="848"/>
                                  </a:lnTo>
                                  <a:lnTo>
                                    <a:pt x="398" y="862"/>
                                  </a:lnTo>
                                  <a:lnTo>
                                    <a:pt x="398" y="872"/>
                                  </a:lnTo>
                                  <a:lnTo>
                                    <a:pt x="402" y="877"/>
                                  </a:lnTo>
                                  <a:lnTo>
                                    <a:pt x="412" y="877"/>
                                  </a:lnTo>
                                  <a:lnTo>
                                    <a:pt x="412" y="872"/>
                                  </a:lnTo>
                                  <a:lnTo>
                                    <a:pt x="474" y="800"/>
                                  </a:lnTo>
                                  <a:lnTo>
                                    <a:pt x="450" y="795"/>
                                  </a:lnTo>
                                  <a:lnTo>
                                    <a:pt x="450" y="819"/>
                                  </a:lnTo>
                                  <a:lnTo>
                                    <a:pt x="450" y="814"/>
                                  </a:lnTo>
                                  <a:lnTo>
                                    <a:pt x="431" y="881"/>
                                  </a:lnTo>
                                  <a:lnTo>
                                    <a:pt x="412" y="920"/>
                                  </a:lnTo>
                                  <a:lnTo>
                                    <a:pt x="412" y="929"/>
                                  </a:lnTo>
                                  <a:lnTo>
                                    <a:pt x="417" y="934"/>
                                  </a:lnTo>
                                  <a:lnTo>
                                    <a:pt x="431" y="934"/>
                                  </a:lnTo>
                                  <a:lnTo>
                                    <a:pt x="450" y="915"/>
                                  </a:lnTo>
                                  <a:lnTo>
                                    <a:pt x="450" y="910"/>
                                  </a:lnTo>
                                  <a:lnTo>
                                    <a:pt x="489" y="862"/>
                                  </a:lnTo>
                                  <a:lnTo>
                                    <a:pt x="479" y="858"/>
                                  </a:lnTo>
                                  <a:lnTo>
                                    <a:pt x="484" y="910"/>
                                  </a:lnTo>
                                  <a:lnTo>
                                    <a:pt x="484" y="915"/>
                                  </a:lnTo>
                                  <a:lnTo>
                                    <a:pt x="489" y="920"/>
                                  </a:lnTo>
                                  <a:lnTo>
                                    <a:pt x="513" y="920"/>
                                  </a:lnTo>
                                  <a:lnTo>
                                    <a:pt x="513" y="915"/>
                                  </a:lnTo>
                                  <a:lnTo>
                                    <a:pt x="513" y="915"/>
                                  </a:lnTo>
                                  <a:lnTo>
                                    <a:pt x="513" y="910"/>
                                  </a:lnTo>
                                  <a:lnTo>
                                    <a:pt x="517" y="824"/>
                                  </a:lnTo>
                                  <a:lnTo>
                                    <a:pt x="508" y="834"/>
                                  </a:lnTo>
                                  <a:lnTo>
                                    <a:pt x="522" y="843"/>
                                  </a:lnTo>
                                  <a:lnTo>
                                    <a:pt x="527" y="843"/>
                                  </a:lnTo>
                                  <a:lnTo>
                                    <a:pt x="551" y="848"/>
                                  </a:lnTo>
                                  <a:lnTo>
                                    <a:pt x="556" y="848"/>
                                  </a:lnTo>
                                  <a:lnTo>
                                    <a:pt x="561" y="843"/>
                                  </a:lnTo>
                                  <a:lnTo>
                                    <a:pt x="561" y="757"/>
                                  </a:lnTo>
                                  <a:lnTo>
                                    <a:pt x="551" y="766"/>
                                  </a:lnTo>
                                  <a:lnTo>
                                    <a:pt x="585" y="800"/>
                                  </a:lnTo>
                                  <a:lnTo>
                                    <a:pt x="599" y="805"/>
                                  </a:lnTo>
                                  <a:lnTo>
                                    <a:pt x="613" y="805"/>
                                  </a:lnTo>
                                  <a:lnTo>
                                    <a:pt x="613" y="800"/>
                                  </a:lnTo>
                                  <a:lnTo>
                                    <a:pt x="618" y="800"/>
                                  </a:lnTo>
                                  <a:lnTo>
                                    <a:pt x="618" y="795"/>
                                  </a:lnTo>
                                  <a:lnTo>
                                    <a:pt x="604" y="743"/>
                                  </a:lnTo>
                                  <a:lnTo>
                                    <a:pt x="599" y="752"/>
                                  </a:lnTo>
                                  <a:lnTo>
                                    <a:pt x="632" y="738"/>
                                  </a:lnTo>
                                  <a:lnTo>
                                    <a:pt x="637" y="733"/>
                                  </a:lnTo>
                                  <a:lnTo>
                                    <a:pt x="642" y="719"/>
                                  </a:lnTo>
                                  <a:lnTo>
                                    <a:pt x="642" y="709"/>
                                  </a:lnTo>
                                  <a:lnTo>
                                    <a:pt x="623" y="647"/>
                                  </a:lnTo>
                                  <a:lnTo>
                                    <a:pt x="618" y="661"/>
                                  </a:lnTo>
                                  <a:lnTo>
                                    <a:pt x="652" y="666"/>
                                  </a:lnTo>
                                  <a:lnTo>
                                    <a:pt x="656" y="666"/>
                                  </a:lnTo>
                                  <a:lnTo>
                                    <a:pt x="661" y="661"/>
                                  </a:lnTo>
                                  <a:lnTo>
                                    <a:pt x="661" y="628"/>
                                  </a:lnTo>
                                  <a:lnTo>
                                    <a:pt x="637" y="580"/>
                                  </a:lnTo>
                                  <a:lnTo>
                                    <a:pt x="637" y="584"/>
                                  </a:lnTo>
                                  <a:lnTo>
                                    <a:pt x="637" y="570"/>
                                  </a:lnTo>
                                  <a:lnTo>
                                    <a:pt x="628" y="580"/>
                                  </a:lnTo>
                                  <a:lnTo>
                                    <a:pt x="680" y="584"/>
                                  </a:lnTo>
                                  <a:lnTo>
                                    <a:pt x="685" y="584"/>
                                  </a:lnTo>
                                  <a:lnTo>
                                    <a:pt x="690" y="580"/>
                                  </a:lnTo>
                                  <a:lnTo>
                                    <a:pt x="690" y="570"/>
                                  </a:lnTo>
                                  <a:lnTo>
                                    <a:pt x="671" y="541"/>
                                  </a:lnTo>
                                  <a:lnTo>
                                    <a:pt x="666" y="536"/>
                                  </a:lnTo>
                                  <a:lnTo>
                                    <a:pt x="637" y="508"/>
                                  </a:lnTo>
                                  <a:lnTo>
                                    <a:pt x="642" y="513"/>
                                  </a:lnTo>
                                  <a:lnTo>
                                    <a:pt x="637" y="498"/>
                                  </a:lnTo>
                                  <a:lnTo>
                                    <a:pt x="628" y="513"/>
                                  </a:lnTo>
                                  <a:lnTo>
                                    <a:pt x="690" y="513"/>
                                  </a:lnTo>
                                  <a:lnTo>
                                    <a:pt x="690" y="508"/>
                                  </a:lnTo>
                                  <a:lnTo>
                                    <a:pt x="695" y="508"/>
                                  </a:lnTo>
                                  <a:lnTo>
                                    <a:pt x="695" y="498"/>
                                  </a:lnTo>
                                  <a:lnTo>
                                    <a:pt x="690" y="484"/>
                                  </a:lnTo>
                                  <a:lnTo>
                                    <a:pt x="690" y="493"/>
                                  </a:lnTo>
                                  <a:lnTo>
                                    <a:pt x="709" y="441"/>
                                  </a:lnTo>
                                  <a:lnTo>
                                    <a:pt x="699" y="445"/>
                                  </a:lnTo>
                                  <a:lnTo>
                                    <a:pt x="867" y="359"/>
                                  </a:lnTo>
                                  <a:lnTo>
                                    <a:pt x="867" y="354"/>
                                  </a:lnTo>
                                  <a:lnTo>
                                    <a:pt x="872" y="354"/>
                                  </a:lnTo>
                                  <a:lnTo>
                                    <a:pt x="872" y="345"/>
                                  </a:lnTo>
                                  <a:lnTo>
                                    <a:pt x="867" y="345"/>
                                  </a:lnTo>
                                  <a:lnTo>
                                    <a:pt x="867" y="340"/>
                                  </a:lnTo>
                                  <a:lnTo>
                                    <a:pt x="781" y="340"/>
                                  </a:lnTo>
                                  <a:lnTo>
                                    <a:pt x="767" y="350"/>
                                  </a:lnTo>
                                  <a:lnTo>
                                    <a:pt x="776" y="369"/>
                                  </a:lnTo>
                                  <a:lnTo>
                                    <a:pt x="867" y="302"/>
                                  </a:lnTo>
                                  <a:lnTo>
                                    <a:pt x="867" y="297"/>
                                  </a:lnTo>
                                  <a:lnTo>
                                    <a:pt x="891" y="278"/>
                                  </a:lnTo>
                                  <a:lnTo>
                                    <a:pt x="896" y="278"/>
                                  </a:lnTo>
                                  <a:lnTo>
                                    <a:pt x="896" y="268"/>
                                  </a:lnTo>
                                  <a:lnTo>
                                    <a:pt x="891" y="268"/>
                                  </a:lnTo>
                                  <a:lnTo>
                                    <a:pt x="891" y="263"/>
                                  </a:lnTo>
                                  <a:lnTo>
                                    <a:pt x="886" y="263"/>
                                  </a:lnTo>
                                  <a:lnTo>
                                    <a:pt x="805" y="278"/>
                                  </a:lnTo>
                                  <a:lnTo>
                                    <a:pt x="814" y="287"/>
                                  </a:lnTo>
                                  <a:lnTo>
                                    <a:pt x="843" y="259"/>
                                  </a:lnTo>
                                  <a:lnTo>
                                    <a:pt x="838" y="263"/>
                                  </a:lnTo>
                                  <a:lnTo>
                                    <a:pt x="905" y="206"/>
                                  </a:lnTo>
                                  <a:lnTo>
                                    <a:pt x="910" y="201"/>
                                  </a:lnTo>
                                  <a:lnTo>
                                    <a:pt x="910" y="192"/>
                                  </a:lnTo>
                                  <a:lnTo>
                                    <a:pt x="905" y="187"/>
                                  </a:lnTo>
                                  <a:lnTo>
                                    <a:pt x="896" y="187"/>
                                  </a:lnTo>
                                  <a:lnTo>
                                    <a:pt x="881" y="192"/>
                                  </a:lnTo>
                                  <a:lnTo>
                                    <a:pt x="896" y="206"/>
                                  </a:lnTo>
                                  <a:lnTo>
                                    <a:pt x="920" y="177"/>
                                  </a:lnTo>
                                  <a:lnTo>
                                    <a:pt x="915" y="182"/>
                                  </a:lnTo>
                                  <a:lnTo>
                                    <a:pt x="992" y="139"/>
                                  </a:lnTo>
                                  <a:lnTo>
                                    <a:pt x="992" y="134"/>
                                  </a:lnTo>
                                  <a:lnTo>
                                    <a:pt x="996" y="134"/>
                                  </a:lnTo>
                                  <a:lnTo>
                                    <a:pt x="996" y="120"/>
                                  </a:lnTo>
                                  <a:lnTo>
                                    <a:pt x="992" y="120"/>
                                  </a:lnTo>
                                  <a:lnTo>
                                    <a:pt x="992" y="115"/>
                                  </a:lnTo>
                                  <a:lnTo>
                                    <a:pt x="982" y="115"/>
                                  </a:lnTo>
                                  <a:lnTo>
                                    <a:pt x="949" y="124"/>
                                  </a:lnTo>
                                  <a:lnTo>
                                    <a:pt x="920" y="139"/>
                                  </a:lnTo>
                                  <a:lnTo>
                                    <a:pt x="934" y="148"/>
                                  </a:lnTo>
                                  <a:lnTo>
                                    <a:pt x="939" y="124"/>
                                  </a:lnTo>
                                  <a:lnTo>
                                    <a:pt x="929" y="139"/>
                                  </a:lnTo>
                                  <a:lnTo>
                                    <a:pt x="977" y="124"/>
                                  </a:lnTo>
                                  <a:lnTo>
                                    <a:pt x="982" y="124"/>
                                  </a:lnTo>
                                  <a:lnTo>
                                    <a:pt x="987" y="120"/>
                                  </a:lnTo>
                                  <a:lnTo>
                                    <a:pt x="987" y="110"/>
                                  </a:lnTo>
                                  <a:lnTo>
                                    <a:pt x="982" y="105"/>
                                  </a:lnTo>
                                  <a:lnTo>
                                    <a:pt x="968" y="105"/>
                                  </a:lnTo>
                                  <a:lnTo>
                                    <a:pt x="977" y="120"/>
                                  </a:lnTo>
                                  <a:lnTo>
                                    <a:pt x="987" y="105"/>
                                  </a:lnTo>
                                  <a:lnTo>
                                    <a:pt x="982" y="110"/>
                                  </a:lnTo>
                                  <a:lnTo>
                                    <a:pt x="1078" y="53"/>
                                  </a:lnTo>
                                  <a:lnTo>
                                    <a:pt x="1078" y="48"/>
                                  </a:lnTo>
                                  <a:lnTo>
                                    <a:pt x="1083" y="48"/>
                                  </a:lnTo>
                                  <a:lnTo>
                                    <a:pt x="1102" y="19"/>
                                  </a:lnTo>
                                  <a:lnTo>
                                    <a:pt x="1102" y="5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977" y="53"/>
                                  </a:lnTo>
                                  <a:lnTo>
                                    <a:pt x="929" y="91"/>
                                  </a:lnTo>
                                  <a:lnTo>
                                    <a:pt x="944" y="100"/>
                                  </a:lnTo>
                                  <a:lnTo>
                                    <a:pt x="925" y="105"/>
                                  </a:lnTo>
                                  <a:lnTo>
                                    <a:pt x="929" y="110"/>
                                  </a:lnTo>
                                  <a:lnTo>
                                    <a:pt x="934" y="110"/>
                                  </a:lnTo>
                                  <a:lnTo>
                                    <a:pt x="939" y="110"/>
                                  </a:lnTo>
                                  <a:lnTo>
                                    <a:pt x="987" y="72"/>
                                  </a:lnTo>
                                  <a:lnTo>
                                    <a:pt x="1097" y="24"/>
                                  </a:lnTo>
                                  <a:lnTo>
                                    <a:pt x="1083" y="5"/>
                                  </a:lnTo>
                                  <a:lnTo>
                                    <a:pt x="1064" y="38"/>
                                  </a:lnTo>
                                  <a:lnTo>
                                    <a:pt x="1068" y="33"/>
                                  </a:lnTo>
                                  <a:lnTo>
                                    <a:pt x="973" y="91"/>
                                  </a:lnTo>
                                  <a:lnTo>
                                    <a:pt x="968" y="96"/>
                                  </a:lnTo>
                                  <a:lnTo>
                                    <a:pt x="958" y="110"/>
                                  </a:lnTo>
                                  <a:lnTo>
                                    <a:pt x="958" y="115"/>
                                  </a:lnTo>
                                  <a:lnTo>
                                    <a:pt x="958" y="120"/>
                                  </a:lnTo>
                                  <a:lnTo>
                                    <a:pt x="963" y="120"/>
                                  </a:lnTo>
                                  <a:lnTo>
                                    <a:pt x="963" y="124"/>
                                  </a:lnTo>
                                  <a:lnTo>
                                    <a:pt x="968" y="124"/>
                                  </a:lnTo>
                                  <a:lnTo>
                                    <a:pt x="977" y="124"/>
                                  </a:lnTo>
                                  <a:lnTo>
                                    <a:pt x="977" y="105"/>
                                  </a:lnTo>
                                  <a:lnTo>
                                    <a:pt x="929" y="115"/>
                                  </a:lnTo>
                                  <a:lnTo>
                                    <a:pt x="925" y="115"/>
                                  </a:lnTo>
                                  <a:lnTo>
                                    <a:pt x="925" y="120"/>
                                  </a:lnTo>
                                  <a:lnTo>
                                    <a:pt x="920" y="120"/>
                                  </a:lnTo>
                                  <a:lnTo>
                                    <a:pt x="920" y="124"/>
                                  </a:lnTo>
                                  <a:lnTo>
                                    <a:pt x="915" y="148"/>
                                  </a:lnTo>
                                  <a:lnTo>
                                    <a:pt x="915" y="153"/>
                                  </a:lnTo>
                                  <a:lnTo>
                                    <a:pt x="920" y="153"/>
                                  </a:lnTo>
                                  <a:lnTo>
                                    <a:pt x="920" y="158"/>
                                  </a:lnTo>
                                  <a:lnTo>
                                    <a:pt x="925" y="158"/>
                                  </a:lnTo>
                                  <a:lnTo>
                                    <a:pt x="929" y="158"/>
                                  </a:lnTo>
                                  <a:lnTo>
                                    <a:pt x="958" y="148"/>
                                  </a:lnTo>
                                  <a:lnTo>
                                    <a:pt x="992" y="139"/>
                                  </a:lnTo>
                                  <a:lnTo>
                                    <a:pt x="982" y="115"/>
                                  </a:lnTo>
                                  <a:lnTo>
                                    <a:pt x="905" y="163"/>
                                  </a:lnTo>
                                  <a:lnTo>
                                    <a:pt x="901" y="168"/>
                                  </a:lnTo>
                                  <a:lnTo>
                                    <a:pt x="877" y="196"/>
                                  </a:lnTo>
                                  <a:lnTo>
                                    <a:pt x="877" y="201"/>
                                  </a:lnTo>
                                  <a:lnTo>
                                    <a:pt x="877" y="206"/>
                                  </a:lnTo>
                                  <a:lnTo>
                                    <a:pt x="881" y="206"/>
                                  </a:lnTo>
                                  <a:lnTo>
                                    <a:pt x="881" y="211"/>
                                  </a:lnTo>
                                  <a:lnTo>
                                    <a:pt x="886" y="211"/>
                                  </a:lnTo>
                                  <a:lnTo>
                                    <a:pt x="891" y="211"/>
                                  </a:lnTo>
                                  <a:lnTo>
                                    <a:pt x="905" y="206"/>
                                  </a:lnTo>
                                  <a:lnTo>
                                    <a:pt x="896" y="187"/>
                                  </a:lnTo>
                                  <a:lnTo>
                                    <a:pt x="829" y="239"/>
                                  </a:lnTo>
                                  <a:lnTo>
                                    <a:pt x="824" y="249"/>
                                  </a:lnTo>
                                  <a:lnTo>
                                    <a:pt x="795" y="283"/>
                                  </a:lnTo>
                                  <a:lnTo>
                                    <a:pt x="795" y="283"/>
                                  </a:lnTo>
                                  <a:lnTo>
                                    <a:pt x="795" y="287"/>
                                  </a:lnTo>
                                  <a:lnTo>
                                    <a:pt x="800" y="292"/>
                                  </a:lnTo>
                                  <a:lnTo>
                                    <a:pt x="805" y="292"/>
                                  </a:lnTo>
                                  <a:lnTo>
                                    <a:pt x="886" y="283"/>
                                  </a:lnTo>
                                  <a:lnTo>
                                    <a:pt x="881" y="268"/>
                                  </a:lnTo>
                                  <a:lnTo>
                                    <a:pt x="858" y="287"/>
                                  </a:lnTo>
                                  <a:lnTo>
                                    <a:pt x="858" y="283"/>
                                  </a:lnTo>
                                  <a:lnTo>
                                    <a:pt x="767" y="350"/>
                                  </a:lnTo>
                                  <a:lnTo>
                                    <a:pt x="762" y="354"/>
                                  </a:lnTo>
                                  <a:lnTo>
                                    <a:pt x="762" y="359"/>
                                  </a:lnTo>
                                  <a:lnTo>
                                    <a:pt x="762" y="364"/>
                                  </a:lnTo>
                                  <a:lnTo>
                                    <a:pt x="767" y="369"/>
                                  </a:lnTo>
                                  <a:lnTo>
                                    <a:pt x="771" y="369"/>
                                  </a:lnTo>
                                  <a:lnTo>
                                    <a:pt x="776" y="369"/>
                                  </a:lnTo>
                                  <a:lnTo>
                                    <a:pt x="790" y="359"/>
                                  </a:lnTo>
                                  <a:lnTo>
                                    <a:pt x="786" y="359"/>
                                  </a:lnTo>
                                  <a:lnTo>
                                    <a:pt x="862" y="359"/>
                                  </a:lnTo>
                                  <a:lnTo>
                                    <a:pt x="858" y="340"/>
                                  </a:lnTo>
                                  <a:lnTo>
                                    <a:pt x="690" y="421"/>
                                  </a:lnTo>
                                  <a:lnTo>
                                    <a:pt x="690" y="426"/>
                                  </a:lnTo>
                                  <a:lnTo>
                                    <a:pt x="685" y="426"/>
                                  </a:lnTo>
                                  <a:lnTo>
                                    <a:pt x="671" y="484"/>
                                  </a:lnTo>
                                  <a:lnTo>
                                    <a:pt x="671" y="489"/>
                                  </a:lnTo>
                                  <a:lnTo>
                                    <a:pt x="671" y="493"/>
                                  </a:lnTo>
                                  <a:lnTo>
                                    <a:pt x="676" y="508"/>
                                  </a:lnTo>
                                  <a:lnTo>
                                    <a:pt x="685" y="493"/>
                                  </a:lnTo>
                                  <a:lnTo>
                                    <a:pt x="628" y="493"/>
                                  </a:lnTo>
                                  <a:lnTo>
                                    <a:pt x="623" y="493"/>
                                  </a:lnTo>
                                  <a:lnTo>
                                    <a:pt x="623" y="498"/>
                                  </a:lnTo>
                                  <a:lnTo>
                                    <a:pt x="618" y="498"/>
                                  </a:lnTo>
                                  <a:lnTo>
                                    <a:pt x="618" y="503"/>
                                  </a:lnTo>
                                  <a:lnTo>
                                    <a:pt x="618" y="508"/>
                                  </a:lnTo>
                                  <a:lnTo>
                                    <a:pt x="623" y="527"/>
                                  </a:lnTo>
                                  <a:lnTo>
                                    <a:pt x="628" y="532"/>
                                  </a:lnTo>
                                  <a:lnTo>
                                    <a:pt x="656" y="556"/>
                                  </a:lnTo>
                                  <a:lnTo>
                                    <a:pt x="652" y="551"/>
                                  </a:lnTo>
                                  <a:lnTo>
                                    <a:pt x="671" y="580"/>
                                  </a:lnTo>
                                  <a:lnTo>
                                    <a:pt x="680" y="565"/>
                                  </a:lnTo>
                                  <a:lnTo>
                                    <a:pt x="628" y="560"/>
                                  </a:lnTo>
                                  <a:lnTo>
                                    <a:pt x="623" y="560"/>
                                  </a:lnTo>
                                  <a:lnTo>
                                    <a:pt x="623" y="565"/>
                                  </a:lnTo>
                                  <a:lnTo>
                                    <a:pt x="618" y="565"/>
                                  </a:lnTo>
                                  <a:lnTo>
                                    <a:pt x="618" y="570"/>
                                  </a:lnTo>
                                  <a:lnTo>
                                    <a:pt x="618" y="584"/>
                                  </a:lnTo>
                                  <a:lnTo>
                                    <a:pt x="618" y="594"/>
                                  </a:lnTo>
                                  <a:lnTo>
                                    <a:pt x="642" y="637"/>
                                  </a:lnTo>
                                  <a:lnTo>
                                    <a:pt x="642" y="632"/>
                                  </a:lnTo>
                                  <a:lnTo>
                                    <a:pt x="642" y="656"/>
                                  </a:lnTo>
                                  <a:lnTo>
                                    <a:pt x="652" y="647"/>
                                  </a:lnTo>
                                  <a:lnTo>
                                    <a:pt x="618" y="642"/>
                                  </a:lnTo>
                                  <a:lnTo>
                                    <a:pt x="613" y="642"/>
                                  </a:lnTo>
                                  <a:lnTo>
                                    <a:pt x="613" y="647"/>
                                  </a:lnTo>
                                  <a:lnTo>
                                    <a:pt x="604" y="647"/>
                                  </a:lnTo>
                                  <a:lnTo>
                                    <a:pt x="604" y="651"/>
                                  </a:lnTo>
                                  <a:lnTo>
                                    <a:pt x="604" y="656"/>
                                  </a:lnTo>
                                  <a:lnTo>
                                    <a:pt x="623" y="719"/>
                                  </a:lnTo>
                                  <a:lnTo>
                                    <a:pt x="623" y="709"/>
                                  </a:lnTo>
                                  <a:lnTo>
                                    <a:pt x="618" y="723"/>
                                  </a:lnTo>
                                  <a:lnTo>
                                    <a:pt x="623" y="719"/>
                                  </a:lnTo>
                                  <a:lnTo>
                                    <a:pt x="589" y="733"/>
                                  </a:lnTo>
                                  <a:lnTo>
                                    <a:pt x="585" y="738"/>
                                  </a:lnTo>
                                  <a:lnTo>
                                    <a:pt x="585" y="743"/>
                                  </a:lnTo>
                                  <a:lnTo>
                                    <a:pt x="594" y="795"/>
                                  </a:lnTo>
                                  <a:lnTo>
                                    <a:pt x="613" y="786"/>
                                  </a:lnTo>
                                  <a:lnTo>
                                    <a:pt x="594" y="781"/>
                                  </a:lnTo>
                                  <a:lnTo>
                                    <a:pt x="556" y="747"/>
                                  </a:lnTo>
                                  <a:lnTo>
                                    <a:pt x="551" y="747"/>
                                  </a:lnTo>
                                  <a:lnTo>
                                    <a:pt x="551" y="747"/>
                                  </a:lnTo>
                                  <a:lnTo>
                                    <a:pt x="551" y="752"/>
                                  </a:lnTo>
                                  <a:lnTo>
                                    <a:pt x="546" y="752"/>
                                  </a:lnTo>
                                  <a:lnTo>
                                    <a:pt x="546" y="757"/>
                                  </a:lnTo>
                                  <a:lnTo>
                                    <a:pt x="546" y="838"/>
                                  </a:lnTo>
                                  <a:lnTo>
                                    <a:pt x="551" y="829"/>
                                  </a:lnTo>
                                  <a:lnTo>
                                    <a:pt x="527" y="824"/>
                                  </a:lnTo>
                                  <a:lnTo>
                                    <a:pt x="532" y="824"/>
                                  </a:lnTo>
                                  <a:lnTo>
                                    <a:pt x="513" y="814"/>
                                  </a:lnTo>
                                  <a:lnTo>
                                    <a:pt x="513" y="814"/>
                                  </a:lnTo>
                                  <a:lnTo>
                                    <a:pt x="508" y="814"/>
                                  </a:lnTo>
                                  <a:lnTo>
                                    <a:pt x="508" y="819"/>
                                  </a:lnTo>
                                  <a:lnTo>
                                    <a:pt x="503" y="819"/>
                                  </a:lnTo>
                                  <a:lnTo>
                                    <a:pt x="503" y="824"/>
                                  </a:lnTo>
                                  <a:lnTo>
                                    <a:pt x="494" y="910"/>
                                  </a:lnTo>
                                  <a:lnTo>
                                    <a:pt x="508" y="901"/>
                                  </a:lnTo>
                                  <a:lnTo>
                                    <a:pt x="494" y="901"/>
                                  </a:lnTo>
                                  <a:lnTo>
                                    <a:pt x="508" y="910"/>
                                  </a:lnTo>
                                  <a:lnTo>
                                    <a:pt x="494" y="858"/>
                                  </a:lnTo>
                                  <a:lnTo>
                                    <a:pt x="494" y="853"/>
                                  </a:lnTo>
                                  <a:lnTo>
                                    <a:pt x="489" y="853"/>
                                  </a:lnTo>
                                  <a:lnTo>
                                    <a:pt x="489" y="848"/>
                                  </a:lnTo>
                                  <a:lnTo>
                                    <a:pt x="484" y="848"/>
                                  </a:lnTo>
                                  <a:lnTo>
                                    <a:pt x="479" y="848"/>
                                  </a:lnTo>
                                  <a:lnTo>
                                    <a:pt x="479" y="853"/>
                                  </a:lnTo>
                                  <a:lnTo>
                                    <a:pt x="446" y="901"/>
                                  </a:lnTo>
                                  <a:lnTo>
                                    <a:pt x="446" y="896"/>
                                  </a:lnTo>
                                  <a:lnTo>
                                    <a:pt x="417" y="915"/>
                                  </a:lnTo>
                                  <a:lnTo>
                                    <a:pt x="436" y="929"/>
                                  </a:lnTo>
                                  <a:lnTo>
                                    <a:pt x="446" y="896"/>
                                  </a:lnTo>
                                  <a:lnTo>
                                    <a:pt x="474" y="824"/>
                                  </a:lnTo>
                                  <a:lnTo>
                                    <a:pt x="474" y="819"/>
                                  </a:lnTo>
                                  <a:lnTo>
                                    <a:pt x="474" y="795"/>
                                  </a:lnTo>
                                  <a:lnTo>
                                    <a:pt x="474" y="790"/>
                                  </a:lnTo>
                                  <a:lnTo>
                                    <a:pt x="470" y="786"/>
                                  </a:lnTo>
                                  <a:lnTo>
                                    <a:pt x="460" y="786"/>
                                  </a:lnTo>
                                  <a:lnTo>
                                    <a:pt x="455" y="786"/>
                                  </a:lnTo>
                                  <a:lnTo>
                                    <a:pt x="450" y="790"/>
                                  </a:lnTo>
                                  <a:lnTo>
                                    <a:pt x="398" y="862"/>
                                  </a:lnTo>
                                  <a:lnTo>
                                    <a:pt x="412" y="872"/>
                                  </a:lnTo>
                                  <a:lnTo>
                                    <a:pt x="422" y="858"/>
                                  </a:lnTo>
                                  <a:lnTo>
                                    <a:pt x="470" y="781"/>
                                  </a:lnTo>
                                  <a:lnTo>
                                    <a:pt x="494" y="666"/>
                                  </a:lnTo>
                                  <a:lnTo>
                                    <a:pt x="494" y="661"/>
                                  </a:lnTo>
                                  <a:lnTo>
                                    <a:pt x="494" y="656"/>
                                  </a:lnTo>
                                  <a:lnTo>
                                    <a:pt x="489" y="651"/>
                                  </a:lnTo>
                                  <a:lnTo>
                                    <a:pt x="484" y="651"/>
                                  </a:lnTo>
                                  <a:lnTo>
                                    <a:pt x="479" y="651"/>
                                  </a:lnTo>
                                  <a:lnTo>
                                    <a:pt x="446" y="680"/>
                                  </a:lnTo>
                                  <a:lnTo>
                                    <a:pt x="455" y="690"/>
                                  </a:lnTo>
                                  <a:lnTo>
                                    <a:pt x="470" y="584"/>
                                  </a:lnTo>
                                  <a:lnTo>
                                    <a:pt x="470" y="580"/>
                                  </a:lnTo>
                                  <a:lnTo>
                                    <a:pt x="460" y="580"/>
                                  </a:lnTo>
                                  <a:lnTo>
                                    <a:pt x="460" y="575"/>
                                  </a:lnTo>
                                  <a:lnTo>
                                    <a:pt x="455" y="575"/>
                                  </a:lnTo>
                                  <a:lnTo>
                                    <a:pt x="412" y="575"/>
                                  </a:lnTo>
                                  <a:lnTo>
                                    <a:pt x="407" y="575"/>
                                  </a:lnTo>
                                  <a:lnTo>
                                    <a:pt x="407" y="580"/>
                                  </a:lnTo>
                                  <a:lnTo>
                                    <a:pt x="402" y="580"/>
                                  </a:lnTo>
                                  <a:lnTo>
                                    <a:pt x="393" y="618"/>
                                  </a:lnTo>
                                  <a:lnTo>
                                    <a:pt x="407" y="613"/>
                                  </a:lnTo>
                                  <a:lnTo>
                                    <a:pt x="369" y="584"/>
                                  </a:lnTo>
                                  <a:lnTo>
                                    <a:pt x="364" y="584"/>
                                  </a:lnTo>
                                  <a:lnTo>
                                    <a:pt x="359" y="584"/>
                                  </a:lnTo>
                                  <a:lnTo>
                                    <a:pt x="350" y="594"/>
                                  </a:lnTo>
                                  <a:lnTo>
                                    <a:pt x="350" y="599"/>
                                  </a:lnTo>
                                  <a:lnTo>
                                    <a:pt x="359" y="656"/>
                                  </a:lnTo>
                                  <a:lnTo>
                                    <a:pt x="374" y="651"/>
                                  </a:lnTo>
                                  <a:lnTo>
                                    <a:pt x="350" y="632"/>
                                  </a:lnTo>
                                  <a:lnTo>
                                    <a:pt x="350" y="628"/>
                                  </a:lnTo>
                                  <a:lnTo>
                                    <a:pt x="292" y="575"/>
                                  </a:lnTo>
                                  <a:lnTo>
                                    <a:pt x="288" y="575"/>
                                  </a:lnTo>
                                  <a:lnTo>
                                    <a:pt x="283" y="575"/>
                                  </a:lnTo>
                                  <a:lnTo>
                                    <a:pt x="283" y="580"/>
                                  </a:lnTo>
                                  <a:lnTo>
                                    <a:pt x="278" y="580"/>
                                  </a:lnTo>
                                  <a:lnTo>
                                    <a:pt x="278" y="584"/>
                                  </a:lnTo>
                                  <a:lnTo>
                                    <a:pt x="278" y="666"/>
                                  </a:lnTo>
                                  <a:lnTo>
                                    <a:pt x="278" y="661"/>
                                  </a:lnTo>
                                  <a:lnTo>
                                    <a:pt x="264" y="709"/>
                                  </a:lnTo>
                                  <a:lnTo>
                                    <a:pt x="273" y="704"/>
                                  </a:lnTo>
                                  <a:lnTo>
                                    <a:pt x="244" y="704"/>
                                  </a:lnTo>
                                  <a:lnTo>
                                    <a:pt x="240" y="704"/>
                                  </a:lnTo>
                                  <a:lnTo>
                                    <a:pt x="235" y="709"/>
                                  </a:lnTo>
                                  <a:lnTo>
                                    <a:pt x="225" y="723"/>
                                  </a:lnTo>
                                  <a:lnTo>
                                    <a:pt x="235" y="719"/>
                                  </a:lnTo>
                                  <a:lnTo>
                                    <a:pt x="211" y="714"/>
                                  </a:lnTo>
                                  <a:lnTo>
                                    <a:pt x="220" y="719"/>
                                  </a:lnTo>
                                  <a:lnTo>
                                    <a:pt x="206" y="695"/>
                                  </a:lnTo>
                                  <a:lnTo>
                                    <a:pt x="201" y="690"/>
                                  </a:lnTo>
                                  <a:lnTo>
                                    <a:pt x="197" y="690"/>
                                  </a:lnTo>
                                  <a:lnTo>
                                    <a:pt x="192" y="690"/>
                                  </a:lnTo>
                                  <a:lnTo>
                                    <a:pt x="187" y="695"/>
                                  </a:lnTo>
                                  <a:lnTo>
                                    <a:pt x="187" y="699"/>
                                  </a:lnTo>
                                  <a:lnTo>
                                    <a:pt x="177" y="762"/>
                                  </a:lnTo>
                                  <a:lnTo>
                                    <a:pt x="177" y="757"/>
                                  </a:lnTo>
                                  <a:lnTo>
                                    <a:pt x="144" y="824"/>
                                  </a:lnTo>
                                  <a:lnTo>
                                    <a:pt x="158" y="824"/>
                                  </a:lnTo>
                                  <a:lnTo>
                                    <a:pt x="144" y="810"/>
                                  </a:lnTo>
                                  <a:lnTo>
                                    <a:pt x="149" y="814"/>
                                  </a:lnTo>
                                  <a:lnTo>
                                    <a:pt x="144" y="728"/>
                                  </a:lnTo>
                                  <a:lnTo>
                                    <a:pt x="144" y="723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134" y="719"/>
                                  </a:lnTo>
                                  <a:lnTo>
                                    <a:pt x="129" y="719"/>
                                  </a:lnTo>
                                  <a:lnTo>
                                    <a:pt x="125" y="723"/>
                                  </a:lnTo>
                                  <a:lnTo>
                                    <a:pt x="125" y="728"/>
                                  </a:lnTo>
                                  <a:lnTo>
                                    <a:pt x="115" y="805"/>
                                  </a:lnTo>
                                  <a:lnTo>
                                    <a:pt x="115" y="800"/>
                                  </a:lnTo>
                                  <a:lnTo>
                                    <a:pt x="72" y="867"/>
                                  </a:lnTo>
                                  <a:lnTo>
                                    <a:pt x="77" y="862"/>
                                  </a:lnTo>
                                  <a:lnTo>
                                    <a:pt x="62" y="867"/>
                                  </a:lnTo>
                                  <a:lnTo>
                                    <a:pt x="77" y="877"/>
                                  </a:lnTo>
                                  <a:lnTo>
                                    <a:pt x="77" y="786"/>
                                  </a:lnTo>
                                  <a:lnTo>
                                    <a:pt x="77" y="781"/>
                                  </a:lnTo>
                                  <a:lnTo>
                                    <a:pt x="72" y="781"/>
                                  </a:lnTo>
                                  <a:lnTo>
                                    <a:pt x="72" y="776"/>
                                  </a:lnTo>
                                  <a:lnTo>
                                    <a:pt x="67" y="776"/>
                                  </a:lnTo>
                                  <a:lnTo>
                                    <a:pt x="62" y="776"/>
                                  </a:lnTo>
                                  <a:lnTo>
                                    <a:pt x="62" y="781"/>
                                  </a:lnTo>
                                  <a:lnTo>
                                    <a:pt x="58" y="781"/>
                                  </a:lnTo>
                                  <a:lnTo>
                                    <a:pt x="14" y="867"/>
                                  </a:lnTo>
                                  <a:lnTo>
                                    <a:pt x="5" y="881"/>
                                  </a:lnTo>
                                  <a:lnTo>
                                    <a:pt x="24" y="891"/>
                                  </a:lnTo>
                                  <a:lnTo>
                                    <a:pt x="48" y="781"/>
                                  </a:lnTo>
                                  <a:lnTo>
                                    <a:pt x="48" y="776"/>
                                  </a:lnTo>
                                  <a:lnTo>
                                    <a:pt x="43" y="776"/>
                                  </a:lnTo>
                                  <a:lnTo>
                                    <a:pt x="43" y="766"/>
                                  </a:lnTo>
                                  <a:lnTo>
                                    <a:pt x="38" y="766"/>
                                  </a:lnTo>
                                  <a:lnTo>
                                    <a:pt x="34" y="766"/>
                                  </a:lnTo>
                                  <a:lnTo>
                                    <a:pt x="34" y="776"/>
                                  </a:lnTo>
                                  <a:lnTo>
                                    <a:pt x="29" y="776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19" y="834"/>
                                  </a:lnTo>
                                  <a:lnTo>
                                    <a:pt x="19" y="814"/>
                                  </a:lnTo>
                                  <a:lnTo>
                                    <a:pt x="19" y="819"/>
                                  </a:lnTo>
                                  <a:lnTo>
                                    <a:pt x="38" y="757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34" y="728"/>
                                  </a:lnTo>
                                  <a:lnTo>
                                    <a:pt x="34" y="733"/>
                                  </a:lnTo>
                                  <a:lnTo>
                                    <a:pt x="77" y="656"/>
                                  </a:lnTo>
                                  <a:lnTo>
                                    <a:pt x="77" y="651"/>
                                  </a:lnTo>
                                  <a:lnTo>
                                    <a:pt x="77" y="647"/>
                                  </a:lnTo>
                                  <a:lnTo>
                                    <a:pt x="72" y="642"/>
                                  </a:lnTo>
                                  <a:lnTo>
                                    <a:pt x="67" y="642"/>
                                  </a:lnTo>
                                  <a:lnTo>
                                    <a:pt x="62" y="642"/>
                                  </a:lnTo>
                                  <a:lnTo>
                                    <a:pt x="43" y="656"/>
                                  </a:lnTo>
                                  <a:lnTo>
                                    <a:pt x="58" y="671"/>
                                  </a:lnTo>
                                  <a:lnTo>
                                    <a:pt x="67" y="651"/>
                                  </a:lnTo>
                                  <a:lnTo>
                                    <a:pt x="62" y="651"/>
                                  </a:lnTo>
                                  <a:lnTo>
                                    <a:pt x="106" y="604"/>
                                  </a:lnTo>
                                  <a:lnTo>
                                    <a:pt x="106" y="608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244" y="484"/>
                                  </a:lnTo>
                                  <a:lnTo>
                                    <a:pt x="302" y="441"/>
                                  </a:lnTo>
                                  <a:lnTo>
                                    <a:pt x="398" y="402"/>
                                  </a:lnTo>
                                  <a:lnTo>
                                    <a:pt x="402" y="398"/>
                                  </a:lnTo>
                                  <a:lnTo>
                                    <a:pt x="402" y="393"/>
                                  </a:lnTo>
                                  <a:lnTo>
                                    <a:pt x="402" y="388"/>
                                  </a:lnTo>
                                  <a:lnTo>
                                    <a:pt x="398" y="383"/>
                                  </a:lnTo>
                                  <a:lnTo>
                                    <a:pt x="383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8600"/>
                              <a:ext cx="5842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407">
                                  <a:moveTo>
                                    <a:pt x="920" y="105"/>
                                  </a:moveTo>
                                  <a:lnTo>
                                    <a:pt x="920" y="86"/>
                                  </a:lnTo>
                                  <a:lnTo>
                                    <a:pt x="915" y="77"/>
                                  </a:lnTo>
                                  <a:lnTo>
                                    <a:pt x="910" y="77"/>
                                  </a:lnTo>
                                  <a:lnTo>
                                    <a:pt x="910" y="72"/>
                                  </a:lnTo>
                                  <a:lnTo>
                                    <a:pt x="901" y="72"/>
                                  </a:lnTo>
                                  <a:lnTo>
                                    <a:pt x="862" y="91"/>
                                  </a:lnTo>
                                  <a:lnTo>
                                    <a:pt x="877" y="105"/>
                                  </a:lnTo>
                                  <a:lnTo>
                                    <a:pt x="886" y="86"/>
                                  </a:lnTo>
                                  <a:lnTo>
                                    <a:pt x="886" y="77"/>
                                  </a:lnTo>
                                  <a:lnTo>
                                    <a:pt x="881" y="77"/>
                                  </a:lnTo>
                                  <a:lnTo>
                                    <a:pt x="881" y="72"/>
                                  </a:lnTo>
                                  <a:lnTo>
                                    <a:pt x="872" y="72"/>
                                  </a:lnTo>
                                  <a:lnTo>
                                    <a:pt x="834" y="105"/>
                                  </a:lnTo>
                                  <a:lnTo>
                                    <a:pt x="834" y="110"/>
                                  </a:lnTo>
                                  <a:lnTo>
                                    <a:pt x="723" y="230"/>
                                  </a:lnTo>
                                  <a:lnTo>
                                    <a:pt x="628" y="340"/>
                                  </a:lnTo>
                                  <a:lnTo>
                                    <a:pt x="618" y="340"/>
                                  </a:lnTo>
                                  <a:lnTo>
                                    <a:pt x="594" y="374"/>
                                  </a:lnTo>
                                  <a:lnTo>
                                    <a:pt x="613" y="383"/>
                                  </a:lnTo>
                                  <a:lnTo>
                                    <a:pt x="661" y="254"/>
                                  </a:lnTo>
                                  <a:lnTo>
                                    <a:pt x="671" y="216"/>
                                  </a:lnTo>
                                  <a:lnTo>
                                    <a:pt x="671" y="211"/>
                                  </a:lnTo>
                                  <a:lnTo>
                                    <a:pt x="666" y="173"/>
                                  </a:lnTo>
                                  <a:lnTo>
                                    <a:pt x="666" y="168"/>
                                  </a:lnTo>
                                  <a:lnTo>
                                    <a:pt x="652" y="149"/>
                                  </a:lnTo>
                                  <a:lnTo>
                                    <a:pt x="647" y="144"/>
                                  </a:lnTo>
                                  <a:lnTo>
                                    <a:pt x="618" y="144"/>
                                  </a:lnTo>
                                  <a:lnTo>
                                    <a:pt x="628" y="153"/>
                                  </a:lnTo>
                                  <a:lnTo>
                                    <a:pt x="628" y="86"/>
                                  </a:lnTo>
                                  <a:lnTo>
                                    <a:pt x="613" y="58"/>
                                  </a:lnTo>
                                  <a:lnTo>
                                    <a:pt x="608" y="58"/>
                                  </a:lnTo>
                                  <a:lnTo>
                                    <a:pt x="570" y="14"/>
                                  </a:lnTo>
                                  <a:lnTo>
                                    <a:pt x="570" y="10"/>
                                  </a:lnTo>
                                  <a:lnTo>
                                    <a:pt x="565" y="1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8" y="5"/>
                                  </a:lnTo>
                                  <a:lnTo>
                                    <a:pt x="508" y="14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537" y="43"/>
                                  </a:lnTo>
                                  <a:lnTo>
                                    <a:pt x="532" y="43"/>
                                  </a:lnTo>
                                  <a:lnTo>
                                    <a:pt x="546" y="62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22" y="14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6" y="5"/>
                                  </a:lnTo>
                                  <a:lnTo>
                                    <a:pt x="436" y="10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31" y="34"/>
                                  </a:lnTo>
                                  <a:lnTo>
                                    <a:pt x="436" y="34"/>
                                  </a:lnTo>
                                  <a:lnTo>
                                    <a:pt x="436" y="38"/>
                                  </a:lnTo>
                                  <a:lnTo>
                                    <a:pt x="527" y="62"/>
                                  </a:lnTo>
                                  <a:lnTo>
                                    <a:pt x="522" y="58"/>
                                  </a:lnTo>
                                  <a:lnTo>
                                    <a:pt x="541" y="96"/>
                                  </a:lnTo>
                                  <a:lnTo>
                                    <a:pt x="546" y="82"/>
                                  </a:lnTo>
                                  <a:lnTo>
                                    <a:pt x="537" y="86"/>
                                  </a:lnTo>
                                  <a:lnTo>
                                    <a:pt x="541" y="86"/>
                                  </a:lnTo>
                                  <a:lnTo>
                                    <a:pt x="522" y="82"/>
                                  </a:lnTo>
                                  <a:lnTo>
                                    <a:pt x="517" y="82"/>
                                  </a:lnTo>
                                  <a:lnTo>
                                    <a:pt x="508" y="86"/>
                                  </a:lnTo>
                                  <a:lnTo>
                                    <a:pt x="508" y="96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61" y="168"/>
                                  </a:lnTo>
                                  <a:lnTo>
                                    <a:pt x="570" y="153"/>
                                  </a:lnTo>
                                  <a:lnTo>
                                    <a:pt x="517" y="120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455" y="125"/>
                                  </a:lnTo>
                                  <a:lnTo>
                                    <a:pt x="450" y="125"/>
                                  </a:lnTo>
                                  <a:lnTo>
                                    <a:pt x="450" y="139"/>
                                  </a:lnTo>
                                  <a:lnTo>
                                    <a:pt x="455" y="139"/>
                                  </a:lnTo>
                                  <a:lnTo>
                                    <a:pt x="470" y="158"/>
                                  </a:lnTo>
                                  <a:lnTo>
                                    <a:pt x="470" y="163"/>
                                  </a:lnTo>
                                  <a:lnTo>
                                    <a:pt x="541" y="216"/>
                                  </a:lnTo>
                                  <a:lnTo>
                                    <a:pt x="541" y="201"/>
                                  </a:lnTo>
                                  <a:lnTo>
                                    <a:pt x="532" y="211"/>
                                  </a:lnTo>
                                  <a:lnTo>
                                    <a:pt x="537" y="206"/>
                                  </a:lnTo>
                                  <a:lnTo>
                                    <a:pt x="493" y="216"/>
                                  </a:lnTo>
                                  <a:lnTo>
                                    <a:pt x="489" y="216"/>
                                  </a:lnTo>
                                  <a:lnTo>
                                    <a:pt x="489" y="220"/>
                                  </a:lnTo>
                                  <a:lnTo>
                                    <a:pt x="489" y="220"/>
                                  </a:lnTo>
                                  <a:lnTo>
                                    <a:pt x="489" y="230"/>
                                  </a:lnTo>
                                  <a:lnTo>
                                    <a:pt x="522" y="273"/>
                                  </a:lnTo>
                                  <a:lnTo>
                                    <a:pt x="527" y="302"/>
                                  </a:lnTo>
                                  <a:lnTo>
                                    <a:pt x="527" y="297"/>
                                  </a:lnTo>
                                  <a:lnTo>
                                    <a:pt x="537" y="350"/>
                                  </a:lnTo>
                                  <a:lnTo>
                                    <a:pt x="556" y="340"/>
                                  </a:lnTo>
                                  <a:lnTo>
                                    <a:pt x="498" y="307"/>
                                  </a:lnTo>
                                  <a:lnTo>
                                    <a:pt x="503" y="311"/>
                                  </a:lnTo>
                                  <a:lnTo>
                                    <a:pt x="484" y="288"/>
                                  </a:lnTo>
                                  <a:lnTo>
                                    <a:pt x="479" y="288"/>
                                  </a:lnTo>
                                  <a:lnTo>
                                    <a:pt x="455" y="264"/>
                                  </a:lnTo>
                                  <a:lnTo>
                                    <a:pt x="455" y="259"/>
                                  </a:lnTo>
                                  <a:lnTo>
                                    <a:pt x="422" y="235"/>
                                  </a:lnTo>
                                  <a:lnTo>
                                    <a:pt x="388" y="225"/>
                                  </a:lnTo>
                                  <a:lnTo>
                                    <a:pt x="287" y="225"/>
                                  </a:lnTo>
                                  <a:lnTo>
                                    <a:pt x="297" y="240"/>
                                  </a:lnTo>
                                  <a:lnTo>
                                    <a:pt x="311" y="220"/>
                                  </a:lnTo>
                                  <a:lnTo>
                                    <a:pt x="311" y="211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92" y="187"/>
                                  </a:lnTo>
                                  <a:lnTo>
                                    <a:pt x="283" y="187"/>
                                  </a:lnTo>
                                  <a:lnTo>
                                    <a:pt x="196" y="230"/>
                                  </a:lnTo>
                                  <a:lnTo>
                                    <a:pt x="201" y="230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216" y="225"/>
                                  </a:lnTo>
                                  <a:lnTo>
                                    <a:pt x="220" y="225"/>
                                  </a:lnTo>
                                  <a:lnTo>
                                    <a:pt x="220" y="21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153" y="244"/>
                                  </a:lnTo>
                                  <a:lnTo>
                                    <a:pt x="115" y="278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01" y="292"/>
                                  </a:lnTo>
                                  <a:lnTo>
                                    <a:pt x="101" y="288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38" y="331"/>
                                  </a:lnTo>
                                  <a:lnTo>
                                    <a:pt x="34" y="33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5" y="403"/>
                                  </a:lnTo>
                                  <a:lnTo>
                                    <a:pt x="5" y="407"/>
                                  </a:lnTo>
                                  <a:lnTo>
                                    <a:pt x="14" y="407"/>
                                  </a:lnTo>
                                  <a:lnTo>
                                    <a:pt x="14" y="403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34" y="383"/>
                                  </a:lnTo>
                                  <a:lnTo>
                                    <a:pt x="29" y="388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67" y="388"/>
                                  </a:lnTo>
                                  <a:lnTo>
                                    <a:pt x="62" y="388"/>
                                  </a:lnTo>
                                  <a:lnTo>
                                    <a:pt x="62" y="398"/>
                                  </a:lnTo>
                                  <a:lnTo>
                                    <a:pt x="67" y="398"/>
                                  </a:lnTo>
                                  <a:lnTo>
                                    <a:pt x="67" y="403"/>
                                  </a:lnTo>
                                  <a:lnTo>
                                    <a:pt x="77" y="403"/>
                                  </a:lnTo>
                                  <a:lnTo>
                                    <a:pt x="101" y="383"/>
                                  </a:lnTo>
                                  <a:lnTo>
                                    <a:pt x="182" y="345"/>
                                  </a:lnTo>
                                  <a:lnTo>
                                    <a:pt x="177" y="34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5" y="321"/>
                                  </a:lnTo>
                                  <a:lnTo>
                                    <a:pt x="173" y="369"/>
                                  </a:lnTo>
                                  <a:lnTo>
                                    <a:pt x="168" y="374"/>
                                  </a:lnTo>
                                  <a:lnTo>
                                    <a:pt x="168" y="383"/>
                                  </a:lnTo>
                                  <a:lnTo>
                                    <a:pt x="173" y="388"/>
                                  </a:lnTo>
                                  <a:lnTo>
                                    <a:pt x="182" y="388"/>
                                  </a:lnTo>
                                  <a:lnTo>
                                    <a:pt x="235" y="359"/>
                                  </a:lnTo>
                                  <a:lnTo>
                                    <a:pt x="230" y="359"/>
                                  </a:lnTo>
                                  <a:lnTo>
                                    <a:pt x="307" y="345"/>
                                  </a:lnTo>
                                  <a:lnTo>
                                    <a:pt x="302" y="331"/>
                                  </a:lnTo>
                                  <a:lnTo>
                                    <a:pt x="244" y="388"/>
                                  </a:lnTo>
                                  <a:lnTo>
                                    <a:pt x="240" y="388"/>
                                  </a:lnTo>
                                  <a:lnTo>
                                    <a:pt x="240" y="398"/>
                                  </a:lnTo>
                                  <a:lnTo>
                                    <a:pt x="244" y="398"/>
                                  </a:lnTo>
                                  <a:lnTo>
                                    <a:pt x="244" y="403"/>
                                  </a:lnTo>
                                  <a:lnTo>
                                    <a:pt x="249" y="403"/>
                                  </a:lnTo>
                                  <a:lnTo>
                                    <a:pt x="273" y="398"/>
                                  </a:lnTo>
                                  <a:lnTo>
                                    <a:pt x="278" y="398"/>
                                  </a:lnTo>
                                  <a:lnTo>
                                    <a:pt x="355" y="369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21" y="369"/>
                                  </a:lnTo>
                                  <a:lnTo>
                                    <a:pt x="321" y="374"/>
                                  </a:lnTo>
                                  <a:lnTo>
                                    <a:pt x="321" y="383"/>
                                  </a:lnTo>
                                  <a:lnTo>
                                    <a:pt x="321" y="388"/>
                                  </a:lnTo>
                                  <a:lnTo>
                                    <a:pt x="340" y="398"/>
                                  </a:lnTo>
                                  <a:lnTo>
                                    <a:pt x="359" y="407"/>
                                  </a:lnTo>
                                  <a:lnTo>
                                    <a:pt x="374" y="388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35" y="369"/>
                                  </a:lnTo>
                                  <a:lnTo>
                                    <a:pt x="335" y="388"/>
                                  </a:lnTo>
                                  <a:lnTo>
                                    <a:pt x="355" y="369"/>
                                  </a:lnTo>
                                  <a:lnTo>
                                    <a:pt x="359" y="364"/>
                                  </a:lnTo>
                                  <a:lnTo>
                                    <a:pt x="359" y="359"/>
                                  </a:lnTo>
                                  <a:lnTo>
                                    <a:pt x="359" y="355"/>
                                  </a:lnTo>
                                  <a:lnTo>
                                    <a:pt x="355" y="350"/>
                                  </a:lnTo>
                                  <a:lnTo>
                                    <a:pt x="355" y="350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73" y="379"/>
                                  </a:lnTo>
                                  <a:lnTo>
                                    <a:pt x="249" y="383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311" y="340"/>
                                  </a:lnTo>
                                  <a:lnTo>
                                    <a:pt x="321" y="340"/>
                                  </a:lnTo>
                                  <a:lnTo>
                                    <a:pt x="321" y="335"/>
                                  </a:lnTo>
                                  <a:lnTo>
                                    <a:pt x="321" y="331"/>
                                  </a:lnTo>
                                  <a:lnTo>
                                    <a:pt x="311" y="326"/>
                                  </a:lnTo>
                                  <a:lnTo>
                                    <a:pt x="307" y="326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25" y="340"/>
                                  </a:lnTo>
                                  <a:lnTo>
                                    <a:pt x="173" y="369"/>
                                  </a:lnTo>
                                  <a:lnTo>
                                    <a:pt x="182" y="388"/>
                                  </a:lnTo>
                                  <a:lnTo>
                                    <a:pt x="244" y="340"/>
                                  </a:lnTo>
                                  <a:lnTo>
                                    <a:pt x="249" y="335"/>
                                  </a:lnTo>
                                  <a:lnTo>
                                    <a:pt x="249" y="331"/>
                                  </a:lnTo>
                                  <a:lnTo>
                                    <a:pt x="249" y="326"/>
                                  </a:lnTo>
                                  <a:lnTo>
                                    <a:pt x="244" y="321"/>
                                  </a:lnTo>
                                  <a:lnTo>
                                    <a:pt x="240" y="321"/>
                                  </a:lnTo>
                                  <a:lnTo>
                                    <a:pt x="177" y="326"/>
                                  </a:lnTo>
                                  <a:lnTo>
                                    <a:pt x="173" y="326"/>
                                  </a:lnTo>
                                  <a:lnTo>
                                    <a:pt x="91" y="364"/>
                                  </a:lnTo>
                                  <a:lnTo>
                                    <a:pt x="67" y="383"/>
                                  </a:lnTo>
                                  <a:lnTo>
                                    <a:pt x="77" y="398"/>
                                  </a:lnTo>
                                  <a:lnTo>
                                    <a:pt x="125" y="350"/>
                                  </a:lnTo>
                                  <a:lnTo>
                                    <a:pt x="129" y="350"/>
                                  </a:lnTo>
                                  <a:lnTo>
                                    <a:pt x="129" y="345"/>
                                  </a:lnTo>
                                  <a:lnTo>
                                    <a:pt x="129" y="340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120" y="335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9" y="369"/>
                                  </a:lnTo>
                                  <a:lnTo>
                                    <a:pt x="14" y="374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53" y="345"/>
                                  </a:lnTo>
                                  <a:lnTo>
                                    <a:pt x="48" y="350"/>
                                  </a:lnTo>
                                  <a:lnTo>
                                    <a:pt x="82" y="326"/>
                                  </a:lnTo>
                                  <a:lnTo>
                                    <a:pt x="110" y="307"/>
                                  </a:lnTo>
                                  <a:lnTo>
                                    <a:pt x="110" y="302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216" y="230"/>
                                  </a:lnTo>
                                  <a:lnTo>
                                    <a:pt x="206" y="216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40"/>
                                  </a:lnTo>
                                  <a:lnTo>
                                    <a:pt x="182" y="244"/>
                                  </a:lnTo>
                                  <a:lnTo>
                                    <a:pt x="187" y="24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201" y="254"/>
                                  </a:lnTo>
                                  <a:lnTo>
                                    <a:pt x="206" y="254"/>
                                  </a:lnTo>
                                  <a:lnTo>
                                    <a:pt x="292" y="206"/>
                                  </a:lnTo>
                                  <a:lnTo>
                                    <a:pt x="278" y="201"/>
                                  </a:lnTo>
                                  <a:lnTo>
                                    <a:pt x="292" y="220"/>
                                  </a:lnTo>
                                  <a:lnTo>
                                    <a:pt x="292" y="211"/>
                                  </a:lnTo>
                                  <a:lnTo>
                                    <a:pt x="278" y="230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78" y="240"/>
                                  </a:lnTo>
                                  <a:lnTo>
                                    <a:pt x="283" y="240"/>
                                  </a:lnTo>
                                  <a:lnTo>
                                    <a:pt x="283" y="24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383" y="244"/>
                                  </a:lnTo>
                                  <a:lnTo>
                                    <a:pt x="378" y="244"/>
                                  </a:lnTo>
                                  <a:lnTo>
                                    <a:pt x="412" y="259"/>
                                  </a:lnTo>
                                  <a:lnTo>
                                    <a:pt x="446" y="278"/>
                                  </a:lnTo>
                                  <a:lnTo>
                                    <a:pt x="446" y="273"/>
                                  </a:lnTo>
                                  <a:lnTo>
                                    <a:pt x="465" y="292"/>
                                  </a:lnTo>
                                  <a:lnTo>
                                    <a:pt x="460" y="292"/>
                                  </a:lnTo>
                                  <a:lnTo>
                                    <a:pt x="489" y="326"/>
                                  </a:lnTo>
                                  <a:lnTo>
                                    <a:pt x="489" y="326"/>
                                  </a:lnTo>
                                  <a:lnTo>
                                    <a:pt x="489" y="331"/>
                                  </a:lnTo>
                                  <a:lnTo>
                                    <a:pt x="541" y="359"/>
                                  </a:lnTo>
                                  <a:lnTo>
                                    <a:pt x="546" y="359"/>
                                  </a:lnTo>
                                  <a:lnTo>
                                    <a:pt x="556" y="359"/>
                                  </a:lnTo>
                                  <a:lnTo>
                                    <a:pt x="561" y="355"/>
                                  </a:lnTo>
                                  <a:lnTo>
                                    <a:pt x="561" y="350"/>
                                  </a:lnTo>
                                  <a:lnTo>
                                    <a:pt x="546" y="297"/>
                                  </a:lnTo>
                                  <a:lnTo>
                                    <a:pt x="546" y="292"/>
                                  </a:lnTo>
                                  <a:lnTo>
                                    <a:pt x="537" y="264"/>
                                  </a:lnTo>
                                  <a:lnTo>
                                    <a:pt x="503" y="220"/>
                                  </a:lnTo>
                                  <a:lnTo>
                                    <a:pt x="493" y="235"/>
                                  </a:lnTo>
                                  <a:lnTo>
                                    <a:pt x="537" y="225"/>
                                  </a:lnTo>
                                  <a:lnTo>
                                    <a:pt x="541" y="225"/>
                                  </a:lnTo>
                                  <a:lnTo>
                                    <a:pt x="541" y="220"/>
                                  </a:lnTo>
                                  <a:lnTo>
                                    <a:pt x="556" y="211"/>
                                  </a:lnTo>
                                  <a:lnTo>
                                    <a:pt x="561" y="211"/>
                                  </a:lnTo>
                                  <a:lnTo>
                                    <a:pt x="561" y="206"/>
                                  </a:lnTo>
                                  <a:lnTo>
                                    <a:pt x="561" y="201"/>
                                  </a:lnTo>
                                  <a:lnTo>
                                    <a:pt x="556" y="197"/>
                                  </a:lnTo>
                                  <a:lnTo>
                                    <a:pt x="484" y="144"/>
                                  </a:lnTo>
                                  <a:lnTo>
                                    <a:pt x="484" y="149"/>
                                  </a:lnTo>
                                  <a:lnTo>
                                    <a:pt x="460" y="125"/>
                                  </a:lnTo>
                                  <a:lnTo>
                                    <a:pt x="455" y="144"/>
                                  </a:lnTo>
                                  <a:lnTo>
                                    <a:pt x="508" y="144"/>
                                  </a:lnTo>
                                  <a:lnTo>
                                    <a:pt x="503" y="144"/>
                                  </a:lnTo>
                                  <a:lnTo>
                                    <a:pt x="561" y="173"/>
                                  </a:lnTo>
                                  <a:lnTo>
                                    <a:pt x="565" y="173"/>
                                  </a:lnTo>
                                  <a:lnTo>
                                    <a:pt x="570" y="173"/>
                                  </a:lnTo>
                                  <a:lnTo>
                                    <a:pt x="570" y="168"/>
                                  </a:lnTo>
                                  <a:lnTo>
                                    <a:pt x="575" y="168"/>
                                  </a:lnTo>
                                  <a:lnTo>
                                    <a:pt x="575" y="163"/>
                                  </a:lnTo>
                                  <a:lnTo>
                                    <a:pt x="575" y="158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27" y="86"/>
                                  </a:lnTo>
                                  <a:lnTo>
                                    <a:pt x="522" y="101"/>
                                  </a:lnTo>
                                  <a:lnTo>
                                    <a:pt x="541" y="105"/>
                                  </a:lnTo>
                                  <a:lnTo>
                                    <a:pt x="546" y="105"/>
                                  </a:lnTo>
                                  <a:lnTo>
                                    <a:pt x="561" y="101"/>
                                  </a:lnTo>
                                  <a:lnTo>
                                    <a:pt x="561" y="96"/>
                                  </a:lnTo>
                                  <a:lnTo>
                                    <a:pt x="561" y="96"/>
                                  </a:lnTo>
                                  <a:lnTo>
                                    <a:pt x="561" y="91"/>
                                  </a:lnTo>
                                  <a:lnTo>
                                    <a:pt x="561" y="86"/>
                                  </a:lnTo>
                                  <a:lnTo>
                                    <a:pt x="537" y="48"/>
                                  </a:lnTo>
                                  <a:lnTo>
                                    <a:pt x="532" y="48"/>
                                  </a:lnTo>
                                  <a:lnTo>
                                    <a:pt x="532" y="43"/>
                                  </a:lnTo>
                                  <a:lnTo>
                                    <a:pt x="450" y="14"/>
                                  </a:lnTo>
                                  <a:lnTo>
                                    <a:pt x="455" y="34"/>
                                  </a:lnTo>
                                  <a:lnTo>
                                    <a:pt x="455" y="24"/>
                                  </a:lnTo>
                                  <a:lnTo>
                                    <a:pt x="450" y="29"/>
                                  </a:lnTo>
                                  <a:lnTo>
                                    <a:pt x="517" y="38"/>
                                  </a:lnTo>
                                  <a:lnTo>
                                    <a:pt x="508" y="38"/>
                                  </a:lnTo>
                                  <a:lnTo>
                                    <a:pt x="556" y="67"/>
                                  </a:lnTo>
                                  <a:lnTo>
                                    <a:pt x="561" y="67"/>
                                  </a:lnTo>
                                  <a:lnTo>
                                    <a:pt x="561" y="67"/>
                                  </a:lnTo>
                                  <a:lnTo>
                                    <a:pt x="565" y="62"/>
                                  </a:lnTo>
                                  <a:lnTo>
                                    <a:pt x="565" y="58"/>
                                  </a:lnTo>
                                  <a:lnTo>
                                    <a:pt x="565" y="53"/>
                                  </a:lnTo>
                                  <a:lnTo>
                                    <a:pt x="556" y="34"/>
                                  </a:lnTo>
                                  <a:lnTo>
                                    <a:pt x="546" y="34"/>
                                  </a:lnTo>
                                  <a:lnTo>
                                    <a:pt x="527" y="5"/>
                                  </a:lnTo>
                                  <a:lnTo>
                                    <a:pt x="522" y="24"/>
                                  </a:lnTo>
                                  <a:lnTo>
                                    <a:pt x="565" y="34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599" y="67"/>
                                  </a:lnTo>
                                  <a:lnTo>
                                    <a:pt x="594" y="67"/>
                                  </a:lnTo>
                                  <a:lnTo>
                                    <a:pt x="608" y="96"/>
                                  </a:lnTo>
                                  <a:lnTo>
                                    <a:pt x="608" y="91"/>
                                  </a:lnTo>
                                  <a:lnTo>
                                    <a:pt x="608" y="153"/>
                                  </a:lnTo>
                                  <a:lnTo>
                                    <a:pt x="608" y="158"/>
                                  </a:lnTo>
                                  <a:lnTo>
                                    <a:pt x="613" y="158"/>
                                  </a:lnTo>
                                  <a:lnTo>
                                    <a:pt x="613" y="163"/>
                                  </a:lnTo>
                                  <a:lnTo>
                                    <a:pt x="618" y="163"/>
                                  </a:lnTo>
                                  <a:lnTo>
                                    <a:pt x="642" y="163"/>
                                  </a:lnTo>
                                  <a:lnTo>
                                    <a:pt x="632" y="158"/>
                                  </a:lnTo>
                                  <a:lnTo>
                                    <a:pt x="647" y="177"/>
                                  </a:lnTo>
                                  <a:lnTo>
                                    <a:pt x="647" y="173"/>
                                  </a:lnTo>
                                  <a:lnTo>
                                    <a:pt x="652" y="211"/>
                                  </a:lnTo>
                                  <a:lnTo>
                                    <a:pt x="652" y="206"/>
                                  </a:lnTo>
                                  <a:lnTo>
                                    <a:pt x="642" y="240"/>
                                  </a:lnTo>
                                  <a:lnTo>
                                    <a:pt x="594" y="374"/>
                                  </a:lnTo>
                                  <a:lnTo>
                                    <a:pt x="594" y="379"/>
                                  </a:lnTo>
                                  <a:lnTo>
                                    <a:pt x="594" y="383"/>
                                  </a:lnTo>
                                  <a:lnTo>
                                    <a:pt x="599" y="388"/>
                                  </a:lnTo>
                                  <a:lnTo>
                                    <a:pt x="604" y="388"/>
                                  </a:lnTo>
                                  <a:lnTo>
                                    <a:pt x="608" y="388"/>
                                  </a:lnTo>
                                  <a:lnTo>
                                    <a:pt x="613" y="383"/>
                                  </a:lnTo>
                                  <a:lnTo>
                                    <a:pt x="637" y="350"/>
                                  </a:lnTo>
                                  <a:lnTo>
                                    <a:pt x="632" y="350"/>
                                  </a:lnTo>
                                  <a:lnTo>
                                    <a:pt x="733" y="240"/>
                                  </a:lnTo>
                                  <a:lnTo>
                                    <a:pt x="843" y="120"/>
                                  </a:lnTo>
                                  <a:lnTo>
                                    <a:pt x="843" y="125"/>
                                  </a:lnTo>
                                  <a:lnTo>
                                    <a:pt x="881" y="91"/>
                                  </a:lnTo>
                                  <a:lnTo>
                                    <a:pt x="867" y="77"/>
                                  </a:lnTo>
                                  <a:lnTo>
                                    <a:pt x="857" y="96"/>
                                  </a:lnTo>
                                  <a:lnTo>
                                    <a:pt x="857" y="101"/>
                                  </a:lnTo>
                                  <a:lnTo>
                                    <a:pt x="857" y="105"/>
                                  </a:lnTo>
                                  <a:lnTo>
                                    <a:pt x="862" y="105"/>
                                  </a:lnTo>
                                  <a:lnTo>
                                    <a:pt x="862" y="110"/>
                                  </a:lnTo>
                                  <a:lnTo>
                                    <a:pt x="867" y="110"/>
                                  </a:lnTo>
                                  <a:lnTo>
                                    <a:pt x="872" y="110"/>
                                  </a:lnTo>
                                  <a:lnTo>
                                    <a:pt x="910" y="91"/>
                                  </a:lnTo>
                                  <a:lnTo>
                                    <a:pt x="896" y="86"/>
                                  </a:lnTo>
                                  <a:lnTo>
                                    <a:pt x="901" y="96"/>
                                  </a:lnTo>
                                  <a:lnTo>
                                    <a:pt x="901" y="91"/>
                                  </a:lnTo>
                                  <a:lnTo>
                                    <a:pt x="901" y="105"/>
                                  </a:lnTo>
                                  <a:lnTo>
                                    <a:pt x="901" y="110"/>
                                  </a:lnTo>
                                  <a:lnTo>
                                    <a:pt x="92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45800"/>
                              <a:ext cx="21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0">
                                  <a:moveTo>
                                    <a:pt x="0" y="221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6120"/>
                              <a:ext cx="31608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872">
                                  <a:moveTo>
                                    <a:pt x="33" y="149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39" y="48"/>
                                  </a:lnTo>
                                  <a:lnTo>
                                    <a:pt x="306" y="77"/>
                                  </a:lnTo>
                                  <a:lnTo>
                                    <a:pt x="325" y="125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97" y="192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26" y="134"/>
                                  </a:lnTo>
                                  <a:lnTo>
                                    <a:pt x="436" y="211"/>
                                  </a:lnTo>
                                  <a:lnTo>
                                    <a:pt x="436" y="321"/>
                                  </a:lnTo>
                                  <a:lnTo>
                                    <a:pt x="464" y="287"/>
                                  </a:lnTo>
                                  <a:lnTo>
                                    <a:pt x="479" y="230"/>
                                  </a:lnTo>
                                  <a:lnTo>
                                    <a:pt x="488" y="307"/>
                                  </a:lnTo>
                                  <a:lnTo>
                                    <a:pt x="469" y="426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31" y="541"/>
                                  </a:lnTo>
                                  <a:lnTo>
                                    <a:pt x="445" y="527"/>
                                  </a:lnTo>
                                  <a:lnTo>
                                    <a:pt x="493" y="455"/>
                                  </a:lnTo>
                                  <a:lnTo>
                                    <a:pt x="474" y="565"/>
                                  </a:lnTo>
                                  <a:lnTo>
                                    <a:pt x="464" y="580"/>
                                  </a:lnTo>
                                  <a:lnTo>
                                    <a:pt x="498" y="565"/>
                                  </a:lnTo>
                                  <a:lnTo>
                                    <a:pt x="464" y="666"/>
                                  </a:lnTo>
                                  <a:lnTo>
                                    <a:pt x="469" y="680"/>
                                  </a:lnTo>
                                  <a:lnTo>
                                    <a:pt x="488" y="666"/>
                                  </a:lnTo>
                                  <a:lnTo>
                                    <a:pt x="445" y="781"/>
                                  </a:lnTo>
                                  <a:lnTo>
                                    <a:pt x="464" y="776"/>
                                  </a:lnTo>
                                  <a:lnTo>
                                    <a:pt x="412" y="872"/>
                                  </a:lnTo>
                                  <a:lnTo>
                                    <a:pt x="129" y="240"/>
                                  </a:lnTo>
                                  <a:lnTo>
                                    <a:pt x="33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32832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892">
                                  <a:moveTo>
                                    <a:pt x="48" y="154"/>
                                  </a:moveTo>
                                  <a:lnTo>
                                    <a:pt x="48" y="149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249" y="120"/>
                                  </a:lnTo>
                                  <a:lnTo>
                                    <a:pt x="268" y="130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8" y="125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83" y="115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312" y="101"/>
                                  </a:lnTo>
                                  <a:lnTo>
                                    <a:pt x="307" y="91"/>
                                  </a:lnTo>
                                  <a:lnTo>
                                    <a:pt x="326" y="139"/>
                                  </a:lnTo>
                                  <a:lnTo>
                                    <a:pt x="340" y="159"/>
                                  </a:lnTo>
                                  <a:lnTo>
                                    <a:pt x="345" y="163"/>
                                  </a:lnTo>
                                  <a:lnTo>
                                    <a:pt x="355" y="163"/>
                                  </a:lnTo>
                                  <a:lnTo>
                                    <a:pt x="359" y="159"/>
                                  </a:lnTo>
                                  <a:lnTo>
                                    <a:pt x="359" y="58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59" y="58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79" y="106"/>
                                  </a:lnTo>
                                  <a:lnTo>
                                    <a:pt x="379" y="101"/>
                                  </a:lnTo>
                                  <a:lnTo>
                                    <a:pt x="398" y="202"/>
                                  </a:lnTo>
                                  <a:lnTo>
                                    <a:pt x="398" y="206"/>
                                  </a:lnTo>
                                  <a:lnTo>
                                    <a:pt x="403" y="216"/>
                                  </a:lnTo>
                                  <a:lnTo>
                                    <a:pt x="412" y="216"/>
                                  </a:lnTo>
                                  <a:lnTo>
                                    <a:pt x="426" y="206"/>
                                  </a:lnTo>
                                  <a:lnTo>
                                    <a:pt x="426" y="202"/>
                                  </a:lnTo>
                                  <a:lnTo>
                                    <a:pt x="431" y="202"/>
                                  </a:lnTo>
                                  <a:lnTo>
                                    <a:pt x="446" y="149"/>
                                  </a:lnTo>
                                  <a:lnTo>
                                    <a:pt x="426" y="144"/>
                                  </a:lnTo>
                                  <a:lnTo>
                                    <a:pt x="436" y="221"/>
                                  </a:lnTo>
                                  <a:lnTo>
                                    <a:pt x="436" y="336"/>
                                  </a:lnTo>
                                  <a:lnTo>
                                    <a:pt x="441" y="336"/>
                                  </a:lnTo>
                                  <a:lnTo>
                                    <a:pt x="441" y="341"/>
                                  </a:lnTo>
                                  <a:lnTo>
                                    <a:pt x="450" y="341"/>
                                  </a:lnTo>
                                  <a:lnTo>
                                    <a:pt x="450" y="336"/>
                                  </a:lnTo>
                                  <a:lnTo>
                                    <a:pt x="479" y="302"/>
                                  </a:lnTo>
                                  <a:lnTo>
                                    <a:pt x="484" y="302"/>
                                  </a:lnTo>
                                  <a:lnTo>
                                    <a:pt x="484" y="297"/>
                                  </a:lnTo>
                                  <a:lnTo>
                                    <a:pt x="498" y="240"/>
                                  </a:lnTo>
                                  <a:lnTo>
                                    <a:pt x="479" y="240"/>
                                  </a:lnTo>
                                  <a:lnTo>
                                    <a:pt x="489" y="317"/>
                                  </a:lnTo>
                                  <a:lnTo>
                                    <a:pt x="470" y="436"/>
                                  </a:lnTo>
                                  <a:lnTo>
                                    <a:pt x="470" y="432"/>
                                  </a:lnTo>
                                  <a:lnTo>
                                    <a:pt x="450" y="470"/>
                                  </a:lnTo>
                                  <a:lnTo>
                                    <a:pt x="431" y="547"/>
                                  </a:lnTo>
                                  <a:lnTo>
                                    <a:pt x="431" y="556"/>
                                  </a:lnTo>
                                  <a:lnTo>
                                    <a:pt x="436" y="556"/>
                                  </a:lnTo>
                                  <a:lnTo>
                                    <a:pt x="436" y="561"/>
                                  </a:lnTo>
                                  <a:lnTo>
                                    <a:pt x="446" y="561"/>
                                  </a:lnTo>
                                  <a:lnTo>
                                    <a:pt x="446" y="556"/>
                                  </a:lnTo>
                                  <a:lnTo>
                                    <a:pt x="460" y="542"/>
                                  </a:lnTo>
                                  <a:lnTo>
                                    <a:pt x="465" y="542"/>
                                  </a:lnTo>
                                  <a:lnTo>
                                    <a:pt x="513" y="470"/>
                                  </a:lnTo>
                                  <a:lnTo>
                                    <a:pt x="494" y="465"/>
                                  </a:lnTo>
                                  <a:lnTo>
                                    <a:pt x="474" y="575"/>
                                  </a:lnTo>
                                  <a:lnTo>
                                    <a:pt x="474" y="571"/>
                                  </a:lnTo>
                                  <a:lnTo>
                                    <a:pt x="465" y="585"/>
                                  </a:lnTo>
                                  <a:lnTo>
                                    <a:pt x="465" y="595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79" y="599"/>
                                  </a:lnTo>
                                  <a:lnTo>
                                    <a:pt x="513" y="585"/>
                                  </a:lnTo>
                                  <a:lnTo>
                                    <a:pt x="498" y="571"/>
                                  </a:lnTo>
                                  <a:lnTo>
                                    <a:pt x="465" y="666"/>
                                  </a:lnTo>
                                  <a:lnTo>
                                    <a:pt x="465" y="681"/>
                                  </a:lnTo>
                                  <a:lnTo>
                                    <a:pt x="470" y="695"/>
                                  </a:lnTo>
                                  <a:lnTo>
                                    <a:pt x="474" y="695"/>
                                  </a:lnTo>
                                  <a:lnTo>
                                    <a:pt x="474" y="700"/>
                                  </a:lnTo>
                                  <a:lnTo>
                                    <a:pt x="484" y="700"/>
                                  </a:lnTo>
                                  <a:lnTo>
                                    <a:pt x="503" y="686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446" y="786"/>
                                  </a:lnTo>
                                  <a:lnTo>
                                    <a:pt x="446" y="796"/>
                                  </a:lnTo>
                                  <a:lnTo>
                                    <a:pt x="450" y="801"/>
                                  </a:lnTo>
                                  <a:lnTo>
                                    <a:pt x="455" y="801"/>
                                  </a:lnTo>
                                  <a:lnTo>
                                    <a:pt x="474" y="796"/>
                                  </a:lnTo>
                                  <a:lnTo>
                                    <a:pt x="465" y="781"/>
                                  </a:lnTo>
                                  <a:lnTo>
                                    <a:pt x="412" y="877"/>
                                  </a:lnTo>
                                  <a:lnTo>
                                    <a:pt x="431" y="877"/>
                                  </a:lnTo>
                                  <a:lnTo>
                                    <a:pt x="149" y="245"/>
                                  </a:lnTo>
                                  <a:lnTo>
                                    <a:pt x="144" y="245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134" y="254"/>
                                  </a:lnTo>
                                  <a:lnTo>
                                    <a:pt x="129" y="254"/>
                                  </a:lnTo>
                                  <a:lnTo>
                                    <a:pt x="412" y="887"/>
                                  </a:lnTo>
                                  <a:lnTo>
                                    <a:pt x="417" y="887"/>
                                  </a:lnTo>
                                  <a:lnTo>
                                    <a:pt x="417" y="892"/>
                                  </a:lnTo>
                                  <a:lnTo>
                                    <a:pt x="422" y="892"/>
                                  </a:lnTo>
                                  <a:lnTo>
                                    <a:pt x="426" y="892"/>
                                  </a:lnTo>
                                  <a:lnTo>
                                    <a:pt x="426" y="887"/>
                                  </a:lnTo>
                                  <a:lnTo>
                                    <a:pt x="431" y="887"/>
                                  </a:lnTo>
                                  <a:lnTo>
                                    <a:pt x="484" y="791"/>
                                  </a:lnTo>
                                  <a:lnTo>
                                    <a:pt x="484" y="786"/>
                                  </a:lnTo>
                                  <a:lnTo>
                                    <a:pt x="484" y="781"/>
                                  </a:lnTo>
                                  <a:lnTo>
                                    <a:pt x="479" y="781"/>
                                  </a:lnTo>
                                  <a:lnTo>
                                    <a:pt x="479" y="777"/>
                                  </a:lnTo>
                                  <a:lnTo>
                                    <a:pt x="474" y="777"/>
                                  </a:lnTo>
                                  <a:lnTo>
                                    <a:pt x="455" y="781"/>
                                  </a:lnTo>
                                  <a:lnTo>
                                    <a:pt x="465" y="796"/>
                                  </a:lnTo>
                                  <a:lnTo>
                                    <a:pt x="508" y="681"/>
                                  </a:lnTo>
                                  <a:lnTo>
                                    <a:pt x="508" y="676"/>
                                  </a:lnTo>
                                  <a:lnTo>
                                    <a:pt x="508" y="666"/>
                                  </a:lnTo>
                                  <a:lnTo>
                                    <a:pt x="503" y="662"/>
                                  </a:lnTo>
                                  <a:lnTo>
                                    <a:pt x="498" y="662"/>
                                  </a:lnTo>
                                  <a:lnTo>
                                    <a:pt x="494" y="662"/>
                                  </a:lnTo>
                                  <a:lnTo>
                                    <a:pt x="474" y="681"/>
                                  </a:lnTo>
                                  <a:lnTo>
                                    <a:pt x="489" y="686"/>
                                  </a:lnTo>
                                  <a:lnTo>
                                    <a:pt x="484" y="666"/>
                                  </a:lnTo>
                                  <a:lnTo>
                                    <a:pt x="484" y="681"/>
                                  </a:lnTo>
                                  <a:lnTo>
                                    <a:pt x="517" y="580"/>
                                  </a:lnTo>
                                  <a:lnTo>
                                    <a:pt x="517" y="575"/>
                                  </a:lnTo>
                                  <a:lnTo>
                                    <a:pt x="517" y="571"/>
                                  </a:lnTo>
                                  <a:lnTo>
                                    <a:pt x="513" y="566"/>
                                  </a:lnTo>
                                  <a:lnTo>
                                    <a:pt x="508" y="566"/>
                                  </a:lnTo>
                                  <a:lnTo>
                                    <a:pt x="503" y="566"/>
                                  </a:lnTo>
                                  <a:lnTo>
                                    <a:pt x="470" y="580"/>
                                  </a:lnTo>
                                  <a:lnTo>
                                    <a:pt x="484" y="595"/>
                                  </a:lnTo>
                                  <a:lnTo>
                                    <a:pt x="494" y="580"/>
                                  </a:lnTo>
                                  <a:lnTo>
                                    <a:pt x="494" y="575"/>
                                  </a:lnTo>
                                  <a:lnTo>
                                    <a:pt x="513" y="465"/>
                                  </a:lnTo>
                                  <a:lnTo>
                                    <a:pt x="513" y="460"/>
                                  </a:lnTo>
                                  <a:lnTo>
                                    <a:pt x="508" y="456"/>
                                  </a:lnTo>
                                  <a:lnTo>
                                    <a:pt x="503" y="456"/>
                                  </a:lnTo>
                                  <a:lnTo>
                                    <a:pt x="498" y="456"/>
                                  </a:lnTo>
                                  <a:lnTo>
                                    <a:pt x="494" y="460"/>
                                  </a:lnTo>
                                  <a:lnTo>
                                    <a:pt x="446" y="532"/>
                                  </a:lnTo>
                                  <a:lnTo>
                                    <a:pt x="450" y="532"/>
                                  </a:lnTo>
                                  <a:lnTo>
                                    <a:pt x="436" y="547"/>
                                  </a:lnTo>
                                  <a:lnTo>
                                    <a:pt x="450" y="556"/>
                                  </a:lnTo>
                                  <a:lnTo>
                                    <a:pt x="470" y="480"/>
                                  </a:lnTo>
                                  <a:lnTo>
                                    <a:pt x="489" y="441"/>
                                  </a:lnTo>
                                  <a:lnTo>
                                    <a:pt x="489" y="436"/>
                                  </a:lnTo>
                                  <a:lnTo>
                                    <a:pt x="508" y="317"/>
                                  </a:lnTo>
                                  <a:lnTo>
                                    <a:pt x="498" y="240"/>
                                  </a:lnTo>
                                  <a:lnTo>
                                    <a:pt x="498" y="235"/>
                                  </a:lnTo>
                                  <a:lnTo>
                                    <a:pt x="494" y="235"/>
                                  </a:lnTo>
                                  <a:lnTo>
                                    <a:pt x="494" y="230"/>
                                  </a:lnTo>
                                  <a:lnTo>
                                    <a:pt x="489" y="230"/>
                                  </a:lnTo>
                                  <a:lnTo>
                                    <a:pt x="484" y="230"/>
                                  </a:lnTo>
                                  <a:lnTo>
                                    <a:pt x="484" y="235"/>
                                  </a:lnTo>
                                  <a:lnTo>
                                    <a:pt x="479" y="235"/>
                                  </a:lnTo>
                                  <a:lnTo>
                                    <a:pt x="479" y="240"/>
                                  </a:lnTo>
                                  <a:lnTo>
                                    <a:pt x="465" y="297"/>
                                  </a:lnTo>
                                  <a:lnTo>
                                    <a:pt x="470" y="293"/>
                                  </a:lnTo>
                                  <a:lnTo>
                                    <a:pt x="441" y="321"/>
                                  </a:lnTo>
                                  <a:lnTo>
                                    <a:pt x="455" y="331"/>
                                  </a:lnTo>
                                  <a:lnTo>
                                    <a:pt x="455" y="221"/>
                                  </a:lnTo>
                                  <a:lnTo>
                                    <a:pt x="446" y="144"/>
                                  </a:lnTo>
                                  <a:lnTo>
                                    <a:pt x="446" y="139"/>
                                  </a:lnTo>
                                  <a:lnTo>
                                    <a:pt x="441" y="139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36" y="135"/>
                                  </a:lnTo>
                                  <a:lnTo>
                                    <a:pt x="431" y="135"/>
                                  </a:lnTo>
                                  <a:lnTo>
                                    <a:pt x="431" y="139"/>
                                  </a:lnTo>
                                  <a:lnTo>
                                    <a:pt x="426" y="139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417" y="187"/>
                                  </a:lnTo>
                                  <a:lnTo>
                                    <a:pt x="403" y="192"/>
                                  </a:lnTo>
                                  <a:lnTo>
                                    <a:pt x="417" y="202"/>
                                  </a:lnTo>
                                  <a:lnTo>
                                    <a:pt x="403" y="101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40" y="67"/>
                                  </a:lnTo>
                                  <a:lnTo>
                                    <a:pt x="340" y="63"/>
                                  </a:lnTo>
                                  <a:lnTo>
                                    <a:pt x="340" y="154"/>
                                  </a:lnTo>
                                  <a:lnTo>
                                    <a:pt x="359" y="149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64" y="125"/>
                                  </a:lnTo>
                                  <a:lnTo>
                                    <a:pt x="278" y="111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4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5120"/>
                              <a:ext cx="19764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824">
                                  <a:moveTo>
                                    <a:pt x="0" y="824"/>
                                  </a:moveTo>
                                  <a:lnTo>
                                    <a:pt x="96" y="657"/>
                                  </a:lnTo>
                                  <a:lnTo>
                                    <a:pt x="158" y="475"/>
                                  </a:lnTo>
                                  <a:lnTo>
                                    <a:pt x="158" y="441"/>
                                  </a:lnTo>
                                  <a:lnTo>
                                    <a:pt x="158" y="374"/>
                                  </a:lnTo>
                                  <a:lnTo>
                                    <a:pt x="158" y="355"/>
                                  </a:lnTo>
                                  <a:lnTo>
                                    <a:pt x="177" y="384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58" y="269"/>
                                  </a:lnTo>
                                  <a:lnTo>
                                    <a:pt x="144" y="245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10" y="197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48" y="216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72" y="173"/>
                                  </a:lnTo>
                                  <a:lnTo>
                                    <a:pt x="187" y="197"/>
                                  </a:lnTo>
                                  <a:lnTo>
                                    <a:pt x="172" y="149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225" y="197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82" y="24"/>
                                  </a:lnTo>
                                  <a:lnTo>
                                    <a:pt x="292" y="163"/>
                                  </a:lnTo>
                                  <a:lnTo>
                                    <a:pt x="263" y="259"/>
                                  </a:lnTo>
                                  <a:lnTo>
                                    <a:pt x="239" y="312"/>
                                  </a:lnTo>
                                  <a:lnTo>
                                    <a:pt x="230" y="341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311" y="240"/>
                                  </a:lnTo>
                                  <a:lnTo>
                                    <a:pt x="249" y="360"/>
                                  </a:lnTo>
                                  <a:lnTo>
                                    <a:pt x="187" y="503"/>
                                  </a:lnTo>
                                  <a:lnTo>
                                    <a:pt x="201" y="484"/>
                                  </a:lnTo>
                                  <a:lnTo>
                                    <a:pt x="211" y="484"/>
                                  </a:lnTo>
                                  <a:lnTo>
                                    <a:pt x="134" y="609"/>
                                  </a:lnTo>
                                  <a:lnTo>
                                    <a:pt x="81" y="729"/>
                                  </a:lnTo>
                                  <a:lnTo>
                                    <a:pt x="0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9360"/>
                              <a:ext cx="2102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848">
                                  <a:moveTo>
                                    <a:pt x="0" y="829"/>
                                  </a:moveTo>
                                  <a:lnTo>
                                    <a:pt x="19" y="8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77" y="488"/>
                                  </a:lnTo>
                                  <a:lnTo>
                                    <a:pt x="177" y="364"/>
                                  </a:lnTo>
                                  <a:lnTo>
                                    <a:pt x="158" y="369"/>
                                  </a:lnTo>
                                  <a:lnTo>
                                    <a:pt x="177" y="397"/>
                                  </a:lnTo>
                                  <a:lnTo>
                                    <a:pt x="182" y="402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197" y="397"/>
                                  </a:lnTo>
                                  <a:lnTo>
                                    <a:pt x="201" y="397"/>
                                  </a:lnTo>
                                  <a:lnTo>
                                    <a:pt x="201" y="345"/>
                                  </a:lnTo>
                                  <a:lnTo>
                                    <a:pt x="192" y="316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54" y="235"/>
                                  </a:lnTo>
                                  <a:lnTo>
                                    <a:pt x="163" y="235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63" y="177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34" y="158"/>
                                  </a:lnTo>
                                  <a:lnTo>
                                    <a:pt x="177" y="191"/>
                                  </a:lnTo>
                                  <a:lnTo>
                                    <a:pt x="173" y="187"/>
                                  </a:lnTo>
                                  <a:lnTo>
                                    <a:pt x="187" y="211"/>
                                  </a:lnTo>
                                  <a:lnTo>
                                    <a:pt x="192" y="215"/>
                                  </a:lnTo>
                                  <a:lnTo>
                                    <a:pt x="201" y="215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221" y="220"/>
                                  </a:lnTo>
                                  <a:lnTo>
                                    <a:pt x="221" y="225"/>
                                  </a:lnTo>
                                  <a:lnTo>
                                    <a:pt x="225" y="230"/>
                                  </a:lnTo>
                                  <a:lnTo>
                                    <a:pt x="235" y="230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45" y="211"/>
                                  </a:lnTo>
                                  <a:lnTo>
                                    <a:pt x="245" y="206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49" y="148"/>
                                  </a:lnTo>
                                  <a:lnTo>
                                    <a:pt x="245" y="220"/>
                                  </a:lnTo>
                                  <a:lnTo>
                                    <a:pt x="245" y="225"/>
                                  </a:lnTo>
                                  <a:lnTo>
                                    <a:pt x="249" y="230"/>
                                  </a:lnTo>
                                  <a:lnTo>
                                    <a:pt x="259" y="230"/>
                                  </a:lnTo>
                                  <a:lnTo>
                                    <a:pt x="264" y="225"/>
                                  </a:lnTo>
                                  <a:lnTo>
                                    <a:pt x="278" y="201"/>
                                  </a:lnTo>
                                  <a:lnTo>
                                    <a:pt x="278" y="191"/>
                                  </a:lnTo>
                                  <a:lnTo>
                                    <a:pt x="297" y="105"/>
                                  </a:lnTo>
                                  <a:lnTo>
                                    <a:pt x="302" y="33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92" y="172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64" y="263"/>
                                  </a:lnTo>
                                  <a:lnTo>
                                    <a:pt x="240" y="316"/>
                                  </a:lnTo>
                                  <a:lnTo>
                                    <a:pt x="230" y="345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5" y="354"/>
                                  </a:lnTo>
                                  <a:lnTo>
                                    <a:pt x="245" y="354"/>
                                  </a:lnTo>
                                  <a:lnTo>
                                    <a:pt x="245" y="350"/>
                                  </a:lnTo>
                                  <a:lnTo>
                                    <a:pt x="249" y="350"/>
                                  </a:lnTo>
                                  <a:lnTo>
                                    <a:pt x="292" y="292"/>
                                  </a:lnTo>
                                  <a:lnTo>
                                    <a:pt x="288" y="292"/>
                                  </a:lnTo>
                                  <a:lnTo>
                                    <a:pt x="326" y="254"/>
                                  </a:lnTo>
                                  <a:lnTo>
                                    <a:pt x="312" y="244"/>
                                  </a:lnTo>
                                  <a:lnTo>
                                    <a:pt x="249" y="364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17"/>
                                  </a:lnTo>
                                  <a:lnTo>
                                    <a:pt x="192" y="522"/>
                                  </a:lnTo>
                                  <a:lnTo>
                                    <a:pt x="201" y="522"/>
                                  </a:lnTo>
                                  <a:lnTo>
                                    <a:pt x="201" y="517"/>
                                  </a:lnTo>
                                  <a:lnTo>
                                    <a:pt x="216" y="503"/>
                                  </a:lnTo>
                                  <a:lnTo>
                                    <a:pt x="211" y="508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11" y="488"/>
                                  </a:lnTo>
                                  <a:lnTo>
                                    <a:pt x="134" y="613"/>
                                  </a:lnTo>
                                  <a:lnTo>
                                    <a:pt x="82" y="733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19" y="843"/>
                                  </a:lnTo>
                                  <a:lnTo>
                                    <a:pt x="101" y="742"/>
                                  </a:lnTo>
                                  <a:lnTo>
                                    <a:pt x="154" y="623"/>
                                  </a:lnTo>
                                  <a:lnTo>
                                    <a:pt x="230" y="503"/>
                                  </a:lnTo>
                                  <a:lnTo>
                                    <a:pt x="230" y="493"/>
                                  </a:lnTo>
                                  <a:lnTo>
                                    <a:pt x="230" y="488"/>
                                  </a:lnTo>
                                  <a:lnTo>
                                    <a:pt x="225" y="488"/>
                                  </a:lnTo>
                                  <a:lnTo>
                                    <a:pt x="225" y="484"/>
                                  </a:lnTo>
                                  <a:lnTo>
                                    <a:pt x="221" y="484"/>
                                  </a:lnTo>
                                  <a:lnTo>
                                    <a:pt x="211" y="484"/>
                                  </a:lnTo>
                                  <a:lnTo>
                                    <a:pt x="206" y="484"/>
                                  </a:lnTo>
                                  <a:lnTo>
                                    <a:pt x="206" y="488"/>
                                  </a:lnTo>
                                  <a:lnTo>
                                    <a:pt x="192" y="508"/>
                                  </a:lnTo>
                                  <a:lnTo>
                                    <a:pt x="206" y="517"/>
                                  </a:lnTo>
                                  <a:lnTo>
                                    <a:pt x="268" y="373"/>
                                  </a:lnTo>
                                  <a:lnTo>
                                    <a:pt x="331" y="254"/>
                                  </a:lnTo>
                                  <a:lnTo>
                                    <a:pt x="331" y="249"/>
                                  </a:lnTo>
                                  <a:lnTo>
                                    <a:pt x="331" y="244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26" y="239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316" y="239"/>
                                  </a:lnTo>
                                  <a:lnTo>
                                    <a:pt x="316" y="244"/>
                                  </a:lnTo>
                                  <a:lnTo>
                                    <a:pt x="278" y="282"/>
                                  </a:lnTo>
                                  <a:lnTo>
                                    <a:pt x="273" y="282"/>
                                  </a:lnTo>
                                  <a:lnTo>
                                    <a:pt x="230" y="345"/>
                                  </a:lnTo>
                                  <a:lnTo>
                                    <a:pt x="249" y="350"/>
                                  </a:lnTo>
                                  <a:lnTo>
                                    <a:pt x="259" y="326"/>
                                  </a:lnTo>
                                  <a:lnTo>
                                    <a:pt x="283" y="273"/>
                                  </a:lnTo>
                                  <a:lnTo>
                                    <a:pt x="312" y="177"/>
                                  </a:lnTo>
                                  <a:lnTo>
                                    <a:pt x="312" y="172"/>
                                  </a:lnTo>
                                  <a:lnTo>
                                    <a:pt x="302" y="33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297" y="24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59" y="187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68" y="148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45" y="91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25" y="206"/>
                                  </a:lnTo>
                                  <a:lnTo>
                                    <a:pt x="225" y="201"/>
                                  </a:lnTo>
                                  <a:lnTo>
                                    <a:pt x="221" y="215"/>
                                  </a:lnTo>
                                  <a:lnTo>
                                    <a:pt x="240" y="220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87" y="211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192" y="177"/>
                                  </a:lnTo>
                                  <a:lnTo>
                                    <a:pt x="187" y="172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30" y="148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44" y="182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49" y="225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44" y="201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20" y="191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58" y="282"/>
                                  </a:lnTo>
                                  <a:lnTo>
                                    <a:pt x="173" y="326"/>
                                  </a:lnTo>
                                  <a:lnTo>
                                    <a:pt x="182" y="350"/>
                                  </a:lnTo>
                                  <a:lnTo>
                                    <a:pt x="182" y="350"/>
                                  </a:lnTo>
                                  <a:lnTo>
                                    <a:pt x="182" y="393"/>
                                  </a:lnTo>
                                  <a:lnTo>
                                    <a:pt x="192" y="383"/>
                                  </a:lnTo>
                                  <a:lnTo>
                                    <a:pt x="187" y="383"/>
                                  </a:lnTo>
                                  <a:lnTo>
                                    <a:pt x="197" y="388"/>
                                  </a:lnTo>
                                  <a:lnTo>
                                    <a:pt x="177" y="359"/>
                                  </a:lnTo>
                                  <a:lnTo>
                                    <a:pt x="173" y="359"/>
                                  </a:lnTo>
                                  <a:lnTo>
                                    <a:pt x="173" y="354"/>
                                  </a:lnTo>
                                  <a:lnTo>
                                    <a:pt x="168" y="354"/>
                                  </a:lnTo>
                                  <a:lnTo>
                                    <a:pt x="163" y="354"/>
                                  </a:lnTo>
                                  <a:lnTo>
                                    <a:pt x="163" y="359"/>
                                  </a:lnTo>
                                  <a:lnTo>
                                    <a:pt x="158" y="359"/>
                                  </a:lnTo>
                                  <a:lnTo>
                                    <a:pt x="158" y="364"/>
                                  </a:lnTo>
                                  <a:lnTo>
                                    <a:pt x="158" y="484"/>
                                  </a:lnTo>
                                  <a:lnTo>
                                    <a:pt x="158" y="479"/>
                                  </a:lnTo>
                                  <a:lnTo>
                                    <a:pt x="96" y="661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5" y="848"/>
                                  </a:lnTo>
                                  <a:lnTo>
                                    <a:pt x="10" y="848"/>
                                  </a:lnTo>
                                  <a:lnTo>
                                    <a:pt x="15" y="848"/>
                                  </a:lnTo>
                                  <a:lnTo>
                                    <a:pt x="19" y="843"/>
                                  </a:lnTo>
                                  <a:lnTo>
                                    <a:pt x="0" y="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85680"/>
                              <a:ext cx="50796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57">
                                  <a:moveTo>
                                    <a:pt x="795" y="713"/>
                                  </a:moveTo>
                                  <a:lnTo>
                                    <a:pt x="790" y="670"/>
                                  </a:lnTo>
                                  <a:lnTo>
                                    <a:pt x="795" y="594"/>
                                  </a:lnTo>
                                  <a:lnTo>
                                    <a:pt x="800" y="450"/>
                                  </a:lnTo>
                                  <a:lnTo>
                                    <a:pt x="790" y="349"/>
                                  </a:lnTo>
                                  <a:lnTo>
                                    <a:pt x="781" y="345"/>
                                  </a:lnTo>
                                  <a:lnTo>
                                    <a:pt x="743" y="402"/>
                                  </a:lnTo>
                                  <a:lnTo>
                                    <a:pt x="738" y="354"/>
                                  </a:lnTo>
                                  <a:lnTo>
                                    <a:pt x="762" y="306"/>
                                  </a:lnTo>
                                  <a:lnTo>
                                    <a:pt x="767" y="239"/>
                                  </a:lnTo>
                                  <a:lnTo>
                                    <a:pt x="743" y="287"/>
                                  </a:lnTo>
                                  <a:lnTo>
                                    <a:pt x="723" y="301"/>
                                  </a:lnTo>
                                  <a:lnTo>
                                    <a:pt x="733" y="249"/>
                                  </a:lnTo>
                                  <a:lnTo>
                                    <a:pt x="723" y="239"/>
                                  </a:lnTo>
                                  <a:lnTo>
                                    <a:pt x="709" y="263"/>
                                  </a:lnTo>
                                  <a:lnTo>
                                    <a:pt x="709" y="220"/>
                                  </a:lnTo>
                                  <a:lnTo>
                                    <a:pt x="680" y="124"/>
                                  </a:lnTo>
                                  <a:lnTo>
                                    <a:pt x="652" y="67"/>
                                  </a:lnTo>
                                  <a:lnTo>
                                    <a:pt x="628" y="24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628" y="67"/>
                                  </a:lnTo>
                                  <a:lnTo>
                                    <a:pt x="628" y="139"/>
                                  </a:lnTo>
                                  <a:lnTo>
                                    <a:pt x="613" y="129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08" y="47"/>
                                  </a:lnTo>
                                  <a:lnTo>
                                    <a:pt x="532" y="95"/>
                                  </a:lnTo>
                                  <a:lnTo>
                                    <a:pt x="508" y="81"/>
                                  </a:lnTo>
                                  <a:lnTo>
                                    <a:pt x="441" y="47"/>
                                  </a:lnTo>
                                  <a:lnTo>
                                    <a:pt x="350" y="33"/>
                                  </a:lnTo>
                                  <a:lnTo>
                                    <a:pt x="268" y="19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335" y="57"/>
                                  </a:lnTo>
                                  <a:lnTo>
                                    <a:pt x="369" y="86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21" y="91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426" y="124"/>
                                  </a:lnTo>
                                  <a:lnTo>
                                    <a:pt x="388" y="134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426" y="196"/>
                                  </a:lnTo>
                                  <a:lnTo>
                                    <a:pt x="474" y="225"/>
                                  </a:lnTo>
                                  <a:lnTo>
                                    <a:pt x="522" y="253"/>
                                  </a:lnTo>
                                  <a:lnTo>
                                    <a:pt x="570" y="316"/>
                                  </a:lnTo>
                                  <a:lnTo>
                                    <a:pt x="570" y="321"/>
                                  </a:lnTo>
                                  <a:lnTo>
                                    <a:pt x="470" y="282"/>
                                  </a:lnTo>
                                  <a:lnTo>
                                    <a:pt x="422" y="253"/>
                                  </a:lnTo>
                                  <a:lnTo>
                                    <a:pt x="326" y="234"/>
                                  </a:lnTo>
                                  <a:lnTo>
                                    <a:pt x="259" y="234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120" y="301"/>
                                  </a:lnTo>
                                  <a:lnTo>
                                    <a:pt x="110" y="321"/>
                                  </a:lnTo>
                                  <a:lnTo>
                                    <a:pt x="206" y="297"/>
                                  </a:lnTo>
                                  <a:lnTo>
                                    <a:pt x="240" y="297"/>
                                  </a:lnTo>
                                  <a:lnTo>
                                    <a:pt x="225" y="325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288" y="316"/>
                                  </a:lnTo>
                                  <a:lnTo>
                                    <a:pt x="311" y="316"/>
                                  </a:lnTo>
                                  <a:lnTo>
                                    <a:pt x="220" y="340"/>
                                  </a:lnTo>
                                  <a:lnTo>
                                    <a:pt x="149" y="392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5" y="498"/>
                                  </a:lnTo>
                                  <a:lnTo>
                                    <a:pt x="91" y="474"/>
                                  </a:lnTo>
                                  <a:lnTo>
                                    <a:pt x="139" y="455"/>
                                  </a:lnTo>
                                  <a:lnTo>
                                    <a:pt x="67" y="517"/>
                                  </a:lnTo>
                                  <a:lnTo>
                                    <a:pt x="96" y="517"/>
                                  </a:lnTo>
                                  <a:lnTo>
                                    <a:pt x="144" y="503"/>
                                  </a:lnTo>
                                  <a:lnTo>
                                    <a:pt x="158" y="507"/>
                                  </a:lnTo>
                                  <a:lnTo>
                                    <a:pt x="158" y="531"/>
                                  </a:lnTo>
                                  <a:lnTo>
                                    <a:pt x="192" y="527"/>
                                  </a:lnTo>
                                  <a:lnTo>
                                    <a:pt x="230" y="503"/>
                                  </a:lnTo>
                                  <a:lnTo>
                                    <a:pt x="249" y="503"/>
                                  </a:lnTo>
                                  <a:lnTo>
                                    <a:pt x="220" y="565"/>
                                  </a:lnTo>
                                  <a:lnTo>
                                    <a:pt x="240" y="555"/>
                                  </a:lnTo>
                                  <a:lnTo>
                                    <a:pt x="278" y="546"/>
                                  </a:lnTo>
                                  <a:lnTo>
                                    <a:pt x="216" y="589"/>
                                  </a:lnTo>
                                  <a:lnTo>
                                    <a:pt x="177" y="613"/>
                                  </a:lnTo>
                                  <a:lnTo>
                                    <a:pt x="201" y="613"/>
                                  </a:lnTo>
                                  <a:lnTo>
                                    <a:pt x="173" y="632"/>
                                  </a:lnTo>
                                  <a:lnTo>
                                    <a:pt x="105" y="670"/>
                                  </a:lnTo>
                                  <a:lnTo>
                                    <a:pt x="67" y="713"/>
                                  </a:lnTo>
                                  <a:lnTo>
                                    <a:pt x="29" y="761"/>
                                  </a:lnTo>
                                  <a:lnTo>
                                    <a:pt x="5" y="838"/>
                                  </a:lnTo>
                                  <a:lnTo>
                                    <a:pt x="0" y="857"/>
                                  </a:lnTo>
                                  <a:lnTo>
                                    <a:pt x="53" y="819"/>
                                  </a:lnTo>
                                  <a:lnTo>
                                    <a:pt x="67" y="795"/>
                                  </a:lnTo>
                                  <a:lnTo>
                                    <a:pt x="62" y="852"/>
                                  </a:lnTo>
                                  <a:lnTo>
                                    <a:pt x="96" y="814"/>
                                  </a:lnTo>
                                  <a:lnTo>
                                    <a:pt x="134" y="771"/>
                                  </a:lnTo>
                                  <a:lnTo>
                                    <a:pt x="163" y="747"/>
                                  </a:lnTo>
                                  <a:lnTo>
                                    <a:pt x="149" y="795"/>
                                  </a:lnTo>
                                  <a:lnTo>
                                    <a:pt x="177" y="790"/>
                                  </a:lnTo>
                                  <a:lnTo>
                                    <a:pt x="211" y="761"/>
                                  </a:lnTo>
                                  <a:lnTo>
                                    <a:pt x="259" y="733"/>
                                  </a:lnTo>
                                  <a:lnTo>
                                    <a:pt x="311" y="723"/>
                                  </a:lnTo>
                                  <a:lnTo>
                                    <a:pt x="292" y="766"/>
                                  </a:lnTo>
                                  <a:lnTo>
                                    <a:pt x="264" y="824"/>
                                  </a:lnTo>
                                  <a:lnTo>
                                    <a:pt x="307" y="795"/>
                                  </a:lnTo>
                                  <a:lnTo>
                                    <a:pt x="340" y="757"/>
                                  </a:lnTo>
                                  <a:lnTo>
                                    <a:pt x="369" y="737"/>
                                  </a:lnTo>
                                  <a:lnTo>
                                    <a:pt x="369" y="771"/>
                                  </a:lnTo>
                                  <a:lnTo>
                                    <a:pt x="359" y="795"/>
                                  </a:lnTo>
                                  <a:lnTo>
                                    <a:pt x="412" y="761"/>
                                  </a:lnTo>
                                  <a:lnTo>
                                    <a:pt x="436" y="747"/>
                                  </a:lnTo>
                                  <a:lnTo>
                                    <a:pt x="450" y="747"/>
                                  </a:lnTo>
                                  <a:lnTo>
                                    <a:pt x="441" y="785"/>
                                  </a:lnTo>
                                  <a:lnTo>
                                    <a:pt x="474" y="761"/>
                                  </a:lnTo>
                                  <a:lnTo>
                                    <a:pt x="508" y="747"/>
                                  </a:lnTo>
                                  <a:lnTo>
                                    <a:pt x="541" y="733"/>
                                  </a:lnTo>
                                  <a:lnTo>
                                    <a:pt x="575" y="733"/>
                                  </a:lnTo>
                                  <a:lnTo>
                                    <a:pt x="561" y="761"/>
                                  </a:lnTo>
                                  <a:lnTo>
                                    <a:pt x="618" y="752"/>
                                  </a:lnTo>
                                  <a:lnTo>
                                    <a:pt x="628" y="747"/>
                                  </a:lnTo>
                                  <a:lnTo>
                                    <a:pt x="623" y="771"/>
                                  </a:lnTo>
                                  <a:lnTo>
                                    <a:pt x="652" y="771"/>
                                  </a:lnTo>
                                  <a:lnTo>
                                    <a:pt x="676" y="771"/>
                                  </a:lnTo>
                                  <a:lnTo>
                                    <a:pt x="709" y="785"/>
                                  </a:lnTo>
                                  <a:lnTo>
                                    <a:pt x="719" y="800"/>
                                  </a:lnTo>
                                  <a:lnTo>
                                    <a:pt x="752" y="800"/>
                                  </a:lnTo>
                                  <a:lnTo>
                                    <a:pt x="767" y="800"/>
                                  </a:lnTo>
                                  <a:lnTo>
                                    <a:pt x="795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9200"/>
                              <a:ext cx="5202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877">
                                  <a:moveTo>
                                    <a:pt x="814" y="733"/>
                                  </a:moveTo>
                                  <a:lnTo>
                                    <a:pt x="814" y="723"/>
                                  </a:lnTo>
                                  <a:lnTo>
                                    <a:pt x="809" y="680"/>
                                  </a:lnTo>
                                  <a:lnTo>
                                    <a:pt x="814" y="604"/>
                                  </a:lnTo>
                                  <a:lnTo>
                                    <a:pt x="819" y="460"/>
                                  </a:lnTo>
                                  <a:lnTo>
                                    <a:pt x="809" y="359"/>
                                  </a:lnTo>
                                  <a:lnTo>
                                    <a:pt x="809" y="355"/>
                                  </a:lnTo>
                                  <a:lnTo>
                                    <a:pt x="804" y="350"/>
                                  </a:lnTo>
                                  <a:lnTo>
                                    <a:pt x="795" y="345"/>
                                  </a:lnTo>
                                  <a:lnTo>
                                    <a:pt x="785" y="345"/>
                                  </a:lnTo>
                                  <a:lnTo>
                                    <a:pt x="785" y="350"/>
                                  </a:lnTo>
                                  <a:lnTo>
                                    <a:pt x="780" y="350"/>
                                  </a:lnTo>
                                  <a:lnTo>
                                    <a:pt x="742" y="407"/>
                                  </a:lnTo>
                                  <a:lnTo>
                                    <a:pt x="761" y="412"/>
                                  </a:lnTo>
                                  <a:lnTo>
                                    <a:pt x="756" y="364"/>
                                  </a:lnTo>
                                  <a:lnTo>
                                    <a:pt x="756" y="369"/>
                                  </a:lnTo>
                                  <a:lnTo>
                                    <a:pt x="780" y="321"/>
                                  </a:lnTo>
                                  <a:lnTo>
                                    <a:pt x="780" y="316"/>
                                  </a:lnTo>
                                  <a:lnTo>
                                    <a:pt x="785" y="249"/>
                                  </a:lnTo>
                                  <a:lnTo>
                                    <a:pt x="785" y="244"/>
                                  </a:lnTo>
                                  <a:lnTo>
                                    <a:pt x="780" y="240"/>
                                  </a:lnTo>
                                  <a:lnTo>
                                    <a:pt x="771" y="240"/>
                                  </a:lnTo>
                                  <a:lnTo>
                                    <a:pt x="761" y="244"/>
                                  </a:lnTo>
                                  <a:lnTo>
                                    <a:pt x="742" y="292"/>
                                  </a:lnTo>
                                  <a:lnTo>
                                    <a:pt x="747" y="287"/>
                                  </a:lnTo>
                                  <a:lnTo>
                                    <a:pt x="728" y="302"/>
                                  </a:lnTo>
                                  <a:lnTo>
                                    <a:pt x="742" y="311"/>
                                  </a:lnTo>
                                  <a:lnTo>
                                    <a:pt x="752" y="259"/>
                                  </a:lnTo>
                                  <a:lnTo>
                                    <a:pt x="752" y="254"/>
                                  </a:lnTo>
                                  <a:lnTo>
                                    <a:pt x="747" y="254"/>
                                  </a:lnTo>
                                  <a:lnTo>
                                    <a:pt x="737" y="244"/>
                                  </a:lnTo>
                                  <a:lnTo>
                                    <a:pt x="737" y="240"/>
                                  </a:lnTo>
                                  <a:lnTo>
                                    <a:pt x="728" y="240"/>
                                  </a:lnTo>
                                  <a:lnTo>
                                    <a:pt x="728" y="244"/>
                                  </a:lnTo>
                                  <a:lnTo>
                                    <a:pt x="723" y="244"/>
                                  </a:lnTo>
                                  <a:lnTo>
                                    <a:pt x="708" y="263"/>
                                  </a:lnTo>
                                  <a:lnTo>
                                    <a:pt x="728" y="273"/>
                                  </a:lnTo>
                                  <a:lnTo>
                                    <a:pt x="728" y="225"/>
                                  </a:lnTo>
                                  <a:lnTo>
                                    <a:pt x="699" y="129"/>
                                  </a:lnTo>
                                  <a:lnTo>
                                    <a:pt x="670" y="72"/>
                                  </a:lnTo>
                                  <a:lnTo>
                                    <a:pt x="646" y="29"/>
                                  </a:lnTo>
                                  <a:lnTo>
                                    <a:pt x="641" y="29"/>
                                  </a:lnTo>
                                  <a:lnTo>
                                    <a:pt x="641" y="24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89" y="5"/>
                                  </a:lnTo>
                                  <a:lnTo>
                                    <a:pt x="584" y="5"/>
                                  </a:lnTo>
                                  <a:lnTo>
                                    <a:pt x="584" y="14"/>
                                  </a:lnTo>
                                  <a:lnTo>
                                    <a:pt x="627" y="81"/>
                                  </a:lnTo>
                                  <a:lnTo>
                                    <a:pt x="627" y="77"/>
                                  </a:lnTo>
                                  <a:lnTo>
                                    <a:pt x="627" y="149"/>
                                  </a:lnTo>
                                  <a:lnTo>
                                    <a:pt x="641" y="139"/>
                                  </a:lnTo>
                                  <a:lnTo>
                                    <a:pt x="627" y="129"/>
                                  </a:lnTo>
                                  <a:lnTo>
                                    <a:pt x="627" y="134"/>
                                  </a:lnTo>
                                  <a:lnTo>
                                    <a:pt x="593" y="101"/>
                                  </a:lnTo>
                                  <a:lnTo>
                                    <a:pt x="593" y="96"/>
                                  </a:lnTo>
                                  <a:lnTo>
                                    <a:pt x="522" y="48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12" y="53"/>
                                  </a:lnTo>
                                  <a:lnTo>
                                    <a:pt x="507" y="53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31" y="110"/>
                                  </a:lnTo>
                                  <a:lnTo>
                                    <a:pt x="546" y="96"/>
                                  </a:lnTo>
                                  <a:lnTo>
                                    <a:pt x="522" y="77"/>
                                  </a:lnTo>
                                  <a:lnTo>
                                    <a:pt x="455" y="48"/>
                                  </a:lnTo>
                                  <a:lnTo>
                                    <a:pt x="450" y="48"/>
                                  </a:lnTo>
                                  <a:lnTo>
                                    <a:pt x="359" y="34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273" y="19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253" y="34"/>
                                  </a:lnTo>
                                  <a:lnTo>
                                    <a:pt x="253" y="43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340" y="77"/>
                                  </a:lnTo>
                                  <a:lnTo>
                                    <a:pt x="373" y="105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9" y="77"/>
                                  </a:lnTo>
                                  <a:lnTo>
                                    <a:pt x="344" y="77"/>
                                  </a:lnTo>
                                  <a:lnTo>
                                    <a:pt x="325" y="91"/>
                                  </a:lnTo>
                                  <a:lnTo>
                                    <a:pt x="325" y="96"/>
                                  </a:lnTo>
                                  <a:lnTo>
                                    <a:pt x="320" y="96"/>
                                  </a:lnTo>
                                  <a:lnTo>
                                    <a:pt x="320" y="105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5" y="110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88" y="120"/>
                                  </a:lnTo>
                                  <a:lnTo>
                                    <a:pt x="383" y="120"/>
                                  </a:lnTo>
                                  <a:lnTo>
                                    <a:pt x="431" y="144"/>
                                  </a:lnTo>
                                  <a:lnTo>
                                    <a:pt x="435" y="125"/>
                                  </a:lnTo>
                                  <a:lnTo>
                                    <a:pt x="397" y="134"/>
                                  </a:lnTo>
                                  <a:lnTo>
                                    <a:pt x="354" y="144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344" y="149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49" y="158"/>
                                  </a:lnTo>
                                  <a:lnTo>
                                    <a:pt x="349" y="163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9" y="240"/>
                                  </a:lnTo>
                                  <a:lnTo>
                                    <a:pt x="526" y="278"/>
                                  </a:lnTo>
                                  <a:lnTo>
                                    <a:pt x="522" y="273"/>
                                  </a:lnTo>
                                  <a:lnTo>
                                    <a:pt x="570" y="331"/>
                                  </a:lnTo>
                                  <a:lnTo>
                                    <a:pt x="570" y="326"/>
                                  </a:lnTo>
                                  <a:lnTo>
                                    <a:pt x="570" y="331"/>
                                  </a:lnTo>
                                  <a:lnTo>
                                    <a:pt x="584" y="321"/>
                                  </a:lnTo>
                                  <a:lnTo>
                                    <a:pt x="483" y="283"/>
                                  </a:lnTo>
                                  <a:lnTo>
                                    <a:pt x="435" y="254"/>
                                  </a:lnTo>
                                  <a:lnTo>
                                    <a:pt x="431" y="254"/>
                                  </a:lnTo>
                                  <a:lnTo>
                                    <a:pt x="335" y="240"/>
                                  </a:lnTo>
                                  <a:lnTo>
                                    <a:pt x="268" y="240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6" y="249"/>
                                  </a:lnTo>
                                  <a:lnTo>
                                    <a:pt x="124" y="302"/>
                                  </a:lnTo>
                                  <a:lnTo>
                                    <a:pt x="119" y="307"/>
                                  </a:lnTo>
                                  <a:lnTo>
                                    <a:pt x="110" y="326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14" y="335"/>
                                  </a:lnTo>
                                  <a:lnTo>
                                    <a:pt x="114" y="340"/>
                                  </a:lnTo>
                                  <a:lnTo>
                                    <a:pt x="119" y="340"/>
                                  </a:lnTo>
                                  <a:lnTo>
                                    <a:pt x="215" y="316"/>
                                  </a:lnTo>
                                  <a:lnTo>
                                    <a:pt x="249" y="316"/>
                                  </a:lnTo>
                                  <a:lnTo>
                                    <a:pt x="239" y="302"/>
                                  </a:lnTo>
                                  <a:lnTo>
                                    <a:pt x="225" y="331"/>
                                  </a:lnTo>
                                  <a:lnTo>
                                    <a:pt x="225" y="340"/>
                                  </a:lnTo>
                                  <a:lnTo>
                                    <a:pt x="229" y="340"/>
                                  </a:lnTo>
                                  <a:lnTo>
                                    <a:pt x="229" y="345"/>
                                  </a:lnTo>
                                  <a:lnTo>
                                    <a:pt x="253" y="345"/>
                                  </a:lnTo>
                                  <a:lnTo>
                                    <a:pt x="297" y="335"/>
                                  </a:lnTo>
                                  <a:lnTo>
                                    <a:pt x="320" y="335"/>
                                  </a:lnTo>
                                  <a:lnTo>
                                    <a:pt x="316" y="316"/>
                                  </a:lnTo>
                                  <a:lnTo>
                                    <a:pt x="225" y="340"/>
                                  </a:lnTo>
                                  <a:lnTo>
                                    <a:pt x="153" y="393"/>
                                  </a:lnTo>
                                  <a:lnTo>
                                    <a:pt x="86" y="412"/>
                                  </a:lnTo>
                                  <a:lnTo>
                                    <a:pt x="86" y="417"/>
                                  </a:lnTo>
                                  <a:lnTo>
                                    <a:pt x="14" y="489"/>
                                  </a:lnTo>
                                  <a:lnTo>
                                    <a:pt x="9" y="489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4" y="513"/>
                                  </a:lnTo>
                                  <a:lnTo>
                                    <a:pt x="9" y="513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19" y="517"/>
                                  </a:lnTo>
                                  <a:lnTo>
                                    <a:pt x="105" y="493"/>
                                  </a:lnTo>
                                  <a:lnTo>
                                    <a:pt x="153" y="474"/>
                                  </a:lnTo>
                                  <a:lnTo>
                                    <a:pt x="143" y="455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67" y="522"/>
                                  </a:lnTo>
                                  <a:lnTo>
                                    <a:pt x="67" y="532"/>
                                  </a:lnTo>
                                  <a:lnTo>
                                    <a:pt x="71" y="537"/>
                                  </a:lnTo>
                                  <a:lnTo>
                                    <a:pt x="110" y="537"/>
                                  </a:lnTo>
                                  <a:lnTo>
                                    <a:pt x="158" y="522"/>
                                  </a:lnTo>
                                  <a:lnTo>
                                    <a:pt x="148" y="522"/>
                                  </a:lnTo>
                                  <a:lnTo>
                                    <a:pt x="162" y="527"/>
                                  </a:lnTo>
                                  <a:lnTo>
                                    <a:pt x="158" y="517"/>
                                  </a:lnTo>
                                  <a:lnTo>
                                    <a:pt x="158" y="551"/>
                                  </a:lnTo>
                                  <a:lnTo>
                                    <a:pt x="162" y="551"/>
                                  </a:lnTo>
                                  <a:lnTo>
                                    <a:pt x="162" y="556"/>
                                  </a:lnTo>
                                  <a:lnTo>
                                    <a:pt x="167" y="556"/>
                                  </a:lnTo>
                                  <a:lnTo>
                                    <a:pt x="201" y="551"/>
                                  </a:lnTo>
                                  <a:lnTo>
                                    <a:pt x="205" y="551"/>
                                  </a:lnTo>
                                  <a:lnTo>
                                    <a:pt x="244" y="522"/>
                                  </a:lnTo>
                                  <a:lnTo>
                                    <a:pt x="239" y="522"/>
                                  </a:lnTo>
                                  <a:lnTo>
                                    <a:pt x="258" y="522"/>
                                  </a:lnTo>
                                  <a:lnTo>
                                    <a:pt x="249" y="508"/>
                                  </a:lnTo>
                                  <a:lnTo>
                                    <a:pt x="220" y="570"/>
                                  </a:lnTo>
                                  <a:lnTo>
                                    <a:pt x="220" y="580"/>
                                  </a:lnTo>
                                  <a:lnTo>
                                    <a:pt x="225" y="580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234" y="585"/>
                                  </a:lnTo>
                                  <a:lnTo>
                                    <a:pt x="253" y="575"/>
                                  </a:lnTo>
                                  <a:lnTo>
                                    <a:pt x="249" y="575"/>
                                  </a:lnTo>
                                  <a:lnTo>
                                    <a:pt x="287" y="565"/>
                                  </a:lnTo>
                                  <a:lnTo>
                                    <a:pt x="282" y="541"/>
                                  </a:lnTo>
                                  <a:lnTo>
                                    <a:pt x="220" y="589"/>
                                  </a:lnTo>
                                  <a:lnTo>
                                    <a:pt x="182" y="613"/>
                                  </a:lnTo>
                                  <a:lnTo>
                                    <a:pt x="182" y="618"/>
                                  </a:lnTo>
                                  <a:lnTo>
                                    <a:pt x="177" y="618"/>
                                  </a:lnTo>
                                  <a:lnTo>
                                    <a:pt x="177" y="628"/>
                                  </a:lnTo>
                                  <a:lnTo>
                                    <a:pt x="182" y="628"/>
                                  </a:lnTo>
                                  <a:lnTo>
                                    <a:pt x="182" y="632"/>
                                  </a:lnTo>
                                  <a:lnTo>
                                    <a:pt x="210" y="632"/>
                                  </a:lnTo>
                                  <a:lnTo>
                                    <a:pt x="205" y="613"/>
                                  </a:lnTo>
                                  <a:lnTo>
                                    <a:pt x="177" y="632"/>
                                  </a:lnTo>
                                  <a:lnTo>
                                    <a:pt x="110" y="671"/>
                                  </a:lnTo>
                                  <a:lnTo>
                                    <a:pt x="110" y="676"/>
                                  </a:lnTo>
                                  <a:lnTo>
                                    <a:pt x="33" y="767"/>
                                  </a:lnTo>
                                  <a:lnTo>
                                    <a:pt x="23" y="767"/>
                                  </a:lnTo>
                                  <a:lnTo>
                                    <a:pt x="4" y="838"/>
                                  </a:lnTo>
                                  <a:lnTo>
                                    <a:pt x="4" y="848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4" y="872"/>
                                  </a:lnTo>
                                  <a:lnTo>
                                    <a:pt x="4" y="877"/>
                                  </a:lnTo>
                                  <a:lnTo>
                                    <a:pt x="14" y="877"/>
                                  </a:lnTo>
                                  <a:lnTo>
                                    <a:pt x="67" y="838"/>
                                  </a:lnTo>
                                  <a:lnTo>
                                    <a:pt x="71" y="834"/>
                                  </a:lnTo>
                                  <a:lnTo>
                                    <a:pt x="86" y="810"/>
                                  </a:lnTo>
                                  <a:lnTo>
                                    <a:pt x="67" y="805"/>
                                  </a:lnTo>
                                  <a:lnTo>
                                    <a:pt x="62" y="862"/>
                                  </a:lnTo>
                                  <a:lnTo>
                                    <a:pt x="62" y="867"/>
                                  </a:lnTo>
                                  <a:lnTo>
                                    <a:pt x="67" y="872"/>
                                  </a:lnTo>
                                  <a:lnTo>
                                    <a:pt x="76" y="872"/>
                                  </a:lnTo>
                                  <a:lnTo>
                                    <a:pt x="76" y="867"/>
                                  </a:lnTo>
                                  <a:lnTo>
                                    <a:pt x="110" y="829"/>
                                  </a:lnTo>
                                  <a:lnTo>
                                    <a:pt x="148" y="786"/>
                                  </a:lnTo>
                                  <a:lnTo>
                                    <a:pt x="148" y="791"/>
                                  </a:lnTo>
                                  <a:lnTo>
                                    <a:pt x="177" y="767"/>
                                  </a:lnTo>
                                  <a:lnTo>
                                    <a:pt x="162" y="752"/>
                                  </a:lnTo>
                                  <a:lnTo>
                                    <a:pt x="148" y="800"/>
                                  </a:lnTo>
                                  <a:lnTo>
                                    <a:pt x="148" y="810"/>
                                  </a:lnTo>
                                  <a:lnTo>
                                    <a:pt x="153" y="810"/>
                                  </a:lnTo>
                                  <a:lnTo>
                                    <a:pt x="153" y="815"/>
                                  </a:lnTo>
                                  <a:lnTo>
                                    <a:pt x="158" y="815"/>
                                  </a:lnTo>
                                  <a:lnTo>
                                    <a:pt x="186" y="810"/>
                                  </a:lnTo>
                                  <a:lnTo>
                                    <a:pt x="191" y="810"/>
                                  </a:lnTo>
                                  <a:lnTo>
                                    <a:pt x="225" y="781"/>
                                  </a:lnTo>
                                  <a:lnTo>
                                    <a:pt x="273" y="752"/>
                                  </a:lnTo>
                                  <a:lnTo>
                                    <a:pt x="268" y="752"/>
                                  </a:lnTo>
                                  <a:lnTo>
                                    <a:pt x="320" y="743"/>
                                  </a:lnTo>
                                  <a:lnTo>
                                    <a:pt x="311" y="723"/>
                                  </a:lnTo>
                                  <a:lnTo>
                                    <a:pt x="292" y="771"/>
                                  </a:lnTo>
                                  <a:lnTo>
                                    <a:pt x="263" y="829"/>
                                  </a:lnTo>
                                  <a:lnTo>
                                    <a:pt x="263" y="838"/>
                                  </a:lnTo>
                                  <a:lnTo>
                                    <a:pt x="268" y="838"/>
                                  </a:lnTo>
                                  <a:lnTo>
                                    <a:pt x="268" y="848"/>
                                  </a:lnTo>
                                  <a:lnTo>
                                    <a:pt x="277" y="848"/>
                                  </a:lnTo>
                                  <a:lnTo>
                                    <a:pt x="320" y="815"/>
                                  </a:lnTo>
                                  <a:lnTo>
                                    <a:pt x="325" y="810"/>
                                  </a:lnTo>
                                  <a:lnTo>
                                    <a:pt x="359" y="771"/>
                                  </a:lnTo>
                                  <a:lnTo>
                                    <a:pt x="354" y="776"/>
                                  </a:lnTo>
                                  <a:lnTo>
                                    <a:pt x="383" y="757"/>
                                  </a:lnTo>
                                  <a:lnTo>
                                    <a:pt x="368" y="747"/>
                                  </a:lnTo>
                                  <a:lnTo>
                                    <a:pt x="368" y="781"/>
                                  </a:lnTo>
                                  <a:lnTo>
                                    <a:pt x="368" y="776"/>
                                  </a:lnTo>
                                  <a:lnTo>
                                    <a:pt x="359" y="800"/>
                                  </a:lnTo>
                                  <a:lnTo>
                                    <a:pt x="359" y="810"/>
                                  </a:lnTo>
                                  <a:lnTo>
                                    <a:pt x="364" y="815"/>
                                  </a:lnTo>
                                  <a:lnTo>
                                    <a:pt x="373" y="815"/>
                                  </a:lnTo>
                                  <a:lnTo>
                                    <a:pt x="426" y="781"/>
                                  </a:lnTo>
                                  <a:lnTo>
                                    <a:pt x="450" y="767"/>
                                  </a:lnTo>
                                  <a:lnTo>
                                    <a:pt x="445" y="767"/>
                                  </a:lnTo>
                                  <a:lnTo>
                                    <a:pt x="459" y="767"/>
                                  </a:lnTo>
                                  <a:lnTo>
                                    <a:pt x="450" y="757"/>
                                  </a:lnTo>
                                  <a:lnTo>
                                    <a:pt x="464" y="747"/>
                                  </a:lnTo>
                                  <a:lnTo>
                                    <a:pt x="459" y="747"/>
                                  </a:lnTo>
                                  <a:lnTo>
                                    <a:pt x="445" y="747"/>
                                  </a:lnTo>
                                  <a:lnTo>
                                    <a:pt x="440" y="747"/>
                                  </a:lnTo>
                                  <a:lnTo>
                                    <a:pt x="416" y="762"/>
                                  </a:lnTo>
                                  <a:lnTo>
                                    <a:pt x="364" y="795"/>
                                  </a:lnTo>
                                  <a:lnTo>
                                    <a:pt x="378" y="810"/>
                                  </a:lnTo>
                                  <a:lnTo>
                                    <a:pt x="388" y="786"/>
                                  </a:lnTo>
                                  <a:lnTo>
                                    <a:pt x="388" y="781"/>
                                  </a:lnTo>
                                  <a:lnTo>
                                    <a:pt x="388" y="747"/>
                                  </a:lnTo>
                                  <a:lnTo>
                                    <a:pt x="388" y="743"/>
                                  </a:lnTo>
                                  <a:lnTo>
                                    <a:pt x="383" y="738"/>
                                  </a:lnTo>
                                  <a:lnTo>
                                    <a:pt x="378" y="738"/>
                                  </a:lnTo>
                                  <a:lnTo>
                                    <a:pt x="373" y="738"/>
                                  </a:lnTo>
                                  <a:lnTo>
                                    <a:pt x="344" y="757"/>
                                  </a:lnTo>
                                  <a:lnTo>
                                    <a:pt x="340" y="762"/>
                                  </a:lnTo>
                                  <a:lnTo>
                                    <a:pt x="306" y="800"/>
                                  </a:lnTo>
                                  <a:lnTo>
                                    <a:pt x="311" y="795"/>
                                  </a:lnTo>
                                  <a:lnTo>
                                    <a:pt x="268" y="824"/>
                                  </a:lnTo>
                                  <a:lnTo>
                                    <a:pt x="282" y="838"/>
                                  </a:lnTo>
                                  <a:lnTo>
                                    <a:pt x="311" y="781"/>
                                  </a:lnTo>
                                  <a:lnTo>
                                    <a:pt x="330" y="738"/>
                                  </a:lnTo>
                                  <a:lnTo>
                                    <a:pt x="330" y="733"/>
                                  </a:lnTo>
                                  <a:lnTo>
                                    <a:pt x="330" y="723"/>
                                  </a:lnTo>
                                  <a:lnTo>
                                    <a:pt x="325" y="719"/>
                                  </a:lnTo>
                                  <a:lnTo>
                                    <a:pt x="320" y="719"/>
                                  </a:lnTo>
                                  <a:lnTo>
                                    <a:pt x="268" y="733"/>
                                  </a:lnTo>
                                  <a:lnTo>
                                    <a:pt x="263" y="733"/>
                                  </a:lnTo>
                                  <a:lnTo>
                                    <a:pt x="215" y="762"/>
                                  </a:lnTo>
                                  <a:lnTo>
                                    <a:pt x="182" y="791"/>
                                  </a:lnTo>
                                  <a:lnTo>
                                    <a:pt x="186" y="791"/>
                                  </a:lnTo>
                                  <a:lnTo>
                                    <a:pt x="158" y="795"/>
                                  </a:lnTo>
                                  <a:lnTo>
                                    <a:pt x="167" y="810"/>
                                  </a:lnTo>
                                  <a:lnTo>
                                    <a:pt x="182" y="762"/>
                                  </a:lnTo>
                                  <a:lnTo>
                                    <a:pt x="182" y="757"/>
                                  </a:lnTo>
                                  <a:lnTo>
                                    <a:pt x="182" y="752"/>
                                  </a:lnTo>
                                  <a:lnTo>
                                    <a:pt x="177" y="747"/>
                                  </a:lnTo>
                                  <a:lnTo>
                                    <a:pt x="172" y="747"/>
                                  </a:lnTo>
                                  <a:lnTo>
                                    <a:pt x="167" y="747"/>
                                  </a:lnTo>
                                  <a:lnTo>
                                    <a:pt x="138" y="771"/>
                                  </a:lnTo>
                                  <a:lnTo>
                                    <a:pt x="138" y="776"/>
                                  </a:lnTo>
                                  <a:lnTo>
                                    <a:pt x="100" y="819"/>
                                  </a:lnTo>
                                  <a:lnTo>
                                    <a:pt x="67" y="858"/>
                                  </a:lnTo>
                                  <a:lnTo>
                                    <a:pt x="81" y="862"/>
                                  </a:lnTo>
                                  <a:lnTo>
                                    <a:pt x="86" y="805"/>
                                  </a:lnTo>
                                  <a:lnTo>
                                    <a:pt x="86" y="800"/>
                                  </a:lnTo>
                                  <a:lnTo>
                                    <a:pt x="81" y="800"/>
                                  </a:lnTo>
                                  <a:lnTo>
                                    <a:pt x="81" y="795"/>
                                  </a:lnTo>
                                  <a:lnTo>
                                    <a:pt x="76" y="795"/>
                                  </a:lnTo>
                                  <a:lnTo>
                                    <a:pt x="71" y="795"/>
                                  </a:lnTo>
                                  <a:lnTo>
                                    <a:pt x="71" y="800"/>
                                  </a:lnTo>
                                  <a:lnTo>
                                    <a:pt x="67" y="800"/>
                                  </a:lnTo>
                                  <a:lnTo>
                                    <a:pt x="52" y="824"/>
                                  </a:lnTo>
                                  <a:lnTo>
                                    <a:pt x="57" y="819"/>
                                  </a:lnTo>
                                  <a:lnTo>
                                    <a:pt x="4" y="858"/>
                                  </a:lnTo>
                                  <a:lnTo>
                                    <a:pt x="19" y="867"/>
                                  </a:lnTo>
                                  <a:lnTo>
                                    <a:pt x="23" y="848"/>
                                  </a:lnTo>
                                  <a:lnTo>
                                    <a:pt x="23" y="853"/>
                                  </a:lnTo>
                                  <a:lnTo>
                                    <a:pt x="47" y="776"/>
                                  </a:lnTo>
                                  <a:lnTo>
                                    <a:pt x="43" y="776"/>
                                  </a:lnTo>
                                  <a:lnTo>
                                    <a:pt x="119" y="685"/>
                                  </a:lnTo>
                                  <a:lnTo>
                                    <a:pt x="119" y="690"/>
                                  </a:lnTo>
                                  <a:lnTo>
                                    <a:pt x="186" y="652"/>
                                  </a:lnTo>
                                  <a:lnTo>
                                    <a:pt x="215" y="632"/>
                                  </a:lnTo>
                                  <a:lnTo>
                                    <a:pt x="215" y="628"/>
                                  </a:lnTo>
                                  <a:lnTo>
                                    <a:pt x="220" y="628"/>
                                  </a:lnTo>
                                  <a:lnTo>
                                    <a:pt x="220" y="623"/>
                                  </a:lnTo>
                                  <a:lnTo>
                                    <a:pt x="220" y="61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215" y="613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86" y="613"/>
                                  </a:lnTo>
                                  <a:lnTo>
                                    <a:pt x="191" y="632"/>
                                  </a:lnTo>
                                  <a:lnTo>
                                    <a:pt x="229" y="608"/>
                                  </a:lnTo>
                                  <a:lnTo>
                                    <a:pt x="292" y="565"/>
                                  </a:lnTo>
                                  <a:lnTo>
                                    <a:pt x="292" y="561"/>
                                  </a:lnTo>
                                  <a:lnTo>
                                    <a:pt x="297" y="561"/>
                                  </a:lnTo>
                                  <a:lnTo>
                                    <a:pt x="297" y="556"/>
                                  </a:lnTo>
                                  <a:lnTo>
                                    <a:pt x="297" y="551"/>
                                  </a:lnTo>
                                  <a:lnTo>
                                    <a:pt x="292" y="551"/>
                                  </a:lnTo>
                                  <a:lnTo>
                                    <a:pt x="292" y="541"/>
                                  </a:lnTo>
                                  <a:lnTo>
                                    <a:pt x="287" y="541"/>
                                  </a:lnTo>
                                  <a:lnTo>
                                    <a:pt x="249" y="556"/>
                                  </a:lnTo>
                                  <a:lnTo>
                                    <a:pt x="244" y="556"/>
                                  </a:lnTo>
                                  <a:lnTo>
                                    <a:pt x="225" y="565"/>
                                  </a:lnTo>
                                  <a:lnTo>
                                    <a:pt x="239" y="580"/>
                                  </a:lnTo>
                                  <a:lnTo>
                                    <a:pt x="268" y="517"/>
                                  </a:lnTo>
                                  <a:lnTo>
                                    <a:pt x="268" y="513"/>
                                  </a:lnTo>
                                  <a:lnTo>
                                    <a:pt x="268" y="508"/>
                                  </a:lnTo>
                                  <a:lnTo>
                                    <a:pt x="263" y="508"/>
                                  </a:lnTo>
                                  <a:lnTo>
                                    <a:pt x="263" y="503"/>
                                  </a:lnTo>
                                  <a:lnTo>
                                    <a:pt x="258" y="503"/>
                                  </a:lnTo>
                                  <a:lnTo>
                                    <a:pt x="239" y="503"/>
                                  </a:lnTo>
                                  <a:lnTo>
                                    <a:pt x="234" y="503"/>
                                  </a:lnTo>
                                  <a:lnTo>
                                    <a:pt x="196" y="527"/>
                                  </a:lnTo>
                                  <a:lnTo>
                                    <a:pt x="201" y="527"/>
                                  </a:lnTo>
                                  <a:lnTo>
                                    <a:pt x="167" y="532"/>
                                  </a:lnTo>
                                  <a:lnTo>
                                    <a:pt x="177" y="541"/>
                                  </a:lnTo>
                                  <a:lnTo>
                                    <a:pt x="177" y="517"/>
                                  </a:lnTo>
                                  <a:lnTo>
                                    <a:pt x="177" y="513"/>
                                  </a:lnTo>
                                  <a:lnTo>
                                    <a:pt x="172" y="513"/>
                                  </a:lnTo>
                                  <a:lnTo>
                                    <a:pt x="172" y="508"/>
                                  </a:lnTo>
                                  <a:lnTo>
                                    <a:pt x="158" y="503"/>
                                  </a:lnTo>
                                  <a:lnTo>
                                    <a:pt x="153" y="503"/>
                                  </a:lnTo>
                                  <a:lnTo>
                                    <a:pt x="148" y="503"/>
                                  </a:lnTo>
                                  <a:lnTo>
                                    <a:pt x="100" y="517"/>
                                  </a:lnTo>
                                  <a:lnTo>
                                    <a:pt x="105" y="517"/>
                                  </a:lnTo>
                                  <a:lnTo>
                                    <a:pt x="76" y="517"/>
                                  </a:lnTo>
                                  <a:lnTo>
                                    <a:pt x="81" y="537"/>
                                  </a:lnTo>
                                  <a:lnTo>
                                    <a:pt x="153" y="474"/>
                                  </a:lnTo>
                                  <a:lnTo>
                                    <a:pt x="153" y="470"/>
                                  </a:lnTo>
                                  <a:lnTo>
                                    <a:pt x="158" y="470"/>
                                  </a:lnTo>
                                  <a:lnTo>
                                    <a:pt x="158" y="465"/>
                                  </a:lnTo>
                                  <a:lnTo>
                                    <a:pt x="158" y="460"/>
                                  </a:lnTo>
                                  <a:lnTo>
                                    <a:pt x="153" y="460"/>
                                  </a:lnTo>
                                  <a:lnTo>
                                    <a:pt x="153" y="455"/>
                                  </a:lnTo>
                                  <a:lnTo>
                                    <a:pt x="148" y="455"/>
                                  </a:lnTo>
                                  <a:lnTo>
                                    <a:pt x="143" y="455"/>
                                  </a:lnTo>
                                  <a:lnTo>
                                    <a:pt x="95" y="470"/>
                                  </a:lnTo>
                                  <a:lnTo>
                                    <a:pt x="9" y="498"/>
                                  </a:lnTo>
                                  <a:lnTo>
                                    <a:pt x="23" y="513"/>
                                  </a:lnTo>
                                  <a:lnTo>
                                    <a:pt x="33" y="498"/>
                                  </a:lnTo>
                                  <a:lnTo>
                                    <a:pt x="23" y="498"/>
                                  </a:lnTo>
                                  <a:lnTo>
                                    <a:pt x="95" y="426"/>
                                  </a:lnTo>
                                  <a:lnTo>
                                    <a:pt x="95" y="431"/>
                                  </a:lnTo>
                                  <a:lnTo>
                                    <a:pt x="162" y="412"/>
                                  </a:lnTo>
                                  <a:lnTo>
                                    <a:pt x="234" y="359"/>
                                  </a:lnTo>
                                  <a:lnTo>
                                    <a:pt x="325" y="335"/>
                                  </a:lnTo>
                                  <a:lnTo>
                                    <a:pt x="325" y="331"/>
                                  </a:lnTo>
                                  <a:lnTo>
                                    <a:pt x="330" y="331"/>
                                  </a:lnTo>
                                  <a:lnTo>
                                    <a:pt x="330" y="326"/>
                                  </a:lnTo>
                                  <a:lnTo>
                                    <a:pt x="330" y="321"/>
                                  </a:lnTo>
                                  <a:lnTo>
                                    <a:pt x="325" y="321"/>
                                  </a:lnTo>
                                  <a:lnTo>
                                    <a:pt x="325" y="316"/>
                                  </a:lnTo>
                                  <a:lnTo>
                                    <a:pt x="320" y="316"/>
                                  </a:lnTo>
                                  <a:lnTo>
                                    <a:pt x="297" y="316"/>
                                  </a:lnTo>
                                  <a:lnTo>
                                    <a:pt x="253" y="326"/>
                                  </a:lnTo>
                                  <a:lnTo>
                                    <a:pt x="234" y="326"/>
                                  </a:lnTo>
                                  <a:lnTo>
                                    <a:pt x="244" y="340"/>
                                  </a:lnTo>
                                  <a:lnTo>
                                    <a:pt x="258" y="311"/>
                                  </a:lnTo>
                                  <a:lnTo>
                                    <a:pt x="258" y="307"/>
                                  </a:lnTo>
                                  <a:lnTo>
                                    <a:pt x="258" y="302"/>
                                  </a:lnTo>
                                  <a:lnTo>
                                    <a:pt x="253" y="302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15" y="297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129" y="335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34" y="321"/>
                                  </a:lnTo>
                                  <a:lnTo>
                                    <a:pt x="205" y="273"/>
                                  </a:lnTo>
                                  <a:lnTo>
                                    <a:pt x="201" y="273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335" y="254"/>
                                  </a:lnTo>
                                  <a:lnTo>
                                    <a:pt x="431" y="278"/>
                                  </a:lnTo>
                                  <a:lnTo>
                                    <a:pt x="426" y="278"/>
                                  </a:lnTo>
                                  <a:lnTo>
                                    <a:pt x="474" y="302"/>
                                  </a:lnTo>
                                  <a:lnTo>
                                    <a:pt x="574" y="340"/>
                                  </a:lnTo>
                                  <a:lnTo>
                                    <a:pt x="579" y="340"/>
                                  </a:lnTo>
                                  <a:lnTo>
                                    <a:pt x="584" y="340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9" y="335"/>
                                  </a:lnTo>
                                  <a:lnTo>
                                    <a:pt x="589" y="331"/>
                                  </a:lnTo>
                                  <a:lnTo>
                                    <a:pt x="589" y="326"/>
                                  </a:lnTo>
                                  <a:lnTo>
                                    <a:pt x="589" y="321"/>
                                  </a:lnTo>
                                  <a:lnTo>
                                    <a:pt x="541" y="259"/>
                                  </a:lnTo>
                                  <a:lnTo>
                                    <a:pt x="536" y="254"/>
                                  </a:lnTo>
                                  <a:lnTo>
                                    <a:pt x="488" y="225"/>
                                  </a:lnTo>
                                  <a:lnTo>
                                    <a:pt x="440" y="192"/>
                                  </a:lnTo>
                                  <a:lnTo>
                                    <a:pt x="359" y="144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97" y="153"/>
                                  </a:lnTo>
                                  <a:lnTo>
                                    <a:pt x="435" y="144"/>
                                  </a:lnTo>
                                  <a:lnTo>
                                    <a:pt x="440" y="144"/>
                                  </a:lnTo>
                                  <a:lnTo>
                                    <a:pt x="440" y="139"/>
                                  </a:lnTo>
                                  <a:lnTo>
                                    <a:pt x="445" y="139"/>
                                  </a:lnTo>
                                  <a:lnTo>
                                    <a:pt x="445" y="134"/>
                                  </a:lnTo>
                                  <a:lnTo>
                                    <a:pt x="445" y="129"/>
                                  </a:lnTo>
                                  <a:lnTo>
                                    <a:pt x="440" y="129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392" y="101"/>
                                  </a:lnTo>
                                  <a:lnTo>
                                    <a:pt x="388" y="101"/>
                                  </a:lnTo>
                                  <a:lnTo>
                                    <a:pt x="330" y="91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349" y="101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83" y="105"/>
                                  </a:lnTo>
                                  <a:lnTo>
                                    <a:pt x="388" y="101"/>
                                  </a:lnTo>
                                  <a:lnTo>
                                    <a:pt x="388" y="96"/>
                                  </a:lnTo>
                                  <a:lnTo>
                                    <a:pt x="388" y="91"/>
                                  </a:lnTo>
                                  <a:lnTo>
                                    <a:pt x="383" y="81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7" y="38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450" y="67"/>
                                  </a:lnTo>
                                  <a:lnTo>
                                    <a:pt x="445" y="67"/>
                                  </a:lnTo>
                                  <a:lnTo>
                                    <a:pt x="512" y="101"/>
                                  </a:lnTo>
                                  <a:lnTo>
                                    <a:pt x="536" y="115"/>
                                  </a:lnTo>
                                  <a:lnTo>
                                    <a:pt x="541" y="115"/>
                                  </a:lnTo>
                                  <a:lnTo>
                                    <a:pt x="546" y="115"/>
                                  </a:lnTo>
                                  <a:lnTo>
                                    <a:pt x="546" y="110"/>
                                  </a:lnTo>
                                  <a:lnTo>
                                    <a:pt x="550" y="110"/>
                                  </a:lnTo>
                                  <a:lnTo>
                                    <a:pt x="550" y="105"/>
                                  </a:lnTo>
                                  <a:lnTo>
                                    <a:pt x="550" y="101"/>
                                  </a:lnTo>
                                  <a:lnTo>
                                    <a:pt x="526" y="53"/>
                                  </a:lnTo>
                                  <a:lnTo>
                                    <a:pt x="512" y="67"/>
                                  </a:lnTo>
                                  <a:lnTo>
                                    <a:pt x="584" y="115"/>
                                  </a:lnTo>
                                  <a:lnTo>
                                    <a:pt x="584" y="110"/>
                                  </a:lnTo>
                                  <a:lnTo>
                                    <a:pt x="617" y="144"/>
                                  </a:lnTo>
                                  <a:lnTo>
                                    <a:pt x="617" y="149"/>
                                  </a:lnTo>
                                  <a:lnTo>
                                    <a:pt x="632" y="158"/>
                                  </a:lnTo>
                                  <a:lnTo>
                                    <a:pt x="637" y="158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641" y="153"/>
                                  </a:lnTo>
                                  <a:lnTo>
                                    <a:pt x="646" y="153"/>
                                  </a:lnTo>
                                  <a:lnTo>
                                    <a:pt x="646" y="149"/>
                                  </a:lnTo>
                                  <a:lnTo>
                                    <a:pt x="646" y="77"/>
                                  </a:lnTo>
                                  <a:lnTo>
                                    <a:pt x="646" y="72"/>
                                  </a:lnTo>
                                  <a:lnTo>
                                    <a:pt x="603" y="5"/>
                                  </a:lnTo>
                                  <a:lnTo>
                                    <a:pt x="589" y="19"/>
                                  </a:lnTo>
                                  <a:lnTo>
                                    <a:pt x="632" y="43"/>
                                  </a:lnTo>
                                  <a:lnTo>
                                    <a:pt x="627" y="38"/>
                                  </a:lnTo>
                                  <a:lnTo>
                                    <a:pt x="651" y="81"/>
                                  </a:lnTo>
                                  <a:lnTo>
                                    <a:pt x="680" y="139"/>
                                  </a:lnTo>
                                  <a:lnTo>
                                    <a:pt x="708" y="235"/>
                                  </a:lnTo>
                                  <a:lnTo>
                                    <a:pt x="708" y="230"/>
                                  </a:lnTo>
                                  <a:lnTo>
                                    <a:pt x="708" y="273"/>
                                  </a:lnTo>
                                  <a:lnTo>
                                    <a:pt x="708" y="278"/>
                                  </a:lnTo>
                                  <a:lnTo>
                                    <a:pt x="713" y="283"/>
                                  </a:lnTo>
                                  <a:lnTo>
                                    <a:pt x="718" y="283"/>
                                  </a:lnTo>
                                  <a:lnTo>
                                    <a:pt x="723" y="283"/>
                                  </a:lnTo>
                                  <a:lnTo>
                                    <a:pt x="728" y="278"/>
                                  </a:lnTo>
                                  <a:lnTo>
                                    <a:pt x="742" y="254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737" y="263"/>
                                  </a:lnTo>
                                  <a:lnTo>
                                    <a:pt x="732" y="259"/>
                                  </a:lnTo>
                                  <a:lnTo>
                                    <a:pt x="723" y="311"/>
                                  </a:lnTo>
                                  <a:lnTo>
                                    <a:pt x="723" y="316"/>
                                  </a:lnTo>
                                  <a:lnTo>
                                    <a:pt x="728" y="321"/>
                                  </a:lnTo>
                                  <a:lnTo>
                                    <a:pt x="732" y="321"/>
                                  </a:lnTo>
                                  <a:lnTo>
                                    <a:pt x="737" y="321"/>
                                  </a:lnTo>
                                  <a:lnTo>
                                    <a:pt x="756" y="307"/>
                                  </a:lnTo>
                                  <a:lnTo>
                                    <a:pt x="761" y="302"/>
                                  </a:lnTo>
                                  <a:lnTo>
                                    <a:pt x="785" y="254"/>
                                  </a:lnTo>
                                  <a:lnTo>
                                    <a:pt x="761" y="249"/>
                                  </a:lnTo>
                                  <a:lnTo>
                                    <a:pt x="756" y="316"/>
                                  </a:lnTo>
                                  <a:lnTo>
                                    <a:pt x="756" y="311"/>
                                  </a:lnTo>
                                  <a:lnTo>
                                    <a:pt x="737" y="359"/>
                                  </a:lnTo>
                                  <a:lnTo>
                                    <a:pt x="737" y="364"/>
                                  </a:lnTo>
                                  <a:lnTo>
                                    <a:pt x="742" y="412"/>
                                  </a:lnTo>
                                  <a:lnTo>
                                    <a:pt x="742" y="417"/>
                                  </a:lnTo>
                                  <a:lnTo>
                                    <a:pt x="747" y="417"/>
                                  </a:lnTo>
                                  <a:lnTo>
                                    <a:pt x="747" y="422"/>
                                  </a:lnTo>
                                  <a:lnTo>
                                    <a:pt x="752" y="422"/>
                                  </a:lnTo>
                                  <a:lnTo>
                                    <a:pt x="756" y="422"/>
                                  </a:lnTo>
                                  <a:lnTo>
                                    <a:pt x="756" y="417"/>
                                  </a:lnTo>
                                  <a:lnTo>
                                    <a:pt x="761" y="417"/>
                                  </a:lnTo>
                                  <a:lnTo>
                                    <a:pt x="799" y="359"/>
                                  </a:lnTo>
                                  <a:lnTo>
                                    <a:pt x="785" y="364"/>
                                  </a:lnTo>
                                  <a:lnTo>
                                    <a:pt x="795" y="369"/>
                                  </a:lnTo>
                                  <a:lnTo>
                                    <a:pt x="790" y="359"/>
                                  </a:lnTo>
                                  <a:lnTo>
                                    <a:pt x="799" y="460"/>
                                  </a:lnTo>
                                  <a:lnTo>
                                    <a:pt x="795" y="604"/>
                                  </a:lnTo>
                                  <a:lnTo>
                                    <a:pt x="790" y="680"/>
                                  </a:lnTo>
                                  <a:lnTo>
                                    <a:pt x="795" y="723"/>
                                  </a:lnTo>
                                  <a:lnTo>
                                    <a:pt x="795" y="719"/>
                                  </a:lnTo>
                                  <a:lnTo>
                                    <a:pt x="814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2016000"/>
                              <a:ext cx="82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4">
                                  <a:moveTo>
                                    <a:pt x="0" y="3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2003760"/>
                              <a:ext cx="698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3">
                                  <a:moveTo>
                                    <a:pt x="29" y="14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77" y="138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252880"/>
                              <a:ext cx="528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59">
                                  <a:moveTo>
                                    <a:pt x="670" y="10"/>
                                  </a:moveTo>
                                  <a:lnTo>
                                    <a:pt x="656" y="67"/>
                                  </a:lnTo>
                                  <a:lnTo>
                                    <a:pt x="637" y="111"/>
                                  </a:lnTo>
                                  <a:lnTo>
                                    <a:pt x="680" y="130"/>
                                  </a:lnTo>
                                  <a:lnTo>
                                    <a:pt x="761" y="149"/>
                                  </a:lnTo>
                                  <a:lnTo>
                                    <a:pt x="833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234" y="106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311" y="48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39" y="24"/>
                                  </a:lnTo>
                                  <a:lnTo>
                                    <a:pt x="292" y="1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6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252880"/>
                              <a:ext cx="48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59">
                                  <a:moveTo>
                                    <a:pt x="632" y="15"/>
                                  </a:moveTo>
                                  <a:lnTo>
                                    <a:pt x="689" y="48"/>
                                  </a:lnTo>
                                  <a:lnTo>
                                    <a:pt x="733" y="111"/>
                                  </a:lnTo>
                                  <a:lnTo>
                                    <a:pt x="766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3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24120" cy="207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960" y="59940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8">
                                  <a:moveTo>
                                    <a:pt x="72" y="5"/>
                                  </a:moveTo>
                                  <a:lnTo>
                                    <a:pt x="5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593640"/>
                              <a:ext cx="57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6">
                                  <a:moveTo>
                                    <a:pt x="76" y="24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575280"/>
                              <a:ext cx="115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29">
                                  <a:moveTo>
                                    <a:pt x="162" y="0"/>
                                  </a:moveTo>
                                  <a:lnTo>
                                    <a:pt x="9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568800"/>
                              <a:ext cx="124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49">
                                  <a:moveTo>
                                    <a:pt x="172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360" y="583920"/>
                              <a:ext cx="78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9">
                                  <a:moveTo>
                                    <a:pt x="124" y="10"/>
                                  </a:moveTo>
                                  <a:lnTo>
                                    <a:pt x="96" y="5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578160"/>
                              <a:ext cx="9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7">
                                  <a:moveTo>
                                    <a:pt x="125" y="24"/>
                                  </a:moveTo>
                                  <a:lnTo>
                                    <a:pt x="125" y="14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581400"/>
                              <a:ext cx="97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3">
                                  <a:moveTo>
                                    <a:pt x="153" y="4"/>
                                  </a:moveTo>
                                  <a:lnTo>
                                    <a:pt x="38" y="148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240" y="57528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158" y="24"/>
                                  </a:moveTo>
                                  <a:lnTo>
                                    <a:pt x="153" y="10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7" y="163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5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000" y="575280"/>
                              <a:ext cx="100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8">
                                  <a:moveTo>
                                    <a:pt x="158" y="14"/>
                                  </a:moveTo>
                                  <a:lnTo>
                                    <a:pt x="33" y="148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568800"/>
                              <a:ext cx="112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8">
                                  <a:moveTo>
                                    <a:pt x="158" y="24"/>
                                  </a:moveTo>
                                  <a:lnTo>
                                    <a:pt x="163" y="20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523800"/>
                              <a:ext cx="57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">
                                  <a:moveTo>
                                    <a:pt x="91" y="47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9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51732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05" y="67"/>
                                  </a:moveTo>
                                  <a:lnTo>
                                    <a:pt x="105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529560"/>
                              <a:ext cx="60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7">
                                  <a:moveTo>
                                    <a:pt x="96" y="43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360" y="52380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115" y="57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11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544680"/>
                              <a:ext cx="67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8">
                                  <a:moveTo>
                                    <a:pt x="106" y="29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53568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124" y="43"/>
                                  </a:moveTo>
                                  <a:lnTo>
                                    <a:pt x="124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760" y="553680"/>
                              <a:ext cx="84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4">
                                  <a:moveTo>
                                    <a:pt x="125" y="24"/>
                                  </a:moveTo>
                                  <a:lnTo>
                                    <a:pt x="7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000" y="547920"/>
                              <a:ext cx="97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3">
                                  <a:moveTo>
                                    <a:pt x="139" y="29"/>
                                  </a:moveTo>
                                  <a:lnTo>
                                    <a:pt x="139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563040"/>
                              <a:ext cx="88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9">
                                  <a:moveTo>
                                    <a:pt x="139" y="14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556560"/>
                              <a:ext cx="100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8">
                                  <a:moveTo>
                                    <a:pt x="158" y="29"/>
                                  </a:moveTo>
                                  <a:lnTo>
                                    <a:pt x="158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5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575280"/>
                              <a:ext cx="97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8">
                                  <a:moveTo>
                                    <a:pt x="153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568800"/>
                              <a:ext cx="111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8">
                                  <a:moveTo>
                                    <a:pt x="175" y="10"/>
                                  </a:moveTo>
                                  <a:lnTo>
                                    <a:pt x="175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231480"/>
                              <a:ext cx="78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7">
                                  <a:moveTo>
                                    <a:pt x="124" y="129"/>
                                  </a:moveTo>
                                  <a:lnTo>
                                    <a:pt x="91" y="8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119" y="167"/>
                                  </a:lnTo>
                                  <a:lnTo>
                                    <a:pt x="12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228600"/>
                              <a:ext cx="91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82">
                                  <a:moveTo>
                                    <a:pt x="144" y="134"/>
                                  </a:moveTo>
                                  <a:lnTo>
                                    <a:pt x="144" y="129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125" y="177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39" y="177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34" y="16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4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246240"/>
                              <a:ext cx="9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4">
                                  <a:moveTo>
                                    <a:pt x="148" y="115"/>
                                  </a:moveTo>
                                  <a:lnTo>
                                    <a:pt x="100" y="77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240480"/>
                              <a:ext cx="106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2">
                                  <a:moveTo>
                                    <a:pt x="168" y="124"/>
                                  </a:moveTo>
                                  <a:lnTo>
                                    <a:pt x="168" y="120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49" y="168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58" y="172"/>
                                  </a:lnTo>
                                  <a:lnTo>
                                    <a:pt x="158" y="168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6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2678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4">
                                  <a:moveTo>
                                    <a:pt x="158" y="101"/>
                                  </a:moveTo>
                                  <a:lnTo>
                                    <a:pt x="105" y="5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5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261360"/>
                              <a:ext cx="113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4">
                                  <a:moveTo>
                                    <a:pt x="178" y="111"/>
                                  </a:moveTo>
                                  <a:lnTo>
                                    <a:pt x="178" y="106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159" y="154"/>
                                  </a:lnTo>
                                  <a:lnTo>
                                    <a:pt x="168" y="154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68" y="13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7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286200"/>
                              <a:ext cx="97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6">
                                  <a:moveTo>
                                    <a:pt x="154" y="76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5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279720"/>
                              <a:ext cx="109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5">
                                  <a:moveTo>
                                    <a:pt x="172" y="86"/>
                                  </a:moveTo>
                                  <a:lnTo>
                                    <a:pt x="172" y="82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7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301320"/>
                              <a:ext cx="100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6">
                                  <a:moveTo>
                                    <a:pt x="139" y="62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3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295200"/>
                              <a:ext cx="112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5">
                                  <a:moveTo>
                                    <a:pt x="158" y="67"/>
                                  </a:moveTo>
                                  <a:lnTo>
                                    <a:pt x="153" y="67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77" y="101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316800"/>
                              <a:ext cx="88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2">
                                  <a:moveTo>
                                    <a:pt x="139" y="48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310320"/>
                              <a:ext cx="100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1">
                                  <a:moveTo>
                                    <a:pt x="158" y="58"/>
                                  </a:moveTo>
                                  <a:lnTo>
                                    <a:pt x="158" y="53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360" y="344160"/>
                              <a:ext cx="97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8">
                                  <a:moveTo>
                                    <a:pt x="134" y="14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337680"/>
                              <a:ext cx="109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8">
                                  <a:moveTo>
                                    <a:pt x="154" y="19"/>
                                  </a:moveTo>
                                  <a:lnTo>
                                    <a:pt x="149" y="15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68" y="58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5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352800"/>
                              <a:ext cx="9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9">
                                  <a:moveTo>
                                    <a:pt x="129" y="15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347040"/>
                              <a:ext cx="10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149" y="19"/>
                                  </a:moveTo>
                                  <a:lnTo>
                                    <a:pt x="144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4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365040"/>
                              <a:ext cx="76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">
                                  <a:moveTo>
                                    <a:pt x="115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359280"/>
                              <a:ext cx="88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8">
                                  <a:moveTo>
                                    <a:pt x="134" y="5"/>
                                  </a:moveTo>
                                  <a:lnTo>
                                    <a:pt x="129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371160"/>
                              <a:ext cx="82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8">
                                  <a:moveTo>
                                    <a:pt x="119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365040"/>
                              <a:ext cx="94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39" y="5"/>
                                  </a:moveTo>
                                  <a:lnTo>
                                    <a:pt x="134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480" y="38016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">
                                  <a:moveTo>
                                    <a:pt x="96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374400"/>
                              <a:ext cx="73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">
                                  <a:moveTo>
                                    <a:pt x="115" y="9"/>
                                  </a:move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389880"/>
                              <a:ext cx="84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3">
                                  <a:moveTo>
                                    <a:pt x="96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240" y="380160"/>
                              <a:ext cx="97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7">
                                  <a:moveTo>
                                    <a:pt x="111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398520"/>
                              <a:ext cx="51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8">
                                  <a:moveTo>
                                    <a:pt x="81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39240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3">
                                  <a:moveTo>
                                    <a:pt x="101" y="1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10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40752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8">
                                  <a:moveTo>
                                    <a:pt x="77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401760"/>
                              <a:ext cx="69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7">
                                  <a:moveTo>
                                    <a:pt x="96" y="5"/>
                                  </a:move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416880"/>
                              <a:ext cx="57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7">
                                  <a:moveTo>
                                    <a:pt x="82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410760"/>
                              <a:ext cx="69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7">
                                  <a:moveTo>
                                    <a:pt x="100" y="5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10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43560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7">
                                  <a:moveTo>
                                    <a:pt x="67" y="0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42912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86" y="10"/>
                                  </a:moveTo>
                                  <a:lnTo>
                                    <a:pt x="86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8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447480"/>
                              <a:ext cx="48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">
                                  <a:moveTo>
                                    <a:pt x="62" y="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441000"/>
                              <a:ext cx="60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2">
                                  <a:moveTo>
                                    <a:pt x="81" y="5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46260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63" y="0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456480"/>
                              <a:ext cx="5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">
                                  <a:moveTo>
                                    <a:pt x="81" y="10"/>
                                  </a:moveTo>
                                  <a:lnTo>
                                    <a:pt x="81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8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840" y="47160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48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4651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8">
                                  <a:moveTo>
                                    <a:pt x="6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4780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47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840" y="47160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62" y="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4867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4" y="14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48060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29" y="15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50220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49572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1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320" y="31032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15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560" y="304560"/>
                              <a:ext cx="36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6">
                                  <a:moveTo>
                                    <a:pt x="33" y="1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3225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1680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2">
                                  <a:moveTo>
                                    <a:pt x="2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3444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4">
                                  <a:moveTo>
                                    <a:pt x="53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3286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72" y="29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7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34416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57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337680"/>
                              <a:ext cx="51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3">
                                  <a:moveTo>
                                    <a:pt x="77" y="19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7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56040"/>
                              <a:ext cx="36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9">
                                  <a:moveTo>
                                    <a:pt x="5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34956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72" y="1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365040"/>
                              <a:ext cx="33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0">
                                  <a:moveTo>
                                    <a:pt x="4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359280"/>
                              <a:ext cx="45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">
                                  <a:moveTo>
                                    <a:pt x="67" y="5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37440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36828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">
                                  <a:moveTo>
                                    <a:pt x="67" y="1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38664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">
                                  <a:moveTo>
                                    <a:pt x="53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377640"/>
                              <a:ext cx="45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">
                                  <a:moveTo>
                                    <a:pt x="71" y="19"/>
                                  </a:moveTo>
                                  <a:lnTo>
                                    <a:pt x="71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7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89880"/>
                              <a:ext cx="42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">
                                  <a:moveTo>
                                    <a:pt x="63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380160"/>
                              <a:ext cx="54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1" y="15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8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401760"/>
                              <a:ext cx="36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9">
                                  <a:moveTo>
                                    <a:pt x="58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39528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76" y="15"/>
                                  </a:moveTo>
                                  <a:lnTo>
                                    <a:pt x="76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40752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8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40176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67" y="14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41688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57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960" y="410760"/>
                              <a:ext cx="48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8">
                                  <a:moveTo>
                                    <a:pt x="77" y="19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7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42912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8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420120"/>
                              <a:ext cx="48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8">
                                  <a:moveTo>
                                    <a:pt x="77" y="24"/>
                                  </a:moveTo>
                                  <a:lnTo>
                                    <a:pt x="77" y="1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7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960" y="43812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53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43236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72" y="14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7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44748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44100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63" y="15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453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960" y="44748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3">
                                  <a:moveTo>
                                    <a:pt x="58" y="9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4597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33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960" y="45324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53" y="1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4651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33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960" y="45972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53" y="9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4780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33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960" y="4716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1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640" y="578160"/>
                              <a:ext cx="112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62">
                                  <a:moveTo>
                                    <a:pt x="172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572040"/>
                              <a:ext cx="12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82">
                                  <a:moveTo>
                                    <a:pt x="189" y="5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8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640" y="578160"/>
                              <a:ext cx="109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86">
                                  <a:moveTo>
                                    <a:pt x="168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572040"/>
                              <a:ext cx="123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06">
                                  <a:moveTo>
                                    <a:pt x="184" y="5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41688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10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960" y="41076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38" y="29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337680"/>
                              <a:ext cx="2253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17">
                                  <a:moveTo>
                                    <a:pt x="350" y="130"/>
                                  </a:moveTo>
                                  <a:lnTo>
                                    <a:pt x="345" y="130"/>
                                  </a:lnTo>
                                  <a:lnTo>
                                    <a:pt x="336" y="125"/>
                                  </a:lnTo>
                                  <a:lnTo>
                                    <a:pt x="326" y="120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12" y="115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78" y="134"/>
                                  </a:lnTo>
                                  <a:lnTo>
                                    <a:pt x="273" y="144"/>
                                  </a:lnTo>
                                  <a:lnTo>
                                    <a:pt x="254" y="163"/>
                                  </a:lnTo>
                                  <a:lnTo>
                                    <a:pt x="245" y="173"/>
                                  </a:lnTo>
                                  <a:lnTo>
                                    <a:pt x="230" y="182"/>
                                  </a:lnTo>
                                  <a:lnTo>
                                    <a:pt x="216" y="197"/>
                                  </a:lnTo>
                                  <a:lnTo>
                                    <a:pt x="206" y="197"/>
                                  </a:lnTo>
                                  <a:lnTo>
                                    <a:pt x="201" y="197"/>
                                  </a:lnTo>
                                  <a:lnTo>
                                    <a:pt x="192" y="197"/>
                                  </a:lnTo>
                                  <a:lnTo>
                                    <a:pt x="182" y="197"/>
                                  </a:lnTo>
                                  <a:lnTo>
                                    <a:pt x="178" y="192"/>
                                  </a:lnTo>
                                  <a:lnTo>
                                    <a:pt x="163" y="182"/>
                                  </a:lnTo>
                                  <a:lnTo>
                                    <a:pt x="158" y="178"/>
                                  </a:lnTo>
                                  <a:lnTo>
                                    <a:pt x="158" y="168"/>
                                  </a:lnTo>
                                  <a:lnTo>
                                    <a:pt x="154" y="158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58" y="130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63" y="230"/>
                                  </a:lnTo>
                                  <a:lnTo>
                                    <a:pt x="58" y="230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39" y="264"/>
                                  </a:lnTo>
                                  <a:lnTo>
                                    <a:pt x="39" y="269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43" y="283"/>
                                  </a:lnTo>
                                  <a:lnTo>
                                    <a:pt x="58" y="283"/>
                                  </a:lnTo>
                                  <a:lnTo>
                                    <a:pt x="77" y="288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58" y="326"/>
                                  </a:lnTo>
                                  <a:lnTo>
                                    <a:pt x="39" y="331"/>
                                  </a:lnTo>
                                  <a:lnTo>
                                    <a:pt x="34" y="336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19" y="331"/>
                                  </a:lnTo>
                                  <a:lnTo>
                                    <a:pt x="19" y="336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34" y="393"/>
                                  </a:lnTo>
                                  <a:lnTo>
                                    <a:pt x="87" y="412"/>
                                  </a:lnTo>
                                  <a:lnTo>
                                    <a:pt x="101" y="417"/>
                                  </a:lnTo>
                                  <a:lnTo>
                                    <a:pt x="110" y="417"/>
                                  </a:lnTo>
                                  <a:lnTo>
                                    <a:pt x="134" y="403"/>
                                  </a:lnTo>
                                  <a:lnTo>
                                    <a:pt x="139" y="398"/>
                                  </a:lnTo>
                                  <a:lnTo>
                                    <a:pt x="154" y="398"/>
                                  </a:lnTo>
                                  <a:lnTo>
                                    <a:pt x="163" y="388"/>
                                  </a:lnTo>
                                  <a:lnTo>
                                    <a:pt x="178" y="388"/>
                                  </a:lnTo>
                                  <a:lnTo>
                                    <a:pt x="197" y="384"/>
                                  </a:lnTo>
                                  <a:lnTo>
                                    <a:pt x="216" y="374"/>
                                  </a:lnTo>
                                  <a:lnTo>
                                    <a:pt x="230" y="369"/>
                                  </a:lnTo>
                                  <a:lnTo>
                                    <a:pt x="249" y="360"/>
                                  </a:lnTo>
                                  <a:lnTo>
                                    <a:pt x="259" y="355"/>
                                  </a:lnTo>
                                  <a:lnTo>
                                    <a:pt x="273" y="340"/>
                                  </a:lnTo>
                                  <a:lnTo>
                                    <a:pt x="283" y="336"/>
                                  </a:lnTo>
                                  <a:lnTo>
                                    <a:pt x="292" y="326"/>
                                  </a:lnTo>
                                  <a:lnTo>
                                    <a:pt x="297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302" y="278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2" y="225"/>
                                  </a:lnTo>
                                  <a:lnTo>
                                    <a:pt x="312" y="211"/>
                                  </a:lnTo>
                                  <a:lnTo>
                                    <a:pt x="312" y="201"/>
                                  </a:lnTo>
                                  <a:lnTo>
                                    <a:pt x="316" y="187"/>
                                  </a:lnTo>
                                  <a:lnTo>
                                    <a:pt x="326" y="187"/>
                                  </a:lnTo>
                                  <a:lnTo>
                                    <a:pt x="336" y="182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45" y="173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0" y="158"/>
                                  </a:lnTo>
                                  <a:lnTo>
                                    <a:pt x="350" y="154"/>
                                  </a:lnTo>
                                  <a:lnTo>
                                    <a:pt x="355" y="149"/>
                                  </a:lnTo>
                                  <a:lnTo>
                                    <a:pt x="355" y="144"/>
                                  </a:lnTo>
                                  <a:lnTo>
                                    <a:pt x="355" y="134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5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080" y="331920"/>
                              <a:ext cx="2368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36">
                                  <a:moveTo>
                                    <a:pt x="354" y="129"/>
                                  </a:moveTo>
                                  <a:lnTo>
                                    <a:pt x="354" y="134"/>
                                  </a:lnTo>
                                  <a:lnTo>
                                    <a:pt x="354" y="129"/>
                                  </a:lnTo>
                                  <a:lnTo>
                                    <a:pt x="354" y="124"/>
                                  </a:lnTo>
                                  <a:lnTo>
                                    <a:pt x="340" y="119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21" y="115"/>
                                  </a:lnTo>
                                  <a:lnTo>
                                    <a:pt x="311" y="115"/>
                                  </a:lnTo>
                                  <a:lnTo>
                                    <a:pt x="297" y="119"/>
                                  </a:lnTo>
                                  <a:lnTo>
                                    <a:pt x="297" y="124"/>
                                  </a:lnTo>
                                  <a:lnTo>
                                    <a:pt x="249" y="177"/>
                                  </a:lnTo>
                                  <a:lnTo>
                                    <a:pt x="249" y="172"/>
                                  </a:lnTo>
                                  <a:lnTo>
                                    <a:pt x="234" y="182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220" y="201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7" y="182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72" y="158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67" y="17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57" y="201"/>
                                  </a:lnTo>
                                  <a:lnTo>
                                    <a:pt x="62" y="201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2" y="201"/>
                                  </a:lnTo>
                                  <a:lnTo>
                                    <a:pt x="57" y="201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67" y="244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57" y="234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43" y="244"/>
                                  </a:lnTo>
                                  <a:lnTo>
                                    <a:pt x="43" y="268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43" y="268"/>
                                  </a:lnTo>
                                  <a:lnTo>
                                    <a:pt x="38" y="268"/>
                                  </a:lnTo>
                                  <a:lnTo>
                                    <a:pt x="38" y="292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48" y="297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67" y="302"/>
                                  </a:lnTo>
                                  <a:lnTo>
                                    <a:pt x="86" y="306"/>
                                  </a:lnTo>
                                  <a:lnTo>
                                    <a:pt x="81" y="302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91" y="297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2" y="325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43" y="335"/>
                                  </a:lnTo>
                                  <a:lnTo>
                                    <a:pt x="38" y="340"/>
                                  </a:lnTo>
                                  <a:lnTo>
                                    <a:pt x="48" y="335"/>
                                  </a:lnTo>
                                  <a:lnTo>
                                    <a:pt x="38" y="325"/>
                                  </a:lnTo>
                                  <a:lnTo>
                                    <a:pt x="24" y="325"/>
                                  </a:lnTo>
                                  <a:lnTo>
                                    <a:pt x="24" y="335"/>
                                  </a:lnTo>
                                  <a:lnTo>
                                    <a:pt x="19" y="335"/>
                                  </a:lnTo>
                                  <a:lnTo>
                                    <a:pt x="19" y="345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19" y="345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14" y="345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9" y="393"/>
                                  </a:lnTo>
                                  <a:lnTo>
                                    <a:pt x="9" y="397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124" y="436"/>
                                  </a:lnTo>
                                  <a:lnTo>
                                    <a:pt x="148" y="421"/>
                                  </a:lnTo>
                                  <a:lnTo>
                                    <a:pt x="148" y="417"/>
                                  </a:lnTo>
                                  <a:lnTo>
                                    <a:pt x="153" y="412"/>
                                  </a:lnTo>
                                  <a:lnTo>
                                    <a:pt x="148" y="417"/>
                                  </a:lnTo>
                                  <a:lnTo>
                                    <a:pt x="167" y="417"/>
                                  </a:lnTo>
                                  <a:lnTo>
                                    <a:pt x="167" y="412"/>
                                  </a:lnTo>
                                  <a:lnTo>
                                    <a:pt x="177" y="402"/>
                                  </a:lnTo>
                                  <a:lnTo>
                                    <a:pt x="172" y="407"/>
                                  </a:lnTo>
                                  <a:lnTo>
                                    <a:pt x="187" y="407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210" y="402"/>
                                  </a:lnTo>
                                  <a:lnTo>
                                    <a:pt x="230" y="393"/>
                                  </a:lnTo>
                                  <a:lnTo>
                                    <a:pt x="244" y="388"/>
                                  </a:lnTo>
                                  <a:lnTo>
                                    <a:pt x="273" y="373"/>
                                  </a:lnTo>
                                  <a:lnTo>
                                    <a:pt x="273" y="369"/>
                                  </a:lnTo>
                                  <a:lnTo>
                                    <a:pt x="287" y="354"/>
                                  </a:lnTo>
                                  <a:lnTo>
                                    <a:pt x="287" y="359"/>
                                  </a:lnTo>
                                  <a:lnTo>
                                    <a:pt x="297" y="354"/>
                                  </a:lnTo>
                                  <a:lnTo>
                                    <a:pt x="297" y="349"/>
                                  </a:lnTo>
                                  <a:lnTo>
                                    <a:pt x="306" y="340"/>
                                  </a:lnTo>
                                  <a:lnTo>
                                    <a:pt x="311" y="340"/>
                                  </a:lnTo>
                                  <a:lnTo>
                                    <a:pt x="321" y="306"/>
                                  </a:lnTo>
                                  <a:lnTo>
                                    <a:pt x="321" y="234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325" y="225"/>
                                  </a:lnTo>
                                  <a:lnTo>
                                    <a:pt x="330" y="215"/>
                                  </a:lnTo>
                                  <a:lnTo>
                                    <a:pt x="335" y="201"/>
                                  </a:lnTo>
                                  <a:lnTo>
                                    <a:pt x="325" y="206"/>
                                  </a:lnTo>
                                  <a:lnTo>
                                    <a:pt x="340" y="206"/>
                                  </a:lnTo>
                                  <a:lnTo>
                                    <a:pt x="354" y="201"/>
                                  </a:lnTo>
                                  <a:lnTo>
                                    <a:pt x="354" y="196"/>
                                  </a:lnTo>
                                  <a:lnTo>
                                    <a:pt x="359" y="187"/>
                                  </a:lnTo>
                                  <a:lnTo>
                                    <a:pt x="364" y="187"/>
                                  </a:lnTo>
                                  <a:lnTo>
                                    <a:pt x="364" y="177"/>
                                  </a:lnTo>
                                  <a:lnTo>
                                    <a:pt x="359" y="182"/>
                                  </a:lnTo>
                                  <a:lnTo>
                                    <a:pt x="364" y="177"/>
                                  </a:lnTo>
                                  <a:lnTo>
                                    <a:pt x="369" y="177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4" y="167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73" y="163"/>
                                  </a:lnTo>
                                  <a:lnTo>
                                    <a:pt x="373" y="134"/>
                                  </a:lnTo>
                                  <a:lnTo>
                                    <a:pt x="369" y="134"/>
                                  </a:lnTo>
                                  <a:lnTo>
                                    <a:pt x="369" y="129"/>
                                  </a:lnTo>
                                  <a:lnTo>
                                    <a:pt x="364" y="129"/>
                                  </a:lnTo>
                                  <a:lnTo>
                                    <a:pt x="354" y="129"/>
                                  </a:lnTo>
                                  <a:lnTo>
                                    <a:pt x="354" y="153"/>
                                  </a:lnTo>
                                  <a:lnTo>
                                    <a:pt x="364" y="153"/>
                                  </a:lnTo>
                                  <a:lnTo>
                                    <a:pt x="354" y="139"/>
                                  </a:lnTo>
                                  <a:lnTo>
                                    <a:pt x="354" y="158"/>
                                  </a:lnTo>
                                  <a:lnTo>
                                    <a:pt x="359" y="153"/>
                                  </a:lnTo>
                                  <a:lnTo>
                                    <a:pt x="354" y="158"/>
                                  </a:lnTo>
                                  <a:lnTo>
                                    <a:pt x="354" y="158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54" y="172"/>
                                  </a:lnTo>
                                  <a:lnTo>
                                    <a:pt x="354" y="167"/>
                                  </a:lnTo>
                                  <a:lnTo>
                                    <a:pt x="354" y="172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45" y="177"/>
                                  </a:lnTo>
                                  <a:lnTo>
                                    <a:pt x="345" y="182"/>
                                  </a:lnTo>
                                  <a:lnTo>
                                    <a:pt x="354" y="177"/>
                                  </a:lnTo>
                                  <a:lnTo>
                                    <a:pt x="340" y="187"/>
                                  </a:lnTo>
                                  <a:lnTo>
                                    <a:pt x="340" y="182"/>
                                  </a:lnTo>
                                  <a:lnTo>
                                    <a:pt x="330" y="187"/>
                                  </a:lnTo>
                                  <a:lnTo>
                                    <a:pt x="335" y="187"/>
                                  </a:lnTo>
                                  <a:lnTo>
                                    <a:pt x="325" y="187"/>
                                  </a:lnTo>
                                  <a:lnTo>
                                    <a:pt x="321" y="187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11" y="206"/>
                                  </a:lnTo>
                                  <a:lnTo>
                                    <a:pt x="306" y="215"/>
                                  </a:lnTo>
                                  <a:lnTo>
                                    <a:pt x="301" y="230"/>
                                  </a:lnTo>
                                  <a:lnTo>
                                    <a:pt x="301" y="234"/>
                                  </a:lnTo>
                                  <a:lnTo>
                                    <a:pt x="301" y="302"/>
                                  </a:lnTo>
                                  <a:lnTo>
                                    <a:pt x="301" y="297"/>
                                  </a:lnTo>
                                  <a:lnTo>
                                    <a:pt x="292" y="325"/>
                                  </a:lnTo>
                                  <a:lnTo>
                                    <a:pt x="297" y="325"/>
                                  </a:lnTo>
                                  <a:lnTo>
                                    <a:pt x="287" y="340"/>
                                  </a:lnTo>
                                  <a:lnTo>
                                    <a:pt x="287" y="335"/>
                                  </a:lnTo>
                                  <a:lnTo>
                                    <a:pt x="282" y="340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63" y="359"/>
                                  </a:lnTo>
                                  <a:lnTo>
                                    <a:pt x="263" y="354"/>
                                  </a:lnTo>
                                  <a:lnTo>
                                    <a:pt x="234" y="369"/>
                                  </a:lnTo>
                                  <a:lnTo>
                                    <a:pt x="220" y="373"/>
                                  </a:lnTo>
                                  <a:lnTo>
                                    <a:pt x="201" y="383"/>
                                  </a:lnTo>
                                  <a:lnTo>
                                    <a:pt x="206" y="383"/>
                                  </a:lnTo>
                                  <a:lnTo>
                                    <a:pt x="187" y="388"/>
                                  </a:lnTo>
                                  <a:lnTo>
                                    <a:pt x="172" y="388"/>
                                  </a:lnTo>
                                  <a:lnTo>
                                    <a:pt x="167" y="388"/>
                                  </a:lnTo>
                                  <a:lnTo>
                                    <a:pt x="167" y="393"/>
                                  </a:lnTo>
                                  <a:lnTo>
                                    <a:pt x="158" y="402"/>
                                  </a:lnTo>
                                  <a:lnTo>
                                    <a:pt x="163" y="397"/>
                                  </a:lnTo>
                                  <a:lnTo>
                                    <a:pt x="148" y="397"/>
                                  </a:lnTo>
                                  <a:lnTo>
                                    <a:pt x="143" y="397"/>
                                  </a:lnTo>
                                  <a:lnTo>
                                    <a:pt x="143" y="402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39" y="402"/>
                                  </a:lnTo>
                                  <a:lnTo>
                                    <a:pt x="115" y="417"/>
                                  </a:lnTo>
                                  <a:lnTo>
                                    <a:pt x="119" y="417"/>
                                  </a:lnTo>
                                  <a:lnTo>
                                    <a:pt x="110" y="417"/>
                                  </a:lnTo>
                                  <a:lnTo>
                                    <a:pt x="115" y="41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19" y="378"/>
                                  </a:lnTo>
                                  <a:lnTo>
                                    <a:pt x="19" y="383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19" y="383"/>
                                  </a:lnTo>
                                  <a:lnTo>
                                    <a:pt x="19" y="369"/>
                                  </a:lnTo>
                                  <a:lnTo>
                                    <a:pt x="14" y="373"/>
                                  </a:lnTo>
                                  <a:lnTo>
                                    <a:pt x="19" y="369"/>
                                  </a:lnTo>
                                  <a:lnTo>
                                    <a:pt x="24" y="369"/>
                                  </a:lnTo>
                                  <a:lnTo>
                                    <a:pt x="24" y="364"/>
                                  </a:lnTo>
                                  <a:lnTo>
                                    <a:pt x="24" y="354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24" y="354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24" y="359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28" y="354"/>
                                  </a:lnTo>
                                  <a:lnTo>
                                    <a:pt x="33" y="349"/>
                                  </a:lnTo>
                                  <a:lnTo>
                                    <a:pt x="38" y="349"/>
                                  </a:lnTo>
                                  <a:lnTo>
                                    <a:pt x="38" y="345"/>
                                  </a:lnTo>
                                  <a:lnTo>
                                    <a:pt x="38" y="340"/>
                                  </a:lnTo>
                                  <a:lnTo>
                                    <a:pt x="28" y="349"/>
                                  </a:lnTo>
                                  <a:lnTo>
                                    <a:pt x="33" y="349"/>
                                  </a:lnTo>
                                  <a:lnTo>
                                    <a:pt x="28" y="349"/>
                                  </a:lnTo>
                                  <a:lnTo>
                                    <a:pt x="38" y="354"/>
                                  </a:lnTo>
                                  <a:lnTo>
                                    <a:pt x="43" y="354"/>
                                  </a:lnTo>
                                  <a:lnTo>
                                    <a:pt x="48" y="354"/>
                                  </a:lnTo>
                                  <a:lnTo>
                                    <a:pt x="48" y="349"/>
                                  </a:lnTo>
                                  <a:lnTo>
                                    <a:pt x="52" y="345"/>
                                  </a:lnTo>
                                  <a:lnTo>
                                    <a:pt x="48" y="349"/>
                                  </a:lnTo>
                                  <a:lnTo>
                                    <a:pt x="67" y="345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72" y="340"/>
                                  </a:lnTo>
                                  <a:lnTo>
                                    <a:pt x="86" y="321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100" y="311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91" y="292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86" y="287"/>
                                  </a:lnTo>
                                  <a:lnTo>
                                    <a:pt x="67" y="282"/>
                                  </a:lnTo>
                                  <a:lnTo>
                                    <a:pt x="52" y="282"/>
                                  </a:lnTo>
                                  <a:lnTo>
                                    <a:pt x="57" y="287"/>
                                  </a:lnTo>
                                  <a:lnTo>
                                    <a:pt x="52" y="282"/>
                                  </a:lnTo>
                                  <a:lnTo>
                                    <a:pt x="57" y="287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62" y="273"/>
                                  </a:lnTo>
                                  <a:lnTo>
                                    <a:pt x="62" y="268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52" y="258"/>
                                  </a:lnTo>
                                  <a:lnTo>
                                    <a:pt x="62" y="25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81" y="239"/>
                                  </a:lnTo>
                                  <a:lnTo>
                                    <a:pt x="81" y="234"/>
                                  </a:lnTo>
                                  <a:lnTo>
                                    <a:pt x="76" y="234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76" y="234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76" y="196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76" y="196"/>
                                  </a:lnTo>
                                  <a:lnTo>
                                    <a:pt x="76" y="191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76" y="196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63" y="119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53" y="167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58" y="177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158" y="191"/>
                                  </a:lnTo>
                                  <a:lnTo>
                                    <a:pt x="163" y="191"/>
                                  </a:lnTo>
                                  <a:lnTo>
                                    <a:pt x="167" y="196"/>
                                  </a:lnTo>
                                  <a:lnTo>
                                    <a:pt x="167" y="201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187" y="215"/>
                                  </a:lnTo>
                                  <a:lnTo>
                                    <a:pt x="191" y="215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44" y="196"/>
                                  </a:lnTo>
                                  <a:lnTo>
                                    <a:pt x="244" y="201"/>
                                  </a:lnTo>
                                  <a:lnTo>
                                    <a:pt x="258" y="191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306" y="134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321" y="134"/>
                                  </a:lnTo>
                                  <a:lnTo>
                                    <a:pt x="311" y="134"/>
                                  </a:lnTo>
                                  <a:lnTo>
                                    <a:pt x="321" y="139"/>
                                  </a:lnTo>
                                  <a:lnTo>
                                    <a:pt x="325" y="139"/>
                                  </a:lnTo>
                                  <a:lnTo>
                                    <a:pt x="335" y="139"/>
                                  </a:lnTo>
                                  <a:lnTo>
                                    <a:pt x="330" y="139"/>
                                  </a:lnTo>
                                  <a:lnTo>
                                    <a:pt x="340" y="143"/>
                                  </a:lnTo>
                                  <a:lnTo>
                                    <a:pt x="340" y="139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4" y="153"/>
                                  </a:lnTo>
                                  <a:lnTo>
                                    <a:pt x="35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459720"/>
                              <a:ext cx="64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8">
                                  <a:moveTo>
                                    <a:pt x="5" y="2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680" y="365040"/>
                              <a:ext cx="3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5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920" y="347040"/>
                              <a:ext cx="18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2">
                                  <a:moveTo>
                                    <a:pt x="19" y="1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46260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6">
                                  <a:moveTo>
                                    <a:pt x="86" y="14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456480"/>
                              <a:ext cx="93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5">
                                  <a:moveTo>
                                    <a:pt x="96" y="14"/>
                                  </a:moveTo>
                                  <a:lnTo>
                                    <a:pt x="91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4899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2">
                                  <a:moveTo>
                                    <a:pt x="168" y="9"/>
                                  </a:moveTo>
                                  <a:lnTo>
                                    <a:pt x="158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8" y="76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320" y="48384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2">
                                  <a:moveTo>
                                    <a:pt x="182" y="10"/>
                                  </a:moveTo>
                                  <a:lnTo>
                                    <a:pt x="154" y="10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78" y="43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87" y="168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87" y="168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8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459720"/>
                              <a:ext cx="45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0" y="2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49896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0" y="2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800" y="50220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2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6504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0" y="4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080" y="498960"/>
                              <a:ext cx="178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73">
                                  <a:moveTo>
                                    <a:pt x="282" y="19"/>
                                  </a:moveTo>
                                  <a:lnTo>
                                    <a:pt x="263" y="1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0" y="43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9" y="29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54" y="19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68" y="19"/>
                                  </a:lnTo>
                                  <a:lnTo>
                                    <a:pt x="273" y="24"/>
                                  </a:lnTo>
                                  <a:lnTo>
                                    <a:pt x="28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493200"/>
                              <a:ext cx="188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96">
                                  <a:moveTo>
                                    <a:pt x="292" y="33"/>
                                  </a:moveTo>
                                  <a:lnTo>
                                    <a:pt x="297" y="33"/>
                                  </a:lnTo>
                                  <a:lnTo>
                                    <a:pt x="297" y="24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78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49" y="24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5" y="52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1" y="28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8" y="186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86" y="196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1" y="172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01" y="172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20" y="148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44" y="86"/>
                                  </a:lnTo>
                                  <a:lnTo>
                                    <a:pt x="249" y="71"/>
                                  </a:lnTo>
                                  <a:lnTo>
                                    <a:pt x="244" y="81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73" y="33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78" y="43"/>
                                  </a:lnTo>
                                  <a:lnTo>
                                    <a:pt x="292" y="43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78" y="1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44" y="52"/>
                                  </a:lnTo>
                                  <a:lnTo>
                                    <a:pt x="235" y="57"/>
                                  </a:lnTo>
                                  <a:lnTo>
                                    <a:pt x="235" y="62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25" y="71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7" y="172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7" y="172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77" y="172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67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67" y="177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62" y="167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73" y="2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54" y="57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64" y="33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264" y="33"/>
                                  </a:lnTo>
                                  <a:lnTo>
                                    <a:pt x="273" y="33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9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508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1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5205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5205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2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680" y="5295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19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320" y="53568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20" y="4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54468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4">
                                  <a:moveTo>
                                    <a:pt x="39" y="34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55116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3">
                                  <a:moveTo>
                                    <a:pt x="1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56304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1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572040"/>
                              <a:ext cx="48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575280"/>
                              <a:ext cx="55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4">
                                  <a:moveTo>
                                    <a:pt x="1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5839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5" y="1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5904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559800"/>
                              <a:ext cx="48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56628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">
                                  <a:moveTo>
                                    <a:pt x="67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55980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77" y="19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59364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8">
                                  <a:moveTo>
                                    <a:pt x="0" y="2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080" y="575280"/>
                              <a:ext cx="51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">
                                  <a:moveTo>
                                    <a:pt x="9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5108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5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42264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62" y="15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41688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67" y="24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4356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4291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34" y="1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435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4291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4" y="19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55840"/>
                              <a:ext cx="28789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4" h="973">
                                  <a:moveTo>
                                    <a:pt x="1121" y="10"/>
                                  </a:moveTo>
                                  <a:lnTo>
                                    <a:pt x="403" y="0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589" y="350"/>
                                  </a:lnTo>
                                  <a:lnTo>
                                    <a:pt x="1294" y="503"/>
                                  </a:lnTo>
                                  <a:lnTo>
                                    <a:pt x="2295" y="676"/>
                                  </a:lnTo>
                                  <a:lnTo>
                                    <a:pt x="3243" y="834"/>
                                  </a:lnTo>
                                  <a:lnTo>
                                    <a:pt x="4510" y="973"/>
                                  </a:lnTo>
                                  <a:lnTo>
                                    <a:pt x="4534" y="973"/>
                                  </a:lnTo>
                                  <a:lnTo>
                                    <a:pt x="4534" y="388"/>
                                  </a:lnTo>
                                  <a:lnTo>
                                    <a:pt x="1394" y="14"/>
                                  </a:lnTo>
                                  <a:lnTo>
                                    <a:pt x="1145" y="14"/>
                                  </a:lnTo>
                                  <a:lnTo>
                                    <a:pt x="11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27400"/>
                              <a:ext cx="984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88">
                                  <a:moveTo>
                                    <a:pt x="0" y="0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397" y="14"/>
                                  </a:lnTo>
                                  <a:lnTo>
                                    <a:pt x="761" y="26"/>
                                  </a:lnTo>
                                  <a:lnTo>
                                    <a:pt x="1106" y="45"/>
                                  </a:lnTo>
                                  <a:lnTo>
                                    <a:pt x="1379" y="45"/>
                                  </a:lnTo>
                                  <a:lnTo>
                                    <a:pt x="1494" y="55"/>
                                  </a:lnTo>
                                  <a:lnTo>
                                    <a:pt x="1551" y="69"/>
                                  </a:lnTo>
                                  <a:lnTo>
                                    <a:pt x="1475" y="74"/>
                                  </a:lnTo>
                                  <a:lnTo>
                                    <a:pt x="1101" y="79"/>
                                  </a:lnTo>
                                  <a:lnTo>
                                    <a:pt x="761" y="79"/>
                                  </a:lnTo>
                                  <a:lnTo>
                                    <a:pt x="364" y="83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462320"/>
                              <a:ext cx="21945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642">
                                  <a:moveTo>
                                    <a:pt x="426" y="0"/>
                                  </a:moveTo>
                                  <a:lnTo>
                                    <a:pt x="182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63" y="201"/>
                                  </a:lnTo>
                                  <a:lnTo>
                                    <a:pt x="982" y="354"/>
                                  </a:lnTo>
                                  <a:lnTo>
                                    <a:pt x="1902" y="484"/>
                                  </a:lnTo>
                                  <a:lnTo>
                                    <a:pt x="3188" y="623"/>
                                  </a:lnTo>
                                  <a:lnTo>
                                    <a:pt x="3456" y="642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468080"/>
                              <a:ext cx="264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4">
                                  <a:moveTo>
                                    <a:pt x="383" y="5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38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474200"/>
                              <a:ext cx="434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33">
                                  <a:moveTo>
                                    <a:pt x="0" y="0"/>
                                  </a:moveTo>
                                  <a:lnTo>
                                    <a:pt x="670" y="5"/>
                                  </a:lnTo>
                                  <a:lnTo>
                                    <a:pt x="685" y="33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437480"/>
                              <a:ext cx="842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63">
                                  <a:moveTo>
                                    <a:pt x="5" y="5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436" y="15"/>
                                  </a:lnTo>
                                  <a:lnTo>
                                    <a:pt x="623" y="15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968" y="5"/>
                                  </a:lnTo>
                                  <a:lnTo>
                                    <a:pt x="1174" y="19"/>
                                  </a:lnTo>
                                  <a:lnTo>
                                    <a:pt x="1303" y="29"/>
                                  </a:lnTo>
                                  <a:lnTo>
                                    <a:pt x="1327" y="43"/>
                                  </a:lnTo>
                                  <a:lnTo>
                                    <a:pt x="1313" y="5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160" y="1440720"/>
                              <a:ext cx="94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3">
                                  <a:moveTo>
                                    <a:pt x="0" y="4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498320"/>
                              <a:ext cx="60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9">
                                  <a:moveTo>
                                    <a:pt x="95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516680"/>
                              <a:ext cx="185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53">
                                  <a:moveTo>
                                    <a:pt x="163" y="0"/>
                                  </a:moveTo>
                                  <a:lnTo>
                                    <a:pt x="10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92" y="43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2412360"/>
                            <a:ext cx="3091680" cy="1875240"/>
                          </a:xfrm>
                        </wpg:grpSpPr>
                        <wps:wsp>
                          <wps:cNvSpPr/>
                          <wps:spPr>
                            <a:xfrm>
                              <a:off x="909360" y="1349280"/>
                              <a:ext cx="173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2">
                                  <a:moveTo>
                                    <a:pt x="91" y="38"/>
                                  </a:moveTo>
                                  <a:lnTo>
                                    <a:pt x="158" y="43"/>
                                  </a:lnTo>
                                  <a:lnTo>
                                    <a:pt x="201" y="52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73" y="52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394640"/>
                              <a:ext cx="280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63">
                                  <a:moveTo>
                                    <a:pt x="0" y="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441" y="63"/>
                                  </a:lnTo>
                                  <a:lnTo>
                                    <a:pt x="268" y="58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446480"/>
                              <a:ext cx="468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62">
                                  <a:moveTo>
                                    <a:pt x="306" y="0"/>
                                  </a:moveTo>
                                  <a:lnTo>
                                    <a:pt x="225" y="5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350" y="62"/>
                                  </a:lnTo>
                                  <a:lnTo>
                                    <a:pt x="450" y="57"/>
                                  </a:lnTo>
                                  <a:lnTo>
                                    <a:pt x="556" y="53"/>
                                  </a:lnTo>
                                  <a:lnTo>
                                    <a:pt x="661" y="53"/>
                                  </a:lnTo>
                                  <a:lnTo>
                                    <a:pt x="738" y="53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482840"/>
                              <a:ext cx="547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111">
                                  <a:moveTo>
                                    <a:pt x="0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287" y="63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546" y="101"/>
                                  </a:lnTo>
                                  <a:lnTo>
                                    <a:pt x="737" y="111"/>
                                  </a:lnTo>
                                  <a:lnTo>
                                    <a:pt x="862" y="111"/>
                                  </a:lnTo>
                                  <a:lnTo>
                                    <a:pt x="814" y="96"/>
                                  </a:lnTo>
                                  <a:lnTo>
                                    <a:pt x="622" y="43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582920"/>
                              <a:ext cx="264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44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311" y="3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571040"/>
                              <a:ext cx="161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9">
                                  <a:moveTo>
                                    <a:pt x="254" y="1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25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1525320"/>
                              <a:ext cx="188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58">
                                  <a:moveTo>
                                    <a:pt x="297" y="53"/>
                                  </a:moveTo>
                                  <a:lnTo>
                                    <a:pt x="263" y="44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97" y="58"/>
                                  </a:lnTo>
                                  <a:lnTo>
                                    <a:pt x="29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461600"/>
                              <a:ext cx="261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91">
                                  <a:moveTo>
                                    <a:pt x="412" y="91"/>
                                  </a:moveTo>
                                  <a:lnTo>
                                    <a:pt x="364" y="72"/>
                                  </a:lnTo>
                                  <a:lnTo>
                                    <a:pt x="316" y="53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302" y="72"/>
                                  </a:lnTo>
                                  <a:lnTo>
                                    <a:pt x="41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437120"/>
                              <a:ext cx="198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4">
                                  <a:moveTo>
                                    <a:pt x="216" y="20"/>
                                  </a:moveTo>
                                  <a:lnTo>
                                    <a:pt x="134" y="2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78" y="44"/>
                                  </a:lnTo>
                                  <a:lnTo>
                                    <a:pt x="312" y="44"/>
                                  </a:lnTo>
                                  <a:lnTo>
                                    <a:pt x="21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1586160"/>
                              <a:ext cx="512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67">
                                  <a:moveTo>
                                    <a:pt x="405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434" y="48"/>
                                  </a:lnTo>
                                  <a:lnTo>
                                    <a:pt x="553" y="67"/>
                                  </a:lnTo>
                                  <a:lnTo>
                                    <a:pt x="659" y="67"/>
                                  </a:lnTo>
                                  <a:lnTo>
                                    <a:pt x="807" y="63"/>
                                  </a:lnTo>
                                  <a:lnTo>
                                    <a:pt x="4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1586160"/>
                              <a:ext cx="222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3">
                                  <a:moveTo>
                                    <a:pt x="350" y="29"/>
                                  </a:moveTo>
                                  <a:lnTo>
                                    <a:pt x="240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35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1623240"/>
                              <a:ext cx="50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96">
                                  <a:moveTo>
                                    <a:pt x="613" y="9"/>
                                  </a:moveTo>
                                  <a:lnTo>
                                    <a:pt x="498" y="24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460" y="76"/>
                                  </a:lnTo>
                                  <a:lnTo>
                                    <a:pt x="608" y="76"/>
                                  </a:lnTo>
                                  <a:lnTo>
                                    <a:pt x="747" y="96"/>
                                  </a:lnTo>
                                  <a:lnTo>
                                    <a:pt x="795" y="76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6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1647360"/>
                              <a:ext cx="330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29">
                                  <a:moveTo>
                                    <a:pt x="520" y="29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410" y="24"/>
                                  </a:lnTo>
                                  <a:lnTo>
                                    <a:pt x="491" y="24"/>
                                  </a:lnTo>
                                  <a:lnTo>
                                    <a:pt x="52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1711440"/>
                              <a:ext cx="37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62">
                                  <a:moveTo>
                                    <a:pt x="550" y="0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282" y="24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421" y="62"/>
                                  </a:lnTo>
                                  <a:lnTo>
                                    <a:pt x="546" y="43"/>
                                  </a:lnTo>
                                  <a:lnTo>
                                    <a:pt x="584" y="38"/>
                                  </a:lnTo>
                                  <a:lnTo>
                                    <a:pt x="584" y="9"/>
                                  </a:lnTo>
                                  <a:lnTo>
                                    <a:pt x="5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376640"/>
                              <a:ext cx="130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8">
                                  <a:moveTo>
                                    <a:pt x="182" y="33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18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364760"/>
                              <a:ext cx="170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3">
                                  <a:moveTo>
                                    <a:pt x="0" y="0"/>
                                  </a:moveTo>
                                  <a:lnTo>
                                    <a:pt x="120" y="2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306080"/>
                              <a:ext cx="188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9">
                                  <a:moveTo>
                                    <a:pt x="201" y="29"/>
                                  </a:moveTo>
                                  <a:lnTo>
                                    <a:pt x="125" y="2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93" y="24"/>
                                  </a:lnTo>
                                  <a:lnTo>
                                    <a:pt x="297" y="24"/>
                                  </a:lnTo>
                                  <a:lnTo>
                                    <a:pt x="20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78720"/>
                              <a:ext cx="194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4">
                                  <a:moveTo>
                                    <a:pt x="220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306" y="34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394640"/>
                              <a:ext cx="19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4">
                                  <a:moveTo>
                                    <a:pt x="292" y="34"/>
                                  </a:moveTo>
                                  <a:lnTo>
                                    <a:pt x="182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311" y="20"/>
                                  </a:lnTo>
                                  <a:lnTo>
                                    <a:pt x="29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616760"/>
                              <a:ext cx="325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53">
                                  <a:moveTo>
                                    <a:pt x="512" y="0"/>
                                  </a:moveTo>
                                  <a:lnTo>
                                    <a:pt x="393" y="24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316" y="53"/>
                                  </a:lnTo>
                                  <a:lnTo>
                                    <a:pt x="421" y="24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5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373400"/>
                              <a:ext cx="9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4">
                                  <a:moveTo>
                                    <a:pt x="10" y="24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319040"/>
                              <a:ext cx="16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8">
                                  <a:moveTo>
                                    <a:pt x="0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270080"/>
                              <a:ext cx="139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48">
                                  <a:moveTo>
                                    <a:pt x="0" y="4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288440"/>
                              <a:ext cx="118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4">
                                  <a:moveTo>
                                    <a:pt x="0" y="0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306080"/>
                              <a:ext cx="42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">
                                  <a:moveTo>
                                    <a:pt x="14" y="2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349280"/>
                              <a:ext cx="231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9">
                                  <a:moveTo>
                                    <a:pt x="0" y="1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330" y="9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394640"/>
                              <a:ext cx="334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48">
                                  <a:moveTo>
                                    <a:pt x="0" y="29"/>
                                  </a:moveTo>
                                  <a:lnTo>
                                    <a:pt x="149" y="29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388" y="34"/>
                                  </a:lnTo>
                                  <a:lnTo>
                                    <a:pt x="503" y="34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379" y="15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440360"/>
                              <a:ext cx="276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9">
                                  <a:moveTo>
                                    <a:pt x="0" y="15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392" y="5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1467360"/>
                              <a:ext cx="332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53">
                                  <a:moveTo>
                                    <a:pt x="0" y="34"/>
                                  </a:moveTo>
                                  <a:lnTo>
                                    <a:pt x="87" y="39"/>
                                  </a:lnTo>
                                  <a:lnTo>
                                    <a:pt x="264" y="44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523" y="53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245" y="29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1525320"/>
                              <a:ext cx="443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48">
                                  <a:moveTo>
                                    <a:pt x="374" y="39"/>
                                  </a:moveTo>
                                  <a:lnTo>
                                    <a:pt x="498" y="48"/>
                                  </a:lnTo>
                                  <a:lnTo>
                                    <a:pt x="695" y="39"/>
                                  </a:lnTo>
                                  <a:lnTo>
                                    <a:pt x="699" y="15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7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1519560"/>
                              <a:ext cx="177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8">
                                  <a:moveTo>
                                    <a:pt x="0" y="38"/>
                                  </a:moveTo>
                                  <a:lnTo>
                                    <a:pt x="82" y="38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280" y="3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1470600"/>
                              <a:ext cx="127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4">
                                  <a:moveTo>
                                    <a:pt x="24" y="24"/>
                                  </a:moveTo>
                                  <a:lnTo>
                                    <a:pt x="76" y="29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562040"/>
                              <a:ext cx="340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33">
                                  <a:moveTo>
                                    <a:pt x="14" y="33"/>
                                  </a:moveTo>
                                  <a:lnTo>
                                    <a:pt x="129" y="10"/>
                                  </a:lnTo>
                                  <a:lnTo>
                                    <a:pt x="268" y="19"/>
                                  </a:lnTo>
                                  <a:lnTo>
                                    <a:pt x="531" y="19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1589400"/>
                              <a:ext cx="273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62">
                                  <a:moveTo>
                                    <a:pt x="259" y="62"/>
                                  </a:moveTo>
                                  <a:lnTo>
                                    <a:pt x="431" y="43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5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1480320"/>
                              <a:ext cx="167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33">
                                  <a:moveTo>
                                    <a:pt x="0" y="33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1449720"/>
                              <a:ext cx="128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8">
                                  <a:moveTo>
                                    <a:pt x="203" y="0"/>
                                  </a:moveTo>
                                  <a:lnTo>
                                    <a:pt x="71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370160"/>
                              <a:ext cx="173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4">
                                  <a:moveTo>
                                    <a:pt x="273" y="0"/>
                                  </a:moveTo>
                                  <a:lnTo>
                                    <a:pt x="115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400760"/>
                              <a:ext cx="178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4">
                                  <a:moveTo>
                                    <a:pt x="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330920"/>
                              <a:ext cx="209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8">
                                  <a:moveTo>
                                    <a:pt x="0" y="9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316" y="38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349280"/>
                              <a:ext cx="161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8">
                                  <a:moveTo>
                                    <a:pt x="0" y="24"/>
                                  </a:moveTo>
                                  <a:lnTo>
                                    <a:pt x="76" y="2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150120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0" y="1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2488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11">
                                  <a:moveTo>
                                    <a:pt x="0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82" y="67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53" y="106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29" y="158"/>
                                  </a:lnTo>
                                  <a:lnTo>
                                    <a:pt x="215" y="178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33" y="211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31800"/>
                              <a:ext cx="4802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417">
                                  <a:moveTo>
                                    <a:pt x="0" y="264"/>
                                  </a:moveTo>
                                  <a:lnTo>
                                    <a:pt x="23" y="254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82" y="173"/>
                                  </a:lnTo>
                                  <a:lnTo>
                                    <a:pt x="191" y="163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73" y="53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20" y="10"/>
                                  </a:lnTo>
                                  <a:lnTo>
                                    <a:pt x="354" y="43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359" y="101"/>
                                  </a:lnTo>
                                  <a:lnTo>
                                    <a:pt x="383" y="96"/>
                                  </a:lnTo>
                                  <a:lnTo>
                                    <a:pt x="440" y="77"/>
                                  </a:lnTo>
                                  <a:lnTo>
                                    <a:pt x="517" y="72"/>
                                  </a:lnTo>
                                  <a:lnTo>
                                    <a:pt x="593" y="81"/>
                                  </a:lnTo>
                                  <a:lnTo>
                                    <a:pt x="584" y="91"/>
                                  </a:lnTo>
                                  <a:lnTo>
                                    <a:pt x="488" y="101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89" y="125"/>
                                  </a:lnTo>
                                  <a:lnTo>
                                    <a:pt x="570" y="129"/>
                                  </a:lnTo>
                                  <a:lnTo>
                                    <a:pt x="550" y="144"/>
                                  </a:lnTo>
                                  <a:lnTo>
                                    <a:pt x="593" y="149"/>
                                  </a:lnTo>
                                  <a:lnTo>
                                    <a:pt x="675" y="177"/>
                                  </a:lnTo>
                                  <a:lnTo>
                                    <a:pt x="661" y="192"/>
                                  </a:lnTo>
                                  <a:lnTo>
                                    <a:pt x="680" y="216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756" y="407"/>
                                  </a:lnTo>
                                  <a:lnTo>
                                    <a:pt x="306" y="417"/>
                                  </a:lnTo>
                                  <a:lnTo>
                                    <a:pt x="263" y="374"/>
                                  </a:lnTo>
                                  <a:lnTo>
                                    <a:pt x="153" y="350"/>
                                  </a:lnTo>
                                  <a:lnTo>
                                    <a:pt x="162" y="321"/>
                                  </a:lnTo>
                                  <a:lnTo>
                                    <a:pt x="182" y="307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9" y="307"/>
                                  </a:lnTo>
                                  <a:lnTo>
                                    <a:pt x="143" y="288"/>
                                  </a:lnTo>
                                  <a:lnTo>
                                    <a:pt x="143" y="278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03160"/>
                              <a:ext cx="1735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82">
                                  <a:moveTo>
                                    <a:pt x="0" y="229"/>
                                  </a:moveTo>
                                  <a:lnTo>
                                    <a:pt x="38" y="201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25" y="86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185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02">
                                  <a:moveTo>
                                    <a:pt x="19" y="239"/>
                                  </a:moveTo>
                                  <a:lnTo>
                                    <a:pt x="14" y="249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287" y="14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25" y="91"/>
                                  </a:lnTo>
                                  <a:lnTo>
                                    <a:pt x="230" y="86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19" y="292"/>
                                  </a:lnTo>
                                  <a:lnTo>
                                    <a:pt x="19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39" y="101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92" y="14"/>
                                  </a:lnTo>
                                  <a:lnTo>
                                    <a:pt x="292" y="10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192" y="86"/>
                                  </a:lnTo>
                                  <a:lnTo>
                                    <a:pt x="192" y="81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9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52880"/>
                              <a:ext cx="57780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103">
                                  <a:moveTo>
                                    <a:pt x="344" y="365"/>
                                  </a:moveTo>
                                  <a:lnTo>
                                    <a:pt x="215" y="365"/>
                                  </a:lnTo>
                                  <a:lnTo>
                                    <a:pt x="148" y="384"/>
                                  </a:lnTo>
                                  <a:lnTo>
                                    <a:pt x="95" y="413"/>
                                  </a:lnTo>
                                  <a:lnTo>
                                    <a:pt x="47" y="470"/>
                                  </a:lnTo>
                                  <a:lnTo>
                                    <a:pt x="4" y="537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19" y="552"/>
                                  </a:lnTo>
                                  <a:lnTo>
                                    <a:pt x="38" y="542"/>
                                  </a:lnTo>
                                  <a:lnTo>
                                    <a:pt x="38" y="566"/>
                                  </a:lnTo>
                                  <a:lnTo>
                                    <a:pt x="57" y="556"/>
                                  </a:lnTo>
                                  <a:lnTo>
                                    <a:pt x="76" y="513"/>
                                  </a:lnTo>
                                  <a:lnTo>
                                    <a:pt x="71" y="575"/>
                                  </a:lnTo>
                                  <a:lnTo>
                                    <a:pt x="81" y="556"/>
                                  </a:lnTo>
                                  <a:lnTo>
                                    <a:pt x="71" y="585"/>
                                  </a:lnTo>
                                  <a:lnTo>
                                    <a:pt x="62" y="623"/>
                                  </a:lnTo>
                                  <a:lnTo>
                                    <a:pt x="52" y="671"/>
                                  </a:lnTo>
                                  <a:lnTo>
                                    <a:pt x="62" y="734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86" y="690"/>
                                  </a:lnTo>
                                  <a:lnTo>
                                    <a:pt x="95" y="705"/>
                                  </a:lnTo>
                                  <a:lnTo>
                                    <a:pt x="110" y="681"/>
                                  </a:lnTo>
                                  <a:lnTo>
                                    <a:pt x="124" y="657"/>
                                  </a:lnTo>
                                  <a:lnTo>
                                    <a:pt x="138" y="666"/>
                                  </a:lnTo>
                                  <a:lnTo>
                                    <a:pt x="153" y="662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96" y="623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49" y="604"/>
                                  </a:lnTo>
                                  <a:lnTo>
                                    <a:pt x="210" y="628"/>
                                  </a:lnTo>
                                  <a:lnTo>
                                    <a:pt x="167" y="662"/>
                                  </a:lnTo>
                                  <a:lnTo>
                                    <a:pt x="110" y="734"/>
                                  </a:lnTo>
                                  <a:lnTo>
                                    <a:pt x="124" y="729"/>
                                  </a:lnTo>
                                  <a:lnTo>
                                    <a:pt x="138" y="729"/>
                                  </a:lnTo>
                                  <a:lnTo>
                                    <a:pt x="114" y="767"/>
                                  </a:lnTo>
                                  <a:lnTo>
                                    <a:pt x="124" y="772"/>
                                  </a:lnTo>
                                  <a:lnTo>
                                    <a:pt x="143" y="762"/>
                                  </a:lnTo>
                                  <a:lnTo>
                                    <a:pt x="114" y="796"/>
                                  </a:lnTo>
                                  <a:lnTo>
                                    <a:pt x="110" y="844"/>
                                  </a:lnTo>
                                  <a:lnTo>
                                    <a:pt x="124" y="834"/>
                                  </a:lnTo>
                                  <a:lnTo>
                                    <a:pt x="114" y="882"/>
                                  </a:lnTo>
                                  <a:lnTo>
                                    <a:pt x="110" y="916"/>
                                  </a:lnTo>
                                  <a:lnTo>
                                    <a:pt x="143" y="882"/>
                                  </a:lnTo>
                                  <a:lnTo>
                                    <a:pt x="186" y="863"/>
                                  </a:lnTo>
                                  <a:lnTo>
                                    <a:pt x="277" y="762"/>
                                  </a:lnTo>
                                  <a:lnTo>
                                    <a:pt x="306" y="710"/>
                                  </a:lnTo>
                                  <a:lnTo>
                                    <a:pt x="311" y="753"/>
                                  </a:lnTo>
                                  <a:lnTo>
                                    <a:pt x="306" y="820"/>
                                  </a:lnTo>
                                  <a:lnTo>
                                    <a:pt x="311" y="815"/>
                                  </a:lnTo>
                                  <a:lnTo>
                                    <a:pt x="277" y="940"/>
                                  </a:lnTo>
                                  <a:lnTo>
                                    <a:pt x="249" y="992"/>
                                  </a:lnTo>
                                  <a:lnTo>
                                    <a:pt x="215" y="1050"/>
                                  </a:lnTo>
                                  <a:lnTo>
                                    <a:pt x="215" y="1064"/>
                                  </a:lnTo>
                                  <a:lnTo>
                                    <a:pt x="244" y="1035"/>
                                  </a:lnTo>
                                  <a:lnTo>
                                    <a:pt x="258" y="1026"/>
                                  </a:lnTo>
                                  <a:lnTo>
                                    <a:pt x="215" y="1079"/>
                                  </a:lnTo>
                                  <a:lnTo>
                                    <a:pt x="191" y="1103"/>
                                  </a:lnTo>
                                  <a:lnTo>
                                    <a:pt x="220" y="1083"/>
                                  </a:lnTo>
                                  <a:lnTo>
                                    <a:pt x="268" y="1055"/>
                                  </a:lnTo>
                                  <a:lnTo>
                                    <a:pt x="344" y="978"/>
                                  </a:lnTo>
                                  <a:lnTo>
                                    <a:pt x="388" y="911"/>
                                  </a:lnTo>
                                  <a:lnTo>
                                    <a:pt x="407" y="863"/>
                                  </a:lnTo>
                                  <a:lnTo>
                                    <a:pt x="426" y="748"/>
                                  </a:lnTo>
                                  <a:lnTo>
                                    <a:pt x="440" y="671"/>
                                  </a:lnTo>
                                  <a:lnTo>
                                    <a:pt x="440" y="647"/>
                                  </a:lnTo>
                                  <a:lnTo>
                                    <a:pt x="426" y="619"/>
                                  </a:lnTo>
                                  <a:lnTo>
                                    <a:pt x="426" y="595"/>
                                  </a:lnTo>
                                  <a:lnTo>
                                    <a:pt x="450" y="643"/>
                                  </a:lnTo>
                                  <a:lnTo>
                                    <a:pt x="455" y="710"/>
                                  </a:lnTo>
                                  <a:lnTo>
                                    <a:pt x="479" y="743"/>
                                  </a:lnTo>
                                  <a:lnTo>
                                    <a:pt x="479" y="758"/>
                                  </a:lnTo>
                                  <a:lnTo>
                                    <a:pt x="502" y="738"/>
                                  </a:lnTo>
                                  <a:lnTo>
                                    <a:pt x="502" y="791"/>
                                  </a:lnTo>
                                  <a:lnTo>
                                    <a:pt x="483" y="877"/>
                                  </a:lnTo>
                                  <a:lnTo>
                                    <a:pt x="517" y="834"/>
                                  </a:lnTo>
                                  <a:lnTo>
                                    <a:pt x="526" y="820"/>
                                  </a:lnTo>
                                  <a:lnTo>
                                    <a:pt x="507" y="882"/>
                                  </a:lnTo>
                                  <a:lnTo>
                                    <a:pt x="469" y="959"/>
                                  </a:lnTo>
                                  <a:lnTo>
                                    <a:pt x="531" y="887"/>
                                  </a:lnTo>
                                  <a:lnTo>
                                    <a:pt x="550" y="858"/>
                                  </a:lnTo>
                                  <a:lnTo>
                                    <a:pt x="565" y="820"/>
                                  </a:lnTo>
                                  <a:lnTo>
                                    <a:pt x="565" y="777"/>
                                  </a:lnTo>
                                  <a:lnTo>
                                    <a:pt x="570" y="762"/>
                                  </a:lnTo>
                                  <a:lnTo>
                                    <a:pt x="560" y="643"/>
                                  </a:lnTo>
                                  <a:lnTo>
                                    <a:pt x="910" y="552"/>
                                  </a:lnTo>
                                  <a:lnTo>
                                    <a:pt x="728" y="221"/>
                                  </a:lnTo>
                                  <a:lnTo>
                                    <a:pt x="570" y="168"/>
                                  </a:lnTo>
                                  <a:lnTo>
                                    <a:pt x="570" y="144"/>
                                  </a:lnTo>
                                  <a:lnTo>
                                    <a:pt x="579" y="87"/>
                                  </a:lnTo>
                                  <a:lnTo>
                                    <a:pt x="574" y="24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55" y="68"/>
                                  </a:lnTo>
                                  <a:lnTo>
                                    <a:pt x="550" y="106"/>
                                  </a:lnTo>
                                  <a:lnTo>
                                    <a:pt x="541" y="87"/>
                                  </a:lnTo>
                                  <a:lnTo>
                                    <a:pt x="488" y="24"/>
                                  </a:lnTo>
                                  <a:lnTo>
                                    <a:pt x="502" y="44"/>
                                  </a:lnTo>
                                  <a:lnTo>
                                    <a:pt x="517" y="82"/>
                                  </a:lnTo>
                                  <a:lnTo>
                                    <a:pt x="522" y="125"/>
                                  </a:lnTo>
                                  <a:lnTo>
                                    <a:pt x="522" y="154"/>
                                  </a:lnTo>
                                  <a:lnTo>
                                    <a:pt x="517" y="197"/>
                                  </a:lnTo>
                                  <a:lnTo>
                                    <a:pt x="488" y="274"/>
                                  </a:lnTo>
                                  <a:lnTo>
                                    <a:pt x="479" y="240"/>
                                  </a:lnTo>
                                  <a:lnTo>
                                    <a:pt x="474" y="207"/>
                                  </a:lnTo>
                                  <a:lnTo>
                                    <a:pt x="479" y="163"/>
                                  </a:lnTo>
                                  <a:lnTo>
                                    <a:pt x="483" y="139"/>
                                  </a:lnTo>
                                  <a:lnTo>
                                    <a:pt x="450" y="178"/>
                                  </a:lnTo>
                                  <a:lnTo>
                                    <a:pt x="445" y="13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6" y="139"/>
                                  </a:lnTo>
                                  <a:lnTo>
                                    <a:pt x="416" y="111"/>
                                  </a:lnTo>
                                  <a:lnTo>
                                    <a:pt x="388" y="77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296" y="63"/>
                                  </a:lnTo>
                                  <a:lnTo>
                                    <a:pt x="325" y="101"/>
                                  </a:lnTo>
                                  <a:lnTo>
                                    <a:pt x="277" y="96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34" y="183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349" y="168"/>
                                  </a:lnTo>
                                  <a:lnTo>
                                    <a:pt x="282" y="178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59" y="207"/>
                                  </a:lnTo>
                                  <a:lnTo>
                                    <a:pt x="325" y="211"/>
                                  </a:lnTo>
                                  <a:lnTo>
                                    <a:pt x="306" y="230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64" y="254"/>
                                  </a:lnTo>
                                  <a:lnTo>
                                    <a:pt x="349" y="259"/>
                                  </a:lnTo>
                                  <a:lnTo>
                                    <a:pt x="330" y="278"/>
                                  </a:lnTo>
                                  <a:lnTo>
                                    <a:pt x="402" y="298"/>
                                  </a:lnTo>
                                  <a:lnTo>
                                    <a:pt x="359" y="302"/>
                                  </a:lnTo>
                                  <a:lnTo>
                                    <a:pt x="364" y="331"/>
                                  </a:lnTo>
                                  <a:lnTo>
                                    <a:pt x="316" y="288"/>
                                  </a:lnTo>
                                  <a:lnTo>
                                    <a:pt x="292" y="259"/>
                                  </a:lnTo>
                                  <a:lnTo>
                                    <a:pt x="263" y="240"/>
                                  </a:lnTo>
                                  <a:lnTo>
                                    <a:pt x="215" y="230"/>
                                  </a:lnTo>
                                  <a:lnTo>
                                    <a:pt x="177" y="235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95" y="293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24" y="293"/>
                                  </a:lnTo>
                                  <a:lnTo>
                                    <a:pt x="153" y="283"/>
                                  </a:lnTo>
                                  <a:lnTo>
                                    <a:pt x="119" y="331"/>
                                  </a:lnTo>
                                  <a:lnTo>
                                    <a:pt x="153" y="331"/>
                                  </a:lnTo>
                                  <a:lnTo>
                                    <a:pt x="205" y="293"/>
                                  </a:lnTo>
                                  <a:lnTo>
                                    <a:pt x="162" y="350"/>
                                  </a:lnTo>
                                  <a:lnTo>
                                    <a:pt x="191" y="345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20" y="350"/>
                                  </a:lnTo>
                                  <a:lnTo>
                                    <a:pt x="244" y="350"/>
                                  </a:lnTo>
                                  <a:lnTo>
                                    <a:pt x="277" y="345"/>
                                  </a:lnTo>
                                  <a:lnTo>
                                    <a:pt x="268" y="355"/>
                                  </a:lnTo>
                                  <a:lnTo>
                                    <a:pt x="344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59004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1121">
                                  <a:moveTo>
                                    <a:pt x="354" y="383"/>
                                  </a:moveTo>
                                  <a:lnTo>
                                    <a:pt x="354" y="364"/>
                                  </a:lnTo>
                                  <a:lnTo>
                                    <a:pt x="220" y="364"/>
                                  </a:lnTo>
                                  <a:lnTo>
                                    <a:pt x="153" y="383"/>
                                  </a:lnTo>
                                  <a:lnTo>
                                    <a:pt x="101" y="412"/>
                                  </a:lnTo>
                                  <a:lnTo>
                                    <a:pt x="101" y="417"/>
                                  </a:lnTo>
                                  <a:lnTo>
                                    <a:pt x="53" y="474"/>
                                  </a:lnTo>
                                  <a:lnTo>
                                    <a:pt x="48" y="474"/>
                                  </a:lnTo>
                                  <a:lnTo>
                                    <a:pt x="5" y="541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5" y="594"/>
                                  </a:lnTo>
                                  <a:lnTo>
                                    <a:pt x="14" y="594"/>
                                  </a:lnTo>
                                  <a:lnTo>
                                    <a:pt x="19" y="589"/>
                                  </a:lnTo>
                                  <a:lnTo>
                                    <a:pt x="38" y="565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53" y="561"/>
                                  </a:lnTo>
                                  <a:lnTo>
                                    <a:pt x="38" y="551"/>
                                  </a:lnTo>
                                  <a:lnTo>
                                    <a:pt x="38" y="580"/>
                                  </a:lnTo>
                                  <a:lnTo>
                                    <a:pt x="43" y="580"/>
                                  </a:lnTo>
                                  <a:lnTo>
                                    <a:pt x="43" y="584"/>
                                  </a:lnTo>
                                  <a:lnTo>
                                    <a:pt x="53" y="584"/>
                                  </a:lnTo>
                                  <a:lnTo>
                                    <a:pt x="72" y="575"/>
                                  </a:lnTo>
                                  <a:lnTo>
                                    <a:pt x="72" y="570"/>
                                  </a:lnTo>
                                  <a:lnTo>
                                    <a:pt x="77" y="570"/>
                                  </a:lnTo>
                                  <a:lnTo>
                                    <a:pt x="96" y="527"/>
                                  </a:lnTo>
                                  <a:lnTo>
                                    <a:pt x="77" y="522"/>
                                  </a:lnTo>
                                  <a:lnTo>
                                    <a:pt x="72" y="584"/>
                                  </a:lnTo>
                                  <a:lnTo>
                                    <a:pt x="72" y="589"/>
                                  </a:lnTo>
                                  <a:lnTo>
                                    <a:pt x="77" y="594"/>
                                  </a:lnTo>
                                  <a:lnTo>
                                    <a:pt x="86" y="594"/>
                                  </a:lnTo>
                                  <a:lnTo>
                                    <a:pt x="91" y="589"/>
                                  </a:lnTo>
                                  <a:lnTo>
                                    <a:pt x="101" y="570"/>
                                  </a:lnTo>
                                  <a:lnTo>
                                    <a:pt x="81" y="561"/>
                                  </a:lnTo>
                                  <a:lnTo>
                                    <a:pt x="72" y="589"/>
                                  </a:lnTo>
                                  <a:lnTo>
                                    <a:pt x="62" y="628"/>
                                  </a:lnTo>
                                  <a:lnTo>
                                    <a:pt x="62" y="632"/>
                                  </a:lnTo>
                                  <a:lnTo>
                                    <a:pt x="53" y="680"/>
                                  </a:lnTo>
                                  <a:lnTo>
                                    <a:pt x="62" y="743"/>
                                  </a:lnTo>
                                  <a:lnTo>
                                    <a:pt x="62" y="747"/>
                                  </a:lnTo>
                                  <a:lnTo>
                                    <a:pt x="67" y="752"/>
                                  </a:lnTo>
                                  <a:lnTo>
                                    <a:pt x="77" y="752"/>
                                  </a:lnTo>
                                  <a:lnTo>
                                    <a:pt x="81" y="747"/>
                                  </a:lnTo>
                                  <a:lnTo>
                                    <a:pt x="91" y="728"/>
                                  </a:lnTo>
                                  <a:lnTo>
                                    <a:pt x="105" y="704"/>
                                  </a:lnTo>
                                  <a:lnTo>
                                    <a:pt x="86" y="704"/>
                                  </a:lnTo>
                                  <a:lnTo>
                                    <a:pt x="96" y="719"/>
                                  </a:lnTo>
                                  <a:lnTo>
                                    <a:pt x="101" y="728"/>
                                  </a:lnTo>
                                  <a:lnTo>
                                    <a:pt x="110" y="728"/>
                                  </a:lnTo>
                                  <a:lnTo>
                                    <a:pt x="115" y="719"/>
                                  </a:lnTo>
                                  <a:lnTo>
                                    <a:pt x="144" y="671"/>
                                  </a:lnTo>
                                  <a:lnTo>
                                    <a:pt x="129" y="675"/>
                                  </a:lnTo>
                                  <a:lnTo>
                                    <a:pt x="144" y="685"/>
                                  </a:lnTo>
                                  <a:lnTo>
                                    <a:pt x="153" y="685"/>
                                  </a:lnTo>
                                  <a:lnTo>
                                    <a:pt x="168" y="680"/>
                                  </a:lnTo>
                                  <a:lnTo>
                                    <a:pt x="168" y="675"/>
                                  </a:lnTo>
                                  <a:lnTo>
                                    <a:pt x="172" y="675"/>
                                  </a:lnTo>
                                  <a:lnTo>
                                    <a:pt x="196" y="647"/>
                                  </a:lnTo>
                                  <a:lnTo>
                                    <a:pt x="192" y="652"/>
                                  </a:lnTo>
                                  <a:lnTo>
                                    <a:pt x="211" y="642"/>
                                  </a:lnTo>
                                  <a:lnTo>
                                    <a:pt x="239" y="623"/>
                                  </a:lnTo>
                                  <a:lnTo>
                                    <a:pt x="235" y="623"/>
                                  </a:lnTo>
                                  <a:lnTo>
                                    <a:pt x="259" y="623"/>
                                  </a:lnTo>
                                  <a:lnTo>
                                    <a:pt x="254" y="599"/>
                                  </a:lnTo>
                                  <a:lnTo>
                                    <a:pt x="215" y="628"/>
                                  </a:lnTo>
                                  <a:lnTo>
                                    <a:pt x="172" y="661"/>
                                  </a:lnTo>
                                  <a:lnTo>
                                    <a:pt x="168" y="666"/>
                                  </a:lnTo>
                                  <a:lnTo>
                                    <a:pt x="110" y="738"/>
                                  </a:lnTo>
                                  <a:lnTo>
                                    <a:pt x="110" y="747"/>
                                  </a:lnTo>
                                  <a:lnTo>
                                    <a:pt x="115" y="752"/>
                                  </a:lnTo>
                                  <a:lnTo>
                                    <a:pt x="124" y="752"/>
                                  </a:lnTo>
                                  <a:lnTo>
                                    <a:pt x="139" y="747"/>
                                  </a:lnTo>
                                  <a:lnTo>
                                    <a:pt x="134" y="747"/>
                                  </a:lnTo>
                                  <a:lnTo>
                                    <a:pt x="148" y="747"/>
                                  </a:lnTo>
                                  <a:lnTo>
                                    <a:pt x="139" y="733"/>
                                  </a:lnTo>
                                  <a:lnTo>
                                    <a:pt x="115" y="771"/>
                                  </a:lnTo>
                                  <a:lnTo>
                                    <a:pt x="115" y="781"/>
                                  </a:lnTo>
                                  <a:lnTo>
                                    <a:pt x="120" y="781"/>
                                  </a:lnTo>
                                  <a:lnTo>
                                    <a:pt x="120" y="786"/>
                                  </a:lnTo>
                                  <a:lnTo>
                                    <a:pt x="129" y="790"/>
                                  </a:lnTo>
                                  <a:lnTo>
                                    <a:pt x="139" y="790"/>
                                  </a:lnTo>
                                  <a:lnTo>
                                    <a:pt x="158" y="781"/>
                                  </a:lnTo>
                                  <a:lnTo>
                                    <a:pt x="144" y="767"/>
                                  </a:lnTo>
                                  <a:lnTo>
                                    <a:pt x="115" y="800"/>
                                  </a:lnTo>
                                  <a:lnTo>
                                    <a:pt x="115" y="805"/>
                                  </a:lnTo>
                                  <a:lnTo>
                                    <a:pt x="110" y="853"/>
                                  </a:lnTo>
                                  <a:lnTo>
                                    <a:pt x="110" y="858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24" y="862"/>
                                  </a:lnTo>
                                  <a:lnTo>
                                    <a:pt x="139" y="853"/>
                                  </a:lnTo>
                                  <a:lnTo>
                                    <a:pt x="124" y="843"/>
                                  </a:lnTo>
                                  <a:lnTo>
                                    <a:pt x="115" y="891"/>
                                  </a:lnTo>
                                  <a:lnTo>
                                    <a:pt x="110" y="925"/>
                                  </a:lnTo>
                                  <a:lnTo>
                                    <a:pt x="110" y="929"/>
                                  </a:lnTo>
                                  <a:lnTo>
                                    <a:pt x="115" y="934"/>
                                  </a:lnTo>
                                  <a:lnTo>
                                    <a:pt x="124" y="934"/>
                                  </a:lnTo>
                                  <a:lnTo>
                                    <a:pt x="124" y="929"/>
                                  </a:lnTo>
                                  <a:lnTo>
                                    <a:pt x="158" y="891"/>
                                  </a:lnTo>
                                  <a:lnTo>
                                    <a:pt x="158" y="896"/>
                                  </a:lnTo>
                                  <a:lnTo>
                                    <a:pt x="201" y="882"/>
                                  </a:lnTo>
                                  <a:lnTo>
                                    <a:pt x="201" y="877"/>
                                  </a:lnTo>
                                  <a:lnTo>
                                    <a:pt x="292" y="776"/>
                                  </a:lnTo>
                                  <a:lnTo>
                                    <a:pt x="297" y="776"/>
                                  </a:lnTo>
                                  <a:lnTo>
                                    <a:pt x="326" y="728"/>
                                  </a:lnTo>
                                  <a:lnTo>
                                    <a:pt x="306" y="719"/>
                                  </a:lnTo>
                                  <a:lnTo>
                                    <a:pt x="311" y="762"/>
                                  </a:lnTo>
                                  <a:lnTo>
                                    <a:pt x="306" y="829"/>
                                  </a:lnTo>
                                  <a:lnTo>
                                    <a:pt x="306" y="834"/>
                                  </a:lnTo>
                                  <a:lnTo>
                                    <a:pt x="311" y="843"/>
                                  </a:lnTo>
                                  <a:lnTo>
                                    <a:pt x="321" y="843"/>
                                  </a:lnTo>
                                  <a:lnTo>
                                    <a:pt x="321" y="834"/>
                                  </a:lnTo>
                                  <a:lnTo>
                                    <a:pt x="326" y="829"/>
                                  </a:lnTo>
                                  <a:lnTo>
                                    <a:pt x="311" y="819"/>
                                  </a:lnTo>
                                  <a:lnTo>
                                    <a:pt x="278" y="944"/>
                                  </a:lnTo>
                                  <a:lnTo>
                                    <a:pt x="249" y="997"/>
                                  </a:lnTo>
                                  <a:lnTo>
                                    <a:pt x="215" y="1054"/>
                                  </a:lnTo>
                                  <a:lnTo>
                                    <a:pt x="215" y="1078"/>
                                  </a:lnTo>
                                  <a:lnTo>
                                    <a:pt x="220" y="1078"/>
                                  </a:lnTo>
                                  <a:lnTo>
                                    <a:pt x="220" y="1083"/>
                                  </a:lnTo>
                                  <a:lnTo>
                                    <a:pt x="230" y="1083"/>
                                  </a:lnTo>
                                  <a:lnTo>
                                    <a:pt x="230" y="1078"/>
                                  </a:lnTo>
                                  <a:lnTo>
                                    <a:pt x="259" y="1049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73" y="1044"/>
                                  </a:lnTo>
                                  <a:lnTo>
                                    <a:pt x="259" y="1030"/>
                                  </a:lnTo>
                                  <a:lnTo>
                                    <a:pt x="215" y="1083"/>
                                  </a:lnTo>
                                  <a:lnTo>
                                    <a:pt x="220" y="1083"/>
                                  </a:lnTo>
                                  <a:lnTo>
                                    <a:pt x="196" y="1107"/>
                                  </a:lnTo>
                                  <a:lnTo>
                                    <a:pt x="192" y="1107"/>
                                  </a:lnTo>
                                  <a:lnTo>
                                    <a:pt x="192" y="1116"/>
                                  </a:lnTo>
                                  <a:lnTo>
                                    <a:pt x="196" y="1116"/>
                                  </a:lnTo>
                                  <a:lnTo>
                                    <a:pt x="196" y="1121"/>
                                  </a:lnTo>
                                  <a:lnTo>
                                    <a:pt x="206" y="1121"/>
                                  </a:lnTo>
                                  <a:lnTo>
                                    <a:pt x="235" y="1102"/>
                                  </a:lnTo>
                                  <a:lnTo>
                                    <a:pt x="283" y="1073"/>
                                  </a:lnTo>
                                  <a:lnTo>
                                    <a:pt x="283" y="1068"/>
                                  </a:lnTo>
                                  <a:lnTo>
                                    <a:pt x="359" y="992"/>
                                  </a:lnTo>
                                  <a:lnTo>
                                    <a:pt x="364" y="992"/>
                                  </a:lnTo>
                                  <a:lnTo>
                                    <a:pt x="407" y="925"/>
                                  </a:lnTo>
                                  <a:lnTo>
                                    <a:pt x="426" y="877"/>
                                  </a:lnTo>
                                  <a:lnTo>
                                    <a:pt x="426" y="872"/>
                                  </a:lnTo>
                                  <a:lnTo>
                                    <a:pt x="445" y="757"/>
                                  </a:lnTo>
                                  <a:lnTo>
                                    <a:pt x="460" y="680"/>
                                  </a:lnTo>
                                  <a:lnTo>
                                    <a:pt x="460" y="652"/>
                                  </a:lnTo>
                                  <a:lnTo>
                                    <a:pt x="445" y="623"/>
                                  </a:lnTo>
                                  <a:lnTo>
                                    <a:pt x="445" y="628"/>
                                  </a:lnTo>
                                  <a:lnTo>
                                    <a:pt x="445" y="604"/>
                                  </a:lnTo>
                                  <a:lnTo>
                                    <a:pt x="426" y="613"/>
                                  </a:lnTo>
                                  <a:lnTo>
                                    <a:pt x="450" y="656"/>
                                  </a:lnTo>
                                  <a:lnTo>
                                    <a:pt x="450" y="652"/>
                                  </a:lnTo>
                                  <a:lnTo>
                                    <a:pt x="455" y="719"/>
                                  </a:lnTo>
                                  <a:lnTo>
                                    <a:pt x="455" y="728"/>
                                  </a:lnTo>
                                  <a:lnTo>
                                    <a:pt x="479" y="757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79" y="771"/>
                                  </a:lnTo>
                                  <a:lnTo>
                                    <a:pt x="484" y="771"/>
                                  </a:lnTo>
                                  <a:lnTo>
                                    <a:pt x="484" y="776"/>
                                  </a:lnTo>
                                  <a:lnTo>
                                    <a:pt x="493" y="776"/>
                                  </a:lnTo>
                                  <a:lnTo>
                                    <a:pt x="517" y="757"/>
                                  </a:lnTo>
                                  <a:lnTo>
                                    <a:pt x="503" y="747"/>
                                  </a:lnTo>
                                  <a:lnTo>
                                    <a:pt x="503" y="800"/>
                                  </a:lnTo>
                                  <a:lnTo>
                                    <a:pt x="484" y="886"/>
                                  </a:lnTo>
                                  <a:lnTo>
                                    <a:pt x="484" y="891"/>
                                  </a:lnTo>
                                  <a:lnTo>
                                    <a:pt x="489" y="891"/>
                                  </a:lnTo>
                                  <a:lnTo>
                                    <a:pt x="489" y="891"/>
                                  </a:lnTo>
                                  <a:lnTo>
                                    <a:pt x="498" y="891"/>
                                  </a:lnTo>
                                  <a:lnTo>
                                    <a:pt x="498" y="891"/>
                                  </a:lnTo>
                                  <a:lnTo>
                                    <a:pt x="503" y="891"/>
                                  </a:lnTo>
                                  <a:lnTo>
                                    <a:pt x="536" y="848"/>
                                  </a:lnTo>
                                  <a:lnTo>
                                    <a:pt x="532" y="848"/>
                                  </a:lnTo>
                                  <a:lnTo>
                                    <a:pt x="541" y="834"/>
                                  </a:lnTo>
                                  <a:lnTo>
                                    <a:pt x="527" y="824"/>
                                  </a:lnTo>
                                  <a:lnTo>
                                    <a:pt x="508" y="886"/>
                                  </a:lnTo>
                                  <a:lnTo>
                                    <a:pt x="469" y="963"/>
                                  </a:lnTo>
                                  <a:lnTo>
                                    <a:pt x="469" y="973"/>
                                  </a:lnTo>
                                  <a:lnTo>
                                    <a:pt x="474" y="973"/>
                                  </a:lnTo>
                                  <a:lnTo>
                                    <a:pt x="474" y="977"/>
                                  </a:lnTo>
                                  <a:lnTo>
                                    <a:pt x="484" y="977"/>
                                  </a:lnTo>
                                  <a:lnTo>
                                    <a:pt x="484" y="973"/>
                                  </a:lnTo>
                                  <a:lnTo>
                                    <a:pt x="546" y="901"/>
                                  </a:lnTo>
                                  <a:lnTo>
                                    <a:pt x="551" y="901"/>
                                  </a:lnTo>
                                  <a:lnTo>
                                    <a:pt x="570" y="872"/>
                                  </a:lnTo>
                                  <a:lnTo>
                                    <a:pt x="584" y="834"/>
                                  </a:lnTo>
                                  <a:lnTo>
                                    <a:pt x="584" y="786"/>
                                  </a:lnTo>
                                  <a:lnTo>
                                    <a:pt x="584" y="790"/>
                                  </a:lnTo>
                                  <a:lnTo>
                                    <a:pt x="589" y="776"/>
                                  </a:lnTo>
                                  <a:lnTo>
                                    <a:pt x="589" y="771"/>
                                  </a:lnTo>
                                  <a:lnTo>
                                    <a:pt x="580" y="652"/>
                                  </a:lnTo>
                                  <a:lnTo>
                                    <a:pt x="570" y="661"/>
                                  </a:lnTo>
                                  <a:lnTo>
                                    <a:pt x="920" y="570"/>
                                  </a:lnTo>
                                  <a:lnTo>
                                    <a:pt x="924" y="570"/>
                                  </a:lnTo>
                                  <a:lnTo>
                                    <a:pt x="924" y="565"/>
                                  </a:lnTo>
                                  <a:lnTo>
                                    <a:pt x="929" y="565"/>
                                  </a:lnTo>
                                  <a:lnTo>
                                    <a:pt x="929" y="556"/>
                                  </a:lnTo>
                                  <a:lnTo>
                                    <a:pt x="742" y="225"/>
                                  </a:lnTo>
                                  <a:lnTo>
                                    <a:pt x="738" y="225"/>
                                  </a:lnTo>
                                  <a:lnTo>
                                    <a:pt x="738" y="220"/>
                                  </a:lnTo>
                                  <a:lnTo>
                                    <a:pt x="584" y="168"/>
                                  </a:lnTo>
                                  <a:lnTo>
                                    <a:pt x="589" y="177"/>
                                  </a:lnTo>
                                  <a:lnTo>
                                    <a:pt x="589" y="153"/>
                                  </a:lnTo>
                                  <a:lnTo>
                                    <a:pt x="599" y="96"/>
                                  </a:lnTo>
                                  <a:lnTo>
                                    <a:pt x="594" y="33"/>
                                  </a:lnTo>
                                  <a:lnTo>
                                    <a:pt x="594" y="29"/>
                                  </a:lnTo>
                                  <a:lnTo>
                                    <a:pt x="589" y="29"/>
                                  </a:lnTo>
                                  <a:lnTo>
                                    <a:pt x="565" y="5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56" y="5"/>
                                  </a:lnTo>
                                  <a:lnTo>
                                    <a:pt x="551" y="5"/>
                                  </a:lnTo>
                                  <a:lnTo>
                                    <a:pt x="551" y="9"/>
                                  </a:lnTo>
                                  <a:lnTo>
                                    <a:pt x="556" y="77"/>
                                  </a:lnTo>
                                  <a:lnTo>
                                    <a:pt x="551" y="115"/>
                                  </a:lnTo>
                                  <a:lnTo>
                                    <a:pt x="570" y="110"/>
                                  </a:lnTo>
                                  <a:lnTo>
                                    <a:pt x="560" y="91"/>
                                  </a:lnTo>
                                  <a:lnTo>
                                    <a:pt x="556" y="91"/>
                                  </a:lnTo>
                                  <a:lnTo>
                                    <a:pt x="503" y="29"/>
                                  </a:lnTo>
                                  <a:lnTo>
                                    <a:pt x="493" y="43"/>
                                  </a:lnTo>
                                  <a:lnTo>
                                    <a:pt x="508" y="57"/>
                                  </a:lnTo>
                                  <a:lnTo>
                                    <a:pt x="503" y="57"/>
                                  </a:lnTo>
                                  <a:lnTo>
                                    <a:pt x="517" y="96"/>
                                  </a:lnTo>
                                  <a:lnTo>
                                    <a:pt x="517" y="91"/>
                                  </a:lnTo>
                                  <a:lnTo>
                                    <a:pt x="522" y="134"/>
                                  </a:lnTo>
                                  <a:lnTo>
                                    <a:pt x="522" y="163"/>
                                  </a:lnTo>
                                  <a:lnTo>
                                    <a:pt x="517" y="206"/>
                                  </a:lnTo>
                                  <a:lnTo>
                                    <a:pt x="517" y="201"/>
                                  </a:lnTo>
                                  <a:lnTo>
                                    <a:pt x="489" y="278"/>
                                  </a:lnTo>
                                  <a:lnTo>
                                    <a:pt x="508" y="278"/>
                                  </a:lnTo>
                                  <a:lnTo>
                                    <a:pt x="498" y="244"/>
                                  </a:lnTo>
                                  <a:lnTo>
                                    <a:pt x="498" y="249"/>
                                  </a:lnTo>
                                  <a:lnTo>
                                    <a:pt x="493" y="216"/>
                                  </a:lnTo>
                                  <a:lnTo>
                                    <a:pt x="498" y="172"/>
                                  </a:lnTo>
                                  <a:lnTo>
                                    <a:pt x="503" y="148"/>
                                  </a:lnTo>
                                  <a:lnTo>
                                    <a:pt x="503" y="144"/>
                                  </a:lnTo>
                                  <a:lnTo>
                                    <a:pt x="498" y="139"/>
                                  </a:lnTo>
                                  <a:lnTo>
                                    <a:pt x="503" y="153"/>
                                  </a:lnTo>
                                  <a:lnTo>
                                    <a:pt x="484" y="148"/>
                                  </a:lnTo>
                                  <a:lnTo>
                                    <a:pt x="479" y="172"/>
                                  </a:lnTo>
                                  <a:lnTo>
                                    <a:pt x="474" y="216"/>
                                  </a:lnTo>
                                  <a:lnTo>
                                    <a:pt x="479" y="249"/>
                                  </a:lnTo>
                                  <a:lnTo>
                                    <a:pt x="479" y="254"/>
                                  </a:lnTo>
                                  <a:lnTo>
                                    <a:pt x="489" y="287"/>
                                  </a:lnTo>
                                  <a:lnTo>
                                    <a:pt x="493" y="292"/>
                                  </a:lnTo>
                                  <a:lnTo>
                                    <a:pt x="498" y="292"/>
                                  </a:lnTo>
                                  <a:lnTo>
                                    <a:pt x="503" y="292"/>
                                  </a:lnTo>
                                  <a:lnTo>
                                    <a:pt x="508" y="287"/>
                                  </a:lnTo>
                                  <a:lnTo>
                                    <a:pt x="536" y="216"/>
                                  </a:lnTo>
                                  <a:lnTo>
                                    <a:pt x="536" y="206"/>
                                  </a:lnTo>
                                  <a:lnTo>
                                    <a:pt x="541" y="163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36" y="91"/>
                                  </a:lnTo>
                                  <a:lnTo>
                                    <a:pt x="536" y="86"/>
                                  </a:lnTo>
                                  <a:lnTo>
                                    <a:pt x="522" y="48"/>
                                  </a:lnTo>
                                  <a:lnTo>
                                    <a:pt x="517" y="48"/>
                                  </a:lnTo>
                                  <a:lnTo>
                                    <a:pt x="503" y="29"/>
                                  </a:lnTo>
                                  <a:lnTo>
                                    <a:pt x="503" y="24"/>
                                  </a:lnTo>
                                  <a:lnTo>
                                    <a:pt x="498" y="24"/>
                                  </a:lnTo>
                                  <a:lnTo>
                                    <a:pt x="493" y="24"/>
                                  </a:lnTo>
                                  <a:lnTo>
                                    <a:pt x="493" y="29"/>
                                  </a:lnTo>
                                  <a:lnTo>
                                    <a:pt x="489" y="29"/>
                                  </a:lnTo>
                                  <a:lnTo>
                                    <a:pt x="489" y="33"/>
                                  </a:lnTo>
                                  <a:lnTo>
                                    <a:pt x="489" y="43"/>
                                  </a:lnTo>
                                  <a:lnTo>
                                    <a:pt x="493" y="43"/>
                                  </a:lnTo>
                                  <a:lnTo>
                                    <a:pt x="546" y="101"/>
                                  </a:lnTo>
                                  <a:lnTo>
                                    <a:pt x="541" y="101"/>
                                  </a:lnTo>
                                  <a:lnTo>
                                    <a:pt x="551" y="120"/>
                                  </a:lnTo>
                                  <a:lnTo>
                                    <a:pt x="556" y="124"/>
                                  </a:lnTo>
                                  <a:lnTo>
                                    <a:pt x="560" y="124"/>
                                  </a:lnTo>
                                  <a:lnTo>
                                    <a:pt x="565" y="124"/>
                                  </a:lnTo>
                                  <a:lnTo>
                                    <a:pt x="570" y="120"/>
                                  </a:lnTo>
                                  <a:lnTo>
                                    <a:pt x="570" y="115"/>
                                  </a:lnTo>
                                  <a:lnTo>
                                    <a:pt x="575" y="7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556" y="14"/>
                                  </a:lnTo>
                                  <a:lnTo>
                                    <a:pt x="580" y="43"/>
                                  </a:lnTo>
                                  <a:lnTo>
                                    <a:pt x="575" y="33"/>
                                  </a:lnTo>
                                  <a:lnTo>
                                    <a:pt x="580" y="96"/>
                                  </a:lnTo>
                                  <a:lnTo>
                                    <a:pt x="570" y="153"/>
                                  </a:lnTo>
                                  <a:lnTo>
                                    <a:pt x="570" y="177"/>
                                  </a:lnTo>
                                  <a:lnTo>
                                    <a:pt x="570" y="182"/>
                                  </a:lnTo>
                                  <a:lnTo>
                                    <a:pt x="575" y="182"/>
                                  </a:lnTo>
                                  <a:lnTo>
                                    <a:pt x="575" y="187"/>
                                  </a:lnTo>
                                  <a:lnTo>
                                    <a:pt x="733" y="239"/>
                                  </a:lnTo>
                                  <a:lnTo>
                                    <a:pt x="728" y="235"/>
                                  </a:lnTo>
                                  <a:lnTo>
                                    <a:pt x="910" y="565"/>
                                  </a:lnTo>
                                  <a:lnTo>
                                    <a:pt x="920" y="551"/>
                                  </a:lnTo>
                                  <a:lnTo>
                                    <a:pt x="570" y="642"/>
                                  </a:lnTo>
                                  <a:lnTo>
                                    <a:pt x="565" y="642"/>
                                  </a:lnTo>
                                  <a:lnTo>
                                    <a:pt x="560" y="647"/>
                                  </a:lnTo>
                                  <a:lnTo>
                                    <a:pt x="560" y="652"/>
                                  </a:lnTo>
                                  <a:lnTo>
                                    <a:pt x="570" y="771"/>
                                  </a:lnTo>
                                  <a:lnTo>
                                    <a:pt x="570" y="767"/>
                                  </a:lnTo>
                                  <a:lnTo>
                                    <a:pt x="565" y="781"/>
                                  </a:lnTo>
                                  <a:lnTo>
                                    <a:pt x="565" y="786"/>
                                  </a:lnTo>
                                  <a:lnTo>
                                    <a:pt x="565" y="829"/>
                                  </a:lnTo>
                                  <a:lnTo>
                                    <a:pt x="565" y="824"/>
                                  </a:lnTo>
                                  <a:lnTo>
                                    <a:pt x="551" y="862"/>
                                  </a:lnTo>
                                  <a:lnTo>
                                    <a:pt x="532" y="891"/>
                                  </a:lnTo>
                                  <a:lnTo>
                                    <a:pt x="536" y="891"/>
                                  </a:lnTo>
                                  <a:lnTo>
                                    <a:pt x="474" y="963"/>
                                  </a:lnTo>
                                  <a:lnTo>
                                    <a:pt x="489" y="973"/>
                                  </a:lnTo>
                                  <a:lnTo>
                                    <a:pt x="527" y="891"/>
                                  </a:lnTo>
                                  <a:lnTo>
                                    <a:pt x="546" y="834"/>
                                  </a:lnTo>
                                  <a:lnTo>
                                    <a:pt x="546" y="829"/>
                                  </a:lnTo>
                                  <a:lnTo>
                                    <a:pt x="546" y="824"/>
                                  </a:lnTo>
                                  <a:lnTo>
                                    <a:pt x="541" y="824"/>
                                  </a:lnTo>
                                  <a:lnTo>
                                    <a:pt x="541" y="819"/>
                                  </a:lnTo>
                                  <a:lnTo>
                                    <a:pt x="536" y="819"/>
                                  </a:lnTo>
                                  <a:lnTo>
                                    <a:pt x="532" y="819"/>
                                  </a:lnTo>
                                  <a:lnTo>
                                    <a:pt x="532" y="824"/>
                                  </a:lnTo>
                                  <a:lnTo>
                                    <a:pt x="522" y="834"/>
                                  </a:lnTo>
                                  <a:lnTo>
                                    <a:pt x="517" y="834"/>
                                  </a:lnTo>
                                  <a:lnTo>
                                    <a:pt x="484" y="882"/>
                                  </a:lnTo>
                                  <a:lnTo>
                                    <a:pt x="503" y="886"/>
                                  </a:lnTo>
                                  <a:lnTo>
                                    <a:pt x="522" y="800"/>
                                  </a:lnTo>
                                  <a:lnTo>
                                    <a:pt x="522" y="747"/>
                                  </a:lnTo>
                                  <a:lnTo>
                                    <a:pt x="522" y="743"/>
                                  </a:lnTo>
                                  <a:lnTo>
                                    <a:pt x="517" y="738"/>
                                  </a:lnTo>
                                  <a:lnTo>
                                    <a:pt x="512" y="738"/>
                                  </a:lnTo>
                                  <a:lnTo>
                                    <a:pt x="508" y="738"/>
                                  </a:lnTo>
                                  <a:lnTo>
                                    <a:pt x="484" y="757"/>
                                  </a:lnTo>
                                  <a:lnTo>
                                    <a:pt x="498" y="767"/>
                                  </a:lnTo>
                                  <a:lnTo>
                                    <a:pt x="498" y="752"/>
                                  </a:lnTo>
                                  <a:lnTo>
                                    <a:pt x="498" y="747"/>
                                  </a:lnTo>
                                  <a:lnTo>
                                    <a:pt x="474" y="714"/>
                                  </a:lnTo>
                                  <a:lnTo>
                                    <a:pt x="474" y="719"/>
                                  </a:lnTo>
                                  <a:lnTo>
                                    <a:pt x="469" y="652"/>
                                  </a:lnTo>
                                  <a:lnTo>
                                    <a:pt x="469" y="647"/>
                                  </a:lnTo>
                                  <a:lnTo>
                                    <a:pt x="445" y="599"/>
                                  </a:lnTo>
                                  <a:lnTo>
                                    <a:pt x="441" y="599"/>
                                  </a:lnTo>
                                  <a:lnTo>
                                    <a:pt x="441" y="594"/>
                                  </a:lnTo>
                                  <a:lnTo>
                                    <a:pt x="436" y="594"/>
                                  </a:lnTo>
                                  <a:lnTo>
                                    <a:pt x="431" y="594"/>
                                  </a:lnTo>
                                  <a:lnTo>
                                    <a:pt x="431" y="599"/>
                                  </a:lnTo>
                                  <a:lnTo>
                                    <a:pt x="426" y="599"/>
                                  </a:lnTo>
                                  <a:lnTo>
                                    <a:pt x="426" y="604"/>
                                  </a:lnTo>
                                  <a:lnTo>
                                    <a:pt x="426" y="628"/>
                                  </a:lnTo>
                                  <a:lnTo>
                                    <a:pt x="426" y="632"/>
                                  </a:lnTo>
                                  <a:lnTo>
                                    <a:pt x="441" y="661"/>
                                  </a:lnTo>
                                  <a:lnTo>
                                    <a:pt x="441" y="656"/>
                                  </a:lnTo>
                                  <a:lnTo>
                                    <a:pt x="441" y="680"/>
                                  </a:lnTo>
                                  <a:lnTo>
                                    <a:pt x="426" y="757"/>
                                  </a:lnTo>
                                  <a:lnTo>
                                    <a:pt x="407" y="872"/>
                                  </a:lnTo>
                                  <a:lnTo>
                                    <a:pt x="407" y="867"/>
                                  </a:lnTo>
                                  <a:lnTo>
                                    <a:pt x="388" y="915"/>
                                  </a:lnTo>
                                  <a:lnTo>
                                    <a:pt x="345" y="982"/>
                                  </a:lnTo>
                                  <a:lnTo>
                                    <a:pt x="350" y="982"/>
                                  </a:lnTo>
                                  <a:lnTo>
                                    <a:pt x="273" y="1059"/>
                                  </a:lnTo>
                                  <a:lnTo>
                                    <a:pt x="273" y="1054"/>
                                  </a:lnTo>
                                  <a:lnTo>
                                    <a:pt x="225" y="1083"/>
                                  </a:lnTo>
                                  <a:lnTo>
                                    <a:pt x="196" y="1102"/>
                                  </a:lnTo>
                                  <a:lnTo>
                                    <a:pt x="206" y="1116"/>
                                  </a:lnTo>
                                  <a:lnTo>
                                    <a:pt x="230" y="1092"/>
                                  </a:lnTo>
                                  <a:lnTo>
                                    <a:pt x="235" y="1092"/>
                                  </a:lnTo>
                                  <a:lnTo>
                                    <a:pt x="278" y="1040"/>
                                  </a:lnTo>
                                  <a:lnTo>
                                    <a:pt x="278" y="1035"/>
                                  </a:lnTo>
                                  <a:lnTo>
                                    <a:pt x="278" y="1030"/>
                                  </a:lnTo>
                                  <a:lnTo>
                                    <a:pt x="273" y="1020"/>
                                  </a:lnTo>
                                  <a:lnTo>
                                    <a:pt x="268" y="1020"/>
                                  </a:lnTo>
                                  <a:lnTo>
                                    <a:pt x="263" y="1020"/>
                                  </a:lnTo>
                                  <a:lnTo>
                                    <a:pt x="249" y="1035"/>
                                  </a:lnTo>
                                  <a:lnTo>
                                    <a:pt x="249" y="1040"/>
                                  </a:lnTo>
                                  <a:lnTo>
                                    <a:pt x="220" y="1068"/>
                                  </a:lnTo>
                                  <a:lnTo>
                                    <a:pt x="235" y="1073"/>
                                  </a:lnTo>
                                  <a:lnTo>
                                    <a:pt x="235" y="1059"/>
                                  </a:lnTo>
                                  <a:lnTo>
                                    <a:pt x="235" y="1064"/>
                                  </a:lnTo>
                                  <a:lnTo>
                                    <a:pt x="268" y="1006"/>
                                  </a:lnTo>
                                  <a:lnTo>
                                    <a:pt x="297" y="953"/>
                                  </a:lnTo>
                                  <a:lnTo>
                                    <a:pt x="330" y="829"/>
                                  </a:lnTo>
                                  <a:lnTo>
                                    <a:pt x="330" y="824"/>
                                  </a:lnTo>
                                  <a:lnTo>
                                    <a:pt x="330" y="819"/>
                                  </a:lnTo>
                                  <a:lnTo>
                                    <a:pt x="326" y="819"/>
                                  </a:lnTo>
                                  <a:lnTo>
                                    <a:pt x="326" y="814"/>
                                  </a:lnTo>
                                  <a:lnTo>
                                    <a:pt x="321" y="814"/>
                                  </a:lnTo>
                                  <a:lnTo>
                                    <a:pt x="316" y="814"/>
                                  </a:lnTo>
                                  <a:lnTo>
                                    <a:pt x="316" y="819"/>
                                  </a:lnTo>
                                  <a:lnTo>
                                    <a:pt x="311" y="824"/>
                                  </a:lnTo>
                                  <a:lnTo>
                                    <a:pt x="326" y="829"/>
                                  </a:lnTo>
                                  <a:lnTo>
                                    <a:pt x="330" y="762"/>
                                  </a:lnTo>
                                  <a:lnTo>
                                    <a:pt x="326" y="719"/>
                                  </a:lnTo>
                                  <a:lnTo>
                                    <a:pt x="326" y="714"/>
                                  </a:lnTo>
                                  <a:lnTo>
                                    <a:pt x="321" y="714"/>
                                  </a:lnTo>
                                  <a:lnTo>
                                    <a:pt x="321" y="709"/>
                                  </a:lnTo>
                                  <a:lnTo>
                                    <a:pt x="316" y="709"/>
                                  </a:lnTo>
                                  <a:lnTo>
                                    <a:pt x="311" y="709"/>
                                  </a:lnTo>
                                  <a:lnTo>
                                    <a:pt x="311" y="714"/>
                                  </a:lnTo>
                                  <a:lnTo>
                                    <a:pt x="306" y="714"/>
                                  </a:lnTo>
                                  <a:lnTo>
                                    <a:pt x="278" y="767"/>
                                  </a:lnTo>
                                  <a:lnTo>
                                    <a:pt x="283" y="767"/>
                                  </a:lnTo>
                                  <a:lnTo>
                                    <a:pt x="192" y="867"/>
                                  </a:lnTo>
                                  <a:lnTo>
                                    <a:pt x="192" y="862"/>
                                  </a:lnTo>
                                  <a:lnTo>
                                    <a:pt x="148" y="882"/>
                                  </a:lnTo>
                                  <a:lnTo>
                                    <a:pt x="148" y="886"/>
                                  </a:lnTo>
                                  <a:lnTo>
                                    <a:pt x="115" y="920"/>
                                  </a:lnTo>
                                  <a:lnTo>
                                    <a:pt x="129" y="925"/>
                                  </a:lnTo>
                                  <a:lnTo>
                                    <a:pt x="134" y="891"/>
                                  </a:lnTo>
                                  <a:lnTo>
                                    <a:pt x="144" y="843"/>
                                  </a:lnTo>
                                  <a:lnTo>
                                    <a:pt x="144" y="834"/>
                                  </a:lnTo>
                                  <a:lnTo>
                                    <a:pt x="139" y="829"/>
                                  </a:lnTo>
                                  <a:lnTo>
                                    <a:pt x="134" y="829"/>
                                  </a:lnTo>
                                  <a:lnTo>
                                    <a:pt x="129" y="829"/>
                                  </a:lnTo>
                                  <a:lnTo>
                                    <a:pt x="115" y="843"/>
                                  </a:lnTo>
                                  <a:lnTo>
                                    <a:pt x="129" y="853"/>
                                  </a:lnTo>
                                  <a:lnTo>
                                    <a:pt x="134" y="805"/>
                                  </a:lnTo>
                                  <a:lnTo>
                                    <a:pt x="134" y="810"/>
                                  </a:lnTo>
                                  <a:lnTo>
                                    <a:pt x="163" y="776"/>
                                  </a:lnTo>
                                  <a:lnTo>
                                    <a:pt x="163" y="771"/>
                                  </a:lnTo>
                                  <a:lnTo>
                                    <a:pt x="163" y="767"/>
                                  </a:lnTo>
                                  <a:lnTo>
                                    <a:pt x="158" y="767"/>
                                  </a:lnTo>
                                  <a:lnTo>
                                    <a:pt x="158" y="762"/>
                                  </a:lnTo>
                                  <a:lnTo>
                                    <a:pt x="153" y="762"/>
                                  </a:lnTo>
                                  <a:lnTo>
                                    <a:pt x="148" y="762"/>
                                  </a:lnTo>
                                  <a:lnTo>
                                    <a:pt x="129" y="771"/>
                                  </a:lnTo>
                                  <a:lnTo>
                                    <a:pt x="139" y="771"/>
                                  </a:lnTo>
                                  <a:lnTo>
                                    <a:pt x="129" y="767"/>
                                  </a:lnTo>
                                  <a:lnTo>
                                    <a:pt x="134" y="781"/>
                                  </a:lnTo>
                                  <a:lnTo>
                                    <a:pt x="158" y="743"/>
                                  </a:lnTo>
                                  <a:lnTo>
                                    <a:pt x="158" y="738"/>
                                  </a:lnTo>
                                  <a:lnTo>
                                    <a:pt x="158" y="733"/>
                                  </a:lnTo>
                                  <a:lnTo>
                                    <a:pt x="153" y="733"/>
                                  </a:lnTo>
                                  <a:lnTo>
                                    <a:pt x="153" y="728"/>
                                  </a:lnTo>
                                  <a:lnTo>
                                    <a:pt x="148" y="728"/>
                                  </a:lnTo>
                                  <a:lnTo>
                                    <a:pt x="134" y="728"/>
                                  </a:lnTo>
                                  <a:lnTo>
                                    <a:pt x="129" y="728"/>
                                  </a:lnTo>
                                  <a:lnTo>
                                    <a:pt x="115" y="733"/>
                                  </a:lnTo>
                                  <a:lnTo>
                                    <a:pt x="129" y="747"/>
                                  </a:lnTo>
                                  <a:lnTo>
                                    <a:pt x="187" y="675"/>
                                  </a:lnTo>
                                  <a:lnTo>
                                    <a:pt x="182" y="680"/>
                                  </a:lnTo>
                                  <a:lnTo>
                                    <a:pt x="225" y="647"/>
                                  </a:lnTo>
                                  <a:lnTo>
                                    <a:pt x="263" y="623"/>
                                  </a:lnTo>
                                  <a:lnTo>
                                    <a:pt x="263" y="618"/>
                                  </a:lnTo>
                                  <a:lnTo>
                                    <a:pt x="268" y="618"/>
                                  </a:lnTo>
                                  <a:lnTo>
                                    <a:pt x="268" y="613"/>
                                  </a:lnTo>
                                  <a:lnTo>
                                    <a:pt x="268" y="604"/>
                                  </a:lnTo>
                                  <a:lnTo>
                                    <a:pt x="263" y="604"/>
                                  </a:lnTo>
                                  <a:lnTo>
                                    <a:pt x="263" y="599"/>
                                  </a:lnTo>
                                  <a:lnTo>
                                    <a:pt x="259" y="599"/>
                                  </a:lnTo>
                                  <a:lnTo>
                                    <a:pt x="235" y="599"/>
                                  </a:lnTo>
                                  <a:lnTo>
                                    <a:pt x="230" y="599"/>
                                  </a:lnTo>
                                  <a:lnTo>
                                    <a:pt x="201" y="623"/>
                                  </a:lnTo>
                                  <a:lnTo>
                                    <a:pt x="182" y="632"/>
                                  </a:lnTo>
                                  <a:lnTo>
                                    <a:pt x="177" y="637"/>
                                  </a:lnTo>
                                  <a:lnTo>
                                    <a:pt x="153" y="666"/>
                                  </a:lnTo>
                                  <a:lnTo>
                                    <a:pt x="158" y="661"/>
                                  </a:lnTo>
                                  <a:lnTo>
                                    <a:pt x="144" y="666"/>
                                  </a:lnTo>
                                  <a:lnTo>
                                    <a:pt x="153" y="666"/>
                                  </a:lnTo>
                                  <a:lnTo>
                                    <a:pt x="139" y="656"/>
                                  </a:lnTo>
                                  <a:lnTo>
                                    <a:pt x="134" y="656"/>
                                  </a:lnTo>
                                  <a:lnTo>
                                    <a:pt x="129" y="656"/>
                                  </a:lnTo>
                                  <a:lnTo>
                                    <a:pt x="129" y="661"/>
                                  </a:lnTo>
                                  <a:lnTo>
                                    <a:pt x="124" y="661"/>
                                  </a:lnTo>
                                  <a:lnTo>
                                    <a:pt x="96" y="709"/>
                                  </a:lnTo>
                                  <a:lnTo>
                                    <a:pt x="115" y="709"/>
                                  </a:lnTo>
                                  <a:lnTo>
                                    <a:pt x="105" y="695"/>
                                  </a:lnTo>
                                  <a:lnTo>
                                    <a:pt x="101" y="690"/>
                                  </a:lnTo>
                                  <a:lnTo>
                                    <a:pt x="96" y="690"/>
                                  </a:lnTo>
                                  <a:lnTo>
                                    <a:pt x="91" y="690"/>
                                  </a:lnTo>
                                  <a:lnTo>
                                    <a:pt x="86" y="695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62" y="738"/>
                                  </a:lnTo>
                                  <a:lnTo>
                                    <a:pt x="81" y="743"/>
                                  </a:lnTo>
                                  <a:lnTo>
                                    <a:pt x="72" y="680"/>
                                  </a:lnTo>
                                  <a:lnTo>
                                    <a:pt x="81" y="632"/>
                                  </a:lnTo>
                                  <a:lnTo>
                                    <a:pt x="81" y="637"/>
                                  </a:lnTo>
                                  <a:lnTo>
                                    <a:pt x="91" y="599"/>
                                  </a:lnTo>
                                  <a:lnTo>
                                    <a:pt x="101" y="570"/>
                                  </a:lnTo>
                                  <a:lnTo>
                                    <a:pt x="101" y="565"/>
                                  </a:lnTo>
                                  <a:lnTo>
                                    <a:pt x="101" y="561"/>
                                  </a:lnTo>
                                  <a:lnTo>
                                    <a:pt x="96" y="561"/>
                                  </a:lnTo>
                                  <a:lnTo>
                                    <a:pt x="96" y="556"/>
                                  </a:lnTo>
                                  <a:lnTo>
                                    <a:pt x="91" y="556"/>
                                  </a:lnTo>
                                  <a:lnTo>
                                    <a:pt x="86" y="556"/>
                                  </a:lnTo>
                                  <a:lnTo>
                                    <a:pt x="86" y="561"/>
                                  </a:lnTo>
                                  <a:lnTo>
                                    <a:pt x="81" y="561"/>
                                  </a:lnTo>
                                  <a:lnTo>
                                    <a:pt x="72" y="580"/>
                                  </a:lnTo>
                                  <a:lnTo>
                                    <a:pt x="91" y="584"/>
                                  </a:lnTo>
                                  <a:lnTo>
                                    <a:pt x="96" y="522"/>
                                  </a:lnTo>
                                  <a:lnTo>
                                    <a:pt x="96" y="517"/>
                                  </a:lnTo>
                                  <a:lnTo>
                                    <a:pt x="91" y="513"/>
                                  </a:lnTo>
                                  <a:lnTo>
                                    <a:pt x="86" y="513"/>
                                  </a:lnTo>
                                  <a:lnTo>
                                    <a:pt x="81" y="513"/>
                                  </a:lnTo>
                                  <a:lnTo>
                                    <a:pt x="77" y="517"/>
                                  </a:lnTo>
                                  <a:lnTo>
                                    <a:pt x="57" y="561"/>
                                  </a:lnTo>
                                  <a:lnTo>
                                    <a:pt x="62" y="556"/>
                                  </a:lnTo>
                                  <a:lnTo>
                                    <a:pt x="43" y="565"/>
                                  </a:lnTo>
                                  <a:lnTo>
                                    <a:pt x="57" y="575"/>
                                  </a:lnTo>
                                  <a:lnTo>
                                    <a:pt x="57" y="551"/>
                                  </a:lnTo>
                                  <a:lnTo>
                                    <a:pt x="57" y="546"/>
                                  </a:lnTo>
                                  <a:lnTo>
                                    <a:pt x="53" y="546"/>
                                  </a:lnTo>
                                  <a:lnTo>
                                    <a:pt x="53" y="541"/>
                                  </a:lnTo>
                                  <a:lnTo>
                                    <a:pt x="48" y="541"/>
                                  </a:lnTo>
                                  <a:lnTo>
                                    <a:pt x="43" y="541"/>
                                  </a:lnTo>
                                  <a:lnTo>
                                    <a:pt x="24" y="551"/>
                                  </a:lnTo>
                                  <a:lnTo>
                                    <a:pt x="19" y="556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19" y="584"/>
                                  </a:lnTo>
                                  <a:lnTo>
                                    <a:pt x="24" y="546"/>
                                  </a:lnTo>
                                  <a:lnTo>
                                    <a:pt x="24" y="551"/>
                                  </a:lnTo>
                                  <a:lnTo>
                                    <a:pt x="67" y="484"/>
                                  </a:lnTo>
                                  <a:lnTo>
                                    <a:pt x="62" y="484"/>
                                  </a:lnTo>
                                  <a:lnTo>
                                    <a:pt x="110" y="426"/>
                                  </a:lnTo>
                                  <a:lnTo>
                                    <a:pt x="110" y="431"/>
                                  </a:lnTo>
                                  <a:lnTo>
                                    <a:pt x="163" y="402"/>
                                  </a:lnTo>
                                  <a:lnTo>
                                    <a:pt x="230" y="383"/>
                                  </a:lnTo>
                                  <a:lnTo>
                                    <a:pt x="225" y="383"/>
                                  </a:lnTo>
                                  <a:lnTo>
                                    <a:pt x="354" y="383"/>
                                  </a:lnTo>
                                  <a:lnTo>
                                    <a:pt x="359" y="383"/>
                                  </a:lnTo>
                                  <a:lnTo>
                                    <a:pt x="364" y="378"/>
                                  </a:lnTo>
                                  <a:lnTo>
                                    <a:pt x="364" y="374"/>
                                  </a:lnTo>
                                  <a:lnTo>
                                    <a:pt x="364" y="369"/>
                                  </a:lnTo>
                                  <a:lnTo>
                                    <a:pt x="359" y="364"/>
                                  </a:lnTo>
                                  <a:lnTo>
                                    <a:pt x="354" y="364"/>
                                  </a:lnTo>
                                  <a:lnTo>
                                    <a:pt x="354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77360"/>
                              <a:ext cx="2678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35">
                                  <a:moveTo>
                                    <a:pt x="417" y="91"/>
                                  </a:moveTo>
                                  <a:lnTo>
                                    <a:pt x="408" y="91"/>
                                  </a:lnTo>
                                  <a:lnTo>
                                    <a:pt x="403" y="96"/>
                                  </a:lnTo>
                                  <a:lnTo>
                                    <a:pt x="369" y="134"/>
                                  </a:lnTo>
                                  <a:lnTo>
                                    <a:pt x="388" y="139"/>
                                  </a:lnTo>
                                  <a:lnTo>
                                    <a:pt x="384" y="100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64" y="67"/>
                                  </a:lnTo>
                                  <a:lnTo>
                                    <a:pt x="360" y="62"/>
                                  </a:lnTo>
                                  <a:lnTo>
                                    <a:pt x="350" y="62"/>
                                  </a:lnTo>
                                  <a:lnTo>
                                    <a:pt x="345" y="67"/>
                                  </a:lnTo>
                                  <a:lnTo>
                                    <a:pt x="345" y="100"/>
                                  </a:lnTo>
                                  <a:lnTo>
                                    <a:pt x="364" y="96"/>
                                  </a:lnTo>
                                  <a:lnTo>
                                    <a:pt x="355" y="67"/>
                                  </a:lnTo>
                                  <a:lnTo>
                                    <a:pt x="326" y="33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45" y="67"/>
                                  </a:lnTo>
                                  <a:lnTo>
                                    <a:pt x="254" y="53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54" y="100"/>
                                  </a:lnTo>
                                  <a:lnTo>
                                    <a:pt x="259" y="81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68" y="153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78" y="148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06" y="129"/>
                                  </a:lnTo>
                                  <a:lnTo>
                                    <a:pt x="202" y="134"/>
                                  </a:lnTo>
                                  <a:lnTo>
                                    <a:pt x="202" y="144"/>
                                  </a:lnTo>
                                  <a:lnTo>
                                    <a:pt x="206" y="148"/>
                                  </a:lnTo>
                                  <a:lnTo>
                                    <a:pt x="249" y="172"/>
                                  </a:lnTo>
                                  <a:lnTo>
                                    <a:pt x="254" y="172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53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249" y="158"/>
                                  </a:lnTo>
                                  <a:lnTo>
                                    <a:pt x="249" y="168"/>
                                  </a:lnTo>
                                  <a:lnTo>
                                    <a:pt x="230" y="187"/>
                                  </a:lnTo>
                                  <a:lnTo>
                                    <a:pt x="225" y="187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54" y="206"/>
                                  </a:lnTo>
                                  <a:lnTo>
                                    <a:pt x="249" y="206"/>
                                  </a:lnTo>
                                  <a:lnTo>
                                    <a:pt x="288" y="225"/>
                                  </a:lnTo>
                                  <a:lnTo>
                                    <a:pt x="288" y="206"/>
                                  </a:lnTo>
                                  <a:lnTo>
                                    <a:pt x="273" y="211"/>
                                  </a:lnTo>
                                  <a:lnTo>
                                    <a:pt x="273" y="215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49" y="235"/>
                                  </a:lnTo>
                                  <a:lnTo>
                                    <a:pt x="249" y="244"/>
                                  </a:lnTo>
                                  <a:lnTo>
                                    <a:pt x="254" y="244"/>
                                  </a:lnTo>
                                  <a:lnTo>
                                    <a:pt x="254" y="249"/>
                                  </a:lnTo>
                                  <a:lnTo>
                                    <a:pt x="326" y="268"/>
                                  </a:lnTo>
                                  <a:lnTo>
                                    <a:pt x="331" y="249"/>
                                  </a:lnTo>
                                  <a:lnTo>
                                    <a:pt x="288" y="254"/>
                                  </a:lnTo>
                                  <a:lnTo>
                                    <a:pt x="283" y="254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78" y="263"/>
                                  </a:lnTo>
                                  <a:lnTo>
                                    <a:pt x="283" y="292"/>
                                  </a:lnTo>
                                  <a:lnTo>
                                    <a:pt x="297" y="283"/>
                                  </a:lnTo>
                                  <a:lnTo>
                                    <a:pt x="249" y="239"/>
                                  </a:lnTo>
                                  <a:lnTo>
                                    <a:pt x="254" y="244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197" y="191"/>
                                  </a:lnTo>
                                  <a:lnTo>
                                    <a:pt x="192" y="191"/>
                                  </a:lnTo>
                                  <a:lnTo>
                                    <a:pt x="144" y="182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39" y="287"/>
                                  </a:lnTo>
                                  <a:lnTo>
                                    <a:pt x="39" y="29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87" y="302"/>
                                  </a:lnTo>
                                  <a:lnTo>
                                    <a:pt x="139" y="263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2" y="316"/>
                                  </a:lnTo>
                                  <a:lnTo>
                                    <a:pt x="87" y="321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120" y="31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58" y="297"/>
                                  </a:lnTo>
                                  <a:lnTo>
                                    <a:pt x="144" y="287"/>
                                  </a:lnTo>
                                  <a:lnTo>
                                    <a:pt x="139" y="311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73" y="321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02" y="302"/>
                                  </a:lnTo>
                                  <a:lnTo>
                                    <a:pt x="192" y="311"/>
                                  </a:lnTo>
                                  <a:lnTo>
                                    <a:pt x="187" y="311"/>
                                  </a:lnTo>
                                  <a:lnTo>
                                    <a:pt x="187" y="321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192" y="326"/>
                                  </a:lnTo>
                                  <a:lnTo>
                                    <a:pt x="197" y="326"/>
                                  </a:lnTo>
                                  <a:lnTo>
                                    <a:pt x="273" y="335"/>
                                  </a:lnTo>
                                  <a:lnTo>
                                    <a:pt x="273" y="316"/>
                                  </a:lnTo>
                                  <a:lnTo>
                                    <a:pt x="197" y="306"/>
                                  </a:lnTo>
                                  <a:lnTo>
                                    <a:pt x="202" y="321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16" y="311"/>
                                  </a:lnTo>
                                  <a:lnTo>
                                    <a:pt x="216" y="306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11" y="297"/>
                                  </a:lnTo>
                                  <a:lnTo>
                                    <a:pt x="206" y="297"/>
                                  </a:lnTo>
                                  <a:lnTo>
                                    <a:pt x="173" y="302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58" y="311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63" y="283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58" y="273"/>
                                  </a:lnTo>
                                  <a:lnTo>
                                    <a:pt x="154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20" y="297"/>
                                  </a:lnTo>
                                  <a:lnTo>
                                    <a:pt x="91" y="302"/>
                                  </a:lnTo>
                                  <a:lnTo>
                                    <a:pt x="101" y="316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44" y="254"/>
                                  </a:lnTo>
                                  <a:lnTo>
                                    <a:pt x="144" y="249"/>
                                  </a:lnTo>
                                  <a:lnTo>
                                    <a:pt x="139" y="249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34" y="244"/>
                                  </a:lnTo>
                                  <a:lnTo>
                                    <a:pt x="130" y="244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3"/>
                                  </a:lnTo>
                                  <a:lnTo>
                                    <a:pt x="48" y="283"/>
                                  </a:lnTo>
                                  <a:lnTo>
                                    <a:pt x="58" y="297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87" y="239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82" y="235"/>
                                  </a:lnTo>
                                  <a:lnTo>
                                    <a:pt x="77" y="235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20" y="287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63" y="230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44" y="201"/>
                                  </a:lnTo>
                                  <a:lnTo>
                                    <a:pt x="192" y="211"/>
                                  </a:lnTo>
                                  <a:lnTo>
                                    <a:pt x="187" y="211"/>
                                  </a:lnTo>
                                  <a:lnTo>
                                    <a:pt x="216" y="230"/>
                                  </a:lnTo>
                                  <a:lnTo>
                                    <a:pt x="211" y="225"/>
                                  </a:lnTo>
                                  <a:lnTo>
                                    <a:pt x="235" y="254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88" y="302"/>
                                  </a:lnTo>
                                  <a:lnTo>
                                    <a:pt x="293" y="302"/>
                                  </a:lnTo>
                                  <a:lnTo>
                                    <a:pt x="297" y="302"/>
                                  </a:lnTo>
                                  <a:lnTo>
                                    <a:pt x="302" y="297"/>
                                  </a:lnTo>
                                  <a:lnTo>
                                    <a:pt x="302" y="292"/>
                                  </a:lnTo>
                                  <a:lnTo>
                                    <a:pt x="297" y="263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331" y="268"/>
                                  </a:lnTo>
                                  <a:lnTo>
                                    <a:pt x="336" y="268"/>
                                  </a:lnTo>
                                  <a:lnTo>
                                    <a:pt x="336" y="263"/>
                                  </a:lnTo>
                                  <a:lnTo>
                                    <a:pt x="340" y="263"/>
                                  </a:lnTo>
                                  <a:lnTo>
                                    <a:pt x="340" y="259"/>
                                  </a:lnTo>
                                  <a:lnTo>
                                    <a:pt x="340" y="254"/>
                                  </a:lnTo>
                                  <a:lnTo>
                                    <a:pt x="336" y="254"/>
                                  </a:lnTo>
                                  <a:lnTo>
                                    <a:pt x="336" y="249"/>
                                  </a:lnTo>
                                  <a:lnTo>
                                    <a:pt x="264" y="230"/>
                                  </a:lnTo>
                                  <a:lnTo>
                                    <a:pt x="264" y="244"/>
                                  </a:lnTo>
                                  <a:lnTo>
                                    <a:pt x="283" y="225"/>
                                  </a:lnTo>
                                  <a:lnTo>
                                    <a:pt x="283" y="230"/>
                                  </a:lnTo>
                                  <a:lnTo>
                                    <a:pt x="297" y="225"/>
                                  </a:lnTo>
                                  <a:lnTo>
                                    <a:pt x="297" y="220"/>
                                  </a:lnTo>
                                  <a:lnTo>
                                    <a:pt x="302" y="220"/>
                                  </a:lnTo>
                                  <a:lnTo>
                                    <a:pt x="302" y="215"/>
                                  </a:lnTo>
                                  <a:lnTo>
                                    <a:pt x="302" y="211"/>
                                  </a:lnTo>
                                  <a:lnTo>
                                    <a:pt x="297" y="211"/>
                                  </a:lnTo>
                                  <a:lnTo>
                                    <a:pt x="297" y="206"/>
                                  </a:lnTo>
                                  <a:lnTo>
                                    <a:pt x="259" y="187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40" y="196"/>
                                  </a:lnTo>
                                  <a:lnTo>
                                    <a:pt x="259" y="177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93" y="177"/>
                                  </a:lnTo>
                                  <a:lnTo>
                                    <a:pt x="297" y="172"/>
                                  </a:lnTo>
                                  <a:lnTo>
                                    <a:pt x="297" y="168"/>
                                  </a:lnTo>
                                  <a:lnTo>
                                    <a:pt x="297" y="158"/>
                                  </a:lnTo>
                                  <a:lnTo>
                                    <a:pt x="293" y="153"/>
                                  </a:lnTo>
                                  <a:lnTo>
                                    <a:pt x="288" y="153"/>
                                  </a:lnTo>
                                  <a:lnTo>
                                    <a:pt x="254" y="148"/>
                                  </a:lnTo>
                                  <a:lnTo>
                                    <a:pt x="259" y="148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11" y="148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88" y="129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83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178" y="129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64" y="100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9" y="86"/>
                                  </a:lnTo>
                                  <a:lnTo>
                                    <a:pt x="264" y="81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54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64" y="67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317" y="48"/>
                                  </a:lnTo>
                                  <a:lnTo>
                                    <a:pt x="307" y="43"/>
                                  </a:lnTo>
                                  <a:lnTo>
                                    <a:pt x="336" y="7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55" y="110"/>
                                  </a:lnTo>
                                  <a:lnTo>
                                    <a:pt x="360" y="11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4" y="100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345" y="76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4" y="100"/>
                                  </a:lnTo>
                                  <a:lnTo>
                                    <a:pt x="369" y="139"/>
                                  </a:lnTo>
                                  <a:lnTo>
                                    <a:pt x="369" y="144"/>
                                  </a:lnTo>
                                  <a:lnTo>
                                    <a:pt x="374" y="148"/>
                                  </a:lnTo>
                                  <a:lnTo>
                                    <a:pt x="379" y="148"/>
                                  </a:lnTo>
                                  <a:lnTo>
                                    <a:pt x="384" y="148"/>
                                  </a:lnTo>
                                  <a:lnTo>
                                    <a:pt x="388" y="144"/>
                                  </a:lnTo>
                                  <a:lnTo>
                                    <a:pt x="422" y="105"/>
                                  </a:lnTo>
                                  <a:lnTo>
                                    <a:pt x="41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14960"/>
                              <a:ext cx="173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48">
                                  <a:moveTo>
                                    <a:pt x="0" y="139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268" y="19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32080"/>
                              <a:ext cx="57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49">
                                  <a:moveTo>
                                    <a:pt x="2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2" y="240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77" y="249"/>
                                  </a:lnTo>
                                  <a:lnTo>
                                    <a:pt x="87" y="249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35840"/>
                              <a:ext cx="115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63">
                                  <a:moveTo>
                                    <a:pt x="5" y="144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863640"/>
                              <a:ext cx="115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755">
                                  <a:moveTo>
                                    <a:pt x="0" y="0"/>
                                  </a:moveTo>
                                  <a:lnTo>
                                    <a:pt x="110" y="235"/>
                                  </a:lnTo>
                                  <a:lnTo>
                                    <a:pt x="182" y="479"/>
                                  </a:lnTo>
                                  <a:lnTo>
                                    <a:pt x="177" y="592"/>
                                  </a:lnTo>
                                  <a:lnTo>
                                    <a:pt x="139" y="693"/>
                                  </a:lnTo>
                                  <a:lnTo>
                                    <a:pt x="81" y="755"/>
                                  </a:lnTo>
                                  <a:lnTo>
                                    <a:pt x="77" y="736"/>
                                  </a:lnTo>
                                  <a:lnTo>
                                    <a:pt x="124" y="626"/>
                                  </a:lnTo>
                                  <a:lnTo>
                                    <a:pt x="100" y="635"/>
                                  </a:lnTo>
                                  <a:lnTo>
                                    <a:pt x="67" y="664"/>
                                  </a:lnTo>
                                  <a:lnTo>
                                    <a:pt x="77" y="626"/>
                                  </a:lnTo>
                                  <a:lnTo>
                                    <a:pt x="100" y="556"/>
                                  </a:lnTo>
                                  <a:lnTo>
                                    <a:pt x="67" y="582"/>
                                  </a:lnTo>
                                  <a:lnTo>
                                    <a:pt x="53" y="578"/>
                                  </a:lnTo>
                                  <a:lnTo>
                                    <a:pt x="86" y="470"/>
                                  </a:lnTo>
                                  <a:lnTo>
                                    <a:pt x="19" y="523"/>
                                  </a:lnTo>
                                  <a:lnTo>
                                    <a:pt x="48" y="460"/>
                                  </a:lnTo>
                                  <a:lnTo>
                                    <a:pt x="67" y="403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5" y="3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857880"/>
                              <a:ext cx="12780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78">
                                  <a:moveTo>
                                    <a:pt x="19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82" y="498"/>
                                  </a:lnTo>
                                  <a:lnTo>
                                    <a:pt x="182" y="488"/>
                                  </a:lnTo>
                                  <a:lnTo>
                                    <a:pt x="178" y="601"/>
                                  </a:lnTo>
                                  <a:lnTo>
                                    <a:pt x="178" y="596"/>
                                  </a:lnTo>
                                  <a:lnTo>
                                    <a:pt x="139" y="697"/>
                                  </a:lnTo>
                                  <a:lnTo>
                                    <a:pt x="144" y="697"/>
                                  </a:lnTo>
                                  <a:lnTo>
                                    <a:pt x="87" y="759"/>
                                  </a:lnTo>
                                  <a:lnTo>
                                    <a:pt x="101" y="764"/>
                                  </a:lnTo>
                                  <a:lnTo>
                                    <a:pt x="96" y="745"/>
                                  </a:lnTo>
                                  <a:lnTo>
                                    <a:pt x="96" y="750"/>
                                  </a:lnTo>
                                  <a:lnTo>
                                    <a:pt x="144" y="639"/>
                                  </a:lnTo>
                                  <a:lnTo>
                                    <a:pt x="144" y="635"/>
                                  </a:lnTo>
                                  <a:lnTo>
                                    <a:pt x="139" y="630"/>
                                  </a:lnTo>
                                  <a:lnTo>
                                    <a:pt x="130" y="630"/>
                                  </a:lnTo>
                                  <a:lnTo>
                                    <a:pt x="106" y="635"/>
                                  </a:lnTo>
                                  <a:lnTo>
                                    <a:pt x="72" y="663"/>
                                  </a:lnTo>
                                  <a:lnTo>
                                    <a:pt x="87" y="678"/>
                                  </a:lnTo>
                                  <a:lnTo>
                                    <a:pt x="96" y="639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120" y="560"/>
                                  </a:lnTo>
                                  <a:lnTo>
                                    <a:pt x="115" y="560"/>
                                  </a:lnTo>
                                  <a:lnTo>
                                    <a:pt x="115" y="556"/>
                                  </a:lnTo>
                                  <a:lnTo>
                                    <a:pt x="106" y="556"/>
                                  </a:lnTo>
                                  <a:lnTo>
                                    <a:pt x="72" y="582"/>
                                  </a:lnTo>
                                  <a:lnTo>
                                    <a:pt x="82" y="582"/>
                                  </a:lnTo>
                                  <a:lnTo>
                                    <a:pt x="67" y="577"/>
                                  </a:lnTo>
                                  <a:lnTo>
                                    <a:pt x="72" y="591"/>
                                  </a:lnTo>
                                  <a:lnTo>
                                    <a:pt x="106" y="484"/>
                                  </a:lnTo>
                                  <a:lnTo>
                                    <a:pt x="106" y="474"/>
                                  </a:lnTo>
                                  <a:lnTo>
                                    <a:pt x="101" y="474"/>
                                  </a:lnTo>
                                  <a:lnTo>
                                    <a:pt x="101" y="469"/>
                                  </a:lnTo>
                                  <a:lnTo>
                                    <a:pt x="91" y="469"/>
                                  </a:lnTo>
                                  <a:lnTo>
                                    <a:pt x="19" y="522"/>
                                  </a:lnTo>
                                  <a:lnTo>
                                    <a:pt x="39" y="536"/>
                                  </a:lnTo>
                                  <a:lnTo>
                                    <a:pt x="67" y="474"/>
                                  </a:lnTo>
                                  <a:lnTo>
                                    <a:pt x="87" y="417"/>
                                  </a:lnTo>
                                  <a:lnTo>
                                    <a:pt x="87" y="302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67" y="302"/>
                                  </a:lnTo>
                                  <a:lnTo>
                                    <a:pt x="5" y="397"/>
                                  </a:lnTo>
                                  <a:lnTo>
                                    <a:pt x="29" y="40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02"/>
                                  </a:lnTo>
                                  <a:lnTo>
                                    <a:pt x="5" y="407"/>
                                  </a:lnTo>
                                  <a:lnTo>
                                    <a:pt x="10" y="407"/>
                                  </a:lnTo>
                                  <a:lnTo>
                                    <a:pt x="10" y="412"/>
                                  </a:lnTo>
                                  <a:lnTo>
                                    <a:pt x="15" y="412"/>
                                  </a:lnTo>
                                  <a:lnTo>
                                    <a:pt x="19" y="412"/>
                                  </a:lnTo>
                                  <a:lnTo>
                                    <a:pt x="19" y="407"/>
                                  </a:lnTo>
                                  <a:lnTo>
                                    <a:pt x="29" y="407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67" y="306"/>
                                  </a:lnTo>
                                  <a:lnTo>
                                    <a:pt x="67" y="412"/>
                                  </a:lnTo>
                                  <a:lnTo>
                                    <a:pt x="67" y="407"/>
                                  </a:lnTo>
                                  <a:lnTo>
                                    <a:pt x="48" y="465"/>
                                  </a:lnTo>
                                  <a:lnTo>
                                    <a:pt x="15" y="527"/>
                                  </a:lnTo>
                                  <a:lnTo>
                                    <a:pt x="15" y="532"/>
                                  </a:lnTo>
                                  <a:lnTo>
                                    <a:pt x="15" y="536"/>
                                  </a:lnTo>
                                  <a:lnTo>
                                    <a:pt x="19" y="541"/>
                                  </a:lnTo>
                                  <a:lnTo>
                                    <a:pt x="29" y="541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01" y="488"/>
                                  </a:lnTo>
                                  <a:lnTo>
                                    <a:pt x="87" y="474"/>
                                  </a:lnTo>
                                  <a:lnTo>
                                    <a:pt x="53" y="582"/>
                                  </a:lnTo>
                                  <a:lnTo>
                                    <a:pt x="53" y="587"/>
                                  </a:lnTo>
                                  <a:lnTo>
                                    <a:pt x="53" y="591"/>
                                  </a:lnTo>
                                  <a:lnTo>
                                    <a:pt x="58" y="591"/>
                                  </a:lnTo>
                                  <a:lnTo>
                                    <a:pt x="58" y="596"/>
                                  </a:lnTo>
                                  <a:lnTo>
                                    <a:pt x="72" y="601"/>
                                  </a:lnTo>
                                  <a:lnTo>
                                    <a:pt x="77" y="601"/>
                                  </a:lnTo>
                                  <a:lnTo>
                                    <a:pt x="82" y="601"/>
                                  </a:lnTo>
                                  <a:lnTo>
                                    <a:pt x="115" y="572"/>
                                  </a:lnTo>
                                  <a:lnTo>
                                    <a:pt x="101" y="560"/>
                                  </a:lnTo>
                                  <a:lnTo>
                                    <a:pt x="77" y="635"/>
                                  </a:lnTo>
                                  <a:lnTo>
                                    <a:pt x="67" y="668"/>
                                  </a:lnTo>
                                  <a:lnTo>
                                    <a:pt x="67" y="673"/>
                                  </a:lnTo>
                                  <a:lnTo>
                                    <a:pt x="67" y="678"/>
                                  </a:lnTo>
                                  <a:lnTo>
                                    <a:pt x="72" y="683"/>
                                  </a:lnTo>
                                  <a:lnTo>
                                    <a:pt x="77" y="683"/>
                                  </a:lnTo>
                                  <a:lnTo>
                                    <a:pt x="82" y="683"/>
                                  </a:lnTo>
                                  <a:lnTo>
                                    <a:pt x="115" y="659"/>
                                  </a:lnTo>
                                  <a:lnTo>
                                    <a:pt x="139" y="644"/>
                                  </a:lnTo>
                                  <a:lnTo>
                                    <a:pt x="125" y="635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7" y="745"/>
                                  </a:lnTo>
                                  <a:lnTo>
                                    <a:pt x="82" y="764"/>
                                  </a:lnTo>
                                  <a:lnTo>
                                    <a:pt x="82" y="774"/>
                                  </a:lnTo>
                                  <a:lnTo>
                                    <a:pt x="87" y="774"/>
                                  </a:lnTo>
                                  <a:lnTo>
                                    <a:pt x="87" y="778"/>
                                  </a:lnTo>
                                  <a:lnTo>
                                    <a:pt x="91" y="778"/>
                                  </a:lnTo>
                                  <a:lnTo>
                                    <a:pt x="96" y="778"/>
                                  </a:lnTo>
                                  <a:lnTo>
                                    <a:pt x="96" y="774"/>
                                  </a:lnTo>
                                  <a:lnTo>
                                    <a:pt x="154" y="706"/>
                                  </a:lnTo>
                                  <a:lnTo>
                                    <a:pt x="158" y="706"/>
                                  </a:lnTo>
                                  <a:lnTo>
                                    <a:pt x="197" y="611"/>
                                  </a:lnTo>
                                  <a:lnTo>
                                    <a:pt x="197" y="601"/>
                                  </a:lnTo>
                                  <a:lnTo>
                                    <a:pt x="201" y="488"/>
                                  </a:lnTo>
                                  <a:lnTo>
                                    <a:pt x="201" y="484"/>
                                  </a:lnTo>
                                  <a:lnTo>
                                    <a:pt x="130" y="24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57440"/>
                              <a:ext cx="319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25">
                                  <a:moveTo>
                                    <a:pt x="148" y="2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407" y="9"/>
                                  </a:lnTo>
                                  <a:lnTo>
                                    <a:pt x="460" y="33"/>
                                  </a:lnTo>
                                  <a:lnTo>
                                    <a:pt x="488" y="67"/>
                                  </a:lnTo>
                                  <a:lnTo>
                                    <a:pt x="503" y="148"/>
                                  </a:lnTo>
                                  <a:lnTo>
                                    <a:pt x="498" y="249"/>
                                  </a:lnTo>
                                  <a:lnTo>
                                    <a:pt x="431" y="325"/>
                                  </a:lnTo>
                                  <a:lnTo>
                                    <a:pt x="440" y="258"/>
                                  </a:lnTo>
                                  <a:lnTo>
                                    <a:pt x="445" y="186"/>
                                  </a:lnTo>
                                  <a:lnTo>
                                    <a:pt x="378" y="306"/>
                                  </a:lnTo>
                                  <a:lnTo>
                                    <a:pt x="364" y="306"/>
                                  </a:lnTo>
                                  <a:lnTo>
                                    <a:pt x="402" y="167"/>
                                  </a:lnTo>
                                  <a:lnTo>
                                    <a:pt x="402" y="91"/>
                                  </a:lnTo>
                                  <a:lnTo>
                                    <a:pt x="373" y="163"/>
                                  </a:lnTo>
                                  <a:lnTo>
                                    <a:pt x="364" y="148"/>
                                  </a:lnTo>
                                  <a:lnTo>
                                    <a:pt x="359" y="115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316" y="91"/>
                                  </a:lnTo>
                                  <a:lnTo>
                                    <a:pt x="297" y="86"/>
                                  </a:lnTo>
                                  <a:lnTo>
                                    <a:pt x="273" y="124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10" y="153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3" y="139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51320"/>
                              <a:ext cx="331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345">
                                  <a:moveTo>
                                    <a:pt x="163" y="43"/>
                                  </a:moveTo>
                                  <a:lnTo>
                                    <a:pt x="158" y="43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12" y="29"/>
                                  </a:lnTo>
                                  <a:lnTo>
                                    <a:pt x="465" y="53"/>
                                  </a:lnTo>
                                  <a:lnTo>
                                    <a:pt x="460" y="48"/>
                                  </a:lnTo>
                                  <a:lnTo>
                                    <a:pt x="489" y="82"/>
                                  </a:lnTo>
                                  <a:lnTo>
                                    <a:pt x="489" y="77"/>
                                  </a:lnTo>
                                  <a:lnTo>
                                    <a:pt x="503" y="158"/>
                                  </a:lnTo>
                                  <a:lnTo>
                                    <a:pt x="498" y="259"/>
                                  </a:lnTo>
                                  <a:lnTo>
                                    <a:pt x="498" y="254"/>
                                  </a:lnTo>
                                  <a:lnTo>
                                    <a:pt x="431" y="331"/>
                                  </a:lnTo>
                                  <a:lnTo>
                                    <a:pt x="450" y="335"/>
                                  </a:lnTo>
                                  <a:lnTo>
                                    <a:pt x="460" y="268"/>
                                  </a:lnTo>
                                  <a:lnTo>
                                    <a:pt x="465" y="196"/>
                                  </a:lnTo>
                                  <a:lnTo>
                                    <a:pt x="465" y="192"/>
                                  </a:lnTo>
                                  <a:lnTo>
                                    <a:pt x="460" y="187"/>
                                  </a:lnTo>
                                  <a:lnTo>
                                    <a:pt x="450" y="187"/>
                                  </a:lnTo>
                                  <a:lnTo>
                                    <a:pt x="446" y="192"/>
                                  </a:lnTo>
                                  <a:lnTo>
                                    <a:pt x="379" y="311"/>
                                  </a:lnTo>
                                  <a:lnTo>
                                    <a:pt x="388" y="307"/>
                                  </a:lnTo>
                                  <a:lnTo>
                                    <a:pt x="374" y="307"/>
                                  </a:lnTo>
                                  <a:lnTo>
                                    <a:pt x="383" y="321"/>
                                  </a:lnTo>
                                  <a:lnTo>
                                    <a:pt x="422" y="182"/>
                                  </a:lnTo>
                                  <a:lnTo>
                                    <a:pt x="422" y="96"/>
                                  </a:lnTo>
                                  <a:lnTo>
                                    <a:pt x="417" y="96"/>
                                  </a:lnTo>
                                  <a:lnTo>
                                    <a:pt x="417" y="91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407" y="96"/>
                                  </a:lnTo>
                                  <a:lnTo>
                                    <a:pt x="402" y="96"/>
                                  </a:lnTo>
                                  <a:lnTo>
                                    <a:pt x="374" y="168"/>
                                  </a:lnTo>
                                  <a:lnTo>
                                    <a:pt x="393" y="168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83" y="158"/>
                                  </a:lnTo>
                                  <a:lnTo>
                                    <a:pt x="379" y="125"/>
                                  </a:lnTo>
                                  <a:lnTo>
                                    <a:pt x="379" y="120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364" y="115"/>
                                  </a:lnTo>
                                  <a:lnTo>
                                    <a:pt x="359" y="120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55" y="163"/>
                                  </a:lnTo>
                                  <a:lnTo>
                                    <a:pt x="335" y="96"/>
                                  </a:lnTo>
                                  <a:lnTo>
                                    <a:pt x="331" y="96"/>
                                  </a:lnTo>
                                  <a:lnTo>
                                    <a:pt x="331" y="91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07" y="86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2" y="91"/>
                                  </a:lnTo>
                                  <a:lnTo>
                                    <a:pt x="297" y="91"/>
                                  </a:lnTo>
                                  <a:lnTo>
                                    <a:pt x="273" y="125"/>
                                  </a:lnTo>
                                  <a:lnTo>
                                    <a:pt x="292" y="125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9" y="96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225" y="158"/>
                                  </a:lnTo>
                                  <a:lnTo>
                                    <a:pt x="177" y="101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53" y="158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63" y="153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216" y="168"/>
                                  </a:lnTo>
                                  <a:lnTo>
                                    <a:pt x="216" y="173"/>
                                  </a:lnTo>
                                  <a:lnTo>
                                    <a:pt x="220" y="173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68" y="105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78" y="144"/>
                                  </a:lnTo>
                                  <a:lnTo>
                                    <a:pt x="283" y="144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92" y="139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26" y="110"/>
                                  </a:lnTo>
                                  <a:lnTo>
                                    <a:pt x="316" y="10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0" y="173"/>
                                  </a:lnTo>
                                  <a:lnTo>
                                    <a:pt x="340" y="177"/>
                                  </a:lnTo>
                                  <a:lnTo>
                                    <a:pt x="345" y="177"/>
                                  </a:lnTo>
                                  <a:lnTo>
                                    <a:pt x="350" y="177"/>
                                  </a:lnTo>
                                  <a:lnTo>
                                    <a:pt x="350" y="173"/>
                                  </a:lnTo>
                                  <a:lnTo>
                                    <a:pt x="355" y="173"/>
                                  </a:lnTo>
                                  <a:lnTo>
                                    <a:pt x="379" y="134"/>
                                  </a:lnTo>
                                  <a:lnTo>
                                    <a:pt x="359" y="12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64" y="163"/>
                                  </a:lnTo>
                                  <a:lnTo>
                                    <a:pt x="374" y="177"/>
                                  </a:lnTo>
                                  <a:lnTo>
                                    <a:pt x="379" y="182"/>
                                  </a:lnTo>
                                  <a:lnTo>
                                    <a:pt x="383" y="182"/>
                                  </a:lnTo>
                                  <a:lnTo>
                                    <a:pt x="388" y="182"/>
                                  </a:lnTo>
                                  <a:lnTo>
                                    <a:pt x="393" y="177"/>
                                  </a:lnTo>
                                  <a:lnTo>
                                    <a:pt x="422" y="105"/>
                                  </a:lnTo>
                                  <a:lnTo>
                                    <a:pt x="402" y="101"/>
                                  </a:lnTo>
                                  <a:lnTo>
                                    <a:pt x="402" y="177"/>
                                  </a:lnTo>
                                  <a:lnTo>
                                    <a:pt x="402" y="173"/>
                                  </a:lnTo>
                                  <a:lnTo>
                                    <a:pt x="364" y="311"/>
                                  </a:lnTo>
                                  <a:lnTo>
                                    <a:pt x="364" y="316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9" y="321"/>
                                  </a:lnTo>
                                  <a:lnTo>
                                    <a:pt x="369" y="326"/>
                                  </a:lnTo>
                                  <a:lnTo>
                                    <a:pt x="374" y="326"/>
                                  </a:lnTo>
                                  <a:lnTo>
                                    <a:pt x="388" y="326"/>
                                  </a:lnTo>
                                  <a:lnTo>
                                    <a:pt x="393" y="326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8" y="321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6" y="196"/>
                                  </a:lnTo>
                                  <a:lnTo>
                                    <a:pt x="441" y="268"/>
                                  </a:lnTo>
                                  <a:lnTo>
                                    <a:pt x="431" y="335"/>
                                  </a:lnTo>
                                  <a:lnTo>
                                    <a:pt x="431" y="340"/>
                                  </a:lnTo>
                                  <a:lnTo>
                                    <a:pt x="436" y="345"/>
                                  </a:lnTo>
                                  <a:lnTo>
                                    <a:pt x="441" y="345"/>
                                  </a:lnTo>
                                  <a:lnTo>
                                    <a:pt x="446" y="345"/>
                                  </a:lnTo>
                                  <a:lnTo>
                                    <a:pt x="450" y="340"/>
                                  </a:lnTo>
                                  <a:lnTo>
                                    <a:pt x="517" y="264"/>
                                  </a:lnTo>
                                  <a:lnTo>
                                    <a:pt x="517" y="259"/>
                                  </a:lnTo>
                                  <a:lnTo>
                                    <a:pt x="522" y="158"/>
                                  </a:lnTo>
                                  <a:lnTo>
                                    <a:pt x="508" y="77"/>
                                  </a:lnTo>
                                  <a:lnTo>
                                    <a:pt x="508" y="72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74" y="34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854640"/>
                              <a:ext cx="18864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51">
                                  <a:moveTo>
                                    <a:pt x="0" y="0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259" y="177"/>
                                  </a:lnTo>
                                  <a:lnTo>
                                    <a:pt x="297" y="307"/>
                                  </a:lnTo>
                                  <a:lnTo>
                                    <a:pt x="292" y="436"/>
                                  </a:lnTo>
                                  <a:lnTo>
                                    <a:pt x="220" y="664"/>
                                  </a:lnTo>
                                  <a:lnTo>
                                    <a:pt x="120" y="874"/>
                                  </a:lnTo>
                                  <a:lnTo>
                                    <a:pt x="72" y="951"/>
                                  </a:lnTo>
                                  <a:lnTo>
                                    <a:pt x="144" y="779"/>
                                  </a:lnTo>
                                  <a:lnTo>
                                    <a:pt x="96" y="826"/>
                                  </a:lnTo>
                                  <a:lnTo>
                                    <a:pt x="72" y="817"/>
                                  </a:lnTo>
                                  <a:lnTo>
                                    <a:pt x="125" y="750"/>
                                  </a:lnTo>
                                  <a:lnTo>
                                    <a:pt x="158" y="707"/>
                                  </a:lnTo>
                                  <a:lnTo>
                                    <a:pt x="105" y="731"/>
                                  </a:lnTo>
                                  <a:lnTo>
                                    <a:pt x="158" y="668"/>
                                  </a:lnTo>
                                  <a:lnTo>
                                    <a:pt x="206" y="592"/>
                                  </a:lnTo>
                                  <a:lnTo>
                                    <a:pt x="168" y="620"/>
                                  </a:lnTo>
                                  <a:lnTo>
                                    <a:pt x="120" y="635"/>
                                  </a:lnTo>
                                  <a:lnTo>
                                    <a:pt x="163" y="592"/>
                                  </a:lnTo>
                                  <a:lnTo>
                                    <a:pt x="172" y="577"/>
                                  </a:lnTo>
                                  <a:lnTo>
                                    <a:pt x="192" y="522"/>
                                  </a:lnTo>
                                  <a:lnTo>
                                    <a:pt x="220" y="446"/>
                                  </a:lnTo>
                                  <a:lnTo>
                                    <a:pt x="172" y="484"/>
                                  </a:lnTo>
                                  <a:lnTo>
                                    <a:pt x="129" y="503"/>
                                  </a:lnTo>
                                  <a:lnTo>
                                    <a:pt x="134" y="489"/>
                                  </a:lnTo>
                                  <a:lnTo>
                                    <a:pt x="196" y="393"/>
                                  </a:lnTo>
                                  <a:lnTo>
                                    <a:pt x="220" y="316"/>
                                  </a:lnTo>
                                  <a:lnTo>
                                    <a:pt x="220" y="297"/>
                                  </a:lnTo>
                                  <a:lnTo>
                                    <a:pt x="144" y="402"/>
                                  </a:lnTo>
                                  <a:lnTo>
                                    <a:pt x="120" y="417"/>
                                  </a:lnTo>
                                  <a:lnTo>
                                    <a:pt x="163" y="331"/>
                                  </a:lnTo>
                                  <a:lnTo>
                                    <a:pt x="182" y="307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96" y="220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96" y="355"/>
                                  </a:lnTo>
                                  <a:lnTo>
                                    <a:pt x="144" y="240"/>
                                  </a:lnTo>
                                  <a:lnTo>
                                    <a:pt x="153" y="158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848520"/>
                              <a:ext cx="20376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971">
                                  <a:moveTo>
                                    <a:pt x="24" y="1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172" y="101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268" y="192"/>
                                  </a:lnTo>
                                  <a:lnTo>
                                    <a:pt x="263" y="192"/>
                                  </a:lnTo>
                                  <a:lnTo>
                                    <a:pt x="301" y="321"/>
                                  </a:lnTo>
                                  <a:lnTo>
                                    <a:pt x="301" y="317"/>
                                  </a:lnTo>
                                  <a:lnTo>
                                    <a:pt x="297" y="446"/>
                                  </a:lnTo>
                                  <a:lnTo>
                                    <a:pt x="297" y="441"/>
                                  </a:lnTo>
                                  <a:lnTo>
                                    <a:pt x="225" y="664"/>
                                  </a:lnTo>
                                  <a:lnTo>
                                    <a:pt x="124" y="880"/>
                                  </a:lnTo>
                                  <a:lnTo>
                                    <a:pt x="76" y="956"/>
                                  </a:lnTo>
                                  <a:lnTo>
                                    <a:pt x="95" y="966"/>
                                  </a:lnTo>
                                  <a:lnTo>
                                    <a:pt x="167" y="793"/>
                                  </a:lnTo>
                                  <a:lnTo>
                                    <a:pt x="167" y="779"/>
                                  </a:lnTo>
                                  <a:lnTo>
                                    <a:pt x="163" y="774"/>
                                  </a:lnTo>
                                  <a:lnTo>
                                    <a:pt x="153" y="774"/>
                                  </a:lnTo>
                                  <a:lnTo>
                                    <a:pt x="153" y="779"/>
                                  </a:lnTo>
                                  <a:lnTo>
                                    <a:pt x="105" y="832"/>
                                  </a:lnTo>
                                  <a:lnTo>
                                    <a:pt x="115" y="827"/>
                                  </a:lnTo>
                                  <a:lnTo>
                                    <a:pt x="91" y="817"/>
                                  </a:lnTo>
                                  <a:lnTo>
                                    <a:pt x="95" y="832"/>
                                  </a:lnTo>
                                  <a:lnTo>
                                    <a:pt x="148" y="765"/>
                                  </a:lnTo>
                                  <a:lnTo>
                                    <a:pt x="182" y="721"/>
                                  </a:lnTo>
                                  <a:lnTo>
                                    <a:pt x="182" y="712"/>
                                  </a:lnTo>
                                  <a:lnTo>
                                    <a:pt x="177" y="707"/>
                                  </a:lnTo>
                                  <a:lnTo>
                                    <a:pt x="167" y="707"/>
                                  </a:lnTo>
                                  <a:lnTo>
                                    <a:pt x="115" y="731"/>
                                  </a:lnTo>
                                  <a:lnTo>
                                    <a:pt x="129" y="745"/>
                                  </a:lnTo>
                                  <a:lnTo>
                                    <a:pt x="182" y="683"/>
                                  </a:lnTo>
                                  <a:lnTo>
                                    <a:pt x="230" y="606"/>
                                  </a:lnTo>
                                  <a:lnTo>
                                    <a:pt x="230" y="597"/>
                                  </a:lnTo>
                                  <a:lnTo>
                                    <a:pt x="225" y="592"/>
                                  </a:lnTo>
                                  <a:lnTo>
                                    <a:pt x="215" y="592"/>
                                  </a:lnTo>
                                  <a:lnTo>
                                    <a:pt x="177" y="616"/>
                                  </a:lnTo>
                                  <a:lnTo>
                                    <a:pt x="129" y="635"/>
                                  </a:lnTo>
                                  <a:lnTo>
                                    <a:pt x="139" y="650"/>
                                  </a:lnTo>
                                  <a:lnTo>
                                    <a:pt x="182" y="606"/>
                                  </a:lnTo>
                                  <a:lnTo>
                                    <a:pt x="186" y="606"/>
                                  </a:lnTo>
                                  <a:lnTo>
                                    <a:pt x="196" y="592"/>
                                  </a:lnTo>
                                  <a:lnTo>
                                    <a:pt x="215" y="537"/>
                                  </a:lnTo>
                                  <a:lnTo>
                                    <a:pt x="244" y="460"/>
                                  </a:lnTo>
                                  <a:lnTo>
                                    <a:pt x="244" y="451"/>
                                  </a:lnTo>
                                  <a:lnTo>
                                    <a:pt x="239" y="446"/>
                                  </a:lnTo>
                                  <a:lnTo>
                                    <a:pt x="230" y="446"/>
                                  </a:lnTo>
                                  <a:lnTo>
                                    <a:pt x="182" y="484"/>
                                  </a:lnTo>
                                  <a:lnTo>
                                    <a:pt x="139" y="499"/>
                                  </a:lnTo>
                                  <a:lnTo>
                                    <a:pt x="153" y="518"/>
                                  </a:lnTo>
                                  <a:lnTo>
                                    <a:pt x="158" y="503"/>
                                  </a:lnTo>
                                  <a:lnTo>
                                    <a:pt x="220" y="408"/>
                                  </a:lnTo>
                                  <a:lnTo>
                                    <a:pt x="244" y="331"/>
                                  </a:lnTo>
                                  <a:lnTo>
                                    <a:pt x="244" y="302"/>
                                  </a:lnTo>
                                  <a:lnTo>
                                    <a:pt x="239" y="302"/>
                                  </a:lnTo>
                                  <a:lnTo>
                                    <a:pt x="239" y="297"/>
                                  </a:lnTo>
                                  <a:lnTo>
                                    <a:pt x="230" y="297"/>
                                  </a:lnTo>
                                  <a:lnTo>
                                    <a:pt x="230" y="302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148" y="408"/>
                                  </a:lnTo>
                                  <a:lnTo>
                                    <a:pt x="153" y="403"/>
                                  </a:lnTo>
                                  <a:lnTo>
                                    <a:pt x="129" y="417"/>
                                  </a:lnTo>
                                  <a:lnTo>
                                    <a:pt x="143" y="432"/>
                                  </a:lnTo>
                                  <a:lnTo>
                                    <a:pt x="186" y="345"/>
                                  </a:lnTo>
                                  <a:lnTo>
                                    <a:pt x="206" y="321"/>
                                  </a:lnTo>
                                  <a:lnTo>
                                    <a:pt x="206" y="317"/>
                                  </a:lnTo>
                                  <a:lnTo>
                                    <a:pt x="210" y="264"/>
                                  </a:lnTo>
                                  <a:lnTo>
                                    <a:pt x="220" y="230"/>
                                  </a:lnTo>
                                  <a:lnTo>
                                    <a:pt x="220" y="226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15" y="221"/>
                                  </a:lnTo>
                                  <a:lnTo>
                                    <a:pt x="206" y="221"/>
                                  </a:lnTo>
                                  <a:lnTo>
                                    <a:pt x="206" y="226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24" y="350"/>
                                  </a:lnTo>
                                  <a:lnTo>
                                    <a:pt x="129" y="34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19" y="369"/>
                                  </a:lnTo>
                                  <a:lnTo>
                                    <a:pt x="167" y="254"/>
                                  </a:lnTo>
                                  <a:lnTo>
                                    <a:pt x="167" y="250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72" y="158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48" y="202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58" y="130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124" y="230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9" y="240"/>
                                  </a:lnTo>
                                  <a:lnTo>
                                    <a:pt x="134" y="240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158" y="226"/>
                                  </a:lnTo>
                                  <a:lnTo>
                                    <a:pt x="158" y="221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158" y="168"/>
                                  </a:lnTo>
                                  <a:lnTo>
                                    <a:pt x="148" y="250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00" y="365"/>
                                  </a:lnTo>
                                  <a:lnTo>
                                    <a:pt x="100" y="369"/>
                                  </a:lnTo>
                                  <a:lnTo>
                                    <a:pt x="105" y="374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115" y="374"/>
                                  </a:lnTo>
                                  <a:lnTo>
                                    <a:pt x="139" y="365"/>
                                  </a:lnTo>
                                  <a:lnTo>
                                    <a:pt x="139" y="360"/>
                                  </a:lnTo>
                                  <a:lnTo>
                                    <a:pt x="143" y="360"/>
                                  </a:lnTo>
                                  <a:lnTo>
                                    <a:pt x="220" y="235"/>
                                  </a:lnTo>
                                  <a:lnTo>
                                    <a:pt x="201" y="230"/>
                                  </a:lnTo>
                                  <a:lnTo>
                                    <a:pt x="191" y="264"/>
                                  </a:lnTo>
                                  <a:lnTo>
                                    <a:pt x="186" y="317"/>
                                  </a:lnTo>
                                  <a:lnTo>
                                    <a:pt x="186" y="312"/>
                                  </a:lnTo>
                                  <a:lnTo>
                                    <a:pt x="167" y="336"/>
                                  </a:lnTo>
                                  <a:lnTo>
                                    <a:pt x="124" y="422"/>
                                  </a:lnTo>
                                  <a:lnTo>
                                    <a:pt x="124" y="427"/>
                                  </a:lnTo>
                                  <a:lnTo>
                                    <a:pt x="124" y="432"/>
                                  </a:lnTo>
                                  <a:lnTo>
                                    <a:pt x="129" y="432"/>
                                  </a:lnTo>
                                  <a:lnTo>
                                    <a:pt x="129" y="436"/>
                                  </a:lnTo>
                                  <a:lnTo>
                                    <a:pt x="134" y="436"/>
                                  </a:lnTo>
                                  <a:lnTo>
                                    <a:pt x="139" y="436"/>
                                  </a:lnTo>
                                  <a:lnTo>
                                    <a:pt x="163" y="422"/>
                                  </a:lnTo>
                                  <a:lnTo>
                                    <a:pt x="167" y="417"/>
                                  </a:lnTo>
                                  <a:lnTo>
                                    <a:pt x="244" y="312"/>
                                  </a:lnTo>
                                  <a:lnTo>
                                    <a:pt x="225" y="307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25" y="321"/>
                                  </a:lnTo>
                                  <a:lnTo>
                                    <a:pt x="201" y="398"/>
                                  </a:lnTo>
                                  <a:lnTo>
                                    <a:pt x="139" y="494"/>
                                  </a:lnTo>
                                  <a:lnTo>
                                    <a:pt x="134" y="503"/>
                                  </a:lnTo>
                                  <a:lnTo>
                                    <a:pt x="134" y="513"/>
                                  </a:lnTo>
                                  <a:lnTo>
                                    <a:pt x="134" y="518"/>
                                  </a:lnTo>
                                  <a:lnTo>
                                    <a:pt x="139" y="518"/>
                                  </a:lnTo>
                                  <a:lnTo>
                                    <a:pt x="139" y="523"/>
                                  </a:lnTo>
                                  <a:lnTo>
                                    <a:pt x="143" y="523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91" y="503"/>
                                  </a:lnTo>
                                  <a:lnTo>
                                    <a:pt x="239" y="465"/>
                                  </a:lnTo>
                                  <a:lnTo>
                                    <a:pt x="225" y="451"/>
                                  </a:lnTo>
                                  <a:lnTo>
                                    <a:pt x="196" y="527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167" y="597"/>
                                  </a:lnTo>
                                  <a:lnTo>
                                    <a:pt x="172" y="597"/>
                                  </a:lnTo>
                                  <a:lnTo>
                                    <a:pt x="129" y="640"/>
                                  </a:lnTo>
                                  <a:lnTo>
                                    <a:pt x="124" y="640"/>
                                  </a:lnTo>
                                  <a:lnTo>
                                    <a:pt x="124" y="645"/>
                                  </a:lnTo>
                                  <a:lnTo>
                                    <a:pt x="124" y="650"/>
                                  </a:lnTo>
                                  <a:lnTo>
                                    <a:pt x="129" y="650"/>
                                  </a:lnTo>
                                  <a:lnTo>
                                    <a:pt x="129" y="650"/>
                                  </a:lnTo>
                                  <a:lnTo>
                                    <a:pt x="134" y="650"/>
                                  </a:lnTo>
                                  <a:lnTo>
                                    <a:pt x="139" y="650"/>
                                  </a:lnTo>
                                  <a:lnTo>
                                    <a:pt x="186" y="640"/>
                                  </a:lnTo>
                                  <a:lnTo>
                                    <a:pt x="225" y="611"/>
                                  </a:lnTo>
                                  <a:lnTo>
                                    <a:pt x="210" y="597"/>
                                  </a:lnTo>
                                  <a:lnTo>
                                    <a:pt x="163" y="674"/>
                                  </a:lnTo>
                                  <a:lnTo>
                                    <a:pt x="110" y="736"/>
                                  </a:lnTo>
                                  <a:lnTo>
                                    <a:pt x="110" y="741"/>
                                  </a:lnTo>
                                  <a:lnTo>
                                    <a:pt x="110" y="745"/>
                                  </a:lnTo>
                                  <a:lnTo>
                                    <a:pt x="115" y="750"/>
                                  </a:lnTo>
                                  <a:lnTo>
                                    <a:pt x="119" y="750"/>
                                  </a:lnTo>
                                  <a:lnTo>
                                    <a:pt x="124" y="750"/>
                                  </a:lnTo>
                                  <a:lnTo>
                                    <a:pt x="177" y="726"/>
                                  </a:lnTo>
                                  <a:lnTo>
                                    <a:pt x="163" y="712"/>
                                  </a:lnTo>
                                  <a:lnTo>
                                    <a:pt x="129" y="755"/>
                                  </a:lnTo>
                                  <a:lnTo>
                                    <a:pt x="76" y="822"/>
                                  </a:lnTo>
                                  <a:lnTo>
                                    <a:pt x="76" y="827"/>
                                  </a:lnTo>
                                  <a:lnTo>
                                    <a:pt x="76" y="832"/>
                                  </a:lnTo>
                                  <a:lnTo>
                                    <a:pt x="81" y="836"/>
                                  </a:lnTo>
                                  <a:lnTo>
                                    <a:pt x="105" y="846"/>
                                  </a:lnTo>
                                  <a:lnTo>
                                    <a:pt x="110" y="846"/>
                                  </a:lnTo>
                                  <a:lnTo>
                                    <a:pt x="115" y="846"/>
                                  </a:lnTo>
                                  <a:lnTo>
                                    <a:pt x="115" y="841"/>
                                  </a:lnTo>
                                  <a:lnTo>
                                    <a:pt x="163" y="793"/>
                                  </a:lnTo>
                                  <a:lnTo>
                                    <a:pt x="148" y="779"/>
                                  </a:lnTo>
                                  <a:lnTo>
                                    <a:pt x="76" y="956"/>
                                  </a:lnTo>
                                  <a:lnTo>
                                    <a:pt x="76" y="961"/>
                                  </a:lnTo>
                                  <a:lnTo>
                                    <a:pt x="76" y="966"/>
                                  </a:lnTo>
                                  <a:lnTo>
                                    <a:pt x="81" y="971"/>
                                  </a:lnTo>
                                  <a:lnTo>
                                    <a:pt x="86" y="971"/>
                                  </a:lnTo>
                                  <a:lnTo>
                                    <a:pt x="91" y="971"/>
                                  </a:lnTo>
                                  <a:lnTo>
                                    <a:pt x="95" y="966"/>
                                  </a:lnTo>
                                  <a:lnTo>
                                    <a:pt x="143" y="889"/>
                                  </a:lnTo>
                                  <a:lnTo>
                                    <a:pt x="244" y="678"/>
                                  </a:lnTo>
                                  <a:lnTo>
                                    <a:pt x="316" y="451"/>
                                  </a:lnTo>
                                  <a:lnTo>
                                    <a:pt x="316" y="446"/>
                                  </a:lnTo>
                                  <a:lnTo>
                                    <a:pt x="321" y="317"/>
                                  </a:lnTo>
                                  <a:lnTo>
                                    <a:pt x="321" y="312"/>
                                  </a:lnTo>
                                  <a:lnTo>
                                    <a:pt x="282" y="182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31640"/>
                              <a:ext cx="21024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676">
                                  <a:moveTo>
                                    <a:pt x="259" y="676"/>
                                  </a:moveTo>
                                  <a:lnTo>
                                    <a:pt x="278" y="551"/>
                                  </a:lnTo>
                                  <a:lnTo>
                                    <a:pt x="302" y="493"/>
                                  </a:lnTo>
                                  <a:lnTo>
                                    <a:pt x="331" y="388"/>
                                  </a:lnTo>
                                  <a:lnTo>
                                    <a:pt x="297" y="422"/>
                                  </a:lnTo>
                                  <a:lnTo>
                                    <a:pt x="264" y="446"/>
                                  </a:lnTo>
                                  <a:lnTo>
                                    <a:pt x="283" y="378"/>
                                  </a:lnTo>
                                  <a:lnTo>
                                    <a:pt x="288" y="292"/>
                                  </a:lnTo>
                                  <a:lnTo>
                                    <a:pt x="264" y="335"/>
                                  </a:lnTo>
                                  <a:lnTo>
                                    <a:pt x="259" y="331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59" y="201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40" y="187"/>
                                  </a:lnTo>
                                  <a:lnTo>
                                    <a:pt x="225" y="96"/>
                                  </a:lnTo>
                                  <a:lnTo>
                                    <a:pt x="225" y="148"/>
                                  </a:lnTo>
                                  <a:lnTo>
                                    <a:pt x="225" y="163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86" y="316"/>
                                  </a:lnTo>
                                  <a:lnTo>
                                    <a:pt x="192" y="479"/>
                                  </a:lnTo>
                                  <a:lnTo>
                                    <a:pt x="259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5520"/>
                              <a:ext cx="22464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95">
                                  <a:moveTo>
                                    <a:pt x="263" y="690"/>
                                  </a:moveTo>
                                  <a:lnTo>
                                    <a:pt x="268" y="695"/>
                                  </a:lnTo>
                                  <a:lnTo>
                                    <a:pt x="278" y="695"/>
                                  </a:lnTo>
                                  <a:lnTo>
                                    <a:pt x="282" y="690"/>
                                  </a:lnTo>
                                  <a:lnTo>
                                    <a:pt x="282" y="686"/>
                                  </a:lnTo>
                                  <a:lnTo>
                                    <a:pt x="302" y="561"/>
                                  </a:lnTo>
                                  <a:lnTo>
                                    <a:pt x="302" y="566"/>
                                  </a:lnTo>
                                  <a:lnTo>
                                    <a:pt x="326" y="508"/>
                                  </a:lnTo>
                                  <a:lnTo>
                                    <a:pt x="354" y="403"/>
                                  </a:lnTo>
                                  <a:lnTo>
                                    <a:pt x="354" y="393"/>
                                  </a:lnTo>
                                  <a:lnTo>
                                    <a:pt x="350" y="393"/>
                                  </a:lnTo>
                                  <a:lnTo>
                                    <a:pt x="350" y="388"/>
                                  </a:lnTo>
                                  <a:lnTo>
                                    <a:pt x="340" y="388"/>
                                  </a:lnTo>
                                  <a:lnTo>
                                    <a:pt x="340" y="393"/>
                                  </a:lnTo>
                                  <a:lnTo>
                                    <a:pt x="306" y="427"/>
                                  </a:lnTo>
                                  <a:lnTo>
                                    <a:pt x="306" y="422"/>
                                  </a:lnTo>
                                  <a:lnTo>
                                    <a:pt x="273" y="446"/>
                                  </a:lnTo>
                                  <a:lnTo>
                                    <a:pt x="292" y="456"/>
                                  </a:lnTo>
                                  <a:lnTo>
                                    <a:pt x="306" y="388"/>
                                  </a:lnTo>
                                  <a:lnTo>
                                    <a:pt x="311" y="302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306" y="297"/>
                                  </a:lnTo>
                                  <a:lnTo>
                                    <a:pt x="306" y="293"/>
                                  </a:lnTo>
                                  <a:lnTo>
                                    <a:pt x="297" y="293"/>
                                  </a:lnTo>
                                  <a:lnTo>
                                    <a:pt x="297" y="297"/>
                                  </a:lnTo>
                                  <a:lnTo>
                                    <a:pt x="292" y="297"/>
                                  </a:lnTo>
                                  <a:lnTo>
                                    <a:pt x="268" y="341"/>
                                  </a:lnTo>
                                  <a:lnTo>
                                    <a:pt x="282" y="341"/>
                                  </a:lnTo>
                                  <a:lnTo>
                                    <a:pt x="278" y="336"/>
                                  </a:lnTo>
                                  <a:lnTo>
                                    <a:pt x="282" y="341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82" y="206"/>
                                  </a:lnTo>
                                  <a:lnTo>
                                    <a:pt x="278" y="206"/>
                                  </a:lnTo>
                                  <a:lnTo>
                                    <a:pt x="278" y="20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8" y="206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44" y="259"/>
                                  </a:lnTo>
                                  <a:lnTo>
                                    <a:pt x="263" y="264"/>
                                  </a:lnTo>
                                  <a:lnTo>
                                    <a:pt x="263" y="197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49" y="101"/>
                                  </a:lnTo>
                                  <a:lnTo>
                                    <a:pt x="244" y="96"/>
                                  </a:lnTo>
                                  <a:lnTo>
                                    <a:pt x="235" y="96"/>
                                  </a:lnTo>
                                  <a:lnTo>
                                    <a:pt x="235" y="101"/>
                                  </a:lnTo>
                                  <a:lnTo>
                                    <a:pt x="235" y="173"/>
                                  </a:lnTo>
                                  <a:lnTo>
                                    <a:pt x="249" y="173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239" y="24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96" y="331"/>
                                  </a:lnTo>
                                  <a:lnTo>
                                    <a:pt x="96" y="331"/>
                                  </a:lnTo>
                                  <a:lnTo>
                                    <a:pt x="201" y="494"/>
                                  </a:lnTo>
                                  <a:lnTo>
                                    <a:pt x="263" y="690"/>
                                  </a:lnTo>
                                  <a:lnTo>
                                    <a:pt x="282" y="681"/>
                                  </a:lnTo>
                                  <a:lnTo>
                                    <a:pt x="215" y="484"/>
                                  </a:lnTo>
                                  <a:lnTo>
                                    <a:pt x="110" y="321"/>
                                  </a:lnTo>
                                  <a:lnTo>
                                    <a:pt x="105" y="321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72" y="77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82" y="67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0" y="130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35" y="130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39" y="29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5" y="173"/>
                                  </a:lnTo>
                                  <a:lnTo>
                                    <a:pt x="235" y="178"/>
                                  </a:lnTo>
                                  <a:lnTo>
                                    <a:pt x="235" y="178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244" y="18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49" y="173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35" y="106"/>
                                  </a:lnTo>
                                  <a:lnTo>
                                    <a:pt x="244" y="197"/>
                                  </a:lnTo>
                                  <a:lnTo>
                                    <a:pt x="244" y="264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54" y="273"/>
                                  </a:lnTo>
                                  <a:lnTo>
                                    <a:pt x="259" y="273"/>
                                  </a:lnTo>
                                  <a:lnTo>
                                    <a:pt x="263" y="269"/>
                                  </a:lnTo>
                                  <a:lnTo>
                                    <a:pt x="282" y="216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8" y="230"/>
                                  </a:lnTo>
                                  <a:lnTo>
                                    <a:pt x="268" y="226"/>
                                  </a:lnTo>
                                  <a:lnTo>
                                    <a:pt x="263" y="341"/>
                                  </a:lnTo>
                                  <a:lnTo>
                                    <a:pt x="263" y="345"/>
                                  </a:lnTo>
                                  <a:lnTo>
                                    <a:pt x="268" y="345"/>
                                  </a:lnTo>
                                  <a:lnTo>
                                    <a:pt x="273" y="350"/>
                                  </a:lnTo>
                                  <a:lnTo>
                                    <a:pt x="273" y="355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82" y="355"/>
                                  </a:lnTo>
                                  <a:lnTo>
                                    <a:pt x="292" y="350"/>
                                  </a:lnTo>
                                  <a:lnTo>
                                    <a:pt x="311" y="307"/>
                                  </a:lnTo>
                                  <a:lnTo>
                                    <a:pt x="292" y="302"/>
                                  </a:lnTo>
                                  <a:lnTo>
                                    <a:pt x="282" y="388"/>
                                  </a:lnTo>
                                  <a:lnTo>
                                    <a:pt x="268" y="456"/>
                                  </a:lnTo>
                                  <a:lnTo>
                                    <a:pt x="268" y="460"/>
                                  </a:lnTo>
                                  <a:lnTo>
                                    <a:pt x="273" y="465"/>
                                  </a:lnTo>
                                  <a:lnTo>
                                    <a:pt x="278" y="465"/>
                                  </a:lnTo>
                                  <a:lnTo>
                                    <a:pt x="282" y="465"/>
                                  </a:lnTo>
                                  <a:lnTo>
                                    <a:pt x="316" y="441"/>
                                  </a:lnTo>
                                  <a:lnTo>
                                    <a:pt x="316" y="436"/>
                                  </a:lnTo>
                                  <a:lnTo>
                                    <a:pt x="350" y="403"/>
                                  </a:lnTo>
                                  <a:lnTo>
                                    <a:pt x="335" y="393"/>
                                  </a:lnTo>
                                  <a:lnTo>
                                    <a:pt x="306" y="499"/>
                                  </a:lnTo>
                                  <a:lnTo>
                                    <a:pt x="278" y="556"/>
                                  </a:lnTo>
                                  <a:lnTo>
                                    <a:pt x="278" y="561"/>
                                  </a:lnTo>
                                  <a:lnTo>
                                    <a:pt x="263" y="686"/>
                                  </a:lnTo>
                                  <a:lnTo>
                                    <a:pt x="282" y="681"/>
                                  </a:lnTo>
                                  <a:lnTo>
                                    <a:pt x="263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7960"/>
                              <a:ext cx="792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55">
                                  <a:moveTo>
                                    <a:pt x="105" y="445"/>
                                  </a:moveTo>
                                  <a:lnTo>
                                    <a:pt x="105" y="450"/>
                                  </a:lnTo>
                                  <a:lnTo>
                                    <a:pt x="110" y="450"/>
                                  </a:lnTo>
                                  <a:lnTo>
                                    <a:pt x="110" y="455"/>
                                  </a:lnTo>
                                  <a:lnTo>
                                    <a:pt x="120" y="455"/>
                                  </a:lnTo>
                                  <a:lnTo>
                                    <a:pt x="120" y="450"/>
                                  </a:lnTo>
                                  <a:lnTo>
                                    <a:pt x="125" y="450"/>
                                  </a:lnTo>
                                  <a:lnTo>
                                    <a:pt x="125" y="445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105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38640"/>
                              <a:ext cx="416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259">
                                  <a:moveTo>
                                    <a:pt x="656" y="259"/>
                                  </a:moveTo>
                                  <a:lnTo>
                                    <a:pt x="498" y="120"/>
                                  </a:lnTo>
                                  <a:lnTo>
                                    <a:pt x="393" y="52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77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230" y="167"/>
                                  </a:lnTo>
                                  <a:lnTo>
                                    <a:pt x="263" y="153"/>
                                  </a:lnTo>
                                  <a:lnTo>
                                    <a:pt x="259" y="172"/>
                                  </a:lnTo>
                                  <a:lnTo>
                                    <a:pt x="292" y="139"/>
                                  </a:lnTo>
                                  <a:lnTo>
                                    <a:pt x="311" y="76"/>
                                  </a:lnTo>
                                  <a:lnTo>
                                    <a:pt x="326" y="177"/>
                                  </a:lnTo>
                                  <a:lnTo>
                                    <a:pt x="340" y="211"/>
                                  </a:lnTo>
                                  <a:lnTo>
                                    <a:pt x="354" y="167"/>
                                  </a:lnTo>
                                  <a:lnTo>
                                    <a:pt x="354" y="124"/>
                                  </a:lnTo>
                                  <a:lnTo>
                                    <a:pt x="393" y="182"/>
                                  </a:lnTo>
                                  <a:lnTo>
                                    <a:pt x="402" y="191"/>
                                  </a:lnTo>
                                  <a:lnTo>
                                    <a:pt x="431" y="153"/>
                                  </a:lnTo>
                                  <a:lnTo>
                                    <a:pt x="412" y="211"/>
                                  </a:lnTo>
                                  <a:lnTo>
                                    <a:pt x="441" y="211"/>
                                  </a:lnTo>
                                  <a:lnTo>
                                    <a:pt x="489" y="191"/>
                                  </a:lnTo>
                                  <a:lnTo>
                                    <a:pt x="489" y="215"/>
                                  </a:lnTo>
                                  <a:lnTo>
                                    <a:pt x="503" y="220"/>
                                  </a:lnTo>
                                  <a:lnTo>
                                    <a:pt x="532" y="230"/>
                                  </a:lnTo>
                                  <a:lnTo>
                                    <a:pt x="656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632520"/>
                              <a:ext cx="4323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278">
                                  <a:moveTo>
                                    <a:pt x="666" y="278"/>
                                  </a:moveTo>
                                  <a:lnTo>
                                    <a:pt x="671" y="278"/>
                                  </a:lnTo>
                                  <a:lnTo>
                                    <a:pt x="671" y="273"/>
                                  </a:lnTo>
                                  <a:lnTo>
                                    <a:pt x="681" y="273"/>
                                  </a:lnTo>
                                  <a:lnTo>
                                    <a:pt x="681" y="264"/>
                                  </a:lnTo>
                                  <a:lnTo>
                                    <a:pt x="671" y="264"/>
                                  </a:lnTo>
                                  <a:lnTo>
                                    <a:pt x="671" y="259"/>
                                  </a:lnTo>
                                  <a:lnTo>
                                    <a:pt x="513" y="120"/>
                                  </a:lnTo>
                                  <a:lnTo>
                                    <a:pt x="408" y="53"/>
                                  </a:lnTo>
                                  <a:lnTo>
                                    <a:pt x="312" y="1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63" y="211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72" y="216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197"/>
                                  </a:lnTo>
                                  <a:lnTo>
                                    <a:pt x="202" y="201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78" y="173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87"/>
                                  </a:lnTo>
                                  <a:lnTo>
                                    <a:pt x="264" y="187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307" y="163"/>
                                  </a:lnTo>
                                  <a:lnTo>
                                    <a:pt x="312" y="158"/>
                                  </a:lnTo>
                                  <a:lnTo>
                                    <a:pt x="331" y="91"/>
                                  </a:lnTo>
                                  <a:lnTo>
                                    <a:pt x="312" y="86"/>
                                  </a:lnTo>
                                  <a:lnTo>
                                    <a:pt x="326" y="187"/>
                                  </a:lnTo>
                                  <a:lnTo>
                                    <a:pt x="326" y="192"/>
                                  </a:lnTo>
                                  <a:lnTo>
                                    <a:pt x="340" y="225"/>
                                  </a:lnTo>
                                  <a:lnTo>
                                    <a:pt x="345" y="230"/>
                                  </a:lnTo>
                                  <a:lnTo>
                                    <a:pt x="355" y="230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74" y="182"/>
                                  </a:lnTo>
                                  <a:lnTo>
                                    <a:pt x="374" y="134"/>
                                  </a:lnTo>
                                  <a:lnTo>
                                    <a:pt x="355" y="139"/>
                                  </a:lnTo>
                                  <a:lnTo>
                                    <a:pt x="393" y="197"/>
                                  </a:lnTo>
                                  <a:lnTo>
                                    <a:pt x="398" y="197"/>
                                  </a:lnTo>
                                  <a:lnTo>
                                    <a:pt x="398" y="201"/>
                                  </a:lnTo>
                                  <a:lnTo>
                                    <a:pt x="408" y="211"/>
                                  </a:lnTo>
                                  <a:lnTo>
                                    <a:pt x="422" y="211"/>
                                  </a:lnTo>
                                  <a:lnTo>
                                    <a:pt x="427" y="206"/>
                                  </a:lnTo>
                                  <a:lnTo>
                                    <a:pt x="446" y="168"/>
                                  </a:lnTo>
                                  <a:lnTo>
                                    <a:pt x="431" y="158"/>
                                  </a:lnTo>
                                  <a:lnTo>
                                    <a:pt x="408" y="216"/>
                                  </a:lnTo>
                                  <a:lnTo>
                                    <a:pt x="408" y="225"/>
                                  </a:lnTo>
                                  <a:lnTo>
                                    <a:pt x="412" y="225"/>
                                  </a:lnTo>
                                  <a:lnTo>
                                    <a:pt x="412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503" y="211"/>
                                  </a:lnTo>
                                  <a:lnTo>
                                    <a:pt x="484" y="201"/>
                                  </a:lnTo>
                                  <a:lnTo>
                                    <a:pt x="484" y="230"/>
                                  </a:lnTo>
                                  <a:lnTo>
                                    <a:pt x="489" y="230"/>
                                  </a:lnTo>
                                  <a:lnTo>
                                    <a:pt x="489" y="235"/>
                                  </a:lnTo>
                                  <a:lnTo>
                                    <a:pt x="499" y="235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08" y="240"/>
                                  </a:lnTo>
                                  <a:lnTo>
                                    <a:pt x="542" y="249"/>
                                  </a:lnTo>
                                  <a:lnTo>
                                    <a:pt x="542" y="249"/>
                                  </a:lnTo>
                                  <a:lnTo>
                                    <a:pt x="666" y="278"/>
                                  </a:lnTo>
                                  <a:lnTo>
                                    <a:pt x="666" y="259"/>
                                  </a:lnTo>
                                  <a:lnTo>
                                    <a:pt x="542" y="230"/>
                                  </a:lnTo>
                                  <a:lnTo>
                                    <a:pt x="546" y="230"/>
                                  </a:lnTo>
                                  <a:lnTo>
                                    <a:pt x="518" y="221"/>
                                  </a:lnTo>
                                  <a:lnTo>
                                    <a:pt x="513" y="221"/>
                                  </a:lnTo>
                                  <a:lnTo>
                                    <a:pt x="499" y="216"/>
                                  </a:lnTo>
                                  <a:lnTo>
                                    <a:pt x="508" y="225"/>
                                  </a:lnTo>
                                  <a:lnTo>
                                    <a:pt x="508" y="201"/>
                                  </a:lnTo>
                                  <a:lnTo>
                                    <a:pt x="508" y="197"/>
                                  </a:lnTo>
                                  <a:lnTo>
                                    <a:pt x="503" y="192"/>
                                  </a:lnTo>
                                  <a:lnTo>
                                    <a:pt x="499" y="192"/>
                                  </a:lnTo>
                                  <a:lnTo>
                                    <a:pt x="489" y="192"/>
                                  </a:lnTo>
                                  <a:lnTo>
                                    <a:pt x="446" y="211"/>
                                  </a:lnTo>
                                  <a:lnTo>
                                    <a:pt x="451" y="211"/>
                                  </a:lnTo>
                                  <a:lnTo>
                                    <a:pt x="422" y="211"/>
                                  </a:lnTo>
                                  <a:lnTo>
                                    <a:pt x="431" y="225"/>
                                  </a:lnTo>
                                  <a:lnTo>
                                    <a:pt x="446" y="168"/>
                                  </a:lnTo>
                                  <a:lnTo>
                                    <a:pt x="446" y="163"/>
                                  </a:lnTo>
                                  <a:lnTo>
                                    <a:pt x="446" y="158"/>
                                  </a:lnTo>
                                  <a:lnTo>
                                    <a:pt x="441" y="158"/>
                                  </a:lnTo>
                                  <a:lnTo>
                                    <a:pt x="441" y="149"/>
                                  </a:lnTo>
                                  <a:lnTo>
                                    <a:pt x="441" y="149"/>
                                  </a:lnTo>
                                  <a:lnTo>
                                    <a:pt x="436" y="149"/>
                                  </a:lnTo>
                                  <a:lnTo>
                                    <a:pt x="436" y="158"/>
                                  </a:lnTo>
                                  <a:lnTo>
                                    <a:pt x="431" y="158"/>
                                  </a:lnTo>
                                  <a:lnTo>
                                    <a:pt x="408" y="197"/>
                                  </a:lnTo>
                                  <a:lnTo>
                                    <a:pt x="422" y="192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8" y="187"/>
                                  </a:lnTo>
                                  <a:lnTo>
                                    <a:pt x="374" y="130"/>
                                  </a:lnTo>
                                  <a:lnTo>
                                    <a:pt x="374" y="130"/>
                                  </a:lnTo>
                                  <a:lnTo>
                                    <a:pt x="374" y="125"/>
                                  </a:lnTo>
                                  <a:lnTo>
                                    <a:pt x="364" y="125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60" y="130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55" y="134"/>
                                  </a:lnTo>
                                  <a:lnTo>
                                    <a:pt x="355" y="177"/>
                                  </a:lnTo>
                                  <a:lnTo>
                                    <a:pt x="355" y="173"/>
                                  </a:lnTo>
                                  <a:lnTo>
                                    <a:pt x="340" y="216"/>
                                  </a:lnTo>
                                  <a:lnTo>
                                    <a:pt x="360" y="216"/>
                                  </a:lnTo>
                                  <a:lnTo>
                                    <a:pt x="345" y="182"/>
                                  </a:lnTo>
                                  <a:lnTo>
                                    <a:pt x="345" y="187"/>
                                  </a:lnTo>
                                  <a:lnTo>
                                    <a:pt x="331" y="86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26" y="77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17" y="77"/>
                                  </a:lnTo>
                                  <a:lnTo>
                                    <a:pt x="317" y="82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293" y="144"/>
                                  </a:lnTo>
                                  <a:lnTo>
                                    <a:pt x="297" y="139"/>
                                  </a:lnTo>
                                  <a:lnTo>
                                    <a:pt x="264" y="173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78" y="149"/>
                                  </a:lnTo>
                                  <a:lnTo>
                                    <a:pt x="273" y="149"/>
                                  </a:lnTo>
                                  <a:lnTo>
                                    <a:pt x="269" y="149"/>
                                  </a:lnTo>
                                  <a:lnTo>
                                    <a:pt x="202" y="18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202" y="177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06" y="144"/>
                                  </a:lnTo>
                                  <a:lnTo>
                                    <a:pt x="206" y="139"/>
                                  </a:lnTo>
                                  <a:lnTo>
                                    <a:pt x="202" y="134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63" y="197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77" y="168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98" y="72"/>
                                  </a:lnTo>
                                  <a:lnTo>
                                    <a:pt x="508" y="139"/>
                                  </a:lnTo>
                                  <a:lnTo>
                                    <a:pt x="661" y="278"/>
                                  </a:lnTo>
                                  <a:lnTo>
                                    <a:pt x="666" y="259"/>
                                  </a:lnTo>
                                  <a:lnTo>
                                    <a:pt x="666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9360"/>
                              <a:ext cx="48960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550">
                                  <a:moveTo>
                                    <a:pt x="0" y="1414"/>
                                  </a:moveTo>
                                  <a:lnTo>
                                    <a:pt x="114" y="1213"/>
                                  </a:lnTo>
                                  <a:lnTo>
                                    <a:pt x="320" y="834"/>
                                  </a:lnTo>
                                  <a:lnTo>
                                    <a:pt x="565" y="374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2" y="144"/>
                                  </a:lnTo>
                                  <a:lnTo>
                                    <a:pt x="565" y="494"/>
                                  </a:lnTo>
                                  <a:lnTo>
                                    <a:pt x="421" y="757"/>
                                  </a:lnTo>
                                  <a:lnTo>
                                    <a:pt x="220" y="1131"/>
                                  </a:lnTo>
                                  <a:lnTo>
                                    <a:pt x="86" y="1409"/>
                                  </a:lnTo>
                                  <a:lnTo>
                                    <a:pt x="0" y="1550"/>
                                  </a:lnTo>
                                  <a:lnTo>
                                    <a:pt x="0" y="1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50472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569">
                                  <a:moveTo>
                                    <a:pt x="19" y="1423"/>
                                  </a:moveTo>
                                  <a:lnTo>
                                    <a:pt x="19" y="1428"/>
                                  </a:lnTo>
                                  <a:lnTo>
                                    <a:pt x="134" y="1226"/>
                                  </a:lnTo>
                                  <a:lnTo>
                                    <a:pt x="340" y="848"/>
                                  </a:lnTo>
                                  <a:lnTo>
                                    <a:pt x="584" y="388"/>
                                  </a:lnTo>
                                  <a:lnTo>
                                    <a:pt x="795" y="14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742" y="153"/>
                                  </a:lnTo>
                                  <a:lnTo>
                                    <a:pt x="742" y="148"/>
                                  </a:lnTo>
                                  <a:lnTo>
                                    <a:pt x="565" y="498"/>
                                  </a:lnTo>
                                  <a:lnTo>
                                    <a:pt x="421" y="762"/>
                                  </a:lnTo>
                                  <a:lnTo>
                                    <a:pt x="220" y="1135"/>
                                  </a:lnTo>
                                  <a:lnTo>
                                    <a:pt x="86" y="1408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9" y="1559"/>
                                  </a:lnTo>
                                  <a:lnTo>
                                    <a:pt x="19" y="1423"/>
                                  </a:lnTo>
                                  <a:lnTo>
                                    <a:pt x="0" y="1423"/>
                                  </a:lnTo>
                                  <a:lnTo>
                                    <a:pt x="0" y="1559"/>
                                  </a:lnTo>
                                  <a:lnTo>
                                    <a:pt x="0" y="1564"/>
                                  </a:lnTo>
                                  <a:lnTo>
                                    <a:pt x="5" y="1564"/>
                                  </a:lnTo>
                                  <a:lnTo>
                                    <a:pt x="5" y="1569"/>
                                  </a:lnTo>
                                  <a:lnTo>
                                    <a:pt x="10" y="1569"/>
                                  </a:lnTo>
                                  <a:lnTo>
                                    <a:pt x="14" y="1569"/>
                                  </a:lnTo>
                                  <a:lnTo>
                                    <a:pt x="14" y="1564"/>
                                  </a:lnTo>
                                  <a:lnTo>
                                    <a:pt x="19" y="1564"/>
                                  </a:lnTo>
                                  <a:lnTo>
                                    <a:pt x="105" y="1423"/>
                                  </a:lnTo>
                                  <a:lnTo>
                                    <a:pt x="239" y="1145"/>
                                  </a:lnTo>
                                  <a:lnTo>
                                    <a:pt x="441" y="771"/>
                                  </a:lnTo>
                                  <a:lnTo>
                                    <a:pt x="584" y="508"/>
                                  </a:lnTo>
                                  <a:lnTo>
                                    <a:pt x="766" y="158"/>
                                  </a:lnTo>
                                  <a:lnTo>
                                    <a:pt x="766" y="153"/>
                                  </a:lnTo>
                                  <a:lnTo>
                                    <a:pt x="795" y="9"/>
                                  </a:lnTo>
                                  <a:lnTo>
                                    <a:pt x="795" y="5"/>
                                  </a:lnTo>
                                  <a:lnTo>
                                    <a:pt x="786" y="5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76" y="5"/>
                                  </a:lnTo>
                                  <a:lnTo>
                                    <a:pt x="771" y="5"/>
                                  </a:lnTo>
                                  <a:lnTo>
                                    <a:pt x="565" y="378"/>
                                  </a:lnTo>
                                  <a:lnTo>
                                    <a:pt x="321" y="838"/>
                                  </a:lnTo>
                                  <a:lnTo>
                                    <a:pt x="115" y="1217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423"/>
                                  </a:lnTo>
                                  <a:lnTo>
                                    <a:pt x="19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504720"/>
                              <a:ext cx="319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503">
                                  <a:moveTo>
                                    <a:pt x="503" y="503"/>
                                  </a:moveTo>
                                  <a:lnTo>
                                    <a:pt x="436" y="302"/>
                                  </a:lnTo>
                                  <a:lnTo>
                                    <a:pt x="331" y="148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211" y="62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06" y="144"/>
                                  </a:lnTo>
                                  <a:lnTo>
                                    <a:pt x="244" y="153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39" y="187"/>
                                  </a:lnTo>
                                  <a:lnTo>
                                    <a:pt x="216" y="249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83" y="216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83" y="259"/>
                                  </a:lnTo>
                                  <a:lnTo>
                                    <a:pt x="345" y="249"/>
                                  </a:lnTo>
                                  <a:lnTo>
                                    <a:pt x="316" y="292"/>
                                  </a:lnTo>
                                  <a:lnTo>
                                    <a:pt x="316" y="307"/>
                                  </a:lnTo>
                                  <a:lnTo>
                                    <a:pt x="350" y="307"/>
                                  </a:lnTo>
                                  <a:lnTo>
                                    <a:pt x="340" y="316"/>
                                  </a:lnTo>
                                  <a:lnTo>
                                    <a:pt x="364" y="340"/>
                                  </a:lnTo>
                                  <a:lnTo>
                                    <a:pt x="398" y="359"/>
                                  </a:lnTo>
                                  <a:lnTo>
                                    <a:pt x="383" y="374"/>
                                  </a:lnTo>
                                  <a:lnTo>
                                    <a:pt x="398" y="388"/>
                                  </a:lnTo>
                                  <a:lnTo>
                                    <a:pt x="422" y="402"/>
                                  </a:lnTo>
                                  <a:lnTo>
                                    <a:pt x="426" y="417"/>
                                  </a:lnTo>
                                  <a:lnTo>
                                    <a:pt x="441" y="441"/>
                                  </a:lnTo>
                                  <a:lnTo>
                                    <a:pt x="474" y="484"/>
                                  </a:lnTo>
                                  <a:lnTo>
                                    <a:pt x="503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8600"/>
                              <a:ext cx="3322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523">
                                  <a:moveTo>
                                    <a:pt x="508" y="523"/>
                                  </a:moveTo>
                                  <a:lnTo>
                                    <a:pt x="518" y="523"/>
                                  </a:lnTo>
                                  <a:lnTo>
                                    <a:pt x="523" y="518"/>
                                  </a:lnTo>
                                  <a:lnTo>
                                    <a:pt x="523" y="508"/>
                                  </a:lnTo>
                                  <a:lnTo>
                                    <a:pt x="460" y="307"/>
                                  </a:lnTo>
                                  <a:lnTo>
                                    <a:pt x="355" y="154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221" y="82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78" y="91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221" y="135"/>
                                  </a:lnTo>
                                  <a:lnTo>
                                    <a:pt x="216" y="135"/>
                                  </a:lnTo>
                                  <a:lnTo>
                                    <a:pt x="249" y="125"/>
                                  </a:lnTo>
                                  <a:lnTo>
                                    <a:pt x="245" y="111"/>
                                  </a:lnTo>
                                  <a:lnTo>
                                    <a:pt x="211" y="149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54" y="173"/>
                                  </a:lnTo>
                                  <a:lnTo>
                                    <a:pt x="307" y="163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245" y="187"/>
                                  </a:lnTo>
                                  <a:lnTo>
                                    <a:pt x="240" y="192"/>
                                  </a:lnTo>
                                  <a:lnTo>
                                    <a:pt x="216" y="254"/>
                                  </a:lnTo>
                                  <a:lnTo>
                                    <a:pt x="216" y="264"/>
                                  </a:lnTo>
                                  <a:lnTo>
                                    <a:pt x="221" y="269"/>
                                  </a:lnTo>
                                  <a:lnTo>
                                    <a:pt x="226" y="269"/>
                                  </a:lnTo>
                                  <a:lnTo>
                                    <a:pt x="249" y="259"/>
                                  </a:lnTo>
                                  <a:lnTo>
                                    <a:pt x="297" y="235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59" y="273"/>
                                  </a:lnTo>
                                  <a:lnTo>
                                    <a:pt x="259" y="283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4" y="288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97" y="278"/>
                                  </a:lnTo>
                                  <a:lnTo>
                                    <a:pt x="293" y="278"/>
                                  </a:lnTo>
                                  <a:lnTo>
                                    <a:pt x="355" y="269"/>
                                  </a:lnTo>
                                  <a:lnTo>
                                    <a:pt x="341" y="254"/>
                                  </a:lnTo>
                                  <a:lnTo>
                                    <a:pt x="317" y="297"/>
                                  </a:lnTo>
                                  <a:lnTo>
                                    <a:pt x="317" y="321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321" y="326"/>
                                  </a:lnTo>
                                  <a:lnTo>
                                    <a:pt x="360" y="326"/>
                                  </a:lnTo>
                                  <a:lnTo>
                                    <a:pt x="360" y="307"/>
                                  </a:lnTo>
                                  <a:lnTo>
                                    <a:pt x="341" y="317"/>
                                  </a:lnTo>
                                  <a:lnTo>
                                    <a:pt x="336" y="321"/>
                                  </a:lnTo>
                                  <a:lnTo>
                                    <a:pt x="336" y="331"/>
                                  </a:lnTo>
                                  <a:lnTo>
                                    <a:pt x="341" y="336"/>
                                  </a:lnTo>
                                  <a:lnTo>
                                    <a:pt x="369" y="360"/>
                                  </a:lnTo>
                                  <a:lnTo>
                                    <a:pt x="403" y="379"/>
                                  </a:lnTo>
                                  <a:lnTo>
                                    <a:pt x="403" y="355"/>
                                  </a:lnTo>
                                  <a:lnTo>
                                    <a:pt x="388" y="374"/>
                                  </a:lnTo>
                                  <a:lnTo>
                                    <a:pt x="379" y="379"/>
                                  </a:lnTo>
                                  <a:lnTo>
                                    <a:pt x="379" y="388"/>
                                  </a:lnTo>
                                  <a:lnTo>
                                    <a:pt x="388" y="393"/>
                                  </a:lnTo>
                                  <a:lnTo>
                                    <a:pt x="427" y="422"/>
                                  </a:lnTo>
                                  <a:lnTo>
                                    <a:pt x="417" y="417"/>
                                  </a:lnTo>
                                  <a:lnTo>
                                    <a:pt x="432" y="432"/>
                                  </a:lnTo>
                                  <a:lnTo>
                                    <a:pt x="441" y="456"/>
                                  </a:lnTo>
                                  <a:lnTo>
                                    <a:pt x="475" y="499"/>
                                  </a:lnTo>
                                  <a:lnTo>
                                    <a:pt x="479" y="503"/>
                                  </a:lnTo>
                                  <a:lnTo>
                                    <a:pt x="508" y="523"/>
                                  </a:lnTo>
                                  <a:lnTo>
                                    <a:pt x="518" y="503"/>
                                  </a:lnTo>
                                  <a:lnTo>
                                    <a:pt x="489" y="484"/>
                                  </a:lnTo>
                                  <a:lnTo>
                                    <a:pt x="499" y="489"/>
                                  </a:lnTo>
                                  <a:lnTo>
                                    <a:pt x="465" y="446"/>
                                  </a:lnTo>
                                  <a:lnTo>
                                    <a:pt x="446" y="422"/>
                                  </a:lnTo>
                                  <a:lnTo>
                                    <a:pt x="436" y="408"/>
                                  </a:lnTo>
                                  <a:lnTo>
                                    <a:pt x="432" y="403"/>
                                  </a:lnTo>
                                  <a:lnTo>
                                    <a:pt x="398" y="374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12" y="379"/>
                                  </a:lnTo>
                                  <a:lnTo>
                                    <a:pt x="417" y="374"/>
                                  </a:lnTo>
                                  <a:lnTo>
                                    <a:pt x="417" y="369"/>
                                  </a:lnTo>
                                  <a:lnTo>
                                    <a:pt x="417" y="360"/>
                                  </a:lnTo>
                                  <a:lnTo>
                                    <a:pt x="412" y="355"/>
                                  </a:lnTo>
                                  <a:lnTo>
                                    <a:pt x="379" y="341"/>
                                  </a:lnTo>
                                  <a:lnTo>
                                    <a:pt x="355" y="317"/>
                                  </a:lnTo>
                                  <a:lnTo>
                                    <a:pt x="355" y="336"/>
                                  </a:lnTo>
                                  <a:lnTo>
                                    <a:pt x="364" y="326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9" y="321"/>
                                  </a:lnTo>
                                  <a:lnTo>
                                    <a:pt x="369" y="317"/>
                                  </a:lnTo>
                                  <a:lnTo>
                                    <a:pt x="369" y="312"/>
                                  </a:lnTo>
                                  <a:lnTo>
                                    <a:pt x="364" y="312"/>
                                  </a:lnTo>
                                  <a:lnTo>
                                    <a:pt x="364" y="307"/>
                                  </a:lnTo>
                                  <a:lnTo>
                                    <a:pt x="360" y="307"/>
                                  </a:lnTo>
                                  <a:lnTo>
                                    <a:pt x="326" y="307"/>
                                  </a:lnTo>
                                  <a:lnTo>
                                    <a:pt x="331" y="317"/>
                                  </a:lnTo>
                                  <a:lnTo>
                                    <a:pt x="331" y="302"/>
                                  </a:lnTo>
                                  <a:lnTo>
                                    <a:pt x="331" y="307"/>
                                  </a:lnTo>
                                  <a:lnTo>
                                    <a:pt x="360" y="264"/>
                                  </a:lnTo>
                                  <a:lnTo>
                                    <a:pt x="360" y="259"/>
                                  </a:lnTo>
                                  <a:lnTo>
                                    <a:pt x="360" y="254"/>
                                  </a:lnTo>
                                  <a:lnTo>
                                    <a:pt x="360" y="250"/>
                                  </a:lnTo>
                                  <a:lnTo>
                                    <a:pt x="355" y="250"/>
                                  </a:lnTo>
                                  <a:lnTo>
                                    <a:pt x="293" y="259"/>
                                  </a:lnTo>
                                  <a:lnTo>
                                    <a:pt x="293" y="259"/>
                                  </a:lnTo>
                                  <a:lnTo>
                                    <a:pt x="264" y="269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302" y="230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302" y="221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293" y="216"/>
                                  </a:lnTo>
                                  <a:lnTo>
                                    <a:pt x="293" y="216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21" y="250"/>
                                  </a:lnTo>
                                  <a:lnTo>
                                    <a:pt x="230" y="264"/>
                                  </a:lnTo>
                                  <a:lnTo>
                                    <a:pt x="259" y="202"/>
                                  </a:lnTo>
                                  <a:lnTo>
                                    <a:pt x="254" y="206"/>
                                  </a:lnTo>
                                  <a:lnTo>
                                    <a:pt x="317" y="163"/>
                                  </a:lnTo>
                                  <a:lnTo>
                                    <a:pt x="321" y="158"/>
                                  </a:lnTo>
                                  <a:lnTo>
                                    <a:pt x="321" y="154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07" y="144"/>
                                  </a:lnTo>
                                  <a:lnTo>
                                    <a:pt x="254" y="154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221" y="158"/>
                                  </a:lnTo>
                                  <a:lnTo>
                                    <a:pt x="254" y="120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59" y="115"/>
                                  </a:lnTo>
                                  <a:lnTo>
                                    <a:pt x="259" y="111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77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26" y="67"/>
                                  </a:lnTo>
                                  <a:lnTo>
                                    <a:pt x="226" y="63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49" y="58"/>
                                  </a:lnTo>
                                  <a:lnTo>
                                    <a:pt x="331" y="163"/>
                                  </a:lnTo>
                                  <a:lnTo>
                                    <a:pt x="436" y="317"/>
                                  </a:lnTo>
                                  <a:lnTo>
                                    <a:pt x="503" y="518"/>
                                  </a:lnTo>
                                  <a:lnTo>
                                    <a:pt x="518" y="503"/>
                                  </a:lnTo>
                                  <a:lnTo>
                                    <a:pt x="508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75440"/>
                              <a:ext cx="45324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1066">
                                  <a:moveTo>
                                    <a:pt x="685" y="63"/>
                                  </a:moveTo>
                                  <a:lnTo>
                                    <a:pt x="604" y="24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388" y="15"/>
                                  </a:lnTo>
                                  <a:lnTo>
                                    <a:pt x="288" y="53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92" y="221"/>
                                  </a:lnTo>
                                  <a:lnTo>
                                    <a:pt x="63" y="269"/>
                                  </a:lnTo>
                                  <a:lnTo>
                                    <a:pt x="39" y="312"/>
                                  </a:lnTo>
                                  <a:lnTo>
                                    <a:pt x="20" y="355"/>
                                  </a:lnTo>
                                  <a:lnTo>
                                    <a:pt x="10" y="412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5" y="456"/>
                                  </a:lnTo>
                                  <a:lnTo>
                                    <a:pt x="34" y="412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44" y="436"/>
                                  </a:lnTo>
                                  <a:lnTo>
                                    <a:pt x="63" y="422"/>
                                  </a:lnTo>
                                  <a:lnTo>
                                    <a:pt x="87" y="355"/>
                                  </a:lnTo>
                                  <a:lnTo>
                                    <a:pt x="101" y="365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44" y="250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87" y="302"/>
                                  </a:lnTo>
                                  <a:lnTo>
                                    <a:pt x="197" y="283"/>
                                  </a:lnTo>
                                  <a:lnTo>
                                    <a:pt x="206" y="254"/>
                                  </a:lnTo>
                                  <a:lnTo>
                                    <a:pt x="216" y="283"/>
                                  </a:lnTo>
                                  <a:lnTo>
                                    <a:pt x="230" y="278"/>
                                  </a:lnTo>
                                  <a:lnTo>
                                    <a:pt x="240" y="250"/>
                                  </a:lnTo>
                                  <a:lnTo>
                                    <a:pt x="259" y="254"/>
                                  </a:lnTo>
                                  <a:lnTo>
                                    <a:pt x="283" y="245"/>
                                  </a:lnTo>
                                  <a:lnTo>
                                    <a:pt x="283" y="154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302" y="173"/>
                                  </a:lnTo>
                                  <a:lnTo>
                                    <a:pt x="331" y="192"/>
                                  </a:lnTo>
                                  <a:lnTo>
                                    <a:pt x="345" y="163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84" y="154"/>
                                  </a:lnTo>
                                  <a:lnTo>
                                    <a:pt x="417" y="163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408" y="111"/>
                                  </a:lnTo>
                                  <a:lnTo>
                                    <a:pt x="470" y="130"/>
                                  </a:lnTo>
                                  <a:lnTo>
                                    <a:pt x="494" y="106"/>
                                  </a:lnTo>
                                  <a:lnTo>
                                    <a:pt x="537" y="67"/>
                                  </a:lnTo>
                                  <a:lnTo>
                                    <a:pt x="527" y="101"/>
                                  </a:lnTo>
                                  <a:lnTo>
                                    <a:pt x="542" y="87"/>
                                  </a:lnTo>
                                  <a:lnTo>
                                    <a:pt x="590" y="77"/>
                                  </a:lnTo>
                                  <a:lnTo>
                                    <a:pt x="609" y="82"/>
                                  </a:lnTo>
                                  <a:lnTo>
                                    <a:pt x="494" y="125"/>
                                  </a:lnTo>
                                  <a:lnTo>
                                    <a:pt x="422" y="163"/>
                                  </a:lnTo>
                                  <a:lnTo>
                                    <a:pt x="393" y="182"/>
                                  </a:lnTo>
                                  <a:lnTo>
                                    <a:pt x="379" y="197"/>
                                  </a:lnTo>
                                  <a:lnTo>
                                    <a:pt x="547" y="197"/>
                                  </a:lnTo>
                                  <a:lnTo>
                                    <a:pt x="427" y="226"/>
                                  </a:lnTo>
                                  <a:lnTo>
                                    <a:pt x="388" y="235"/>
                                  </a:lnTo>
                                  <a:lnTo>
                                    <a:pt x="365" y="254"/>
                                  </a:lnTo>
                                  <a:lnTo>
                                    <a:pt x="317" y="283"/>
                                  </a:lnTo>
                                  <a:lnTo>
                                    <a:pt x="288" y="302"/>
                                  </a:lnTo>
                                  <a:lnTo>
                                    <a:pt x="365" y="288"/>
                                  </a:lnTo>
                                  <a:lnTo>
                                    <a:pt x="331" y="297"/>
                                  </a:lnTo>
                                  <a:lnTo>
                                    <a:pt x="288" y="326"/>
                                  </a:lnTo>
                                  <a:lnTo>
                                    <a:pt x="264" y="341"/>
                                  </a:lnTo>
                                  <a:lnTo>
                                    <a:pt x="240" y="355"/>
                                  </a:lnTo>
                                  <a:lnTo>
                                    <a:pt x="254" y="350"/>
                                  </a:lnTo>
                                  <a:lnTo>
                                    <a:pt x="336" y="350"/>
                                  </a:lnTo>
                                  <a:lnTo>
                                    <a:pt x="240" y="374"/>
                                  </a:lnTo>
                                  <a:lnTo>
                                    <a:pt x="183" y="417"/>
                                  </a:lnTo>
                                  <a:lnTo>
                                    <a:pt x="125" y="470"/>
                                  </a:lnTo>
                                  <a:lnTo>
                                    <a:pt x="96" y="499"/>
                                  </a:lnTo>
                                  <a:lnTo>
                                    <a:pt x="111" y="494"/>
                                  </a:lnTo>
                                  <a:lnTo>
                                    <a:pt x="183" y="470"/>
                                  </a:lnTo>
                                  <a:lnTo>
                                    <a:pt x="96" y="523"/>
                                  </a:lnTo>
                                  <a:lnTo>
                                    <a:pt x="53" y="571"/>
                                  </a:lnTo>
                                  <a:lnTo>
                                    <a:pt x="39" y="604"/>
                                  </a:lnTo>
                                  <a:lnTo>
                                    <a:pt x="53" y="599"/>
                                  </a:lnTo>
                                  <a:lnTo>
                                    <a:pt x="96" y="580"/>
                                  </a:lnTo>
                                  <a:lnTo>
                                    <a:pt x="53" y="695"/>
                                  </a:lnTo>
                                  <a:lnTo>
                                    <a:pt x="48" y="745"/>
                                  </a:lnTo>
                                  <a:lnTo>
                                    <a:pt x="96" y="702"/>
                                  </a:lnTo>
                                  <a:lnTo>
                                    <a:pt x="82" y="750"/>
                                  </a:lnTo>
                                  <a:lnTo>
                                    <a:pt x="72" y="803"/>
                                  </a:lnTo>
                                  <a:lnTo>
                                    <a:pt x="82" y="803"/>
                                  </a:lnTo>
                                  <a:lnTo>
                                    <a:pt x="130" y="750"/>
                                  </a:lnTo>
                                  <a:lnTo>
                                    <a:pt x="149" y="702"/>
                                  </a:lnTo>
                                  <a:lnTo>
                                    <a:pt x="159" y="721"/>
                                  </a:lnTo>
                                  <a:lnTo>
                                    <a:pt x="159" y="774"/>
                                  </a:lnTo>
                                  <a:lnTo>
                                    <a:pt x="173" y="769"/>
                                  </a:lnTo>
                                  <a:lnTo>
                                    <a:pt x="192" y="745"/>
                                  </a:lnTo>
                                  <a:lnTo>
                                    <a:pt x="197" y="774"/>
                                  </a:lnTo>
                                  <a:lnTo>
                                    <a:pt x="206" y="803"/>
                                  </a:lnTo>
                                  <a:lnTo>
                                    <a:pt x="230" y="813"/>
                                  </a:lnTo>
                                  <a:lnTo>
                                    <a:pt x="259" y="731"/>
                                  </a:lnTo>
                                  <a:lnTo>
                                    <a:pt x="288" y="765"/>
                                  </a:lnTo>
                                  <a:lnTo>
                                    <a:pt x="302" y="769"/>
                                  </a:lnTo>
                                  <a:lnTo>
                                    <a:pt x="312" y="726"/>
                                  </a:lnTo>
                                  <a:lnTo>
                                    <a:pt x="317" y="642"/>
                                  </a:lnTo>
                                  <a:lnTo>
                                    <a:pt x="302" y="614"/>
                                  </a:lnTo>
                                  <a:lnTo>
                                    <a:pt x="336" y="657"/>
                                  </a:lnTo>
                                  <a:lnTo>
                                    <a:pt x="365" y="681"/>
                                  </a:lnTo>
                                  <a:lnTo>
                                    <a:pt x="365" y="652"/>
                                  </a:lnTo>
                                  <a:lnTo>
                                    <a:pt x="365" y="614"/>
                                  </a:lnTo>
                                  <a:lnTo>
                                    <a:pt x="388" y="642"/>
                                  </a:lnTo>
                                  <a:lnTo>
                                    <a:pt x="398" y="647"/>
                                  </a:lnTo>
                                  <a:lnTo>
                                    <a:pt x="398" y="547"/>
                                  </a:lnTo>
                                  <a:lnTo>
                                    <a:pt x="417" y="566"/>
                                  </a:lnTo>
                                  <a:lnTo>
                                    <a:pt x="427" y="580"/>
                                  </a:lnTo>
                                  <a:lnTo>
                                    <a:pt x="432" y="618"/>
                                  </a:lnTo>
                                  <a:lnTo>
                                    <a:pt x="432" y="618"/>
                                  </a:lnTo>
                                  <a:lnTo>
                                    <a:pt x="480" y="580"/>
                                  </a:lnTo>
                                  <a:lnTo>
                                    <a:pt x="379" y="695"/>
                                  </a:lnTo>
                                  <a:lnTo>
                                    <a:pt x="408" y="681"/>
                                  </a:lnTo>
                                  <a:lnTo>
                                    <a:pt x="475" y="647"/>
                                  </a:lnTo>
                                  <a:lnTo>
                                    <a:pt x="460" y="686"/>
                                  </a:lnTo>
                                  <a:lnTo>
                                    <a:pt x="422" y="717"/>
                                  </a:lnTo>
                                  <a:lnTo>
                                    <a:pt x="427" y="721"/>
                                  </a:lnTo>
                                  <a:lnTo>
                                    <a:pt x="499" y="690"/>
                                  </a:lnTo>
                                  <a:lnTo>
                                    <a:pt x="436" y="750"/>
                                  </a:lnTo>
                                  <a:lnTo>
                                    <a:pt x="408" y="765"/>
                                  </a:lnTo>
                                  <a:lnTo>
                                    <a:pt x="499" y="750"/>
                                  </a:lnTo>
                                  <a:lnTo>
                                    <a:pt x="547" y="700"/>
                                  </a:lnTo>
                                  <a:lnTo>
                                    <a:pt x="499" y="765"/>
                                  </a:lnTo>
                                  <a:lnTo>
                                    <a:pt x="470" y="793"/>
                                  </a:lnTo>
                                  <a:lnTo>
                                    <a:pt x="547" y="765"/>
                                  </a:lnTo>
                                  <a:lnTo>
                                    <a:pt x="556" y="750"/>
                                  </a:lnTo>
                                  <a:lnTo>
                                    <a:pt x="537" y="774"/>
                                  </a:lnTo>
                                  <a:lnTo>
                                    <a:pt x="508" y="822"/>
                                  </a:lnTo>
                                  <a:lnTo>
                                    <a:pt x="489" y="870"/>
                                  </a:lnTo>
                                  <a:lnTo>
                                    <a:pt x="446" y="913"/>
                                  </a:lnTo>
                                  <a:lnTo>
                                    <a:pt x="393" y="966"/>
                                  </a:lnTo>
                                  <a:lnTo>
                                    <a:pt x="417" y="961"/>
                                  </a:lnTo>
                                  <a:lnTo>
                                    <a:pt x="513" y="884"/>
                                  </a:lnTo>
                                  <a:lnTo>
                                    <a:pt x="489" y="947"/>
                                  </a:lnTo>
                                  <a:lnTo>
                                    <a:pt x="456" y="975"/>
                                  </a:lnTo>
                                  <a:lnTo>
                                    <a:pt x="345" y="1047"/>
                                  </a:lnTo>
                                  <a:lnTo>
                                    <a:pt x="317" y="1066"/>
                                  </a:lnTo>
                                  <a:lnTo>
                                    <a:pt x="336" y="1062"/>
                                  </a:lnTo>
                                  <a:lnTo>
                                    <a:pt x="432" y="999"/>
                                  </a:lnTo>
                                  <a:lnTo>
                                    <a:pt x="475" y="966"/>
                                  </a:lnTo>
                                  <a:lnTo>
                                    <a:pt x="542" y="918"/>
                                  </a:lnTo>
                                  <a:lnTo>
                                    <a:pt x="556" y="889"/>
                                  </a:lnTo>
                                  <a:lnTo>
                                    <a:pt x="585" y="856"/>
                                  </a:lnTo>
                                  <a:lnTo>
                                    <a:pt x="647" y="765"/>
                                  </a:lnTo>
                                  <a:lnTo>
                                    <a:pt x="705" y="527"/>
                                  </a:lnTo>
                                  <a:lnTo>
                                    <a:pt x="714" y="312"/>
                                  </a:lnTo>
                                  <a:lnTo>
                                    <a:pt x="714" y="178"/>
                                  </a:lnTo>
                                  <a:lnTo>
                                    <a:pt x="709" y="106"/>
                                  </a:lnTo>
                                  <a:lnTo>
                                    <a:pt x="68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69680"/>
                              <a:ext cx="4503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831">
                                  <a:moveTo>
                                    <a:pt x="709" y="67"/>
                                  </a:moveTo>
                                  <a:lnTo>
                                    <a:pt x="704" y="67"/>
                                  </a:lnTo>
                                  <a:lnTo>
                                    <a:pt x="704" y="62"/>
                                  </a:lnTo>
                                  <a:lnTo>
                                    <a:pt x="618" y="24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397" y="14"/>
                                  </a:lnTo>
                                  <a:lnTo>
                                    <a:pt x="393" y="14"/>
                                  </a:lnTo>
                                  <a:lnTo>
                                    <a:pt x="292" y="53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62" y="273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9" y="421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5" y="479"/>
                                  </a:lnTo>
                                  <a:lnTo>
                                    <a:pt x="14" y="479"/>
                                  </a:lnTo>
                                  <a:lnTo>
                                    <a:pt x="29" y="474"/>
                                  </a:lnTo>
                                  <a:lnTo>
                                    <a:pt x="29" y="469"/>
                                  </a:lnTo>
                                  <a:lnTo>
                                    <a:pt x="33" y="469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33" y="421"/>
                                  </a:lnTo>
                                  <a:lnTo>
                                    <a:pt x="33" y="436"/>
                                  </a:lnTo>
                                  <a:lnTo>
                                    <a:pt x="43" y="450"/>
                                  </a:lnTo>
                                  <a:lnTo>
                                    <a:pt x="48" y="455"/>
                                  </a:lnTo>
                                  <a:lnTo>
                                    <a:pt x="57" y="455"/>
                                  </a:lnTo>
                                  <a:lnTo>
                                    <a:pt x="77" y="441"/>
                                  </a:lnTo>
                                  <a:lnTo>
                                    <a:pt x="81" y="436"/>
                                  </a:lnTo>
                                  <a:lnTo>
                                    <a:pt x="105" y="369"/>
                                  </a:lnTo>
                                  <a:lnTo>
                                    <a:pt x="91" y="374"/>
                                  </a:lnTo>
                                  <a:lnTo>
                                    <a:pt x="105" y="383"/>
                                  </a:lnTo>
                                  <a:lnTo>
                                    <a:pt x="101" y="378"/>
                                  </a:lnTo>
                                  <a:lnTo>
                                    <a:pt x="110" y="397"/>
                                  </a:lnTo>
                                  <a:lnTo>
                                    <a:pt x="115" y="407"/>
                                  </a:lnTo>
                                  <a:lnTo>
                                    <a:pt x="124" y="407"/>
                                  </a:lnTo>
                                  <a:lnTo>
                                    <a:pt x="129" y="397"/>
                                  </a:lnTo>
                                  <a:lnTo>
                                    <a:pt x="144" y="374"/>
                                  </a:lnTo>
                                  <a:lnTo>
                                    <a:pt x="144" y="369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58" y="191"/>
                                  </a:lnTo>
                                  <a:lnTo>
                                    <a:pt x="182" y="278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87" y="311"/>
                                  </a:lnTo>
                                  <a:lnTo>
                                    <a:pt x="187" y="316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201" y="321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5" y="297"/>
                                  </a:lnTo>
                                  <a:lnTo>
                                    <a:pt x="225" y="268"/>
                                  </a:lnTo>
                                  <a:lnTo>
                                    <a:pt x="206" y="268"/>
                                  </a:lnTo>
                                  <a:lnTo>
                                    <a:pt x="215" y="297"/>
                                  </a:lnTo>
                                  <a:lnTo>
                                    <a:pt x="220" y="297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0" y="302"/>
                                  </a:lnTo>
                                  <a:lnTo>
                                    <a:pt x="244" y="297"/>
                                  </a:lnTo>
                                  <a:lnTo>
                                    <a:pt x="244" y="292"/>
                                  </a:lnTo>
                                  <a:lnTo>
                                    <a:pt x="249" y="292"/>
                                  </a:lnTo>
                                  <a:lnTo>
                                    <a:pt x="259" y="263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68" y="273"/>
                                  </a:lnTo>
                                  <a:lnTo>
                                    <a:pt x="273" y="273"/>
                                  </a:lnTo>
                                  <a:lnTo>
                                    <a:pt x="297" y="263"/>
                                  </a:lnTo>
                                  <a:lnTo>
                                    <a:pt x="302" y="259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283" y="148"/>
                                  </a:lnTo>
                                  <a:lnTo>
                                    <a:pt x="302" y="187"/>
                                  </a:lnTo>
                                  <a:lnTo>
                                    <a:pt x="306" y="187"/>
                                  </a:lnTo>
                                  <a:lnTo>
                                    <a:pt x="306" y="191"/>
                                  </a:lnTo>
                                  <a:lnTo>
                                    <a:pt x="340" y="211"/>
                                  </a:lnTo>
                                  <a:lnTo>
                                    <a:pt x="345" y="211"/>
                                  </a:lnTo>
                                  <a:lnTo>
                                    <a:pt x="354" y="206"/>
                                  </a:lnTo>
                                  <a:lnTo>
                                    <a:pt x="364" y="177"/>
                                  </a:lnTo>
                                  <a:lnTo>
                                    <a:pt x="364" y="129"/>
                                  </a:lnTo>
                                  <a:lnTo>
                                    <a:pt x="345" y="139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417" y="182"/>
                                  </a:lnTo>
                                  <a:lnTo>
                                    <a:pt x="431" y="182"/>
                                  </a:lnTo>
                                  <a:lnTo>
                                    <a:pt x="431" y="177"/>
                                  </a:lnTo>
                                  <a:lnTo>
                                    <a:pt x="436" y="177"/>
                                  </a:lnTo>
                                  <a:lnTo>
                                    <a:pt x="436" y="148"/>
                                  </a:lnTo>
                                  <a:lnTo>
                                    <a:pt x="431" y="120"/>
                                  </a:lnTo>
                                  <a:lnTo>
                                    <a:pt x="412" y="129"/>
                                  </a:lnTo>
                                  <a:lnTo>
                                    <a:pt x="474" y="148"/>
                                  </a:lnTo>
                                  <a:lnTo>
                                    <a:pt x="484" y="148"/>
                                  </a:lnTo>
                                  <a:lnTo>
                                    <a:pt x="484" y="144"/>
                                  </a:lnTo>
                                  <a:lnTo>
                                    <a:pt x="489" y="144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8" y="124"/>
                                  </a:lnTo>
                                  <a:lnTo>
                                    <a:pt x="546" y="86"/>
                                  </a:lnTo>
                                  <a:lnTo>
                                    <a:pt x="536" y="72"/>
                                  </a:lnTo>
                                  <a:lnTo>
                                    <a:pt x="522" y="105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27" y="115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41" y="120"/>
                                  </a:lnTo>
                                  <a:lnTo>
                                    <a:pt x="556" y="110"/>
                                  </a:lnTo>
                                  <a:lnTo>
                                    <a:pt x="551" y="110"/>
                                  </a:lnTo>
                                  <a:lnTo>
                                    <a:pt x="599" y="96"/>
                                  </a:lnTo>
                                  <a:lnTo>
                                    <a:pt x="618" y="105"/>
                                  </a:lnTo>
                                  <a:lnTo>
                                    <a:pt x="613" y="81"/>
                                  </a:lnTo>
                                  <a:lnTo>
                                    <a:pt x="498" y="124"/>
                                  </a:lnTo>
                                  <a:lnTo>
                                    <a:pt x="426" y="163"/>
                                  </a:lnTo>
                                  <a:lnTo>
                                    <a:pt x="397" y="182"/>
                                  </a:lnTo>
                                  <a:lnTo>
                                    <a:pt x="397" y="187"/>
                                  </a:lnTo>
                                  <a:lnTo>
                                    <a:pt x="378" y="201"/>
                                  </a:lnTo>
                                  <a:lnTo>
                                    <a:pt x="374" y="201"/>
                                  </a:lnTo>
                                  <a:lnTo>
                                    <a:pt x="374" y="211"/>
                                  </a:lnTo>
                                  <a:lnTo>
                                    <a:pt x="378" y="211"/>
                                  </a:lnTo>
                                  <a:lnTo>
                                    <a:pt x="378" y="220"/>
                                  </a:lnTo>
                                  <a:lnTo>
                                    <a:pt x="556" y="220"/>
                                  </a:lnTo>
                                  <a:lnTo>
                                    <a:pt x="556" y="196"/>
                                  </a:lnTo>
                                  <a:lnTo>
                                    <a:pt x="436" y="225"/>
                                  </a:lnTo>
                                  <a:lnTo>
                                    <a:pt x="397" y="235"/>
                                  </a:lnTo>
                                  <a:lnTo>
                                    <a:pt x="393" y="235"/>
                                  </a:lnTo>
                                  <a:lnTo>
                                    <a:pt x="369" y="254"/>
                                  </a:lnTo>
                                  <a:lnTo>
                                    <a:pt x="292" y="302"/>
                                  </a:lnTo>
                                  <a:lnTo>
                                    <a:pt x="287" y="306"/>
                                  </a:lnTo>
                                  <a:lnTo>
                                    <a:pt x="287" y="316"/>
                                  </a:lnTo>
                                  <a:lnTo>
                                    <a:pt x="292" y="321"/>
                                  </a:lnTo>
                                  <a:lnTo>
                                    <a:pt x="297" y="321"/>
                                  </a:lnTo>
                                  <a:lnTo>
                                    <a:pt x="374" y="306"/>
                                  </a:lnTo>
                                  <a:lnTo>
                                    <a:pt x="369" y="287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292" y="321"/>
                                  </a:lnTo>
                                  <a:lnTo>
                                    <a:pt x="244" y="354"/>
                                  </a:lnTo>
                                  <a:lnTo>
                                    <a:pt x="244" y="359"/>
                                  </a:lnTo>
                                  <a:lnTo>
                                    <a:pt x="239" y="359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44" y="374"/>
                                  </a:lnTo>
                                  <a:lnTo>
                                    <a:pt x="254" y="374"/>
                                  </a:lnTo>
                                  <a:lnTo>
                                    <a:pt x="268" y="369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345" y="369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249" y="374"/>
                                  </a:lnTo>
                                  <a:lnTo>
                                    <a:pt x="244" y="374"/>
                                  </a:lnTo>
                                  <a:lnTo>
                                    <a:pt x="187" y="417"/>
                                  </a:lnTo>
                                  <a:lnTo>
                                    <a:pt x="187" y="421"/>
                                  </a:lnTo>
                                  <a:lnTo>
                                    <a:pt x="129" y="474"/>
                                  </a:lnTo>
                                  <a:lnTo>
                                    <a:pt x="101" y="503"/>
                                  </a:lnTo>
                                  <a:lnTo>
                                    <a:pt x="96" y="503"/>
                                  </a:lnTo>
                                  <a:lnTo>
                                    <a:pt x="96" y="512"/>
                                  </a:lnTo>
                                  <a:lnTo>
                                    <a:pt x="101" y="512"/>
                                  </a:lnTo>
                                  <a:lnTo>
                                    <a:pt x="101" y="522"/>
                                  </a:lnTo>
                                  <a:lnTo>
                                    <a:pt x="110" y="522"/>
                                  </a:lnTo>
                                  <a:lnTo>
                                    <a:pt x="196" y="489"/>
                                  </a:lnTo>
                                  <a:lnTo>
                                    <a:pt x="187" y="469"/>
                                  </a:lnTo>
                                  <a:lnTo>
                                    <a:pt x="101" y="522"/>
                                  </a:lnTo>
                                  <a:lnTo>
                                    <a:pt x="101" y="527"/>
                                  </a:lnTo>
                                  <a:lnTo>
                                    <a:pt x="57" y="575"/>
                                  </a:lnTo>
                                  <a:lnTo>
                                    <a:pt x="53" y="575"/>
                                  </a:lnTo>
                                  <a:lnTo>
                                    <a:pt x="38" y="608"/>
                                  </a:lnTo>
                                  <a:lnTo>
                                    <a:pt x="38" y="618"/>
                                  </a:lnTo>
                                  <a:lnTo>
                                    <a:pt x="43" y="623"/>
                                  </a:lnTo>
                                  <a:lnTo>
                                    <a:pt x="53" y="623"/>
                                  </a:lnTo>
                                  <a:lnTo>
                                    <a:pt x="67" y="618"/>
                                  </a:lnTo>
                                  <a:lnTo>
                                    <a:pt x="110" y="599"/>
                                  </a:lnTo>
                                  <a:lnTo>
                                    <a:pt x="96" y="584"/>
                                  </a:lnTo>
                                  <a:lnTo>
                                    <a:pt x="53" y="699"/>
                                  </a:lnTo>
                                  <a:lnTo>
                                    <a:pt x="53" y="704"/>
                                  </a:lnTo>
                                  <a:lnTo>
                                    <a:pt x="48" y="754"/>
                                  </a:lnTo>
                                  <a:lnTo>
                                    <a:pt x="48" y="759"/>
                                  </a:lnTo>
                                  <a:lnTo>
                                    <a:pt x="53" y="764"/>
                                  </a:lnTo>
                                  <a:lnTo>
                                    <a:pt x="62" y="764"/>
                                  </a:lnTo>
                                  <a:lnTo>
                                    <a:pt x="110" y="721"/>
                                  </a:lnTo>
                                  <a:lnTo>
                                    <a:pt x="96" y="709"/>
                                  </a:lnTo>
                                  <a:lnTo>
                                    <a:pt x="81" y="754"/>
                                  </a:lnTo>
                                  <a:lnTo>
                                    <a:pt x="81" y="759"/>
                                  </a:lnTo>
                                  <a:lnTo>
                                    <a:pt x="72" y="812"/>
                                  </a:lnTo>
                                  <a:lnTo>
                                    <a:pt x="72" y="817"/>
                                  </a:lnTo>
                                  <a:lnTo>
                                    <a:pt x="77" y="822"/>
                                  </a:lnTo>
                                  <a:lnTo>
                                    <a:pt x="96" y="822"/>
                                  </a:lnTo>
                                  <a:lnTo>
                                    <a:pt x="96" y="817"/>
                                  </a:lnTo>
                                  <a:lnTo>
                                    <a:pt x="144" y="764"/>
                                  </a:lnTo>
                                  <a:lnTo>
                                    <a:pt x="148" y="764"/>
                                  </a:lnTo>
                                  <a:lnTo>
                                    <a:pt x="168" y="716"/>
                                  </a:lnTo>
                                  <a:lnTo>
                                    <a:pt x="148" y="716"/>
                                  </a:lnTo>
                                  <a:lnTo>
                                    <a:pt x="158" y="735"/>
                                  </a:lnTo>
                                  <a:lnTo>
                                    <a:pt x="158" y="730"/>
                                  </a:lnTo>
                                  <a:lnTo>
                                    <a:pt x="158" y="788"/>
                                  </a:lnTo>
                                  <a:lnTo>
                                    <a:pt x="163" y="788"/>
                                  </a:lnTo>
                                  <a:lnTo>
                                    <a:pt x="163" y="798"/>
                                  </a:lnTo>
                                  <a:lnTo>
                                    <a:pt x="172" y="798"/>
                                  </a:lnTo>
                                  <a:lnTo>
                                    <a:pt x="187" y="788"/>
                                  </a:lnTo>
                                  <a:lnTo>
                                    <a:pt x="187" y="783"/>
                                  </a:lnTo>
                                  <a:lnTo>
                                    <a:pt x="192" y="783"/>
                                  </a:lnTo>
                                  <a:lnTo>
                                    <a:pt x="211" y="759"/>
                                  </a:lnTo>
                                  <a:lnTo>
                                    <a:pt x="192" y="754"/>
                                  </a:lnTo>
                                  <a:lnTo>
                                    <a:pt x="196" y="783"/>
                                  </a:lnTo>
                                  <a:lnTo>
                                    <a:pt x="196" y="788"/>
                                  </a:lnTo>
                                  <a:lnTo>
                                    <a:pt x="206" y="817"/>
                                  </a:lnTo>
                                  <a:lnTo>
                                    <a:pt x="211" y="822"/>
                                  </a:lnTo>
                                  <a:lnTo>
                                    <a:pt x="235" y="831"/>
                                  </a:lnTo>
                                  <a:lnTo>
                                    <a:pt x="244" y="831"/>
                                  </a:lnTo>
                                  <a:lnTo>
                                    <a:pt x="249" y="826"/>
                                  </a:lnTo>
                                  <a:lnTo>
                                    <a:pt x="27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92" y="774"/>
                                  </a:lnTo>
                                  <a:lnTo>
                                    <a:pt x="292" y="778"/>
                                  </a:lnTo>
                                  <a:lnTo>
                                    <a:pt x="306" y="788"/>
                                  </a:lnTo>
                                  <a:lnTo>
                                    <a:pt x="316" y="788"/>
                                  </a:lnTo>
                                  <a:lnTo>
                                    <a:pt x="321" y="783"/>
                                  </a:lnTo>
                                  <a:lnTo>
                                    <a:pt x="321" y="778"/>
                                  </a:lnTo>
                                  <a:lnTo>
                                    <a:pt x="330" y="735"/>
                                  </a:lnTo>
                                  <a:lnTo>
                                    <a:pt x="340" y="651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21" y="618"/>
                                  </a:lnTo>
                                  <a:lnTo>
                                    <a:pt x="302" y="627"/>
                                  </a:lnTo>
                                  <a:lnTo>
                                    <a:pt x="340" y="671"/>
                                  </a:lnTo>
                                  <a:lnTo>
                                    <a:pt x="340" y="671"/>
                                  </a:lnTo>
                                  <a:lnTo>
                                    <a:pt x="369" y="695"/>
                                  </a:lnTo>
                                  <a:lnTo>
                                    <a:pt x="369" y="699"/>
                                  </a:lnTo>
                                  <a:lnTo>
                                    <a:pt x="374" y="699"/>
                                  </a:lnTo>
                                  <a:lnTo>
                                    <a:pt x="374" y="695"/>
                                  </a:lnTo>
                                  <a:lnTo>
                                    <a:pt x="378" y="695"/>
                                  </a:lnTo>
                                  <a:lnTo>
                                    <a:pt x="378" y="623"/>
                                  </a:lnTo>
                                  <a:lnTo>
                                    <a:pt x="369" y="627"/>
                                  </a:lnTo>
                                  <a:lnTo>
                                    <a:pt x="393" y="656"/>
                                  </a:lnTo>
                                  <a:lnTo>
                                    <a:pt x="393" y="661"/>
                                  </a:lnTo>
                                  <a:lnTo>
                                    <a:pt x="402" y="666"/>
                                  </a:lnTo>
                                  <a:lnTo>
                                    <a:pt x="407" y="666"/>
                                  </a:lnTo>
                                  <a:lnTo>
                                    <a:pt x="407" y="661"/>
                                  </a:lnTo>
                                  <a:lnTo>
                                    <a:pt x="412" y="661"/>
                                  </a:lnTo>
                                  <a:lnTo>
                                    <a:pt x="412" y="556"/>
                                  </a:lnTo>
                                  <a:lnTo>
                                    <a:pt x="402" y="560"/>
                                  </a:lnTo>
                                  <a:lnTo>
                                    <a:pt x="402" y="546"/>
                                  </a:lnTo>
                                  <a:lnTo>
                                    <a:pt x="402" y="551"/>
                                  </a:lnTo>
                                  <a:lnTo>
                                    <a:pt x="397" y="551"/>
                                  </a:lnTo>
                                  <a:lnTo>
                                    <a:pt x="397" y="556"/>
                                  </a:lnTo>
                                  <a:lnTo>
                                    <a:pt x="397" y="656"/>
                                  </a:lnTo>
                                  <a:lnTo>
                                    <a:pt x="407" y="647"/>
                                  </a:lnTo>
                                  <a:lnTo>
                                    <a:pt x="402" y="642"/>
                                  </a:lnTo>
                                  <a:lnTo>
                                    <a:pt x="402" y="647"/>
                                  </a:lnTo>
                                  <a:lnTo>
                                    <a:pt x="374" y="618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69" y="613"/>
                                  </a:lnTo>
                                  <a:lnTo>
                                    <a:pt x="369" y="618"/>
                                  </a:lnTo>
                                  <a:lnTo>
                                    <a:pt x="364" y="618"/>
                                  </a:lnTo>
                                  <a:lnTo>
                                    <a:pt x="364" y="623"/>
                                  </a:lnTo>
                                  <a:lnTo>
                                    <a:pt x="364" y="690"/>
                                  </a:lnTo>
                                  <a:lnTo>
                                    <a:pt x="374" y="685"/>
                                  </a:lnTo>
                                  <a:lnTo>
                                    <a:pt x="354" y="661"/>
                                  </a:lnTo>
                                  <a:lnTo>
                                    <a:pt x="359" y="661"/>
                                  </a:lnTo>
                                  <a:lnTo>
                                    <a:pt x="321" y="618"/>
                                  </a:lnTo>
                                  <a:lnTo>
                                    <a:pt x="316" y="618"/>
                                  </a:lnTo>
                                  <a:lnTo>
                                    <a:pt x="316" y="613"/>
                                  </a:lnTo>
                                  <a:lnTo>
                                    <a:pt x="311" y="613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6" y="618"/>
                                  </a:lnTo>
                                  <a:lnTo>
                                    <a:pt x="302" y="618"/>
                                  </a:lnTo>
                                  <a:lnTo>
                                    <a:pt x="302" y="623"/>
                                  </a:lnTo>
                                  <a:lnTo>
                                    <a:pt x="302" y="627"/>
                                  </a:lnTo>
                                  <a:lnTo>
                                    <a:pt x="316" y="656"/>
                                  </a:lnTo>
                                  <a:lnTo>
                                    <a:pt x="316" y="651"/>
                                  </a:lnTo>
                                  <a:lnTo>
                                    <a:pt x="311" y="735"/>
                                  </a:lnTo>
                                  <a:lnTo>
                                    <a:pt x="302" y="778"/>
                                  </a:lnTo>
                                  <a:lnTo>
                                    <a:pt x="316" y="774"/>
                                  </a:lnTo>
                                  <a:lnTo>
                                    <a:pt x="302" y="764"/>
                                  </a:lnTo>
                                  <a:lnTo>
                                    <a:pt x="302" y="769"/>
                                  </a:lnTo>
                                  <a:lnTo>
                                    <a:pt x="273" y="735"/>
                                  </a:lnTo>
                                  <a:lnTo>
                                    <a:pt x="273" y="730"/>
                                  </a:lnTo>
                                  <a:lnTo>
                                    <a:pt x="268" y="730"/>
                                  </a:lnTo>
                                  <a:lnTo>
                                    <a:pt x="263" y="730"/>
                                  </a:lnTo>
                                  <a:lnTo>
                                    <a:pt x="259" y="735"/>
                                  </a:lnTo>
                                  <a:lnTo>
                                    <a:pt x="230" y="817"/>
                                  </a:lnTo>
                                  <a:lnTo>
                                    <a:pt x="244" y="812"/>
                                  </a:lnTo>
                                  <a:lnTo>
                                    <a:pt x="220" y="802"/>
                                  </a:lnTo>
                                  <a:lnTo>
                                    <a:pt x="225" y="807"/>
                                  </a:lnTo>
                                  <a:lnTo>
                                    <a:pt x="215" y="778"/>
                                  </a:lnTo>
                                  <a:lnTo>
                                    <a:pt x="215" y="783"/>
                                  </a:lnTo>
                                  <a:lnTo>
                                    <a:pt x="211" y="754"/>
                                  </a:lnTo>
                                  <a:lnTo>
                                    <a:pt x="211" y="750"/>
                                  </a:lnTo>
                                  <a:lnTo>
                                    <a:pt x="206" y="740"/>
                                  </a:lnTo>
                                  <a:lnTo>
                                    <a:pt x="201" y="740"/>
                                  </a:lnTo>
                                  <a:lnTo>
                                    <a:pt x="196" y="740"/>
                                  </a:lnTo>
                                  <a:lnTo>
                                    <a:pt x="192" y="750"/>
                                  </a:lnTo>
                                  <a:lnTo>
                                    <a:pt x="172" y="774"/>
                                  </a:lnTo>
                                  <a:lnTo>
                                    <a:pt x="177" y="774"/>
                                  </a:lnTo>
                                  <a:lnTo>
                                    <a:pt x="163" y="774"/>
                                  </a:lnTo>
                                  <a:lnTo>
                                    <a:pt x="177" y="783"/>
                                  </a:lnTo>
                                  <a:lnTo>
                                    <a:pt x="177" y="730"/>
                                  </a:lnTo>
                                  <a:lnTo>
                                    <a:pt x="177" y="726"/>
                                  </a:lnTo>
                                  <a:lnTo>
                                    <a:pt x="168" y="709"/>
                                  </a:lnTo>
                                  <a:lnTo>
                                    <a:pt x="163" y="704"/>
                                  </a:lnTo>
                                  <a:lnTo>
                                    <a:pt x="158" y="704"/>
                                  </a:lnTo>
                                  <a:lnTo>
                                    <a:pt x="153" y="704"/>
                                  </a:lnTo>
                                  <a:lnTo>
                                    <a:pt x="148" y="709"/>
                                  </a:lnTo>
                                  <a:lnTo>
                                    <a:pt x="129" y="754"/>
                                  </a:lnTo>
                                  <a:lnTo>
                                    <a:pt x="134" y="754"/>
                                  </a:lnTo>
                                  <a:lnTo>
                                    <a:pt x="86" y="807"/>
                                  </a:lnTo>
                                  <a:lnTo>
                                    <a:pt x="91" y="802"/>
                                  </a:lnTo>
                                  <a:lnTo>
                                    <a:pt x="81" y="802"/>
                                  </a:lnTo>
                                  <a:lnTo>
                                    <a:pt x="91" y="812"/>
                                  </a:lnTo>
                                  <a:lnTo>
                                    <a:pt x="101" y="759"/>
                                  </a:lnTo>
                                  <a:lnTo>
                                    <a:pt x="101" y="764"/>
                                  </a:lnTo>
                                  <a:lnTo>
                                    <a:pt x="115" y="716"/>
                                  </a:lnTo>
                                  <a:lnTo>
                                    <a:pt x="115" y="711"/>
                                  </a:lnTo>
                                  <a:lnTo>
                                    <a:pt x="115" y="709"/>
                                  </a:lnTo>
                                  <a:lnTo>
                                    <a:pt x="110" y="704"/>
                                  </a:lnTo>
                                  <a:lnTo>
                                    <a:pt x="105" y="704"/>
                                  </a:lnTo>
                                  <a:lnTo>
                                    <a:pt x="101" y="704"/>
                                  </a:lnTo>
                                  <a:lnTo>
                                    <a:pt x="53" y="740"/>
                                  </a:lnTo>
                                  <a:lnTo>
                                    <a:pt x="67" y="754"/>
                                  </a:lnTo>
                                  <a:lnTo>
                                    <a:pt x="72" y="704"/>
                                  </a:lnTo>
                                  <a:lnTo>
                                    <a:pt x="72" y="709"/>
                                  </a:lnTo>
                                  <a:lnTo>
                                    <a:pt x="115" y="594"/>
                                  </a:lnTo>
                                  <a:lnTo>
                                    <a:pt x="115" y="589"/>
                                  </a:lnTo>
                                  <a:lnTo>
                                    <a:pt x="115" y="584"/>
                                  </a:lnTo>
                                  <a:lnTo>
                                    <a:pt x="110" y="580"/>
                                  </a:lnTo>
                                  <a:lnTo>
                                    <a:pt x="105" y="580"/>
                                  </a:lnTo>
                                  <a:lnTo>
                                    <a:pt x="101" y="580"/>
                                  </a:lnTo>
                                  <a:lnTo>
                                    <a:pt x="57" y="599"/>
                                  </a:lnTo>
                                  <a:lnTo>
                                    <a:pt x="43" y="604"/>
                                  </a:lnTo>
                                  <a:lnTo>
                                    <a:pt x="57" y="618"/>
                                  </a:lnTo>
                                  <a:lnTo>
                                    <a:pt x="72" y="584"/>
                                  </a:lnTo>
                                  <a:lnTo>
                                    <a:pt x="67" y="584"/>
                                  </a:lnTo>
                                  <a:lnTo>
                                    <a:pt x="110" y="536"/>
                                  </a:lnTo>
                                  <a:lnTo>
                                    <a:pt x="110" y="541"/>
                                  </a:lnTo>
                                  <a:lnTo>
                                    <a:pt x="196" y="489"/>
                                  </a:lnTo>
                                  <a:lnTo>
                                    <a:pt x="196" y="484"/>
                                  </a:lnTo>
                                  <a:lnTo>
                                    <a:pt x="201" y="484"/>
                                  </a:lnTo>
                                  <a:lnTo>
                                    <a:pt x="201" y="479"/>
                                  </a:lnTo>
                                  <a:lnTo>
                                    <a:pt x="201" y="474"/>
                                  </a:lnTo>
                                  <a:lnTo>
                                    <a:pt x="196" y="474"/>
                                  </a:lnTo>
                                  <a:lnTo>
                                    <a:pt x="196" y="469"/>
                                  </a:lnTo>
                                  <a:lnTo>
                                    <a:pt x="192" y="469"/>
                                  </a:lnTo>
                                  <a:lnTo>
                                    <a:pt x="187" y="469"/>
                                  </a:lnTo>
                                  <a:lnTo>
                                    <a:pt x="101" y="498"/>
                                  </a:lnTo>
                                  <a:lnTo>
                                    <a:pt x="110" y="512"/>
                                  </a:lnTo>
                                  <a:lnTo>
                                    <a:pt x="139" y="484"/>
                                  </a:lnTo>
                                  <a:lnTo>
                                    <a:pt x="196" y="431"/>
                                  </a:lnTo>
                                  <a:lnTo>
                                    <a:pt x="196" y="436"/>
                                  </a:lnTo>
                                  <a:lnTo>
                                    <a:pt x="254" y="388"/>
                                  </a:lnTo>
                                  <a:lnTo>
                                    <a:pt x="249" y="388"/>
                                  </a:lnTo>
                                  <a:lnTo>
                                    <a:pt x="345" y="369"/>
                                  </a:lnTo>
                                  <a:lnTo>
                                    <a:pt x="354" y="369"/>
                                  </a:lnTo>
                                  <a:lnTo>
                                    <a:pt x="354" y="364"/>
                                  </a:lnTo>
                                  <a:lnTo>
                                    <a:pt x="359" y="364"/>
                                  </a:lnTo>
                                  <a:lnTo>
                                    <a:pt x="359" y="359"/>
                                  </a:lnTo>
                                  <a:lnTo>
                                    <a:pt x="359" y="354"/>
                                  </a:lnTo>
                                  <a:lnTo>
                                    <a:pt x="354" y="354"/>
                                  </a:lnTo>
                                  <a:lnTo>
                                    <a:pt x="354" y="350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263" y="350"/>
                                  </a:lnTo>
                                  <a:lnTo>
                                    <a:pt x="259" y="350"/>
                                  </a:lnTo>
                                  <a:lnTo>
                                    <a:pt x="244" y="354"/>
                                  </a:lnTo>
                                  <a:lnTo>
                                    <a:pt x="254" y="374"/>
                                  </a:lnTo>
                                  <a:lnTo>
                                    <a:pt x="302" y="345"/>
                                  </a:lnTo>
                                  <a:lnTo>
                                    <a:pt x="340" y="316"/>
                                  </a:lnTo>
                                  <a:lnTo>
                                    <a:pt x="374" y="306"/>
                                  </a:lnTo>
                                  <a:lnTo>
                                    <a:pt x="378" y="302"/>
                                  </a:lnTo>
                                  <a:lnTo>
                                    <a:pt x="378" y="297"/>
                                  </a:lnTo>
                                  <a:lnTo>
                                    <a:pt x="378" y="292"/>
                                  </a:lnTo>
                                  <a:lnTo>
                                    <a:pt x="374" y="287"/>
                                  </a:lnTo>
                                  <a:lnTo>
                                    <a:pt x="374" y="287"/>
                                  </a:lnTo>
                                  <a:lnTo>
                                    <a:pt x="297" y="302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374" y="273"/>
                                  </a:lnTo>
                                  <a:lnTo>
                                    <a:pt x="402" y="254"/>
                                  </a:lnTo>
                                  <a:lnTo>
                                    <a:pt x="397" y="254"/>
                                  </a:lnTo>
                                  <a:lnTo>
                                    <a:pt x="436" y="244"/>
                                  </a:lnTo>
                                  <a:lnTo>
                                    <a:pt x="556" y="220"/>
                                  </a:lnTo>
                                  <a:lnTo>
                                    <a:pt x="560" y="220"/>
                                  </a:lnTo>
                                  <a:lnTo>
                                    <a:pt x="560" y="211"/>
                                  </a:lnTo>
                                  <a:lnTo>
                                    <a:pt x="565" y="211"/>
                                  </a:lnTo>
                                  <a:lnTo>
                                    <a:pt x="565" y="206"/>
                                  </a:lnTo>
                                  <a:lnTo>
                                    <a:pt x="565" y="201"/>
                                  </a:lnTo>
                                  <a:lnTo>
                                    <a:pt x="560" y="201"/>
                                  </a:lnTo>
                                  <a:lnTo>
                                    <a:pt x="560" y="196"/>
                                  </a:lnTo>
                                  <a:lnTo>
                                    <a:pt x="556" y="196"/>
                                  </a:lnTo>
                                  <a:lnTo>
                                    <a:pt x="388" y="196"/>
                                  </a:lnTo>
                                  <a:lnTo>
                                    <a:pt x="393" y="211"/>
                                  </a:lnTo>
                                  <a:lnTo>
                                    <a:pt x="407" y="196"/>
                                  </a:lnTo>
                                  <a:lnTo>
                                    <a:pt x="407" y="201"/>
                                  </a:lnTo>
                                  <a:lnTo>
                                    <a:pt x="436" y="182"/>
                                  </a:lnTo>
                                  <a:lnTo>
                                    <a:pt x="508" y="144"/>
                                  </a:lnTo>
                                  <a:lnTo>
                                    <a:pt x="623" y="105"/>
                                  </a:lnTo>
                                  <a:lnTo>
                                    <a:pt x="623" y="96"/>
                                  </a:lnTo>
                                  <a:lnTo>
                                    <a:pt x="627" y="96"/>
                                  </a:lnTo>
                                  <a:lnTo>
                                    <a:pt x="627" y="91"/>
                                  </a:lnTo>
                                  <a:lnTo>
                                    <a:pt x="627" y="86"/>
                                  </a:lnTo>
                                  <a:lnTo>
                                    <a:pt x="623" y="86"/>
                                  </a:lnTo>
                                  <a:lnTo>
                                    <a:pt x="623" y="81"/>
                                  </a:lnTo>
                                  <a:lnTo>
                                    <a:pt x="618" y="81"/>
                                  </a:lnTo>
                                  <a:lnTo>
                                    <a:pt x="599" y="76"/>
                                  </a:lnTo>
                                  <a:lnTo>
                                    <a:pt x="551" y="86"/>
                                  </a:lnTo>
                                  <a:lnTo>
                                    <a:pt x="546" y="86"/>
                                  </a:lnTo>
                                  <a:lnTo>
                                    <a:pt x="527" y="96"/>
                                  </a:lnTo>
                                  <a:lnTo>
                                    <a:pt x="546" y="115"/>
                                  </a:lnTo>
                                  <a:lnTo>
                                    <a:pt x="551" y="81"/>
                                  </a:lnTo>
                                  <a:lnTo>
                                    <a:pt x="551" y="76"/>
                                  </a:lnTo>
                                  <a:lnTo>
                                    <a:pt x="551" y="72"/>
                                  </a:lnTo>
                                  <a:lnTo>
                                    <a:pt x="546" y="67"/>
                                  </a:lnTo>
                                  <a:lnTo>
                                    <a:pt x="546" y="67"/>
                                  </a:lnTo>
                                  <a:lnTo>
                                    <a:pt x="541" y="67"/>
                                  </a:lnTo>
                                  <a:lnTo>
                                    <a:pt x="498" y="105"/>
                                  </a:lnTo>
                                  <a:lnTo>
                                    <a:pt x="489" y="110"/>
                                  </a:lnTo>
                                  <a:lnTo>
                                    <a:pt x="474" y="134"/>
                                  </a:lnTo>
                                  <a:lnTo>
                                    <a:pt x="484" y="129"/>
                                  </a:lnTo>
                                  <a:lnTo>
                                    <a:pt x="426" y="110"/>
                                  </a:lnTo>
                                  <a:lnTo>
                                    <a:pt x="417" y="110"/>
                                  </a:lnTo>
                                  <a:lnTo>
                                    <a:pt x="412" y="110"/>
                                  </a:lnTo>
                                  <a:lnTo>
                                    <a:pt x="407" y="115"/>
                                  </a:lnTo>
                                  <a:lnTo>
                                    <a:pt x="407" y="120"/>
                                  </a:lnTo>
                                  <a:lnTo>
                                    <a:pt x="412" y="148"/>
                                  </a:lnTo>
                                  <a:lnTo>
                                    <a:pt x="412" y="172"/>
                                  </a:lnTo>
                                  <a:lnTo>
                                    <a:pt x="431" y="163"/>
                                  </a:lnTo>
                                  <a:lnTo>
                                    <a:pt x="397" y="153"/>
                                  </a:lnTo>
                                  <a:lnTo>
                                    <a:pt x="359" y="120"/>
                                  </a:lnTo>
                                  <a:lnTo>
                                    <a:pt x="354" y="120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345" y="124"/>
                                  </a:lnTo>
                                  <a:lnTo>
                                    <a:pt x="340" y="124"/>
                                  </a:lnTo>
                                  <a:lnTo>
                                    <a:pt x="340" y="129"/>
                                  </a:lnTo>
                                  <a:lnTo>
                                    <a:pt x="340" y="172"/>
                                  </a:lnTo>
                                  <a:lnTo>
                                    <a:pt x="340" y="167"/>
                                  </a:lnTo>
                                  <a:lnTo>
                                    <a:pt x="330" y="196"/>
                                  </a:lnTo>
                                  <a:lnTo>
                                    <a:pt x="345" y="191"/>
                                  </a:lnTo>
                                  <a:lnTo>
                                    <a:pt x="316" y="172"/>
                                  </a:lnTo>
                                  <a:lnTo>
                                    <a:pt x="321" y="177"/>
                                  </a:lnTo>
                                  <a:lnTo>
                                    <a:pt x="302" y="139"/>
                                  </a:lnTo>
                                  <a:lnTo>
                                    <a:pt x="297" y="139"/>
                                  </a:lnTo>
                                  <a:lnTo>
                                    <a:pt x="297" y="134"/>
                                  </a:lnTo>
                                  <a:lnTo>
                                    <a:pt x="292" y="134"/>
                                  </a:lnTo>
                                  <a:lnTo>
                                    <a:pt x="287" y="134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83" y="144"/>
                                  </a:lnTo>
                                  <a:lnTo>
                                    <a:pt x="283" y="254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63" y="254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49" y="249"/>
                                  </a:lnTo>
                                  <a:lnTo>
                                    <a:pt x="244" y="249"/>
                                  </a:lnTo>
                                  <a:lnTo>
                                    <a:pt x="244" y="254"/>
                                  </a:lnTo>
                                  <a:lnTo>
                                    <a:pt x="239" y="254"/>
                                  </a:lnTo>
                                  <a:lnTo>
                                    <a:pt x="230" y="282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35" y="287"/>
                                  </a:lnTo>
                                  <a:lnTo>
                                    <a:pt x="225" y="259"/>
                                  </a:lnTo>
                                  <a:lnTo>
                                    <a:pt x="220" y="259"/>
                                  </a:lnTo>
                                  <a:lnTo>
                                    <a:pt x="220" y="254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1" y="254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196" y="287"/>
                                  </a:lnTo>
                                  <a:lnTo>
                                    <a:pt x="187" y="306"/>
                                  </a:lnTo>
                                  <a:lnTo>
                                    <a:pt x="206" y="311"/>
                                  </a:lnTo>
                                  <a:lnTo>
                                    <a:pt x="201" y="273"/>
                                  </a:lnTo>
                                  <a:lnTo>
                                    <a:pt x="201" y="268"/>
                                  </a:lnTo>
                                  <a:lnTo>
                                    <a:pt x="177" y="182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72" y="177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63" y="177"/>
                                  </a:lnTo>
                                  <a:lnTo>
                                    <a:pt x="163" y="182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24" y="369"/>
                                  </a:lnTo>
                                  <a:lnTo>
                                    <a:pt x="124" y="364"/>
                                  </a:lnTo>
                                  <a:lnTo>
                                    <a:pt x="110" y="388"/>
                                  </a:lnTo>
                                  <a:lnTo>
                                    <a:pt x="129" y="388"/>
                                  </a:lnTo>
                                  <a:lnTo>
                                    <a:pt x="120" y="369"/>
                                  </a:lnTo>
                                  <a:lnTo>
                                    <a:pt x="115" y="364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96" y="354"/>
                                  </a:lnTo>
                                  <a:lnTo>
                                    <a:pt x="91" y="354"/>
                                  </a:lnTo>
                                  <a:lnTo>
                                    <a:pt x="86" y="359"/>
                                  </a:lnTo>
                                  <a:lnTo>
                                    <a:pt x="62" y="426"/>
                                  </a:lnTo>
                                  <a:lnTo>
                                    <a:pt x="67" y="421"/>
                                  </a:lnTo>
                                  <a:lnTo>
                                    <a:pt x="48" y="436"/>
                                  </a:lnTo>
                                  <a:lnTo>
                                    <a:pt x="62" y="441"/>
                                  </a:lnTo>
                                  <a:lnTo>
                                    <a:pt x="53" y="426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53" y="421"/>
                                  </a:lnTo>
                                  <a:lnTo>
                                    <a:pt x="53" y="417"/>
                                  </a:lnTo>
                                  <a:lnTo>
                                    <a:pt x="48" y="412"/>
                                  </a:lnTo>
                                  <a:lnTo>
                                    <a:pt x="43" y="412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33" y="417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9" y="455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19" y="469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38" y="369"/>
                                  </a:lnTo>
                                  <a:lnTo>
                                    <a:pt x="57" y="326"/>
                                  </a:lnTo>
                                  <a:lnTo>
                                    <a:pt x="81" y="282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96" y="148"/>
                                  </a:lnTo>
                                  <a:lnTo>
                                    <a:pt x="196" y="153"/>
                                  </a:lnTo>
                                  <a:lnTo>
                                    <a:pt x="302" y="72"/>
                                  </a:lnTo>
                                  <a:lnTo>
                                    <a:pt x="402" y="33"/>
                                  </a:lnTo>
                                  <a:lnTo>
                                    <a:pt x="397" y="33"/>
                                  </a:lnTo>
                                  <a:lnTo>
                                    <a:pt x="527" y="19"/>
                                  </a:lnTo>
                                  <a:lnTo>
                                    <a:pt x="522" y="19"/>
                                  </a:lnTo>
                                  <a:lnTo>
                                    <a:pt x="613" y="43"/>
                                  </a:lnTo>
                                  <a:lnTo>
                                    <a:pt x="690" y="81"/>
                                  </a:lnTo>
                                  <a:lnTo>
                                    <a:pt x="685" y="76"/>
                                  </a:lnTo>
                                  <a:lnTo>
                                    <a:pt x="70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812160"/>
                              <a:ext cx="26496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018">
                                  <a:moveTo>
                                    <a:pt x="86" y="493"/>
                                  </a:moveTo>
                                  <a:lnTo>
                                    <a:pt x="101" y="513"/>
                                  </a:lnTo>
                                  <a:lnTo>
                                    <a:pt x="96" y="513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110" y="522"/>
                                  </a:lnTo>
                                  <a:lnTo>
                                    <a:pt x="115" y="560"/>
                                  </a:lnTo>
                                  <a:lnTo>
                                    <a:pt x="115" y="570"/>
                                  </a:lnTo>
                                  <a:lnTo>
                                    <a:pt x="120" y="575"/>
                                  </a:lnTo>
                                  <a:lnTo>
                                    <a:pt x="129" y="575"/>
                                  </a:lnTo>
                                  <a:lnTo>
                                    <a:pt x="182" y="532"/>
                                  </a:lnTo>
                                  <a:lnTo>
                                    <a:pt x="168" y="517"/>
                                  </a:lnTo>
                                  <a:lnTo>
                                    <a:pt x="62" y="632"/>
                                  </a:lnTo>
                                  <a:lnTo>
                                    <a:pt x="58" y="632"/>
                                  </a:lnTo>
                                  <a:lnTo>
                                    <a:pt x="58" y="642"/>
                                  </a:lnTo>
                                  <a:lnTo>
                                    <a:pt x="62" y="642"/>
                                  </a:lnTo>
                                  <a:lnTo>
                                    <a:pt x="62" y="644"/>
                                  </a:lnTo>
                                  <a:lnTo>
                                    <a:pt x="77" y="644"/>
                                  </a:lnTo>
                                  <a:lnTo>
                                    <a:pt x="110" y="632"/>
                                  </a:lnTo>
                                  <a:lnTo>
                                    <a:pt x="173" y="599"/>
                                  </a:lnTo>
                                  <a:lnTo>
                                    <a:pt x="158" y="584"/>
                                  </a:lnTo>
                                  <a:lnTo>
                                    <a:pt x="139" y="623"/>
                                  </a:lnTo>
                                  <a:lnTo>
                                    <a:pt x="149" y="618"/>
                                  </a:lnTo>
                                  <a:lnTo>
                                    <a:pt x="110" y="649"/>
                                  </a:lnTo>
                                  <a:lnTo>
                                    <a:pt x="101" y="654"/>
                                  </a:lnTo>
                                  <a:lnTo>
                                    <a:pt x="101" y="663"/>
                                  </a:lnTo>
                                  <a:lnTo>
                                    <a:pt x="110" y="663"/>
                                  </a:lnTo>
                                  <a:lnTo>
                                    <a:pt x="115" y="668"/>
                                  </a:lnTo>
                                  <a:lnTo>
                                    <a:pt x="115" y="673"/>
                                  </a:lnTo>
                                  <a:lnTo>
                                    <a:pt x="125" y="673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87" y="628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683"/>
                                  </a:lnTo>
                                  <a:lnTo>
                                    <a:pt x="96" y="702"/>
                                  </a:lnTo>
                                  <a:lnTo>
                                    <a:pt x="91" y="707"/>
                                  </a:lnTo>
                                  <a:lnTo>
                                    <a:pt x="91" y="711"/>
                                  </a:lnTo>
                                  <a:lnTo>
                                    <a:pt x="96" y="716"/>
                                  </a:lnTo>
                                  <a:lnTo>
                                    <a:pt x="101" y="716"/>
                                  </a:lnTo>
                                  <a:lnTo>
                                    <a:pt x="192" y="702"/>
                                  </a:lnTo>
                                  <a:lnTo>
                                    <a:pt x="192" y="702"/>
                                  </a:lnTo>
                                  <a:lnTo>
                                    <a:pt x="192" y="697"/>
                                  </a:lnTo>
                                  <a:lnTo>
                                    <a:pt x="244" y="644"/>
                                  </a:lnTo>
                                  <a:lnTo>
                                    <a:pt x="230" y="637"/>
                                  </a:lnTo>
                                  <a:lnTo>
                                    <a:pt x="187" y="702"/>
                                  </a:lnTo>
                                  <a:lnTo>
                                    <a:pt x="192" y="702"/>
                                  </a:lnTo>
                                  <a:lnTo>
                                    <a:pt x="158" y="731"/>
                                  </a:lnTo>
                                  <a:lnTo>
                                    <a:pt x="158" y="731"/>
                                  </a:lnTo>
                                  <a:lnTo>
                                    <a:pt x="158" y="740"/>
                                  </a:lnTo>
                                  <a:lnTo>
                                    <a:pt x="158" y="740"/>
                                  </a:lnTo>
                                  <a:lnTo>
                                    <a:pt x="158" y="745"/>
                                  </a:lnTo>
                                  <a:lnTo>
                                    <a:pt x="168" y="745"/>
                                  </a:lnTo>
                                  <a:lnTo>
                                    <a:pt x="244" y="711"/>
                                  </a:lnTo>
                                  <a:lnTo>
                                    <a:pt x="249" y="707"/>
                                  </a:lnTo>
                                  <a:lnTo>
                                    <a:pt x="264" y="697"/>
                                  </a:lnTo>
                                  <a:lnTo>
                                    <a:pt x="240" y="687"/>
                                  </a:lnTo>
                                  <a:lnTo>
                                    <a:pt x="192" y="759"/>
                                  </a:lnTo>
                                  <a:lnTo>
                                    <a:pt x="168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134" y="850"/>
                                  </a:lnTo>
                                  <a:lnTo>
                                    <a:pt x="81" y="903"/>
                                  </a:lnTo>
                                  <a:lnTo>
                                    <a:pt x="77" y="903"/>
                                  </a:lnTo>
                                  <a:lnTo>
                                    <a:pt x="77" y="913"/>
                                  </a:lnTo>
                                  <a:lnTo>
                                    <a:pt x="81" y="913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86" y="917"/>
                                  </a:lnTo>
                                  <a:lnTo>
                                    <a:pt x="110" y="913"/>
                                  </a:lnTo>
                                  <a:lnTo>
                                    <a:pt x="115" y="913"/>
                                  </a:lnTo>
                                  <a:lnTo>
                                    <a:pt x="211" y="836"/>
                                  </a:lnTo>
                                  <a:lnTo>
                                    <a:pt x="196" y="822"/>
                                  </a:lnTo>
                                  <a:lnTo>
                                    <a:pt x="168" y="884"/>
                                  </a:lnTo>
                                  <a:lnTo>
                                    <a:pt x="173" y="879"/>
                                  </a:lnTo>
                                  <a:lnTo>
                                    <a:pt x="139" y="908"/>
                                  </a:lnTo>
                                  <a:lnTo>
                                    <a:pt x="29" y="980"/>
                                  </a:lnTo>
                                  <a:lnTo>
                                    <a:pt x="5" y="999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5" y="1018"/>
                                  </a:lnTo>
                                  <a:lnTo>
                                    <a:pt x="10" y="1018"/>
                                  </a:lnTo>
                                  <a:lnTo>
                                    <a:pt x="29" y="1013"/>
                                  </a:lnTo>
                                  <a:lnTo>
                                    <a:pt x="38" y="1013"/>
                                  </a:lnTo>
                                  <a:lnTo>
                                    <a:pt x="125" y="951"/>
                                  </a:lnTo>
                                  <a:lnTo>
                                    <a:pt x="173" y="917"/>
                                  </a:lnTo>
                                  <a:lnTo>
                                    <a:pt x="240" y="870"/>
                                  </a:lnTo>
                                  <a:lnTo>
                                    <a:pt x="244" y="865"/>
                                  </a:lnTo>
                                  <a:lnTo>
                                    <a:pt x="264" y="836"/>
                                  </a:lnTo>
                                  <a:lnTo>
                                    <a:pt x="292" y="802"/>
                                  </a:lnTo>
                                  <a:lnTo>
                                    <a:pt x="350" y="707"/>
                                  </a:lnTo>
                                  <a:lnTo>
                                    <a:pt x="350" y="707"/>
                                  </a:lnTo>
                                  <a:lnTo>
                                    <a:pt x="407" y="469"/>
                                  </a:lnTo>
                                  <a:lnTo>
                                    <a:pt x="417" y="254"/>
                                  </a:lnTo>
                                  <a:lnTo>
                                    <a:pt x="417" y="120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98" y="120"/>
                                  </a:lnTo>
                                  <a:lnTo>
                                    <a:pt x="398" y="254"/>
                                  </a:lnTo>
                                  <a:lnTo>
                                    <a:pt x="388" y="469"/>
                                  </a:lnTo>
                                  <a:lnTo>
                                    <a:pt x="331" y="707"/>
                                  </a:lnTo>
                                  <a:lnTo>
                                    <a:pt x="331" y="702"/>
                                  </a:lnTo>
                                  <a:lnTo>
                                    <a:pt x="268" y="793"/>
                                  </a:lnTo>
                                  <a:lnTo>
                                    <a:pt x="240" y="826"/>
                                  </a:lnTo>
                                  <a:lnTo>
                                    <a:pt x="230" y="855"/>
                                  </a:lnTo>
                                  <a:lnTo>
                                    <a:pt x="230" y="850"/>
                                  </a:lnTo>
                                  <a:lnTo>
                                    <a:pt x="163" y="898"/>
                                  </a:lnTo>
                                  <a:lnTo>
                                    <a:pt x="120" y="932"/>
                                  </a:lnTo>
                                  <a:lnTo>
                                    <a:pt x="24" y="994"/>
                                  </a:lnTo>
                                  <a:lnTo>
                                    <a:pt x="29" y="994"/>
                                  </a:lnTo>
                                  <a:lnTo>
                                    <a:pt x="14" y="1018"/>
                                  </a:lnTo>
                                  <a:lnTo>
                                    <a:pt x="43" y="999"/>
                                  </a:lnTo>
                                  <a:lnTo>
                                    <a:pt x="153" y="927"/>
                                  </a:lnTo>
                                  <a:lnTo>
                                    <a:pt x="187" y="898"/>
                                  </a:lnTo>
                                  <a:lnTo>
                                    <a:pt x="187" y="893"/>
                                  </a:lnTo>
                                  <a:lnTo>
                                    <a:pt x="192" y="893"/>
                                  </a:lnTo>
                                  <a:lnTo>
                                    <a:pt x="220" y="831"/>
                                  </a:lnTo>
                                  <a:lnTo>
                                    <a:pt x="220" y="826"/>
                                  </a:lnTo>
                                  <a:lnTo>
                                    <a:pt x="220" y="822"/>
                                  </a:lnTo>
                                  <a:lnTo>
                                    <a:pt x="211" y="817"/>
                                  </a:lnTo>
                                  <a:lnTo>
                                    <a:pt x="206" y="817"/>
                                  </a:lnTo>
                                  <a:lnTo>
                                    <a:pt x="201" y="817"/>
                                  </a:lnTo>
                                  <a:lnTo>
                                    <a:pt x="101" y="893"/>
                                  </a:lnTo>
                                  <a:lnTo>
                                    <a:pt x="110" y="893"/>
                                  </a:lnTo>
                                  <a:lnTo>
                                    <a:pt x="86" y="898"/>
                                  </a:lnTo>
                                  <a:lnTo>
                                    <a:pt x="91" y="913"/>
                                  </a:lnTo>
                                  <a:lnTo>
                                    <a:pt x="149" y="860"/>
                                  </a:lnTo>
                                  <a:lnTo>
                                    <a:pt x="187" y="817"/>
                                  </a:lnTo>
                                  <a:lnTo>
                                    <a:pt x="192" y="817"/>
                                  </a:lnTo>
                                  <a:lnTo>
                                    <a:pt x="211" y="769"/>
                                  </a:lnTo>
                                  <a:lnTo>
                                    <a:pt x="264" y="697"/>
                                  </a:lnTo>
                                  <a:lnTo>
                                    <a:pt x="264" y="692"/>
                                  </a:lnTo>
                                  <a:lnTo>
                                    <a:pt x="264" y="687"/>
                                  </a:lnTo>
                                  <a:lnTo>
                                    <a:pt x="259" y="683"/>
                                  </a:lnTo>
                                  <a:lnTo>
                                    <a:pt x="249" y="683"/>
                                  </a:lnTo>
                                  <a:lnTo>
                                    <a:pt x="244" y="683"/>
                                  </a:lnTo>
                                  <a:lnTo>
                                    <a:pt x="240" y="687"/>
                                  </a:lnTo>
                                  <a:lnTo>
                                    <a:pt x="230" y="702"/>
                                  </a:lnTo>
                                  <a:lnTo>
                                    <a:pt x="235" y="697"/>
                                  </a:lnTo>
                                  <a:lnTo>
                                    <a:pt x="158" y="721"/>
                                  </a:lnTo>
                                  <a:lnTo>
                                    <a:pt x="168" y="740"/>
                                  </a:lnTo>
                                  <a:lnTo>
                                    <a:pt x="196" y="707"/>
                                  </a:lnTo>
                                  <a:lnTo>
                                    <a:pt x="201" y="707"/>
                                  </a:lnTo>
                                  <a:lnTo>
                                    <a:pt x="249" y="644"/>
                                  </a:lnTo>
                                  <a:lnTo>
                                    <a:pt x="249" y="642"/>
                                  </a:lnTo>
                                  <a:lnTo>
                                    <a:pt x="249" y="637"/>
                                  </a:lnTo>
                                  <a:lnTo>
                                    <a:pt x="244" y="637"/>
                                  </a:lnTo>
                                  <a:lnTo>
                                    <a:pt x="244" y="632"/>
                                  </a:lnTo>
                                  <a:lnTo>
                                    <a:pt x="240" y="632"/>
                                  </a:lnTo>
                                  <a:lnTo>
                                    <a:pt x="235" y="632"/>
                                  </a:lnTo>
                                  <a:lnTo>
                                    <a:pt x="235" y="637"/>
                                  </a:lnTo>
                                  <a:lnTo>
                                    <a:pt x="187" y="687"/>
                                  </a:lnTo>
                                  <a:lnTo>
                                    <a:pt x="192" y="683"/>
                                  </a:lnTo>
                                  <a:lnTo>
                                    <a:pt x="101" y="702"/>
                                  </a:lnTo>
                                  <a:lnTo>
                                    <a:pt x="110" y="716"/>
                                  </a:lnTo>
                                  <a:lnTo>
                                    <a:pt x="134" y="702"/>
                                  </a:lnTo>
                                  <a:lnTo>
                                    <a:pt x="134" y="697"/>
                                  </a:lnTo>
                                  <a:lnTo>
                                    <a:pt x="192" y="637"/>
                                  </a:lnTo>
                                  <a:lnTo>
                                    <a:pt x="196" y="637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96" y="628"/>
                                  </a:lnTo>
                                  <a:lnTo>
                                    <a:pt x="192" y="623"/>
                                  </a:lnTo>
                                  <a:lnTo>
                                    <a:pt x="192" y="623"/>
                                  </a:lnTo>
                                  <a:lnTo>
                                    <a:pt x="187" y="623"/>
                                  </a:lnTo>
                                  <a:lnTo>
                                    <a:pt x="115" y="654"/>
                                  </a:lnTo>
                                  <a:lnTo>
                                    <a:pt x="125" y="659"/>
                                  </a:lnTo>
                                  <a:lnTo>
                                    <a:pt x="120" y="654"/>
                                  </a:lnTo>
                                  <a:lnTo>
                                    <a:pt x="120" y="668"/>
                                  </a:lnTo>
                                  <a:lnTo>
                                    <a:pt x="158" y="637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58" y="632"/>
                                  </a:lnTo>
                                  <a:lnTo>
                                    <a:pt x="182" y="594"/>
                                  </a:lnTo>
                                  <a:lnTo>
                                    <a:pt x="182" y="589"/>
                                  </a:lnTo>
                                  <a:lnTo>
                                    <a:pt x="182" y="584"/>
                                  </a:lnTo>
                                  <a:lnTo>
                                    <a:pt x="173" y="584"/>
                                  </a:lnTo>
                                  <a:lnTo>
                                    <a:pt x="173" y="580"/>
                                  </a:lnTo>
                                  <a:lnTo>
                                    <a:pt x="168" y="580"/>
                                  </a:lnTo>
                                  <a:lnTo>
                                    <a:pt x="163" y="580"/>
                                  </a:lnTo>
                                  <a:lnTo>
                                    <a:pt x="96" y="613"/>
                                  </a:lnTo>
                                  <a:lnTo>
                                    <a:pt x="62" y="628"/>
                                  </a:lnTo>
                                  <a:lnTo>
                                    <a:pt x="77" y="642"/>
                                  </a:lnTo>
                                  <a:lnTo>
                                    <a:pt x="182" y="527"/>
                                  </a:lnTo>
                                  <a:lnTo>
                                    <a:pt x="187" y="527"/>
                                  </a:lnTo>
                                  <a:lnTo>
                                    <a:pt x="187" y="522"/>
                                  </a:lnTo>
                                  <a:lnTo>
                                    <a:pt x="187" y="517"/>
                                  </a:lnTo>
                                  <a:lnTo>
                                    <a:pt x="182" y="513"/>
                                  </a:lnTo>
                                  <a:lnTo>
                                    <a:pt x="173" y="513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125" y="551"/>
                                  </a:lnTo>
                                  <a:lnTo>
                                    <a:pt x="125" y="551"/>
                                  </a:lnTo>
                                  <a:lnTo>
                                    <a:pt x="125" y="551"/>
                                  </a:lnTo>
                                  <a:lnTo>
                                    <a:pt x="129" y="560"/>
                                  </a:lnTo>
                                  <a:lnTo>
                                    <a:pt x="125" y="522"/>
                                  </a:lnTo>
                                  <a:lnTo>
                                    <a:pt x="125" y="517"/>
                                  </a:lnTo>
                                  <a:lnTo>
                                    <a:pt x="120" y="503"/>
                                  </a:lnTo>
                                  <a:lnTo>
                                    <a:pt x="115" y="503"/>
                                  </a:lnTo>
                                  <a:lnTo>
                                    <a:pt x="91" y="484"/>
                                  </a:lnTo>
                                  <a:lnTo>
                                    <a:pt x="91" y="479"/>
                                  </a:lnTo>
                                  <a:lnTo>
                                    <a:pt x="91" y="479"/>
                                  </a:lnTo>
                                  <a:lnTo>
                                    <a:pt x="86" y="479"/>
                                  </a:lnTo>
                                  <a:lnTo>
                                    <a:pt x="86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951840"/>
                              <a:ext cx="820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69">
                                  <a:moveTo>
                                    <a:pt x="5" y="355"/>
                                  </a:moveTo>
                                  <a:lnTo>
                                    <a:pt x="5" y="364"/>
                                  </a:lnTo>
                                  <a:lnTo>
                                    <a:pt x="10" y="364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14" y="369"/>
                                  </a:lnTo>
                                  <a:lnTo>
                                    <a:pt x="14" y="364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29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77" y="168"/>
                                  </a:lnTo>
                                  <a:lnTo>
                                    <a:pt x="24" y="225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34" y="273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81" y="225"/>
                                  </a:lnTo>
                                  <a:lnTo>
                                    <a:pt x="77" y="249"/>
                                  </a:lnTo>
                                  <a:lnTo>
                                    <a:pt x="77" y="249"/>
                                  </a:lnTo>
                                  <a:lnTo>
                                    <a:pt x="53" y="273"/>
                                  </a:lnTo>
                                  <a:lnTo>
                                    <a:pt x="48" y="273"/>
                                  </a:lnTo>
                                  <a:lnTo>
                                    <a:pt x="5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821160"/>
                              <a:ext cx="20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9">
                                  <a:moveTo>
                                    <a:pt x="24" y="1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82080"/>
                              <a:ext cx="255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63">
                                  <a:moveTo>
                                    <a:pt x="325" y="101"/>
                                  </a:moveTo>
                                  <a:lnTo>
                                    <a:pt x="402" y="38"/>
                                  </a:lnTo>
                                  <a:lnTo>
                                    <a:pt x="373" y="24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48" y="158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10" y="148"/>
                                  </a:lnTo>
                                  <a:lnTo>
                                    <a:pt x="32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5600"/>
                              <a:ext cx="270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82">
                                  <a:moveTo>
                                    <a:pt x="340" y="120"/>
                                  </a:moveTo>
                                  <a:lnTo>
                                    <a:pt x="417" y="63"/>
                                  </a:lnTo>
                                  <a:lnTo>
                                    <a:pt x="426" y="58"/>
                                  </a:lnTo>
                                  <a:lnTo>
                                    <a:pt x="426" y="43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388" y="24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9" y="10"/>
                                  </a:lnTo>
                                  <a:lnTo>
                                    <a:pt x="321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9" y="182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58" y="178"/>
                                  </a:lnTo>
                                  <a:lnTo>
                                    <a:pt x="163" y="178"/>
                                  </a:lnTo>
                                  <a:lnTo>
                                    <a:pt x="168" y="173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30" y="87"/>
                                  </a:lnTo>
                                  <a:lnTo>
                                    <a:pt x="211" y="154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16" y="168"/>
                                  </a:lnTo>
                                  <a:lnTo>
                                    <a:pt x="225" y="168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216" y="149"/>
                                  </a:lnTo>
                                  <a:lnTo>
                                    <a:pt x="230" y="163"/>
                                  </a:lnTo>
                                  <a:lnTo>
                                    <a:pt x="249" y="96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240" y="8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59" y="29"/>
                                  </a:lnTo>
                                  <a:lnTo>
                                    <a:pt x="355" y="29"/>
                                  </a:lnTo>
                                  <a:lnTo>
                                    <a:pt x="378" y="4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8840"/>
                              <a:ext cx="3315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94">
                                  <a:moveTo>
                                    <a:pt x="0" y="355"/>
                                  </a:moveTo>
                                  <a:lnTo>
                                    <a:pt x="81" y="278"/>
                                  </a:lnTo>
                                  <a:lnTo>
                                    <a:pt x="57" y="383"/>
                                  </a:lnTo>
                                  <a:lnTo>
                                    <a:pt x="67" y="379"/>
                                  </a:lnTo>
                                  <a:lnTo>
                                    <a:pt x="95" y="350"/>
                                  </a:lnTo>
                                  <a:lnTo>
                                    <a:pt x="91" y="422"/>
                                  </a:lnTo>
                                  <a:lnTo>
                                    <a:pt x="76" y="451"/>
                                  </a:lnTo>
                                  <a:lnTo>
                                    <a:pt x="134" y="422"/>
                                  </a:lnTo>
                                  <a:lnTo>
                                    <a:pt x="167" y="374"/>
                                  </a:lnTo>
                                  <a:lnTo>
                                    <a:pt x="162" y="479"/>
                                  </a:lnTo>
                                  <a:lnTo>
                                    <a:pt x="172" y="470"/>
                                  </a:lnTo>
                                  <a:lnTo>
                                    <a:pt x="206" y="427"/>
                                  </a:lnTo>
                                  <a:lnTo>
                                    <a:pt x="244" y="407"/>
                                  </a:lnTo>
                                  <a:lnTo>
                                    <a:pt x="244" y="494"/>
                                  </a:lnTo>
                                  <a:lnTo>
                                    <a:pt x="522" y="187"/>
                                  </a:lnTo>
                                  <a:lnTo>
                                    <a:pt x="349" y="15"/>
                                  </a:lnTo>
                                  <a:lnTo>
                                    <a:pt x="306" y="29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73080"/>
                              <a:ext cx="3434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517">
                                  <a:moveTo>
                                    <a:pt x="0" y="364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4" y="373"/>
                                  </a:lnTo>
                                  <a:lnTo>
                                    <a:pt x="14" y="369"/>
                                  </a:lnTo>
                                  <a:lnTo>
                                    <a:pt x="101" y="292"/>
                                  </a:lnTo>
                                  <a:lnTo>
                                    <a:pt x="81" y="287"/>
                                  </a:lnTo>
                                  <a:lnTo>
                                    <a:pt x="62" y="392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67" y="402"/>
                                  </a:lnTo>
                                  <a:lnTo>
                                    <a:pt x="67" y="407"/>
                                  </a:lnTo>
                                  <a:lnTo>
                                    <a:pt x="72" y="407"/>
                                  </a:lnTo>
                                  <a:lnTo>
                                    <a:pt x="81" y="402"/>
                                  </a:lnTo>
                                  <a:lnTo>
                                    <a:pt x="81" y="392"/>
                                  </a:lnTo>
                                  <a:lnTo>
                                    <a:pt x="110" y="364"/>
                                  </a:lnTo>
                                  <a:lnTo>
                                    <a:pt x="101" y="359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6" y="426"/>
                                  </a:lnTo>
                                  <a:lnTo>
                                    <a:pt x="77" y="455"/>
                                  </a:lnTo>
                                  <a:lnTo>
                                    <a:pt x="77" y="464"/>
                                  </a:lnTo>
                                  <a:lnTo>
                                    <a:pt x="81" y="464"/>
                                  </a:lnTo>
                                  <a:lnTo>
                                    <a:pt x="81" y="469"/>
                                  </a:lnTo>
                                  <a:lnTo>
                                    <a:pt x="91" y="469"/>
                                  </a:lnTo>
                                  <a:lnTo>
                                    <a:pt x="148" y="440"/>
                                  </a:lnTo>
                                  <a:lnTo>
                                    <a:pt x="148" y="436"/>
                                  </a:lnTo>
                                  <a:lnTo>
                                    <a:pt x="158" y="436"/>
                                  </a:lnTo>
                                  <a:lnTo>
                                    <a:pt x="187" y="388"/>
                                  </a:lnTo>
                                  <a:lnTo>
                                    <a:pt x="168" y="383"/>
                                  </a:lnTo>
                                  <a:lnTo>
                                    <a:pt x="163" y="488"/>
                                  </a:lnTo>
                                  <a:lnTo>
                                    <a:pt x="163" y="493"/>
                                  </a:lnTo>
                                  <a:lnTo>
                                    <a:pt x="168" y="493"/>
                                  </a:lnTo>
                                  <a:lnTo>
                                    <a:pt x="168" y="498"/>
                                  </a:lnTo>
                                  <a:lnTo>
                                    <a:pt x="177" y="498"/>
                                  </a:lnTo>
                                  <a:lnTo>
                                    <a:pt x="177" y="493"/>
                                  </a:lnTo>
                                  <a:lnTo>
                                    <a:pt x="187" y="484"/>
                                  </a:lnTo>
                                  <a:lnTo>
                                    <a:pt x="192" y="484"/>
                                  </a:lnTo>
                                  <a:lnTo>
                                    <a:pt x="225" y="440"/>
                                  </a:lnTo>
                                  <a:lnTo>
                                    <a:pt x="220" y="445"/>
                                  </a:lnTo>
                                  <a:lnTo>
                                    <a:pt x="259" y="426"/>
                                  </a:lnTo>
                                  <a:lnTo>
                                    <a:pt x="244" y="416"/>
                                  </a:lnTo>
                                  <a:lnTo>
                                    <a:pt x="244" y="507"/>
                                  </a:lnTo>
                                  <a:lnTo>
                                    <a:pt x="249" y="507"/>
                                  </a:lnTo>
                                  <a:lnTo>
                                    <a:pt x="249" y="517"/>
                                  </a:lnTo>
                                  <a:lnTo>
                                    <a:pt x="259" y="517"/>
                                  </a:lnTo>
                                  <a:lnTo>
                                    <a:pt x="259" y="507"/>
                                  </a:lnTo>
                                  <a:lnTo>
                                    <a:pt x="536" y="201"/>
                                  </a:lnTo>
                                  <a:lnTo>
                                    <a:pt x="541" y="201"/>
                                  </a:lnTo>
                                  <a:lnTo>
                                    <a:pt x="541" y="191"/>
                                  </a:lnTo>
                                  <a:lnTo>
                                    <a:pt x="536" y="191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11" y="28"/>
                                  </a:lnTo>
                                  <a:lnTo>
                                    <a:pt x="316" y="28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316" y="47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64" y="33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527" y="201"/>
                                  </a:lnTo>
                                  <a:lnTo>
                                    <a:pt x="527" y="191"/>
                                  </a:lnTo>
                                  <a:lnTo>
                                    <a:pt x="249" y="498"/>
                                  </a:lnTo>
                                  <a:lnTo>
                                    <a:pt x="263" y="503"/>
                                  </a:lnTo>
                                  <a:lnTo>
                                    <a:pt x="263" y="416"/>
                                  </a:lnTo>
                                  <a:lnTo>
                                    <a:pt x="263" y="412"/>
                                  </a:lnTo>
                                  <a:lnTo>
                                    <a:pt x="259" y="412"/>
                                  </a:lnTo>
                                  <a:lnTo>
                                    <a:pt x="259" y="407"/>
                                  </a:lnTo>
                                  <a:lnTo>
                                    <a:pt x="254" y="407"/>
                                  </a:lnTo>
                                  <a:lnTo>
                                    <a:pt x="249" y="407"/>
                                  </a:lnTo>
                                  <a:lnTo>
                                    <a:pt x="211" y="426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172" y="474"/>
                                  </a:lnTo>
                                  <a:lnTo>
                                    <a:pt x="177" y="474"/>
                                  </a:lnTo>
                                  <a:lnTo>
                                    <a:pt x="168" y="484"/>
                                  </a:lnTo>
                                  <a:lnTo>
                                    <a:pt x="182" y="488"/>
                                  </a:lnTo>
                                  <a:lnTo>
                                    <a:pt x="187" y="383"/>
                                  </a:lnTo>
                                  <a:lnTo>
                                    <a:pt x="187" y="378"/>
                                  </a:lnTo>
                                  <a:lnTo>
                                    <a:pt x="182" y="373"/>
                                  </a:lnTo>
                                  <a:lnTo>
                                    <a:pt x="177" y="373"/>
                                  </a:lnTo>
                                  <a:lnTo>
                                    <a:pt x="172" y="373"/>
                                  </a:lnTo>
                                  <a:lnTo>
                                    <a:pt x="168" y="378"/>
                                  </a:lnTo>
                                  <a:lnTo>
                                    <a:pt x="134" y="426"/>
                                  </a:lnTo>
                                  <a:lnTo>
                                    <a:pt x="139" y="421"/>
                                  </a:lnTo>
                                  <a:lnTo>
                                    <a:pt x="81" y="450"/>
                                  </a:lnTo>
                                  <a:lnTo>
                                    <a:pt x="101" y="464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105" y="431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115" y="354"/>
                                  </a:lnTo>
                                  <a:lnTo>
                                    <a:pt x="110" y="354"/>
                                  </a:lnTo>
                                  <a:lnTo>
                                    <a:pt x="110" y="349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101" y="349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72" y="383"/>
                                  </a:lnTo>
                                  <a:lnTo>
                                    <a:pt x="72" y="378"/>
                                  </a:lnTo>
                                  <a:lnTo>
                                    <a:pt x="67" y="383"/>
                                  </a:lnTo>
                                  <a:lnTo>
                                    <a:pt x="77" y="392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9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86" y="282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82160"/>
                              <a:ext cx="1911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417">
                                  <a:moveTo>
                                    <a:pt x="206" y="53"/>
                                  </a:moveTo>
                                  <a:lnTo>
                                    <a:pt x="177" y="105"/>
                                  </a:lnTo>
                                  <a:lnTo>
                                    <a:pt x="148" y="153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43" y="316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48" y="364"/>
                                  </a:lnTo>
                                  <a:lnTo>
                                    <a:pt x="76" y="321"/>
                                  </a:lnTo>
                                  <a:lnTo>
                                    <a:pt x="76" y="417"/>
                                  </a:lnTo>
                                  <a:lnTo>
                                    <a:pt x="100" y="398"/>
                                  </a:lnTo>
                                  <a:lnTo>
                                    <a:pt x="110" y="29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34" y="326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06" y="230"/>
                                  </a:lnTo>
                                  <a:lnTo>
                                    <a:pt x="215" y="182"/>
                                  </a:lnTo>
                                  <a:lnTo>
                                    <a:pt x="220" y="139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44" y="139"/>
                                  </a:lnTo>
                                  <a:lnTo>
                                    <a:pt x="254" y="144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87" y="58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0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76040"/>
                              <a:ext cx="2037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436">
                                  <a:moveTo>
                                    <a:pt x="211" y="48"/>
                                  </a:moveTo>
                                  <a:lnTo>
                                    <a:pt x="211" y="58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44" y="159"/>
                                  </a:lnTo>
                                  <a:lnTo>
                                    <a:pt x="105" y="207"/>
                                  </a:lnTo>
                                  <a:lnTo>
                                    <a:pt x="72" y="264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19" y="393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5" y="41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5" y="427"/>
                                  </a:lnTo>
                                  <a:lnTo>
                                    <a:pt x="14" y="427"/>
                                  </a:lnTo>
                                  <a:lnTo>
                                    <a:pt x="14" y="422"/>
                                  </a:lnTo>
                                  <a:lnTo>
                                    <a:pt x="62" y="379"/>
                                  </a:lnTo>
                                  <a:lnTo>
                                    <a:pt x="67" y="379"/>
                                  </a:lnTo>
                                  <a:lnTo>
                                    <a:pt x="96" y="336"/>
                                  </a:lnTo>
                                  <a:lnTo>
                                    <a:pt x="77" y="331"/>
                                  </a:lnTo>
                                  <a:lnTo>
                                    <a:pt x="77" y="432"/>
                                  </a:lnTo>
                                  <a:lnTo>
                                    <a:pt x="82" y="432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91" y="436"/>
                                  </a:lnTo>
                                  <a:lnTo>
                                    <a:pt x="115" y="417"/>
                                  </a:lnTo>
                                  <a:lnTo>
                                    <a:pt x="120" y="413"/>
                                  </a:lnTo>
                                  <a:lnTo>
                                    <a:pt x="120" y="408"/>
                                  </a:lnTo>
                                  <a:lnTo>
                                    <a:pt x="129" y="307"/>
                                  </a:lnTo>
                                  <a:lnTo>
                                    <a:pt x="110" y="307"/>
                                  </a:lnTo>
                                  <a:lnTo>
                                    <a:pt x="115" y="355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20" y="365"/>
                                  </a:lnTo>
                                  <a:lnTo>
                                    <a:pt x="129" y="365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58" y="341"/>
                                  </a:lnTo>
                                  <a:lnTo>
                                    <a:pt x="158" y="336"/>
                                  </a:lnTo>
                                  <a:lnTo>
                                    <a:pt x="168" y="283"/>
                                  </a:lnTo>
                                  <a:lnTo>
                                    <a:pt x="158" y="293"/>
                                  </a:lnTo>
                                  <a:lnTo>
                                    <a:pt x="163" y="293"/>
                                  </a:lnTo>
                                  <a:lnTo>
                                    <a:pt x="153" y="288"/>
                                  </a:lnTo>
                                  <a:lnTo>
                                    <a:pt x="168" y="307"/>
                                  </a:lnTo>
                                  <a:lnTo>
                                    <a:pt x="173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77" y="307"/>
                                  </a:lnTo>
                                  <a:lnTo>
                                    <a:pt x="192" y="298"/>
                                  </a:lnTo>
                                  <a:lnTo>
                                    <a:pt x="196" y="298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201" y="216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206" y="226"/>
                                  </a:lnTo>
                                  <a:lnTo>
                                    <a:pt x="196" y="221"/>
                                  </a:lnTo>
                                  <a:lnTo>
                                    <a:pt x="206" y="245"/>
                                  </a:lnTo>
                                  <a:lnTo>
                                    <a:pt x="211" y="250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40" y="149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244" y="154"/>
                                  </a:lnTo>
                                  <a:lnTo>
                                    <a:pt x="249" y="154"/>
                                  </a:lnTo>
                                  <a:lnTo>
                                    <a:pt x="254" y="159"/>
                                  </a:lnTo>
                                  <a:lnTo>
                                    <a:pt x="254" y="163"/>
                                  </a:lnTo>
                                  <a:lnTo>
                                    <a:pt x="268" y="163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73" y="159"/>
                                  </a:lnTo>
                                  <a:lnTo>
                                    <a:pt x="273" y="154"/>
                                  </a:lnTo>
                                  <a:lnTo>
                                    <a:pt x="278" y="111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321" y="15"/>
                                  </a:lnTo>
                                  <a:lnTo>
                                    <a:pt x="321" y="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3" y="63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64" y="111"/>
                                  </a:lnTo>
                                  <a:lnTo>
                                    <a:pt x="249" y="154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40" y="111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35" y="106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6" y="149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187" y="207"/>
                                  </a:lnTo>
                                  <a:lnTo>
                                    <a:pt x="177" y="211"/>
                                  </a:lnTo>
                                  <a:lnTo>
                                    <a:pt x="177" y="216"/>
                                  </a:lnTo>
                                  <a:lnTo>
                                    <a:pt x="173" y="293"/>
                                  </a:lnTo>
                                  <a:lnTo>
                                    <a:pt x="177" y="288"/>
                                  </a:lnTo>
                                  <a:lnTo>
                                    <a:pt x="173" y="298"/>
                                  </a:lnTo>
                                  <a:lnTo>
                                    <a:pt x="187" y="298"/>
                                  </a:lnTo>
                                  <a:lnTo>
                                    <a:pt x="173" y="278"/>
                                  </a:lnTo>
                                  <a:lnTo>
                                    <a:pt x="168" y="278"/>
                                  </a:lnTo>
                                  <a:lnTo>
                                    <a:pt x="168" y="274"/>
                                  </a:lnTo>
                                  <a:lnTo>
                                    <a:pt x="163" y="274"/>
                                  </a:lnTo>
                                  <a:lnTo>
                                    <a:pt x="158" y="274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4" y="283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120" y="341"/>
                                  </a:lnTo>
                                  <a:lnTo>
                                    <a:pt x="139" y="355"/>
                                  </a:lnTo>
                                  <a:lnTo>
                                    <a:pt x="129" y="307"/>
                                  </a:lnTo>
                                  <a:lnTo>
                                    <a:pt x="129" y="302"/>
                                  </a:lnTo>
                                  <a:lnTo>
                                    <a:pt x="125" y="298"/>
                                  </a:lnTo>
                                  <a:lnTo>
                                    <a:pt x="120" y="298"/>
                                  </a:lnTo>
                                  <a:lnTo>
                                    <a:pt x="115" y="298"/>
                                  </a:lnTo>
                                  <a:lnTo>
                                    <a:pt x="110" y="302"/>
                                  </a:lnTo>
                                  <a:lnTo>
                                    <a:pt x="110" y="307"/>
                                  </a:lnTo>
                                  <a:lnTo>
                                    <a:pt x="101" y="408"/>
                                  </a:lnTo>
                                  <a:lnTo>
                                    <a:pt x="105" y="398"/>
                                  </a:lnTo>
                                  <a:lnTo>
                                    <a:pt x="82" y="417"/>
                                  </a:lnTo>
                                  <a:lnTo>
                                    <a:pt x="96" y="427"/>
                                  </a:lnTo>
                                  <a:lnTo>
                                    <a:pt x="96" y="331"/>
                                  </a:lnTo>
                                  <a:lnTo>
                                    <a:pt x="96" y="326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86" y="322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77" y="326"/>
                                  </a:lnTo>
                                  <a:lnTo>
                                    <a:pt x="48" y="369"/>
                                  </a:lnTo>
                                  <a:lnTo>
                                    <a:pt x="53" y="369"/>
                                  </a:lnTo>
                                  <a:lnTo>
                                    <a:pt x="5" y="413"/>
                                  </a:lnTo>
                                  <a:lnTo>
                                    <a:pt x="14" y="422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38" y="403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91" y="274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1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75600"/>
                              <a:ext cx="13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">
                                  <a:moveTo>
                                    <a:pt x="1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15" y="6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43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182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48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68" y="148"/>
                                  </a:lnTo>
                                  <a:lnTo>
                                    <a:pt x="278" y="148"/>
                                  </a:lnTo>
                                  <a:lnTo>
                                    <a:pt x="287" y="143"/>
                                  </a:lnTo>
                                  <a:lnTo>
                                    <a:pt x="287" y="134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54800"/>
                              <a:ext cx="36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20">
                                  <a:moveTo>
                                    <a:pt x="58" y="1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93960"/>
                              <a:ext cx="103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7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2240"/>
                              <a:ext cx="82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43">
                                  <a:moveTo>
                                    <a:pt x="5" y="129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389160"/>
                              <a:ext cx="23760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881">
                                  <a:moveTo>
                                    <a:pt x="81" y="311"/>
                                  </a:moveTo>
                                  <a:lnTo>
                                    <a:pt x="81" y="383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77" y="484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53" y="532"/>
                                  </a:lnTo>
                                  <a:lnTo>
                                    <a:pt x="33" y="565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96" y="527"/>
                                  </a:lnTo>
                                  <a:lnTo>
                                    <a:pt x="62" y="599"/>
                                  </a:lnTo>
                                  <a:lnTo>
                                    <a:pt x="72" y="608"/>
                                  </a:lnTo>
                                  <a:lnTo>
                                    <a:pt x="110" y="589"/>
                                  </a:lnTo>
                                  <a:lnTo>
                                    <a:pt x="187" y="532"/>
                                  </a:lnTo>
                                  <a:lnTo>
                                    <a:pt x="158" y="618"/>
                                  </a:lnTo>
                                  <a:lnTo>
                                    <a:pt x="62" y="704"/>
                                  </a:lnTo>
                                  <a:lnTo>
                                    <a:pt x="148" y="656"/>
                                  </a:lnTo>
                                  <a:lnTo>
                                    <a:pt x="177" y="628"/>
                                  </a:lnTo>
                                  <a:lnTo>
                                    <a:pt x="129" y="709"/>
                                  </a:lnTo>
                                  <a:lnTo>
                                    <a:pt x="81" y="766"/>
                                  </a:lnTo>
                                  <a:lnTo>
                                    <a:pt x="148" y="719"/>
                                  </a:lnTo>
                                  <a:lnTo>
                                    <a:pt x="120" y="781"/>
                                  </a:lnTo>
                                  <a:lnTo>
                                    <a:pt x="86" y="829"/>
                                  </a:lnTo>
                                  <a:lnTo>
                                    <a:pt x="48" y="862"/>
                                  </a:lnTo>
                                  <a:lnTo>
                                    <a:pt x="14" y="881"/>
                                  </a:lnTo>
                                  <a:lnTo>
                                    <a:pt x="110" y="848"/>
                                  </a:lnTo>
                                  <a:lnTo>
                                    <a:pt x="153" y="795"/>
                                  </a:lnTo>
                                  <a:lnTo>
                                    <a:pt x="177" y="757"/>
                                  </a:lnTo>
                                  <a:lnTo>
                                    <a:pt x="177" y="786"/>
                                  </a:lnTo>
                                  <a:lnTo>
                                    <a:pt x="182" y="786"/>
                                  </a:lnTo>
                                  <a:lnTo>
                                    <a:pt x="239" y="656"/>
                                  </a:lnTo>
                                  <a:lnTo>
                                    <a:pt x="249" y="690"/>
                                  </a:lnTo>
                                  <a:lnTo>
                                    <a:pt x="268" y="690"/>
                                  </a:lnTo>
                                  <a:lnTo>
                                    <a:pt x="283" y="570"/>
                                  </a:lnTo>
                                  <a:lnTo>
                                    <a:pt x="321" y="613"/>
                                  </a:lnTo>
                                  <a:lnTo>
                                    <a:pt x="326" y="594"/>
                                  </a:lnTo>
                                  <a:lnTo>
                                    <a:pt x="326" y="407"/>
                                  </a:lnTo>
                                  <a:lnTo>
                                    <a:pt x="326" y="374"/>
                                  </a:lnTo>
                                  <a:lnTo>
                                    <a:pt x="316" y="297"/>
                                  </a:lnTo>
                                  <a:lnTo>
                                    <a:pt x="354" y="335"/>
                                  </a:lnTo>
                                  <a:lnTo>
                                    <a:pt x="374" y="326"/>
                                  </a:lnTo>
                                  <a:lnTo>
                                    <a:pt x="311" y="163"/>
                                  </a:lnTo>
                                  <a:lnTo>
                                    <a:pt x="374" y="18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81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383040"/>
                              <a:ext cx="24948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901">
                                  <a:moveTo>
                                    <a:pt x="82" y="317"/>
                                  </a:moveTo>
                                  <a:lnTo>
                                    <a:pt x="82" y="393"/>
                                  </a:lnTo>
                                  <a:lnTo>
                                    <a:pt x="82" y="388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5" y="513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87" y="503"/>
                                  </a:lnTo>
                                  <a:lnTo>
                                    <a:pt x="91" y="503"/>
                                  </a:lnTo>
                                  <a:lnTo>
                                    <a:pt x="91" y="499"/>
                                  </a:lnTo>
                                  <a:lnTo>
                                    <a:pt x="130" y="455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53" y="537"/>
                                  </a:lnTo>
                                  <a:lnTo>
                                    <a:pt x="34" y="570"/>
                                  </a:lnTo>
                                  <a:lnTo>
                                    <a:pt x="34" y="580"/>
                                  </a:lnTo>
                                  <a:lnTo>
                                    <a:pt x="39" y="585"/>
                                  </a:lnTo>
                                  <a:lnTo>
                                    <a:pt x="48" y="585"/>
                                  </a:lnTo>
                                  <a:lnTo>
                                    <a:pt x="87" y="561"/>
                                  </a:lnTo>
                                  <a:lnTo>
                                    <a:pt x="111" y="551"/>
                                  </a:lnTo>
                                  <a:lnTo>
                                    <a:pt x="96" y="532"/>
                                  </a:lnTo>
                                  <a:lnTo>
                                    <a:pt x="63" y="604"/>
                                  </a:lnTo>
                                  <a:lnTo>
                                    <a:pt x="63" y="614"/>
                                  </a:lnTo>
                                  <a:lnTo>
                                    <a:pt x="67" y="614"/>
                                  </a:lnTo>
                                  <a:lnTo>
                                    <a:pt x="77" y="623"/>
                                  </a:lnTo>
                                  <a:lnTo>
                                    <a:pt x="77" y="628"/>
                                  </a:lnTo>
                                  <a:lnTo>
                                    <a:pt x="87" y="628"/>
                                  </a:lnTo>
                                  <a:lnTo>
                                    <a:pt x="125" y="609"/>
                                  </a:lnTo>
                                  <a:lnTo>
                                    <a:pt x="202" y="556"/>
                                  </a:lnTo>
                                  <a:lnTo>
                                    <a:pt x="187" y="537"/>
                                  </a:lnTo>
                                  <a:lnTo>
                                    <a:pt x="158" y="623"/>
                                  </a:lnTo>
                                  <a:lnTo>
                                    <a:pt x="163" y="618"/>
                                  </a:lnTo>
                                  <a:lnTo>
                                    <a:pt x="67" y="700"/>
                                  </a:lnTo>
                                  <a:lnTo>
                                    <a:pt x="63" y="705"/>
                                  </a:lnTo>
                                  <a:lnTo>
                                    <a:pt x="63" y="719"/>
                                  </a:lnTo>
                                  <a:lnTo>
                                    <a:pt x="67" y="724"/>
                                  </a:lnTo>
                                  <a:lnTo>
                                    <a:pt x="77" y="724"/>
                                  </a:lnTo>
                                  <a:lnTo>
                                    <a:pt x="163" y="676"/>
                                  </a:lnTo>
                                  <a:lnTo>
                                    <a:pt x="163" y="671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78" y="633"/>
                                  </a:lnTo>
                                  <a:lnTo>
                                    <a:pt x="130" y="714"/>
                                  </a:lnTo>
                                  <a:lnTo>
                                    <a:pt x="82" y="772"/>
                                  </a:lnTo>
                                  <a:lnTo>
                                    <a:pt x="82" y="781"/>
                                  </a:lnTo>
                                  <a:lnTo>
                                    <a:pt x="87" y="786"/>
                                  </a:lnTo>
                                  <a:lnTo>
                                    <a:pt x="96" y="786"/>
                                  </a:lnTo>
                                  <a:lnTo>
                                    <a:pt x="163" y="738"/>
                                  </a:lnTo>
                                  <a:lnTo>
                                    <a:pt x="149" y="724"/>
                                  </a:lnTo>
                                  <a:lnTo>
                                    <a:pt x="120" y="786"/>
                                  </a:lnTo>
                                  <a:lnTo>
                                    <a:pt x="87" y="834"/>
                                  </a:lnTo>
                                  <a:lnTo>
                                    <a:pt x="91" y="829"/>
                                  </a:lnTo>
                                  <a:lnTo>
                                    <a:pt x="53" y="863"/>
                                  </a:lnTo>
                                  <a:lnTo>
                                    <a:pt x="20" y="882"/>
                                  </a:lnTo>
                                  <a:lnTo>
                                    <a:pt x="20" y="887"/>
                                  </a:lnTo>
                                  <a:lnTo>
                                    <a:pt x="15" y="887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20" y="896"/>
                                  </a:lnTo>
                                  <a:lnTo>
                                    <a:pt x="20" y="901"/>
                                  </a:lnTo>
                                  <a:lnTo>
                                    <a:pt x="29" y="901"/>
                                  </a:lnTo>
                                  <a:lnTo>
                                    <a:pt x="125" y="868"/>
                                  </a:lnTo>
                                  <a:lnTo>
                                    <a:pt x="125" y="863"/>
                                  </a:lnTo>
                                  <a:lnTo>
                                    <a:pt x="168" y="810"/>
                                  </a:lnTo>
                                  <a:lnTo>
                                    <a:pt x="173" y="810"/>
                                  </a:lnTo>
                                  <a:lnTo>
                                    <a:pt x="197" y="772"/>
                                  </a:lnTo>
                                  <a:lnTo>
                                    <a:pt x="178" y="767"/>
                                  </a:lnTo>
                                  <a:lnTo>
                                    <a:pt x="178" y="800"/>
                                  </a:lnTo>
                                  <a:lnTo>
                                    <a:pt x="182" y="800"/>
                                  </a:lnTo>
                                  <a:lnTo>
                                    <a:pt x="182" y="805"/>
                                  </a:lnTo>
                                  <a:lnTo>
                                    <a:pt x="197" y="805"/>
                                  </a:lnTo>
                                  <a:lnTo>
                                    <a:pt x="197" y="800"/>
                                  </a:lnTo>
                                  <a:lnTo>
                                    <a:pt x="202" y="800"/>
                                  </a:lnTo>
                                  <a:lnTo>
                                    <a:pt x="259" y="671"/>
                                  </a:lnTo>
                                  <a:lnTo>
                                    <a:pt x="240" y="671"/>
                                  </a:lnTo>
                                  <a:lnTo>
                                    <a:pt x="249" y="705"/>
                                  </a:lnTo>
                                  <a:lnTo>
                                    <a:pt x="254" y="705"/>
                                  </a:lnTo>
                                  <a:lnTo>
                                    <a:pt x="254" y="714"/>
                                  </a:lnTo>
                                  <a:lnTo>
                                    <a:pt x="283" y="714"/>
                                  </a:lnTo>
                                  <a:lnTo>
                                    <a:pt x="283" y="705"/>
                                  </a:lnTo>
                                  <a:lnTo>
                                    <a:pt x="288" y="705"/>
                                  </a:lnTo>
                                  <a:lnTo>
                                    <a:pt x="288" y="700"/>
                                  </a:lnTo>
                                  <a:lnTo>
                                    <a:pt x="302" y="580"/>
                                  </a:lnTo>
                                  <a:lnTo>
                                    <a:pt x="283" y="585"/>
                                  </a:lnTo>
                                  <a:lnTo>
                                    <a:pt x="321" y="628"/>
                                  </a:lnTo>
                                  <a:lnTo>
                                    <a:pt x="326" y="633"/>
                                  </a:lnTo>
                                  <a:lnTo>
                                    <a:pt x="336" y="633"/>
                                  </a:lnTo>
                                  <a:lnTo>
                                    <a:pt x="340" y="628"/>
                                  </a:lnTo>
                                  <a:lnTo>
                                    <a:pt x="340" y="623"/>
                                  </a:lnTo>
                                  <a:lnTo>
                                    <a:pt x="345" y="604"/>
                                  </a:lnTo>
                                  <a:lnTo>
                                    <a:pt x="345" y="384"/>
                                  </a:lnTo>
                                  <a:lnTo>
                                    <a:pt x="336" y="307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360" y="355"/>
                                  </a:lnTo>
                                  <a:lnTo>
                                    <a:pt x="369" y="355"/>
                                  </a:lnTo>
                                  <a:lnTo>
                                    <a:pt x="388" y="345"/>
                                  </a:lnTo>
                                  <a:lnTo>
                                    <a:pt x="388" y="340"/>
                                  </a:lnTo>
                                  <a:lnTo>
                                    <a:pt x="393" y="340"/>
                                  </a:lnTo>
                                  <a:lnTo>
                                    <a:pt x="393" y="331"/>
                                  </a:lnTo>
                                  <a:lnTo>
                                    <a:pt x="331" y="168"/>
                                  </a:lnTo>
                                  <a:lnTo>
                                    <a:pt x="317" y="182"/>
                                  </a:lnTo>
                                  <a:lnTo>
                                    <a:pt x="379" y="202"/>
                                  </a:lnTo>
                                  <a:lnTo>
                                    <a:pt x="388" y="202"/>
                                  </a:lnTo>
                                  <a:lnTo>
                                    <a:pt x="388" y="197"/>
                                  </a:lnTo>
                                  <a:lnTo>
                                    <a:pt x="393" y="197"/>
                                  </a:lnTo>
                                  <a:lnTo>
                                    <a:pt x="393" y="187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82" y="317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374" y="197"/>
                                  </a:lnTo>
                                  <a:lnTo>
                                    <a:pt x="388" y="182"/>
                                  </a:lnTo>
                                  <a:lnTo>
                                    <a:pt x="326" y="163"/>
                                  </a:lnTo>
                                  <a:lnTo>
                                    <a:pt x="321" y="163"/>
                                  </a:lnTo>
                                  <a:lnTo>
                                    <a:pt x="317" y="163"/>
                                  </a:lnTo>
                                  <a:lnTo>
                                    <a:pt x="312" y="168"/>
                                  </a:lnTo>
                                  <a:lnTo>
                                    <a:pt x="312" y="173"/>
                                  </a:lnTo>
                                  <a:lnTo>
                                    <a:pt x="312" y="178"/>
                                  </a:lnTo>
                                  <a:lnTo>
                                    <a:pt x="374" y="340"/>
                                  </a:lnTo>
                                  <a:lnTo>
                                    <a:pt x="379" y="326"/>
                                  </a:lnTo>
                                  <a:lnTo>
                                    <a:pt x="360" y="336"/>
                                  </a:lnTo>
                                  <a:lnTo>
                                    <a:pt x="369" y="336"/>
                                  </a:lnTo>
                                  <a:lnTo>
                                    <a:pt x="331" y="297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21" y="297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17" y="307"/>
                                  </a:lnTo>
                                  <a:lnTo>
                                    <a:pt x="326" y="384"/>
                                  </a:lnTo>
                                  <a:lnTo>
                                    <a:pt x="326" y="604"/>
                                  </a:lnTo>
                                  <a:lnTo>
                                    <a:pt x="321" y="623"/>
                                  </a:lnTo>
                                  <a:lnTo>
                                    <a:pt x="340" y="618"/>
                                  </a:lnTo>
                                  <a:lnTo>
                                    <a:pt x="302" y="575"/>
                                  </a:lnTo>
                                  <a:lnTo>
                                    <a:pt x="297" y="570"/>
                                  </a:lnTo>
                                  <a:lnTo>
                                    <a:pt x="293" y="570"/>
                                  </a:lnTo>
                                  <a:lnTo>
                                    <a:pt x="288" y="570"/>
                                  </a:lnTo>
                                  <a:lnTo>
                                    <a:pt x="283" y="575"/>
                                  </a:lnTo>
                                  <a:lnTo>
                                    <a:pt x="283" y="580"/>
                                  </a:lnTo>
                                  <a:lnTo>
                                    <a:pt x="269" y="700"/>
                                  </a:lnTo>
                                  <a:lnTo>
                                    <a:pt x="278" y="690"/>
                                  </a:lnTo>
                                  <a:lnTo>
                                    <a:pt x="259" y="690"/>
                                  </a:lnTo>
                                  <a:lnTo>
                                    <a:pt x="269" y="695"/>
                                  </a:lnTo>
                                  <a:lnTo>
                                    <a:pt x="259" y="662"/>
                                  </a:lnTo>
                                  <a:lnTo>
                                    <a:pt x="254" y="657"/>
                                  </a:lnTo>
                                  <a:lnTo>
                                    <a:pt x="249" y="657"/>
                                  </a:lnTo>
                                  <a:lnTo>
                                    <a:pt x="245" y="657"/>
                                  </a:lnTo>
                                  <a:lnTo>
                                    <a:pt x="240" y="662"/>
                                  </a:lnTo>
                                  <a:lnTo>
                                    <a:pt x="182" y="791"/>
                                  </a:lnTo>
                                  <a:lnTo>
                                    <a:pt x="192" y="786"/>
                                  </a:lnTo>
                                  <a:lnTo>
                                    <a:pt x="187" y="786"/>
                                  </a:lnTo>
                                  <a:lnTo>
                                    <a:pt x="197" y="796"/>
                                  </a:lnTo>
                                  <a:lnTo>
                                    <a:pt x="197" y="767"/>
                                  </a:lnTo>
                                  <a:lnTo>
                                    <a:pt x="197" y="762"/>
                                  </a:lnTo>
                                  <a:lnTo>
                                    <a:pt x="192" y="762"/>
                                  </a:lnTo>
                                  <a:lnTo>
                                    <a:pt x="192" y="757"/>
                                  </a:lnTo>
                                  <a:lnTo>
                                    <a:pt x="187" y="757"/>
                                  </a:lnTo>
                                  <a:lnTo>
                                    <a:pt x="182" y="757"/>
                                  </a:lnTo>
                                  <a:lnTo>
                                    <a:pt x="182" y="762"/>
                                  </a:lnTo>
                                  <a:lnTo>
                                    <a:pt x="178" y="762"/>
                                  </a:lnTo>
                                  <a:lnTo>
                                    <a:pt x="154" y="800"/>
                                  </a:lnTo>
                                  <a:lnTo>
                                    <a:pt x="158" y="800"/>
                                  </a:lnTo>
                                  <a:lnTo>
                                    <a:pt x="115" y="853"/>
                                  </a:lnTo>
                                  <a:lnTo>
                                    <a:pt x="115" y="848"/>
                                  </a:lnTo>
                                  <a:lnTo>
                                    <a:pt x="20" y="882"/>
                                  </a:lnTo>
                                  <a:lnTo>
                                    <a:pt x="29" y="901"/>
                                  </a:lnTo>
                                  <a:lnTo>
                                    <a:pt x="63" y="882"/>
                                  </a:lnTo>
                                  <a:lnTo>
                                    <a:pt x="101" y="848"/>
                                  </a:lnTo>
                                  <a:lnTo>
                                    <a:pt x="106" y="844"/>
                                  </a:lnTo>
                                  <a:lnTo>
                                    <a:pt x="139" y="796"/>
                                  </a:lnTo>
                                  <a:lnTo>
                                    <a:pt x="168" y="733"/>
                                  </a:lnTo>
                                  <a:lnTo>
                                    <a:pt x="168" y="729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58" y="719"/>
                                  </a:lnTo>
                                  <a:lnTo>
                                    <a:pt x="154" y="719"/>
                                  </a:lnTo>
                                  <a:lnTo>
                                    <a:pt x="87" y="767"/>
                                  </a:lnTo>
                                  <a:lnTo>
                                    <a:pt x="101" y="781"/>
                                  </a:lnTo>
                                  <a:lnTo>
                                    <a:pt x="149" y="724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97" y="638"/>
                                  </a:lnTo>
                                  <a:lnTo>
                                    <a:pt x="197" y="633"/>
                                  </a:lnTo>
                                  <a:lnTo>
                                    <a:pt x="192" y="633"/>
                                  </a:lnTo>
                                  <a:lnTo>
                                    <a:pt x="192" y="628"/>
                                  </a:lnTo>
                                  <a:lnTo>
                                    <a:pt x="187" y="628"/>
                                  </a:lnTo>
                                  <a:lnTo>
                                    <a:pt x="182" y="628"/>
                                  </a:lnTo>
                                  <a:lnTo>
                                    <a:pt x="182" y="633"/>
                                  </a:lnTo>
                                  <a:lnTo>
                                    <a:pt x="154" y="662"/>
                                  </a:lnTo>
                                  <a:lnTo>
                                    <a:pt x="154" y="657"/>
                                  </a:lnTo>
                                  <a:lnTo>
                                    <a:pt x="67" y="700"/>
                                  </a:lnTo>
                                  <a:lnTo>
                                    <a:pt x="77" y="724"/>
                                  </a:lnTo>
                                  <a:lnTo>
                                    <a:pt x="173" y="638"/>
                                  </a:lnTo>
                                  <a:lnTo>
                                    <a:pt x="178" y="633"/>
                                  </a:lnTo>
                                  <a:lnTo>
                                    <a:pt x="206" y="551"/>
                                  </a:lnTo>
                                  <a:lnTo>
                                    <a:pt x="206" y="542"/>
                                  </a:lnTo>
                                  <a:lnTo>
                                    <a:pt x="206" y="537"/>
                                  </a:lnTo>
                                  <a:lnTo>
                                    <a:pt x="202" y="532"/>
                                  </a:lnTo>
                                  <a:lnTo>
                                    <a:pt x="197" y="532"/>
                                  </a:lnTo>
                                  <a:lnTo>
                                    <a:pt x="192" y="532"/>
                                  </a:lnTo>
                                  <a:lnTo>
                                    <a:pt x="115" y="590"/>
                                  </a:lnTo>
                                  <a:lnTo>
                                    <a:pt x="77" y="609"/>
                                  </a:lnTo>
                                  <a:lnTo>
                                    <a:pt x="87" y="614"/>
                                  </a:lnTo>
                                  <a:lnTo>
                                    <a:pt x="77" y="604"/>
                                  </a:lnTo>
                                  <a:lnTo>
                                    <a:pt x="82" y="614"/>
                                  </a:lnTo>
                                  <a:lnTo>
                                    <a:pt x="115" y="542"/>
                                  </a:lnTo>
                                  <a:lnTo>
                                    <a:pt x="115" y="537"/>
                                  </a:lnTo>
                                  <a:lnTo>
                                    <a:pt x="115" y="532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06" y="527"/>
                                  </a:lnTo>
                                  <a:lnTo>
                                    <a:pt x="101" y="527"/>
                                  </a:lnTo>
                                  <a:lnTo>
                                    <a:pt x="77" y="537"/>
                                  </a:lnTo>
                                  <a:lnTo>
                                    <a:pt x="39" y="566"/>
                                  </a:lnTo>
                                  <a:lnTo>
                                    <a:pt x="53" y="580"/>
                                  </a:lnTo>
                                  <a:lnTo>
                                    <a:pt x="72" y="551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34" y="451"/>
                                  </a:lnTo>
                                  <a:lnTo>
                                    <a:pt x="134" y="446"/>
                                  </a:lnTo>
                                  <a:lnTo>
                                    <a:pt x="130" y="446"/>
                                  </a:lnTo>
                                  <a:lnTo>
                                    <a:pt x="130" y="441"/>
                                  </a:lnTo>
                                  <a:lnTo>
                                    <a:pt x="125" y="441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20" y="446"/>
                                  </a:lnTo>
                                  <a:lnTo>
                                    <a:pt x="82" y="489"/>
                                  </a:lnTo>
                                  <a:lnTo>
                                    <a:pt x="87" y="484"/>
                                  </a:lnTo>
                                  <a:lnTo>
                                    <a:pt x="10" y="494"/>
                                  </a:lnTo>
                                  <a:lnTo>
                                    <a:pt x="20" y="508"/>
                                  </a:lnTo>
                                  <a:lnTo>
                                    <a:pt x="101" y="398"/>
                                  </a:lnTo>
                                  <a:lnTo>
                                    <a:pt x="101" y="393"/>
                                  </a:lnTo>
                                  <a:lnTo>
                                    <a:pt x="101" y="321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82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16960"/>
                              <a:ext cx="1009800" cy="9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517">
                                  <a:moveTo>
                                    <a:pt x="0" y="1402"/>
                                  </a:moveTo>
                                  <a:lnTo>
                                    <a:pt x="67" y="1325"/>
                                  </a:lnTo>
                                  <a:lnTo>
                                    <a:pt x="196" y="1167"/>
                                  </a:lnTo>
                                  <a:lnTo>
                                    <a:pt x="316" y="1049"/>
                                  </a:lnTo>
                                  <a:lnTo>
                                    <a:pt x="435" y="939"/>
                                  </a:lnTo>
                                  <a:lnTo>
                                    <a:pt x="560" y="805"/>
                                  </a:lnTo>
                                  <a:lnTo>
                                    <a:pt x="728" y="671"/>
                                  </a:lnTo>
                                  <a:lnTo>
                                    <a:pt x="900" y="522"/>
                                  </a:lnTo>
                                  <a:lnTo>
                                    <a:pt x="1154" y="355"/>
                                  </a:lnTo>
                                  <a:lnTo>
                                    <a:pt x="1508" y="38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1441" y="192"/>
                                  </a:lnTo>
                                  <a:lnTo>
                                    <a:pt x="1221" y="359"/>
                                  </a:lnTo>
                                  <a:lnTo>
                                    <a:pt x="914" y="580"/>
                                  </a:lnTo>
                                  <a:lnTo>
                                    <a:pt x="680" y="795"/>
                                  </a:lnTo>
                                  <a:lnTo>
                                    <a:pt x="507" y="954"/>
                                  </a:lnTo>
                                  <a:lnTo>
                                    <a:pt x="325" y="1119"/>
                                  </a:lnTo>
                                  <a:lnTo>
                                    <a:pt x="138" y="1339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102168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" h="1535">
                                  <a:moveTo>
                                    <a:pt x="19" y="1411"/>
                                  </a:moveTo>
                                  <a:lnTo>
                                    <a:pt x="19" y="1415"/>
                                  </a:lnTo>
                                  <a:lnTo>
                                    <a:pt x="86" y="1339"/>
                                  </a:lnTo>
                                  <a:lnTo>
                                    <a:pt x="215" y="1181"/>
                                  </a:lnTo>
                                  <a:lnTo>
                                    <a:pt x="211" y="1181"/>
                                  </a:lnTo>
                                  <a:lnTo>
                                    <a:pt x="330" y="1063"/>
                                  </a:lnTo>
                                  <a:lnTo>
                                    <a:pt x="330" y="1068"/>
                                  </a:lnTo>
                                  <a:lnTo>
                                    <a:pt x="450" y="958"/>
                                  </a:lnTo>
                                  <a:lnTo>
                                    <a:pt x="450" y="953"/>
                                  </a:lnTo>
                                  <a:lnTo>
                                    <a:pt x="575" y="819"/>
                                  </a:lnTo>
                                  <a:lnTo>
                                    <a:pt x="575" y="824"/>
                                  </a:lnTo>
                                  <a:lnTo>
                                    <a:pt x="738" y="689"/>
                                  </a:lnTo>
                                  <a:lnTo>
                                    <a:pt x="915" y="541"/>
                                  </a:lnTo>
                                  <a:lnTo>
                                    <a:pt x="1169" y="373"/>
                                  </a:lnTo>
                                  <a:lnTo>
                                    <a:pt x="1523" y="57"/>
                                  </a:lnTo>
                                  <a:lnTo>
                                    <a:pt x="1605" y="19"/>
                                  </a:lnTo>
                                  <a:lnTo>
                                    <a:pt x="1590" y="4"/>
                                  </a:lnTo>
                                  <a:lnTo>
                                    <a:pt x="1442" y="196"/>
                                  </a:lnTo>
                                  <a:lnTo>
                                    <a:pt x="1447" y="191"/>
                                  </a:lnTo>
                                  <a:lnTo>
                                    <a:pt x="1226" y="359"/>
                                  </a:lnTo>
                                  <a:lnTo>
                                    <a:pt x="920" y="579"/>
                                  </a:lnTo>
                                  <a:lnTo>
                                    <a:pt x="685" y="795"/>
                                  </a:lnTo>
                                  <a:lnTo>
                                    <a:pt x="685" y="800"/>
                                  </a:lnTo>
                                  <a:lnTo>
                                    <a:pt x="512" y="958"/>
                                  </a:lnTo>
                                  <a:lnTo>
                                    <a:pt x="330" y="1123"/>
                                  </a:lnTo>
                                  <a:lnTo>
                                    <a:pt x="144" y="1344"/>
                                  </a:lnTo>
                                  <a:lnTo>
                                    <a:pt x="139" y="1344"/>
                                  </a:lnTo>
                                  <a:lnTo>
                                    <a:pt x="0" y="1521"/>
                                  </a:lnTo>
                                  <a:lnTo>
                                    <a:pt x="19" y="1526"/>
                                  </a:lnTo>
                                  <a:lnTo>
                                    <a:pt x="19" y="1411"/>
                                  </a:lnTo>
                                  <a:lnTo>
                                    <a:pt x="0" y="1411"/>
                                  </a:lnTo>
                                  <a:lnTo>
                                    <a:pt x="0" y="1526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5" y="1535"/>
                                  </a:lnTo>
                                  <a:lnTo>
                                    <a:pt x="10" y="1535"/>
                                  </a:lnTo>
                                  <a:lnTo>
                                    <a:pt x="14" y="1535"/>
                                  </a:lnTo>
                                  <a:lnTo>
                                    <a:pt x="19" y="1530"/>
                                  </a:lnTo>
                                  <a:lnTo>
                                    <a:pt x="158" y="1353"/>
                                  </a:lnTo>
                                  <a:lnTo>
                                    <a:pt x="153" y="1353"/>
                                  </a:lnTo>
                                  <a:lnTo>
                                    <a:pt x="340" y="1133"/>
                                  </a:lnTo>
                                  <a:lnTo>
                                    <a:pt x="522" y="967"/>
                                  </a:lnTo>
                                  <a:lnTo>
                                    <a:pt x="694" y="814"/>
                                  </a:lnTo>
                                  <a:lnTo>
                                    <a:pt x="694" y="819"/>
                                  </a:lnTo>
                                  <a:lnTo>
                                    <a:pt x="929" y="598"/>
                                  </a:lnTo>
                                  <a:lnTo>
                                    <a:pt x="1236" y="378"/>
                                  </a:lnTo>
                                  <a:lnTo>
                                    <a:pt x="1456" y="210"/>
                                  </a:lnTo>
                                  <a:lnTo>
                                    <a:pt x="1461" y="206"/>
                                  </a:lnTo>
                                  <a:lnTo>
                                    <a:pt x="1609" y="14"/>
                                  </a:lnTo>
                                  <a:lnTo>
                                    <a:pt x="1609" y="9"/>
                                  </a:lnTo>
                                  <a:lnTo>
                                    <a:pt x="1609" y="4"/>
                                  </a:lnTo>
                                  <a:lnTo>
                                    <a:pt x="1605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595" y="0"/>
                                  </a:lnTo>
                                  <a:lnTo>
                                    <a:pt x="1514" y="38"/>
                                  </a:lnTo>
                                  <a:lnTo>
                                    <a:pt x="1159" y="354"/>
                                  </a:lnTo>
                                  <a:lnTo>
                                    <a:pt x="910" y="522"/>
                                  </a:lnTo>
                                  <a:lnTo>
                                    <a:pt x="733" y="670"/>
                                  </a:lnTo>
                                  <a:lnTo>
                                    <a:pt x="565" y="800"/>
                                  </a:lnTo>
                                  <a:lnTo>
                                    <a:pt x="565" y="804"/>
                                  </a:lnTo>
                                  <a:lnTo>
                                    <a:pt x="441" y="943"/>
                                  </a:lnTo>
                                  <a:lnTo>
                                    <a:pt x="441" y="939"/>
                                  </a:lnTo>
                                  <a:lnTo>
                                    <a:pt x="321" y="1049"/>
                                  </a:lnTo>
                                  <a:lnTo>
                                    <a:pt x="321" y="1054"/>
                                  </a:lnTo>
                                  <a:lnTo>
                                    <a:pt x="201" y="1171"/>
                                  </a:lnTo>
                                  <a:lnTo>
                                    <a:pt x="196" y="1171"/>
                                  </a:lnTo>
                                  <a:lnTo>
                                    <a:pt x="67" y="1329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0" y="1411"/>
                                  </a:lnTo>
                                  <a:lnTo>
                                    <a:pt x="19" y="1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91960"/>
                              <a:ext cx="4413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335">
                                  <a:moveTo>
                                    <a:pt x="230" y="43"/>
                                  </a:moveTo>
                                  <a:lnTo>
                                    <a:pt x="96" y="143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129" y="210"/>
                                  </a:lnTo>
                                  <a:lnTo>
                                    <a:pt x="77" y="325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96" y="287"/>
                                  </a:lnTo>
                                  <a:lnTo>
                                    <a:pt x="259" y="234"/>
                                  </a:lnTo>
                                  <a:lnTo>
                                    <a:pt x="254" y="301"/>
                                  </a:lnTo>
                                  <a:lnTo>
                                    <a:pt x="273" y="277"/>
                                  </a:lnTo>
                                  <a:lnTo>
                                    <a:pt x="302" y="249"/>
                                  </a:lnTo>
                                  <a:lnTo>
                                    <a:pt x="331" y="220"/>
                                  </a:lnTo>
                                  <a:lnTo>
                                    <a:pt x="412" y="158"/>
                                  </a:lnTo>
                                  <a:lnTo>
                                    <a:pt x="407" y="182"/>
                                  </a:lnTo>
                                  <a:lnTo>
                                    <a:pt x="455" y="153"/>
                                  </a:lnTo>
                                  <a:lnTo>
                                    <a:pt x="508" y="148"/>
                                  </a:lnTo>
                                  <a:lnTo>
                                    <a:pt x="508" y="162"/>
                                  </a:lnTo>
                                  <a:lnTo>
                                    <a:pt x="580" y="139"/>
                                  </a:lnTo>
                                  <a:lnTo>
                                    <a:pt x="642" y="148"/>
                                  </a:lnTo>
                                  <a:lnTo>
                                    <a:pt x="695" y="143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2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85840"/>
                              <a:ext cx="4557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355">
                                  <a:moveTo>
                                    <a:pt x="244" y="43"/>
                                  </a:moveTo>
                                  <a:lnTo>
                                    <a:pt x="239" y="43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52" y="196"/>
                                  </a:lnTo>
                                  <a:lnTo>
                                    <a:pt x="4" y="268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14" y="278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28" y="278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38" y="259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19" y="355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105" y="259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148" y="230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81" y="340"/>
                                  </a:lnTo>
                                  <a:lnTo>
                                    <a:pt x="86" y="345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100" y="340"/>
                                  </a:lnTo>
                                  <a:lnTo>
                                    <a:pt x="148" y="278"/>
                                  </a:lnTo>
                                  <a:lnTo>
                                    <a:pt x="143" y="283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72" y="326"/>
                                  </a:lnTo>
                                  <a:lnTo>
                                    <a:pt x="177" y="331"/>
                                  </a:lnTo>
                                  <a:lnTo>
                                    <a:pt x="186" y="331"/>
                                  </a:lnTo>
                                  <a:lnTo>
                                    <a:pt x="215" y="307"/>
                                  </a:lnTo>
                                  <a:lnTo>
                                    <a:pt x="278" y="254"/>
                                  </a:lnTo>
                                  <a:lnTo>
                                    <a:pt x="263" y="244"/>
                                  </a:lnTo>
                                  <a:lnTo>
                                    <a:pt x="258" y="311"/>
                                  </a:lnTo>
                                  <a:lnTo>
                                    <a:pt x="258" y="316"/>
                                  </a:lnTo>
                                  <a:lnTo>
                                    <a:pt x="263" y="321"/>
                                  </a:lnTo>
                                  <a:lnTo>
                                    <a:pt x="273" y="321"/>
                                  </a:lnTo>
                                  <a:lnTo>
                                    <a:pt x="273" y="316"/>
                                  </a:lnTo>
                                  <a:lnTo>
                                    <a:pt x="349" y="235"/>
                                  </a:lnTo>
                                  <a:lnTo>
                                    <a:pt x="349" y="240"/>
                                  </a:lnTo>
                                  <a:lnTo>
                                    <a:pt x="431" y="182"/>
                                  </a:lnTo>
                                  <a:lnTo>
                                    <a:pt x="416" y="168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412" y="196"/>
                                  </a:lnTo>
                                  <a:lnTo>
                                    <a:pt x="416" y="196"/>
                                  </a:lnTo>
                                  <a:lnTo>
                                    <a:pt x="416" y="201"/>
                                  </a:lnTo>
                                  <a:lnTo>
                                    <a:pt x="426" y="201"/>
                                  </a:lnTo>
                                  <a:lnTo>
                                    <a:pt x="474" y="172"/>
                                  </a:lnTo>
                                  <a:lnTo>
                                    <a:pt x="469" y="172"/>
                                  </a:lnTo>
                                  <a:lnTo>
                                    <a:pt x="522" y="168"/>
                                  </a:lnTo>
                                  <a:lnTo>
                                    <a:pt x="512" y="158"/>
                                  </a:lnTo>
                                  <a:lnTo>
                                    <a:pt x="512" y="182"/>
                                  </a:lnTo>
                                  <a:lnTo>
                                    <a:pt x="517" y="182"/>
                                  </a:lnTo>
                                  <a:lnTo>
                                    <a:pt x="517" y="187"/>
                                  </a:lnTo>
                                  <a:lnTo>
                                    <a:pt x="527" y="187"/>
                                  </a:lnTo>
                                  <a:lnTo>
                                    <a:pt x="598" y="158"/>
                                  </a:lnTo>
                                  <a:lnTo>
                                    <a:pt x="594" y="158"/>
                                  </a:lnTo>
                                  <a:lnTo>
                                    <a:pt x="656" y="168"/>
                                  </a:lnTo>
                                  <a:lnTo>
                                    <a:pt x="709" y="163"/>
                                  </a:lnTo>
                                  <a:lnTo>
                                    <a:pt x="713" y="163"/>
                                  </a:lnTo>
                                  <a:lnTo>
                                    <a:pt x="718" y="158"/>
                                  </a:lnTo>
                                  <a:lnTo>
                                    <a:pt x="718" y="149"/>
                                  </a:lnTo>
                                  <a:lnTo>
                                    <a:pt x="713" y="149"/>
                                  </a:lnTo>
                                  <a:lnTo>
                                    <a:pt x="574" y="5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570" y="19"/>
                                  </a:lnTo>
                                  <a:lnTo>
                                    <a:pt x="565" y="14"/>
                                  </a:lnTo>
                                  <a:lnTo>
                                    <a:pt x="704" y="158"/>
                                  </a:lnTo>
                                  <a:lnTo>
                                    <a:pt x="709" y="144"/>
                                  </a:lnTo>
                                  <a:lnTo>
                                    <a:pt x="656" y="149"/>
                                  </a:lnTo>
                                  <a:lnTo>
                                    <a:pt x="594" y="139"/>
                                  </a:lnTo>
                                  <a:lnTo>
                                    <a:pt x="589" y="139"/>
                                  </a:lnTo>
                                  <a:lnTo>
                                    <a:pt x="517" y="163"/>
                                  </a:lnTo>
                                  <a:lnTo>
                                    <a:pt x="531" y="172"/>
                                  </a:lnTo>
                                  <a:lnTo>
                                    <a:pt x="531" y="158"/>
                                  </a:lnTo>
                                  <a:lnTo>
                                    <a:pt x="531" y="153"/>
                                  </a:lnTo>
                                  <a:lnTo>
                                    <a:pt x="527" y="149"/>
                                  </a:lnTo>
                                  <a:lnTo>
                                    <a:pt x="522" y="149"/>
                                  </a:lnTo>
                                  <a:lnTo>
                                    <a:pt x="469" y="153"/>
                                  </a:lnTo>
                                  <a:lnTo>
                                    <a:pt x="464" y="153"/>
                                  </a:lnTo>
                                  <a:lnTo>
                                    <a:pt x="416" y="182"/>
                                  </a:lnTo>
                                  <a:lnTo>
                                    <a:pt x="431" y="192"/>
                                  </a:lnTo>
                                  <a:lnTo>
                                    <a:pt x="436" y="168"/>
                                  </a:lnTo>
                                  <a:lnTo>
                                    <a:pt x="436" y="163"/>
                                  </a:lnTo>
                                  <a:lnTo>
                                    <a:pt x="431" y="158"/>
                                  </a:lnTo>
                                  <a:lnTo>
                                    <a:pt x="426" y="158"/>
                                  </a:lnTo>
                                  <a:lnTo>
                                    <a:pt x="421" y="158"/>
                                  </a:lnTo>
                                  <a:lnTo>
                                    <a:pt x="340" y="220"/>
                                  </a:lnTo>
                                  <a:lnTo>
                                    <a:pt x="340" y="225"/>
                                  </a:lnTo>
                                  <a:lnTo>
                                    <a:pt x="263" y="307"/>
                                  </a:lnTo>
                                  <a:lnTo>
                                    <a:pt x="278" y="311"/>
                                  </a:lnTo>
                                  <a:lnTo>
                                    <a:pt x="282" y="244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73" y="235"/>
                                  </a:lnTo>
                                  <a:lnTo>
                                    <a:pt x="268" y="235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191" y="321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201" y="230"/>
                                  </a:lnTo>
                                  <a:lnTo>
                                    <a:pt x="196" y="225"/>
                                  </a:lnTo>
                                  <a:lnTo>
                                    <a:pt x="191" y="225"/>
                                  </a:lnTo>
                                  <a:lnTo>
                                    <a:pt x="186" y="225"/>
                                  </a:lnTo>
                                  <a:lnTo>
                                    <a:pt x="134" y="263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100" y="340"/>
                                  </a:lnTo>
                                  <a:lnTo>
                                    <a:pt x="153" y="225"/>
                                  </a:lnTo>
                                  <a:lnTo>
                                    <a:pt x="153" y="220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48" y="211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95" y="249"/>
                                  </a:lnTo>
                                  <a:lnTo>
                                    <a:pt x="4" y="340"/>
                                  </a:lnTo>
                                  <a:lnTo>
                                    <a:pt x="24" y="345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24" y="335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76" y="211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72" y="206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67" y="211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4" y="268"/>
                                  </a:lnTo>
                                  <a:lnTo>
                                    <a:pt x="28" y="278"/>
                                  </a:lnTo>
                                  <a:lnTo>
                                    <a:pt x="72" y="206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255240"/>
                              <a:ext cx="41976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61">
                                  <a:moveTo>
                                    <a:pt x="20" y="139"/>
                                  </a:moveTo>
                                  <a:lnTo>
                                    <a:pt x="321" y="0"/>
                                  </a:lnTo>
                                  <a:lnTo>
                                    <a:pt x="451" y="38"/>
                                  </a:lnTo>
                                  <a:lnTo>
                                    <a:pt x="537" y="96"/>
                                  </a:lnTo>
                                  <a:lnTo>
                                    <a:pt x="628" y="230"/>
                                  </a:lnTo>
                                  <a:lnTo>
                                    <a:pt x="661" y="383"/>
                                  </a:lnTo>
                                  <a:lnTo>
                                    <a:pt x="661" y="436"/>
                                  </a:lnTo>
                                  <a:lnTo>
                                    <a:pt x="661" y="494"/>
                                  </a:lnTo>
                                  <a:lnTo>
                                    <a:pt x="647" y="484"/>
                                  </a:lnTo>
                                  <a:lnTo>
                                    <a:pt x="642" y="422"/>
                                  </a:lnTo>
                                  <a:lnTo>
                                    <a:pt x="623" y="374"/>
                                  </a:lnTo>
                                  <a:lnTo>
                                    <a:pt x="618" y="479"/>
                                  </a:lnTo>
                                  <a:lnTo>
                                    <a:pt x="604" y="527"/>
                                  </a:lnTo>
                                  <a:lnTo>
                                    <a:pt x="594" y="561"/>
                                  </a:lnTo>
                                  <a:lnTo>
                                    <a:pt x="585" y="522"/>
                                  </a:lnTo>
                                  <a:lnTo>
                                    <a:pt x="585" y="441"/>
                                  </a:lnTo>
                                  <a:lnTo>
                                    <a:pt x="585" y="359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523" y="230"/>
                                  </a:lnTo>
                                  <a:lnTo>
                                    <a:pt x="465" y="163"/>
                                  </a:lnTo>
                                  <a:lnTo>
                                    <a:pt x="494" y="206"/>
                                  </a:lnTo>
                                  <a:lnTo>
                                    <a:pt x="499" y="297"/>
                                  </a:lnTo>
                                  <a:lnTo>
                                    <a:pt x="503" y="403"/>
                                  </a:lnTo>
                                  <a:lnTo>
                                    <a:pt x="489" y="364"/>
                                  </a:lnTo>
                                  <a:lnTo>
                                    <a:pt x="460" y="254"/>
                                  </a:lnTo>
                                  <a:lnTo>
                                    <a:pt x="441" y="192"/>
                                  </a:lnTo>
                                  <a:lnTo>
                                    <a:pt x="446" y="249"/>
                                  </a:lnTo>
                                  <a:lnTo>
                                    <a:pt x="451" y="316"/>
                                  </a:lnTo>
                                  <a:lnTo>
                                    <a:pt x="403" y="249"/>
                                  </a:lnTo>
                                  <a:lnTo>
                                    <a:pt x="384" y="201"/>
                                  </a:lnTo>
                                  <a:lnTo>
                                    <a:pt x="355" y="177"/>
                                  </a:lnTo>
                                  <a:lnTo>
                                    <a:pt x="369" y="220"/>
                                  </a:lnTo>
                                  <a:lnTo>
                                    <a:pt x="364" y="249"/>
                                  </a:lnTo>
                                  <a:lnTo>
                                    <a:pt x="336" y="211"/>
                                  </a:lnTo>
                                  <a:lnTo>
                                    <a:pt x="307" y="192"/>
                                  </a:lnTo>
                                  <a:lnTo>
                                    <a:pt x="259" y="187"/>
                                  </a:lnTo>
                                  <a:lnTo>
                                    <a:pt x="278" y="211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197" y="192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02" y="220"/>
                                  </a:lnTo>
                                  <a:lnTo>
                                    <a:pt x="163" y="201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2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248760"/>
                              <a:ext cx="4316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580">
                                  <a:moveTo>
                                    <a:pt x="38" y="154"/>
                                  </a:moveTo>
                                  <a:lnTo>
                                    <a:pt x="33" y="159"/>
                                  </a:lnTo>
                                  <a:lnTo>
                                    <a:pt x="335" y="20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455" y="58"/>
                                  </a:lnTo>
                                  <a:lnTo>
                                    <a:pt x="541" y="115"/>
                                  </a:lnTo>
                                  <a:lnTo>
                                    <a:pt x="536" y="111"/>
                                  </a:lnTo>
                                  <a:lnTo>
                                    <a:pt x="627" y="24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61" y="393"/>
                                  </a:lnTo>
                                  <a:lnTo>
                                    <a:pt x="661" y="504"/>
                                  </a:lnTo>
                                  <a:lnTo>
                                    <a:pt x="675" y="494"/>
                                  </a:lnTo>
                                  <a:lnTo>
                                    <a:pt x="661" y="484"/>
                                  </a:lnTo>
                                  <a:lnTo>
                                    <a:pt x="666" y="494"/>
                                  </a:lnTo>
                                  <a:lnTo>
                                    <a:pt x="661" y="432"/>
                                  </a:lnTo>
                                  <a:lnTo>
                                    <a:pt x="661" y="427"/>
                                  </a:lnTo>
                                  <a:lnTo>
                                    <a:pt x="642" y="379"/>
                                  </a:lnTo>
                                  <a:lnTo>
                                    <a:pt x="637" y="374"/>
                                  </a:lnTo>
                                  <a:lnTo>
                                    <a:pt x="627" y="374"/>
                                  </a:lnTo>
                                  <a:lnTo>
                                    <a:pt x="623" y="379"/>
                                  </a:lnTo>
                                  <a:lnTo>
                                    <a:pt x="623" y="384"/>
                                  </a:lnTo>
                                  <a:lnTo>
                                    <a:pt x="618" y="489"/>
                                  </a:lnTo>
                                  <a:lnTo>
                                    <a:pt x="618" y="484"/>
                                  </a:lnTo>
                                  <a:lnTo>
                                    <a:pt x="603" y="532"/>
                                  </a:lnTo>
                                  <a:lnTo>
                                    <a:pt x="594" y="566"/>
                                  </a:lnTo>
                                  <a:lnTo>
                                    <a:pt x="613" y="571"/>
                                  </a:lnTo>
                                  <a:lnTo>
                                    <a:pt x="603" y="532"/>
                                  </a:lnTo>
                                  <a:lnTo>
                                    <a:pt x="603" y="365"/>
                                  </a:lnTo>
                                  <a:lnTo>
                                    <a:pt x="584" y="312"/>
                                  </a:lnTo>
                                  <a:lnTo>
                                    <a:pt x="541" y="230"/>
                                  </a:lnTo>
                                  <a:lnTo>
                                    <a:pt x="536" y="230"/>
                                  </a:lnTo>
                                  <a:lnTo>
                                    <a:pt x="479" y="168"/>
                                  </a:lnTo>
                                  <a:lnTo>
                                    <a:pt x="479" y="163"/>
                                  </a:lnTo>
                                  <a:lnTo>
                                    <a:pt x="469" y="163"/>
                                  </a:lnTo>
                                  <a:lnTo>
                                    <a:pt x="469" y="168"/>
                                  </a:lnTo>
                                  <a:lnTo>
                                    <a:pt x="464" y="168"/>
                                  </a:lnTo>
                                  <a:lnTo>
                                    <a:pt x="464" y="178"/>
                                  </a:lnTo>
                                  <a:lnTo>
                                    <a:pt x="493" y="221"/>
                                  </a:lnTo>
                                  <a:lnTo>
                                    <a:pt x="493" y="216"/>
                                  </a:lnTo>
                                  <a:lnTo>
                                    <a:pt x="498" y="307"/>
                                  </a:lnTo>
                                  <a:lnTo>
                                    <a:pt x="503" y="413"/>
                                  </a:lnTo>
                                  <a:lnTo>
                                    <a:pt x="522" y="408"/>
                                  </a:lnTo>
                                  <a:lnTo>
                                    <a:pt x="508" y="369"/>
                                  </a:lnTo>
                                  <a:lnTo>
                                    <a:pt x="479" y="259"/>
                                  </a:lnTo>
                                  <a:lnTo>
                                    <a:pt x="460" y="197"/>
                                  </a:lnTo>
                                  <a:lnTo>
                                    <a:pt x="455" y="197"/>
                                  </a:lnTo>
                                  <a:lnTo>
                                    <a:pt x="455" y="192"/>
                                  </a:lnTo>
                                  <a:lnTo>
                                    <a:pt x="445" y="192"/>
                                  </a:lnTo>
                                  <a:lnTo>
                                    <a:pt x="445" y="197"/>
                                  </a:lnTo>
                                  <a:lnTo>
                                    <a:pt x="441" y="197"/>
                                  </a:lnTo>
                                  <a:lnTo>
                                    <a:pt x="441" y="202"/>
                                  </a:lnTo>
                                  <a:lnTo>
                                    <a:pt x="445" y="259"/>
                                  </a:lnTo>
                                  <a:lnTo>
                                    <a:pt x="450" y="326"/>
                                  </a:lnTo>
                                  <a:lnTo>
                                    <a:pt x="469" y="321"/>
                                  </a:lnTo>
                                  <a:lnTo>
                                    <a:pt x="421" y="254"/>
                                  </a:lnTo>
                                  <a:lnTo>
                                    <a:pt x="402" y="207"/>
                                  </a:lnTo>
                                  <a:lnTo>
                                    <a:pt x="397" y="202"/>
                                  </a:lnTo>
                                  <a:lnTo>
                                    <a:pt x="369" y="178"/>
                                  </a:lnTo>
                                  <a:lnTo>
                                    <a:pt x="359" y="178"/>
                                  </a:lnTo>
                                  <a:lnTo>
                                    <a:pt x="354" y="183"/>
                                  </a:lnTo>
                                  <a:lnTo>
                                    <a:pt x="354" y="192"/>
                                  </a:lnTo>
                                  <a:lnTo>
                                    <a:pt x="369" y="240"/>
                                  </a:lnTo>
                                  <a:lnTo>
                                    <a:pt x="369" y="230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83" y="254"/>
                                  </a:lnTo>
                                  <a:lnTo>
                                    <a:pt x="354" y="216"/>
                                  </a:lnTo>
                                  <a:lnTo>
                                    <a:pt x="350" y="211"/>
                                  </a:lnTo>
                                  <a:lnTo>
                                    <a:pt x="321" y="192"/>
                                  </a:lnTo>
                                  <a:lnTo>
                                    <a:pt x="316" y="192"/>
                                  </a:lnTo>
                                  <a:lnTo>
                                    <a:pt x="268" y="187"/>
                                  </a:lnTo>
                                  <a:lnTo>
                                    <a:pt x="263" y="187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58" y="202"/>
                                  </a:lnTo>
                                  <a:lnTo>
                                    <a:pt x="278" y="226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63" y="211"/>
                                  </a:lnTo>
                                  <a:lnTo>
                                    <a:pt x="225" y="192"/>
                                  </a:lnTo>
                                  <a:lnTo>
                                    <a:pt x="201" y="192"/>
                                  </a:lnTo>
                                  <a:lnTo>
                                    <a:pt x="201" y="197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6" y="207"/>
                                  </a:lnTo>
                                  <a:lnTo>
                                    <a:pt x="215" y="230"/>
                                  </a:lnTo>
                                  <a:lnTo>
                                    <a:pt x="220" y="216"/>
                                  </a:lnTo>
                                  <a:lnTo>
                                    <a:pt x="206" y="221"/>
                                  </a:lnTo>
                                  <a:lnTo>
                                    <a:pt x="215" y="221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72" y="202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3" y="211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86" y="207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72" y="21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72" y="240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96" y="226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00" y="211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172" y="221"/>
                                  </a:lnTo>
                                  <a:lnTo>
                                    <a:pt x="167" y="221"/>
                                  </a:lnTo>
                                  <a:lnTo>
                                    <a:pt x="206" y="245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35" y="230"/>
                                  </a:lnTo>
                                  <a:lnTo>
                                    <a:pt x="235" y="226"/>
                                  </a:lnTo>
                                  <a:lnTo>
                                    <a:pt x="235" y="221"/>
                                  </a:lnTo>
                                  <a:lnTo>
                                    <a:pt x="215" y="197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215" y="21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58" y="230"/>
                                  </a:lnTo>
                                  <a:lnTo>
                                    <a:pt x="287" y="230"/>
                                  </a:lnTo>
                                  <a:lnTo>
                                    <a:pt x="292" y="230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278" y="192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316" y="211"/>
                                  </a:lnTo>
                                  <a:lnTo>
                                    <a:pt x="311" y="211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335" y="226"/>
                                  </a:lnTo>
                                  <a:lnTo>
                                    <a:pt x="364" y="264"/>
                                  </a:lnTo>
                                  <a:lnTo>
                                    <a:pt x="369" y="269"/>
                                  </a:lnTo>
                                  <a:lnTo>
                                    <a:pt x="373" y="269"/>
                                  </a:lnTo>
                                  <a:lnTo>
                                    <a:pt x="378" y="269"/>
                                  </a:lnTo>
                                  <a:lnTo>
                                    <a:pt x="383" y="264"/>
                                  </a:lnTo>
                                  <a:lnTo>
                                    <a:pt x="383" y="259"/>
                                  </a:lnTo>
                                  <a:lnTo>
                                    <a:pt x="388" y="230"/>
                                  </a:lnTo>
                                  <a:lnTo>
                                    <a:pt x="388" y="226"/>
                                  </a:lnTo>
                                  <a:lnTo>
                                    <a:pt x="373" y="183"/>
                                  </a:lnTo>
                                  <a:lnTo>
                                    <a:pt x="359" y="197"/>
                                  </a:lnTo>
                                  <a:lnTo>
                                    <a:pt x="388" y="221"/>
                                  </a:lnTo>
                                  <a:lnTo>
                                    <a:pt x="383" y="216"/>
                                  </a:lnTo>
                                  <a:lnTo>
                                    <a:pt x="402" y="264"/>
                                  </a:lnTo>
                                  <a:lnTo>
                                    <a:pt x="450" y="331"/>
                                  </a:lnTo>
                                  <a:lnTo>
                                    <a:pt x="455" y="336"/>
                                  </a:lnTo>
                                  <a:lnTo>
                                    <a:pt x="460" y="336"/>
                                  </a:lnTo>
                                  <a:lnTo>
                                    <a:pt x="464" y="336"/>
                                  </a:lnTo>
                                  <a:lnTo>
                                    <a:pt x="469" y="331"/>
                                  </a:lnTo>
                                  <a:lnTo>
                                    <a:pt x="469" y="326"/>
                                  </a:lnTo>
                                  <a:lnTo>
                                    <a:pt x="464" y="259"/>
                                  </a:lnTo>
                                  <a:lnTo>
                                    <a:pt x="460" y="202"/>
                                  </a:lnTo>
                                  <a:lnTo>
                                    <a:pt x="441" y="207"/>
                                  </a:lnTo>
                                  <a:lnTo>
                                    <a:pt x="460" y="269"/>
                                  </a:lnTo>
                                  <a:lnTo>
                                    <a:pt x="488" y="379"/>
                                  </a:lnTo>
                                  <a:lnTo>
                                    <a:pt x="503" y="417"/>
                                  </a:lnTo>
                                  <a:lnTo>
                                    <a:pt x="508" y="417"/>
                                  </a:lnTo>
                                  <a:lnTo>
                                    <a:pt x="508" y="422"/>
                                  </a:lnTo>
                                  <a:lnTo>
                                    <a:pt x="512" y="422"/>
                                  </a:lnTo>
                                  <a:lnTo>
                                    <a:pt x="517" y="422"/>
                                  </a:lnTo>
                                  <a:lnTo>
                                    <a:pt x="517" y="417"/>
                                  </a:lnTo>
                                  <a:lnTo>
                                    <a:pt x="522" y="417"/>
                                  </a:lnTo>
                                  <a:lnTo>
                                    <a:pt x="522" y="413"/>
                                  </a:lnTo>
                                  <a:lnTo>
                                    <a:pt x="517" y="307"/>
                                  </a:lnTo>
                                  <a:lnTo>
                                    <a:pt x="512" y="216"/>
                                  </a:lnTo>
                                  <a:lnTo>
                                    <a:pt x="512" y="211"/>
                                  </a:lnTo>
                                  <a:lnTo>
                                    <a:pt x="484" y="168"/>
                                  </a:lnTo>
                                  <a:lnTo>
                                    <a:pt x="469" y="178"/>
                                  </a:lnTo>
                                  <a:lnTo>
                                    <a:pt x="527" y="245"/>
                                  </a:lnTo>
                                  <a:lnTo>
                                    <a:pt x="522" y="245"/>
                                  </a:lnTo>
                                  <a:lnTo>
                                    <a:pt x="565" y="321"/>
                                  </a:lnTo>
                                  <a:lnTo>
                                    <a:pt x="584" y="374"/>
                                  </a:lnTo>
                                  <a:lnTo>
                                    <a:pt x="584" y="369"/>
                                  </a:lnTo>
                                  <a:lnTo>
                                    <a:pt x="584" y="532"/>
                                  </a:lnTo>
                                  <a:lnTo>
                                    <a:pt x="594" y="571"/>
                                  </a:lnTo>
                                  <a:lnTo>
                                    <a:pt x="594" y="575"/>
                                  </a:lnTo>
                                  <a:lnTo>
                                    <a:pt x="599" y="575"/>
                                  </a:lnTo>
                                  <a:lnTo>
                                    <a:pt x="599" y="580"/>
                                  </a:lnTo>
                                  <a:lnTo>
                                    <a:pt x="603" y="580"/>
                                  </a:lnTo>
                                  <a:lnTo>
                                    <a:pt x="608" y="580"/>
                                  </a:lnTo>
                                  <a:lnTo>
                                    <a:pt x="608" y="575"/>
                                  </a:lnTo>
                                  <a:lnTo>
                                    <a:pt x="613" y="575"/>
                                  </a:lnTo>
                                  <a:lnTo>
                                    <a:pt x="623" y="542"/>
                                  </a:lnTo>
                                  <a:lnTo>
                                    <a:pt x="637" y="494"/>
                                  </a:lnTo>
                                  <a:lnTo>
                                    <a:pt x="637" y="489"/>
                                  </a:lnTo>
                                  <a:lnTo>
                                    <a:pt x="642" y="384"/>
                                  </a:lnTo>
                                  <a:lnTo>
                                    <a:pt x="623" y="389"/>
                                  </a:lnTo>
                                  <a:lnTo>
                                    <a:pt x="642" y="436"/>
                                  </a:lnTo>
                                  <a:lnTo>
                                    <a:pt x="642" y="432"/>
                                  </a:lnTo>
                                  <a:lnTo>
                                    <a:pt x="646" y="494"/>
                                  </a:lnTo>
                                  <a:lnTo>
                                    <a:pt x="646" y="499"/>
                                  </a:lnTo>
                                  <a:lnTo>
                                    <a:pt x="651" y="504"/>
                                  </a:lnTo>
                                  <a:lnTo>
                                    <a:pt x="666" y="513"/>
                                  </a:lnTo>
                                  <a:lnTo>
                                    <a:pt x="670" y="513"/>
                                  </a:lnTo>
                                  <a:lnTo>
                                    <a:pt x="675" y="513"/>
                                  </a:lnTo>
                                  <a:lnTo>
                                    <a:pt x="675" y="508"/>
                                  </a:lnTo>
                                  <a:lnTo>
                                    <a:pt x="680" y="508"/>
                                  </a:lnTo>
                                  <a:lnTo>
                                    <a:pt x="680" y="504"/>
                                  </a:lnTo>
                                  <a:lnTo>
                                    <a:pt x="680" y="393"/>
                                  </a:lnTo>
                                  <a:lnTo>
                                    <a:pt x="646" y="240"/>
                                  </a:lnTo>
                                  <a:lnTo>
                                    <a:pt x="646" y="230"/>
                                  </a:lnTo>
                                  <a:lnTo>
                                    <a:pt x="555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464" y="3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3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511200"/>
                              <a:ext cx="208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2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9" y="388"/>
                                  </a:lnTo>
                                  <a:lnTo>
                                    <a:pt x="14" y="388"/>
                                  </a:lnTo>
                                  <a:lnTo>
                                    <a:pt x="14" y="392"/>
                                  </a:lnTo>
                                  <a:lnTo>
                                    <a:pt x="24" y="392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29" y="388"/>
                                  </a:lnTo>
                                  <a:lnTo>
                                    <a:pt x="29" y="383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70800"/>
                              <a:ext cx="66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9">
                                  <a:moveTo>
                                    <a:pt x="86" y="144"/>
                                  </a:moveTo>
                                  <a:lnTo>
                                    <a:pt x="91" y="149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86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365040"/>
                              <a:ext cx="39240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030">
                                  <a:moveTo>
                                    <a:pt x="19" y="100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48" y="230"/>
                                  </a:lnTo>
                                  <a:lnTo>
                                    <a:pt x="177" y="191"/>
                                  </a:lnTo>
                                  <a:lnTo>
                                    <a:pt x="177" y="230"/>
                                  </a:lnTo>
                                  <a:lnTo>
                                    <a:pt x="167" y="268"/>
                                  </a:lnTo>
                                  <a:lnTo>
                                    <a:pt x="196" y="263"/>
                                  </a:lnTo>
                                  <a:lnTo>
                                    <a:pt x="206" y="220"/>
                                  </a:lnTo>
                                  <a:lnTo>
                                    <a:pt x="206" y="282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54" y="249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277" y="335"/>
                                  </a:lnTo>
                                  <a:lnTo>
                                    <a:pt x="268" y="402"/>
                                  </a:lnTo>
                                  <a:lnTo>
                                    <a:pt x="234" y="469"/>
                                  </a:lnTo>
                                  <a:lnTo>
                                    <a:pt x="244" y="479"/>
                                  </a:lnTo>
                                  <a:lnTo>
                                    <a:pt x="297" y="421"/>
                                  </a:lnTo>
                                  <a:lnTo>
                                    <a:pt x="325" y="359"/>
                                  </a:lnTo>
                                  <a:lnTo>
                                    <a:pt x="330" y="402"/>
                                  </a:lnTo>
                                  <a:lnTo>
                                    <a:pt x="316" y="464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364" y="392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35" y="512"/>
                                  </a:lnTo>
                                  <a:lnTo>
                                    <a:pt x="311" y="579"/>
                                  </a:lnTo>
                                  <a:lnTo>
                                    <a:pt x="292" y="608"/>
                                  </a:lnTo>
                                  <a:lnTo>
                                    <a:pt x="364" y="512"/>
                                  </a:lnTo>
                                  <a:lnTo>
                                    <a:pt x="392" y="445"/>
                                  </a:lnTo>
                                  <a:lnTo>
                                    <a:pt x="402" y="426"/>
                                  </a:lnTo>
                                  <a:lnTo>
                                    <a:pt x="412" y="536"/>
                                  </a:lnTo>
                                  <a:lnTo>
                                    <a:pt x="412" y="622"/>
                                  </a:lnTo>
                                  <a:lnTo>
                                    <a:pt x="397" y="690"/>
                                  </a:lnTo>
                                  <a:lnTo>
                                    <a:pt x="383" y="752"/>
                                  </a:lnTo>
                                  <a:lnTo>
                                    <a:pt x="369" y="795"/>
                                  </a:lnTo>
                                  <a:lnTo>
                                    <a:pt x="402" y="766"/>
                                  </a:lnTo>
                                  <a:lnTo>
                                    <a:pt x="431" y="699"/>
                                  </a:lnTo>
                                  <a:lnTo>
                                    <a:pt x="455" y="642"/>
                                  </a:lnTo>
                                  <a:lnTo>
                                    <a:pt x="464" y="594"/>
                                  </a:lnTo>
                                  <a:lnTo>
                                    <a:pt x="474" y="646"/>
                                  </a:lnTo>
                                  <a:lnTo>
                                    <a:pt x="469" y="713"/>
                                  </a:lnTo>
                                  <a:lnTo>
                                    <a:pt x="436" y="804"/>
                                  </a:lnTo>
                                  <a:lnTo>
                                    <a:pt x="426" y="848"/>
                                  </a:lnTo>
                                  <a:lnTo>
                                    <a:pt x="469" y="800"/>
                                  </a:lnTo>
                                  <a:lnTo>
                                    <a:pt x="493" y="733"/>
                                  </a:lnTo>
                                  <a:lnTo>
                                    <a:pt x="507" y="685"/>
                                  </a:lnTo>
                                  <a:lnTo>
                                    <a:pt x="507" y="785"/>
                                  </a:lnTo>
                                  <a:lnTo>
                                    <a:pt x="503" y="838"/>
                                  </a:lnTo>
                                  <a:lnTo>
                                    <a:pt x="483" y="891"/>
                                  </a:lnTo>
                                  <a:lnTo>
                                    <a:pt x="464" y="953"/>
                                  </a:lnTo>
                                  <a:lnTo>
                                    <a:pt x="517" y="900"/>
                                  </a:lnTo>
                                  <a:lnTo>
                                    <a:pt x="551" y="838"/>
                                  </a:lnTo>
                                  <a:lnTo>
                                    <a:pt x="570" y="781"/>
                                  </a:lnTo>
                                  <a:lnTo>
                                    <a:pt x="551" y="900"/>
                                  </a:lnTo>
                                  <a:lnTo>
                                    <a:pt x="522" y="948"/>
                                  </a:lnTo>
                                  <a:lnTo>
                                    <a:pt x="507" y="1001"/>
                                  </a:lnTo>
                                  <a:lnTo>
                                    <a:pt x="493" y="1030"/>
                                  </a:lnTo>
                                  <a:lnTo>
                                    <a:pt x="546" y="982"/>
                                  </a:lnTo>
                                  <a:lnTo>
                                    <a:pt x="598" y="896"/>
                                  </a:lnTo>
                                  <a:lnTo>
                                    <a:pt x="618" y="814"/>
                                  </a:lnTo>
                                  <a:lnTo>
                                    <a:pt x="618" y="723"/>
                                  </a:lnTo>
                                  <a:lnTo>
                                    <a:pt x="598" y="608"/>
                                  </a:lnTo>
                                  <a:lnTo>
                                    <a:pt x="565" y="512"/>
                                  </a:lnTo>
                                  <a:lnTo>
                                    <a:pt x="507" y="412"/>
                                  </a:lnTo>
                                  <a:lnTo>
                                    <a:pt x="426" y="301"/>
                                  </a:lnTo>
                                  <a:lnTo>
                                    <a:pt x="364" y="239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58920"/>
                              <a:ext cx="40464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054">
                                  <a:moveTo>
                                    <a:pt x="19" y="110"/>
                                  </a:moveTo>
                                  <a:lnTo>
                                    <a:pt x="1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39" y="196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49" y="24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68" y="244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177" y="201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168" y="278"/>
                                  </a:lnTo>
                                  <a:lnTo>
                                    <a:pt x="168" y="283"/>
                                  </a:lnTo>
                                  <a:lnTo>
                                    <a:pt x="173" y="283"/>
                                  </a:lnTo>
                                  <a:lnTo>
                                    <a:pt x="173" y="287"/>
                                  </a:lnTo>
                                  <a:lnTo>
                                    <a:pt x="177" y="287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1" y="283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16" y="273"/>
                                  </a:lnTo>
                                  <a:lnTo>
                                    <a:pt x="225" y="230"/>
                                  </a:lnTo>
                                  <a:lnTo>
                                    <a:pt x="206" y="23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1" y="316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220" y="321"/>
                                  </a:lnTo>
                                  <a:lnTo>
                                    <a:pt x="264" y="287"/>
                                  </a:lnTo>
                                  <a:lnTo>
                                    <a:pt x="268" y="283"/>
                                  </a:lnTo>
                                  <a:lnTo>
                                    <a:pt x="268" y="278"/>
                                  </a:lnTo>
                                  <a:lnTo>
                                    <a:pt x="273" y="259"/>
                                  </a:lnTo>
                                  <a:lnTo>
                                    <a:pt x="254" y="263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68" y="292"/>
                                  </a:lnTo>
                                  <a:lnTo>
                                    <a:pt x="278" y="345"/>
                                  </a:lnTo>
                                  <a:lnTo>
                                    <a:pt x="268" y="412"/>
                                  </a:lnTo>
                                  <a:lnTo>
                                    <a:pt x="268" y="407"/>
                                  </a:lnTo>
                                  <a:lnTo>
                                    <a:pt x="235" y="474"/>
                                  </a:lnTo>
                                  <a:lnTo>
                                    <a:pt x="235" y="484"/>
                                  </a:lnTo>
                                  <a:lnTo>
                                    <a:pt x="240" y="484"/>
                                  </a:lnTo>
                                  <a:lnTo>
                                    <a:pt x="249" y="493"/>
                                  </a:lnTo>
                                  <a:lnTo>
                                    <a:pt x="249" y="498"/>
                                  </a:lnTo>
                                  <a:lnTo>
                                    <a:pt x="259" y="498"/>
                                  </a:lnTo>
                                  <a:lnTo>
                                    <a:pt x="259" y="493"/>
                                  </a:lnTo>
                                  <a:lnTo>
                                    <a:pt x="311" y="436"/>
                                  </a:lnTo>
                                  <a:lnTo>
                                    <a:pt x="316" y="436"/>
                                  </a:lnTo>
                                  <a:lnTo>
                                    <a:pt x="345" y="374"/>
                                  </a:lnTo>
                                  <a:lnTo>
                                    <a:pt x="326" y="369"/>
                                  </a:lnTo>
                                  <a:lnTo>
                                    <a:pt x="331" y="412"/>
                                  </a:lnTo>
                                  <a:lnTo>
                                    <a:pt x="316" y="474"/>
                                  </a:lnTo>
                                  <a:lnTo>
                                    <a:pt x="316" y="479"/>
                                  </a:lnTo>
                                  <a:lnTo>
                                    <a:pt x="321" y="479"/>
                                  </a:lnTo>
                                  <a:lnTo>
                                    <a:pt x="321" y="484"/>
                                  </a:lnTo>
                                  <a:lnTo>
                                    <a:pt x="331" y="484"/>
                                  </a:lnTo>
                                  <a:lnTo>
                                    <a:pt x="350" y="470"/>
                                  </a:lnTo>
                                  <a:lnTo>
                                    <a:pt x="355" y="460"/>
                                  </a:lnTo>
                                  <a:lnTo>
                                    <a:pt x="383" y="407"/>
                                  </a:lnTo>
                                  <a:lnTo>
                                    <a:pt x="364" y="402"/>
                                  </a:lnTo>
                                  <a:lnTo>
                                    <a:pt x="359" y="455"/>
                                  </a:lnTo>
                                  <a:lnTo>
                                    <a:pt x="359" y="450"/>
                                  </a:lnTo>
                                  <a:lnTo>
                                    <a:pt x="311" y="580"/>
                                  </a:lnTo>
                                  <a:lnTo>
                                    <a:pt x="292" y="613"/>
                                  </a:lnTo>
                                  <a:lnTo>
                                    <a:pt x="292" y="623"/>
                                  </a:lnTo>
                                  <a:lnTo>
                                    <a:pt x="297" y="628"/>
                                  </a:lnTo>
                                  <a:lnTo>
                                    <a:pt x="307" y="628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383" y="527"/>
                                  </a:lnTo>
                                  <a:lnTo>
                                    <a:pt x="412" y="460"/>
                                  </a:lnTo>
                                  <a:lnTo>
                                    <a:pt x="422" y="441"/>
                                  </a:lnTo>
                                  <a:lnTo>
                                    <a:pt x="402" y="436"/>
                                  </a:lnTo>
                                  <a:lnTo>
                                    <a:pt x="412" y="546"/>
                                  </a:lnTo>
                                  <a:lnTo>
                                    <a:pt x="412" y="632"/>
                                  </a:lnTo>
                                  <a:lnTo>
                                    <a:pt x="398" y="700"/>
                                  </a:lnTo>
                                  <a:lnTo>
                                    <a:pt x="383" y="762"/>
                                  </a:lnTo>
                                  <a:lnTo>
                                    <a:pt x="383" y="757"/>
                                  </a:lnTo>
                                  <a:lnTo>
                                    <a:pt x="369" y="800"/>
                                  </a:lnTo>
                                  <a:lnTo>
                                    <a:pt x="369" y="810"/>
                                  </a:lnTo>
                                  <a:lnTo>
                                    <a:pt x="374" y="810"/>
                                  </a:lnTo>
                                  <a:lnTo>
                                    <a:pt x="374" y="814"/>
                                  </a:lnTo>
                                  <a:lnTo>
                                    <a:pt x="383" y="814"/>
                                  </a:lnTo>
                                  <a:lnTo>
                                    <a:pt x="417" y="786"/>
                                  </a:lnTo>
                                  <a:lnTo>
                                    <a:pt x="422" y="781"/>
                                  </a:lnTo>
                                  <a:lnTo>
                                    <a:pt x="450" y="714"/>
                                  </a:lnTo>
                                  <a:lnTo>
                                    <a:pt x="474" y="656"/>
                                  </a:lnTo>
                                  <a:lnTo>
                                    <a:pt x="474" y="652"/>
                                  </a:lnTo>
                                  <a:lnTo>
                                    <a:pt x="484" y="604"/>
                                  </a:lnTo>
                                  <a:lnTo>
                                    <a:pt x="465" y="604"/>
                                  </a:lnTo>
                                  <a:lnTo>
                                    <a:pt x="474" y="656"/>
                                  </a:lnTo>
                                  <a:lnTo>
                                    <a:pt x="470" y="723"/>
                                  </a:lnTo>
                                  <a:lnTo>
                                    <a:pt x="470" y="719"/>
                                  </a:lnTo>
                                  <a:lnTo>
                                    <a:pt x="436" y="810"/>
                                  </a:lnTo>
                                  <a:lnTo>
                                    <a:pt x="436" y="814"/>
                                  </a:lnTo>
                                  <a:lnTo>
                                    <a:pt x="426" y="858"/>
                                  </a:lnTo>
                                  <a:lnTo>
                                    <a:pt x="426" y="867"/>
                                  </a:lnTo>
                                  <a:lnTo>
                                    <a:pt x="431" y="867"/>
                                  </a:lnTo>
                                  <a:lnTo>
                                    <a:pt x="431" y="872"/>
                                  </a:lnTo>
                                  <a:lnTo>
                                    <a:pt x="441" y="872"/>
                                  </a:lnTo>
                                  <a:lnTo>
                                    <a:pt x="441" y="867"/>
                                  </a:lnTo>
                                  <a:lnTo>
                                    <a:pt x="484" y="814"/>
                                  </a:lnTo>
                                  <a:lnTo>
                                    <a:pt x="489" y="814"/>
                                  </a:lnTo>
                                  <a:lnTo>
                                    <a:pt x="513" y="752"/>
                                  </a:lnTo>
                                  <a:lnTo>
                                    <a:pt x="527" y="700"/>
                                  </a:lnTo>
                                  <a:lnTo>
                                    <a:pt x="508" y="695"/>
                                  </a:lnTo>
                                  <a:lnTo>
                                    <a:pt x="508" y="795"/>
                                  </a:lnTo>
                                  <a:lnTo>
                                    <a:pt x="503" y="848"/>
                                  </a:lnTo>
                                  <a:lnTo>
                                    <a:pt x="503" y="843"/>
                                  </a:lnTo>
                                  <a:lnTo>
                                    <a:pt x="484" y="896"/>
                                  </a:lnTo>
                                  <a:lnTo>
                                    <a:pt x="465" y="958"/>
                                  </a:lnTo>
                                  <a:lnTo>
                                    <a:pt x="465" y="968"/>
                                  </a:lnTo>
                                  <a:lnTo>
                                    <a:pt x="470" y="968"/>
                                  </a:lnTo>
                                  <a:lnTo>
                                    <a:pt x="470" y="973"/>
                                  </a:lnTo>
                                  <a:lnTo>
                                    <a:pt x="479" y="973"/>
                                  </a:lnTo>
                                  <a:lnTo>
                                    <a:pt x="479" y="968"/>
                                  </a:lnTo>
                                  <a:lnTo>
                                    <a:pt x="532" y="915"/>
                                  </a:lnTo>
                                  <a:lnTo>
                                    <a:pt x="537" y="915"/>
                                  </a:lnTo>
                                  <a:lnTo>
                                    <a:pt x="570" y="853"/>
                                  </a:lnTo>
                                  <a:lnTo>
                                    <a:pt x="589" y="795"/>
                                  </a:lnTo>
                                  <a:lnTo>
                                    <a:pt x="570" y="791"/>
                                  </a:lnTo>
                                  <a:lnTo>
                                    <a:pt x="551" y="910"/>
                                  </a:lnTo>
                                  <a:lnTo>
                                    <a:pt x="551" y="906"/>
                                  </a:lnTo>
                                  <a:lnTo>
                                    <a:pt x="522" y="953"/>
                                  </a:lnTo>
                                  <a:lnTo>
                                    <a:pt x="508" y="1006"/>
                                  </a:lnTo>
                                  <a:lnTo>
                                    <a:pt x="493" y="1035"/>
                                  </a:lnTo>
                                  <a:lnTo>
                                    <a:pt x="493" y="1044"/>
                                  </a:lnTo>
                                  <a:lnTo>
                                    <a:pt x="498" y="1054"/>
                                  </a:lnTo>
                                  <a:lnTo>
                                    <a:pt x="508" y="1054"/>
                                  </a:lnTo>
                                  <a:lnTo>
                                    <a:pt x="508" y="1044"/>
                                  </a:lnTo>
                                  <a:lnTo>
                                    <a:pt x="561" y="997"/>
                                  </a:lnTo>
                                  <a:lnTo>
                                    <a:pt x="565" y="997"/>
                                  </a:lnTo>
                                  <a:lnTo>
                                    <a:pt x="618" y="910"/>
                                  </a:lnTo>
                                  <a:lnTo>
                                    <a:pt x="618" y="906"/>
                                  </a:lnTo>
                                  <a:lnTo>
                                    <a:pt x="637" y="824"/>
                                  </a:lnTo>
                                  <a:lnTo>
                                    <a:pt x="637" y="733"/>
                                  </a:lnTo>
                                  <a:lnTo>
                                    <a:pt x="618" y="618"/>
                                  </a:lnTo>
                                  <a:lnTo>
                                    <a:pt x="618" y="613"/>
                                  </a:lnTo>
                                  <a:lnTo>
                                    <a:pt x="584" y="517"/>
                                  </a:lnTo>
                                  <a:lnTo>
                                    <a:pt x="527" y="417"/>
                                  </a:lnTo>
                                  <a:lnTo>
                                    <a:pt x="446" y="307"/>
                                  </a:lnTo>
                                  <a:lnTo>
                                    <a:pt x="441" y="307"/>
                                  </a:lnTo>
                                  <a:lnTo>
                                    <a:pt x="379" y="244"/>
                                  </a:lnTo>
                                  <a:lnTo>
                                    <a:pt x="379" y="240"/>
                                  </a:lnTo>
                                  <a:lnTo>
                                    <a:pt x="254" y="139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244" y="158"/>
                                  </a:lnTo>
                                  <a:lnTo>
                                    <a:pt x="369" y="259"/>
                                  </a:lnTo>
                                  <a:lnTo>
                                    <a:pt x="369" y="254"/>
                                  </a:lnTo>
                                  <a:lnTo>
                                    <a:pt x="431" y="316"/>
                                  </a:lnTo>
                                  <a:lnTo>
                                    <a:pt x="426" y="316"/>
                                  </a:lnTo>
                                  <a:lnTo>
                                    <a:pt x="508" y="426"/>
                                  </a:lnTo>
                                  <a:lnTo>
                                    <a:pt x="565" y="527"/>
                                  </a:lnTo>
                                  <a:lnTo>
                                    <a:pt x="599" y="623"/>
                                  </a:lnTo>
                                  <a:lnTo>
                                    <a:pt x="599" y="618"/>
                                  </a:lnTo>
                                  <a:lnTo>
                                    <a:pt x="618" y="733"/>
                                  </a:lnTo>
                                  <a:lnTo>
                                    <a:pt x="618" y="824"/>
                                  </a:lnTo>
                                  <a:lnTo>
                                    <a:pt x="599" y="906"/>
                                  </a:lnTo>
                                  <a:lnTo>
                                    <a:pt x="599" y="901"/>
                                  </a:lnTo>
                                  <a:lnTo>
                                    <a:pt x="546" y="987"/>
                                  </a:lnTo>
                                  <a:lnTo>
                                    <a:pt x="551" y="987"/>
                                  </a:lnTo>
                                  <a:lnTo>
                                    <a:pt x="498" y="1035"/>
                                  </a:lnTo>
                                  <a:lnTo>
                                    <a:pt x="513" y="1044"/>
                                  </a:lnTo>
                                  <a:lnTo>
                                    <a:pt x="527" y="1016"/>
                                  </a:lnTo>
                                  <a:lnTo>
                                    <a:pt x="541" y="963"/>
                                  </a:lnTo>
                                  <a:lnTo>
                                    <a:pt x="570" y="915"/>
                                  </a:lnTo>
                                  <a:lnTo>
                                    <a:pt x="570" y="910"/>
                                  </a:lnTo>
                                  <a:lnTo>
                                    <a:pt x="589" y="791"/>
                                  </a:lnTo>
                                  <a:lnTo>
                                    <a:pt x="589" y="786"/>
                                  </a:lnTo>
                                  <a:lnTo>
                                    <a:pt x="584" y="786"/>
                                  </a:lnTo>
                                  <a:lnTo>
                                    <a:pt x="584" y="781"/>
                                  </a:lnTo>
                                  <a:lnTo>
                                    <a:pt x="580" y="781"/>
                                  </a:lnTo>
                                  <a:lnTo>
                                    <a:pt x="575" y="781"/>
                                  </a:lnTo>
                                  <a:lnTo>
                                    <a:pt x="575" y="786"/>
                                  </a:lnTo>
                                  <a:lnTo>
                                    <a:pt x="570" y="786"/>
                                  </a:lnTo>
                                  <a:lnTo>
                                    <a:pt x="551" y="843"/>
                                  </a:lnTo>
                                  <a:lnTo>
                                    <a:pt x="517" y="906"/>
                                  </a:lnTo>
                                  <a:lnTo>
                                    <a:pt x="522" y="906"/>
                                  </a:lnTo>
                                  <a:lnTo>
                                    <a:pt x="470" y="958"/>
                                  </a:lnTo>
                                  <a:lnTo>
                                    <a:pt x="484" y="968"/>
                                  </a:lnTo>
                                  <a:lnTo>
                                    <a:pt x="503" y="906"/>
                                  </a:lnTo>
                                  <a:lnTo>
                                    <a:pt x="522" y="853"/>
                                  </a:lnTo>
                                  <a:lnTo>
                                    <a:pt x="522" y="848"/>
                                  </a:lnTo>
                                  <a:lnTo>
                                    <a:pt x="527" y="795"/>
                                  </a:lnTo>
                                  <a:lnTo>
                                    <a:pt x="527" y="695"/>
                                  </a:lnTo>
                                  <a:lnTo>
                                    <a:pt x="527" y="690"/>
                                  </a:lnTo>
                                  <a:lnTo>
                                    <a:pt x="522" y="690"/>
                                  </a:lnTo>
                                  <a:lnTo>
                                    <a:pt x="522" y="685"/>
                                  </a:lnTo>
                                  <a:lnTo>
                                    <a:pt x="517" y="685"/>
                                  </a:lnTo>
                                  <a:lnTo>
                                    <a:pt x="513" y="685"/>
                                  </a:lnTo>
                                  <a:lnTo>
                                    <a:pt x="513" y="690"/>
                                  </a:lnTo>
                                  <a:lnTo>
                                    <a:pt x="508" y="690"/>
                                  </a:lnTo>
                                  <a:lnTo>
                                    <a:pt x="493" y="738"/>
                                  </a:lnTo>
                                  <a:lnTo>
                                    <a:pt x="470" y="805"/>
                                  </a:lnTo>
                                  <a:lnTo>
                                    <a:pt x="474" y="805"/>
                                  </a:lnTo>
                                  <a:lnTo>
                                    <a:pt x="431" y="853"/>
                                  </a:lnTo>
                                  <a:lnTo>
                                    <a:pt x="446" y="858"/>
                                  </a:lnTo>
                                  <a:lnTo>
                                    <a:pt x="455" y="814"/>
                                  </a:lnTo>
                                  <a:lnTo>
                                    <a:pt x="455" y="819"/>
                                  </a:lnTo>
                                  <a:lnTo>
                                    <a:pt x="489" y="728"/>
                                  </a:lnTo>
                                  <a:lnTo>
                                    <a:pt x="489" y="723"/>
                                  </a:lnTo>
                                  <a:lnTo>
                                    <a:pt x="493" y="656"/>
                                  </a:lnTo>
                                  <a:lnTo>
                                    <a:pt x="484" y="604"/>
                                  </a:lnTo>
                                  <a:lnTo>
                                    <a:pt x="484" y="599"/>
                                  </a:lnTo>
                                  <a:lnTo>
                                    <a:pt x="479" y="594"/>
                                  </a:lnTo>
                                  <a:lnTo>
                                    <a:pt x="474" y="594"/>
                                  </a:lnTo>
                                  <a:lnTo>
                                    <a:pt x="470" y="594"/>
                                  </a:lnTo>
                                  <a:lnTo>
                                    <a:pt x="465" y="599"/>
                                  </a:lnTo>
                                  <a:lnTo>
                                    <a:pt x="465" y="604"/>
                                  </a:lnTo>
                                  <a:lnTo>
                                    <a:pt x="455" y="652"/>
                                  </a:lnTo>
                                  <a:lnTo>
                                    <a:pt x="455" y="647"/>
                                  </a:lnTo>
                                  <a:lnTo>
                                    <a:pt x="431" y="704"/>
                                  </a:lnTo>
                                  <a:lnTo>
                                    <a:pt x="402" y="771"/>
                                  </a:lnTo>
                                  <a:lnTo>
                                    <a:pt x="407" y="767"/>
                                  </a:lnTo>
                                  <a:lnTo>
                                    <a:pt x="374" y="795"/>
                                  </a:lnTo>
                                  <a:lnTo>
                                    <a:pt x="388" y="810"/>
                                  </a:lnTo>
                                  <a:lnTo>
                                    <a:pt x="402" y="767"/>
                                  </a:lnTo>
                                  <a:lnTo>
                                    <a:pt x="402" y="762"/>
                                  </a:lnTo>
                                  <a:lnTo>
                                    <a:pt x="417" y="700"/>
                                  </a:lnTo>
                                  <a:lnTo>
                                    <a:pt x="431" y="632"/>
                                  </a:lnTo>
                                  <a:lnTo>
                                    <a:pt x="431" y="546"/>
                                  </a:lnTo>
                                  <a:lnTo>
                                    <a:pt x="422" y="436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17" y="431"/>
                                  </a:lnTo>
                                  <a:lnTo>
                                    <a:pt x="417" y="426"/>
                                  </a:lnTo>
                                  <a:lnTo>
                                    <a:pt x="412" y="426"/>
                                  </a:lnTo>
                                  <a:lnTo>
                                    <a:pt x="407" y="426"/>
                                  </a:lnTo>
                                  <a:lnTo>
                                    <a:pt x="407" y="431"/>
                                  </a:lnTo>
                                  <a:lnTo>
                                    <a:pt x="402" y="431"/>
                                  </a:lnTo>
                                  <a:lnTo>
                                    <a:pt x="393" y="450"/>
                                  </a:lnTo>
                                  <a:lnTo>
                                    <a:pt x="364" y="517"/>
                                  </a:lnTo>
                                  <a:lnTo>
                                    <a:pt x="292" y="613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331" y="594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79" y="455"/>
                                  </a:lnTo>
                                  <a:lnTo>
                                    <a:pt x="383" y="402"/>
                                  </a:lnTo>
                                  <a:lnTo>
                                    <a:pt x="383" y="398"/>
                                  </a:lnTo>
                                  <a:lnTo>
                                    <a:pt x="379" y="398"/>
                                  </a:lnTo>
                                  <a:lnTo>
                                    <a:pt x="379" y="393"/>
                                  </a:lnTo>
                                  <a:lnTo>
                                    <a:pt x="374" y="393"/>
                                  </a:lnTo>
                                  <a:lnTo>
                                    <a:pt x="369" y="393"/>
                                  </a:lnTo>
                                  <a:lnTo>
                                    <a:pt x="369" y="398"/>
                                  </a:lnTo>
                                  <a:lnTo>
                                    <a:pt x="364" y="398"/>
                                  </a:lnTo>
                                  <a:lnTo>
                                    <a:pt x="335" y="450"/>
                                  </a:lnTo>
                                  <a:lnTo>
                                    <a:pt x="340" y="446"/>
                                  </a:lnTo>
                                  <a:lnTo>
                                    <a:pt x="321" y="460"/>
                                  </a:lnTo>
                                  <a:lnTo>
                                    <a:pt x="335" y="474"/>
                                  </a:lnTo>
                                  <a:lnTo>
                                    <a:pt x="350" y="412"/>
                                  </a:lnTo>
                                  <a:lnTo>
                                    <a:pt x="345" y="369"/>
                                  </a:lnTo>
                                  <a:lnTo>
                                    <a:pt x="345" y="364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35" y="359"/>
                                  </a:lnTo>
                                  <a:lnTo>
                                    <a:pt x="331" y="359"/>
                                  </a:lnTo>
                                  <a:lnTo>
                                    <a:pt x="326" y="364"/>
                                  </a:lnTo>
                                  <a:lnTo>
                                    <a:pt x="297" y="426"/>
                                  </a:lnTo>
                                  <a:lnTo>
                                    <a:pt x="302" y="426"/>
                                  </a:lnTo>
                                  <a:lnTo>
                                    <a:pt x="249" y="484"/>
                                  </a:lnTo>
                                  <a:lnTo>
                                    <a:pt x="259" y="484"/>
                                  </a:lnTo>
                                  <a:lnTo>
                                    <a:pt x="249" y="474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87" y="417"/>
                                  </a:lnTo>
                                  <a:lnTo>
                                    <a:pt x="287" y="412"/>
                                  </a:lnTo>
                                  <a:lnTo>
                                    <a:pt x="297" y="345"/>
                                  </a:lnTo>
                                  <a:lnTo>
                                    <a:pt x="287" y="292"/>
                                  </a:lnTo>
                                  <a:lnTo>
                                    <a:pt x="287" y="287"/>
                                  </a:lnTo>
                                  <a:lnTo>
                                    <a:pt x="273" y="254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68" y="249"/>
                                  </a:lnTo>
                                  <a:lnTo>
                                    <a:pt x="264" y="249"/>
                                  </a:lnTo>
                                  <a:lnTo>
                                    <a:pt x="259" y="249"/>
                                  </a:lnTo>
                                  <a:lnTo>
                                    <a:pt x="259" y="254"/>
                                  </a:lnTo>
                                  <a:lnTo>
                                    <a:pt x="254" y="254"/>
                                  </a:lnTo>
                                  <a:lnTo>
                                    <a:pt x="254" y="259"/>
                                  </a:lnTo>
                                  <a:lnTo>
                                    <a:pt x="249" y="278"/>
                                  </a:lnTo>
                                  <a:lnTo>
                                    <a:pt x="254" y="268"/>
                                  </a:lnTo>
                                  <a:lnTo>
                                    <a:pt x="211" y="302"/>
                                  </a:lnTo>
                                  <a:lnTo>
                                    <a:pt x="225" y="311"/>
                                  </a:lnTo>
                                  <a:lnTo>
                                    <a:pt x="225" y="230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220" y="225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216" y="220"/>
                                  </a:lnTo>
                                  <a:lnTo>
                                    <a:pt x="211" y="220"/>
                                  </a:lnTo>
                                  <a:lnTo>
                                    <a:pt x="211" y="225"/>
                                  </a:lnTo>
                                  <a:lnTo>
                                    <a:pt x="206" y="225"/>
                                  </a:lnTo>
                                  <a:lnTo>
                                    <a:pt x="206" y="230"/>
                                  </a:lnTo>
                                  <a:lnTo>
                                    <a:pt x="196" y="273"/>
                                  </a:lnTo>
                                  <a:lnTo>
                                    <a:pt x="206" y="263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96" y="240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182" y="192"/>
                                  </a:lnTo>
                                  <a:lnTo>
                                    <a:pt x="177" y="196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68" y="240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1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51480"/>
                              <a:ext cx="4654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56">
                                  <a:moveTo>
                                    <a:pt x="0" y="484"/>
                                  </a:moveTo>
                                  <a:lnTo>
                                    <a:pt x="34" y="412"/>
                                  </a:lnTo>
                                  <a:lnTo>
                                    <a:pt x="120" y="326"/>
                                  </a:lnTo>
                                  <a:lnTo>
                                    <a:pt x="125" y="331"/>
                                  </a:lnTo>
                                  <a:lnTo>
                                    <a:pt x="125" y="345"/>
                                  </a:lnTo>
                                  <a:lnTo>
                                    <a:pt x="139" y="335"/>
                                  </a:lnTo>
                                  <a:lnTo>
                                    <a:pt x="158" y="307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201" y="288"/>
                                  </a:lnTo>
                                  <a:lnTo>
                                    <a:pt x="216" y="264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45" y="244"/>
                                  </a:lnTo>
                                  <a:lnTo>
                                    <a:pt x="245" y="211"/>
                                  </a:lnTo>
                                  <a:lnTo>
                                    <a:pt x="245" y="173"/>
                                  </a:lnTo>
                                  <a:lnTo>
                                    <a:pt x="254" y="192"/>
                                  </a:lnTo>
                                  <a:lnTo>
                                    <a:pt x="273" y="220"/>
                                  </a:lnTo>
                                  <a:lnTo>
                                    <a:pt x="283" y="196"/>
                                  </a:lnTo>
                                  <a:lnTo>
                                    <a:pt x="302" y="12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31" y="110"/>
                                  </a:lnTo>
                                  <a:lnTo>
                                    <a:pt x="336" y="139"/>
                                  </a:lnTo>
                                  <a:lnTo>
                                    <a:pt x="340" y="96"/>
                                  </a:lnTo>
                                  <a:lnTo>
                                    <a:pt x="326" y="34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79" y="125"/>
                                  </a:lnTo>
                                  <a:lnTo>
                                    <a:pt x="379" y="153"/>
                                  </a:lnTo>
                                  <a:lnTo>
                                    <a:pt x="388" y="129"/>
                                  </a:lnTo>
                                  <a:lnTo>
                                    <a:pt x="398" y="134"/>
                                  </a:lnTo>
                                  <a:lnTo>
                                    <a:pt x="412" y="134"/>
                                  </a:lnTo>
                                  <a:lnTo>
                                    <a:pt x="417" y="96"/>
                                  </a:lnTo>
                                  <a:lnTo>
                                    <a:pt x="398" y="58"/>
                                  </a:lnTo>
                                  <a:lnTo>
                                    <a:pt x="431" y="77"/>
                                  </a:lnTo>
                                  <a:lnTo>
                                    <a:pt x="446" y="120"/>
                                  </a:lnTo>
                                  <a:lnTo>
                                    <a:pt x="451" y="129"/>
                                  </a:lnTo>
                                  <a:lnTo>
                                    <a:pt x="489" y="72"/>
                                  </a:lnTo>
                                  <a:lnTo>
                                    <a:pt x="522" y="43"/>
                                  </a:lnTo>
                                  <a:lnTo>
                                    <a:pt x="546" y="34"/>
                                  </a:lnTo>
                                  <a:lnTo>
                                    <a:pt x="542" y="53"/>
                                  </a:lnTo>
                                  <a:lnTo>
                                    <a:pt x="537" y="96"/>
                                  </a:lnTo>
                                  <a:lnTo>
                                    <a:pt x="566" y="58"/>
                                  </a:lnTo>
                                  <a:lnTo>
                                    <a:pt x="594" y="43"/>
                                  </a:lnTo>
                                  <a:lnTo>
                                    <a:pt x="580" y="67"/>
                                  </a:lnTo>
                                  <a:lnTo>
                                    <a:pt x="556" y="134"/>
                                  </a:lnTo>
                                  <a:lnTo>
                                    <a:pt x="556" y="149"/>
                                  </a:lnTo>
                                  <a:lnTo>
                                    <a:pt x="618" y="105"/>
                                  </a:lnTo>
                                  <a:lnTo>
                                    <a:pt x="666" y="96"/>
                                  </a:lnTo>
                                  <a:lnTo>
                                    <a:pt x="724" y="96"/>
                                  </a:lnTo>
                                  <a:lnTo>
                                    <a:pt x="714" y="115"/>
                                  </a:lnTo>
                                  <a:lnTo>
                                    <a:pt x="633" y="139"/>
                                  </a:lnTo>
                                  <a:lnTo>
                                    <a:pt x="609" y="158"/>
                                  </a:lnTo>
                                  <a:lnTo>
                                    <a:pt x="618" y="163"/>
                                  </a:lnTo>
                                  <a:lnTo>
                                    <a:pt x="690" y="158"/>
                                  </a:lnTo>
                                  <a:lnTo>
                                    <a:pt x="709" y="173"/>
                                  </a:lnTo>
                                  <a:lnTo>
                                    <a:pt x="676" y="177"/>
                                  </a:lnTo>
                                  <a:lnTo>
                                    <a:pt x="657" y="192"/>
                                  </a:lnTo>
                                  <a:lnTo>
                                    <a:pt x="647" y="216"/>
                                  </a:lnTo>
                                  <a:lnTo>
                                    <a:pt x="666" y="220"/>
                                  </a:lnTo>
                                  <a:lnTo>
                                    <a:pt x="704" y="268"/>
                                  </a:lnTo>
                                  <a:lnTo>
                                    <a:pt x="733" y="331"/>
                                  </a:lnTo>
                                  <a:lnTo>
                                    <a:pt x="724" y="311"/>
                                  </a:lnTo>
                                  <a:lnTo>
                                    <a:pt x="690" y="288"/>
                                  </a:lnTo>
                                  <a:lnTo>
                                    <a:pt x="676" y="283"/>
                                  </a:lnTo>
                                  <a:lnTo>
                                    <a:pt x="690" y="326"/>
                                  </a:lnTo>
                                  <a:lnTo>
                                    <a:pt x="700" y="403"/>
                                  </a:lnTo>
                                  <a:lnTo>
                                    <a:pt x="690" y="465"/>
                                  </a:lnTo>
                                  <a:lnTo>
                                    <a:pt x="666" y="518"/>
                                  </a:lnTo>
                                  <a:lnTo>
                                    <a:pt x="666" y="474"/>
                                  </a:lnTo>
                                  <a:lnTo>
                                    <a:pt x="661" y="379"/>
                                  </a:lnTo>
                                  <a:lnTo>
                                    <a:pt x="633" y="307"/>
                                  </a:lnTo>
                                  <a:lnTo>
                                    <a:pt x="594" y="278"/>
                                  </a:lnTo>
                                  <a:lnTo>
                                    <a:pt x="604" y="316"/>
                                  </a:lnTo>
                                  <a:lnTo>
                                    <a:pt x="604" y="383"/>
                                  </a:lnTo>
                                  <a:lnTo>
                                    <a:pt x="594" y="374"/>
                                  </a:lnTo>
                                  <a:lnTo>
                                    <a:pt x="585" y="335"/>
                                  </a:lnTo>
                                  <a:lnTo>
                                    <a:pt x="561" y="297"/>
                                  </a:lnTo>
                                  <a:lnTo>
                                    <a:pt x="561" y="331"/>
                                  </a:lnTo>
                                  <a:lnTo>
                                    <a:pt x="566" y="364"/>
                                  </a:lnTo>
                                  <a:lnTo>
                                    <a:pt x="532" y="326"/>
                                  </a:lnTo>
                                  <a:lnTo>
                                    <a:pt x="508" y="297"/>
                                  </a:lnTo>
                                  <a:lnTo>
                                    <a:pt x="489" y="283"/>
                                  </a:lnTo>
                                  <a:lnTo>
                                    <a:pt x="503" y="340"/>
                                  </a:lnTo>
                                  <a:lnTo>
                                    <a:pt x="503" y="383"/>
                                  </a:lnTo>
                                  <a:lnTo>
                                    <a:pt x="489" y="383"/>
                                  </a:lnTo>
                                  <a:lnTo>
                                    <a:pt x="460" y="335"/>
                                  </a:lnTo>
                                  <a:lnTo>
                                    <a:pt x="431" y="326"/>
                                  </a:lnTo>
                                  <a:lnTo>
                                    <a:pt x="441" y="355"/>
                                  </a:lnTo>
                                  <a:lnTo>
                                    <a:pt x="431" y="350"/>
                                  </a:lnTo>
                                  <a:lnTo>
                                    <a:pt x="398" y="331"/>
                                  </a:lnTo>
                                  <a:lnTo>
                                    <a:pt x="379" y="331"/>
                                  </a:lnTo>
                                  <a:lnTo>
                                    <a:pt x="398" y="364"/>
                                  </a:lnTo>
                                  <a:lnTo>
                                    <a:pt x="407" y="403"/>
                                  </a:lnTo>
                                  <a:lnTo>
                                    <a:pt x="407" y="422"/>
                                  </a:lnTo>
                                  <a:lnTo>
                                    <a:pt x="350" y="393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283" y="383"/>
                                  </a:lnTo>
                                  <a:lnTo>
                                    <a:pt x="307" y="412"/>
                                  </a:lnTo>
                                  <a:lnTo>
                                    <a:pt x="312" y="446"/>
                                  </a:lnTo>
                                  <a:lnTo>
                                    <a:pt x="302" y="436"/>
                                  </a:lnTo>
                                  <a:lnTo>
                                    <a:pt x="259" y="417"/>
                                  </a:lnTo>
                                  <a:lnTo>
                                    <a:pt x="206" y="417"/>
                                  </a:lnTo>
                                  <a:lnTo>
                                    <a:pt x="211" y="441"/>
                                  </a:lnTo>
                                  <a:lnTo>
                                    <a:pt x="216" y="489"/>
                                  </a:lnTo>
                                  <a:lnTo>
                                    <a:pt x="216" y="503"/>
                                  </a:lnTo>
                                  <a:lnTo>
                                    <a:pt x="173" y="474"/>
                                  </a:lnTo>
                                  <a:lnTo>
                                    <a:pt x="139" y="465"/>
                                  </a:lnTo>
                                  <a:lnTo>
                                    <a:pt x="139" y="489"/>
                                  </a:lnTo>
                                  <a:lnTo>
                                    <a:pt x="144" y="527"/>
                                  </a:lnTo>
                                  <a:lnTo>
                                    <a:pt x="139" y="537"/>
                                  </a:lnTo>
                                  <a:lnTo>
                                    <a:pt x="106" y="503"/>
                                  </a:lnTo>
                                  <a:lnTo>
                                    <a:pt x="72" y="503"/>
                                  </a:lnTo>
                                  <a:lnTo>
                                    <a:pt x="72" y="513"/>
                                  </a:lnTo>
                                  <a:lnTo>
                                    <a:pt x="58" y="537"/>
                                  </a:lnTo>
                                  <a:lnTo>
                                    <a:pt x="34" y="556"/>
                                  </a:lnTo>
                                  <a:lnTo>
                                    <a:pt x="0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45000"/>
                              <a:ext cx="48060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537">
                                  <a:moveTo>
                                    <a:pt x="19" y="489"/>
                                  </a:moveTo>
                                  <a:lnTo>
                                    <a:pt x="19" y="499"/>
                                  </a:lnTo>
                                  <a:lnTo>
                                    <a:pt x="52" y="427"/>
                                  </a:lnTo>
                                  <a:lnTo>
                                    <a:pt x="48" y="427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24" y="341"/>
                                  </a:lnTo>
                                  <a:lnTo>
                                    <a:pt x="129" y="345"/>
                                  </a:lnTo>
                                  <a:lnTo>
                                    <a:pt x="124" y="341"/>
                                  </a:lnTo>
                                  <a:lnTo>
                                    <a:pt x="124" y="360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129" y="365"/>
                                  </a:lnTo>
                                  <a:lnTo>
                                    <a:pt x="139" y="365"/>
                                  </a:lnTo>
                                  <a:lnTo>
                                    <a:pt x="153" y="355"/>
                                  </a:lnTo>
                                  <a:lnTo>
                                    <a:pt x="158" y="350"/>
                                  </a:lnTo>
                                  <a:lnTo>
                                    <a:pt x="177" y="321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91" y="302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215" y="307"/>
                                  </a:lnTo>
                                  <a:lnTo>
                                    <a:pt x="215" y="302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4" y="278"/>
                                  </a:lnTo>
                                  <a:lnTo>
                                    <a:pt x="230" y="278"/>
                                  </a:lnTo>
                                  <a:lnTo>
                                    <a:pt x="254" y="250"/>
                                  </a:lnTo>
                                  <a:lnTo>
                                    <a:pt x="239" y="250"/>
                                  </a:lnTo>
                                  <a:lnTo>
                                    <a:pt x="244" y="264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249" y="269"/>
                                  </a:lnTo>
                                  <a:lnTo>
                                    <a:pt x="258" y="269"/>
                                  </a:lnTo>
                                  <a:lnTo>
                                    <a:pt x="258" y="264"/>
                                  </a:lnTo>
                                  <a:lnTo>
                                    <a:pt x="263" y="264"/>
                                  </a:lnTo>
                                  <a:lnTo>
                                    <a:pt x="263" y="183"/>
                                  </a:lnTo>
                                  <a:lnTo>
                                    <a:pt x="244" y="187"/>
                                  </a:lnTo>
                                  <a:lnTo>
                                    <a:pt x="273" y="235"/>
                                  </a:lnTo>
                                  <a:lnTo>
                                    <a:pt x="278" y="240"/>
                                  </a:lnTo>
                                  <a:lnTo>
                                    <a:pt x="287" y="240"/>
                                  </a:lnTo>
                                  <a:lnTo>
                                    <a:pt x="292" y="235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321" y="144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35" y="13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35" y="149"/>
                                  </a:lnTo>
                                  <a:lnTo>
                                    <a:pt x="335" y="154"/>
                                  </a:lnTo>
                                  <a:lnTo>
                                    <a:pt x="340" y="159"/>
                                  </a:lnTo>
                                  <a:lnTo>
                                    <a:pt x="349" y="159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59" y="106"/>
                                  </a:lnTo>
                                  <a:lnTo>
                                    <a:pt x="345" y="44"/>
                                  </a:lnTo>
                                  <a:lnTo>
                                    <a:pt x="345" y="39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354" y="44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59" y="82"/>
                                  </a:lnTo>
                                  <a:lnTo>
                                    <a:pt x="378" y="139"/>
                                  </a:lnTo>
                                  <a:lnTo>
                                    <a:pt x="378" y="135"/>
                                  </a:lnTo>
                                  <a:lnTo>
                                    <a:pt x="378" y="168"/>
                                  </a:lnTo>
                                  <a:lnTo>
                                    <a:pt x="383" y="168"/>
                                  </a:lnTo>
                                  <a:lnTo>
                                    <a:pt x="383" y="173"/>
                                  </a:lnTo>
                                  <a:lnTo>
                                    <a:pt x="393" y="173"/>
                                  </a:lnTo>
                                  <a:lnTo>
                                    <a:pt x="393" y="168"/>
                                  </a:lnTo>
                                  <a:lnTo>
                                    <a:pt x="397" y="168"/>
                                  </a:lnTo>
                                  <a:lnTo>
                                    <a:pt x="407" y="144"/>
                                  </a:lnTo>
                                  <a:lnTo>
                                    <a:pt x="393" y="149"/>
                                  </a:lnTo>
                                  <a:lnTo>
                                    <a:pt x="402" y="154"/>
                                  </a:lnTo>
                                  <a:lnTo>
                                    <a:pt x="426" y="154"/>
                                  </a:lnTo>
                                  <a:lnTo>
                                    <a:pt x="426" y="149"/>
                                  </a:lnTo>
                                  <a:lnTo>
                                    <a:pt x="431" y="149"/>
                                  </a:lnTo>
                                  <a:lnTo>
                                    <a:pt x="431" y="144"/>
                                  </a:lnTo>
                                  <a:lnTo>
                                    <a:pt x="436" y="106"/>
                                  </a:lnTo>
                                  <a:lnTo>
                                    <a:pt x="436" y="96"/>
                                  </a:lnTo>
                                  <a:lnTo>
                                    <a:pt x="416" y="63"/>
                                  </a:lnTo>
                                  <a:lnTo>
                                    <a:pt x="402" y="77"/>
                                  </a:lnTo>
                                  <a:lnTo>
                                    <a:pt x="436" y="96"/>
                                  </a:lnTo>
                                  <a:lnTo>
                                    <a:pt x="431" y="91"/>
                                  </a:lnTo>
                                  <a:lnTo>
                                    <a:pt x="445" y="135"/>
                                  </a:lnTo>
                                  <a:lnTo>
                                    <a:pt x="450" y="144"/>
                                  </a:lnTo>
                                  <a:lnTo>
                                    <a:pt x="455" y="144"/>
                                  </a:lnTo>
                                  <a:lnTo>
                                    <a:pt x="455" y="149"/>
                                  </a:lnTo>
                                  <a:lnTo>
                                    <a:pt x="464" y="149"/>
                                  </a:lnTo>
                                  <a:lnTo>
                                    <a:pt x="464" y="144"/>
                                  </a:lnTo>
                                  <a:lnTo>
                                    <a:pt x="469" y="144"/>
                                  </a:lnTo>
                                  <a:lnTo>
                                    <a:pt x="507" y="87"/>
                                  </a:lnTo>
                                  <a:lnTo>
                                    <a:pt x="503" y="91"/>
                                  </a:lnTo>
                                  <a:lnTo>
                                    <a:pt x="536" y="63"/>
                                  </a:lnTo>
                                  <a:lnTo>
                                    <a:pt x="560" y="53"/>
                                  </a:lnTo>
                                  <a:lnTo>
                                    <a:pt x="546" y="44"/>
                                  </a:lnTo>
                                  <a:lnTo>
                                    <a:pt x="541" y="63"/>
                                  </a:lnTo>
                                  <a:lnTo>
                                    <a:pt x="536" y="106"/>
                                  </a:lnTo>
                                  <a:lnTo>
                                    <a:pt x="536" y="111"/>
                                  </a:lnTo>
                                  <a:lnTo>
                                    <a:pt x="541" y="115"/>
                                  </a:lnTo>
                                  <a:lnTo>
                                    <a:pt x="551" y="115"/>
                                  </a:lnTo>
                                  <a:lnTo>
                                    <a:pt x="555" y="111"/>
                                  </a:lnTo>
                                  <a:lnTo>
                                    <a:pt x="584" y="72"/>
                                  </a:lnTo>
                                  <a:lnTo>
                                    <a:pt x="579" y="77"/>
                                  </a:lnTo>
                                  <a:lnTo>
                                    <a:pt x="608" y="63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579" y="72"/>
                                  </a:lnTo>
                                  <a:lnTo>
                                    <a:pt x="555" y="139"/>
                                  </a:lnTo>
                                  <a:lnTo>
                                    <a:pt x="555" y="163"/>
                                  </a:lnTo>
                                  <a:lnTo>
                                    <a:pt x="560" y="163"/>
                                  </a:lnTo>
                                  <a:lnTo>
                                    <a:pt x="560" y="168"/>
                                  </a:lnTo>
                                  <a:lnTo>
                                    <a:pt x="570" y="168"/>
                                  </a:lnTo>
                                  <a:lnTo>
                                    <a:pt x="632" y="125"/>
                                  </a:lnTo>
                                  <a:lnTo>
                                    <a:pt x="627" y="125"/>
                                  </a:lnTo>
                                  <a:lnTo>
                                    <a:pt x="675" y="115"/>
                                  </a:lnTo>
                                  <a:lnTo>
                                    <a:pt x="733" y="115"/>
                                  </a:lnTo>
                                  <a:lnTo>
                                    <a:pt x="723" y="96"/>
                                  </a:lnTo>
                                  <a:lnTo>
                                    <a:pt x="713" y="120"/>
                                  </a:lnTo>
                                  <a:lnTo>
                                    <a:pt x="718" y="115"/>
                                  </a:lnTo>
                                  <a:lnTo>
                                    <a:pt x="637" y="139"/>
                                  </a:lnTo>
                                  <a:lnTo>
                                    <a:pt x="613" y="159"/>
                                  </a:lnTo>
                                  <a:lnTo>
                                    <a:pt x="608" y="163"/>
                                  </a:lnTo>
                                  <a:lnTo>
                                    <a:pt x="608" y="173"/>
                                  </a:lnTo>
                                  <a:lnTo>
                                    <a:pt x="613" y="178"/>
                                  </a:lnTo>
                                  <a:lnTo>
                                    <a:pt x="622" y="183"/>
                                  </a:lnTo>
                                  <a:lnTo>
                                    <a:pt x="627" y="183"/>
                                  </a:lnTo>
                                  <a:lnTo>
                                    <a:pt x="699" y="178"/>
                                  </a:lnTo>
                                  <a:lnTo>
                                    <a:pt x="694" y="178"/>
                                  </a:lnTo>
                                  <a:lnTo>
                                    <a:pt x="713" y="197"/>
                                  </a:lnTo>
                                  <a:lnTo>
                                    <a:pt x="718" y="173"/>
                                  </a:lnTo>
                                  <a:lnTo>
                                    <a:pt x="685" y="178"/>
                                  </a:lnTo>
                                  <a:lnTo>
                                    <a:pt x="680" y="178"/>
                                  </a:lnTo>
                                  <a:lnTo>
                                    <a:pt x="661" y="187"/>
                                  </a:lnTo>
                                  <a:lnTo>
                                    <a:pt x="661" y="197"/>
                                  </a:lnTo>
                                  <a:lnTo>
                                    <a:pt x="656" y="197"/>
                                  </a:lnTo>
                                  <a:lnTo>
                                    <a:pt x="646" y="221"/>
                                  </a:lnTo>
                                  <a:lnTo>
                                    <a:pt x="646" y="230"/>
                                  </a:lnTo>
                                  <a:lnTo>
                                    <a:pt x="651" y="235"/>
                                  </a:lnTo>
                                  <a:lnTo>
                                    <a:pt x="656" y="235"/>
                                  </a:lnTo>
                                  <a:lnTo>
                                    <a:pt x="675" y="240"/>
                                  </a:lnTo>
                                  <a:lnTo>
                                    <a:pt x="670" y="235"/>
                                  </a:lnTo>
                                  <a:lnTo>
                                    <a:pt x="709" y="283"/>
                                  </a:lnTo>
                                  <a:lnTo>
                                    <a:pt x="704" y="283"/>
                                  </a:lnTo>
                                  <a:lnTo>
                                    <a:pt x="733" y="345"/>
                                  </a:lnTo>
                                  <a:lnTo>
                                    <a:pt x="757" y="336"/>
                                  </a:lnTo>
                                  <a:lnTo>
                                    <a:pt x="742" y="317"/>
                                  </a:lnTo>
                                  <a:lnTo>
                                    <a:pt x="737" y="317"/>
                                  </a:lnTo>
                                  <a:lnTo>
                                    <a:pt x="737" y="312"/>
                                  </a:lnTo>
                                  <a:lnTo>
                                    <a:pt x="704" y="288"/>
                                  </a:lnTo>
                                  <a:lnTo>
                                    <a:pt x="689" y="283"/>
                                  </a:lnTo>
                                  <a:lnTo>
                                    <a:pt x="680" y="283"/>
                                  </a:lnTo>
                                  <a:lnTo>
                                    <a:pt x="680" y="288"/>
                                  </a:lnTo>
                                  <a:lnTo>
                                    <a:pt x="675" y="288"/>
                                  </a:lnTo>
                                  <a:lnTo>
                                    <a:pt x="675" y="29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689" y="336"/>
                                  </a:lnTo>
                                  <a:lnTo>
                                    <a:pt x="699" y="413"/>
                                  </a:lnTo>
                                  <a:lnTo>
                                    <a:pt x="689" y="475"/>
                                  </a:lnTo>
                                  <a:lnTo>
                                    <a:pt x="689" y="470"/>
                                  </a:lnTo>
                                  <a:lnTo>
                                    <a:pt x="666" y="523"/>
                                  </a:lnTo>
                                  <a:lnTo>
                                    <a:pt x="685" y="528"/>
                                  </a:lnTo>
                                  <a:lnTo>
                                    <a:pt x="685" y="484"/>
                                  </a:lnTo>
                                  <a:lnTo>
                                    <a:pt x="680" y="389"/>
                                  </a:lnTo>
                                  <a:lnTo>
                                    <a:pt x="680" y="384"/>
                                  </a:lnTo>
                                  <a:lnTo>
                                    <a:pt x="651" y="312"/>
                                  </a:lnTo>
                                  <a:lnTo>
                                    <a:pt x="646" y="307"/>
                                  </a:lnTo>
                                  <a:lnTo>
                                    <a:pt x="608" y="278"/>
                                  </a:lnTo>
                                  <a:lnTo>
                                    <a:pt x="598" y="278"/>
                                  </a:lnTo>
                                  <a:lnTo>
                                    <a:pt x="594" y="283"/>
                                  </a:lnTo>
                                  <a:lnTo>
                                    <a:pt x="594" y="288"/>
                                  </a:lnTo>
                                  <a:lnTo>
                                    <a:pt x="603" y="326"/>
                                  </a:lnTo>
                                  <a:lnTo>
                                    <a:pt x="603" y="393"/>
                                  </a:lnTo>
                                  <a:lnTo>
                                    <a:pt x="618" y="389"/>
                                  </a:lnTo>
                                  <a:lnTo>
                                    <a:pt x="608" y="379"/>
                                  </a:lnTo>
                                  <a:lnTo>
                                    <a:pt x="613" y="384"/>
                                  </a:lnTo>
                                  <a:lnTo>
                                    <a:pt x="603" y="345"/>
                                  </a:lnTo>
                                  <a:lnTo>
                                    <a:pt x="603" y="341"/>
                                  </a:lnTo>
                                  <a:lnTo>
                                    <a:pt x="579" y="302"/>
                                  </a:lnTo>
                                  <a:lnTo>
                                    <a:pt x="575" y="302"/>
                                  </a:lnTo>
                                  <a:lnTo>
                                    <a:pt x="575" y="298"/>
                                  </a:lnTo>
                                  <a:lnTo>
                                    <a:pt x="565" y="298"/>
                                  </a:lnTo>
                                  <a:lnTo>
                                    <a:pt x="565" y="302"/>
                                  </a:lnTo>
                                  <a:lnTo>
                                    <a:pt x="560" y="302"/>
                                  </a:lnTo>
                                  <a:lnTo>
                                    <a:pt x="560" y="341"/>
                                  </a:lnTo>
                                  <a:lnTo>
                                    <a:pt x="565" y="374"/>
                                  </a:lnTo>
                                  <a:lnTo>
                                    <a:pt x="584" y="369"/>
                                  </a:lnTo>
                                  <a:lnTo>
                                    <a:pt x="551" y="331"/>
                                  </a:lnTo>
                                  <a:lnTo>
                                    <a:pt x="527" y="302"/>
                                  </a:lnTo>
                                  <a:lnTo>
                                    <a:pt x="522" y="298"/>
                                  </a:lnTo>
                                  <a:lnTo>
                                    <a:pt x="503" y="283"/>
                                  </a:lnTo>
                                  <a:lnTo>
                                    <a:pt x="493" y="283"/>
                                  </a:lnTo>
                                  <a:lnTo>
                                    <a:pt x="488" y="288"/>
                                  </a:lnTo>
                                  <a:lnTo>
                                    <a:pt x="488" y="293"/>
                                  </a:lnTo>
                                  <a:lnTo>
                                    <a:pt x="503" y="350"/>
                                  </a:lnTo>
                                  <a:lnTo>
                                    <a:pt x="503" y="393"/>
                                  </a:lnTo>
                                  <a:lnTo>
                                    <a:pt x="512" y="384"/>
                                  </a:lnTo>
                                  <a:lnTo>
                                    <a:pt x="498" y="384"/>
                                  </a:lnTo>
                                  <a:lnTo>
                                    <a:pt x="507" y="389"/>
                                  </a:lnTo>
                                  <a:lnTo>
                                    <a:pt x="479" y="341"/>
                                  </a:lnTo>
                                  <a:lnTo>
                                    <a:pt x="474" y="341"/>
                                  </a:lnTo>
                                  <a:lnTo>
                                    <a:pt x="474" y="336"/>
                                  </a:lnTo>
                                  <a:lnTo>
                                    <a:pt x="445" y="326"/>
                                  </a:lnTo>
                                  <a:lnTo>
                                    <a:pt x="436" y="326"/>
                                  </a:lnTo>
                                  <a:lnTo>
                                    <a:pt x="436" y="331"/>
                                  </a:lnTo>
                                  <a:lnTo>
                                    <a:pt x="431" y="331"/>
                                  </a:lnTo>
                                  <a:lnTo>
                                    <a:pt x="431" y="341"/>
                                  </a:lnTo>
                                  <a:lnTo>
                                    <a:pt x="440" y="369"/>
                                  </a:lnTo>
                                  <a:lnTo>
                                    <a:pt x="455" y="355"/>
                                  </a:lnTo>
                                  <a:lnTo>
                                    <a:pt x="445" y="350"/>
                                  </a:lnTo>
                                  <a:lnTo>
                                    <a:pt x="412" y="331"/>
                                  </a:lnTo>
                                  <a:lnTo>
                                    <a:pt x="383" y="331"/>
                                  </a:lnTo>
                                  <a:lnTo>
                                    <a:pt x="383" y="336"/>
                                  </a:lnTo>
                                  <a:lnTo>
                                    <a:pt x="378" y="336"/>
                                  </a:lnTo>
                                  <a:lnTo>
                                    <a:pt x="378" y="345"/>
                                  </a:lnTo>
                                  <a:lnTo>
                                    <a:pt x="397" y="379"/>
                                  </a:lnTo>
                                  <a:lnTo>
                                    <a:pt x="397" y="374"/>
                                  </a:lnTo>
                                  <a:lnTo>
                                    <a:pt x="407" y="413"/>
                                  </a:lnTo>
                                  <a:lnTo>
                                    <a:pt x="407" y="432"/>
                                  </a:lnTo>
                                  <a:lnTo>
                                    <a:pt x="421" y="422"/>
                                  </a:lnTo>
                                  <a:lnTo>
                                    <a:pt x="364" y="393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287" y="384"/>
                                  </a:lnTo>
                                  <a:lnTo>
                                    <a:pt x="287" y="389"/>
                                  </a:lnTo>
                                  <a:lnTo>
                                    <a:pt x="282" y="389"/>
                                  </a:lnTo>
                                  <a:lnTo>
                                    <a:pt x="282" y="398"/>
                                  </a:lnTo>
                                  <a:lnTo>
                                    <a:pt x="306" y="427"/>
                                  </a:lnTo>
                                  <a:lnTo>
                                    <a:pt x="306" y="422"/>
                                  </a:lnTo>
                                  <a:lnTo>
                                    <a:pt x="311" y="456"/>
                                  </a:lnTo>
                                  <a:lnTo>
                                    <a:pt x="325" y="451"/>
                                  </a:lnTo>
                                  <a:lnTo>
                                    <a:pt x="316" y="436"/>
                                  </a:lnTo>
                                  <a:lnTo>
                                    <a:pt x="316" y="432"/>
                                  </a:lnTo>
                                  <a:lnTo>
                                    <a:pt x="273" y="417"/>
                                  </a:lnTo>
                                  <a:lnTo>
                                    <a:pt x="210" y="417"/>
                                  </a:lnTo>
                                  <a:lnTo>
                                    <a:pt x="210" y="422"/>
                                  </a:lnTo>
                                  <a:lnTo>
                                    <a:pt x="206" y="422"/>
                                  </a:lnTo>
                                  <a:lnTo>
                                    <a:pt x="206" y="427"/>
                                  </a:lnTo>
                                  <a:lnTo>
                                    <a:pt x="210" y="451"/>
                                  </a:lnTo>
                                  <a:lnTo>
                                    <a:pt x="215" y="499"/>
                                  </a:lnTo>
                                  <a:lnTo>
                                    <a:pt x="215" y="513"/>
                                  </a:lnTo>
                                  <a:lnTo>
                                    <a:pt x="230" y="504"/>
                                  </a:lnTo>
                                  <a:lnTo>
                                    <a:pt x="187" y="475"/>
                                  </a:lnTo>
                                  <a:lnTo>
                                    <a:pt x="153" y="465"/>
                                  </a:lnTo>
                                  <a:lnTo>
                                    <a:pt x="158" y="475"/>
                                  </a:lnTo>
                                  <a:lnTo>
                                    <a:pt x="143" y="484"/>
                                  </a:lnTo>
                                  <a:lnTo>
                                    <a:pt x="177" y="494"/>
                                  </a:lnTo>
                                  <a:lnTo>
                                    <a:pt x="220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30" y="523"/>
                                  </a:lnTo>
                                  <a:lnTo>
                                    <a:pt x="230" y="518"/>
                                  </a:lnTo>
                                  <a:lnTo>
                                    <a:pt x="234" y="518"/>
                                  </a:lnTo>
                                  <a:lnTo>
                                    <a:pt x="234" y="513"/>
                                  </a:lnTo>
                                  <a:lnTo>
                                    <a:pt x="234" y="499"/>
                                  </a:lnTo>
                                  <a:lnTo>
                                    <a:pt x="230" y="451"/>
                                  </a:lnTo>
                                  <a:lnTo>
                                    <a:pt x="225" y="427"/>
                                  </a:lnTo>
                                  <a:lnTo>
                                    <a:pt x="215" y="436"/>
                                  </a:lnTo>
                                  <a:lnTo>
                                    <a:pt x="268" y="436"/>
                                  </a:lnTo>
                                  <a:lnTo>
                                    <a:pt x="263" y="436"/>
                                  </a:lnTo>
                                  <a:lnTo>
                                    <a:pt x="306" y="456"/>
                                  </a:lnTo>
                                  <a:lnTo>
                                    <a:pt x="306" y="451"/>
                                  </a:lnTo>
                                  <a:lnTo>
                                    <a:pt x="316" y="460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21" y="465"/>
                                  </a:lnTo>
                                  <a:lnTo>
                                    <a:pt x="325" y="465"/>
                                  </a:lnTo>
                                  <a:lnTo>
                                    <a:pt x="330" y="460"/>
                                  </a:lnTo>
                                  <a:lnTo>
                                    <a:pt x="330" y="456"/>
                                  </a:lnTo>
                                  <a:lnTo>
                                    <a:pt x="325" y="422"/>
                                  </a:lnTo>
                                  <a:lnTo>
                                    <a:pt x="325" y="417"/>
                                  </a:lnTo>
                                  <a:lnTo>
                                    <a:pt x="301" y="389"/>
                                  </a:lnTo>
                                  <a:lnTo>
                                    <a:pt x="292" y="403"/>
                                  </a:lnTo>
                                  <a:lnTo>
                                    <a:pt x="311" y="403"/>
                                  </a:lnTo>
                                  <a:lnTo>
                                    <a:pt x="359" y="413"/>
                                  </a:lnTo>
                                  <a:lnTo>
                                    <a:pt x="354" y="413"/>
                                  </a:lnTo>
                                  <a:lnTo>
                                    <a:pt x="412" y="446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21" y="446"/>
                                  </a:lnTo>
                                  <a:lnTo>
                                    <a:pt x="421" y="436"/>
                                  </a:lnTo>
                                  <a:lnTo>
                                    <a:pt x="426" y="436"/>
                                  </a:lnTo>
                                  <a:lnTo>
                                    <a:pt x="426" y="432"/>
                                  </a:lnTo>
                                  <a:lnTo>
                                    <a:pt x="426" y="413"/>
                                  </a:lnTo>
                                  <a:lnTo>
                                    <a:pt x="416" y="374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36"/>
                                  </a:lnTo>
                                  <a:lnTo>
                                    <a:pt x="388" y="350"/>
                                  </a:lnTo>
                                  <a:lnTo>
                                    <a:pt x="407" y="350"/>
                                  </a:lnTo>
                                  <a:lnTo>
                                    <a:pt x="402" y="350"/>
                                  </a:lnTo>
                                  <a:lnTo>
                                    <a:pt x="436" y="369"/>
                                  </a:lnTo>
                                  <a:lnTo>
                                    <a:pt x="445" y="374"/>
                                  </a:lnTo>
                                  <a:lnTo>
                                    <a:pt x="450" y="374"/>
                                  </a:lnTo>
                                  <a:lnTo>
                                    <a:pt x="455" y="374"/>
                                  </a:lnTo>
                                  <a:lnTo>
                                    <a:pt x="455" y="369"/>
                                  </a:lnTo>
                                  <a:lnTo>
                                    <a:pt x="460" y="369"/>
                                  </a:lnTo>
                                  <a:lnTo>
                                    <a:pt x="460" y="365"/>
                                  </a:lnTo>
                                  <a:lnTo>
                                    <a:pt x="460" y="360"/>
                                  </a:lnTo>
                                  <a:lnTo>
                                    <a:pt x="450" y="331"/>
                                  </a:lnTo>
                                  <a:lnTo>
                                    <a:pt x="436" y="345"/>
                                  </a:lnTo>
                                  <a:lnTo>
                                    <a:pt x="464" y="355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88" y="398"/>
                                  </a:lnTo>
                                  <a:lnTo>
                                    <a:pt x="493" y="398"/>
                                  </a:lnTo>
                                  <a:lnTo>
                                    <a:pt x="493" y="403"/>
                                  </a:lnTo>
                                  <a:lnTo>
                                    <a:pt x="498" y="403"/>
                                  </a:lnTo>
                                  <a:lnTo>
                                    <a:pt x="512" y="403"/>
                                  </a:lnTo>
                                  <a:lnTo>
                                    <a:pt x="517" y="403"/>
                                  </a:lnTo>
                                  <a:lnTo>
                                    <a:pt x="517" y="398"/>
                                  </a:lnTo>
                                  <a:lnTo>
                                    <a:pt x="522" y="398"/>
                                  </a:lnTo>
                                  <a:lnTo>
                                    <a:pt x="522" y="393"/>
                                  </a:lnTo>
                                  <a:lnTo>
                                    <a:pt x="522" y="350"/>
                                  </a:lnTo>
                                  <a:lnTo>
                                    <a:pt x="507" y="293"/>
                                  </a:lnTo>
                                  <a:lnTo>
                                    <a:pt x="493" y="302"/>
                                  </a:lnTo>
                                  <a:lnTo>
                                    <a:pt x="512" y="317"/>
                                  </a:lnTo>
                                  <a:lnTo>
                                    <a:pt x="507" y="312"/>
                                  </a:lnTo>
                                  <a:lnTo>
                                    <a:pt x="531" y="341"/>
                                  </a:lnTo>
                                  <a:lnTo>
                                    <a:pt x="565" y="379"/>
                                  </a:lnTo>
                                  <a:lnTo>
                                    <a:pt x="570" y="384"/>
                                  </a:lnTo>
                                  <a:lnTo>
                                    <a:pt x="575" y="384"/>
                                  </a:lnTo>
                                  <a:lnTo>
                                    <a:pt x="579" y="384"/>
                                  </a:lnTo>
                                  <a:lnTo>
                                    <a:pt x="584" y="379"/>
                                  </a:lnTo>
                                  <a:lnTo>
                                    <a:pt x="584" y="374"/>
                                  </a:lnTo>
                                  <a:lnTo>
                                    <a:pt x="579" y="341"/>
                                  </a:lnTo>
                                  <a:lnTo>
                                    <a:pt x="579" y="307"/>
                                  </a:lnTo>
                                  <a:lnTo>
                                    <a:pt x="560" y="312"/>
                                  </a:lnTo>
                                  <a:lnTo>
                                    <a:pt x="584" y="350"/>
                                  </a:lnTo>
                                  <a:lnTo>
                                    <a:pt x="584" y="345"/>
                                  </a:lnTo>
                                  <a:lnTo>
                                    <a:pt x="594" y="384"/>
                                  </a:lnTo>
                                  <a:lnTo>
                                    <a:pt x="594" y="389"/>
                                  </a:lnTo>
                                  <a:lnTo>
                                    <a:pt x="598" y="389"/>
                                  </a:lnTo>
                                  <a:lnTo>
                                    <a:pt x="608" y="398"/>
                                  </a:lnTo>
                                  <a:lnTo>
                                    <a:pt x="608" y="403"/>
                                  </a:lnTo>
                                  <a:lnTo>
                                    <a:pt x="613" y="403"/>
                                  </a:lnTo>
                                  <a:lnTo>
                                    <a:pt x="618" y="403"/>
                                  </a:lnTo>
                                  <a:lnTo>
                                    <a:pt x="618" y="398"/>
                                  </a:lnTo>
                                  <a:lnTo>
                                    <a:pt x="622" y="398"/>
                                  </a:lnTo>
                                  <a:lnTo>
                                    <a:pt x="622" y="393"/>
                                  </a:lnTo>
                                  <a:lnTo>
                                    <a:pt x="622" y="326"/>
                                  </a:lnTo>
                                  <a:lnTo>
                                    <a:pt x="613" y="288"/>
                                  </a:lnTo>
                                  <a:lnTo>
                                    <a:pt x="598" y="298"/>
                                  </a:lnTo>
                                  <a:lnTo>
                                    <a:pt x="637" y="326"/>
                                  </a:lnTo>
                                  <a:lnTo>
                                    <a:pt x="632" y="321"/>
                                  </a:lnTo>
                                  <a:lnTo>
                                    <a:pt x="661" y="393"/>
                                  </a:lnTo>
                                  <a:lnTo>
                                    <a:pt x="661" y="389"/>
                                  </a:lnTo>
                                  <a:lnTo>
                                    <a:pt x="666" y="484"/>
                                  </a:lnTo>
                                  <a:lnTo>
                                    <a:pt x="666" y="528"/>
                                  </a:lnTo>
                                  <a:lnTo>
                                    <a:pt x="666" y="532"/>
                                  </a:lnTo>
                                  <a:lnTo>
                                    <a:pt x="670" y="537"/>
                                  </a:lnTo>
                                  <a:lnTo>
                                    <a:pt x="675" y="537"/>
                                  </a:lnTo>
                                  <a:lnTo>
                                    <a:pt x="680" y="537"/>
                                  </a:lnTo>
                                  <a:lnTo>
                                    <a:pt x="685" y="532"/>
                                  </a:lnTo>
                                  <a:lnTo>
                                    <a:pt x="709" y="480"/>
                                  </a:lnTo>
                                  <a:lnTo>
                                    <a:pt x="709" y="475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09" y="336"/>
                                  </a:lnTo>
                                  <a:lnTo>
                                    <a:pt x="709" y="331"/>
                                  </a:lnTo>
                                  <a:lnTo>
                                    <a:pt x="694" y="288"/>
                                  </a:lnTo>
                                  <a:lnTo>
                                    <a:pt x="680" y="302"/>
                                  </a:lnTo>
                                  <a:lnTo>
                                    <a:pt x="694" y="307"/>
                                  </a:lnTo>
                                  <a:lnTo>
                                    <a:pt x="728" y="331"/>
                                  </a:lnTo>
                                  <a:lnTo>
                                    <a:pt x="723" y="326"/>
                                  </a:lnTo>
                                  <a:lnTo>
                                    <a:pt x="733" y="345"/>
                                  </a:lnTo>
                                  <a:lnTo>
                                    <a:pt x="737" y="350"/>
                                  </a:lnTo>
                                  <a:lnTo>
                                    <a:pt x="742" y="350"/>
                                  </a:lnTo>
                                  <a:lnTo>
                                    <a:pt x="752" y="350"/>
                                  </a:lnTo>
                                  <a:lnTo>
                                    <a:pt x="757" y="345"/>
                                  </a:lnTo>
                                  <a:lnTo>
                                    <a:pt x="757" y="341"/>
                                  </a:lnTo>
                                  <a:lnTo>
                                    <a:pt x="757" y="336"/>
                                  </a:lnTo>
                                  <a:lnTo>
                                    <a:pt x="723" y="274"/>
                                  </a:lnTo>
                                  <a:lnTo>
                                    <a:pt x="718" y="274"/>
                                  </a:lnTo>
                                  <a:lnTo>
                                    <a:pt x="680" y="226"/>
                                  </a:lnTo>
                                  <a:lnTo>
                                    <a:pt x="680" y="221"/>
                                  </a:lnTo>
                                  <a:lnTo>
                                    <a:pt x="675" y="221"/>
                                  </a:lnTo>
                                  <a:lnTo>
                                    <a:pt x="656" y="216"/>
                                  </a:lnTo>
                                  <a:lnTo>
                                    <a:pt x="666" y="230"/>
                                  </a:lnTo>
                                  <a:lnTo>
                                    <a:pt x="675" y="206"/>
                                  </a:lnTo>
                                  <a:lnTo>
                                    <a:pt x="670" y="211"/>
                                  </a:lnTo>
                                  <a:lnTo>
                                    <a:pt x="689" y="202"/>
                                  </a:lnTo>
                                  <a:lnTo>
                                    <a:pt x="685" y="202"/>
                                  </a:lnTo>
                                  <a:lnTo>
                                    <a:pt x="718" y="197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728" y="187"/>
                                  </a:lnTo>
                                  <a:lnTo>
                                    <a:pt x="728" y="183"/>
                                  </a:lnTo>
                                  <a:lnTo>
                                    <a:pt x="728" y="178"/>
                                  </a:lnTo>
                                  <a:lnTo>
                                    <a:pt x="723" y="173"/>
                                  </a:lnTo>
                                  <a:lnTo>
                                    <a:pt x="704" y="159"/>
                                  </a:lnTo>
                                  <a:lnTo>
                                    <a:pt x="699" y="159"/>
                                  </a:lnTo>
                                  <a:lnTo>
                                    <a:pt x="627" y="163"/>
                                  </a:lnTo>
                                  <a:lnTo>
                                    <a:pt x="632" y="163"/>
                                  </a:lnTo>
                                  <a:lnTo>
                                    <a:pt x="622" y="159"/>
                                  </a:lnTo>
                                  <a:lnTo>
                                    <a:pt x="622" y="178"/>
                                  </a:lnTo>
                                  <a:lnTo>
                                    <a:pt x="646" y="159"/>
                                  </a:lnTo>
                                  <a:lnTo>
                                    <a:pt x="728" y="135"/>
                                  </a:lnTo>
                                  <a:lnTo>
                                    <a:pt x="728" y="130"/>
                                  </a:lnTo>
                                  <a:lnTo>
                                    <a:pt x="733" y="130"/>
                                  </a:lnTo>
                                  <a:lnTo>
                                    <a:pt x="742" y="111"/>
                                  </a:lnTo>
                                  <a:lnTo>
                                    <a:pt x="742" y="106"/>
                                  </a:lnTo>
                                  <a:lnTo>
                                    <a:pt x="742" y="96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37" y="91"/>
                                  </a:lnTo>
                                  <a:lnTo>
                                    <a:pt x="733" y="91"/>
                                  </a:lnTo>
                                  <a:lnTo>
                                    <a:pt x="675" y="91"/>
                                  </a:lnTo>
                                  <a:lnTo>
                                    <a:pt x="627" y="106"/>
                                  </a:lnTo>
                                  <a:lnTo>
                                    <a:pt x="622" y="106"/>
                                  </a:lnTo>
                                  <a:lnTo>
                                    <a:pt x="560" y="149"/>
                                  </a:lnTo>
                                  <a:lnTo>
                                    <a:pt x="575" y="159"/>
                                  </a:lnTo>
                                  <a:lnTo>
                                    <a:pt x="575" y="144"/>
                                  </a:lnTo>
                                  <a:lnTo>
                                    <a:pt x="575" y="149"/>
                                  </a:lnTo>
                                  <a:lnTo>
                                    <a:pt x="598" y="82"/>
                                  </a:lnTo>
                                  <a:lnTo>
                                    <a:pt x="613" y="58"/>
                                  </a:lnTo>
                                  <a:lnTo>
                                    <a:pt x="613" y="53"/>
                                  </a:lnTo>
                                  <a:lnTo>
                                    <a:pt x="613" y="48"/>
                                  </a:lnTo>
                                  <a:lnTo>
                                    <a:pt x="608" y="48"/>
                                  </a:lnTo>
                                  <a:lnTo>
                                    <a:pt x="608" y="44"/>
                                  </a:lnTo>
                                  <a:lnTo>
                                    <a:pt x="603" y="44"/>
                                  </a:lnTo>
                                  <a:lnTo>
                                    <a:pt x="598" y="44"/>
                                  </a:lnTo>
                                  <a:lnTo>
                                    <a:pt x="570" y="58"/>
                                  </a:lnTo>
                                  <a:lnTo>
                                    <a:pt x="565" y="63"/>
                                  </a:lnTo>
                                  <a:lnTo>
                                    <a:pt x="536" y="96"/>
                                  </a:lnTo>
                                  <a:lnTo>
                                    <a:pt x="555" y="106"/>
                                  </a:lnTo>
                                  <a:lnTo>
                                    <a:pt x="560" y="63"/>
                                  </a:lnTo>
                                  <a:lnTo>
                                    <a:pt x="565" y="44"/>
                                  </a:lnTo>
                                  <a:lnTo>
                                    <a:pt x="565" y="39"/>
                                  </a:lnTo>
                                  <a:lnTo>
                                    <a:pt x="560" y="34"/>
                                  </a:lnTo>
                                  <a:lnTo>
                                    <a:pt x="555" y="34"/>
                                  </a:lnTo>
                                  <a:lnTo>
                                    <a:pt x="551" y="34"/>
                                  </a:lnTo>
                                  <a:lnTo>
                                    <a:pt x="527" y="44"/>
                                  </a:lnTo>
                                  <a:lnTo>
                                    <a:pt x="493" y="72"/>
                                  </a:lnTo>
                                  <a:lnTo>
                                    <a:pt x="488" y="77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69" y="135"/>
                                  </a:lnTo>
                                  <a:lnTo>
                                    <a:pt x="464" y="125"/>
                                  </a:lnTo>
                                  <a:lnTo>
                                    <a:pt x="450" y="82"/>
                                  </a:lnTo>
                                  <a:lnTo>
                                    <a:pt x="445" y="82"/>
                                  </a:lnTo>
                                  <a:lnTo>
                                    <a:pt x="407" y="58"/>
                                  </a:lnTo>
                                  <a:lnTo>
                                    <a:pt x="402" y="58"/>
                                  </a:lnTo>
                                  <a:lnTo>
                                    <a:pt x="402" y="63"/>
                                  </a:lnTo>
                                  <a:lnTo>
                                    <a:pt x="397" y="63"/>
                                  </a:lnTo>
                                  <a:lnTo>
                                    <a:pt x="397" y="68"/>
                                  </a:lnTo>
                                  <a:lnTo>
                                    <a:pt x="397" y="72"/>
                                  </a:lnTo>
                                  <a:lnTo>
                                    <a:pt x="416" y="111"/>
                                  </a:lnTo>
                                  <a:lnTo>
                                    <a:pt x="416" y="106"/>
                                  </a:lnTo>
                                  <a:lnTo>
                                    <a:pt x="412" y="144"/>
                                  </a:lnTo>
                                  <a:lnTo>
                                    <a:pt x="421" y="135"/>
                                  </a:lnTo>
                                  <a:lnTo>
                                    <a:pt x="407" y="135"/>
                                  </a:lnTo>
                                  <a:lnTo>
                                    <a:pt x="412" y="135"/>
                                  </a:lnTo>
                                  <a:lnTo>
                                    <a:pt x="402" y="130"/>
                                  </a:lnTo>
                                  <a:lnTo>
                                    <a:pt x="397" y="130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378" y="159"/>
                                  </a:lnTo>
                                  <a:lnTo>
                                    <a:pt x="397" y="163"/>
                                  </a:lnTo>
                                  <a:lnTo>
                                    <a:pt x="378" y="72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69" y="29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11" y="10"/>
                                  </a:lnTo>
                                  <a:lnTo>
                                    <a:pt x="311" y="15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5" y="44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5" y="149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49" y="120"/>
                                  </a:lnTo>
                                  <a:lnTo>
                                    <a:pt x="349" y="115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16" y="87"/>
                                  </a:lnTo>
                                  <a:lnTo>
                                    <a:pt x="311" y="87"/>
                                  </a:lnTo>
                                  <a:lnTo>
                                    <a:pt x="306" y="87"/>
                                  </a:lnTo>
                                  <a:lnTo>
                                    <a:pt x="306" y="91"/>
                                  </a:lnTo>
                                  <a:lnTo>
                                    <a:pt x="301" y="91"/>
                                  </a:lnTo>
                                  <a:lnTo>
                                    <a:pt x="273" y="226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63" y="178"/>
                                  </a:lnTo>
                                  <a:lnTo>
                                    <a:pt x="258" y="178"/>
                                  </a:lnTo>
                                  <a:lnTo>
                                    <a:pt x="258" y="173"/>
                                  </a:lnTo>
                                  <a:lnTo>
                                    <a:pt x="254" y="173"/>
                                  </a:lnTo>
                                  <a:lnTo>
                                    <a:pt x="249" y="173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4" y="183"/>
                                  </a:lnTo>
                                  <a:lnTo>
                                    <a:pt x="244" y="254"/>
                                  </a:lnTo>
                                  <a:lnTo>
                                    <a:pt x="263" y="250"/>
                                  </a:lnTo>
                                  <a:lnTo>
                                    <a:pt x="258" y="240"/>
                                  </a:lnTo>
                                  <a:lnTo>
                                    <a:pt x="254" y="240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49" y="235"/>
                                  </a:lnTo>
                                  <a:lnTo>
                                    <a:pt x="244" y="235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20" y="269"/>
                                  </a:lnTo>
                                  <a:lnTo>
                                    <a:pt x="215" y="269"/>
                                  </a:lnTo>
                                  <a:lnTo>
                                    <a:pt x="201" y="293"/>
                                  </a:lnTo>
                                  <a:lnTo>
                                    <a:pt x="210" y="288"/>
                                  </a:lnTo>
                                  <a:lnTo>
                                    <a:pt x="187" y="288"/>
                                  </a:lnTo>
                                  <a:lnTo>
                                    <a:pt x="182" y="288"/>
                                  </a:lnTo>
                                  <a:lnTo>
                                    <a:pt x="182" y="293"/>
                                  </a:lnTo>
                                  <a:lnTo>
                                    <a:pt x="163" y="312"/>
                                  </a:lnTo>
                                  <a:lnTo>
                                    <a:pt x="158" y="312"/>
                                  </a:lnTo>
                                  <a:lnTo>
                                    <a:pt x="139" y="341"/>
                                  </a:lnTo>
                                  <a:lnTo>
                                    <a:pt x="143" y="336"/>
                                  </a:lnTo>
                                  <a:lnTo>
                                    <a:pt x="129" y="345"/>
                                  </a:lnTo>
                                  <a:lnTo>
                                    <a:pt x="143" y="355"/>
                                  </a:lnTo>
                                  <a:lnTo>
                                    <a:pt x="143" y="341"/>
                                  </a:lnTo>
                                  <a:lnTo>
                                    <a:pt x="143" y="336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34" y="331"/>
                                  </a:lnTo>
                                  <a:lnTo>
                                    <a:pt x="134" y="326"/>
                                  </a:lnTo>
                                  <a:lnTo>
                                    <a:pt x="129" y="326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124" y="331"/>
                                  </a:lnTo>
                                  <a:lnTo>
                                    <a:pt x="38" y="417"/>
                                  </a:lnTo>
                                  <a:lnTo>
                                    <a:pt x="33" y="417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9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340200"/>
                              <a:ext cx="103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10">
                                  <a:moveTo>
                                    <a:pt x="153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410040"/>
                              <a:ext cx="2070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035">
                                  <a:moveTo>
                                    <a:pt x="106" y="0"/>
                                  </a:moveTo>
                                  <a:lnTo>
                                    <a:pt x="178" y="48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83" y="259"/>
                                  </a:lnTo>
                                  <a:lnTo>
                                    <a:pt x="302" y="412"/>
                                  </a:lnTo>
                                  <a:lnTo>
                                    <a:pt x="326" y="537"/>
                                  </a:lnTo>
                                  <a:lnTo>
                                    <a:pt x="312" y="652"/>
                                  </a:lnTo>
                                  <a:lnTo>
                                    <a:pt x="269" y="757"/>
                                  </a:lnTo>
                                  <a:lnTo>
                                    <a:pt x="211" y="863"/>
                                  </a:lnTo>
                                  <a:lnTo>
                                    <a:pt x="168" y="940"/>
                                  </a:lnTo>
                                  <a:lnTo>
                                    <a:pt x="106" y="992"/>
                                  </a:lnTo>
                                  <a:lnTo>
                                    <a:pt x="34" y="1031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67" y="973"/>
                                  </a:lnTo>
                                  <a:lnTo>
                                    <a:pt x="139" y="911"/>
                                  </a:lnTo>
                                  <a:lnTo>
                                    <a:pt x="178" y="858"/>
                                  </a:lnTo>
                                  <a:lnTo>
                                    <a:pt x="168" y="863"/>
                                  </a:lnTo>
                                  <a:lnTo>
                                    <a:pt x="120" y="887"/>
                                  </a:lnTo>
                                  <a:lnTo>
                                    <a:pt x="115" y="882"/>
                                  </a:lnTo>
                                  <a:lnTo>
                                    <a:pt x="149" y="829"/>
                                  </a:lnTo>
                                  <a:lnTo>
                                    <a:pt x="158" y="810"/>
                                  </a:lnTo>
                                  <a:lnTo>
                                    <a:pt x="120" y="844"/>
                                  </a:lnTo>
                                  <a:lnTo>
                                    <a:pt x="110" y="839"/>
                                  </a:lnTo>
                                  <a:lnTo>
                                    <a:pt x="154" y="767"/>
                                  </a:lnTo>
                                  <a:lnTo>
                                    <a:pt x="206" y="686"/>
                                  </a:lnTo>
                                  <a:lnTo>
                                    <a:pt x="225" y="633"/>
                                  </a:lnTo>
                                  <a:lnTo>
                                    <a:pt x="182" y="686"/>
                                  </a:lnTo>
                                  <a:lnTo>
                                    <a:pt x="139" y="705"/>
                                  </a:lnTo>
                                  <a:lnTo>
                                    <a:pt x="130" y="695"/>
                                  </a:lnTo>
                                  <a:lnTo>
                                    <a:pt x="163" y="642"/>
                                  </a:lnTo>
                                  <a:lnTo>
                                    <a:pt x="197" y="590"/>
                                  </a:lnTo>
                                  <a:lnTo>
                                    <a:pt x="216" y="556"/>
                                  </a:lnTo>
                                  <a:lnTo>
                                    <a:pt x="206" y="561"/>
                                  </a:lnTo>
                                  <a:lnTo>
                                    <a:pt x="168" y="595"/>
                                  </a:lnTo>
                                  <a:lnTo>
                                    <a:pt x="182" y="556"/>
                                  </a:lnTo>
                                  <a:lnTo>
                                    <a:pt x="182" y="542"/>
                                  </a:lnTo>
                                  <a:lnTo>
                                    <a:pt x="154" y="595"/>
                                  </a:lnTo>
                                  <a:lnTo>
                                    <a:pt x="110" y="623"/>
                                  </a:lnTo>
                                  <a:lnTo>
                                    <a:pt x="154" y="551"/>
                                  </a:lnTo>
                                  <a:lnTo>
                                    <a:pt x="182" y="480"/>
                                  </a:lnTo>
                                  <a:lnTo>
                                    <a:pt x="197" y="408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06" y="494"/>
                                  </a:lnTo>
                                  <a:lnTo>
                                    <a:pt x="72" y="527"/>
                                  </a:lnTo>
                                  <a:lnTo>
                                    <a:pt x="154" y="398"/>
                                  </a:lnTo>
                                  <a:lnTo>
                                    <a:pt x="182" y="302"/>
                                  </a:lnTo>
                                  <a:lnTo>
                                    <a:pt x="201" y="240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73" y="278"/>
                                  </a:lnTo>
                                  <a:lnTo>
                                    <a:pt x="130" y="317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78" y="197"/>
                                  </a:lnTo>
                                  <a:lnTo>
                                    <a:pt x="187" y="159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120" y="178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404640"/>
                              <a:ext cx="21924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54">
                                  <a:moveTo>
                                    <a:pt x="115" y="19"/>
                                  </a:moveTo>
                                  <a:lnTo>
                                    <a:pt x="110" y="19"/>
                                  </a:lnTo>
                                  <a:lnTo>
                                    <a:pt x="182" y="67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220" y="134"/>
                                  </a:lnTo>
                                  <a:lnTo>
                                    <a:pt x="282" y="273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301" y="421"/>
                                  </a:lnTo>
                                  <a:lnTo>
                                    <a:pt x="325" y="546"/>
                                  </a:lnTo>
                                  <a:lnTo>
                                    <a:pt x="311" y="661"/>
                                  </a:lnTo>
                                  <a:lnTo>
                                    <a:pt x="311" y="656"/>
                                  </a:lnTo>
                                  <a:lnTo>
                                    <a:pt x="268" y="762"/>
                                  </a:lnTo>
                                  <a:lnTo>
                                    <a:pt x="210" y="867"/>
                                  </a:lnTo>
                                  <a:lnTo>
                                    <a:pt x="167" y="944"/>
                                  </a:lnTo>
                                  <a:lnTo>
                                    <a:pt x="172" y="939"/>
                                  </a:lnTo>
                                  <a:lnTo>
                                    <a:pt x="110" y="992"/>
                                  </a:lnTo>
                                  <a:lnTo>
                                    <a:pt x="38" y="1030"/>
                                  </a:lnTo>
                                  <a:lnTo>
                                    <a:pt x="43" y="1030"/>
                                  </a:lnTo>
                                  <a:lnTo>
                                    <a:pt x="9" y="1035"/>
                                  </a:lnTo>
                                  <a:lnTo>
                                    <a:pt x="14" y="1049"/>
                                  </a:lnTo>
                                  <a:lnTo>
                                    <a:pt x="153" y="925"/>
                                  </a:lnTo>
                                  <a:lnTo>
                                    <a:pt x="158" y="925"/>
                                  </a:lnTo>
                                  <a:lnTo>
                                    <a:pt x="196" y="872"/>
                                  </a:lnTo>
                                  <a:lnTo>
                                    <a:pt x="196" y="862"/>
                                  </a:lnTo>
                                  <a:lnTo>
                                    <a:pt x="191" y="857"/>
                                  </a:lnTo>
                                  <a:lnTo>
                                    <a:pt x="182" y="857"/>
                                  </a:lnTo>
                                  <a:lnTo>
                                    <a:pt x="124" y="886"/>
                                  </a:lnTo>
                                  <a:lnTo>
                                    <a:pt x="134" y="891"/>
                                  </a:lnTo>
                                  <a:lnTo>
                                    <a:pt x="129" y="886"/>
                                  </a:lnTo>
                                  <a:lnTo>
                                    <a:pt x="134" y="896"/>
                                  </a:lnTo>
                                  <a:lnTo>
                                    <a:pt x="167" y="843"/>
                                  </a:lnTo>
                                  <a:lnTo>
                                    <a:pt x="177" y="824"/>
                                  </a:lnTo>
                                  <a:lnTo>
                                    <a:pt x="177" y="814"/>
                                  </a:lnTo>
                                  <a:lnTo>
                                    <a:pt x="172" y="814"/>
                                  </a:lnTo>
                                  <a:lnTo>
                                    <a:pt x="172" y="810"/>
                                  </a:lnTo>
                                  <a:lnTo>
                                    <a:pt x="163" y="810"/>
                                  </a:lnTo>
                                  <a:lnTo>
                                    <a:pt x="124" y="843"/>
                                  </a:lnTo>
                                  <a:lnTo>
                                    <a:pt x="134" y="843"/>
                                  </a:lnTo>
                                  <a:lnTo>
                                    <a:pt x="124" y="838"/>
                                  </a:lnTo>
                                  <a:lnTo>
                                    <a:pt x="129" y="853"/>
                                  </a:lnTo>
                                  <a:lnTo>
                                    <a:pt x="172" y="781"/>
                                  </a:lnTo>
                                  <a:lnTo>
                                    <a:pt x="225" y="699"/>
                                  </a:lnTo>
                                  <a:lnTo>
                                    <a:pt x="244" y="647"/>
                                  </a:lnTo>
                                  <a:lnTo>
                                    <a:pt x="244" y="637"/>
                                  </a:lnTo>
                                  <a:lnTo>
                                    <a:pt x="239" y="632"/>
                                  </a:lnTo>
                                  <a:lnTo>
                                    <a:pt x="230" y="632"/>
                                  </a:lnTo>
                                  <a:lnTo>
                                    <a:pt x="230" y="637"/>
                                  </a:lnTo>
                                  <a:lnTo>
                                    <a:pt x="187" y="690"/>
                                  </a:lnTo>
                                  <a:lnTo>
                                    <a:pt x="187" y="685"/>
                                  </a:lnTo>
                                  <a:lnTo>
                                    <a:pt x="143" y="704"/>
                                  </a:lnTo>
                                  <a:lnTo>
                                    <a:pt x="153" y="709"/>
                                  </a:lnTo>
                                  <a:lnTo>
                                    <a:pt x="143" y="699"/>
                                  </a:lnTo>
                                  <a:lnTo>
                                    <a:pt x="148" y="709"/>
                                  </a:lnTo>
                                  <a:lnTo>
                                    <a:pt x="182" y="656"/>
                                  </a:lnTo>
                                  <a:lnTo>
                                    <a:pt x="215" y="604"/>
                                  </a:lnTo>
                                  <a:lnTo>
                                    <a:pt x="234" y="570"/>
                                  </a:lnTo>
                                  <a:lnTo>
                                    <a:pt x="234" y="560"/>
                                  </a:lnTo>
                                  <a:lnTo>
                                    <a:pt x="230" y="560"/>
                                  </a:lnTo>
                                  <a:lnTo>
                                    <a:pt x="230" y="556"/>
                                  </a:lnTo>
                                  <a:lnTo>
                                    <a:pt x="220" y="556"/>
                                  </a:lnTo>
                                  <a:lnTo>
                                    <a:pt x="210" y="560"/>
                                  </a:lnTo>
                                  <a:lnTo>
                                    <a:pt x="172" y="594"/>
                                  </a:lnTo>
                                  <a:lnTo>
                                    <a:pt x="187" y="608"/>
                                  </a:lnTo>
                                  <a:lnTo>
                                    <a:pt x="201" y="570"/>
                                  </a:lnTo>
                                  <a:lnTo>
                                    <a:pt x="201" y="546"/>
                                  </a:lnTo>
                                  <a:lnTo>
                                    <a:pt x="196" y="546"/>
                                  </a:lnTo>
                                  <a:lnTo>
                                    <a:pt x="196" y="541"/>
                                  </a:lnTo>
                                  <a:lnTo>
                                    <a:pt x="187" y="541"/>
                                  </a:lnTo>
                                  <a:lnTo>
                                    <a:pt x="187" y="546"/>
                                  </a:lnTo>
                                  <a:lnTo>
                                    <a:pt x="182" y="546"/>
                                  </a:lnTo>
                                  <a:lnTo>
                                    <a:pt x="153" y="599"/>
                                  </a:lnTo>
                                  <a:lnTo>
                                    <a:pt x="158" y="594"/>
                                  </a:lnTo>
                                  <a:lnTo>
                                    <a:pt x="115" y="623"/>
                                  </a:lnTo>
                                  <a:lnTo>
                                    <a:pt x="129" y="637"/>
                                  </a:lnTo>
                                  <a:lnTo>
                                    <a:pt x="172" y="565"/>
                                  </a:lnTo>
                                  <a:lnTo>
                                    <a:pt x="201" y="493"/>
                                  </a:lnTo>
                                  <a:lnTo>
                                    <a:pt x="201" y="489"/>
                                  </a:lnTo>
                                  <a:lnTo>
                                    <a:pt x="215" y="417"/>
                                  </a:lnTo>
                                  <a:lnTo>
                                    <a:pt x="215" y="412"/>
                                  </a:lnTo>
                                  <a:lnTo>
                                    <a:pt x="210" y="407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201" y="412"/>
                                  </a:lnTo>
                                  <a:lnTo>
                                    <a:pt x="158" y="460"/>
                                  </a:lnTo>
                                  <a:lnTo>
                                    <a:pt x="158" y="455"/>
                                  </a:lnTo>
                                  <a:lnTo>
                                    <a:pt x="110" y="493"/>
                                  </a:lnTo>
                                  <a:lnTo>
                                    <a:pt x="110" y="498"/>
                                  </a:lnTo>
                                  <a:lnTo>
                                    <a:pt x="76" y="532"/>
                                  </a:lnTo>
                                  <a:lnTo>
                                    <a:pt x="96" y="541"/>
                                  </a:lnTo>
                                  <a:lnTo>
                                    <a:pt x="172" y="412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20" y="254"/>
                                  </a:lnTo>
                                  <a:lnTo>
                                    <a:pt x="220" y="230"/>
                                  </a:lnTo>
                                  <a:lnTo>
                                    <a:pt x="215" y="230"/>
                                  </a:lnTo>
                                  <a:lnTo>
                                    <a:pt x="215" y="225"/>
                                  </a:lnTo>
                                  <a:lnTo>
                                    <a:pt x="206" y="225"/>
                                  </a:lnTo>
                                  <a:lnTo>
                                    <a:pt x="206" y="230"/>
                                  </a:lnTo>
                                  <a:lnTo>
                                    <a:pt x="201" y="230"/>
                                  </a:lnTo>
                                  <a:lnTo>
                                    <a:pt x="172" y="283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34" y="321"/>
                                  </a:lnTo>
                                  <a:lnTo>
                                    <a:pt x="148" y="330"/>
                                  </a:lnTo>
                                  <a:lnTo>
                                    <a:pt x="172" y="283"/>
                                  </a:lnTo>
                                  <a:lnTo>
                                    <a:pt x="196" y="211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06" y="168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201" y="163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191" y="158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24" y="225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63" y="153"/>
                                  </a:lnTo>
                                  <a:lnTo>
                                    <a:pt x="163" y="148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43" y="144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19" y="230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201" y="177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77" y="206"/>
                                  </a:lnTo>
                                  <a:lnTo>
                                    <a:pt x="177" y="201"/>
                                  </a:lnTo>
                                  <a:lnTo>
                                    <a:pt x="153" y="268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29" y="326"/>
                                  </a:lnTo>
                                  <a:lnTo>
                                    <a:pt x="129" y="330"/>
                                  </a:lnTo>
                                  <a:lnTo>
                                    <a:pt x="134" y="330"/>
                                  </a:lnTo>
                                  <a:lnTo>
                                    <a:pt x="134" y="335"/>
                                  </a:lnTo>
                                  <a:lnTo>
                                    <a:pt x="139" y="335"/>
                                  </a:lnTo>
                                  <a:lnTo>
                                    <a:pt x="143" y="335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87" y="292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201" y="244"/>
                                  </a:lnTo>
                                  <a:lnTo>
                                    <a:pt x="182" y="306"/>
                                  </a:lnTo>
                                  <a:lnTo>
                                    <a:pt x="153" y="402"/>
                                  </a:lnTo>
                                  <a:lnTo>
                                    <a:pt x="72" y="532"/>
                                  </a:lnTo>
                                  <a:lnTo>
                                    <a:pt x="72" y="536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76" y="541"/>
                                  </a:lnTo>
                                  <a:lnTo>
                                    <a:pt x="76" y="546"/>
                                  </a:lnTo>
                                  <a:lnTo>
                                    <a:pt x="81" y="546"/>
                                  </a:lnTo>
                                  <a:lnTo>
                                    <a:pt x="91" y="546"/>
                                  </a:lnTo>
                                  <a:lnTo>
                                    <a:pt x="91" y="541"/>
                                  </a:lnTo>
                                  <a:lnTo>
                                    <a:pt x="119" y="508"/>
                                  </a:lnTo>
                                  <a:lnTo>
                                    <a:pt x="119" y="517"/>
                                  </a:lnTo>
                                  <a:lnTo>
                                    <a:pt x="167" y="474"/>
                                  </a:lnTo>
                                  <a:lnTo>
                                    <a:pt x="167" y="469"/>
                                  </a:lnTo>
                                  <a:lnTo>
                                    <a:pt x="210" y="421"/>
                                  </a:lnTo>
                                  <a:lnTo>
                                    <a:pt x="196" y="417"/>
                                  </a:lnTo>
                                  <a:lnTo>
                                    <a:pt x="182" y="489"/>
                                  </a:lnTo>
                                  <a:lnTo>
                                    <a:pt x="182" y="484"/>
                                  </a:lnTo>
                                  <a:lnTo>
                                    <a:pt x="153" y="556"/>
                                  </a:lnTo>
                                  <a:lnTo>
                                    <a:pt x="110" y="628"/>
                                  </a:lnTo>
                                  <a:lnTo>
                                    <a:pt x="110" y="632"/>
                                  </a:lnTo>
                                  <a:lnTo>
                                    <a:pt x="110" y="637"/>
                                  </a:lnTo>
                                  <a:lnTo>
                                    <a:pt x="115" y="642"/>
                                  </a:lnTo>
                                  <a:lnTo>
                                    <a:pt x="119" y="642"/>
                                  </a:lnTo>
                                  <a:lnTo>
                                    <a:pt x="124" y="642"/>
                                  </a:lnTo>
                                  <a:lnTo>
                                    <a:pt x="167" y="613"/>
                                  </a:lnTo>
                                  <a:lnTo>
                                    <a:pt x="167" y="608"/>
                                  </a:lnTo>
                                  <a:lnTo>
                                    <a:pt x="172" y="608"/>
                                  </a:lnTo>
                                  <a:lnTo>
                                    <a:pt x="201" y="556"/>
                                  </a:lnTo>
                                  <a:lnTo>
                                    <a:pt x="182" y="551"/>
                                  </a:lnTo>
                                  <a:lnTo>
                                    <a:pt x="182" y="565"/>
                                  </a:lnTo>
                                  <a:lnTo>
                                    <a:pt x="182" y="560"/>
                                  </a:lnTo>
                                  <a:lnTo>
                                    <a:pt x="167" y="599"/>
                                  </a:lnTo>
                                  <a:lnTo>
                                    <a:pt x="167" y="604"/>
                                  </a:lnTo>
                                  <a:lnTo>
                                    <a:pt x="167" y="608"/>
                                  </a:lnTo>
                                  <a:lnTo>
                                    <a:pt x="172" y="613"/>
                                  </a:lnTo>
                                  <a:lnTo>
                                    <a:pt x="177" y="613"/>
                                  </a:lnTo>
                                  <a:lnTo>
                                    <a:pt x="182" y="613"/>
                                  </a:lnTo>
                                  <a:lnTo>
                                    <a:pt x="220" y="580"/>
                                  </a:lnTo>
                                  <a:lnTo>
                                    <a:pt x="230" y="575"/>
                                  </a:lnTo>
                                  <a:lnTo>
                                    <a:pt x="215" y="560"/>
                                  </a:lnTo>
                                  <a:lnTo>
                                    <a:pt x="196" y="594"/>
                                  </a:lnTo>
                                  <a:lnTo>
                                    <a:pt x="163" y="647"/>
                                  </a:lnTo>
                                  <a:lnTo>
                                    <a:pt x="129" y="699"/>
                                  </a:lnTo>
                                  <a:lnTo>
                                    <a:pt x="129" y="704"/>
                                  </a:lnTo>
                                  <a:lnTo>
                                    <a:pt x="129" y="709"/>
                                  </a:lnTo>
                                  <a:lnTo>
                                    <a:pt x="134" y="709"/>
                                  </a:lnTo>
                                  <a:lnTo>
                                    <a:pt x="143" y="719"/>
                                  </a:lnTo>
                                  <a:lnTo>
                                    <a:pt x="143" y="723"/>
                                  </a:lnTo>
                                  <a:lnTo>
                                    <a:pt x="148" y="723"/>
                                  </a:lnTo>
                                  <a:lnTo>
                                    <a:pt x="153" y="723"/>
                                  </a:lnTo>
                                  <a:lnTo>
                                    <a:pt x="196" y="704"/>
                                  </a:lnTo>
                                  <a:lnTo>
                                    <a:pt x="196" y="699"/>
                                  </a:lnTo>
                                  <a:lnTo>
                                    <a:pt x="239" y="647"/>
                                  </a:lnTo>
                                  <a:lnTo>
                                    <a:pt x="225" y="637"/>
                                  </a:lnTo>
                                  <a:lnTo>
                                    <a:pt x="206" y="690"/>
                                  </a:lnTo>
                                  <a:lnTo>
                                    <a:pt x="153" y="771"/>
                                  </a:lnTo>
                                  <a:lnTo>
                                    <a:pt x="110" y="843"/>
                                  </a:lnTo>
                                  <a:lnTo>
                                    <a:pt x="110" y="848"/>
                                  </a:lnTo>
                                  <a:lnTo>
                                    <a:pt x="110" y="853"/>
                                  </a:lnTo>
                                  <a:lnTo>
                                    <a:pt x="115" y="853"/>
                                  </a:lnTo>
                                  <a:lnTo>
                                    <a:pt x="115" y="857"/>
                                  </a:lnTo>
                                  <a:lnTo>
                                    <a:pt x="124" y="862"/>
                                  </a:lnTo>
                                  <a:lnTo>
                                    <a:pt x="129" y="862"/>
                                  </a:lnTo>
                                  <a:lnTo>
                                    <a:pt x="134" y="862"/>
                                  </a:lnTo>
                                  <a:lnTo>
                                    <a:pt x="172" y="829"/>
                                  </a:lnTo>
                                  <a:lnTo>
                                    <a:pt x="158" y="814"/>
                                  </a:lnTo>
                                  <a:lnTo>
                                    <a:pt x="148" y="834"/>
                                  </a:lnTo>
                                  <a:lnTo>
                                    <a:pt x="115" y="886"/>
                                  </a:lnTo>
                                  <a:lnTo>
                                    <a:pt x="115" y="891"/>
                                  </a:lnTo>
                                  <a:lnTo>
                                    <a:pt x="115" y="896"/>
                                  </a:lnTo>
                                  <a:lnTo>
                                    <a:pt x="119" y="896"/>
                                  </a:lnTo>
                                  <a:lnTo>
                                    <a:pt x="124" y="901"/>
                                  </a:lnTo>
                                  <a:lnTo>
                                    <a:pt x="124" y="910"/>
                                  </a:lnTo>
                                  <a:lnTo>
                                    <a:pt x="129" y="910"/>
                                  </a:lnTo>
                                  <a:lnTo>
                                    <a:pt x="134" y="910"/>
                                  </a:lnTo>
                                  <a:lnTo>
                                    <a:pt x="191" y="877"/>
                                  </a:lnTo>
                                  <a:lnTo>
                                    <a:pt x="177" y="862"/>
                                  </a:lnTo>
                                  <a:lnTo>
                                    <a:pt x="139" y="915"/>
                                  </a:lnTo>
                                  <a:lnTo>
                                    <a:pt x="143" y="915"/>
                                  </a:lnTo>
                                  <a:lnTo>
                                    <a:pt x="5" y="1040"/>
                                  </a:lnTo>
                                  <a:lnTo>
                                    <a:pt x="0" y="1040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0" y="1049"/>
                                  </a:lnTo>
                                  <a:lnTo>
                                    <a:pt x="5" y="1054"/>
                                  </a:lnTo>
                                  <a:lnTo>
                                    <a:pt x="9" y="1054"/>
                                  </a:lnTo>
                                  <a:lnTo>
                                    <a:pt x="43" y="1049"/>
                                  </a:lnTo>
                                  <a:lnTo>
                                    <a:pt x="48" y="1049"/>
                                  </a:lnTo>
                                  <a:lnTo>
                                    <a:pt x="119" y="1011"/>
                                  </a:lnTo>
                                  <a:lnTo>
                                    <a:pt x="182" y="958"/>
                                  </a:lnTo>
                                  <a:lnTo>
                                    <a:pt x="182" y="953"/>
                                  </a:lnTo>
                                  <a:lnTo>
                                    <a:pt x="187" y="953"/>
                                  </a:lnTo>
                                  <a:lnTo>
                                    <a:pt x="230" y="877"/>
                                  </a:lnTo>
                                  <a:lnTo>
                                    <a:pt x="287" y="771"/>
                                  </a:lnTo>
                                  <a:lnTo>
                                    <a:pt x="330" y="666"/>
                                  </a:lnTo>
                                  <a:lnTo>
                                    <a:pt x="330" y="661"/>
                                  </a:lnTo>
                                  <a:lnTo>
                                    <a:pt x="345" y="546"/>
                                  </a:lnTo>
                                  <a:lnTo>
                                    <a:pt x="321" y="421"/>
                                  </a:lnTo>
                                  <a:lnTo>
                                    <a:pt x="301" y="268"/>
                                  </a:lnTo>
                                  <a:lnTo>
                                    <a:pt x="301" y="263"/>
                                  </a:lnTo>
                                  <a:lnTo>
                                    <a:pt x="239" y="124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92400"/>
                              <a:ext cx="3315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599">
                                  <a:moveTo>
                                    <a:pt x="0" y="431"/>
                                  </a:moveTo>
                                  <a:lnTo>
                                    <a:pt x="48" y="426"/>
                                  </a:lnTo>
                                  <a:lnTo>
                                    <a:pt x="72" y="417"/>
                                  </a:lnTo>
                                  <a:lnTo>
                                    <a:pt x="43" y="469"/>
                                  </a:lnTo>
                                  <a:lnTo>
                                    <a:pt x="34" y="508"/>
                                  </a:lnTo>
                                  <a:lnTo>
                                    <a:pt x="67" y="484"/>
                                  </a:lnTo>
                                  <a:lnTo>
                                    <a:pt x="96" y="455"/>
                                  </a:lnTo>
                                  <a:lnTo>
                                    <a:pt x="91" y="488"/>
                                  </a:lnTo>
                                  <a:lnTo>
                                    <a:pt x="67" y="546"/>
                                  </a:lnTo>
                                  <a:lnTo>
                                    <a:pt x="67" y="599"/>
                                  </a:lnTo>
                                  <a:lnTo>
                                    <a:pt x="96" y="565"/>
                                  </a:lnTo>
                                  <a:lnTo>
                                    <a:pt x="115" y="522"/>
                                  </a:lnTo>
                                  <a:lnTo>
                                    <a:pt x="144" y="570"/>
                                  </a:lnTo>
                                  <a:lnTo>
                                    <a:pt x="148" y="599"/>
                                  </a:lnTo>
                                  <a:lnTo>
                                    <a:pt x="153" y="560"/>
                                  </a:lnTo>
                                  <a:lnTo>
                                    <a:pt x="168" y="498"/>
                                  </a:lnTo>
                                  <a:lnTo>
                                    <a:pt x="177" y="493"/>
                                  </a:lnTo>
                                  <a:lnTo>
                                    <a:pt x="196" y="560"/>
                                  </a:lnTo>
                                  <a:lnTo>
                                    <a:pt x="211" y="579"/>
                                  </a:lnTo>
                                  <a:lnTo>
                                    <a:pt x="220" y="517"/>
                                  </a:lnTo>
                                  <a:lnTo>
                                    <a:pt x="220" y="450"/>
                                  </a:lnTo>
                                  <a:lnTo>
                                    <a:pt x="220" y="436"/>
                                  </a:lnTo>
                                  <a:lnTo>
                                    <a:pt x="263" y="488"/>
                                  </a:lnTo>
                                  <a:lnTo>
                                    <a:pt x="268" y="508"/>
                                  </a:lnTo>
                                  <a:lnTo>
                                    <a:pt x="283" y="460"/>
                                  </a:lnTo>
                                  <a:lnTo>
                                    <a:pt x="283" y="402"/>
                                  </a:lnTo>
                                  <a:lnTo>
                                    <a:pt x="268" y="345"/>
                                  </a:lnTo>
                                  <a:lnTo>
                                    <a:pt x="249" y="302"/>
                                  </a:lnTo>
                                  <a:lnTo>
                                    <a:pt x="287" y="316"/>
                                  </a:lnTo>
                                  <a:lnTo>
                                    <a:pt x="316" y="340"/>
                                  </a:lnTo>
                                  <a:lnTo>
                                    <a:pt x="330" y="393"/>
                                  </a:lnTo>
                                  <a:lnTo>
                                    <a:pt x="359" y="450"/>
                                  </a:lnTo>
                                  <a:lnTo>
                                    <a:pt x="364" y="388"/>
                                  </a:lnTo>
                                  <a:lnTo>
                                    <a:pt x="354" y="345"/>
                                  </a:lnTo>
                                  <a:lnTo>
                                    <a:pt x="388" y="369"/>
                                  </a:lnTo>
                                  <a:lnTo>
                                    <a:pt x="388" y="345"/>
                                  </a:lnTo>
                                  <a:lnTo>
                                    <a:pt x="388" y="282"/>
                                  </a:lnTo>
                                  <a:lnTo>
                                    <a:pt x="374" y="244"/>
                                  </a:lnTo>
                                  <a:lnTo>
                                    <a:pt x="354" y="215"/>
                                  </a:lnTo>
                                  <a:lnTo>
                                    <a:pt x="393" y="230"/>
                                  </a:lnTo>
                                  <a:lnTo>
                                    <a:pt x="422" y="258"/>
                                  </a:lnTo>
                                  <a:lnTo>
                                    <a:pt x="431" y="258"/>
                                  </a:lnTo>
                                  <a:lnTo>
                                    <a:pt x="431" y="220"/>
                                  </a:lnTo>
                                  <a:lnTo>
                                    <a:pt x="393" y="153"/>
                                  </a:lnTo>
                                  <a:lnTo>
                                    <a:pt x="450" y="196"/>
                                  </a:lnTo>
                                  <a:lnTo>
                                    <a:pt x="460" y="210"/>
                                  </a:lnTo>
                                  <a:lnTo>
                                    <a:pt x="460" y="187"/>
                                  </a:lnTo>
                                  <a:lnTo>
                                    <a:pt x="460" y="172"/>
                                  </a:lnTo>
                                  <a:lnTo>
                                    <a:pt x="498" y="105"/>
                                  </a:lnTo>
                                  <a:lnTo>
                                    <a:pt x="522" y="52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385920"/>
                              <a:ext cx="3441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618">
                                  <a:moveTo>
                                    <a:pt x="5" y="436"/>
                                  </a:moveTo>
                                  <a:lnTo>
                                    <a:pt x="0" y="436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5" y="450"/>
                                  </a:lnTo>
                                  <a:lnTo>
                                    <a:pt x="10" y="450"/>
                                  </a:lnTo>
                                  <a:lnTo>
                                    <a:pt x="58" y="446"/>
                                  </a:lnTo>
                                  <a:lnTo>
                                    <a:pt x="63" y="446"/>
                                  </a:lnTo>
                                  <a:lnTo>
                                    <a:pt x="87" y="436"/>
                                  </a:lnTo>
                                  <a:lnTo>
                                    <a:pt x="72" y="417"/>
                                  </a:lnTo>
                                  <a:lnTo>
                                    <a:pt x="44" y="474"/>
                                  </a:lnTo>
                                  <a:lnTo>
                                    <a:pt x="44" y="479"/>
                                  </a:lnTo>
                                  <a:lnTo>
                                    <a:pt x="34" y="518"/>
                                  </a:lnTo>
                                  <a:lnTo>
                                    <a:pt x="34" y="522"/>
                                  </a:lnTo>
                                  <a:lnTo>
                                    <a:pt x="39" y="522"/>
                                  </a:lnTo>
                                  <a:lnTo>
                                    <a:pt x="39" y="527"/>
                                  </a:lnTo>
                                  <a:lnTo>
                                    <a:pt x="48" y="527"/>
                                  </a:lnTo>
                                  <a:lnTo>
                                    <a:pt x="82" y="503"/>
                                  </a:lnTo>
                                  <a:lnTo>
                                    <a:pt x="82" y="498"/>
                                  </a:lnTo>
                                  <a:lnTo>
                                    <a:pt x="111" y="470"/>
                                  </a:lnTo>
                                  <a:lnTo>
                                    <a:pt x="96" y="465"/>
                                  </a:lnTo>
                                  <a:lnTo>
                                    <a:pt x="91" y="498"/>
                                  </a:lnTo>
                                  <a:lnTo>
                                    <a:pt x="91" y="494"/>
                                  </a:lnTo>
                                  <a:lnTo>
                                    <a:pt x="67" y="551"/>
                                  </a:lnTo>
                                  <a:lnTo>
                                    <a:pt x="67" y="613"/>
                                  </a:lnTo>
                                  <a:lnTo>
                                    <a:pt x="72" y="613"/>
                                  </a:lnTo>
                                  <a:lnTo>
                                    <a:pt x="72" y="618"/>
                                  </a:lnTo>
                                  <a:lnTo>
                                    <a:pt x="82" y="618"/>
                                  </a:lnTo>
                                  <a:lnTo>
                                    <a:pt x="82" y="613"/>
                                  </a:lnTo>
                                  <a:lnTo>
                                    <a:pt x="87" y="613"/>
                                  </a:lnTo>
                                  <a:lnTo>
                                    <a:pt x="115" y="580"/>
                                  </a:lnTo>
                                  <a:lnTo>
                                    <a:pt x="135" y="537"/>
                                  </a:lnTo>
                                  <a:lnTo>
                                    <a:pt x="115" y="537"/>
                                  </a:lnTo>
                                  <a:lnTo>
                                    <a:pt x="144" y="585"/>
                                  </a:lnTo>
                                  <a:lnTo>
                                    <a:pt x="144" y="580"/>
                                  </a:lnTo>
                                  <a:lnTo>
                                    <a:pt x="149" y="609"/>
                                  </a:lnTo>
                                  <a:lnTo>
                                    <a:pt x="149" y="613"/>
                                  </a:lnTo>
                                  <a:lnTo>
                                    <a:pt x="154" y="618"/>
                                  </a:lnTo>
                                  <a:lnTo>
                                    <a:pt x="163" y="618"/>
                                  </a:lnTo>
                                  <a:lnTo>
                                    <a:pt x="168" y="613"/>
                                  </a:lnTo>
                                  <a:lnTo>
                                    <a:pt x="168" y="609"/>
                                  </a:lnTo>
                                  <a:lnTo>
                                    <a:pt x="173" y="570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2" y="518"/>
                                  </a:lnTo>
                                  <a:lnTo>
                                    <a:pt x="192" y="513"/>
                                  </a:lnTo>
                                  <a:lnTo>
                                    <a:pt x="178" y="508"/>
                                  </a:lnTo>
                                  <a:lnTo>
                                    <a:pt x="197" y="575"/>
                                  </a:lnTo>
                                  <a:lnTo>
                                    <a:pt x="211" y="594"/>
                                  </a:lnTo>
                                  <a:lnTo>
                                    <a:pt x="216" y="599"/>
                                  </a:lnTo>
                                  <a:lnTo>
                                    <a:pt x="226" y="599"/>
                                  </a:lnTo>
                                  <a:lnTo>
                                    <a:pt x="230" y="594"/>
                                  </a:lnTo>
                                  <a:lnTo>
                                    <a:pt x="230" y="589"/>
                                  </a:lnTo>
                                  <a:lnTo>
                                    <a:pt x="240" y="527"/>
                                  </a:lnTo>
                                  <a:lnTo>
                                    <a:pt x="240" y="446"/>
                                  </a:lnTo>
                                  <a:lnTo>
                                    <a:pt x="221" y="450"/>
                                  </a:lnTo>
                                  <a:lnTo>
                                    <a:pt x="264" y="503"/>
                                  </a:lnTo>
                                  <a:lnTo>
                                    <a:pt x="264" y="498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69" y="522"/>
                                  </a:lnTo>
                                  <a:lnTo>
                                    <a:pt x="273" y="522"/>
                                  </a:lnTo>
                                  <a:lnTo>
                                    <a:pt x="273" y="527"/>
                                  </a:lnTo>
                                  <a:lnTo>
                                    <a:pt x="283" y="527"/>
                                  </a:lnTo>
                                  <a:lnTo>
                                    <a:pt x="283" y="522"/>
                                  </a:lnTo>
                                  <a:lnTo>
                                    <a:pt x="288" y="522"/>
                                  </a:lnTo>
                                  <a:lnTo>
                                    <a:pt x="302" y="474"/>
                                  </a:lnTo>
                                  <a:lnTo>
                                    <a:pt x="302" y="412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50"/>
                                  </a:lnTo>
                                  <a:lnTo>
                                    <a:pt x="269" y="302"/>
                                  </a:lnTo>
                                  <a:lnTo>
                                    <a:pt x="254" y="321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321" y="359"/>
                                  </a:lnTo>
                                  <a:lnTo>
                                    <a:pt x="317" y="355"/>
                                  </a:lnTo>
                                  <a:lnTo>
                                    <a:pt x="331" y="407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364" y="465"/>
                                  </a:lnTo>
                                  <a:lnTo>
                                    <a:pt x="364" y="470"/>
                                  </a:lnTo>
                                  <a:lnTo>
                                    <a:pt x="374" y="470"/>
                                  </a:lnTo>
                                  <a:lnTo>
                                    <a:pt x="374" y="465"/>
                                  </a:lnTo>
                                  <a:lnTo>
                                    <a:pt x="379" y="465"/>
                                  </a:lnTo>
                                  <a:lnTo>
                                    <a:pt x="379" y="460"/>
                                  </a:lnTo>
                                  <a:lnTo>
                                    <a:pt x="384" y="398"/>
                                  </a:lnTo>
                                  <a:lnTo>
                                    <a:pt x="374" y="355"/>
                                  </a:lnTo>
                                  <a:lnTo>
                                    <a:pt x="360" y="364"/>
                                  </a:lnTo>
                                  <a:lnTo>
                                    <a:pt x="393" y="388"/>
                                  </a:lnTo>
                                  <a:lnTo>
                                    <a:pt x="403" y="388"/>
                                  </a:lnTo>
                                  <a:lnTo>
                                    <a:pt x="408" y="383"/>
                                  </a:lnTo>
                                  <a:lnTo>
                                    <a:pt x="408" y="288"/>
                                  </a:lnTo>
                                  <a:lnTo>
                                    <a:pt x="393" y="249"/>
                                  </a:lnTo>
                                  <a:lnTo>
                                    <a:pt x="374" y="220"/>
                                  </a:lnTo>
                                  <a:lnTo>
                                    <a:pt x="360" y="235"/>
                                  </a:lnTo>
                                  <a:lnTo>
                                    <a:pt x="398" y="249"/>
                                  </a:lnTo>
                                  <a:lnTo>
                                    <a:pt x="398" y="244"/>
                                  </a:lnTo>
                                  <a:lnTo>
                                    <a:pt x="427" y="273"/>
                                  </a:lnTo>
                                  <a:lnTo>
                                    <a:pt x="427" y="278"/>
                                  </a:lnTo>
                                  <a:lnTo>
                                    <a:pt x="446" y="278"/>
                                  </a:lnTo>
                                  <a:lnTo>
                                    <a:pt x="446" y="273"/>
                                  </a:lnTo>
                                  <a:lnTo>
                                    <a:pt x="451" y="273"/>
                                  </a:lnTo>
                                  <a:lnTo>
                                    <a:pt x="451" y="225"/>
                                  </a:lnTo>
                                  <a:lnTo>
                                    <a:pt x="412" y="158"/>
                                  </a:lnTo>
                                  <a:lnTo>
                                    <a:pt x="398" y="173"/>
                                  </a:lnTo>
                                  <a:lnTo>
                                    <a:pt x="455" y="216"/>
                                  </a:lnTo>
                                  <a:lnTo>
                                    <a:pt x="451" y="211"/>
                                  </a:lnTo>
                                  <a:lnTo>
                                    <a:pt x="460" y="225"/>
                                  </a:lnTo>
                                  <a:lnTo>
                                    <a:pt x="465" y="230"/>
                                  </a:lnTo>
                                  <a:lnTo>
                                    <a:pt x="475" y="230"/>
                                  </a:lnTo>
                                  <a:lnTo>
                                    <a:pt x="479" y="225"/>
                                  </a:lnTo>
                                  <a:lnTo>
                                    <a:pt x="479" y="182"/>
                                  </a:lnTo>
                                  <a:lnTo>
                                    <a:pt x="479" y="187"/>
                                  </a:lnTo>
                                  <a:lnTo>
                                    <a:pt x="523" y="120"/>
                                  </a:lnTo>
                                  <a:lnTo>
                                    <a:pt x="542" y="67"/>
                                  </a:lnTo>
                                  <a:lnTo>
                                    <a:pt x="542" y="58"/>
                                  </a:lnTo>
                                  <a:lnTo>
                                    <a:pt x="527" y="5"/>
                                  </a:lnTo>
                                  <a:lnTo>
                                    <a:pt x="523" y="5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384" y="10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15" y="446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518" y="24"/>
                                  </a:lnTo>
                                  <a:lnTo>
                                    <a:pt x="503" y="14"/>
                                  </a:lnTo>
                                  <a:lnTo>
                                    <a:pt x="523" y="67"/>
                                  </a:lnTo>
                                  <a:lnTo>
                                    <a:pt x="523" y="58"/>
                                  </a:lnTo>
                                  <a:lnTo>
                                    <a:pt x="499" y="110"/>
                                  </a:lnTo>
                                  <a:lnTo>
                                    <a:pt x="460" y="177"/>
                                  </a:lnTo>
                                  <a:lnTo>
                                    <a:pt x="460" y="182"/>
                                  </a:lnTo>
                                  <a:lnTo>
                                    <a:pt x="460" y="220"/>
                                  </a:lnTo>
                                  <a:lnTo>
                                    <a:pt x="479" y="216"/>
                                  </a:lnTo>
                                  <a:lnTo>
                                    <a:pt x="470" y="201"/>
                                  </a:lnTo>
                                  <a:lnTo>
                                    <a:pt x="465" y="197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403" y="153"/>
                                  </a:lnTo>
                                  <a:lnTo>
                                    <a:pt x="398" y="153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3" y="158"/>
                                  </a:lnTo>
                                  <a:lnTo>
                                    <a:pt x="393" y="163"/>
                                  </a:lnTo>
                                  <a:lnTo>
                                    <a:pt x="393" y="168"/>
                                  </a:lnTo>
                                  <a:lnTo>
                                    <a:pt x="432" y="235"/>
                                  </a:lnTo>
                                  <a:lnTo>
                                    <a:pt x="432" y="230"/>
                                  </a:lnTo>
                                  <a:lnTo>
                                    <a:pt x="432" y="268"/>
                                  </a:lnTo>
                                  <a:lnTo>
                                    <a:pt x="441" y="259"/>
                                  </a:lnTo>
                                  <a:lnTo>
                                    <a:pt x="432" y="259"/>
                                  </a:lnTo>
                                  <a:lnTo>
                                    <a:pt x="436" y="264"/>
                                  </a:lnTo>
                                  <a:lnTo>
                                    <a:pt x="408" y="235"/>
                                  </a:lnTo>
                                  <a:lnTo>
                                    <a:pt x="408" y="230"/>
                                  </a:lnTo>
                                  <a:lnTo>
                                    <a:pt x="369" y="216"/>
                                  </a:lnTo>
                                  <a:lnTo>
                                    <a:pt x="364" y="216"/>
                                  </a:lnTo>
                                  <a:lnTo>
                                    <a:pt x="360" y="216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55" y="225"/>
                                  </a:lnTo>
                                  <a:lnTo>
                                    <a:pt x="355" y="230"/>
                                  </a:lnTo>
                                  <a:lnTo>
                                    <a:pt x="374" y="259"/>
                                  </a:lnTo>
                                  <a:lnTo>
                                    <a:pt x="388" y="297"/>
                                  </a:lnTo>
                                  <a:lnTo>
                                    <a:pt x="388" y="292"/>
                                  </a:lnTo>
                                  <a:lnTo>
                                    <a:pt x="388" y="379"/>
                                  </a:lnTo>
                                  <a:lnTo>
                                    <a:pt x="403" y="369"/>
                                  </a:lnTo>
                                  <a:lnTo>
                                    <a:pt x="369" y="345"/>
                                  </a:lnTo>
                                  <a:lnTo>
                                    <a:pt x="364" y="345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60" y="350"/>
                                  </a:lnTo>
                                  <a:lnTo>
                                    <a:pt x="355" y="350"/>
                                  </a:lnTo>
                                  <a:lnTo>
                                    <a:pt x="355" y="355"/>
                                  </a:lnTo>
                                  <a:lnTo>
                                    <a:pt x="364" y="398"/>
                                  </a:lnTo>
                                  <a:lnTo>
                                    <a:pt x="360" y="460"/>
                                  </a:lnTo>
                                  <a:lnTo>
                                    <a:pt x="379" y="455"/>
                                  </a:lnTo>
                                  <a:lnTo>
                                    <a:pt x="350" y="398"/>
                                  </a:lnTo>
                                  <a:lnTo>
                                    <a:pt x="336" y="345"/>
                                  </a:lnTo>
                                  <a:lnTo>
                                    <a:pt x="331" y="340"/>
                                  </a:lnTo>
                                  <a:lnTo>
                                    <a:pt x="302" y="316"/>
                                  </a:lnTo>
                                  <a:lnTo>
                                    <a:pt x="264" y="297"/>
                                  </a:lnTo>
                                  <a:lnTo>
                                    <a:pt x="259" y="297"/>
                                  </a:lnTo>
                                  <a:lnTo>
                                    <a:pt x="254" y="297"/>
                                  </a:lnTo>
                                  <a:lnTo>
                                    <a:pt x="249" y="302"/>
                                  </a:lnTo>
                                  <a:lnTo>
                                    <a:pt x="249" y="312"/>
                                  </a:lnTo>
                                  <a:lnTo>
                                    <a:pt x="249" y="316"/>
                                  </a:lnTo>
                                  <a:lnTo>
                                    <a:pt x="269" y="359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283" y="412"/>
                                  </a:lnTo>
                                  <a:lnTo>
                                    <a:pt x="283" y="470"/>
                                  </a:lnTo>
                                  <a:lnTo>
                                    <a:pt x="283" y="465"/>
                                  </a:lnTo>
                                  <a:lnTo>
                                    <a:pt x="269" y="513"/>
                                  </a:lnTo>
                                  <a:lnTo>
                                    <a:pt x="288" y="518"/>
                                  </a:lnTo>
                                  <a:lnTo>
                                    <a:pt x="283" y="498"/>
                                  </a:lnTo>
                                  <a:lnTo>
                                    <a:pt x="283" y="494"/>
                                  </a:lnTo>
                                  <a:lnTo>
                                    <a:pt x="240" y="441"/>
                                  </a:lnTo>
                                  <a:lnTo>
                                    <a:pt x="235" y="441"/>
                                  </a:lnTo>
                                  <a:lnTo>
                                    <a:pt x="235" y="436"/>
                                  </a:lnTo>
                                  <a:lnTo>
                                    <a:pt x="230" y="436"/>
                                  </a:lnTo>
                                  <a:lnTo>
                                    <a:pt x="226" y="436"/>
                                  </a:lnTo>
                                  <a:lnTo>
                                    <a:pt x="226" y="441"/>
                                  </a:lnTo>
                                  <a:lnTo>
                                    <a:pt x="221" y="441"/>
                                  </a:lnTo>
                                  <a:lnTo>
                                    <a:pt x="221" y="446"/>
                                  </a:lnTo>
                                  <a:lnTo>
                                    <a:pt x="221" y="527"/>
                                  </a:lnTo>
                                  <a:lnTo>
                                    <a:pt x="211" y="589"/>
                                  </a:lnTo>
                                  <a:lnTo>
                                    <a:pt x="230" y="585"/>
                                  </a:lnTo>
                                  <a:lnTo>
                                    <a:pt x="216" y="565"/>
                                  </a:lnTo>
                                  <a:lnTo>
                                    <a:pt x="197" y="498"/>
                                  </a:lnTo>
                                  <a:lnTo>
                                    <a:pt x="192" y="498"/>
                                  </a:lnTo>
                                  <a:lnTo>
                                    <a:pt x="192" y="494"/>
                                  </a:lnTo>
                                  <a:lnTo>
                                    <a:pt x="187" y="494"/>
                                  </a:lnTo>
                                  <a:lnTo>
                                    <a:pt x="182" y="494"/>
                                  </a:lnTo>
                                  <a:lnTo>
                                    <a:pt x="173" y="498"/>
                                  </a:lnTo>
                                  <a:lnTo>
                                    <a:pt x="173" y="503"/>
                                  </a:lnTo>
                                  <a:lnTo>
                                    <a:pt x="168" y="503"/>
                                  </a:lnTo>
                                  <a:lnTo>
                                    <a:pt x="168" y="508"/>
                                  </a:lnTo>
                                  <a:lnTo>
                                    <a:pt x="154" y="570"/>
                                  </a:lnTo>
                                  <a:lnTo>
                                    <a:pt x="149" y="609"/>
                                  </a:lnTo>
                                  <a:lnTo>
                                    <a:pt x="168" y="609"/>
                                  </a:lnTo>
                                  <a:lnTo>
                                    <a:pt x="163" y="580"/>
                                  </a:lnTo>
                                  <a:lnTo>
                                    <a:pt x="163" y="575"/>
                                  </a:lnTo>
                                  <a:lnTo>
                                    <a:pt x="135" y="527"/>
                                  </a:lnTo>
                                  <a:lnTo>
                                    <a:pt x="130" y="527"/>
                                  </a:lnTo>
                                  <a:lnTo>
                                    <a:pt x="130" y="522"/>
                                  </a:lnTo>
                                  <a:lnTo>
                                    <a:pt x="125" y="522"/>
                                  </a:lnTo>
                                  <a:lnTo>
                                    <a:pt x="120" y="522"/>
                                  </a:lnTo>
                                  <a:lnTo>
                                    <a:pt x="120" y="527"/>
                                  </a:lnTo>
                                  <a:lnTo>
                                    <a:pt x="115" y="527"/>
                                  </a:lnTo>
                                  <a:lnTo>
                                    <a:pt x="96" y="570"/>
                                  </a:lnTo>
                                  <a:lnTo>
                                    <a:pt x="67" y="604"/>
                                  </a:lnTo>
                                  <a:lnTo>
                                    <a:pt x="87" y="609"/>
                                  </a:lnTo>
                                  <a:lnTo>
                                    <a:pt x="87" y="556"/>
                                  </a:lnTo>
                                  <a:lnTo>
                                    <a:pt x="87" y="561"/>
                                  </a:lnTo>
                                  <a:lnTo>
                                    <a:pt x="111" y="503"/>
                                  </a:lnTo>
                                  <a:lnTo>
                                    <a:pt x="111" y="498"/>
                                  </a:lnTo>
                                  <a:lnTo>
                                    <a:pt x="115" y="465"/>
                                  </a:lnTo>
                                  <a:lnTo>
                                    <a:pt x="115" y="460"/>
                                  </a:lnTo>
                                  <a:lnTo>
                                    <a:pt x="111" y="460"/>
                                  </a:lnTo>
                                  <a:lnTo>
                                    <a:pt x="111" y="455"/>
                                  </a:lnTo>
                                  <a:lnTo>
                                    <a:pt x="106" y="455"/>
                                  </a:lnTo>
                                  <a:lnTo>
                                    <a:pt x="101" y="455"/>
                                  </a:lnTo>
                                  <a:lnTo>
                                    <a:pt x="101" y="460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72" y="484"/>
                                  </a:lnTo>
                                  <a:lnTo>
                                    <a:pt x="39" y="508"/>
                                  </a:lnTo>
                                  <a:lnTo>
                                    <a:pt x="53" y="518"/>
                                  </a:lnTo>
                                  <a:lnTo>
                                    <a:pt x="63" y="479"/>
                                  </a:lnTo>
                                  <a:lnTo>
                                    <a:pt x="63" y="484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91" y="427"/>
                                  </a:lnTo>
                                  <a:lnTo>
                                    <a:pt x="91" y="417"/>
                                  </a:lnTo>
                                  <a:lnTo>
                                    <a:pt x="87" y="412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77" y="412"/>
                                  </a:lnTo>
                                  <a:lnTo>
                                    <a:pt x="53" y="427"/>
                                  </a:lnTo>
                                  <a:lnTo>
                                    <a:pt x="58" y="427"/>
                                  </a:lnTo>
                                  <a:lnTo>
                                    <a:pt x="10" y="431"/>
                                  </a:lnTo>
                                  <a:lnTo>
                                    <a:pt x="15" y="446"/>
                                  </a:lnTo>
                                  <a:lnTo>
                                    <a:pt x="5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74040"/>
                              <a:ext cx="507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604">
                                  <a:moveTo>
                                    <a:pt x="791" y="0"/>
                                  </a:moveTo>
                                  <a:lnTo>
                                    <a:pt x="700" y="1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522" y="43"/>
                                  </a:lnTo>
                                  <a:lnTo>
                                    <a:pt x="503" y="57"/>
                                  </a:lnTo>
                                  <a:lnTo>
                                    <a:pt x="517" y="57"/>
                                  </a:lnTo>
                                  <a:lnTo>
                                    <a:pt x="556" y="77"/>
                                  </a:lnTo>
                                  <a:lnTo>
                                    <a:pt x="561" y="86"/>
                                  </a:lnTo>
                                  <a:lnTo>
                                    <a:pt x="503" y="86"/>
                                  </a:lnTo>
                                  <a:lnTo>
                                    <a:pt x="465" y="86"/>
                                  </a:lnTo>
                                  <a:lnTo>
                                    <a:pt x="436" y="101"/>
                                  </a:lnTo>
                                  <a:lnTo>
                                    <a:pt x="403" y="124"/>
                                  </a:lnTo>
                                  <a:lnTo>
                                    <a:pt x="412" y="129"/>
                                  </a:lnTo>
                                  <a:lnTo>
                                    <a:pt x="436" y="134"/>
                                  </a:lnTo>
                                  <a:lnTo>
                                    <a:pt x="441" y="139"/>
                                  </a:lnTo>
                                  <a:lnTo>
                                    <a:pt x="340" y="163"/>
                                  </a:lnTo>
                                  <a:lnTo>
                                    <a:pt x="249" y="196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82" y="321"/>
                                  </a:lnTo>
                                  <a:lnTo>
                                    <a:pt x="158" y="297"/>
                                  </a:lnTo>
                                  <a:lnTo>
                                    <a:pt x="173" y="292"/>
                                  </a:lnTo>
                                  <a:lnTo>
                                    <a:pt x="82" y="369"/>
                                  </a:lnTo>
                                  <a:lnTo>
                                    <a:pt x="58" y="407"/>
                                  </a:lnTo>
                                  <a:lnTo>
                                    <a:pt x="58" y="422"/>
                                  </a:lnTo>
                                  <a:lnTo>
                                    <a:pt x="106" y="393"/>
                                  </a:lnTo>
                                  <a:lnTo>
                                    <a:pt x="149" y="364"/>
                                  </a:lnTo>
                                  <a:lnTo>
                                    <a:pt x="182" y="354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6" y="479"/>
                                  </a:lnTo>
                                  <a:lnTo>
                                    <a:pt x="86" y="546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106" y="570"/>
                                  </a:lnTo>
                                  <a:lnTo>
                                    <a:pt x="134" y="517"/>
                                  </a:lnTo>
                                  <a:lnTo>
                                    <a:pt x="177" y="450"/>
                                  </a:lnTo>
                                  <a:lnTo>
                                    <a:pt x="192" y="450"/>
                                  </a:lnTo>
                                  <a:lnTo>
                                    <a:pt x="168" y="551"/>
                                  </a:lnTo>
                                  <a:lnTo>
                                    <a:pt x="192" y="551"/>
                                  </a:lnTo>
                                  <a:lnTo>
                                    <a:pt x="235" y="489"/>
                                  </a:lnTo>
                                  <a:lnTo>
                                    <a:pt x="254" y="455"/>
                                  </a:lnTo>
                                  <a:lnTo>
                                    <a:pt x="259" y="517"/>
                                  </a:lnTo>
                                  <a:lnTo>
                                    <a:pt x="259" y="537"/>
                                  </a:lnTo>
                                  <a:lnTo>
                                    <a:pt x="292" y="469"/>
                                  </a:lnTo>
                                  <a:lnTo>
                                    <a:pt x="350" y="402"/>
                                  </a:lnTo>
                                  <a:lnTo>
                                    <a:pt x="403" y="369"/>
                                  </a:lnTo>
                                  <a:lnTo>
                                    <a:pt x="403" y="412"/>
                                  </a:lnTo>
                                  <a:lnTo>
                                    <a:pt x="422" y="412"/>
                                  </a:lnTo>
                                  <a:lnTo>
                                    <a:pt x="450" y="340"/>
                                  </a:lnTo>
                                  <a:lnTo>
                                    <a:pt x="494" y="259"/>
                                  </a:lnTo>
                                  <a:lnTo>
                                    <a:pt x="532" y="211"/>
                                  </a:lnTo>
                                  <a:lnTo>
                                    <a:pt x="537" y="235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61" y="216"/>
                                  </a:lnTo>
                                  <a:lnTo>
                                    <a:pt x="608" y="158"/>
                                  </a:lnTo>
                                  <a:lnTo>
                                    <a:pt x="608" y="182"/>
                                  </a:lnTo>
                                  <a:lnTo>
                                    <a:pt x="628" y="158"/>
                                  </a:lnTo>
                                  <a:lnTo>
                                    <a:pt x="637" y="139"/>
                                  </a:lnTo>
                                  <a:lnTo>
                                    <a:pt x="647" y="168"/>
                                  </a:lnTo>
                                  <a:lnTo>
                                    <a:pt x="680" y="115"/>
                                  </a:lnTo>
                                  <a:lnTo>
                                    <a:pt x="704" y="91"/>
                                  </a:lnTo>
                                  <a:lnTo>
                                    <a:pt x="743" y="67"/>
                                  </a:lnTo>
                                  <a:lnTo>
                                    <a:pt x="800" y="33"/>
                                  </a:lnTo>
                                  <a:lnTo>
                                    <a:pt x="7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67560"/>
                              <a:ext cx="5202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623">
                                  <a:moveTo>
                                    <a:pt x="809" y="5"/>
                                  </a:moveTo>
                                  <a:lnTo>
                                    <a:pt x="804" y="5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709" y="10"/>
                                  </a:lnTo>
                                  <a:lnTo>
                                    <a:pt x="617" y="20"/>
                                  </a:lnTo>
                                  <a:lnTo>
                                    <a:pt x="531" y="39"/>
                                  </a:lnTo>
                                  <a:lnTo>
                                    <a:pt x="526" y="39"/>
                                  </a:lnTo>
                                  <a:lnTo>
                                    <a:pt x="507" y="58"/>
                                  </a:lnTo>
                                  <a:lnTo>
                                    <a:pt x="503" y="63"/>
                                  </a:lnTo>
                                  <a:lnTo>
                                    <a:pt x="503" y="72"/>
                                  </a:lnTo>
                                  <a:lnTo>
                                    <a:pt x="507" y="77"/>
                                  </a:lnTo>
                                  <a:lnTo>
                                    <a:pt x="526" y="77"/>
                                  </a:lnTo>
                                  <a:lnTo>
                                    <a:pt x="522" y="77"/>
                                  </a:lnTo>
                                  <a:lnTo>
                                    <a:pt x="560" y="96"/>
                                  </a:lnTo>
                                  <a:lnTo>
                                    <a:pt x="555" y="91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70" y="87"/>
                                  </a:lnTo>
                                  <a:lnTo>
                                    <a:pt x="469" y="87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07" y="125"/>
                                  </a:lnTo>
                                  <a:lnTo>
                                    <a:pt x="402" y="130"/>
                                  </a:lnTo>
                                  <a:lnTo>
                                    <a:pt x="402" y="139"/>
                                  </a:lnTo>
                                  <a:lnTo>
                                    <a:pt x="407" y="144"/>
                                  </a:lnTo>
                                  <a:lnTo>
                                    <a:pt x="416" y="149"/>
                                  </a:lnTo>
                                  <a:lnTo>
                                    <a:pt x="421" y="149"/>
                                  </a:lnTo>
                                  <a:lnTo>
                                    <a:pt x="445" y="154"/>
                                  </a:lnTo>
                                  <a:lnTo>
                                    <a:pt x="440" y="149"/>
                                  </a:lnTo>
                                  <a:lnTo>
                                    <a:pt x="445" y="154"/>
                                  </a:lnTo>
                                  <a:lnTo>
                                    <a:pt x="450" y="139"/>
                                  </a:lnTo>
                                  <a:lnTo>
                                    <a:pt x="349" y="15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253" y="197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14" y="341"/>
                                  </a:lnTo>
                                  <a:lnTo>
                                    <a:pt x="14" y="345"/>
                                  </a:lnTo>
                                  <a:lnTo>
                                    <a:pt x="9" y="345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172" y="317"/>
                                  </a:lnTo>
                                  <a:lnTo>
                                    <a:pt x="186" y="312"/>
                                  </a:lnTo>
                                  <a:lnTo>
                                    <a:pt x="177" y="293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57" y="412"/>
                                  </a:lnTo>
                                  <a:lnTo>
                                    <a:pt x="57" y="436"/>
                                  </a:lnTo>
                                  <a:lnTo>
                                    <a:pt x="62" y="436"/>
                                  </a:lnTo>
                                  <a:lnTo>
                                    <a:pt x="62" y="441"/>
                                  </a:lnTo>
                                  <a:lnTo>
                                    <a:pt x="71" y="441"/>
                                  </a:lnTo>
                                  <a:lnTo>
                                    <a:pt x="119" y="412"/>
                                  </a:lnTo>
                                  <a:lnTo>
                                    <a:pt x="162" y="384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86" y="360"/>
                                  </a:lnTo>
                                  <a:lnTo>
                                    <a:pt x="124" y="427"/>
                                  </a:lnTo>
                                  <a:lnTo>
                                    <a:pt x="119" y="427"/>
                                  </a:lnTo>
                                  <a:lnTo>
                                    <a:pt x="105" y="484"/>
                                  </a:lnTo>
                                  <a:lnTo>
                                    <a:pt x="86" y="551"/>
                                  </a:lnTo>
                                  <a:lnTo>
                                    <a:pt x="86" y="556"/>
                                  </a:lnTo>
                                  <a:lnTo>
                                    <a:pt x="81" y="614"/>
                                  </a:lnTo>
                                  <a:lnTo>
                                    <a:pt x="81" y="618"/>
                                  </a:lnTo>
                                  <a:lnTo>
                                    <a:pt x="86" y="623"/>
                                  </a:lnTo>
                                  <a:lnTo>
                                    <a:pt x="95" y="623"/>
                                  </a:lnTo>
                                  <a:lnTo>
                                    <a:pt x="100" y="618"/>
                                  </a:lnTo>
                                  <a:lnTo>
                                    <a:pt x="124" y="585"/>
                                  </a:lnTo>
                                  <a:lnTo>
                                    <a:pt x="153" y="532"/>
                                  </a:lnTo>
                                  <a:lnTo>
                                    <a:pt x="196" y="465"/>
                                  </a:lnTo>
                                  <a:lnTo>
                                    <a:pt x="186" y="470"/>
                                  </a:lnTo>
                                  <a:lnTo>
                                    <a:pt x="201" y="470"/>
                                  </a:lnTo>
                                  <a:lnTo>
                                    <a:pt x="191" y="460"/>
                                  </a:lnTo>
                                  <a:lnTo>
                                    <a:pt x="167" y="561"/>
                                  </a:lnTo>
                                  <a:lnTo>
                                    <a:pt x="167" y="566"/>
                                  </a:lnTo>
                                  <a:lnTo>
                                    <a:pt x="172" y="566"/>
                                  </a:lnTo>
                                  <a:lnTo>
                                    <a:pt x="172" y="575"/>
                                  </a:lnTo>
                                  <a:lnTo>
                                    <a:pt x="206" y="575"/>
                                  </a:lnTo>
                                  <a:lnTo>
                                    <a:pt x="206" y="566"/>
                                  </a:lnTo>
                                  <a:lnTo>
                                    <a:pt x="210" y="566"/>
                                  </a:lnTo>
                                  <a:lnTo>
                                    <a:pt x="253" y="503"/>
                                  </a:lnTo>
                                  <a:lnTo>
                                    <a:pt x="273" y="470"/>
                                  </a:lnTo>
                                  <a:lnTo>
                                    <a:pt x="253" y="465"/>
                                  </a:lnTo>
                                  <a:lnTo>
                                    <a:pt x="258" y="527"/>
                                  </a:lnTo>
                                  <a:lnTo>
                                    <a:pt x="258" y="551"/>
                                  </a:lnTo>
                                  <a:lnTo>
                                    <a:pt x="263" y="551"/>
                                  </a:lnTo>
                                  <a:lnTo>
                                    <a:pt x="263" y="556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3" y="551"/>
                                  </a:lnTo>
                                  <a:lnTo>
                                    <a:pt x="277" y="551"/>
                                  </a:lnTo>
                                  <a:lnTo>
                                    <a:pt x="311" y="484"/>
                                  </a:lnTo>
                                  <a:lnTo>
                                    <a:pt x="306" y="484"/>
                                  </a:lnTo>
                                  <a:lnTo>
                                    <a:pt x="364" y="417"/>
                                  </a:lnTo>
                                  <a:lnTo>
                                    <a:pt x="364" y="422"/>
                                  </a:lnTo>
                                  <a:lnTo>
                                    <a:pt x="416" y="388"/>
                                  </a:lnTo>
                                  <a:lnTo>
                                    <a:pt x="402" y="379"/>
                                  </a:lnTo>
                                  <a:lnTo>
                                    <a:pt x="402" y="427"/>
                                  </a:lnTo>
                                  <a:lnTo>
                                    <a:pt x="407" y="427"/>
                                  </a:lnTo>
                                  <a:lnTo>
                                    <a:pt x="407" y="432"/>
                                  </a:lnTo>
                                  <a:lnTo>
                                    <a:pt x="435" y="432"/>
                                  </a:lnTo>
                                  <a:lnTo>
                                    <a:pt x="435" y="427"/>
                                  </a:lnTo>
                                  <a:lnTo>
                                    <a:pt x="440" y="427"/>
                                  </a:lnTo>
                                  <a:lnTo>
                                    <a:pt x="469" y="355"/>
                                  </a:lnTo>
                                  <a:lnTo>
                                    <a:pt x="512" y="273"/>
                                  </a:lnTo>
                                  <a:lnTo>
                                    <a:pt x="550" y="226"/>
                                  </a:lnTo>
                                  <a:lnTo>
                                    <a:pt x="531" y="221"/>
                                  </a:lnTo>
                                  <a:lnTo>
                                    <a:pt x="536" y="245"/>
                                  </a:lnTo>
                                  <a:lnTo>
                                    <a:pt x="541" y="278"/>
                                  </a:lnTo>
                                  <a:lnTo>
                                    <a:pt x="541" y="283"/>
                                  </a:lnTo>
                                  <a:lnTo>
                                    <a:pt x="546" y="288"/>
                                  </a:lnTo>
                                  <a:lnTo>
                                    <a:pt x="555" y="288"/>
                                  </a:lnTo>
                                  <a:lnTo>
                                    <a:pt x="560" y="283"/>
                                  </a:lnTo>
                                  <a:lnTo>
                                    <a:pt x="579" y="230"/>
                                  </a:lnTo>
                                  <a:lnTo>
                                    <a:pt x="627" y="173"/>
                                  </a:lnTo>
                                  <a:lnTo>
                                    <a:pt x="608" y="168"/>
                                  </a:lnTo>
                                  <a:lnTo>
                                    <a:pt x="608" y="197"/>
                                  </a:lnTo>
                                  <a:lnTo>
                                    <a:pt x="613" y="197"/>
                                  </a:lnTo>
                                  <a:lnTo>
                                    <a:pt x="613" y="202"/>
                                  </a:lnTo>
                                  <a:lnTo>
                                    <a:pt x="622" y="202"/>
                                  </a:lnTo>
                                  <a:lnTo>
                                    <a:pt x="622" y="197"/>
                                  </a:lnTo>
                                  <a:lnTo>
                                    <a:pt x="627" y="197"/>
                                  </a:lnTo>
                                  <a:lnTo>
                                    <a:pt x="646" y="173"/>
                                  </a:lnTo>
                                  <a:lnTo>
                                    <a:pt x="656" y="154"/>
                                  </a:lnTo>
                                  <a:lnTo>
                                    <a:pt x="637" y="154"/>
                                  </a:lnTo>
                                  <a:lnTo>
                                    <a:pt x="646" y="182"/>
                                  </a:lnTo>
                                  <a:lnTo>
                                    <a:pt x="651" y="187"/>
                                  </a:lnTo>
                                  <a:lnTo>
                                    <a:pt x="661" y="187"/>
                                  </a:lnTo>
                                  <a:lnTo>
                                    <a:pt x="665" y="182"/>
                                  </a:lnTo>
                                  <a:lnTo>
                                    <a:pt x="699" y="130"/>
                                  </a:lnTo>
                                  <a:lnTo>
                                    <a:pt x="694" y="130"/>
                                  </a:lnTo>
                                  <a:lnTo>
                                    <a:pt x="718" y="106"/>
                                  </a:lnTo>
                                  <a:lnTo>
                                    <a:pt x="718" y="111"/>
                                  </a:lnTo>
                                  <a:lnTo>
                                    <a:pt x="756" y="87"/>
                                  </a:lnTo>
                                  <a:lnTo>
                                    <a:pt x="814" y="58"/>
                                  </a:lnTo>
                                  <a:lnTo>
                                    <a:pt x="814" y="53"/>
                                  </a:lnTo>
                                  <a:lnTo>
                                    <a:pt x="819" y="53"/>
                                  </a:lnTo>
                                  <a:lnTo>
                                    <a:pt x="819" y="39"/>
                                  </a:lnTo>
                                  <a:lnTo>
                                    <a:pt x="809" y="5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00" y="53"/>
                                  </a:lnTo>
                                  <a:lnTo>
                                    <a:pt x="804" y="34"/>
                                  </a:lnTo>
                                  <a:lnTo>
                                    <a:pt x="747" y="67"/>
                                  </a:lnTo>
                                  <a:lnTo>
                                    <a:pt x="709" y="91"/>
                                  </a:lnTo>
                                  <a:lnTo>
                                    <a:pt x="709" y="96"/>
                                  </a:lnTo>
                                  <a:lnTo>
                                    <a:pt x="685" y="120"/>
                                  </a:lnTo>
                                  <a:lnTo>
                                    <a:pt x="680" y="120"/>
                                  </a:lnTo>
                                  <a:lnTo>
                                    <a:pt x="646" y="173"/>
                                  </a:lnTo>
                                  <a:lnTo>
                                    <a:pt x="665" y="173"/>
                                  </a:lnTo>
                                  <a:lnTo>
                                    <a:pt x="656" y="144"/>
                                  </a:lnTo>
                                  <a:lnTo>
                                    <a:pt x="651" y="139"/>
                                  </a:lnTo>
                                  <a:lnTo>
                                    <a:pt x="646" y="139"/>
                                  </a:lnTo>
                                  <a:lnTo>
                                    <a:pt x="641" y="139"/>
                                  </a:lnTo>
                                  <a:lnTo>
                                    <a:pt x="637" y="144"/>
                                  </a:lnTo>
                                  <a:lnTo>
                                    <a:pt x="627" y="158"/>
                                  </a:lnTo>
                                  <a:lnTo>
                                    <a:pt x="608" y="187"/>
                                  </a:lnTo>
                                  <a:lnTo>
                                    <a:pt x="627" y="192"/>
                                  </a:lnTo>
                                  <a:lnTo>
                                    <a:pt x="627" y="168"/>
                                  </a:lnTo>
                                  <a:lnTo>
                                    <a:pt x="627" y="158"/>
                                  </a:lnTo>
                                  <a:lnTo>
                                    <a:pt x="622" y="154"/>
                                  </a:lnTo>
                                  <a:lnTo>
                                    <a:pt x="617" y="154"/>
                                  </a:lnTo>
                                  <a:lnTo>
                                    <a:pt x="613" y="154"/>
                                  </a:lnTo>
                                  <a:lnTo>
                                    <a:pt x="608" y="158"/>
                                  </a:lnTo>
                                  <a:lnTo>
                                    <a:pt x="560" y="221"/>
                                  </a:lnTo>
                                  <a:lnTo>
                                    <a:pt x="541" y="273"/>
                                  </a:lnTo>
                                  <a:lnTo>
                                    <a:pt x="560" y="278"/>
                                  </a:lnTo>
                                  <a:lnTo>
                                    <a:pt x="555" y="245"/>
                                  </a:lnTo>
                                  <a:lnTo>
                                    <a:pt x="550" y="221"/>
                                  </a:lnTo>
                                  <a:lnTo>
                                    <a:pt x="550" y="216"/>
                                  </a:lnTo>
                                  <a:lnTo>
                                    <a:pt x="546" y="211"/>
                                  </a:lnTo>
                                  <a:lnTo>
                                    <a:pt x="541" y="211"/>
                                  </a:lnTo>
                                  <a:lnTo>
                                    <a:pt x="536" y="211"/>
                                  </a:lnTo>
                                  <a:lnTo>
                                    <a:pt x="531" y="216"/>
                                  </a:lnTo>
                                  <a:lnTo>
                                    <a:pt x="493" y="264"/>
                                  </a:lnTo>
                                  <a:lnTo>
                                    <a:pt x="450" y="345"/>
                                  </a:lnTo>
                                  <a:lnTo>
                                    <a:pt x="421" y="417"/>
                                  </a:lnTo>
                                  <a:lnTo>
                                    <a:pt x="431" y="412"/>
                                  </a:lnTo>
                                  <a:lnTo>
                                    <a:pt x="412" y="412"/>
                                  </a:lnTo>
                                  <a:lnTo>
                                    <a:pt x="421" y="422"/>
                                  </a:lnTo>
                                  <a:lnTo>
                                    <a:pt x="421" y="379"/>
                                  </a:lnTo>
                                  <a:lnTo>
                                    <a:pt x="421" y="374"/>
                                  </a:lnTo>
                                  <a:lnTo>
                                    <a:pt x="416" y="374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412" y="369"/>
                                  </a:lnTo>
                                  <a:lnTo>
                                    <a:pt x="407" y="369"/>
                                  </a:lnTo>
                                  <a:lnTo>
                                    <a:pt x="354" y="403"/>
                                  </a:lnTo>
                                  <a:lnTo>
                                    <a:pt x="354" y="408"/>
                                  </a:lnTo>
                                  <a:lnTo>
                                    <a:pt x="297" y="475"/>
                                  </a:lnTo>
                                  <a:lnTo>
                                    <a:pt x="292" y="475"/>
                                  </a:lnTo>
                                  <a:lnTo>
                                    <a:pt x="258" y="542"/>
                                  </a:lnTo>
                                  <a:lnTo>
                                    <a:pt x="277" y="547"/>
                                  </a:lnTo>
                                  <a:lnTo>
                                    <a:pt x="277" y="527"/>
                                  </a:lnTo>
                                  <a:lnTo>
                                    <a:pt x="273" y="465"/>
                                  </a:lnTo>
                                  <a:lnTo>
                                    <a:pt x="273" y="460"/>
                                  </a:lnTo>
                                  <a:lnTo>
                                    <a:pt x="268" y="460"/>
                                  </a:lnTo>
                                  <a:lnTo>
                                    <a:pt x="268" y="456"/>
                                  </a:lnTo>
                                  <a:lnTo>
                                    <a:pt x="263" y="456"/>
                                  </a:lnTo>
                                  <a:lnTo>
                                    <a:pt x="258" y="456"/>
                                  </a:lnTo>
                                  <a:lnTo>
                                    <a:pt x="258" y="460"/>
                                  </a:lnTo>
                                  <a:lnTo>
                                    <a:pt x="253" y="460"/>
                                  </a:lnTo>
                                  <a:lnTo>
                                    <a:pt x="234" y="494"/>
                                  </a:lnTo>
                                  <a:lnTo>
                                    <a:pt x="191" y="556"/>
                                  </a:lnTo>
                                  <a:lnTo>
                                    <a:pt x="201" y="551"/>
                                  </a:lnTo>
                                  <a:lnTo>
                                    <a:pt x="177" y="551"/>
                                  </a:lnTo>
                                  <a:lnTo>
                                    <a:pt x="186" y="561"/>
                                  </a:lnTo>
                                  <a:lnTo>
                                    <a:pt x="210" y="460"/>
                                  </a:lnTo>
                                  <a:lnTo>
                                    <a:pt x="210" y="456"/>
                                  </a:lnTo>
                                  <a:lnTo>
                                    <a:pt x="206" y="456"/>
                                  </a:lnTo>
                                  <a:lnTo>
                                    <a:pt x="206" y="446"/>
                                  </a:lnTo>
                                  <a:lnTo>
                                    <a:pt x="201" y="446"/>
                                  </a:lnTo>
                                  <a:lnTo>
                                    <a:pt x="186" y="446"/>
                                  </a:lnTo>
                                  <a:lnTo>
                                    <a:pt x="182" y="446"/>
                                  </a:lnTo>
                                  <a:lnTo>
                                    <a:pt x="182" y="456"/>
                                  </a:lnTo>
                                  <a:lnTo>
                                    <a:pt x="177" y="456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05" y="575"/>
                                  </a:lnTo>
                                  <a:lnTo>
                                    <a:pt x="81" y="609"/>
                                  </a:lnTo>
                                  <a:lnTo>
                                    <a:pt x="100" y="614"/>
                                  </a:lnTo>
                                  <a:lnTo>
                                    <a:pt x="105" y="556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24" y="494"/>
                                  </a:lnTo>
                                  <a:lnTo>
                                    <a:pt x="138" y="436"/>
                                  </a:lnTo>
                                  <a:lnTo>
                                    <a:pt x="134" y="436"/>
                                  </a:lnTo>
                                  <a:lnTo>
                                    <a:pt x="196" y="369"/>
                                  </a:lnTo>
                                  <a:lnTo>
                                    <a:pt x="201" y="369"/>
                                  </a:lnTo>
                                  <a:lnTo>
                                    <a:pt x="201" y="364"/>
                                  </a:lnTo>
                                  <a:lnTo>
                                    <a:pt x="201" y="360"/>
                                  </a:lnTo>
                                  <a:lnTo>
                                    <a:pt x="196" y="360"/>
                                  </a:lnTo>
                                  <a:lnTo>
                                    <a:pt x="196" y="355"/>
                                  </a:lnTo>
                                  <a:lnTo>
                                    <a:pt x="191" y="355"/>
                                  </a:lnTo>
                                  <a:lnTo>
                                    <a:pt x="186" y="355"/>
                                  </a:lnTo>
                                  <a:lnTo>
                                    <a:pt x="153" y="364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62" y="422"/>
                                  </a:lnTo>
                                  <a:lnTo>
                                    <a:pt x="76" y="432"/>
                                  </a:lnTo>
                                  <a:lnTo>
                                    <a:pt x="76" y="417"/>
                                  </a:lnTo>
                                  <a:lnTo>
                                    <a:pt x="76" y="422"/>
                                  </a:lnTo>
                                  <a:lnTo>
                                    <a:pt x="100" y="384"/>
                                  </a:lnTo>
                                  <a:lnTo>
                                    <a:pt x="95" y="388"/>
                                  </a:lnTo>
                                  <a:lnTo>
                                    <a:pt x="186" y="312"/>
                                  </a:lnTo>
                                  <a:lnTo>
                                    <a:pt x="186" y="307"/>
                                  </a:lnTo>
                                  <a:lnTo>
                                    <a:pt x="191" y="307"/>
                                  </a:lnTo>
                                  <a:lnTo>
                                    <a:pt x="191" y="302"/>
                                  </a:lnTo>
                                  <a:lnTo>
                                    <a:pt x="191" y="297"/>
                                  </a:lnTo>
                                  <a:lnTo>
                                    <a:pt x="186" y="297"/>
                                  </a:lnTo>
                                  <a:lnTo>
                                    <a:pt x="186" y="293"/>
                                  </a:lnTo>
                                  <a:lnTo>
                                    <a:pt x="182" y="293"/>
                                  </a:lnTo>
                                  <a:lnTo>
                                    <a:pt x="177" y="293"/>
                                  </a:lnTo>
                                  <a:lnTo>
                                    <a:pt x="162" y="297"/>
                                  </a:lnTo>
                                  <a:lnTo>
                                    <a:pt x="86" y="321"/>
                                  </a:lnTo>
                                  <a:lnTo>
                                    <a:pt x="4" y="360"/>
                                  </a:lnTo>
                                  <a:lnTo>
                                    <a:pt x="19" y="374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105" y="307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354" y="182"/>
                                  </a:lnTo>
                                  <a:lnTo>
                                    <a:pt x="349" y="182"/>
                                  </a:lnTo>
                                  <a:lnTo>
                                    <a:pt x="450" y="158"/>
                                  </a:lnTo>
                                  <a:lnTo>
                                    <a:pt x="455" y="158"/>
                                  </a:lnTo>
                                  <a:lnTo>
                                    <a:pt x="455" y="154"/>
                                  </a:lnTo>
                                  <a:lnTo>
                                    <a:pt x="459" y="154"/>
                                  </a:lnTo>
                                  <a:lnTo>
                                    <a:pt x="459" y="149"/>
                                  </a:lnTo>
                                  <a:lnTo>
                                    <a:pt x="459" y="144"/>
                                  </a:lnTo>
                                  <a:lnTo>
                                    <a:pt x="455" y="144"/>
                                  </a:lnTo>
                                  <a:lnTo>
                                    <a:pt x="450" y="139"/>
                                  </a:lnTo>
                                  <a:lnTo>
                                    <a:pt x="450" y="134"/>
                                  </a:lnTo>
                                  <a:lnTo>
                                    <a:pt x="445" y="134"/>
                                  </a:lnTo>
                                  <a:lnTo>
                                    <a:pt x="421" y="130"/>
                                  </a:lnTo>
                                  <a:lnTo>
                                    <a:pt x="426" y="130"/>
                                  </a:lnTo>
                                  <a:lnTo>
                                    <a:pt x="416" y="125"/>
                                  </a:lnTo>
                                  <a:lnTo>
                                    <a:pt x="416" y="144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79" y="106"/>
                                  </a:lnTo>
                                  <a:lnTo>
                                    <a:pt x="474" y="106"/>
                                  </a:lnTo>
                                  <a:lnTo>
                                    <a:pt x="570" y="106"/>
                                  </a:lnTo>
                                  <a:lnTo>
                                    <a:pt x="574" y="106"/>
                                  </a:lnTo>
                                  <a:lnTo>
                                    <a:pt x="574" y="101"/>
                                  </a:lnTo>
                                  <a:lnTo>
                                    <a:pt x="579" y="101"/>
                                  </a:lnTo>
                                  <a:lnTo>
                                    <a:pt x="579" y="96"/>
                                  </a:lnTo>
                                  <a:lnTo>
                                    <a:pt x="579" y="91"/>
                                  </a:lnTo>
                                  <a:lnTo>
                                    <a:pt x="574" y="82"/>
                                  </a:lnTo>
                                  <a:lnTo>
                                    <a:pt x="570" y="82"/>
                                  </a:lnTo>
                                  <a:lnTo>
                                    <a:pt x="570" y="77"/>
                                  </a:lnTo>
                                  <a:lnTo>
                                    <a:pt x="531" y="58"/>
                                  </a:lnTo>
                                  <a:lnTo>
                                    <a:pt x="526" y="58"/>
                                  </a:lnTo>
                                  <a:lnTo>
                                    <a:pt x="512" y="58"/>
                                  </a:lnTo>
                                  <a:lnTo>
                                    <a:pt x="517" y="77"/>
                                  </a:lnTo>
                                  <a:lnTo>
                                    <a:pt x="536" y="63"/>
                                  </a:lnTo>
                                  <a:lnTo>
                                    <a:pt x="531" y="63"/>
                                  </a:lnTo>
                                  <a:lnTo>
                                    <a:pt x="617" y="39"/>
                                  </a:lnTo>
                                  <a:lnTo>
                                    <a:pt x="709" y="29"/>
                                  </a:lnTo>
                                  <a:lnTo>
                                    <a:pt x="800" y="20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0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319320"/>
                              <a:ext cx="237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00">
                                  <a:moveTo>
                                    <a:pt x="10" y="38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82" y="67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83" y="100"/>
                                  </a:lnTo>
                                  <a:lnTo>
                                    <a:pt x="340" y="100"/>
                                  </a:lnTo>
                                  <a:lnTo>
                                    <a:pt x="340" y="96"/>
                                  </a:lnTo>
                                  <a:lnTo>
                                    <a:pt x="345" y="96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21" y="86"/>
                                  </a:lnTo>
                                  <a:lnTo>
                                    <a:pt x="336" y="81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297" y="86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1" y="28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61800"/>
                              <a:ext cx="70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4">
                                  <a:moveTo>
                                    <a:pt x="20" y="124"/>
                                  </a:moveTo>
                                  <a:lnTo>
                                    <a:pt x="111" y="8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58480"/>
                              <a:ext cx="200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48">
                                  <a:moveTo>
                                    <a:pt x="5" y="2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311" y="38"/>
                                  </a:lnTo>
                                  <a:lnTo>
                                    <a:pt x="311" y="33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69840"/>
                              <a:ext cx="31320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421">
                                  <a:moveTo>
                                    <a:pt x="43" y="1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206" y="52"/>
                                  </a:lnTo>
                                  <a:lnTo>
                                    <a:pt x="191" y="110"/>
                                  </a:lnTo>
                                  <a:lnTo>
                                    <a:pt x="191" y="225"/>
                                  </a:lnTo>
                                  <a:lnTo>
                                    <a:pt x="196" y="225"/>
                                  </a:lnTo>
                                  <a:lnTo>
                                    <a:pt x="196" y="230"/>
                                  </a:lnTo>
                                  <a:lnTo>
                                    <a:pt x="206" y="230"/>
                                  </a:lnTo>
                                  <a:lnTo>
                                    <a:pt x="206" y="225"/>
                                  </a:lnTo>
                                  <a:lnTo>
                                    <a:pt x="211" y="225"/>
                                  </a:lnTo>
                                  <a:lnTo>
                                    <a:pt x="234" y="163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92" y="115"/>
                                  </a:lnTo>
                                  <a:lnTo>
                                    <a:pt x="282" y="100"/>
                                  </a:lnTo>
                                  <a:lnTo>
                                    <a:pt x="263" y="148"/>
                                  </a:lnTo>
                                  <a:lnTo>
                                    <a:pt x="263" y="172"/>
                                  </a:lnTo>
                                  <a:lnTo>
                                    <a:pt x="268" y="172"/>
                                  </a:lnTo>
                                  <a:lnTo>
                                    <a:pt x="268" y="177"/>
                                  </a:lnTo>
                                  <a:lnTo>
                                    <a:pt x="345" y="177"/>
                                  </a:lnTo>
                                  <a:lnTo>
                                    <a:pt x="340" y="158"/>
                                  </a:lnTo>
                                  <a:lnTo>
                                    <a:pt x="316" y="172"/>
                                  </a:lnTo>
                                  <a:lnTo>
                                    <a:pt x="316" y="177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311" y="206"/>
                                  </a:lnTo>
                                  <a:lnTo>
                                    <a:pt x="316" y="206"/>
                                  </a:lnTo>
                                  <a:lnTo>
                                    <a:pt x="316" y="211"/>
                                  </a:lnTo>
                                  <a:lnTo>
                                    <a:pt x="378" y="244"/>
                                  </a:lnTo>
                                  <a:lnTo>
                                    <a:pt x="373" y="239"/>
                                  </a:lnTo>
                                  <a:lnTo>
                                    <a:pt x="393" y="268"/>
                                  </a:lnTo>
                                  <a:lnTo>
                                    <a:pt x="407" y="254"/>
                                  </a:lnTo>
                                  <a:lnTo>
                                    <a:pt x="378" y="239"/>
                                  </a:lnTo>
                                  <a:lnTo>
                                    <a:pt x="369" y="239"/>
                                  </a:lnTo>
                                  <a:lnTo>
                                    <a:pt x="349" y="249"/>
                                  </a:lnTo>
                                  <a:lnTo>
                                    <a:pt x="349" y="254"/>
                                  </a:lnTo>
                                  <a:lnTo>
                                    <a:pt x="345" y="254"/>
                                  </a:lnTo>
                                  <a:lnTo>
                                    <a:pt x="345" y="263"/>
                                  </a:lnTo>
                                  <a:lnTo>
                                    <a:pt x="349" y="263"/>
                                  </a:lnTo>
                                  <a:lnTo>
                                    <a:pt x="349" y="268"/>
                                  </a:lnTo>
                                  <a:lnTo>
                                    <a:pt x="397" y="302"/>
                                  </a:lnTo>
                                  <a:lnTo>
                                    <a:pt x="402" y="282"/>
                                  </a:lnTo>
                                  <a:lnTo>
                                    <a:pt x="369" y="282"/>
                                  </a:lnTo>
                                  <a:lnTo>
                                    <a:pt x="369" y="287"/>
                                  </a:lnTo>
                                  <a:lnTo>
                                    <a:pt x="359" y="297"/>
                                  </a:lnTo>
                                  <a:lnTo>
                                    <a:pt x="354" y="297"/>
                                  </a:lnTo>
                                  <a:lnTo>
                                    <a:pt x="354" y="306"/>
                                  </a:lnTo>
                                  <a:lnTo>
                                    <a:pt x="359" y="306"/>
                                  </a:lnTo>
                                  <a:lnTo>
                                    <a:pt x="359" y="311"/>
                                  </a:lnTo>
                                  <a:lnTo>
                                    <a:pt x="364" y="311"/>
                                  </a:lnTo>
                                  <a:lnTo>
                                    <a:pt x="407" y="321"/>
                                  </a:lnTo>
                                  <a:lnTo>
                                    <a:pt x="397" y="316"/>
                                  </a:lnTo>
                                  <a:lnTo>
                                    <a:pt x="412" y="335"/>
                                  </a:lnTo>
                                  <a:lnTo>
                                    <a:pt x="417" y="326"/>
                                  </a:lnTo>
                                  <a:lnTo>
                                    <a:pt x="402" y="340"/>
                                  </a:lnTo>
                                  <a:lnTo>
                                    <a:pt x="397" y="340"/>
                                  </a:lnTo>
                                  <a:lnTo>
                                    <a:pt x="397" y="350"/>
                                  </a:lnTo>
                                  <a:lnTo>
                                    <a:pt x="402" y="350"/>
                                  </a:lnTo>
                                  <a:lnTo>
                                    <a:pt x="402" y="354"/>
                                  </a:lnTo>
                                  <a:lnTo>
                                    <a:pt x="407" y="354"/>
                                  </a:lnTo>
                                  <a:lnTo>
                                    <a:pt x="450" y="364"/>
                                  </a:lnTo>
                                  <a:lnTo>
                                    <a:pt x="440" y="359"/>
                                  </a:lnTo>
                                  <a:lnTo>
                                    <a:pt x="460" y="388"/>
                                  </a:lnTo>
                                  <a:lnTo>
                                    <a:pt x="474" y="417"/>
                                  </a:lnTo>
                                  <a:lnTo>
                                    <a:pt x="479" y="417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488" y="421"/>
                                  </a:lnTo>
                                  <a:lnTo>
                                    <a:pt x="488" y="417"/>
                                  </a:lnTo>
                                  <a:lnTo>
                                    <a:pt x="493" y="417"/>
                                  </a:lnTo>
                                  <a:lnTo>
                                    <a:pt x="493" y="407"/>
                                  </a:lnTo>
                                  <a:lnTo>
                                    <a:pt x="479" y="378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55" y="350"/>
                                  </a:lnTo>
                                  <a:lnTo>
                                    <a:pt x="455" y="345"/>
                                  </a:lnTo>
                                  <a:lnTo>
                                    <a:pt x="450" y="345"/>
                                  </a:lnTo>
                                  <a:lnTo>
                                    <a:pt x="407" y="335"/>
                                  </a:lnTo>
                                  <a:lnTo>
                                    <a:pt x="412" y="350"/>
                                  </a:lnTo>
                                  <a:lnTo>
                                    <a:pt x="426" y="335"/>
                                  </a:lnTo>
                                  <a:lnTo>
                                    <a:pt x="431" y="335"/>
                                  </a:lnTo>
                                  <a:lnTo>
                                    <a:pt x="431" y="330"/>
                                  </a:lnTo>
                                  <a:lnTo>
                                    <a:pt x="431" y="326"/>
                                  </a:lnTo>
                                  <a:lnTo>
                                    <a:pt x="417" y="306"/>
                                  </a:lnTo>
                                  <a:lnTo>
                                    <a:pt x="412" y="306"/>
                                  </a:lnTo>
                                  <a:lnTo>
                                    <a:pt x="412" y="302"/>
                                  </a:lnTo>
                                  <a:lnTo>
                                    <a:pt x="407" y="302"/>
                                  </a:lnTo>
                                  <a:lnTo>
                                    <a:pt x="364" y="292"/>
                                  </a:lnTo>
                                  <a:lnTo>
                                    <a:pt x="369" y="306"/>
                                  </a:lnTo>
                                  <a:lnTo>
                                    <a:pt x="378" y="297"/>
                                  </a:lnTo>
                                  <a:lnTo>
                                    <a:pt x="373" y="302"/>
                                  </a:lnTo>
                                  <a:lnTo>
                                    <a:pt x="402" y="302"/>
                                  </a:lnTo>
                                  <a:lnTo>
                                    <a:pt x="407" y="302"/>
                                  </a:lnTo>
                                  <a:lnTo>
                                    <a:pt x="412" y="297"/>
                                  </a:lnTo>
                                  <a:lnTo>
                                    <a:pt x="412" y="292"/>
                                  </a:lnTo>
                                  <a:lnTo>
                                    <a:pt x="412" y="287"/>
                                  </a:lnTo>
                                  <a:lnTo>
                                    <a:pt x="407" y="282"/>
                                  </a:lnTo>
                                  <a:lnTo>
                                    <a:pt x="359" y="249"/>
                                  </a:lnTo>
                                  <a:lnTo>
                                    <a:pt x="359" y="268"/>
                                  </a:lnTo>
                                  <a:lnTo>
                                    <a:pt x="378" y="259"/>
                                  </a:lnTo>
                                  <a:lnTo>
                                    <a:pt x="369" y="259"/>
                                  </a:lnTo>
                                  <a:lnTo>
                                    <a:pt x="397" y="273"/>
                                  </a:lnTo>
                                  <a:lnTo>
                                    <a:pt x="402" y="273"/>
                                  </a:lnTo>
                                  <a:lnTo>
                                    <a:pt x="407" y="273"/>
                                  </a:lnTo>
                                  <a:lnTo>
                                    <a:pt x="412" y="268"/>
                                  </a:lnTo>
                                  <a:lnTo>
                                    <a:pt x="412" y="263"/>
                                  </a:lnTo>
                                  <a:lnTo>
                                    <a:pt x="412" y="259"/>
                                  </a:lnTo>
                                  <a:lnTo>
                                    <a:pt x="393" y="230"/>
                                  </a:lnTo>
                                  <a:lnTo>
                                    <a:pt x="388" y="225"/>
                                  </a:lnTo>
                                  <a:lnTo>
                                    <a:pt x="325" y="191"/>
                                  </a:lnTo>
                                  <a:lnTo>
                                    <a:pt x="330" y="201"/>
                                  </a:lnTo>
                                  <a:lnTo>
                                    <a:pt x="330" y="182"/>
                                  </a:lnTo>
                                  <a:lnTo>
                                    <a:pt x="325" y="191"/>
                                  </a:lnTo>
                                  <a:lnTo>
                                    <a:pt x="349" y="177"/>
                                  </a:lnTo>
                                  <a:lnTo>
                                    <a:pt x="349" y="172"/>
                                  </a:lnTo>
                                  <a:lnTo>
                                    <a:pt x="354" y="172"/>
                                  </a:lnTo>
                                  <a:lnTo>
                                    <a:pt x="354" y="167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49" y="163"/>
                                  </a:lnTo>
                                  <a:lnTo>
                                    <a:pt x="345" y="158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82" y="167"/>
                                  </a:lnTo>
                                  <a:lnTo>
                                    <a:pt x="282" y="158"/>
                                  </a:lnTo>
                                  <a:lnTo>
                                    <a:pt x="282" y="163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00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292" y="96"/>
                                  </a:lnTo>
                                  <a:lnTo>
                                    <a:pt x="258" y="96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191" y="211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82" y="100"/>
                                  </a:lnTo>
                                  <a:lnTo>
                                    <a:pt x="182" y="81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1188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555">
                                  <a:moveTo>
                                    <a:pt x="163" y="546"/>
                                  </a:moveTo>
                                  <a:lnTo>
                                    <a:pt x="163" y="551"/>
                                  </a:lnTo>
                                  <a:lnTo>
                                    <a:pt x="168" y="555"/>
                                  </a:lnTo>
                                  <a:lnTo>
                                    <a:pt x="183" y="555"/>
                                  </a:lnTo>
                                  <a:lnTo>
                                    <a:pt x="187" y="551"/>
                                  </a:lnTo>
                                  <a:lnTo>
                                    <a:pt x="187" y="546"/>
                                  </a:lnTo>
                                  <a:lnTo>
                                    <a:pt x="163" y="416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92" y="201"/>
                                  </a:lnTo>
                                  <a:lnTo>
                                    <a:pt x="92" y="196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63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82080"/>
                              <a:ext cx="109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316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39" y="287"/>
                                  </a:lnTo>
                                  <a:lnTo>
                                    <a:pt x="153" y="311"/>
                                  </a:lnTo>
                                  <a:lnTo>
                                    <a:pt x="158" y="311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68" y="31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2" y="302"/>
                                  </a:lnTo>
                                  <a:lnTo>
                                    <a:pt x="158" y="278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89160"/>
                              <a:ext cx="283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283">
                                  <a:moveTo>
                                    <a:pt x="5" y="263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307" y="81"/>
                                  </a:lnTo>
                                  <a:lnTo>
                                    <a:pt x="441" y="24"/>
                                  </a:lnTo>
                                  <a:lnTo>
                                    <a:pt x="446" y="19"/>
                                  </a:lnTo>
                                  <a:lnTo>
                                    <a:pt x="446" y="5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5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85920"/>
                              <a:ext cx="33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5">
                                  <a:moveTo>
                                    <a:pt x="34" y="96"/>
                                  </a:moveTo>
                                  <a:lnTo>
                                    <a:pt x="34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76040"/>
                              <a:ext cx="276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54">
                                  <a:moveTo>
                                    <a:pt x="5" y="2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321" y="39"/>
                                  </a:lnTo>
                                  <a:lnTo>
                                    <a:pt x="317" y="39"/>
                                  </a:lnTo>
                                  <a:lnTo>
                                    <a:pt x="427" y="20"/>
                                  </a:lnTo>
                                  <a:lnTo>
                                    <a:pt x="431" y="20"/>
                                  </a:lnTo>
                                  <a:lnTo>
                                    <a:pt x="436" y="15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5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03760"/>
                              <a:ext cx="297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244">
                                  <a:moveTo>
                                    <a:pt x="9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234" y="86"/>
                                  </a:lnTo>
                                  <a:lnTo>
                                    <a:pt x="229" y="86"/>
                                  </a:lnTo>
                                  <a:lnTo>
                                    <a:pt x="249" y="95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16" y="110"/>
                                  </a:lnTo>
                                  <a:lnTo>
                                    <a:pt x="344" y="124"/>
                                  </a:lnTo>
                                  <a:lnTo>
                                    <a:pt x="344" y="105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16" y="119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20" y="143"/>
                                  </a:lnTo>
                                  <a:lnTo>
                                    <a:pt x="325" y="143"/>
                                  </a:lnTo>
                                  <a:lnTo>
                                    <a:pt x="325" y="148"/>
                                  </a:lnTo>
                                  <a:lnTo>
                                    <a:pt x="330" y="148"/>
                                  </a:lnTo>
                                  <a:lnTo>
                                    <a:pt x="373" y="158"/>
                                  </a:lnTo>
                                  <a:lnTo>
                                    <a:pt x="368" y="158"/>
                                  </a:lnTo>
                                  <a:lnTo>
                                    <a:pt x="402" y="177"/>
                                  </a:lnTo>
                                  <a:lnTo>
                                    <a:pt x="397" y="172"/>
                                  </a:lnTo>
                                  <a:lnTo>
                                    <a:pt x="426" y="215"/>
                                  </a:lnTo>
                                  <a:lnTo>
                                    <a:pt x="431" y="215"/>
                                  </a:lnTo>
                                  <a:lnTo>
                                    <a:pt x="455" y="239"/>
                                  </a:lnTo>
                                  <a:lnTo>
                                    <a:pt x="455" y="244"/>
                                  </a:lnTo>
                                  <a:lnTo>
                                    <a:pt x="464" y="244"/>
                                  </a:lnTo>
                                  <a:lnTo>
                                    <a:pt x="464" y="239"/>
                                  </a:lnTo>
                                  <a:lnTo>
                                    <a:pt x="469" y="239"/>
                                  </a:lnTo>
                                  <a:lnTo>
                                    <a:pt x="469" y="230"/>
                                  </a:lnTo>
                                  <a:lnTo>
                                    <a:pt x="464" y="230"/>
                                  </a:lnTo>
                                  <a:lnTo>
                                    <a:pt x="440" y="206"/>
                                  </a:lnTo>
                                  <a:lnTo>
                                    <a:pt x="445" y="206"/>
                                  </a:lnTo>
                                  <a:lnTo>
                                    <a:pt x="416" y="163"/>
                                  </a:lnTo>
                                  <a:lnTo>
                                    <a:pt x="412" y="163"/>
                                  </a:lnTo>
                                  <a:lnTo>
                                    <a:pt x="412" y="158"/>
                                  </a:lnTo>
                                  <a:lnTo>
                                    <a:pt x="378" y="139"/>
                                  </a:lnTo>
                                  <a:lnTo>
                                    <a:pt x="373" y="139"/>
                                  </a:lnTo>
                                  <a:lnTo>
                                    <a:pt x="330" y="129"/>
                                  </a:lnTo>
                                  <a:lnTo>
                                    <a:pt x="340" y="134"/>
                                  </a:lnTo>
                                  <a:lnTo>
                                    <a:pt x="335" y="119"/>
                                  </a:lnTo>
                                  <a:lnTo>
                                    <a:pt x="330" y="134"/>
                                  </a:lnTo>
                                  <a:lnTo>
                                    <a:pt x="354" y="124"/>
                                  </a:lnTo>
                                  <a:lnTo>
                                    <a:pt x="354" y="119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59" y="115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10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25" y="91"/>
                                  </a:lnTo>
                                  <a:lnTo>
                                    <a:pt x="320" y="91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73" y="95"/>
                                  </a:lnTo>
                                  <a:lnTo>
                                    <a:pt x="258" y="81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915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5">
                                  <a:moveTo>
                                    <a:pt x="177" y="81"/>
                                  </a:moveTo>
                                  <a:lnTo>
                                    <a:pt x="182" y="76"/>
                                  </a:lnTo>
                                  <a:lnTo>
                                    <a:pt x="182" y="67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8" y="196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17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909360"/>
                              <a:ext cx="127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35">
                                  <a:moveTo>
                                    <a:pt x="192" y="96"/>
                                  </a:moveTo>
                                  <a:lnTo>
                                    <a:pt x="196" y="91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201" y="58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7" y="82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9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015920"/>
                              <a:ext cx="820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2"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1012680"/>
                              <a:ext cx="94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06">
                                  <a:moveTo>
                                    <a:pt x="43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043280"/>
                              <a:ext cx="2977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24">
                                  <a:moveTo>
                                    <a:pt x="187" y="14"/>
                                  </a:moveTo>
                                  <a:lnTo>
                                    <a:pt x="191" y="5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49" y="62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282" y="58"/>
                                  </a:lnTo>
                                  <a:lnTo>
                                    <a:pt x="287" y="53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7" y="38"/>
                                  </a:lnTo>
                                  <a:lnTo>
                                    <a:pt x="297" y="29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64" y="43"/>
                                  </a:lnTo>
                                  <a:lnTo>
                                    <a:pt x="383" y="48"/>
                                  </a:lnTo>
                                  <a:lnTo>
                                    <a:pt x="397" y="53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407" y="58"/>
                                  </a:lnTo>
                                  <a:lnTo>
                                    <a:pt x="407" y="62"/>
                                  </a:lnTo>
                                  <a:lnTo>
                                    <a:pt x="421" y="81"/>
                                  </a:lnTo>
                                  <a:lnTo>
                                    <a:pt x="469" y="144"/>
                                  </a:lnTo>
                                  <a:lnTo>
                                    <a:pt x="369" y="323"/>
                                  </a:lnTo>
                                  <a:lnTo>
                                    <a:pt x="369" y="347"/>
                                  </a:lnTo>
                                  <a:lnTo>
                                    <a:pt x="369" y="371"/>
                                  </a:lnTo>
                                  <a:lnTo>
                                    <a:pt x="369" y="381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64" y="400"/>
                                  </a:lnTo>
                                  <a:lnTo>
                                    <a:pt x="354" y="405"/>
                                  </a:lnTo>
                                  <a:lnTo>
                                    <a:pt x="345" y="410"/>
                                  </a:lnTo>
                                  <a:lnTo>
                                    <a:pt x="249" y="424"/>
                                  </a:lnTo>
                                  <a:lnTo>
                                    <a:pt x="124" y="405"/>
                                  </a:lnTo>
                                  <a:lnTo>
                                    <a:pt x="110" y="400"/>
                                  </a:lnTo>
                                  <a:lnTo>
                                    <a:pt x="105" y="391"/>
                                  </a:lnTo>
                                  <a:lnTo>
                                    <a:pt x="105" y="386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5" y="347"/>
                                  </a:lnTo>
                                  <a:lnTo>
                                    <a:pt x="105" y="343"/>
                                  </a:lnTo>
                                  <a:lnTo>
                                    <a:pt x="105" y="333"/>
                                  </a:lnTo>
                                  <a:lnTo>
                                    <a:pt x="105" y="319"/>
                                  </a:lnTo>
                                  <a:lnTo>
                                    <a:pt x="86" y="268"/>
                                  </a:lnTo>
                                  <a:lnTo>
                                    <a:pt x="67" y="268"/>
                                  </a:lnTo>
                                  <a:lnTo>
                                    <a:pt x="38" y="25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8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036800"/>
                              <a:ext cx="307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44">
                                  <a:moveTo>
                                    <a:pt x="192" y="34"/>
                                  </a:moveTo>
                                  <a:lnTo>
                                    <a:pt x="196" y="34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201" y="58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06" y="63"/>
                                  </a:lnTo>
                                  <a:lnTo>
                                    <a:pt x="215" y="68"/>
                                  </a:lnTo>
                                  <a:lnTo>
                                    <a:pt x="215" y="63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5" y="77"/>
                                  </a:lnTo>
                                  <a:lnTo>
                                    <a:pt x="244" y="77"/>
                                  </a:lnTo>
                                  <a:lnTo>
                                    <a:pt x="239" y="77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77"/>
                                  </a:lnTo>
                                  <a:lnTo>
                                    <a:pt x="302" y="63"/>
                                  </a:lnTo>
                                  <a:lnTo>
                                    <a:pt x="306" y="63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11" y="39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21" y="39"/>
                                  </a:lnTo>
                                  <a:lnTo>
                                    <a:pt x="311" y="39"/>
                                  </a:lnTo>
                                  <a:lnTo>
                                    <a:pt x="364" y="63"/>
                                  </a:lnTo>
                                  <a:lnTo>
                                    <a:pt x="369" y="63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383" y="68"/>
                                  </a:lnTo>
                                  <a:lnTo>
                                    <a:pt x="398" y="72"/>
                                  </a:lnTo>
                                  <a:lnTo>
                                    <a:pt x="407" y="72"/>
                                  </a:lnTo>
                                  <a:lnTo>
                                    <a:pt x="402" y="68"/>
                                  </a:lnTo>
                                  <a:lnTo>
                                    <a:pt x="407" y="72"/>
                                  </a:lnTo>
                                  <a:lnTo>
                                    <a:pt x="402" y="68"/>
                                  </a:lnTo>
                                  <a:lnTo>
                                    <a:pt x="402" y="77"/>
                                  </a:lnTo>
                                  <a:lnTo>
                                    <a:pt x="417" y="101"/>
                                  </a:lnTo>
                                  <a:lnTo>
                                    <a:pt x="465" y="159"/>
                                  </a:lnTo>
                                  <a:lnTo>
                                    <a:pt x="465" y="149"/>
                                  </a:lnTo>
                                  <a:lnTo>
                                    <a:pt x="364" y="329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64" y="386"/>
                                  </a:lnTo>
                                  <a:lnTo>
                                    <a:pt x="359" y="396"/>
                                  </a:lnTo>
                                  <a:lnTo>
                                    <a:pt x="359" y="410"/>
                                  </a:lnTo>
                                  <a:lnTo>
                                    <a:pt x="364" y="401"/>
                                  </a:lnTo>
                                  <a:lnTo>
                                    <a:pt x="345" y="410"/>
                                  </a:lnTo>
                                  <a:lnTo>
                                    <a:pt x="350" y="410"/>
                                  </a:lnTo>
                                  <a:lnTo>
                                    <a:pt x="254" y="424"/>
                                  </a:lnTo>
                                  <a:lnTo>
                                    <a:pt x="129" y="405"/>
                                  </a:lnTo>
                                  <a:lnTo>
                                    <a:pt x="134" y="405"/>
                                  </a:lnTo>
                                  <a:lnTo>
                                    <a:pt x="120" y="401"/>
                                  </a:lnTo>
                                  <a:lnTo>
                                    <a:pt x="124" y="405"/>
                                  </a:lnTo>
                                  <a:lnTo>
                                    <a:pt x="120" y="396"/>
                                  </a:lnTo>
                                  <a:lnTo>
                                    <a:pt x="115" y="396"/>
                                  </a:lnTo>
                                  <a:lnTo>
                                    <a:pt x="110" y="391"/>
                                  </a:lnTo>
                                  <a:lnTo>
                                    <a:pt x="115" y="396"/>
                                  </a:lnTo>
                                  <a:lnTo>
                                    <a:pt x="115" y="381"/>
                                  </a:lnTo>
                                  <a:lnTo>
                                    <a:pt x="120" y="357"/>
                                  </a:lnTo>
                                  <a:lnTo>
                                    <a:pt x="120" y="338"/>
                                  </a:lnTo>
                                  <a:lnTo>
                                    <a:pt x="115" y="319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96" y="274"/>
                                  </a:lnTo>
                                  <a:lnTo>
                                    <a:pt x="96" y="269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38" y="278"/>
                                  </a:lnTo>
                                  <a:lnTo>
                                    <a:pt x="67" y="288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91" y="288"/>
                                  </a:lnTo>
                                  <a:lnTo>
                                    <a:pt x="81" y="283"/>
                                  </a:lnTo>
                                  <a:lnTo>
                                    <a:pt x="96" y="333"/>
                                  </a:lnTo>
                                  <a:lnTo>
                                    <a:pt x="101" y="348"/>
                                  </a:lnTo>
                                  <a:lnTo>
                                    <a:pt x="101" y="343"/>
                                  </a:lnTo>
                                  <a:lnTo>
                                    <a:pt x="101" y="357"/>
                                  </a:lnTo>
                                  <a:lnTo>
                                    <a:pt x="96" y="381"/>
                                  </a:lnTo>
                                  <a:lnTo>
                                    <a:pt x="96" y="396"/>
                                  </a:lnTo>
                                  <a:lnTo>
                                    <a:pt x="96" y="401"/>
                                  </a:lnTo>
                                  <a:lnTo>
                                    <a:pt x="101" y="401"/>
                                  </a:lnTo>
                                  <a:lnTo>
                                    <a:pt x="110" y="405"/>
                                  </a:lnTo>
                                  <a:lnTo>
                                    <a:pt x="101" y="405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10" y="415"/>
                                  </a:lnTo>
                                  <a:lnTo>
                                    <a:pt x="110" y="420"/>
                                  </a:lnTo>
                                  <a:lnTo>
                                    <a:pt x="124" y="424"/>
                                  </a:lnTo>
                                  <a:lnTo>
                                    <a:pt x="129" y="424"/>
                                  </a:lnTo>
                                  <a:lnTo>
                                    <a:pt x="254" y="444"/>
                                  </a:lnTo>
                                  <a:lnTo>
                                    <a:pt x="350" y="429"/>
                                  </a:lnTo>
                                  <a:lnTo>
                                    <a:pt x="354" y="429"/>
                                  </a:lnTo>
                                  <a:lnTo>
                                    <a:pt x="374" y="420"/>
                                  </a:lnTo>
                                  <a:lnTo>
                                    <a:pt x="374" y="415"/>
                                  </a:lnTo>
                                  <a:lnTo>
                                    <a:pt x="378" y="415"/>
                                  </a:lnTo>
                                  <a:lnTo>
                                    <a:pt x="378" y="410"/>
                                  </a:lnTo>
                                  <a:lnTo>
                                    <a:pt x="378" y="401"/>
                                  </a:lnTo>
                                  <a:lnTo>
                                    <a:pt x="378" y="405"/>
                                  </a:lnTo>
                                  <a:lnTo>
                                    <a:pt x="383" y="396"/>
                                  </a:lnTo>
                                  <a:lnTo>
                                    <a:pt x="383" y="391"/>
                                  </a:lnTo>
                                  <a:lnTo>
                                    <a:pt x="383" y="333"/>
                                  </a:lnTo>
                                  <a:lnTo>
                                    <a:pt x="383" y="338"/>
                                  </a:lnTo>
                                  <a:lnTo>
                                    <a:pt x="484" y="159"/>
                                  </a:lnTo>
                                  <a:lnTo>
                                    <a:pt x="484" y="154"/>
                                  </a:lnTo>
                                  <a:lnTo>
                                    <a:pt x="484" y="149"/>
                                  </a:lnTo>
                                  <a:lnTo>
                                    <a:pt x="436" y="87"/>
                                  </a:lnTo>
                                  <a:lnTo>
                                    <a:pt x="421" y="68"/>
                                  </a:lnTo>
                                  <a:lnTo>
                                    <a:pt x="421" y="72"/>
                                  </a:lnTo>
                                  <a:lnTo>
                                    <a:pt x="421" y="68"/>
                                  </a:lnTo>
                                  <a:lnTo>
                                    <a:pt x="421" y="63"/>
                                  </a:lnTo>
                                  <a:lnTo>
                                    <a:pt x="417" y="63"/>
                                  </a:lnTo>
                                  <a:lnTo>
                                    <a:pt x="412" y="58"/>
                                  </a:lnTo>
                                  <a:lnTo>
                                    <a:pt x="412" y="53"/>
                                  </a:lnTo>
                                  <a:lnTo>
                                    <a:pt x="407" y="53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407" y="53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311" y="20"/>
                                  </a:lnTo>
                                  <a:lnTo>
                                    <a:pt x="297" y="29"/>
                                  </a:lnTo>
                                  <a:lnTo>
                                    <a:pt x="297" y="34"/>
                                  </a:lnTo>
                                  <a:lnTo>
                                    <a:pt x="292" y="34"/>
                                  </a:lnTo>
                                  <a:lnTo>
                                    <a:pt x="292" y="39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44"/>
                                  </a:lnTo>
                                  <a:lnTo>
                                    <a:pt x="287" y="53"/>
                                  </a:lnTo>
                                  <a:lnTo>
                                    <a:pt x="292" y="53"/>
                                  </a:lnTo>
                                  <a:lnTo>
                                    <a:pt x="278" y="68"/>
                                  </a:lnTo>
                                  <a:lnTo>
                                    <a:pt x="283" y="63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49" y="58"/>
                                  </a:lnTo>
                                  <a:lnTo>
                                    <a:pt x="244" y="58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39" y="63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215" y="29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1153080"/>
                              <a:ext cx="27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1">
                                  <a:moveTo>
                                    <a:pt x="0" y="100"/>
                                  </a:moveTo>
                                  <a:lnTo>
                                    <a:pt x="14" y="9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146960"/>
                              <a:ext cx="39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6">
                                  <a:moveTo>
                                    <a:pt x="24" y="105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29" y="146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1213560"/>
                              <a:ext cx="30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4">
                                  <a:moveTo>
                                    <a:pt x="48" y="0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207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8">
                                  <a:moveTo>
                                    <a:pt x="67" y="14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2787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0" y="34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27008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5" y="38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2459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123624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19" y="15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107064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29" y="149"/>
                                  </a:moveTo>
                                  <a:lnTo>
                                    <a:pt x="29" y="153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094760"/>
                              <a:ext cx="45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7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25784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1">
                                  <a:moveTo>
                                    <a:pt x="19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27620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29" y="43"/>
                                  </a:moveTo>
                                  <a:lnTo>
                                    <a:pt x="34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22760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0" y="11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14984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0" y="52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1070640"/>
                              <a:ext cx="21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2">
                                  <a:moveTo>
                                    <a:pt x="15" y="72"/>
                                  </a:moveTo>
                                  <a:lnTo>
                                    <a:pt x="15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124596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43" y="9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29168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19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28520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57" y="38"/>
                                  </a:moveTo>
                                  <a:lnTo>
                                    <a:pt x="62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25784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0" y="3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153080"/>
                              <a:ext cx="76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1">
                                  <a:moveTo>
                                    <a:pt x="115" y="14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046520"/>
                              <a:ext cx="88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6">
                                  <a:moveTo>
                                    <a:pt x="19" y="9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946080"/>
                              <a:ext cx="100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82">
                                  <a:moveTo>
                                    <a:pt x="148" y="24"/>
                                  </a:moveTo>
                                  <a:lnTo>
                                    <a:pt x="143" y="19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939960"/>
                              <a:ext cx="112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01">
                                  <a:moveTo>
                                    <a:pt x="168" y="29"/>
                                  </a:moveTo>
                                  <a:lnTo>
                                    <a:pt x="163" y="29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101" y="201"/>
                                  </a:lnTo>
                                  <a:lnTo>
                                    <a:pt x="134" y="201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8" y="168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29" y="182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20" y="187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129" y="182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6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9824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9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973440"/>
                              <a:ext cx="39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">
                                  <a:moveTo>
                                    <a:pt x="19" y="2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99180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3" y="14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98568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4">
                                  <a:moveTo>
                                    <a:pt x="43" y="34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0159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01268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1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02816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">
                                  <a:moveTo>
                                    <a:pt x="5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101916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19" y="19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04004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03428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8">
                                  <a:moveTo>
                                    <a:pt x="14" y="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04328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19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9975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5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9918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3" y="9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985680"/>
                              <a:ext cx="2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3">
                                  <a:moveTo>
                                    <a:pt x="29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976680"/>
                              <a:ext cx="33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44" y="28"/>
                                  </a:moveTo>
                                  <a:lnTo>
                                    <a:pt x="48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00080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14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10126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77480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0" y="48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769040"/>
                              <a:ext cx="73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5" y="4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80540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0" y="2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79640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81" y="9"/>
                                  </a:moveTo>
                                  <a:lnTo>
                                    <a:pt x="91" y="24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178740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8">
                                  <a:moveTo>
                                    <a:pt x="91" y="33"/>
                                  </a:moveTo>
                                  <a:lnTo>
                                    <a:pt x="82" y="2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7" y="138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5" y="11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4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82376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38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181728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9">
                                  <a:moveTo>
                                    <a:pt x="24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181152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43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8054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3">
                                  <a:moveTo>
                                    <a:pt x="52" y="43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8115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0" y="2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180540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5" y="29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179640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2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7874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3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79640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43" y="2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787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48" y="47"/>
                                  </a:moveTo>
                                  <a:lnTo>
                                    <a:pt x="57" y="4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735560"/>
                              <a:ext cx="60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9">
                                  <a:moveTo>
                                    <a:pt x="20" y="10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729080"/>
                              <a:ext cx="73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8">
                                  <a:moveTo>
                                    <a:pt x="29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75392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174420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4">
                                  <a:moveTo>
                                    <a:pt x="62" y="15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90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76292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9">
                                  <a:moveTo>
                                    <a:pt x="62" y="15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8128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77480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19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76580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5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175968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75068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5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4168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1297440"/>
                              <a:ext cx="972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24">
                                  <a:moveTo>
                                    <a:pt x="24" y="5"/>
                                  </a:moveTo>
                                  <a:lnTo>
                                    <a:pt x="28" y="34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4" y="388"/>
                                  </a:lnTo>
                                  <a:lnTo>
                                    <a:pt x="14" y="403"/>
                                  </a:lnTo>
                                  <a:lnTo>
                                    <a:pt x="14" y="422"/>
                                  </a:lnTo>
                                  <a:lnTo>
                                    <a:pt x="14" y="450"/>
                                  </a:lnTo>
                                  <a:lnTo>
                                    <a:pt x="14" y="465"/>
                                  </a:lnTo>
                                  <a:lnTo>
                                    <a:pt x="14" y="470"/>
                                  </a:lnTo>
                                  <a:lnTo>
                                    <a:pt x="14" y="474"/>
                                  </a:lnTo>
                                  <a:lnTo>
                                    <a:pt x="19" y="494"/>
                                  </a:lnTo>
                                  <a:lnTo>
                                    <a:pt x="24" y="49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9" y="551"/>
                                  </a:lnTo>
                                  <a:lnTo>
                                    <a:pt x="24" y="561"/>
                                  </a:lnTo>
                                  <a:lnTo>
                                    <a:pt x="43" y="661"/>
                                  </a:lnTo>
                                  <a:lnTo>
                                    <a:pt x="38" y="671"/>
                                  </a:lnTo>
                                  <a:lnTo>
                                    <a:pt x="38" y="676"/>
                                  </a:lnTo>
                                  <a:lnTo>
                                    <a:pt x="38" y="680"/>
                                  </a:lnTo>
                                  <a:lnTo>
                                    <a:pt x="43" y="690"/>
                                  </a:lnTo>
                                  <a:lnTo>
                                    <a:pt x="43" y="695"/>
                                  </a:lnTo>
                                  <a:lnTo>
                                    <a:pt x="43" y="704"/>
                                  </a:lnTo>
                                  <a:lnTo>
                                    <a:pt x="57" y="719"/>
                                  </a:lnTo>
                                  <a:lnTo>
                                    <a:pt x="67" y="724"/>
                                  </a:lnTo>
                                  <a:lnTo>
                                    <a:pt x="81" y="724"/>
                                  </a:lnTo>
                                  <a:lnTo>
                                    <a:pt x="96" y="724"/>
                                  </a:lnTo>
                                  <a:lnTo>
                                    <a:pt x="115" y="719"/>
                                  </a:lnTo>
                                  <a:lnTo>
                                    <a:pt x="148" y="704"/>
                                  </a:lnTo>
                                  <a:lnTo>
                                    <a:pt x="134" y="570"/>
                                  </a:lnTo>
                                  <a:lnTo>
                                    <a:pt x="134" y="546"/>
                                  </a:lnTo>
                                  <a:lnTo>
                                    <a:pt x="119" y="489"/>
                                  </a:lnTo>
                                  <a:lnTo>
                                    <a:pt x="119" y="474"/>
                                  </a:lnTo>
                                  <a:lnTo>
                                    <a:pt x="124" y="465"/>
                                  </a:lnTo>
                                  <a:lnTo>
                                    <a:pt x="124" y="455"/>
                                  </a:lnTo>
                                  <a:lnTo>
                                    <a:pt x="124" y="441"/>
                                  </a:lnTo>
                                  <a:lnTo>
                                    <a:pt x="129" y="431"/>
                                  </a:lnTo>
                                  <a:lnTo>
                                    <a:pt x="124" y="422"/>
                                  </a:lnTo>
                                  <a:lnTo>
                                    <a:pt x="119" y="403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43" y="249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291680"/>
                              <a:ext cx="10980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737">
                                  <a:moveTo>
                                    <a:pt x="29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15" y="397"/>
                                  </a:lnTo>
                                  <a:lnTo>
                                    <a:pt x="15" y="431"/>
                                  </a:lnTo>
                                  <a:lnTo>
                                    <a:pt x="10" y="459"/>
                                  </a:lnTo>
                                  <a:lnTo>
                                    <a:pt x="10" y="479"/>
                                  </a:lnTo>
                                  <a:lnTo>
                                    <a:pt x="15" y="479"/>
                                  </a:lnTo>
                                  <a:lnTo>
                                    <a:pt x="24" y="483"/>
                                  </a:lnTo>
                                  <a:lnTo>
                                    <a:pt x="15" y="479"/>
                                  </a:lnTo>
                                  <a:lnTo>
                                    <a:pt x="15" y="493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9" y="512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24" y="565"/>
                                  </a:lnTo>
                                  <a:lnTo>
                                    <a:pt x="24" y="574"/>
                                  </a:lnTo>
                                  <a:lnTo>
                                    <a:pt x="24" y="570"/>
                                  </a:lnTo>
                                  <a:lnTo>
                                    <a:pt x="43" y="670"/>
                                  </a:lnTo>
                                  <a:lnTo>
                                    <a:pt x="43" y="666"/>
                                  </a:lnTo>
                                  <a:lnTo>
                                    <a:pt x="38" y="675"/>
                                  </a:lnTo>
                                  <a:lnTo>
                                    <a:pt x="38" y="694"/>
                                  </a:lnTo>
                                  <a:lnTo>
                                    <a:pt x="43" y="704"/>
                                  </a:lnTo>
                                  <a:lnTo>
                                    <a:pt x="43" y="699"/>
                                  </a:lnTo>
                                  <a:lnTo>
                                    <a:pt x="43" y="723"/>
                                  </a:lnTo>
                                  <a:lnTo>
                                    <a:pt x="48" y="723"/>
                                  </a:lnTo>
                                  <a:lnTo>
                                    <a:pt x="48" y="728"/>
                                  </a:lnTo>
                                  <a:lnTo>
                                    <a:pt x="62" y="737"/>
                                  </a:lnTo>
                                  <a:lnTo>
                                    <a:pt x="72" y="737"/>
                                  </a:lnTo>
                                  <a:lnTo>
                                    <a:pt x="106" y="737"/>
                                  </a:lnTo>
                                  <a:lnTo>
                                    <a:pt x="125" y="737"/>
                                  </a:lnTo>
                                  <a:lnTo>
                                    <a:pt x="129" y="737"/>
                                  </a:lnTo>
                                  <a:lnTo>
                                    <a:pt x="163" y="728"/>
                                  </a:lnTo>
                                  <a:lnTo>
                                    <a:pt x="163" y="723"/>
                                  </a:lnTo>
                                  <a:lnTo>
                                    <a:pt x="168" y="723"/>
                                  </a:lnTo>
                                  <a:lnTo>
                                    <a:pt x="168" y="713"/>
                                  </a:lnTo>
                                  <a:lnTo>
                                    <a:pt x="158" y="579"/>
                                  </a:lnTo>
                                  <a:lnTo>
                                    <a:pt x="158" y="555"/>
                                  </a:lnTo>
                                  <a:lnTo>
                                    <a:pt x="139" y="498"/>
                                  </a:lnTo>
                                  <a:lnTo>
                                    <a:pt x="139" y="483"/>
                                  </a:lnTo>
                                  <a:lnTo>
                                    <a:pt x="139" y="493"/>
                                  </a:lnTo>
                                  <a:lnTo>
                                    <a:pt x="144" y="479"/>
                                  </a:lnTo>
                                  <a:lnTo>
                                    <a:pt x="144" y="450"/>
                                  </a:lnTo>
                                  <a:lnTo>
                                    <a:pt x="144" y="455"/>
                                  </a:lnTo>
                                  <a:lnTo>
                                    <a:pt x="153" y="445"/>
                                  </a:lnTo>
                                  <a:lnTo>
                                    <a:pt x="153" y="436"/>
                                  </a:lnTo>
                                  <a:lnTo>
                                    <a:pt x="144" y="426"/>
                                  </a:lnTo>
                                  <a:lnTo>
                                    <a:pt x="144" y="431"/>
                                  </a:lnTo>
                                  <a:lnTo>
                                    <a:pt x="139" y="412"/>
                                  </a:lnTo>
                                  <a:lnTo>
                                    <a:pt x="153" y="330"/>
                                  </a:lnTo>
                                  <a:lnTo>
                                    <a:pt x="163" y="258"/>
                                  </a:lnTo>
                                  <a:lnTo>
                                    <a:pt x="173" y="172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39" y="258"/>
                                  </a:lnTo>
                                  <a:lnTo>
                                    <a:pt x="129" y="330"/>
                                  </a:lnTo>
                                  <a:lnTo>
                                    <a:pt x="120" y="412"/>
                                  </a:lnTo>
                                  <a:lnTo>
                                    <a:pt x="125" y="431"/>
                                  </a:lnTo>
                                  <a:lnTo>
                                    <a:pt x="125" y="436"/>
                                  </a:lnTo>
                                  <a:lnTo>
                                    <a:pt x="129" y="445"/>
                                  </a:lnTo>
                                  <a:lnTo>
                                    <a:pt x="129" y="436"/>
                                  </a:lnTo>
                                  <a:lnTo>
                                    <a:pt x="125" y="445"/>
                                  </a:lnTo>
                                  <a:lnTo>
                                    <a:pt x="125" y="450"/>
                                  </a:lnTo>
                                  <a:lnTo>
                                    <a:pt x="125" y="474"/>
                                  </a:lnTo>
                                  <a:lnTo>
                                    <a:pt x="125" y="469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20" y="483"/>
                                  </a:lnTo>
                                  <a:lnTo>
                                    <a:pt x="120" y="498"/>
                                  </a:lnTo>
                                  <a:lnTo>
                                    <a:pt x="134" y="555"/>
                                  </a:lnTo>
                                  <a:lnTo>
                                    <a:pt x="134" y="579"/>
                                  </a:lnTo>
                                  <a:lnTo>
                                    <a:pt x="144" y="713"/>
                                  </a:lnTo>
                                  <a:lnTo>
                                    <a:pt x="153" y="704"/>
                                  </a:lnTo>
                                  <a:lnTo>
                                    <a:pt x="120" y="713"/>
                                  </a:lnTo>
                                  <a:lnTo>
                                    <a:pt x="125" y="713"/>
                                  </a:lnTo>
                                  <a:lnTo>
                                    <a:pt x="106" y="723"/>
                                  </a:lnTo>
                                  <a:lnTo>
                                    <a:pt x="77" y="723"/>
                                  </a:lnTo>
                                  <a:lnTo>
                                    <a:pt x="82" y="723"/>
                                  </a:lnTo>
                                  <a:lnTo>
                                    <a:pt x="72" y="713"/>
                                  </a:lnTo>
                                  <a:lnTo>
                                    <a:pt x="58" y="704"/>
                                  </a:lnTo>
                                  <a:lnTo>
                                    <a:pt x="62" y="713"/>
                                  </a:lnTo>
                                  <a:lnTo>
                                    <a:pt x="62" y="699"/>
                                  </a:lnTo>
                                  <a:lnTo>
                                    <a:pt x="62" y="694"/>
                                  </a:lnTo>
                                  <a:lnTo>
                                    <a:pt x="58" y="685"/>
                                  </a:lnTo>
                                  <a:lnTo>
                                    <a:pt x="58" y="689"/>
                                  </a:lnTo>
                                  <a:lnTo>
                                    <a:pt x="58" y="680"/>
                                  </a:lnTo>
                                  <a:lnTo>
                                    <a:pt x="58" y="685"/>
                                  </a:lnTo>
                                  <a:lnTo>
                                    <a:pt x="62" y="675"/>
                                  </a:lnTo>
                                  <a:lnTo>
                                    <a:pt x="62" y="670"/>
                                  </a:lnTo>
                                  <a:lnTo>
                                    <a:pt x="43" y="570"/>
                                  </a:lnTo>
                                  <a:lnTo>
                                    <a:pt x="43" y="565"/>
                                  </a:lnTo>
                                  <a:lnTo>
                                    <a:pt x="38" y="555"/>
                                  </a:lnTo>
                                  <a:lnTo>
                                    <a:pt x="38" y="560"/>
                                  </a:lnTo>
                                  <a:lnTo>
                                    <a:pt x="38" y="541"/>
                                  </a:lnTo>
                                  <a:lnTo>
                                    <a:pt x="43" y="507"/>
                                  </a:lnTo>
                                  <a:lnTo>
                                    <a:pt x="43" y="503"/>
                                  </a:lnTo>
                                  <a:lnTo>
                                    <a:pt x="38" y="503"/>
                                  </a:lnTo>
                                  <a:lnTo>
                                    <a:pt x="34" y="498"/>
                                  </a:lnTo>
                                  <a:lnTo>
                                    <a:pt x="38" y="498"/>
                                  </a:lnTo>
                                  <a:lnTo>
                                    <a:pt x="34" y="479"/>
                                  </a:lnTo>
                                  <a:lnTo>
                                    <a:pt x="34" y="483"/>
                                  </a:lnTo>
                                  <a:lnTo>
                                    <a:pt x="34" y="479"/>
                                  </a:lnTo>
                                  <a:lnTo>
                                    <a:pt x="34" y="474"/>
                                  </a:lnTo>
                                  <a:lnTo>
                                    <a:pt x="29" y="474"/>
                                  </a:lnTo>
                                  <a:lnTo>
                                    <a:pt x="24" y="469"/>
                                  </a:lnTo>
                                  <a:lnTo>
                                    <a:pt x="29" y="474"/>
                                  </a:lnTo>
                                  <a:lnTo>
                                    <a:pt x="29" y="459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34" y="397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37340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5" y="72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136728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0">
                                  <a:moveTo>
                                    <a:pt x="28" y="96"/>
                                  </a:moveTo>
                                  <a:lnTo>
                                    <a:pt x="33" y="96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319040"/>
                              <a:ext cx="36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0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312560"/>
                              <a:ext cx="48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8">
                                  <a:moveTo>
                                    <a:pt x="19" y="1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1582920"/>
                              <a:ext cx="241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74">
                                  <a:moveTo>
                                    <a:pt x="14" y="20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3" y="269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577520"/>
                              <a:ext cx="39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7">
                                  <a:moveTo>
                                    <a:pt x="14" y="24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10" y="239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33" y="287"/>
                                  </a:lnTo>
                                  <a:lnTo>
                                    <a:pt x="38" y="287"/>
                                  </a:lnTo>
                                  <a:lnTo>
                                    <a:pt x="43" y="283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33" y="263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29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592640"/>
                              <a:ext cx="27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9">
                                  <a:moveTo>
                                    <a:pt x="0" y="0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1586160"/>
                              <a:ext cx="39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8">
                                  <a:moveTo>
                                    <a:pt x="19" y="1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53792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1531800"/>
                              <a:ext cx="27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19" y="1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604520"/>
                              <a:ext cx="51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4">
                                  <a:moveTo>
                                    <a:pt x="10" y="48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3" y="211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58" y="220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62" y="244"/>
                                  </a:lnTo>
                                  <a:lnTo>
                                    <a:pt x="67" y="244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2" y="206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72" y="206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1589400"/>
                              <a:ext cx="39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16">
                                  <a:moveTo>
                                    <a:pt x="19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28" y="206"/>
                                  </a:lnTo>
                                  <a:lnTo>
                                    <a:pt x="28" y="211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7" y="211"/>
                                  </a:lnTo>
                                  <a:lnTo>
                                    <a:pt x="47" y="206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2129040"/>
                            <a:ext cx="3609360" cy="2435400"/>
                          </a:xfrm>
                        </wpg:grpSpPr>
                        <wps:wsp>
                          <wps:cNvSpPr/>
                          <wps:spPr>
                            <a:xfrm>
                              <a:off x="1776600" y="160236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5" y="81"/>
                                  </a:move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58076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158076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23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484640"/>
                              <a:ext cx="1036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61">
                                  <a:moveTo>
                                    <a:pt x="9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105" y="261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134" y="242"/>
                                  </a:lnTo>
                                  <a:lnTo>
                                    <a:pt x="148" y="233"/>
                                  </a:lnTo>
                                  <a:lnTo>
                                    <a:pt x="163" y="209"/>
                                  </a:lnTo>
                                  <a:lnTo>
                                    <a:pt x="143" y="199"/>
                                  </a:lnTo>
                                  <a:lnTo>
                                    <a:pt x="134" y="199"/>
                                  </a:lnTo>
                                  <a:lnTo>
                                    <a:pt x="129" y="194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478880"/>
                              <a:ext cx="1188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80">
                                  <a:moveTo>
                                    <a:pt x="29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82" y="242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1" y="280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73" y="24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34" y="184"/>
                                  </a:lnTo>
                                  <a:lnTo>
                                    <a:pt x="139" y="184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25" y="194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54" y="218"/>
                                  </a:lnTo>
                                  <a:lnTo>
                                    <a:pt x="173" y="227"/>
                                  </a:lnTo>
                                  <a:lnTo>
                                    <a:pt x="168" y="213"/>
                                  </a:lnTo>
                                  <a:lnTo>
                                    <a:pt x="154" y="232"/>
                                  </a:lnTo>
                                  <a:lnTo>
                                    <a:pt x="158" y="227"/>
                                  </a:lnTo>
                                  <a:lnTo>
                                    <a:pt x="130" y="251"/>
                                  </a:lnTo>
                                  <a:lnTo>
                                    <a:pt x="111" y="261"/>
                                  </a:lnTo>
                                  <a:lnTo>
                                    <a:pt x="125" y="266"/>
                                  </a:lnTo>
                                  <a:lnTo>
                                    <a:pt x="101" y="227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1487880"/>
                              <a:ext cx="36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5">
                                  <a:moveTo>
                                    <a:pt x="48" y="14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69056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48" y="0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6840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67" y="14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580760"/>
                              <a:ext cx="1062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810">
                                  <a:moveTo>
                                    <a:pt x="57" y="10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63" y="206"/>
                                  </a:lnTo>
                                  <a:lnTo>
                                    <a:pt x="163" y="240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58" y="312"/>
                                  </a:lnTo>
                                  <a:lnTo>
                                    <a:pt x="153" y="383"/>
                                  </a:lnTo>
                                  <a:lnTo>
                                    <a:pt x="143" y="460"/>
                                  </a:lnTo>
                                  <a:lnTo>
                                    <a:pt x="143" y="484"/>
                                  </a:lnTo>
                                  <a:lnTo>
                                    <a:pt x="139" y="498"/>
                                  </a:lnTo>
                                  <a:lnTo>
                                    <a:pt x="143" y="518"/>
                                  </a:lnTo>
                                  <a:lnTo>
                                    <a:pt x="139" y="527"/>
                                  </a:lnTo>
                                  <a:lnTo>
                                    <a:pt x="139" y="556"/>
                                  </a:lnTo>
                                  <a:lnTo>
                                    <a:pt x="139" y="580"/>
                                  </a:lnTo>
                                  <a:lnTo>
                                    <a:pt x="134" y="604"/>
                                  </a:lnTo>
                                  <a:lnTo>
                                    <a:pt x="129" y="633"/>
                                  </a:lnTo>
                                  <a:lnTo>
                                    <a:pt x="115" y="657"/>
                                  </a:lnTo>
                                  <a:lnTo>
                                    <a:pt x="105" y="680"/>
                                  </a:lnTo>
                                  <a:lnTo>
                                    <a:pt x="105" y="690"/>
                                  </a:lnTo>
                                  <a:lnTo>
                                    <a:pt x="105" y="714"/>
                                  </a:lnTo>
                                  <a:lnTo>
                                    <a:pt x="110" y="724"/>
                                  </a:lnTo>
                                  <a:lnTo>
                                    <a:pt x="110" y="733"/>
                                  </a:lnTo>
                                  <a:lnTo>
                                    <a:pt x="105" y="752"/>
                                  </a:lnTo>
                                  <a:lnTo>
                                    <a:pt x="105" y="767"/>
                                  </a:lnTo>
                                  <a:lnTo>
                                    <a:pt x="105" y="772"/>
                                  </a:lnTo>
                                  <a:lnTo>
                                    <a:pt x="105" y="791"/>
                                  </a:lnTo>
                                  <a:lnTo>
                                    <a:pt x="105" y="795"/>
                                  </a:lnTo>
                                  <a:lnTo>
                                    <a:pt x="100" y="800"/>
                                  </a:lnTo>
                                  <a:lnTo>
                                    <a:pt x="95" y="800"/>
                                  </a:lnTo>
                                  <a:lnTo>
                                    <a:pt x="91" y="795"/>
                                  </a:lnTo>
                                  <a:lnTo>
                                    <a:pt x="76" y="791"/>
                                  </a:lnTo>
                                  <a:lnTo>
                                    <a:pt x="67" y="791"/>
                                  </a:lnTo>
                                  <a:lnTo>
                                    <a:pt x="57" y="795"/>
                                  </a:lnTo>
                                  <a:lnTo>
                                    <a:pt x="33" y="800"/>
                                  </a:lnTo>
                                  <a:lnTo>
                                    <a:pt x="14" y="810"/>
                                  </a:lnTo>
                                  <a:lnTo>
                                    <a:pt x="9" y="805"/>
                                  </a:lnTo>
                                  <a:lnTo>
                                    <a:pt x="9" y="800"/>
                                  </a:lnTo>
                                  <a:lnTo>
                                    <a:pt x="4" y="795"/>
                                  </a:lnTo>
                                  <a:lnTo>
                                    <a:pt x="4" y="786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4" y="733"/>
                                  </a:lnTo>
                                  <a:lnTo>
                                    <a:pt x="4" y="695"/>
                                  </a:lnTo>
                                  <a:lnTo>
                                    <a:pt x="4" y="633"/>
                                  </a:lnTo>
                                  <a:lnTo>
                                    <a:pt x="9" y="604"/>
                                  </a:lnTo>
                                  <a:lnTo>
                                    <a:pt x="14" y="580"/>
                                  </a:lnTo>
                                  <a:lnTo>
                                    <a:pt x="19" y="556"/>
                                  </a:lnTo>
                                  <a:lnTo>
                                    <a:pt x="28" y="537"/>
                                  </a:lnTo>
                                  <a:lnTo>
                                    <a:pt x="33" y="518"/>
                                  </a:lnTo>
                                  <a:lnTo>
                                    <a:pt x="33" y="498"/>
                                  </a:lnTo>
                                  <a:lnTo>
                                    <a:pt x="38" y="494"/>
                                  </a:lnTo>
                                  <a:lnTo>
                                    <a:pt x="33" y="465"/>
                                  </a:lnTo>
                                  <a:lnTo>
                                    <a:pt x="33" y="446"/>
                                  </a:lnTo>
                                  <a:lnTo>
                                    <a:pt x="33" y="431"/>
                                  </a:lnTo>
                                  <a:lnTo>
                                    <a:pt x="38" y="388"/>
                                  </a:lnTo>
                                  <a:lnTo>
                                    <a:pt x="38" y="374"/>
                                  </a:lnTo>
                                  <a:lnTo>
                                    <a:pt x="33" y="350"/>
                                  </a:lnTo>
                                  <a:lnTo>
                                    <a:pt x="33" y="292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1575000"/>
                              <a:ext cx="1188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8">
                                  <a:moveTo>
                                    <a:pt x="67" y="28"/>
                                  </a:moveTo>
                                  <a:lnTo>
                                    <a:pt x="96" y="28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63" y="138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3" y="282"/>
                                  </a:lnTo>
                                  <a:lnTo>
                                    <a:pt x="158" y="321"/>
                                  </a:lnTo>
                                  <a:lnTo>
                                    <a:pt x="153" y="392"/>
                                  </a:lnTo>
                                  <a:lnTo>
                                    <a:pt x="144" y="469"/>
                                  </a:lnTo>
                                  <a:lnTo>
                                    <a:pt x="144" y="493"/>
                                  </a:lnTo>
                                  <a:lnTo>
                                    <a:pt x="144" y="483"/>
                                  </a:lnTo>
                                  <a:lnTo>
                                    <a:pt x="139" y="503"/>
                                  </a:lnTo>
                                  <a:lnTo>
                                    <a:pt x="139" y="507"/>
                                  </a:lnTo>
                                  <a:lnTo>
                                    <a:pt x="144" y="527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39" y="531"/>
                                  </a:lnTo>
                                  <a:lnTo>
                                    <a:pt x="139" y="589"/>
                                  </a:lnTo>
                                  <a:lnTo>
                                    <a:pt x="134" y="613"/>
                                  </a:lnTo>
                                  <a:lnTo>
                                    <a:pt x="129" y="642"/>
                                  </a:lnTo>
                                  <a:lnTo>
                                    <a:pt x="129" y="637"/>
                                  </a:lnTo>
                                  <a:lnTo>
                                    <a:pt x="115" y="661"/>
                                  </a:lnTo>
                                  <a:lnTo>
                                    <a:pt x="105" y="685"/>
                                  </a:lnTo>
                                  <a:lnTo>
                                    <a:pt x="105" y="728"/>
                                  </a:lnTo>
                                  <a:lnTo>
                                    <a:pt x="110" y="737"/>
                                  </a:lnTo>
                                  <a:lnTo>
                                    <a:pt x="110" y="733"/>
                                  </a:lnTo>
                                  <a:lnTo>
                                    <a:pt x="110" y="742"/>
                                  </a:lnTo>
                                  <a:lnTo>
                                    <a:pt x="105" y="761"/>
                                  </a:lnTo>
                                  <a:lnTo>
                                    <a:pt x="105" y="804"/>
                                  </a:lnTo>
                                  <a:lnTo>
                                    <a:pt x="110" y="800"/>
                                  </a:lnTo>
                                  <a:lnTo>
                                    <a:pt x="105" y="804"/>
                                  </a:lnTo>
                                  <a:lnTo>
                                    <a:pt x="110" y="800"/>
                                  </a:lnTo>
                                  <a:lnTo>
                                    <a:pt x="105" y="800"/>
                                  </a:lnTo>
                                  <a:lnTo>
                                    <a:pt x="110" y="804"/>
                                  </a:lnTo>
                                  <a:lnTo>
                                    <a:pt x="105" y="800"/>
                                  </a:lnTo>
                                  <a:lnTo>
                                    <a:pt x="105" y="795"/>
                                  </a:lnTo>
                                  <a:lnTo>
                                    <a:pt x="91" y="785"/>
                                  </a:lnTo>
                                  <a:lnTo>
                                    <a:pt x="72" y="785"/>
                                  </a:lnTo>
                                  <a:lnTo>
                                    <a:pt x="62" y="795"/>
                                  </a:lnTo>
                                  <a:lnTo>
                                    <a:pt x="67" y="795"/>
                                  </a:lnTo>
                                  <a:lnTo>
                                    <a:pt x="43" y="800"/>
                                  </a:lnTo>
                                  <a:lnTo>
                                    <a:pt x="38" y="800"/>
                                  </a:lnTo>
                                  <a:lnTo>
                                    <a:pt x="19" y="809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24" y="809"/>
                                  </a:lnTo>
                                  <a:lnTo>
                                    <a:pt x="29" y="814"/>
                                  </a:lnTo>
                                  <a:lnTo>
                                    <a:pt x="29" y="804"/>
                                  </a:lnTo>
                                  <a:lnTo>
                                    <a:pt x="24" y="804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24" y="804"/>
                                  </a:lnTo>
                                  <a:lnTo>
                                    <a:pt x="24" y="781"/>
                                  </a:lnTo>
                                  <a:lnTo>
                                    <a:pt x="19" y="771"/>
                                  </a:lnTo>
                                  <a:lnTo>
                                    <a:pt x="19" y="776"/>
                                  </a:lnTo>
                                  <a:lnTo>
                                    <a:pt x="19" y="757"/>
                                  </a:lnTo>
                                  <a:lnTo>
                                    <a:pt x="19" y="761"/>
                                  </a:lnTo>
                                  <a:lnTo>
                                    <a:pt x="24" y="747"/>
                                  </a:lnTo>
                                  <a:lnTo>
                                    <a:pt x="24" y="642"/>
                                  </a:lnTo>
                                  <a:lnTo>
                                    <a:pt x="29" y="613"/>
                                  </a:lnTo>
                                  <a:lnTo>
                                    <a:pt x="38" y="589"/>
                                  </a:lnTo>
                                  <a:lnTo>
                                    <a:pt x="43" y="565"/>
                                  </a:lnTo>
                                  <a:lnTo>
                                    <a:pt x="53" y="527"/>
                                  </a:lnTo>
                                  <a:lnTo>
                                    <a:pt x="53" y="507"/>
                                  </a:lnTo>
                                  <a:lnTo>
                                    <a:pt x="48" y="512"/>
                                  </a:lnTo>
                                  <a:lnTo>
                                    <a:pt x="53" y="507"/>
                                  </a:lnTo>
                                  <a:lnTo>
                                    <a:pt x="58" y="507"/>
                                  </a:lnTo>
                                  <a:lnTo>
                                    <a:pt x="58" y="503"/>
                                  </a:lnTo>
                                  <a:lnTo>
                                    <a:pt x="53" y="474"/>
                                  </a:lnTo>
                                  <a:lnTo>
                                    <a:pt x="53" y="440"/>
                                  </a:lnTo>
                                  <a:lnTo>
                                    <a:pt x="58" y="397"/>
                                  </a:lnTo>
                                  <a:lnTo>
                                    <a:pt x="58" y="383"/>
                                  </a:lnTo>
                                  <a:lnTo>
                                    <a:pt x="53" y="359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9" y="359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8" y="397"/>
                                  </a:lnTo>
                                  <a:lnTo>
                                    <a:pt x="29" y="440"/>
                                  </a:lnTo>
                                  <a:lnTo>
                                    <a:pt x="29" y="474"/>
                                  </a:lnTo>
                                  <a:lnTo>
                                    <a:pt x="38" y="503"/>
                                  </a:lnTo>
                                  <a:lnTo>
                                    <a:pt x="43" y="498"/>
                                  </a:lnTo>
                                  <a:lnTo>
                                    <a:pt x="38" y="503"/>
                                  </a:lnTo>
                                  <a:lnTo>
                                    <a:pt x="29" y="503"/>
                                  </a:lnTo>
                                  <a:lnTo>
                                    <a:pt x="29" y="507"/>
                                  </a:lnTo>
                                  <a:lnTo>
                                    <a:pt x="29" y="527"/>
                                  </a:lnTo>
                                  <a:lnTo>
                                    <a:pt x="19" y="565"/>
                                  </a:lnTo>
                                  <a:lnTo>
                                    <a:pt x="14" y="589"/>
                                  </a:lnTo>
                                  <a:lnTo>
                                    <a:pt x="10" y="61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5" y="742"/>
                                  </a:lnTo>
                                  <a:lnTo>
                                    <a:pt x="5" y="737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5" y="804"/>
                                  </a:lnTo>
                                  <a:lnTo>
                                    <a:pt x="5" y="809"/>
                                  </a:lnTo>
                                  <a:lnTo>
                                    <a:pt x="10" y="809"/>
                                  </a:lnTo>
                                  <a:lnTo>
                                    <a:pt x="14" y="814"/>
                                  </a:lnTo>
                                  <a:lnTo>
                                    <a:pt x="10" y="809"/>
                                  </a:lnTo>
                                  <a:lnTo>
                                    <a:pt x="10" y="814"/>
                                  </a:lnTo>
                                  <a:lnTo>
                                    <a:pt x="10" y="819"/>
                                  </a:lnTo>
                                  <a:lnTo>
                                    <a:pt x="14" y="819"/>
                                  </a:lnTo>
                                  <a:lnTo>
                                    <a:pt x="19" y="824"/>
                                  </a:lnTo>
                                  <a:lnTo>
                                    <a:pt x="19" y="828"/>
                                  </a:lnTo>
                                  <a:lnTo>
                                    <a:pt x="24" y="828"/>
                                  </a:lnTo>
                                  <a:lnTo>
                                    <a:pt x="29" y="828"/>
                                  </a:lnTo>
                                  <a:lnTo>
                                    <a:pt x="48" y="819"/>
                                  </a:lnTo>
                                  <a:lnTo>
                                    <a:pt x="43" y="819"/>
                                  </a:lnTo>
                                  <a:lnTo>
                                    <a:pt x="67" y="814"/>
                                  </a:lnTo>
                                  <a:lnTo>
                                    <a:pt x="72" y="814"/>
                                  </a:lnTo>
                                  <a:lnTo>
                                    <a:pt x="82" y="809"/>
                                  </a:lnTo>
                                  <a:lnTo>
                                    <a:pt x="77" y="809"/>
                                  </a:lnTo>
                                  <a:lnTo>
                                    <a:pt x="86" y="809"/>
                                  </a:lnTo>
                                  <a:lnTo>
                                    <a:pt x="82" y="809"/>
                                  </a:lnTo>
                                  <a:lnTo>
                                    <a:pt x="96" y="814"/>
                                  </a:lnTo>
                                  <a:lnTo>
                                    <a:pt x="96" y="809"/>
                                  </a:lnTo>
                                  <a:lnTo>
                                    <a:pt x="101" y="814"/>
                                  </a:lnTo>
                                  <a:lnTo>
                                    <a:pt x="101" y="819"/>
                                  </a:lnTo>
                                  <a:lnTo>
                                    <a:pt x="105" y="819"/>
                                  </a:lnTo>
                                  <a:lnTo>
                                    <a:pt x="110" y="819"/>
                                  </a:lnTo>
                                  <a:lnTo>
                                    <a:pt x="115" y="819"/>
                                  </a:lnTo>
                                  <a:lnTo>
                                    <a:pt x="115" y="814"/>
                                  </a:lnTo>
                                  <a:lnTo>
                                    <a:pt x="120" y="809"/>
                                  </a:lnTo>
                                  <a:lnTo>
                                    <a:pt x="125" y="809"/>
                                  </a:lnTo>
                                  <a:lnTo>
                                    <a:pt x="125" y="80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129" y="742"/>
                                  </a:lnTo>
                                  <a:lnTo>
                                    <a:pt x="129" y="733"/>
                                  </a:lnTo>
                                  <a:lnTo>
                                    <a:pt x="129" y="728"/>
                                  </a:lnTo>
                                  <a:lnTo>
                                    <a:pt x="125" y="713"/>
                                  </a:lnTo>
                                  <a:lnTo>
                                    <a:pt x="125" y="723"/>
                                  </a:lnTo>
                                  <a:lnTo>
                                    <a:pt x="125" y="689"/>
                                  </a:lnTo>
                                  <a:lnTo>
                                    <a:pt x="125" y="694"/>
                                  </a:lnTo>
                                  <a:lnTo>
                                    <a:pt x="134" y="670"/>
                                  </a:lnTo>
                                  <a:lnTo>
                                    <a:pt x="149" y="646"/>
                                  </a:lnTo>
                                  <a:lnTo>
                                    <a:pt x="149" y="642"/>
                                  </a:lnTo>
                                  <a:lnTo>
                                    <a:pt x="153" y="613"/>
                                  </a:lnTo>
                                  <a:lnTo>
                                    <a:pt x="158" y="589"/>
                                  </a:lnTo>
                                  <a:lnTo>
                                    <a:pt x="158" y="536"/>
                                  </a:lnTo>
                                  <a:lnTo>
                                    <a:pt x="158" y="541"/>
                                  </a:lnTo>
                                  <a:lnTo>
                                    <a:pt x="163" y="531"/>
                                  </a:lnTo>
                                  <a:lnTo>
                                    <a:pt x="163" y="527"/>
                                  </a:lnTo>
                                  <a:lnTo>
                                    <a:pt x="158" y="507"/>
                                  </a:lnTo>
                                  <a:lnTo>
                                    <a:pt x="158" y="512"/>
                                  </a:lnTo>
                                  <a:lnTo>
                                    <a:pt x="163" y="498"/>
                                  </a:lnTo>
                                  <a:lnTo>
                                    <a:pt x="163" y="493"/>
                                  </a:lnTo>
                                  <a:lnTo>
                                    <a:pt x="163" y="469"/>
                                  </a:lnTo>
                                  <a:lnTo>
                                    <a:pt x="173" y="392"/>
                                  </a:lnTo>
                                  <a:lnTo>
                                    <a:pt x="177" y="321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82" y="215"/>
                                  </a:lnTo>
                                  <a:lnTo>
                                    <a:pt x="187" y="172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2" y="95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7" y="81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60776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5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60236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14" y="24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648080"/>
                              <a:ext cx="52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5">
                                  <a:moveTo>
                                    <a:pt x="15" y="47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641600"/>
                              <a:ext cx="66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5">
                                  <a:moveTo>
                                    <a:pt x="33" y="67"/>
                                  </a:moveTo>
                                  <a:lnTo>
                                    <a:pt x="38" y="6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894320"/>
                              <a:ext cx="21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3">
                                  <a:moveTo>
                                    <a:pt x="34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1887840"/>
                              <a:ext cx="33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3">
                                  <a:moveTo>
                                    <a:pt x="53" y="1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83024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0" y="5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823760"/>
                              <a:ext cx="27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0" y="63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881720"/>
                              <a:ext cx="76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8">
                                  <a:moveTo>
                                    <a:pt x="20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909440"/>
                              <a:ext cx="20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1">
                                  <a:moveTo>
                                    <a:pt x="28" y="9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19" y="196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99800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7">
                                  <a:moveTo>
                                    <a:pt x="0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991520"/>
                              <a:ext cx="20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19" y="1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04912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62" y="14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2043000"/>
                              <a:ext cx="52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4">
                                  <a:moveTo>
                                    <a:pt x="62" y="24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644840"/>
                              <a:ext cx="73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2">
                                  <a:moveTo>
                                    <a:pt x="5" y="4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61748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5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577520"/>
                              <a:ext cx="15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">
                                  <a:moveTo>
                                    <a:pt x="24" y="1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577520"/>
                              <a:ext cx="15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">
                                  <a:moveTo>
                                    <a:pt x="24" y="1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6023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15" y="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602360"/>
                              <a:ext cx="33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9">
                                  <a:moveTo>
                                    <a:pt x="9" y="124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926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15" y="1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5868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24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62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4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6174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2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6023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14" y="1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159588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20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59912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7">
                                  <a:moveTo>
                                    <a:pt x="1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589400"/>
                              <a:ext cx="122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9">
                                  <a:moveTo>
                                    <a:pt x="1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818000"/>
                              <a:ext cx="76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">
                                  <a:moveTo>
                                    <a:pt x="20" y="9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2043000"/>
                              <a:ext cx="76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8">
                                  <a:moveTo>
                                    <a:pt x="110" y="44"/>
                                  </a:move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11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894320"/>
                              <a:ext cx="27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5">
                                  <a:moveTo>
                                    <a:pt x="29" y="14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887840"/>
                              <a:ext cx="39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5">
                                  <a:moveTo>
                                    <a:pt x="29" y="29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067840"/>
                              <a:ext cx="69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3">
                                  <a:moveTo>
                                    <a:pt x="4" y="24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1390680"/>
                              <a:ext cx="9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1">
                                  <a:moveTo>
                                    <a:pt x="0" y="91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760" y="1384560"/>
                              <a:ext cx="21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5">
                                  <a:moveTo>
                                    <a:pt x="0" y="96"/>
                                  </a:moveTo>
                                  <a:lnTo>
                                    <a:pt x="19" y="105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1317600"/>
                              <a:ext cx="121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7">
                                  <a:moveTo>
                                    <a:pt x="4" y="0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191" y="14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311480"/>
                              <a:ext cx="133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97">
                                  <a:moveTo>
                                    <a:pt x="1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6" y="168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6" y="168"/>
                                  </a:lnTo>
                                  <a:lnTo>
                                    <a:pt x="201" y="149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335600"/>
                              <a:ext cx="88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35">
                                  <a:moveTo>
                                    <a:pt x="58" y="0"/>
                                  </a:moveTo>
                                  <a:lnTo>
                                    <a:pt x="24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329840"/>
                              <a:ext cx="100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4">
                                  <a:moveTo>
                                    <a:pt x="72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2" y="249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299240"/>
                              <a:ext cx="79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8">
                                  <a:moveTo>
                                    <a:pt x="5" y="48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1296000"/>
                              <a:ext cx="91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3">
                                  <a:moveTo>
                                    <a:pt x="5" y="53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1402920"/>
                              <a:ext cx="248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28">
                                  <a:moveTo>
                                    <a:pt x="105" y="14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62" y="256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57" y="271"/>
                                  </a:lnTo>
                                  <a:lnTo>
                                    <a:pt x="52" y="275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52" y="290"/>
                                  </a:lnTo>
                                  <a:lnTo>
                                    <a:pt x="52" y="294"/>
                                  </a:lnTo>
                                  <a:lnTo>
                                    <a:pt x="57" y="299"/>
                                  </a:lnTo>
                                  <a:lnTo>
                                    <a:pt x="62" y="299"/>
                                  </a:lnTo>
                                  <a:lnTo>
                                    <a:pt x="244" y="299"/>
                                  </a:lnTo>
                                  <a:lnTo>
                                    <a:pt x="249" y="299"/>
                                  </a:lnTo>
                                  <a:lnTo>
                                    <a:pt x="253" y="294"/>
                                  </a:lnTo>
                                  <a:lnTo>
                                    <a:pt x="258" y="294"/>
                                  </a:lnTo>
                                  <a:lnTo>
                                    <a:pt x="258" y="285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68" y="271"/>
                                  </a:lnTo>
                                  <a:lnTo>
                                    <a:pt x="263" y="261"/>
                                  </a:lnTo>
                                  <a:lnTo>
                                    <a:pt x="263" y="251"/>
                                  </a:lnTo>
                                  <a:lnTo>
                                    <a:pt x="263" y="227"/>
                                  </a:lnTo>
                                  <a:lnTo>
                                    <a:pt x="273" y="203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316" y="237"/>
                                  </a:lnTo>
                                  <a:lnTo>
                                    <a:pt x="311" y="237"/>
                                  </a:lnTo>
                                  <a:lnTo>
                                    <a:pt x="306" y="251"/>
                                  </a:lnTo>
                                  <a:lnTo>
                                    <a:pt x="311" y="261"/>
                                  </a:lnTo>
                                  <a:lnTo>
                                    <a:pt x="301" y="280"/>
                                  </a:lnTo>
                                  <a:lnTo>
                                    <a:pt x="297" y="285"/>
                                  </a:lnTo>
                                  <a:lnTo>
                                    <a:pt x="297" y="290"/>
                                  </a:lnTo>
                                  <a:lnTo>
                                    <a:pt x="340" y="328"/>
                                  </a:lnTo>
                                  <a:lnTo>
                                    <a:pt x="359" y="328"/>
                                  </a:lnTo>
                                  <a:lnTo>
                                    <a:pt x="359" y="323"/>
                                  </a:lnTo>
                                  <a:lnTo>
                                    <a:pt x="373" y="299"/>
                                  </a:lnTo>
                                  <a:lnTo>
                                    <a:pt x="388" y="280"/>
                                  </a:lnTo>
                                  <a:lnTo>
                                    <a:pt x="388" y="266"/>
                                  </a:lnTo>
                                  <a:lnTo>
                                    <a:pt x="392" y="256"/>
                                  </a:lnTo>
                                  <a:lnTo>
                                    <a:pt x="392" y="247"/>
                                  </a:lnTo>
                                  <a:lnTo>
                                    <a:pt x="388" y="232"/>
                                  </a:lnTo>
                                  <a:lnTo>
                                    <a:pt x="383" y="223"/>
                                  </a:lnTo>
                                  <a:lnTo>
                                    <a:pt x="330" y="100"/>
                                  </a:lnTo>
                                  <a:lnTo>
                                    <a:pt x="320" y="57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311" y="43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0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1396440"/>
                              <a:ext cx="261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8">
                                  <a:moveTo>
                                    <a:pt x="110" y="15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5" y="237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57" y="223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62" y="257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57" y="271"/>
                                  </a:lnTo>
                                  <a:lnTo>
                                    <a:pt x="57" y="281"/>
                                  </a:lnTo>
                                  <a:lnTo>
                                    <a:pt x="62" y="276"/>
                                  </a:lnTo>
                                  <a:lnTo>
                                    <a:pt x="53" y="285"/>
                                  </a:lnTo>
                                  <a:lnTo>
                                    <a:pt x="48" y="285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53" y="30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57" y="309"/>
                                  </a:lnTo>
                                  <a:lnTo>
                                    <a:pt x="62" y="314"/>
                                  </a:lnTo>
                                  <a:lnTo>
                                    <a:pt x="62" y="319"/>
                                  </a:lnTo>
                                  <a:lnTo>
                                    <a:pt x="263" y="319"/>
                                  </a:lnTo>
                                  <a:lnTo>
                                    <a:pt x="263" y="314"/>
                                  </a:lnTo>
                                  <a:lnTo>
                                    <a:pt x="268" y="309"/>
                                  </a:lnTo>
                                  <a:lnTo>
                                    <a:pt x="263" y="314"/>
                                  </a:lnTo>
                                  <a:lnTo>
                                    <a:pt x="273" y="314"/>
                                  </a:lnTo>
                                  <a:lnTo>
                                    <a:pt x="273" y="309"/>
                                  </a:lnTo>
                                  <a:lnTo>
                                    <a:pt x="278" y="309"/>
                                  </a:lnTo>
                                  <a:lnTo>
                                    <a:pt x="278" y="295"/>
                                  </a:lnTo>
                                  <a:lnTo>
                                    <a:pt x="273" y="300"/>
                                  </a:lnTo>
                                  <a:lnTo>
                                    <a:pt x="278" y="295"/>
                                  </a:lnTo>
                                  <a:lnTo>
                                    <a:pt x="283" y="295"/>
                                  </a:lnTo>
                                  <a:lnTo>
                                    <a:pt x="287" y="285"/>
                                  </a:lnTo>
                                  <a:lnTo>
                                    <a:pt x="287" y="276"/>
                                  </a:lnTo>
                                  <a:lnTo>
                                    <a:pt x="283" y="266"/>
                                  </a:lnTo>
                                  <a:lnTo>
                                    <a:pt x="283" y="271"/>
                                  </a:lnTo>
                                  <a:lnTo>
                                    <a:pt x="283" y="237"/>
                                  </a:lnTo>
                                  <a:lnTo>
                                    <a:pt x="283" y="242"/>
                                  </a:lnTo>
                                  <a:lnTo>
                                    <a:pt x="292" y="218"/>
                                  </a:lnTo>
                                  <a:lnTo>
                                    <a:pt x="292" y="199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321" y="257"/>
                                  </a:lnTo>
                                  <a:lnTo>
                                    <a:pt x="326" y="237"/>
                                  </a:lnTo>
                                  <a:lnTo>
                                    <a:pt x="316" y="237"/>
                                  </a:lnTo>
                                  <a:lnTo>
                                    <a:pt x="316" y="242"/>
                                  </a:lnTo>
                                  <a:lnTo>
                                    <a:pt x="311" y="242"/>
                                  </a:lnTo>
                                  <a:lnTo>
                                    <a:pt x="307" y="257"/>
                                  </a:lnTo>
                                  <a:lnTo>
                                    <a:pt x="307" y="266"/>
                                  </a:lnTo>
                                  <a:lnTo>
                                    <a:pt x="311" y="276"/>
                                  </a:lnTo>
                                  <a:lnTo>
                                    <a:pt x="311" y="266"/>
                                  </a:lnTo>
                                  <a:lnTo>
                                    <a:pt x="302" y="285"/>
                                  </a:lnTo>
                                  <a:lnTo>
                                    <a:pt x="307" y="285"/>
                                  </a:lnTo>
                                  <a:lnTo>
                                    <a:pt x="302" y="290"/>
                                  </a:lnTo>
                                  <a:lnTo>
                                    <a:pt x="297" y="290"/>
                                  </a:lnTo>
                                  <a:lnTo>
                                    <a:pt x="297" y="304"/>
                                  </a:lnTo>
                                  <a:lnTo>
                                    <a:pt x="302" y="304"/>
                                  </a:lnTo>
                                  <a:lnTo>
                                    <a:pt x="345" y="343"/>
                                  </a:lnTo>
                                  <a:lnTo>
                                    <a:pt x="345" y="348"/>
                                  </a:lnTo>
                                  <a:lnTo>
                                    <a:pt x="374" y="348"/>
                                  </a:lnTo>
                                  <a:lnTo>
                                    <a:pt x="374" y="343"/>
                                  </a:lnTo>
                                  <a:lnTo>
                                    <a:pt x="378" y="343"/>
                                  </a:lnTo>
                                  <a:lnTo>
                                    <a:pt x="378" y="333"/>
                                  </a:lnTo>
                                  <a:lnTo>
                                    <a:pt x="378" y="338"/>
                                  </a:lnTo>
                                  <a:lnTo>
                                    <a:pt x="393" y="314"/>
                                  </a:lnTo>
                                  <a:lnTo>
                                    <a:pt x="407" y="295"/>
                                  </a:lnTo>
                                  <a:lnTo>
                                    <a:pt x="407" y="276"/>
                                  </a:lnTo>
                                  <a:lnTo>
                                    <a:pt x="407" y="281"/>
                                  </a:lnTo>
                                  <a:lnTo>
                                    <a:pt x="412" y="271"/>
                                  </a:lnTo>
                                  <a:lnTo>
                                    <a:pt x="412" y="247"/>
                                  </a:lnTo>
                                  <a:lnTo>
                                    <a:pt x="402" y="233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340" y="67"/>
                                  </a:lnTo>
                                  <a:lnTo>
                                    <a:pt x="340" y="63"/>
                                  </a:lnTo>
                                  <a:lnTo>
                                    <a:pt x="335" y="53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26" y="48"/>
                                  </a:lnTo>
                                  <a:lnTo>
                                    <a:pt x="326" y="43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316" y="63"/>
                                  </a:lnTo>
                                  <a:lnTo>
                                    <a:pt x="316" y="58"/>
                                  </a:lnTo>
                                  <a:lnTo>
                                    <a:pt x="321" y="63"/>
                                  </a:lnTo>
                                  <a:lnTo>
                                    <a:pt x="316" y="63"/>
                                  </a:lnTo>
                                  <a:lnTo>
                                    <a:pt x="321" y="72"/>
                                  </a:lnTo>
                                  <a:lnTo>
                                    <a:pt x="321" y="6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30" y="115"/>
                                  </a:lnTo>
                                  <a:lnTo>
                                    <a:pt x="383" y="237"/>
                                  </a:lnTo>
                                  <a:lnTo>
                                    <a:pt x="393" y="261"/>
                                  </a:lnTo>
                                  <a:lnTo>
                                    <a:pt x="393" y="257"/>
                                  </a:lnTo>
                                  <a:lnTo>
                                    <a:pt x="393" y="266"/>
                                  </a:lnTo>
                                  <a:lnTo>
                                    <a:pt x="393" y="26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388" y="276"/>
                                  </a:lnTo>
                                  <a:lnTo>
                                    <a:pt x="388" y="290"/>
                                  </a:lnTo>
                                  <a:lnTo>
                                    <a:pt x="388" y="285"/>
                                  </a:lnTo>
                                  <a:lnTo>
                                    <a:pt x="374" y="304"/>
                                  </a:lnTo>
                                  <a:lnTo>
                                    <a:pt x="359" y="328"/>
                                  </a:lnTo>
                                  <a:lnTo>
                                    <a:pt x="359" y="333"/>
                                  </a:lnTo>
                                  <a:lnTo>
                                    <a:pt x="359" y="338"/>
                                  </a:lnTo>
                                  <a:lnTo>
                                    <a:pt x="369" y="328"/>
                                  </a:lnTo>
                                  <a:lnTo>
                                    <a:pt x="350" y="328"/>
                                  </a:lnTo>
                                  <a:lnTo>
                                    <a:pt x="354" y="333"/>
                                  </a:lnTo>
                                  <a:lnTo>
                                    <a:pt x="311" y="295"/>
                                  </a:lnTo>
                                  <a:lnTo>
                                    <a:pt x="316" y="300"/>
                                  </a:lnTo>
                                  <a:lnTo>
                                    <a:pt x="316" y="295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316" y="295"/>
                                  </a:lnTo>
                                  <a:lnTo>
                                    <a:pt x="321" y="295"/>
                                  </a:lnTo>
                                  <a:lnTo>
                                    <a:pt x="330" y="276"/>
                                  </a:lnTo>
                                  <a:lnTo>
                                    <a:pt x="330" y="271"/>
                                  </a:lnTo>
                                  <a:lnTo>
                                    <a:pt x="330" y="266"/>
                                  </a:lnTo>
                                  <a:lnTo>
                                    <a:pt x="326" y="257"/>
                                  </a:lnTo>
                                  <a:lnTo>
                                    <a:pt x="326" y="266"/>
                                  </a:lnTo>
                                  <a:lnTo>
                                    <a:pt x="330" y="257"/>
                                  </a:lnTo>
                                  <a:lnTo>
                                    <a:pt x="321" y="261"/>
                                  </a:lnTo>
                                  <a:lnTo>
                                    <a:pt x="326" y="261"/>
                                  </a:lnTo>
                                  <a:lnTo>
                                    <a:pt x="330" y="261"/>
                                  </a:lnTo>
                                  <a:lnTo>
                                    <a:pt x="330" y="257"/>
                                  </a:lnTo>
                                  <a:lnTo>
                                    <a:pt x="335" y="257"/>
                                  </a:lnTo>
                                  <a:lnTo>
                                    <a:pt x="335" y="247"/>
                                  </a:lnTo>
                                  <a:lnTo>
                                    <a:pt x="335" y="242"/>
                                  </a:lnTo>
                                  <a:lnTo>
                                    <a:pt x="330" y="242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87" y="189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78" y="189"/>
                                  </a:lnTo>
                                  <a:lnTo>
                                    <a:pt x="278" y="194"/>
                                  </a:lnTo>
                                  <a:lnTo>
                                    <a:pt x="273" y="194"/>
                                  </a:lnTo>
                                  <a:lnTo>
                                    <a:pt x="273" y="199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209"/>
                                  </a:lnTo>
                                  <a:lnTo>
                                    <a:pt x="263" y="233"/>
                                  </a:lnTo>
                                  <a:lnTo>
                                    <a:pt x="263" y="23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63" y="276"/>
                                  </a:lnTo>
                                  <a:lnTo>
                                    <a:pt x="268" y="285"/>
                                  </a:lnTo>
                                  <a:lnTo>
                                    <a:pt x="268" y="276"/>
                                  </a:lnTo>
                                  <a:lnTo>
                                    <a:pt x="263" y="285"/>
                                  </a:lnTo>
                                  <a:lnTo>
                                    <a:pt x="268" y="285"/>
                                  </a:lnTo>
                                  <a:lnTo>
                                    <a:pt x="263" y="290"/>
                                  </a:lnTo>
                                  <a:lnTo>
                                    <a:pt x="259" y="290"/>
                                  </a:lnTo>
                                  <a:lnTo>
                                    <a:pt x="259" y="295"/>
                                  </a:lnTo>
                                  <a:lnTo>
                                    <a:pt x="259" y="304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263" y="295"/>
                                  </a:lnTo>
                                  <a:lnTo>
                                    <a:pt x="259" y="295"/>
                                  </a:lnTo>
                                  <a:lnTo>
                                    <a:pt x="259" y="300"/>
                                  </a:lnTo>
                                  <a:lnTo>
                                    <a:pt x="254" y="304"/>
                                  </a:lnTo>
                                  <a:lnTo>
                                    <a:pt x="259" y="300"/>
                                  </a:lnTo>
                                  <a:lnTo>
                                    <a:pt x="67" y="300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67" y="300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67" y="285"/>
                                  </a:lnTo>
                                  <a:lnTo>
                                    <a:pt x="62" y="295"/>
                                  </a:lnTo>
                                  <a:lnTo>
                                    <a:pt x="72" y="285"/>
                                  </a:lnTo>
                                  <a:lnTo>
                                    <a:pt x="77" y="285"/>
                                  </a:lnTo>
                                  <a:lnTo>
                                    <a:pt x="77" y="281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77" y="281"/>
                                  </a:lnTo>
                                  <a:lnTo>
                                    <a:pt x="81" y="271"/>
                                  </a:lnTo>
                                  <a:lnTo>
                                    <a:pt x="81" y="266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67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38" y="199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260000"/>
                              <a:ext cx="154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2">
                                  <a:moveTo>
                                    <a:pt x="48" y="2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25" y="177"/>
                                  </a:lnTo>
                                  <a:lnTo>
                                    <a:pt x="125" y="196"/>
                                  </a:lnTo>
                                  <a:lnTo>
                                    <a:pt x="125" y="206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15" y="234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9" y="210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5" y="239"/>
                                  </a:lnTo>
                                  <a:lnTo>
                                    <a:pt x="129" y="239"/>
                                  </a:lnTo>
                                  <a:lnTo>
                                    <a:pt x="129" y="254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25" y="268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39" y="263"/>
                                  </a:lnTo>
                                  <a:lnTo>
                                    <a:pt x="144" y="258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29" y="282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58" y="273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68" y="273"/>
                                  </a:lnTo>
                                  <a:lnTo>
                                    <a:pt x="158" y="282"/>
                                  </a:lnTo>
                                  <a:lnTo>
                                    <a:pt x="149" y="292"/>
                                  </a:lnTo>
                                  <a:lnTo>
                                    <a:pt x="168" y="287"/>
                                  </a:lnTo>
                                  <a:lnTo>
                                    <a:pt x="177" y="282"/>
                                  </a:lnTo>
                                  <a:lnTo>
                                    <a:pt x="196" y="273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44" y="210"/>
                                  </a:lnTo>
                                  <a:lnTo>
                                    <a:pt x="244" y="201"/>
                                  </a:lnTo>
                                  <a:lnTo>
                                    <a:pt x="244" y="186"/>
                                  </a:lnTo>
                                  <a:lnTo>
                                    <a:pt x="240" y="182"/>
                                  </a:lnTo>
                                  <a:lnTo>
                                    <a:pt x="235" y="172"/>
                                  </a:lnTo>
                                  <a:lnTo>
                                    <a:pt x="230" y="158"/>
                                  </a:lnTo>
                                  <a:lnTo>
                                    <a:pt x="225" y="139"/>
                                  </a:lnTo>
                                  <a:lnTo>
                                    <a:pt x="220" y="124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253520"/>
                              <a:ext cx="167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11">
                                  <a:moveTo>
                                    <a:pt x="47" y="2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19" y="220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114" y="244"/>
                                  </a:lnTo>
                                  <a:lnTo>
                                    <a:pt x="114" y="249"/>
                                  </a:lnTo>
                                  <a:lnTo>
                                    <a:pt x="119" y="249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29" y="254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38" y="240"/>
                                  </a:lnTo>
                                  <a:lnTo>
                                    <a:pt x="143" y="240"/>
                                  </a:lnTo>
                                  <a:lnTo>
                                    <a:pt x="148" y="225"/>
                                  </a:lnTo>
                                  <a:lnTo>
                                    <a:pt x="143" y="225"/>
                                  </a:lnTo>
                                  <a:lnTo>
                                    <a:pt x="148" y="220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34" y="240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24" y="244"/>
                                  </a:lnTo>
                                  <a:lnTo>
                                    <a:pt x="124" y="254"/>
                                  </a:lnTo>
                                  <a:lnTo>
                                    <a:pt x="129" y="254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138" y="259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29" y="273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29" y="273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24" y="283"/>
                                  </a:lnTo>
                                  <a:lnTo>
                                    <a:pt x="129" y="283"/>
                                  </a:lnTo>
                                  <a:lnTo>
                                    <a:pt x="129" y="288"/>
                                  </a:lnTo>
                                  <a:lnTo>
                                    <a:pt x="148" y="288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58" y="273"/>
                                  </a:lnTo>
                                  <a:lnTo>
                                    <a:pt x="143" y="264"/>
                                  </a:lnTo>
                                  <a:lnTo>
                                    <a:pt x="138" y="273"/>
                                  </a:lnTo>
                                  <a:lnTo>
                                    <a:pt x="143" y="273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34" y="278"/>
                                  </a:lnTo>
                                  <a:lnTo>
                                    <a:pt x="129" y="288"/>
                                  </a:lnTo>
                                  <a:lnTo>
                                    <a:pt x="129" y="297"/>
                                  </a:lnTo>
                                  <a:lnTo>
                                    <a:pt x="134" y="297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43" y="302"/>
                                  </a:lnTo>
                                  <a:lnTo>
                                    <a:pt x="158" y="297"/>
                                  </a:lnTo>
                                  <a:lnTo>
                                    <a:pt x="153" y="297"/>
                                  </a:lnTo>
                                  <a:lnTo>
                                    <a:pt x="162" y="297"/>
                                  </a:lnTo>
                                  <a:lnTo>
                                    <a:pt x="172" y="292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53" y="297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53" y="307"/>
                                  </a:lnTo>
                                  <a:lnTo>
                                    <a:pt x="153" y="311"/>
                                  </a:lnTo>
                                  <a:lnTo>
                                    <a:pt x="158" y="311"/>
                                  </a:lnTo>
                                  <a:lnTo>
                                    <a:pt x="177" y="307"/>
                                  </a:lnTo>
                                  <a:lnTo>
                                    <a:pt x="182" y="307"/>
                                  </a:lnTo>
                                  <a:lnTo>
                                    <a:pt x="210" y="292"/>
                                  </a:lnTo>
                                  <a:lnTo>
                                    <a:pt x="234" y="278"/>
                                  </a:lnTo>
                                  <a:lnTo>
                                    <a:pt x="234" y="273"/>
                                  </a:lnTo>
                                  <a:lnTo>
                                    <a:pt x="239" y="273"/>
                                  </a:lnTo>
                                  <a:lnTo>
                                    <a:pt x="258" y="230"/>
                                  </a:lnTo>
                                  <a:lnTo>
                                    <a:pt x="253" y="230"/>
                                  </a:lnTo>
                                  <a:lnTo>
                                    <a:pt x="258" y="225"/>
                                  </a:lnTo>
                                  <a:lnTo>
                                    <a:pt x="263" y="225"/>
                                  </a:lnTo>
                                  <a:lnTo>
                                    <a:pt x="263" y="192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53" y="187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53" y="177"/>
                                  </a:lnTo>
                                  <a:lnTo>
                                    <a:pt x="249" y="163"/>
                                  </a:lnTo>
                                  <a:lnTo>
                                    <a:pt x="249" y="168"/>
                                  </a:lnTo>
                                  <a:lnTo>
                                    <a:pt x="244" y="149"/>
                                  </a:lnTo>
                                  <a:lnTo>
                                    <a:pt x="244" y="144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29" y="110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15" y="58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91" y="53"/>
                                  </a:lnTo>
                                  <a:lnTo>
                                    <a:pt x="186" y="53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205" y="81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10" y="96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10" y="120"/>
                                  </a:lnTo>
                                  <a:lnTo>
                                    <a:pt x="220" y="139"/>
                                  </a:lnTo>
                                  <a:lnTo>
                                    <a:pt x="225" y="153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29" y="173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239" y="196"/>
                                  </a:lnTo>
                                  <a:lnTo>
                                    <a:pt x="244" y="196"/>
                                  </a:lnTo>
                                  <a:lnTo>
                                    <a:pt x="249" y="206"/>
                                  </a:lnTo>
                                  <a:lnTo>
                                    <a:pt x="244" y="196"/>
                                  </a:lnTo>
                                  <a:lnTo>
                                    <a:pt x="244" y="220"/>
                                  </a:lnTo>
                                  <a:lnTo>
                                    <a:pt x="249" y="216"/>
                                  </a:lnTo>
                                  <a:lnTo>
                                    <a:pt x="244" y="220"/>
                                  </a:lnTo>
                                  <a:lnTo>
                                    <a:pt x="239" y="220"/>
                                  </a:lnTo>
                                  <a:lnTo>
                                    <a:pt x="220" y="264"/>
                                  </a:lnTo>
                                  <a:lnTo>
                                    <a:pt x="225" y="259"/>
                                  </a:lnTo>
                                  <a:lnTo>
                                    <a:pt x="201" y="273"/>
                                  </a:lnTo>
                                  <a:lnTo>
                                    <a:pt x="172" y="288"/>
                                  </a:lnTo>
                                  <a:lnTo>
                                    <a:pt x="177" y="288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62" y="307"/>
                                  </a:lnTo>
                                  <a:lnTo>
                                    <a:pt x="186" y="283"/>
                                  </a:lnTo>
                                  <a:lnTo>
                                    <a:pt x="191" y="283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1" y="273"/>
                                  </a:lnTo>
                                  <a:lnTo>
                                    <a:pt x="186" y="273"/>
                                  </a:lnTo>
                                  <a:lnTo>
                                    <a:pt x="186" y="268"/>
                                  </a:lnTo>
                                  <a:lnTo>
                                    <a:pt x="182" y="268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62" y="273"/>
                                  </a:lnTo>
                                  <a:lnTo>
                                    <a:pt x="153" y="278"/>
                                  </a:lnTo>
                                  <a:lnTo>
                                    <a:pt x="158" y="278"/>
                                  </a:lnTo>
                                  <a:lnTo>
                                    <a:pt x="153" y="278"/>
                                  </a:lnTo>
                                  <a:lnTo>
                                    <a:pt x="148" y="278"/>
                                  </a:lnTo>
                                  <a:lnTo>
                                    <a:pt x="134" y="283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53" y="288"/>
                                  </a:lnTo>
                                  <a:lnTo>
                                    <a:pt x="148" y="288"/>
                                  </a:lnTo>
                                  <a:lnTo>
                                    <a:pt x="153" y="283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62" y="273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62" y="264"/>
                                  </a:lnTo>
                                  <a:lnTo>
                                    <a:pt x="158" y="264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3" y="259"/>
                                  </a:lnTo>
                                  <a:lnTo>
                                    <a:pt x="148" y="259"/>
                                  </a:lnTo>
                                  <a:lnTo>
                                    <a:pt x="148" y="264"/>
                                  </a:lnTo>
                                  <a:lnTo>
                                    <a:pt x="138" y="273"/>
                                  </a:lnTo>
                                  <a:lnTo>
                                    <a:pt x="143" y="268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43" y="278"/>
                                  </a:lnTo>
                                  <a:lnTo>
                                    <a:pt x="148" y="278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3" y="244"/>
                                  </a:lnTo>
                                  <a:lnTo>
                                    <a:pt x="143" y="240"/>
                                  </a:lnTo>
                                  <a:lnTo>
                                    <a:pt x="138" y="240"/>
                                  </a:lnTo>
                                  <a:lnTo>
                                    <a:pt x="134" y="240"/>
                                  </a:lnTo>
                                  <a:lnTo>
                                    <a:pt x="138" y="254"/>
                                  </a:lnTo>
                                  <a:lnTo>
                                    <a:pt x="143" y="249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8" y="235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3" y="211"/>
                                  </a:lnTo>
                                  <a:lnTo>
                                    <a:pt x="148" y="211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43" y="206"/>
                                  </a:lnTo>
                                  <a:lnTo>
                                    <a:pt x="138" y="206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29" y="216"/>
                                  </a:lnTo>
                                  <a:lnTo>
                                    <a:pt x="124" y="230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19" y="240"/>
                                  </a:lnTo>
                                  <a:lnTo>
                                    <a:pt x="134" y="244"/>
                                  </a:lnTo>
                                  <a:lnTo>
                                    <a:pt x="138" y="225"/>
                                  </a:lnTo>
                                  <a:lnTo>
                                    <a:pt x="138" y="230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3" y="163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1487880"/>
                              <a:ext cx="29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9">
                                  <a:moveTo>
                                    <a:pt x="43" y="45"/>
                                  </a:moveTo>
                                  <a:lnTo>
                                    <a:pt x="43" y="3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1481400"/>
                              <a:ext cx="42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3">
                                  <a:moveTo>
                                    <a:pt x="62" y="55"/>
                                  </a:moveTo>
                                  <a:lnTo>
                                    <a:pt x="62" y="41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1510920"/>
                              <a:ext cx="20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1">
                                  <a:moveTo>
                                    <a:pt x="0" y="0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504440"/>
                              <a:ext cx="33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1">
                                  <a:moveTo>
                                    <a:pt x="19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15685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29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56204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10" y="29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320" y="158076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1575000"/>
                              <a:ext cx="36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3">
                                  <a:moveTo>
                                    <a:pt x="14" y="1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15001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1494360"/>
                              <a:ext cx="27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5" y="40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15444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5" y="1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541160"/>
                              <a:ext cx="55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8">
                                  <a:moveTo>
                                    <a:pt x="15" y="9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14029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48" y="1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39644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57" y="3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393200"/>
                              <a:ext cx="2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3">
                                  <a:moveTo>
                                    <a:pt x="2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38744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38" y="14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140292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48" y="14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141480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34" y="14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496880"/>
                              <a:ext cx="57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6">
                                  <a:moveTo>
                                    <a:pt x="19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157752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43" y="15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1451160"/>
                              <a:ext cx="48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7">
                                  <a:moveTo>
                                    <a:pt x="0" y="113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1491120"/>
                              <a:ext cx="60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4">
                                  <a:moveTo>
                                    <a:pt x="0" y="4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53400"/>
                              <a:ext cx="60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8">
                                  <a:moveTo>
                                    <a:pt x="1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760" y="1448640"/>
                              <a:ext cx="30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6">
                                  <a:moveTo>
                                    <a:pt x="29" y="127"/>
                                  </a:moveTo>
                                  <a:lnTo>
                                    <a:pt x="29" y="131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4061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1430280"/>
                              <a:ext cx="55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6">
                                  <a:moveTo>
                                    <a:pt x="24" y="1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080" y="13996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133308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32660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1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3604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13539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19" y="1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34820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9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32660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32012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4">
                                  <a:moveTo>
                                    <a:pt x="9" y="1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136908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363320"/>
                              <a:ext cx="39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10" y="4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378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3723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24" y="2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126900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1">
                                  <a:moveTo>
                                    <a:pt x="58" y="19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1269000"/>
                              <a:ext cx="9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30">
                                  <a:moveTo>
                                    <a:pt x="29" y="14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9" y="182"/>
                                  </a:lnTo>
                                  <a:lnTo>
                                    <a:pt x="125" y="206"/>
                                  </a:lnTo>
                                  <a:lnTo>
                                    <a:pt x="125" y="201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39" y="225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280880"/>
                              <a:ext cx="24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33" y="19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269000"/>
                              <a:ext cx="115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68">
                                  <a:moveTo>
                                    <a:pt x="2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78" y="168"/>
                                  </a:lnTo>
                                  <a:lnTo>
                                    <a:pt x="178" y="163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080" y="1284120"/>
                              <a:ext cx="75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35">
                                  <a:moveTo>
                                    <a:pt x="1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95" y="23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114" y="196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3201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20" y="106"/>
                                  </a:move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269000"/>
                              <a:ext cx="106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0">
                                  <a:moveTo>
                                    <a:pt x="1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1326600"/>
                              <a:ext cx="33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8">
                                  <a:moveTo>
                                    <a:pt x="14" y="144"/>
                                  </a:moveTo>
                                  <a:lnTo>
                                    <a:pt x="14" y="153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4364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43028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4" y="2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4486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44216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9" y="24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463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457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9" y="24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4727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1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46628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10" y="24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484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4788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10" y="19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496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49112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10" y="19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15775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10" y="24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430280"/>
                              <a:ext cx="17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2">
                                  <a:moveTo>
                                    <a:pt x="9" y="115"/>
                                  </a:moveTo>
                                  <a:lnTo>
                                    <a:pt x="9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57500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3">
                                  <a:moveTo>
                                    <a:pt x="39" y="33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54440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6">
                                  <a:moveTo>
                                    <a:pt x="58" y="9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6023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760" y="159588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2040480"/>
                              <a:ext cx="60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9">
                                  <a:moveTo>
                                    <a:pt x="19" y="4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034000"/>
                              <a:ext cx="73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9">
                                  <a:moveTo>
                                    <a:pt x="29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046240"/>
                              <a:ext cx="57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0">
                                  <a:moveTo>
                                    <a:pt x="58" y="0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2043000"/>
                              <a:ext cx="69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5">
                                  <a:moveTo>
                                    <a:pt x="67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207972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2043000"/>
                              <a:ext cx="39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7">
                                  <a:moveTo>
                                    <a:pt x="34" y="20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2043000"/>
                              <a:ext cx="39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7">
                                  <a:moveTo>
                                    <a:pt x="5" y="58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2079720"/>
                              <a:ext cx="57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0">
                                  <a:moveTo>
                                    <a:pt x="19" y="9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207972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5" y="57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207972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63" y="19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080" y="2082960"/>
                              <a:ext cx="5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0">
                                  <a:moveTo>
                                    <a:pt x="62" y="0"/>
                                  </a:moveTo>
                                  <a:lnTo>
                                    <a:pt x="67" y="2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073240"/>
                              <a:ext cx="66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4">
                                  <a:moveTo>
                                    <a:pt x="7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1589400"/>
                              <a:ext cx="16380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786">
                                  <a:moveTo>
                                    <a:pt x="43" y="0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5" y="456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9" y="523"/>
                                  </a:lnTo>
                                  <a:lnTo>
                                    <a:pt x="5" y="542"/>
                                  </a:lnTo>
                                  <a:lnTo>
                                    <a:pt x="5" y="556"/>
                                  </a:lnTo>
                                  <a:lnTo>
                                    <a:pt x="9" y="571"/>
                                  </a:lnTo>
                                  <a:lnTo>
                                    <a:pt x="14" y="595"/>
                                  </a:lnTo>
                                  <a:lnTo>
                                    <a:pt x="19" y="619"/>
                                  </a:lnTo>
                                  <a:lnTo>
                                    <a:pt x="24" y="638"/>
                                  </a:lnTo>
                                  <a:lnTo>
                                    <a:pt x="33" y="657"/>
                                  </a:lnTo>
                                  <a:lnTo>
                                    <a:pt x="38" y="676"/>
                                  </a:lnTo>
                                  <a:lnTo>
                                    <a:pt x="28" y="676"/>
                                  </a:lnTo>
                                  <a:lnTo>
                                    <a:pt x="28" y="700"/>
                                  </a:lnTo>
                                  <a:lnTo>
                                    <a:pt x="28" y="714"/>
                                  </a:lnTo>
                                  <a:lnTo>
                                    <a:pt x="33" y="719"/>
                                  </a:lnTo>
                                  <a:lnTo>
                                    <a:pt x="48" y="724"/>
                                  </a:lnTo>
                                  <a:lnTo>
                                    <a:pt x="62" y="729"/>
                                  </a:lnTo>
                                  <a:lnTo>
                                    <a:pt x="72" y="729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105" y="724"/>
                                  </a:lnTo>
                                  <a:lnTo>
                                    <a:pt x="110" y="686"/>
                                  </a:lnTo>
                                  <a:lnTo>
                                    <a:pt x="110" y="619"/>
                                  </a:lnTo>
                                  <a:lnTo>
                                    <a:pt x="115" y="556"/>
                                  </a:lnTo>
                                  <a:lnTo>
                                    <a:pt x="110" y="494"/>
                                  </a:lnTo>
                                  <a:lnTo>
                                    <a:pt x="110" y="489"/>
                                  </a:lnTo>
                                  <a:lnTo>
                                    <a:pt x="110" y="484"/>
                                  </a:lnTo>
                                  <a:lnTo>
                                    <a:pt x="100" y="441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24" y="245"/>
                                  </a:lnTo>
                                  <a:lnTo>
                                    <a:pt x="119" y="202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29" y="374"/>
                                  </a:lnTo>
                                  <a:lnTo>
                                    <a:pt x="129" y="398"/>
                                  </a:lnTo>
                                  <a:lnTo>
                                    <a:pt x="129" y="427"/>
                                  </a:lnTo>
                                  <a:lnTo>
                                    <a:pt x="119" y="484"/>
                                  </a:lnTo>
                                  <a:lnTo>
                                    <a:pt x="119" y="489"/>
                                  </a:lnTo>
                                  <a:lnTo>
                                    <a:pt x="119" y="499"/>
                                  </a:lnTo>
                                  <a:lnTo>
                                    <a:pt x="124" y="508"/>
                                  </a:lnTo>
                                  <a:lnTo>
                                    <a:pt x="124" y="518"/>
                                  </a:lnTo>
                                  <a:lnTo>
                                    <a:pt x="119" y="542"/>
                                  </a:lnTo>
                                  <a:lnTo>
                                    <a:pt x="115" y="585"/>
                                  </a:lnTo>
                                  <a:lnTo>
                                    <a:pt x="110" y="619"/>
                                  </a:lnTo>
                                  <a:lnTo>
                                    <a:pt x="100" y="734"/>
                                  </a:lnTo>
                                  <a:lnTo>
                                    <a:pt x="96" y="738"/>
                                  </a:lnTo>
                                  <a:lnTo>
                                    <a:pt x="96" y="743"/>
                                  </a:lnTo>
                                  <a:lnTo>
                                    <a:pt x="96" y="762"/>
                                  </a:lnTo>
                                  <a:lnTo>
                                    <a:pt x="96" y="781"/>
                                  </a:lnTo>
                                  <a:lnTo>
                                    <a:pt x="100" y="786"/>
                                  </a:lnTo>
                                  <a:lnTo>
                                    <a:pt x="119" y="781"/>
                                  </a:lnTo>
                                  <a:lnTo>
                                    <a:pt x="143" y="781"/>
                                  </a:lnTo>
                                  <a:lnTo>
                                    <a:pt x="182" y="786"/>
                                  </a:lnTo>
                                  <a:lnTo>
                                    <a:pt x="187" y="786"/>
                                  </a:lnTo>
                                  <a:lnTo>
                                    <a:pt x="191" y="743"/>
                                  </a:lnTo>
                                  <a:lnTo>
                                    <a:pt x="187" y="738"/>
                                  </a:lnTo>
                                  <a:lnTo>
                                    <a:pt x="187" y="724"/>
                                  </a:lnTo>
                                  <a:lnTo>
                                    <a:pt x="206" y="662"/>
                                  </a:lnTo>
                                  <a:lnTo>
                                    <a:pt x="215" y="633"/>
                                  </a:lnTo>
                                  <a:lnTo>
                                    <a:pt x="215" y="609"/>
                                  </a:lnTo>
                                  <a:lnTo>
                                    <a:pt x="220" y="595"/>
                                  </a:lnTo>
                                  <a:lnTo>
                                    <a:pt x="225" y="513"/>
                                  </a:lnTo>
                                  <a:lnTo>
                                    <a:pt x="225" y="489"/>
                                  </a:lnTo>
                                  <a:lnTo>
                                    <a:pt x="230" y="470"/>
                                  </a:lnTo>
                                  <a:lnTo>
                                    <a:pt x="239" y="413"/>
                                  </a:lnTo>
                                  <a:lnTo>
                                    <a:pt x="239" y="398"/>
                                  </a:lnTo>
                                  <a:lnTo>
                                    <a:pt x="258" y="278"/>
                                  </a:lnTo>
                                  <a:lnTo>
                                    <a:pt x="258" y="221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44" y="92"/>
                                  </a:lnTo>
                                  <a:lnTo>
                                    <a:pt x="230" y="34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760" y="1583640"/>
                              <a:ext cx="1764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05">
                                  <a:moveTo>
                                    <a:pt x="5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5" y="465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5" y="532"/>
                                  </a:lnTo>
                                  <a:lnTo>
                                    <a:pt x="10" y="532"/>
                                  </a:lnTo>
                                  <a:lnTo>
                                    <a:pt x="15" y="537"/>
                                  </a:lnTo>
                                  <a:lnTo>
                                    <a:pt x="10" y="532"/>
                                  </a:lnTo>
                                  <a:lnTo>
                                    <a:pt x="5" y="551"/>
                                  </a:lnTo>
                                  <a:lnTo>
                                    <a:pt x="5" y="570"/>
                                  </a:lnTo>
                                  <a:lnTo>
                                    <a:pt x="10" y="584"/>
                                  </a:lnTo>
                                  <a:lnTo>
                                    <a:pt x="10" y="580"/>
                                  </a:lnTo>
                                  <a:lnTo>
                                    <a:pt x="15" y="604"/>
                                  </a:lnTo>
                                  <a:lnTo>
                                    <a:pt x="19" y="628"/>
                                  </a:lnTo>
                                  <a:lnTo>
                                    <a:pt x="24" y="647"/>
                                  </a:lnTo>
                                  <a:lnTo>
                                    <a:pt x="24" y="652"/>
                                  </a:lnTo>
                                  <a:lnTo>
                                    <a:pt x="34" y="671"/>
                                  </a:lnTo>
                                  <a:lnTo>
                                    <a:pt x="34" y="666"/>
                                  </a:lnTo>
                                  <a:lnTo>
                                    <a:pt x="38" y="685"/>
                                  </a:lnTo>
                                  <a:lnTo>
                                    <a:pt x="48" y="675"/>
                                  </a:lnTo>
                                  <a:lnTo>
                                    <a:pt x="34" y="675"/>
                                  </a:lnTo>
                                  <a:lnTo>
                                    <a:pt x="34" y="680"/>
                                  </a:lnTo>
                                  <a:lnTo>
                                    <a:pt x="29" y="680"/>
                                  </a:lnTo>
                                  <a:lnTo>
                                    <a:pt x="29" y="723"/>
                                  </a:lnTo>
                                  <a:lnTo>
                                    <a:pt x="34" y="733"/>
                                  </a:lnTo>
                                  <a:lnTo>
                                    <a:pt x="38" y="733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67" y="747"/>
                                  </a:lnTo>
                                  <a:lnTo>
                                    <a:pt x="96" y="747"/>
                                  </a:lnTo>
                                  <a:lnTo>
                                    <a:pt x="115" y="743"/>
                                  </a:lnTo>
                                  <a:lnTo>
                                    <a:pt x="120" y="743"/>
                                  </a:lnTo>
                                  <a:lnTo>
                                    <a:pt x="120" y="738"/>
                                  </a:lnTo>
                                  <a:lnTo>
                                    <a:pt x="125" y="738"/>
                                  </a:lnTo>
                                  <a:lnTo>
                                    <a:pt x="125" y="733"/>
                                  </a:lnTo>
                                  <a:lnTo>
                                    <a:pt x="129" y="695"/>
                                  </a:lnTo>
                                  <a:lnTo>
                                    <a:pt x="129" y="628"/>
                                  </a:lnTo>
                                  <a:lnTo>
                                    <a:pt x="134" y="565"/>
                                  </a:lnTo>
                                  <a:lnTo>
                                    <a:pt x="129" y="503"/>
                                  </a:lnTo>
                                  <a:lnTo>
                                    <a:pt x="129" y="493"/>
                                  </a:lnTo>
                                  <a:lnTo>
                                    <a:pt x="120" y="450"/>
                                  </a:lnTo>
                                  <a:lnTo>
                                    <a:pt x="134" y="354"/>
                                  </a:lnTo>
                                  <a:lnTo>
                                    <a:pt x="144" y="254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34" y="201"/>
                                  </a:lnTo>
                                  <a:lnTo>
                                    <a:pt x="125" y="201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0" y="211"/>
                                  </a:lnTo>
                                  <a:lnTo>
                                    <a:pt x="129" y="330"/>
                                  </a:lnTo>
                                  <a:lnTo>
                                    <a:pt x="129" y="436"/>
                                  </a:lnTo>
                                  <a:lnTo>
                                    <a:pt x="120" y="493"/>
                                  </a:lnTo>
                                  <a:lnTo>
                                    <a:pt x="120" y="513"/>
                                  </a:lnTo>
                                  <a:lnTo>
                                    <a:pt x="125" y="522"/>
                                  </a:lnTo>
                                  <a:lnTo>
                                    <a:pt x="125" y="517"/>
                                  </a:lnTo>
                                  <a:lnTo>
                                    <a:pt x="125" y="527"/>
                                  </a:lnTo>
                                  <a:lnTo>
                                    <a:pt x="120" y="551"/>
                                  </a:lnTo>
                                  <a:lnTo>
                                    <a:pt x="115" y="594"/>
                                  </a:lnTo>
                                  <a:lnTo>
                                    <a:pt x="110" y="628"/>
                                  </a:lnTo>
                                  <a:lnTo>
                                    <a:pt x="101" y="743"/>
                                  </a:lnTo>
                                  <a:lnTo>
                                    <a:pt x="106" y="738"/>
                                  </a:lnTo>
                                  <a:lnTo>
                                    <a:pt x="101" y="743"/>
                                  </a:lnTo>
                                  <a:lnTo>
                                    <a:pt x="96" y="743"/>
                                  </a:lnTo>
                                  <a:lnTo>
                                    <a:pt x="96" y="795"/>
                                  </a:lnTo>
                                  <a:lnTo>
                                    <a:pt x="101" y="795"/>
                                  </a:lnTo>
                                  <a:lnTo>
                                    <a:pt x="106" y="800"/>
                                  </a:lnTo>
                                  <a:lnTo>
                                    <a:pt x="106" y="805"/>
                                  </a:lnTo>
                                  <a:lnTo>
                                    <a:pt x="110" y="805"/>
                                  </a:lnTo>
                                  <a:lnTo>
                                    <a:pt x="129" y="800"/>
                                  </a:lnTo>
                                  <a:lnTo>
                                    <a:pt x="153" y="800"/>
                                  </a:lnTo>
                                  <a:lnTo>
                                    <a:pt x="192" y="805"/>
                                  </a:lnTo>
                                  <a:lnTo>
                                    <a:pt x="201" y="805"/>
                                  </a:lnTo>
                                  <a:lnTo>
                                    <a:pt x="201" y="800"/>
                                  </a:lnTo>
                                  <a:lnTo>
                                    <a:pt x="206" y="800"/>
                                  </a:lnTo>
                                  <a:lnTo>
                                    <a:pt x="206" y="795"/>
                                  </a:lnTo>
                                  <a:lnTo>
                                    <a:pt x="211" y="752"/>
                                  </a:lnTo>
                                  <a:lnTo>
                                    <a:pt x="211" y="747"/>
                                  </a:lnTo>
                                  <a:lnTo>
                                    <a:pt x="206" y="747"/>
                                  </a:lnTo>
                                  <a:lnTo>
                                    <a:pt x="201" y="743"/>
                                  </a:lnTo>
                                  <a:lnTo>
                                    <a:pt x="206" y="747"/>
                                  </a:lnTo>
                                  <a:lnTo>
                                    <a:pt x="206" y="733"/>
                                  </a:lnTo>
                                  <a:lnTo>
                                    <a:pt x="206" y="738"/>
                                  </a:lnTo>
                                  <a:lnTo>
                                    <a:pt x="225" y="675"/>
                                  </a:lnTo>
                                  <a:lnTo>
                                    <a:pt x="235" y="647"/>
                                  </a:lnTo>
                                  <a:lnTo>
                                    <a:pt x="235" y="618"/>
                                  </a:lnTo>
                                  <a:lnTo>
                                    <a:pt x="235" y="623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40" y="604"/>
                                  </a:lnTo>
                                  <a:lnTo>
                                    <a:pt x="244" y="522"/>
                                  </a:lnTo>
                                  <a:lnTo>
                                    <a:pt x="244" y="498"/>
                                  </a:lnTo>
                                  <a:lnTo>
                                    <a:pt x="249" y="479"/>
                                  </a:lnTo>
                                  <a:lnTo>
                                    <a:pt x="259" y="422"/>
                                  </a:lnTo>
                                  <a:lnTo>
                                    <a:pt x="259" y="407"/>
                                  </a:lnTo>
                                  <a:lnTo>
                                    <a:pt x="278" y="287"/>
                                  </a:lnTo>
                                  <a:lnTo>
                                    <a:pt x="278" y="168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64" y="96"/>
                                  </a:lnTo>
                                  <a:lnTo>
                                    <a:pt x="249" y="38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44" y="105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9" y="287"/>
                                  </a:lnTo>
                                  <a:lnTo>
                                    <a:pt x="240" y="407"/>
                                  </a:lnTo>
                                  <a:lnTo>
                                    <a:pt x="240" y="422"/>
                                  </a:lnTo>
                                  <a:lnTo>
                                    <a:pt x="230" y="479"/>
                                  </a:lnTo>
                                  <a:lnTo>
                                    <a:pt x="225" y="498"/>
                                  </a:lnTo>
                                  <a:lnTo>
                                    <a:pt x="225" y="522"/>
                                  </a:lnTo>
                                  <a:lnTo>
                                    <a:pt x="220" y="604"/>
                                  </a:lnTo>
                                  <a:lnTo>
                                    <a:pt x="220" y="599"/>
                                  </a:lnTo>
                                  <a:lnTo>
                                    <a:pt x="216" y="613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216" y="642"/>
                                  </a:lnTo>
                                  <a:lnTo>
                                    <a:pt x="216" y="637"/>
                                  </a:lnTo>
                                  <a:lnTo>
                                    <a:pt x="206" y="666"/>
                                  </a:lnTo>
                                  <a:lnTo>
                                    <a:pt x="187" y="728"/>
                                  </a:lnTo>
                                  <a:lnTo>
                                    <a:pt x="187" y="733"/>
                                  </a:lnTo>
                                  <a:lnTo>
                                    <a:pt x="187" y="747"/>
                                  </a:lnTo>
                                  <a:lnTo>
                                    <a:pt x="187" y="752"/>
                                  </a:lnTo>
                                  <a:lnTo>
                                    <a:pt x="192" y="752"/>
                                  </a:lnTo>
                                  <a:lnTo>
                                    <a:pt x="197" y="757"/>
                                  </a:lnTo>
                                  <a:lnTo>
                                    <a:pt x="192" y="752"/>
                                  </a:lnTo>
                                  <a:lnTo>
                                    <a:pt x="187" y="795"/>
                                  </a:lnTo>
                                  <a:lnTo>
                                    <a:pt x="197" y="786"/>
                                  </a:lnTo>
                                  <a:lnTo>
                                    <a:pt x="192" y="786"/>
                                  </a:lnTo>
                                  <a:lnTo>
                                    <a:pt x="153" y="781"/>
                                  </a:lnTo>
                                  <a:lnTo>
                                    <a:pt x="129" y="781"/>
                                  </a:lnTo>
                                  <a:lnTo>
                                    <a:pt x="110" y="786"/>
                                  </a:lnTo>
                                  <a:lnTo>
                                    <a:pt x="115" y="790"/>
                                  </a:lnTo>
                                  <a:lnTo>
                                    <a:pt x="110" y="786"/>
                                  </a:lnTo>
                                  <a:lnTo>
                                    <a:pt x="115" y="790"/>
                                  </a:lnTo>
                                  <a:lnTo>
                                    <a:pt x="115" y="747"/>
                                  </a:lnTo>
                                  <a:lnTo>
                                    <a:pt x="110" y="752"/>
                                  </a:lnTo>
                                  <a:lnTo>
                                    <a:pt x="115" y="747"/>
                                  </a:lnTo>
                                  <a:lnTo>
                                    <a:pt x="120" y="747"/>
                                  </a:lnTo>
                                  <a:lnTo>
                                    <a:pt x="120" y="743"/>
                                  </a:lnTo>
                                  <a:lnTo>
                                    <a:pt x="129" y="628"/>
                                  </a:lnTo>
                                  <a:lnTo>
                                    <a:pt x="134" y="594"/>
                                  </a:lnTo>
                                  <a:lnTo>
                                    <a:pt x="139" y="551"/>
                                  </a:lnTo>
                                  <a:lnTo>
                                    <a:pt x="144" y="527"/>
                                  </a:lnTo>
                                  <a:lnTo>
                                    <a:pt x="144" y="517"/>
                                  </a:lnTo>
                                  <a:lnTo>
                                    <a:pt x="144" y="513"/>
                                  </a:lnTo>
                                  <a:lnTo>
                                    <a:pt x="139" y="503"/>
                                  </a:lnTo>
                                  <a:lnTo>
                                    <a:pt x="139" y="508"/>
                                  </a:lnTo>
                                  <a:lnTo>
                                    <a:pt x="139" y="493"/>
                                  </a:lnTo>
                                  <a:lnTo>
                                    <a:pt x="149" y="436"/>
                                  </a:lnTo>
                                  <a:lnTo>
                                    <a:pt x="149" y="330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20" y="211"/>
                                  </a:lnTo>
                                  <a:lnTo>
                                    <a:pt x="125" y="254"/>
                                  </a:lnTo>
                                  <a:lnTo>
                                    <a:pt x="115" y="354"/>
                                  </a:lnTo>
                                  <a:lnTo>
                                    <a:pt x="101" y="450"/>
                                  </a:lnTo>
                                  <a:lnTo>
                                    <a:pt x="110" y="493"/>
                                  </a:lnTo>
                                  <a:lnTo>
                                    <a:pt x="110" y="503"/>
                                  </a:lnTo>
                                  <a:lnTo>
                                    <a:pt x="115" y="565"/>
                                  </a:lnTo>
                                  <a:lnTo>
                                    <a:pt x="110" y="628"/>
                                  </a:lnTo>
                                  <a:lnTo>
                                    <a:pt x="110" y="695"/>
                                  </a:lnTo>
                                  <a:lnTo>
                                    <a:pt x="106" y="733"/>
                                  </a:lnTo>
                                  <a:lnTo>
                                    <a:pt x="115" y="723"/>
                                  </a:lnTo>
                                  <a:lnTo>
                                    <a:pt x="96" y="728"/>
                                  </a:lnTo>
                                  <a:lnTo>
                                    <a:pt x="72" y="728"/>
                                  </a:lnTo>
                                  <a:lnTo>
                                    <a:pt x="77" y="728"/>
                                  </a:lnTo>
                                  <a:lnTo>
                                    <a:pt x="48" y="723"/>
                                  </a:lnTo>
                                  <a:lnTo>
                                    <a:pt x="53" y="723"/>
                                  </a:lnTo>
                                  <a:lnTo>
                                    <a:pt x="48" y="719"/>
                                  </a:lnTo>
                                  <a:lnTo>
                                    <a:pt x="48" y="723"/>
                                  </a:lnTo>
                                  <a:lnTo>
                                    <a:pt x="48" y="685"/>
                                  </a:lnTo>
                                  <a:lnTo>
                                    <a:pt x="38" y="695"/>
                                  </a:lnTo>
                                  <a:lnTo>
                                    <a:pt x="48" y="695"/>
                                  </a:lnTo>
                                  <a:lnTo>
                                    <a:pt x="53" y="695"/>
                                  </a:lnTo>
                                  <a:lnTo>
                                    <a:pt x="53" y="690"/>
                                  </a:lnTo>
                                  <a:lnTo>
                                    <a:pt x="58" y="690"/>
                                  </a:lnTo>
                                  <a:lnTo>
                                    <a:pt x="58" y="685"/>
                                  </a:lnTo>
                                  <a:lnTo>
                                    <a:pt x="53" y="666"/>
                                  </a:lnTo>
                                  <a:lnTo>
                                    <a:pt x="53" y="661"/>
                                  </a:lnTo>
                                  <a:lnTo>
                                    <a:pt x="43" y="642"/>
                                  </a:lnTo>
                                  <a:lnTo>
                                    <a:pt x="43" y="647"/>
                                  </a:lnTo>
                                  <a:lnTo>
                                    <a:pt x="38" y="628"/>
                                  </a:lnTo>
                                  <a:lnTo>
                                    <a:pt x="34" y="604"/>
                                  </a:lnTo>
                                  <a:lnTo>
                                    <a:pt x="29" y="580"/>
                                  </a:lnTo>
                                  <a:lnTo>
                                    <a:pt x="29" y="575"/>
                                  </a:lnTo>
                                  <a:lnTo>
                                    <a:pt x="24" y="560"/>
                                  </a:lnTo>
                                  <a:lnTo>
                                    <a:pt x="24" y="565"/>
                                  </a:lnTo>
                                  <a:lnTo>
                                    <a:pt x="24" y="551"/>
                                  </a:lnTo>
                                  <a:lnTo>
                                    <a:pt x="29" y="532"/>
                                  </a:lnTo>
                                  <a:lnTo>
                                    <a:pt x="29" y="527"/>
                                  </a:lnTo>
                                  <a:lnTo>
                                    <a:pt x="24" y="527"/>
                                  </a:lnTo>
                                  <a:lnTo>
                                    <a:pt x="19" y="522"/>
                                  </a:lnTo>
                                  <a:lnTo>
                                    <a:pt x="24" y="522"/>
                                  </a:lnTo>
                                  <a:lnTo>
                                    <a:pt x="19" y="513"/>
                                  </a:lnTo>
                                  <a:lnTo>
                                    <a:pt x="19" y="517"/>
                                  </a:lnTo>
                                  <a:lnTo>
                                    <a:pt x="19" y="498"/>
                                  </a:lnTo>
                                  <a:lnTo>
                                    <a:pt x="24" y="465"/>
                                  </a:lnTo>
                                  <a:lnTo>
                                    <a:pt x="19" y="378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85760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43" y="29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85184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39" y="47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3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760400"/>
                              <a:ext cx="21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0">
                                  <a:moveTo>
                                    <a:pt x="34" y="0"/>
                                  </a:moveTo>
                                  <a:lnTo>
                                    <a:pt x="24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753920"/>
                              <a:ext cx="33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9">
                                  <a:moveTo>
                                    <a:pt x="53" y="1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879200"/>
                              <a:ext cx="21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9">
                                  <a:moveTo>
                                    <a:pt x="24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872720"/>
                              <a:ext cx="33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4">
                                  <a:moveTo>
                                    <a:pt x="24" y="34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01240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68"/>
                                  </a:moveTo>
                                  <a:lnTo>
                                    <a:pt x="10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200664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" y="67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879200"/>
                              <a:ext cx="42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5">
                                  <a:moveTo>
                                    <a:pt x="47" y="220"/>
                                  </a:moveTo>
                                  <a:lnTo>
                                    <a:pt x="38" y="210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47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872720"/>
                              <a:ext cx="5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44">
                                  <a:moveTo>
                                    <a:pt x="62" y="220"/>
                                  </a:moveTo>
                                  <a:lnTo>
                                    <a:pt x="62" y="225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57" y="201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72" y="240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72" y="225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62" y="244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53" y="230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38" y="225"/>
                                  </a:lnTo>
                                  <a:lnTo>
                                    <a:pt x="43" y="225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62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903320"/>
                              <a:ext cx="24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0">
                                  <a:moveTo>
                                    <a:pt x="33" y="0"/>
                                  </a:moveTo>
                                  <a:lnTo>
                                    <a:pt x="4" y="7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1896840"/>
                              <a:ext cx="36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0">
                                  <a:moveTo>
                                    <a:pt x="53" y="1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48" y="245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851840"/>
                              <a:ext cx="30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0">
                                  <a:moveTo>
                                    <a:pt x="24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19" y="239"/>
                                  </a:lnTo>
                                  <a:lnTo>
                                    <a:pt x="14" y="258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4" y="268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14" y="306"/>
                                  </a:lnTo>
                                  <a:lnTo>
                                    <a:pt x="19" y="301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19" y="301"/>
                                  </a:lnTo>
                                  <a:lnTo>
                                    <a:pt x="19" y="311"/>
                                  </a:lnTo>
                                  <a:lnTo>
                                    <a:pt x="24" y="301"/>
                                  </a:lnTo>
                                  <a:lnTo>
                                    <a:pt x="14" y="306"/>
                                  </a:lnTo>
                                  <a:lnTo>
                                    <a:pt x="14" y="311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9" y="325"/>
                                  </a:lnTo>
                                  <a:lnTo>
                                    <a:pt x="9" y="330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5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38" y="311"/>
                                  </a:lnTo>
                                  <a:lnTo>
                                    <a:pt x="38" y="301"/>
                                  </a:lnTo>
                                  <a:lnTo>
                                    <a:pt x="38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38" y="292"/>
                                  </a:lnTo>
                                  <a:lnTo>
                                    <a:pt x="33" y="287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28" y="277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87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9" y="301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24" y="277"/>
                                  </a:lnTo>
                                  <a:lnTo>
                                    <a:pt x="33" y="263"/>
                                  </a:lnTo>
                                  <a:lnTo>
                                    <a:pt x="33" y="258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896840"/>
                              <a:ext cx="36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6">
                                  <a:moveTo>
                                    <a:pt x="58" y="15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167796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57" y="82"/>
                                  </a:moveTo>
                                  <a:lnTo>
                                    <a:pt x="53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67220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58" y="91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5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1668960"/>
                              <a:ext cx="82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3">
                                  <a:moveTo>
                                    <a:pt x="115" y="43"/>
                                  </a:moveTo>
                                  <a:lnTo>
                                    <a:pt x="124" y="4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1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680840"/>
                              <a:ext cx="84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9">
                                  <a:moveTo>
                                    <a:pt x="124" y="24"/>
                                  </a:moveTo>
                                  <a:lnTo>
                                    <a:pt x="129" y="2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1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672200"/>
                              <a:ext cx="1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4">
                                  <a:moveTo>
                                    <a:pt x="24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665720"/>
                              <a:ext cx="27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4">
                                  <a:moveTo>
                                    <a:pt x="43" y="1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753920"/>
                              <a:ext cx="91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82">
                                  <a:moveTo>
                                    <a:pt x="144" y="10"/>
                                  </a:moveTo>
                                  <a:lnTo>
                                    <a:pt x="144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161424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7">
                                  <a:moveTo>
                                    <a:pt x="1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607760"/>
                              <a:ext cx="17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7">
                                  <a:moveTo>
                                    <a:pt x="28" y="1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614240"/>
                              <a:ext cx="1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607760"/>
                              <a:ext cx="24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6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160776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607760"/>
                              <a:ext cx="12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4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60776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1">
                                  <a:moveTo>
                                    <a:pt x="43" y="1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1607760"/>
                              <a:ext cx="15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6">
                                  <a:moveTo>
                                    <a:pt x="24" y="1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614240"/>
                              <a:ext cx="12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2">
                                  <a:moveTo>
                                    <a:pt x="19" y="9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614240"/>
                              <a:ext cx="21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9">
                                  <a:moveTo>
                                    <a:pt x="34" y="9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61424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6">
                                  <a:moveTo>
                                    <a:pt x="10" y="4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607760"/>
                              <a:ext cx="48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6">
                                  <a:moveTo>
                                    <a:pt x="28" y="63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161100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320" y="1604880"/>
                              <a:ext cx="54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6">
                                  <a:moveTo>
                                    <a:pt x="19" y="1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5926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158688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2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1595880"/>
                              <a:ext cx="48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">
                                  <a:moveTo>
                                    <a:pt x="0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58940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20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58940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4">
                                  <a:moveTo>
                                    <a:pt x="0" y="1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58364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59264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1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158688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577520"/>
                              <a:ext cx="84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9">
                                  <a:moveTo>
                                    <a:pt x="91" y="5"/>
                                  </a:moveTo>
                                  <a:lnTo>
                                    <a:pt x="29" y="8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1571760"/>
                              <a:ext cx="97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8">
                                  <a:moveTo>
                                    <a:pt x="100" y="5"/>
                                  </a:moveTo>
                                  <a:lnTo>
                                    <a:pt x="95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320" y="1604880"/>
                              <a:ext cx="54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1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604880"/>
                              <a:ext cx="48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1">
                                  <a:moveTo>
                                    <a:pt x="76" y="10"/>
                                  </a:moveTo>
                                  <a:lnTo>
                                    <a:pt x="76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080" y="2049120"/>
                              <a:ext cx="63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">
                                  <a:moveTo>
                                    <a:pt x="86" y="24"/>
                                  </a:moveTo>
                                  <a:lnTo>
                                    <a:pt x="95" y="2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98440"/>
                              <a:ext cx="3100680" cy="18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3" h="2872">
                                  <a:moveTo>
                                    <a:pt x="0" y="43"/>
                                  </a:moveTo>
                                  <a:lnTo>
                                    <a:pt x="4864" y="43"/>
                                  </a:lnTo>
                                  <a:lnTo>
                                    <a:pt x="4845" y="19"/>
                                  </a:lnTo>
                                  <a:lnTo>
                                    <a:pt x="4845" y="2853"/>
                                  </a:lnTo>
                                  <a:lnTo>
                                    <a:pt x="4864" y="2834"/>
                                  </a:lnTo>
                                  <a:lnTo>
                                    <a:pt x="0" y="2834"/>
                                  </a:lnTo>
                                  <a:lnTo>
                                    <a:pt x="0" y="2872"/>
                                  </a:lnTo>
                                  <a:lnTo>
                                    <a:pt x="4883" y="2872"/>
                                  </a:lnTo>
                                  <a:lnTo>
                                    <a:pt x="48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360" y="1408680"/>
                              <a:ext cx="84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3">
                                  <a:moveTo>
                                    <a:pt x="13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360" y="1408680"/>
                              <a:ext cx="84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3">
                                  <a:moveTo>
                                    <a:pt x="13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8120" y="1427040"/>
                              <a:ext cx="380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080" y="1687320"/>
                              <a:ext cx="37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3320" y="1985040"/>
                              <a:ext cx="53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480" y="1665720"/>
                              <a:ext cx="82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3">
                                  <a:moveTo>
                                    <a:pt x="1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480" y="1665720"/>
                              <a:ext cx="82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3">
                                  <a:moveTo>
                                    <a:pt x="1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967400"/>
                              <a:ext cx="84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7">
                                  <a:moveTo>
                                    <a:pt x="13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967400"/>
                              <a:ext cx="84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7">
                                  <a:moveTo>
                                    <a:pt x="13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6080"/>
                              <a:ext cx="31953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53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64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164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164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164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164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3164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31644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286920"/>
                            <a:ext cx="2779560" cy="3946680"/>
                          </a:xfrm>
                        </wpg:grpSpPr>
                        <wps:wsp>
                          <wps:cNvSpPr/>
                          <wps:spPr>
                            <a:xfrm>
                              <a:off x="1284120" y="2158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2158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2158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158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840" y="2158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720" y="2158560"/>
                              <a:ext cx="14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2158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21585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360" y="2158560"/>
                              <a:ext cx="33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78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230760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24904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267264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2855520"/>
                              <a:ext cx="720" cy="145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303804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3220200"/>
                              <a:ext cx="72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340164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358416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376704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80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728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320" y="3945960"/>
                              <a:ext cx="14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116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828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76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88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72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56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52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64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394596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394596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394596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352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856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144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96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684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9000"/>
                              <a:ext cx="72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00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296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27684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8">
                                  <a:moveTo>
                                    <a:pt x="57" y="5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27072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8">
                                  <a:moveTo>
                                    <a:pt x="62" y="24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840" y="25524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6">
                                  <a:moveTo>
                                    <a:pt x="120" y="0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24948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5">
                                  <a:moveTo>
                                    <a:pt x="134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261720"/>
                              <a:ext cx="54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5">
                                  <a:moveTo>
                                    <a:pt x="86" y="14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55240"/>
                              <a:ext cx="69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9">
                                  <a:moveTo>
                                    <a:pt x="86" y="29"/>
                                  </a:moveTo>
                                  <a:lnTo>
                                    <a:pt x="86" y="1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8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261720"/>
                              <a:ext cx="69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5">
                                  <a:moveTo>
                                    <a:pt x="110" y="9"/>
                                  </a:moveTo>
                                  <a:lnTo>
                                    <a:pt x="2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255240"/>
                              <a:ext cx="84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9">
                                  <a:moveTo>
                                    <a:pt x="115" y="24"/>
                                  </a:moveTo>
                                  <a:lnTo>
                                    <a:pt x="110" y="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5848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120" y="5"/>
                                  </a:moveTo>
                                  <a:lnTo>
                                    <a:pt x="24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840" y="252360"/>
                              <a:ext cx="9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0">
                                  <a:moveTo>
                                    <a:pt x="120" y="15"/>
                                  </a:moveTo>
                                  <a:lnTo>
                                    <a:pt x="125" y="10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22248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67" y="28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6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216000"/>
                              <a:ext cx="57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7">
                                  <a:moveTo>
                                    <a:pt x="86" y="48"/>
                                  </a:moveTo>
                                  <a:lnTo>
                                    <a:pt x="86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8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22500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67" y="29"/>
                                  </a:moveTo>
                                  <a:lnTo>
                                    <a:pt x="57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0" y="21924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87" y="43"/>
                                  </a:moveTo>
                                  <a:lnTo>
                                    <a:pt x="87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440" y="234360"/>
                              <a:ext cx="48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3">
                                  <a:moveTo>
                                    <a:pt x="76" y="19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228240"/>
                              <a:ext cx="60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3">
                                  <a:moveTo>
                                    <a:pt x="96" y="29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240120"/>
                              <a:ext cx="64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">
                                  <a:moveTo>
                                    <a:pt x="96" y="19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34360"/>
                              <a:ext cx="76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">
                                  <a:moveTo>
                                    <a:pt x="115" y="24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080" y="246600"/>
                              <a:ext cx="64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101" y="9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240120"/>
                              <a:ext cx="76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120" y="19"/>
                                  </a:moveTo>
                                  <a:lnTo>
                                    <a:pt x="12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2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255240"/>
                              <a:ext cx="73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4">
                                  <a:moveTo>
                                    <a:pt x="1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249480"/>
                              <a:ext cx="84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134" y="9"/>
                                  </a:moveTo>
                                  <a:lnTo>
                                    <a:pt x="134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5760"/>
                              <a:ext cx="60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5">
                                  <a:moveTo>
                                    <a:pt x="96" y="91"/>
                                  </a:moveTo>
                                  <a:lnTo>
                                    <a:pt x="67" y="63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0"/>
                              <a:ext cx="73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4">
                                  <a:moveTo>
                                    <a:pt x="115" y="100"/>
                                  </a:moveTo>
                                  <a:lnTo>
                                    <a:pt x="115" y="96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8360"/>
                              <a:ext cx="73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115" y="81"/>
                                  </a:moveTo>
                                  <a:lnTo>
                                    <a:pt x="77" y="5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2240"/>
                              <a:ext cx="84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9">
                                  <a:moveTo>
                                    <a:pt x="134" y="91"/>
                                  </a:moveTo>
                                  <a:lnTo>
                                    <a:pt x="134" y="8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24" y="125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3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0" y="3060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120" y="72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2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440" y="2412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0">
                                  <a:moveTo>
                                    <a:pt x="139" y="82"/>
                                  </a:moveTo>
                                  <a:lnTo>
                                    <a:pt x="139" y="77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3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48240"/>
                              <a:ext cx="75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8">
                                  <a:moveTo>
                                    <a:pt x="119" y="48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39600"/>
                              <a:ext cx="88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1">
                                  <a:moveTo>
                                    <a:pt x="139" y="72"/>
                                  </a:moveTo>
                                  <a:lnTo>
                                    <a:pt x="139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3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57960"/>
                              <a:ext cx="75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2">
                                  <a:moveTo>
                                    <a:pt x="110" y="43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51480"/>
                              <a:ext cx="88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1">
                                  <a:moveTo>
                                    <a:pt x="129" y="43"/>
                                  </a:moveTo>
                                  <a:lnTo>
                                    <a:pt x="125" y="43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66600"/>
                              <a:ext cx="66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3">
                                  <a:moveTo>
                                    <a:pt x="105" y="39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6120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125" y="48"/>
                                  </a:move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0" y="88200"/>
                              <a:ext cx="76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">
                                  <a:moveTo>
                                    <a:pt x="106" y="9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440" y="78840"/>
                              <a:ext cx="88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3">
                                  <a:moveTo>
                                    <a:pt x="124" y="20"/>
                                  </a:moveTo>
                                  <a:lnTo>
                                    <a:pt x="12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97200"/>
                              <a:ext cx="73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4">
                                  <a:moveTo>
                                    <a:pt x="101" y="1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91440"/>
                              <a:ext cx="84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3">
                                  <a:moveTo>
                                    <a:pt x="115" y="14"/>
                                  </a:moveTo>
                                  <a:lnTo>
                                    <a:pt x="11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103680"/>
                              <a:ext cx="60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9">
                                  <a:moveTo>
                                    <a:pt x="91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0" y="9720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8">
                                  <a:moveTo>
                                    <a:pt x="111" y="5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800" y="109440"/>
                              <a:ext cx="63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">
                                  <a:moveTo>
                                    <a:pt x="95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103680"/>
                              <a:ext cx="76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115" y="9"/>
                                  </a:moveTo>
                                  <a:lnTo>
                                    <a:pt x="11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560" y="115560"/>
                              <a:ext cx="48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4">
                                  <a:moveTo>
                                    <a:pt x="77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800" y="109440"/>
                              <a:ext cx="60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3">
                                  <a:moveTo>
                                    <a:pt x="95" y="10"/>
                                  </a:moveTo>
                                  <a:lnTo>
                                    <a:pt x="95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9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121320"/>
                              <a:ext cx="66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9">
                                  <a:moveTo>
                                    <a:pt x="77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115560"/>
                              <a:ext cx="79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91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2780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7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560" y="121320"/>
                              <a:ext cx="54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8">
                                  <a:moveTo>
                                    <a:pt x="86" y="10"/>
                                  </a:move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8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133920"/>
                              <a:ext cx="45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8">
                                  <a:moveTo>
                                    <a:pt x="63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127800"/>
                              <a:ext cx="57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8">
                                  <a:moveTo>
                                    <a:pt x="81" y="5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13968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68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133920"/>
                              <a:ext cx="57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">
                                  <a:moveTo>
                                    <a:pt x="86" y="9"/>
                                  </a:moveTo>
                                  <a:lnTo>
                                    <a:pt x="8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8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15192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9">
                                  <a:moveTo>
                                    <a:pt x="48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1461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72" y="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7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64520"/>
                              <a:ext cx="39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43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58040"/>
                              <a:ext cx="51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3">
                                  <a:moveTo>
                                    <a:pt x="67" y="5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17352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44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16704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67" y="1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8252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">
                                  <a:moveTo>
                                    <a:pt x="39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76760"/>
                              <a:ext cx="51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2">
                                  <a:moveTo>
                                    <a:pt x="52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1854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">
                                  <a:moveTo>
                                    <a:pt x="33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8252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53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9188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20" y="14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1854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24" y="19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203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9764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1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6372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15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520" y="5796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2">
                                  <a:moveTo>
                                    <a:pt x="33" y="9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520" y="73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6660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3">
                                  <a:moveTo>
                                    <a:pt x="2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788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38" y="2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7308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62" y="29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882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78840"/>
                              <a:ext cx="42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4">
                                  <a:moveTo>
                                    <a:pt x="67" y="24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97200"/>
                              <a:ext cx="30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">
                                  <a:moveTo>
                                    <a:pt x="48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9144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14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1036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9720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62" y="1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1094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38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03680"/>
                              <a:ext cx="39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62" y="14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520" y="11556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0944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9">
                                  <a:moveTo>
                                    <a:pt x="63" y="19"/>
                                  </a:moveTo>
                                  <a:lnTo>
                                    <a:pt x="6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12132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3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15560"/>
                              <a:ext cx="45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67" y="5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6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27800"/>
                              <a:ext cx="33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">
                                  <a:moveTo>
                                    <a:pt x="53" y="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12132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">
                                  <a:moveTo>
                                    <a:pt x="72" y="20"/>
                                  </a:move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7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339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43" y="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12780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62" y="14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3968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9">
                                  <a:moveTo>
                                    <a:pt x="47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3392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">
                                  <a:moveTo>
                                    <a:pt x="67" y="19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14616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8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13968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">
                                  <a:moveTo>
                                    <a:pt x="67" y="19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1519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14616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3">
                                  <a:moveTo>
                                    <a:pt x="58" y="19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16452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3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158040"/>
                              <a:ext cx="36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58" y="14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7028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3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6452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3">
                                  <a:moveTo>
                                    <a:pt x="53" y="14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7352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28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6704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9">
                                  <a:moveTo>
                                    <a:pt x="48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76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28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702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48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854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28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7964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48" y="9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258480"/>
                              <a:ext cx="84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8">
                                  <a:moveTo>
                                    <a:pt x="129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252360"/>
                              <a:ext cx="97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8">
                                  <a:moveTo>
                                    <a:pt x="139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258480"/>
                              <a:ext cx="82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7">
                                  <a:moveTo>
                                    <a:pt x="124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252360"/>
                              <a:ext cx="94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87">
                                  <a:moveTo>
                                    <a:pt x="139" y="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960" y="1396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10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1339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33" y="2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160" y="85320"/>
                              <a:ext cx="17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07">
                                  <a:moveTo>
                                    <a:pt x="263" y="91"/>
                                  </a:moveTo>
                                  <a:lnTo>
                                    <a:pt x="258" y="91"/>
                                  </a:lnTo>
                                  <a:lnTo>
                                    <a:pt x="253" y="86"/>
                                  </a:lnTo>
                                  <a:lnTo>
                                    <a:pt x="249" y="86"/>
                                  </a:lnTo>
                                  <a:lnTo>
                                    <a:pt x="239" y="81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20" y="86"/>
                                  </a:lnTo>
                                  <a:lnTo>
                                    <a:pt x="210" y="91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196" y="115"/>
                                  </a:lnTo>
                                  <a:lnTo>
                                    <a:pt x="186" y="125"/>
                                  </a:lnTo>
                                  <a:lnTo>
                                    <a:pt x="177" y="134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58" y="144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43" y="144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8" y="196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28" y="206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24" y="287"/>
                                  </a:lnTo>
                                  <a:lnTo>
                                    <a:pt x="67" y="302"/>
                                  </a:lnTo>
                                  <a:lnTo>
                                    <a:pt x="76" y="307"/>
                                  </a:lnTo>
                                  <a:lnTo>
                                    <a:pt x="81" y="307"/>
                                  </a:lnTo>
                                  <a:lnTo>
                                    <a:pt x="86" y="30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110" y="292"/>
                                  </a:lnTo>
                                  <a:lnTo>
                                    <a:pt x="115" y="292"/>
                                  </a:lnTo>
                                  <a:lnTo>
                                    <a:pt x="129" y="278"/>
                                  </a:lnTo>
                                  <a:lnTo>
                                    <a:pt x="134" y="278"/>
                                  </a:lnTo>
                                  <a:lnTo>
                                    <a:pt x="148" y="278"/>
                                  </a:lnTo>
                                  <a:lnTo>
                                    <a:pt x="167" y="268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86" y="259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206" y="244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20" y="235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230" y="211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230" y="158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39" y="134"/>
                                  </a:lnTo>
                                  <a:lnTo>
                                    <a:pt x="249" y="134"/>
                                  </a:lnTo>
                                  <a:lnTo>
                                    <a:pt x="253" y="129"/>
                                  </a:lnTo>
                                  <a:lnTo>
                                    <a:pt x="258" y="125"/>
                                  </a:lnTo>
                                  <a:lnTo>
                                    <a:pt x="263" y="120"/>
                                  </a:lnTo>
                                  <a:lnTo>
                                    <a:pt x="263" y="115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68" y="101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76320"/>
                              <a:ext cx="182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30">
                                  <a:moveTo>
                                    <a:pt x="268" y="95"/>
                                  </a:moveTo>
                                  <a:lnTo>
                                    <a:pt x="273" y="100"/>
                                  </a:lnTo>
                                  <a:lnTo>
                                    <a:pt x="268" y="95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35" y="86"/>
                                  </a:lnTo>
                                  <a:lnTo>
                                    <a:pt x="216" y="95"/>
                                  </a:lnTo>
                                  <a:lnTo>
                                    <a:pt x="216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196" y="119"/>
                                  </a:lnTo>
                                  <a:lnTo>
                                    <a:pt x="201" y="119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63" y="148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38" y="186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34" y="225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58" y="230"/>
                                  </a:lnTo>
                                  <a:lnTo>
                                    <a:pt x="53" y="230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72" y="225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4" y="258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72" y="325"/>
                                  </a:lnTo>
                                  <a:lnTo>
                                    <a:pt x="81" y="330"/>
                                  </a:lnTo>
                                  <a:lnTo>
                                    <a:pt x="101" y="330"/>
                                  </a:lnTo>
                                  <a:lnTo>
                                    <a:pt x="115" y="321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20" y="316"/>
                                  </a:lnTo>
                                  <a:lnTo>
                                    <a:pt x="129" y="31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39" y="306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82" y="292"/>
                                  </a:lnTo>
                                  <a:lnTo>
                                    <a:pt x="177" y="292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92" y="287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201" y="282"/>
                                  </a:lnTo>
                                  <a:lnTo>
                                    <a:pt x="211" y="277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220" y="263"/>
                                  </a:lnTo>
                                  <a:lnTo>
                                    <a:pt x="220" y="268"/>
                                  </a:lnTo>
                                  <a:lnTo>
                                    <a:pt x="230" y="263"/>
                                  </a:lnTo>
                                  <a:lnTo>
                                    <a:pt x="230" y="258"/>
                                  </a:lnTo>
                                  <a:lnTo>
                                    <a:pt x="235" y="254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49" y="230"/>
                                  </a:lnTo>
                                  <a:lnTo>
                                    <a:pt x="249" y="167"/>
                                  </a:lnTo>
                                  <a:lnTo>
                                    <a:pt x="249" y="172"/>
                                  </a:lnTo>
                                  <a:lnTo>
                                    <a:pt x="259" y="153"/>
                                  </a:lnTo>
                                  <a:lnTo>
                                    <a:pt x="249" y="158"/>
                                  </a:lnTo>
                                  <a:lnTo>
                                    <a:pt x="263" y="158"/>
                                  </a:lnTo>
                                  <a:lnTo>
                                    <a:pt x="263" y="153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278" y="129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287" y="119"/>
                                  </a:lnTo>
                                  <a:lnTo>
                                    <a:pt x="287" y="100"/>
                                  </a:lnTo>
                                  <a:lnTo>
                                    <a:pt x="283" y="100"/>
                                  </a:lnTo>
                                  <a:lnTo>
                                    <a:pt x="283" y="95"/>
                                  </a:lnTo>
                                  <a:lnTo>
                                    <a:pt x="278" y="95"/>
                                  </a:lnTo>
                                  <a:lnTo>
                                    <a:pt x="268" y="95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268" y="105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73" y="110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63" y="115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3" y="134"/>
                                  </a:lnTo>
                                  <a:lnTo>
                                    <a:pt x="268" y="129"/>
                                  </a:lnTo>
                                  <a:lnTo>
                                    <a:pt x="254" y="143"/>
                                  </a:lnTo>
                                  <a:lnTo>
                                    <a:pt x="259" y="139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4" y="139"/>
                                  </a:lnTo>
                                  <a:lnTo>
                                    <a:pt x="244" y="143"/>
                                  </a:lnTo>
                                  <a:lnTo>
                                    <a:pt x="240" y="143"/>
                                  </a:lnTo>
                                  <a:lnTo>
                                    <a:pt x="230" y="163"/>
                                  </a:lnTo>
                                  <a:lnTo>
                                    <a:pt x="230" y="167"/>
                                  </a:lnTo>
                                  <a:lnTo>
                                    <a:pt x="230" y="225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25" y="234"/>
                                  </a:lnTo>
                                  <a:lnTo>
                                    <a:pt x="220" y="244"/>
                                  </a:lnTo>
                                  <a:lnTo>
                                    <a:pt x="225" y="244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20" y="244"/>
                                  </a:lnTo>
                                  <a:lnTo>
                                    <a:pt x="211" y="249"/>
                                  </a:lnTo>
                                  <a:lnTo>
                                    <a:pt x="211" y="254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92" y="263"/>
                                  </a:lnTo>
                                  <a:lnTo>
                                    <a:pt x="192" y="268"/>
                                  </a:lnTo>
                                  <a:lnTo>
                                    <a:pt x="182" y="277"/>
                                  </a:lnTo>
                                  <a:lnTo>
                                    <a:pt x="187" y="273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72" y="273"/>
                                  </a:lnTo>
                                  <a:lnTo>
                                    <a:pt x="153" y="282"/>
                                  </a:lnTo>
                                  <a:lnTo>
                                    <a:pt x="158" y="282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20" y="292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20" y="292"/>
                                  </a:lnTo>
                                  <a:lnTo>
                                    <a:pt x="115" y="292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86" y="311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81" y="306"/>
                                  </a:lnTo>
                                  <a:lnTo>
                                    <a:pt x="38" y="287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34" y="263"/>
                                  </a:lnTo>
                                  <a:lnTo>
                                    <a:pt x="34" y="258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38" y="263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62" y="258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81" y="234"/>
                                  </a:lnTo>
                                  <a:lnTo>
                                    <a:pt x="86" y="234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81" y="225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58" y="210"/>
                                  </a:lnTo>
                                  <a:lnTo>
                                    <a:pt x="38" y="210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53" y="201"/>
                                  </a:lnTo>
                                  <a:lnTo>
                                    <a:pt x="38" y="210"/>
                                  </a:lnTo>
                                  <a:lnTo>
                                    <a:pt x="48" y="210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53" y="206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58" y="186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67" y="186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129" y="148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139" y="163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53" y="167"/>
                                  </a:lnTo>
                                  <a:lnTo>
                                    <a:pt x="168" y="167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92" y="158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211" y="134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44" y="10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44" y="105"/>
                                  </a:lnTo>
                                  <a:lnTo>
                                    <a:pt x="254" y="110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3" y="115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6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170280"/>
                              <a:ext cx="51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3">
                                  <a:moveTo>
                                    <a:pt x="5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103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5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8820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19" y="14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17352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7">
                                  <a:moveTo>
                                    <a:pt x="67" y="14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167040"/>
                              <a:ext cx="73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6">
                                  <a:moveTo>
                                    <a:pt x="67" y="24"/>
                                  </a:moveTo>
                                  <a:lnTo>
                                    <a:pt x="7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6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194400"/>
                              <a:ext cx="103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0">
                                  <a:moveTo>
                                    <a:pt x="129" y="10"/>
                                  </a:moveTo>
                                  <a:lnTo>
                                    <a:pt x="12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8540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3">
                                  <a:moveTo>
                                    <a:pt x="124" y="14"/>
                                  </a:moveTo>
                                  <a:lnTo>
                                    <a:pt x="119" y="14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170280"/>
                              <a:ext cx="36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20088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2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037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640" y="10368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0" y="3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203760"/>
                              <a:ext cx="130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29">
                                  <a:moveTo>
                                    <a:pt x="206" y="9"/>
                                  </a:moveTo>
                                  <a:lnTo>
                                    <a:pt x="196" y="9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91" y="1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97640"/>
                              <a:ext cx="142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49">
                                  <a:moveTo>
                                    <a:pt x="225" y="19"/>
                                  </a:moveTo>
                                  <a:lnTo>
                                    <a:pt x="225" y="15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82" y="67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201" y="39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2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240" y="21600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21600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2250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2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282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1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23112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39" y="29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237600"/>
                              <a:ext cx="33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8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2466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25236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160" y="25236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9">
                                  <a:moveTo>
                                    <a:pt x="4" y="15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2617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5" y="1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2674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24336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24948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">
                                  <a:moveTo>
                                    <a:pt x="53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24336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8">
                                  <a:moveTo>
                                    <a:pt x="62" y="1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27072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0" y="2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55240"/>
                              <a:ext cx="42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209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840" y="1429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3" y="1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3680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43" y="2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4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1519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080" y="1461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33" y="9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15192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1461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14" y="2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901800"/>
                              <a:ext cx="23191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2" h="1055">
                                  <a:moveTo>
                                    <a:pt x="3652" y="1055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3652" y="604"/>
                                  </a:lnTo>
                                  <a:lnTo>
                                    <a:pt x="3652" y="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11160"/>
                              <a:ext cx="21614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719">
                                  <a:moveTo>
                                    <a:pt x="843" y="0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441" y="259"/>
                                  </a:lnTo>
                                  <a:lnTo>
                                    <a:pt x="973" y="374"/>
                                  </a:lnTo>
                                  <a:lnTo>
                                    <a:pt x="1725" y="498"/>
                                  </a:lnTo>
                                  <a:lnTo>
                                    <a:pt x="2434" y="613"/>
                                  </a:lnTo>
                                  <a:lnTo>
                                    <a:pt x="3384" y="719"/>
                                  </a:lnTo>
                                  <a:lnTo>
                                    <a:pt x="3404" y="719"/>
                                  </a:lnTo>
                                  <a:lnTo>
                                    <a:pt x="3404" y="287"/>
                                  </a:lnTo>
                                  <a:lnTo>
                                    <a:pt x="1049" y="5"/>
                                  </a:lnTo>
                                  <a:lnTo>
                                    <a:pt x="858" y="5"/>
                                  </a:lnTo>
                                  <a:lnTo>
                                    <a:pt x="8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886680"/>
                              <a:ext cx="742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72">
                                  <a:moveTo>
                                    <a:pt x="0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565" y="20"/>
                                  </a:lnTo>
                                  <a:lnTo>
                                    <a:pt x="829" y="34"/>
                                  </a:lnTo>
                                  <a:lnTo>
                                    <a:pt x="1035" y="39"/>
                                  </a:lnTo>
                                  <a:lnTo>
                                    <a:pt x="1121" y="39"/>
                                  </a:lnTo>
                                  <a:lnTo>
                                    <a:pt x="1169" y="58"/>
                                  </a:lnTo>
                                  <a:lnTo>
                                    <a:pt x="1106" y="58"/>
                                  </a:lnTo>
                                  <a:lnTo>
                                    <a:pt x="824" y="63"/>
                                  </a:lnTo>
                                  <a:lnTo>
                                    <a:pt x="565" y="63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911160"/>
                              <a:ext cx="16473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4" h="479">
                                  <a:moveTo>
                                    <a:pt x="316" y="0"/>
                                  </a:moveTo>
                                  <a:lnTo>
                                    <a:pt x="13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01" y="153"/>
                                  </a:lnTo>
                                  <a:lnTo>
                                    <a:pt x="733" y="268"/>
                                  </a:lnTo>
                                  <a:lnTo>
                                    <a:pt x="1427" y="369"/>
                                  </a:lnTo>
                                  <a:lnTo>
                                    <a:pt x="2397" y="469"/>
                                  </a:lnTo>
                                  <a:lnTo>
                                    <a:pt x="2594" y="479"/>
                                  </a:lnTo>
                                  <a:lnTo>
                                    <a:pt x="2594" y="0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916920"/>
                              <a:ext cx="203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9">
                                  <a:moveTo>
                                    <a:pt x="292" y="1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29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923400"/>
                              <a:ext cx="325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24">
                                  <a:moveTo>
                                    <a:pt x="0" y="0"/>
                                  </a:moveTo>
                                  <a:lnTo>
                                    <a:pt x="503" y="5"/>
                                  </a:lnTo>
                                  <a:lnTo>
                                    <a:pt x="513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896040"/>
                              <a:ext cx="629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53">
                                  <a:moveTo>
                                    <a:pt x="0" y="4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326" y="9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723" y="5"/>
                                  </a:lnTo>
                                  <a:lnTo>
                                    <a:pt x="881" y="14"/>
                                  </a:lnTo>
                                  <a:lnTo>
                                    <a:pt x="977" y="19"/>
                                  </a:lnTo>
                                  <a:lnTo>
                                    <a:pt x="991" y="29"/>
                                  </a:lnTo>
                                  <a:lnTo>
                                    <a:pt x="982" y="3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899280"/>
                              <a:ext cx="69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8">
                                  <a:moveTo>
                                    <a:pt x="0" y="2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6720" y="1228680"/>
                            <a:ext cx="42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67" y="0"/>
                                </a:moveTo>
                                <a:lnTo>
                                  <a:pt x="28" y="5"/>
                                </a:lnTo>
                                <a:lnTo>
                                  <a:pt x="0" y="14"/>
                                </a:lnTo>
                                <a:lnTo>
                                  <a:pt x="28" y="24"/>
                                </a:lnTo>
                                <a:lnTo>
                                  <a:pt x="52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43800"/>
                            <a:ext cx="142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8">
                                <a:moveTo>
                                  <a:pt x="124" y="0"/>
                                </a:moveTo>
                                <a:lnTo>
                                  <a:pt x="76" y="4"/>
                                </a:lnTo>
                                <a:lnTo>
                                  <a:pt x="0" y="9"/>
                                </a:lnTo>
                                <a:lnTo>
                                  <a:pt x="23" y="24"/>
                                </a:lnTo>
                                <a:lnTo>
                                  <a:pt x="57" y="24"/>
                                </a:lnTo>
                                <a:lnTo>
                                  <a:pt x="81" y="28"/>
                                </a:lnTo>
                                <a:lnTo>
                                  <a:pt x="129" y="38"/>
                                </a:lnTo>
                                <a:lnTo>
                                  <a:pt x="182" y="28"/>
                                </a:lnTo>
                                <a:lnTo>
                                  <a:pt x="225" y="33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76920"/>
                            <a:ext cx="130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9">
                                <a:moveTo>
                                  <a:pt x="67" y="29"/>
                                </a:moveTo>
                                <a:lnTo>
                                  <a:pt x="125" y="34"/>
                                </a:lnTo>
                                <a:lnTo>
                                  <a:pt x="153" y="39"/>
                                </a:lnTo>
                                <a:lnTo>
                                  <a:pt x="192" y="39"/>
                                </a:lnTo>
                                <a:lnTo>
                                  <a:pt x="206" y="39"/>
                                </a:lnTo>
                                <a:lnTo>
                                  <a:pt x="163" y="34"/>
                                </a:lnTo>
                                <a:lnTo>
                                  <a:pt x="106" y="24"/>
                                </a:lnTo>
                                <a:lnTo>
                                  <a:pt x="67" y="2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310760"/>
                            <a:ext cx="212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8">
                                <a:moveTo>
                                  <a:pt x="0" y="0"/>
                                </a:moveTo>
                                <a:lnTo>
                                  <a:pt x="38" y="19"/>
                                </a:lnTo>
                                <a:lnTo>
                                  <a:pt x="91" y="19"/>
                                </a:lnTo>
                                <a:lnTo>
                                  <a:pt x="143" y="14"/>
                                </a:lnTo>
                                <a:lnTo>
                                  <a:pt x="230" y="19"/>
                                </a:lnTo>
                                <a:lnTo>
                                  <a:pt x="306" y="43"/>
                                </a:lnTo>
                                <a:lnTo>
                                  <a:pt x="335" y="48"/>
                                </a:lnTo>
                                <a:lnTo>
                                  <a:pt x="206" y="48"/>
                                </a:lnTo>
                                <a:lnTo>
                                  <a:pt x="153" y="34"/>
                                </a:lnTo>
                                <a:lnTo>
                                  <a:pt x="10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350000"/>
                            <a:ext cx="34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48">
                                <a:moveTo>
                                  <a:pt x="226" y="0"/>
                                </a:moveTo>
                                <a:lnTo>
                                  <a:pt x="168" y="5"/>
                                </a:lnTo>
                                <a:lnTo>
                                  <a:pt x="43" y="29"/>
                                </a:lnTo>
                                <a:lnTo>
                                  <a:pt x="0" y="29"/>
                                </a:lnTo>
                                <a:lnTo>
                                  <a:pt x="77" y="29"/>
                                </a:lnTo>
                                <a:lnTo>
                                  <a:pt x="192" y="34"/>
                                </a:lnTo>
                                <a:lnTo>
                                  <a:pt x="264" y="48"/>
                                </a:lnTo>
                                <a:lnTo>
                                  <a:pt x="340" y="44"/>
                                </a:lnTo>
                                <a:lnTo>
                                  <a:pt x="417" y="39"/>
                                </a:lnTo>
                                <a:lnTo>
                                  <a:pt x="499" y="39"/>
                                </a:lnTo>
                                <a:lnTo>
                                  <a:pt x="551" y="39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378080"/>
                            <a:ext cx="414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81">
                                <a:moveTo>
                                  <a:pt x="0" y="28"/>
                                </a:moveTo>
                                <a:lnTo>
                                  <a:pt x="58" y="33"/>
                                </a:lnTo>
                                <a:lnTo>
                                  <a:pt x="139" y="43"/>
                                </a:lnTo>
                                <a:lnTo>
                                  <a:pt x="211" y="47"/>
                                </a:lnTo>
                                <a:lnTo>
                                  <a:pt x="293" y="47"/>
                                </a:lnTo>
                                <a:lnTo>
                                  <a:pt x="412" y="76"/>
                                </a:lnTo>
                                <a:lnTo>
                                  <a:pt x="551" y="81"/>
                                </a:lnTo>
                                <a:lnTo>
                                  <a:pt x="652" y="81"/>
                                </a:lnTo>
                                <a:lnTo>
                                  <a:pt x="613" y="71"/>
                                </a:lnTo>
                                <a:lnTo>
                                  <a:pt x="470" y="33"/>
                                </a:lnTo>
                                <a:lnTo>
                                  <a:pt x="230" y="4"/>
                                </a:lnTo>
                                <a:lnTo>
                                  <a:pt x="111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450800"/>
                            <a:ext cx="198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3">
                                <a:moveTo>
                                  <a:pt x="0" y="4"/>
                                </a:moveTo>
                                <a:lnTo>
                                  <a:pt x="58" y="4"/>
                                </a:lnTo>
                                <a:lnTo>
                                  <a:pt x="111" y="4"/>
                                </a:lnTo>
                                <a:lnTo>
                                  <a:pt x="168" y="9"/>
                                </a:lnTo>
                                <a:lnTo>
                                  <a:pt x="230" y="9"/>
                                </a:lnTo>
                                <a:lnTo>
                                  <a:pt x="288" y="0"/>
                                </a:lnTo>
                                <a:lnTo>
                                  <a:pt x="312" y="9"/>
                                </a:lnTo>
                                <a:lnTo>
                                  <a:pt x="235" y="23"/>
                                </a:lnTo>
                                <a:lnTo>
                                  <a:pt x="197" y="33"/>
                                </a:lnTo>
                                <a:lnTo>
                                  <a:pt x="163" y="33"/>
                                </a:lnTo>
                                <a:lnTo>
                                  <a:pt x="63" y="28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444680"/>
                            <a:ext cx="11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9">
                                <a:moveTo>
                                  <a:pt x="187" y="14"/>
                                </a:moveTo>
                                <a:lnTo>
                                  <a:pt x="135" y="0"/>
                                </a:lnTo>
                                <a:lnTo>
                                  <a:pt x="87" y="0"/>
                                </a:lnTo>
                                <a:lnTo>
                                  <a:pt x="53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77" y="19"/>
                                </a:lnTo>
                                <a:lnTo>
                                  <a:pt x="130" y="5"/>
                                </a:lnTo>
                                <a:lnTo>
                                  <a:pt x="154" y="10"/>
                                </a:lnTo>
                                <a:lnTo>
                                  <a:pt x="18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407960"/>
                            <a:ext cx="13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15" y="44"/>
                                </a:moveTo>
                                <a:lnTo>
                                  <a:pt x="201" y="34"/>
                                </a:lnTo>
                                <a:lnTo>
                                  <a:pt x="168" y="24"/>
                                </a:lnTo>
                                <a:lnTo>
                                  <a:pt x="129" y="24"/>
                                </a:lnTo>
                                <a:lnTo>
                                  <a:pt x="67" y="15"/>
                                </a:lnTo>
                                <a:lnTo>
                                  <a:pt x="38" y="10"/>
                                </a:lnTo>
                                <a:lnTo>
                                  <a:pt x="0" y="0"/>
                                </a:lnTo>
                                <a:lnTo>
                                  <a:pt x="57" y="24"/>
                                </a:lnTo>
                                <a:lnTo>
                                  <a:pt x="120" y="29"/>
                                </a:lnTo>
                                <a:lnTo>
                                  <a:pt x="172" y="29"/>
                                </a:lnTo>
                                <a:lnTo>
                                  <a:pt x="220" y="44"/>
                                </a:lnTo>
                                <a:lnTo>
                                  <a:pt x="21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59360"/>
                            <a:ext cx="194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2">
                                <a:moveTo>
                                  <a:pt x="306" y="72"/>
                                </a:moveTo>
                                <a:lnTo>
                                  <a:pt x="273" y="52"/>
                                </a:lnTo>
                                <a:lnTo>
                                  <a:pt x="239" y="43"/>
                                </a:lnTo>
                                <a:lnTo>
                                  <a:pt x="187" y="38"/>
                                </a:lnTo>
                                <a:lnTo>
                                  <a:pt x="76" y="14"/>
                                </a:lnTo>
                                <a:lnTo>
                                  <a:pt x="48" y="14"/>
                                </a:lnTo>
                                <a:lnTo>
                                  <a:pt x="0" y="0"/>
                                </a:lnTo>
                                <a:lnTo>
                                  <a:pt x="62" y="19"/>
                                </a:lnTo>
                                <a:lnTo>
                                  <a:pt x="115" y="29"/>
                                </a:lnTo>
                                <a:lnTo>
                                  <a:pt x="172" y="38"/>
                                </a:lnTo>
                                <a:lnTo>
                                  <a:pt x="225" y="52"/>
                                </a:lnTo>
                                <a:lnTo>
                                  <a:pt x="30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344240"/>
                            <a:ext cx="151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9">
                                <a:moveTo>
                                  <a:pt x="167" y="14"/>
                                </a:moveTo>
                                <a:lnTo>
                                  <a:pt x="100" y="14"/>
                                </a:lnTo>
                                <a:lnTo>
                                  <a:pt x="76" y="9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124" y="19"/>
                                </a:lnTo>
                                <a:lnTo>
                                  <a:pt x="187" y="29"/>
                                </a:lnTo>
                                <a:lnTo>
                                  <a:pt x="211" y="29"/>
                                </a:lnTo>
                                <a:lnTo>
                                  <a:pt x="239" y="29"/>
                                </a:lnTo>
                                <a:lnTo>
                                  <a:pt x="16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453680"/>
                            <a:ext cx="38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48">
                                <a:moveTo>
                                  <a:pt x="302" y="0"/>
                                </a:moveTo>
                                <a:lnTo>
                                  <a:pt x="211" y="5"/>
                                </a:lnTo>
                                <a:lnTo>
                                  <a:pt x="129" y="19"/>
                                </a:lnTo>
                                <a:lnTo>
                                  <a:pt x="77" y="24"/>
                                </a:lnTo>
                                <a:lnTo>
                                  <a:pt x="0" y="24"/>
                                </a:lnTo>
                                <a:lnTo>
                                  <a:pt x="115" y="29"/>
                                </a:lnTo>
                                <a:lnTo>
                                  <a:pt x="321" y="34"/>
                                </a:lnTo>
                                <a:lnTo>
                                  <a:pt x="412" y="48"/>
                                </a:lnTo>
                                <a:lnTo>
                                  <a:pt x="493" y="48"/>
                                </a:lnTo>
                                <a:lnTo>
                                  <a:pt x="604" y="43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453680"/>
                            <a:ext cx="167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9">
                                <a:moveTo>
                                  <a:pt x="264" y="19"/>
                                </a:moveTo>
                                <a:lnTo>
                                  <a:pt x="182" y="29"/>
                                </a:lnTo>
                                <a:lnTo>
                                  <a:pt x="67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5"/>
                                </a:lnTo>
                                <a:lnTo>
                                  <a:pt x="125" y="0"/>
                                </a:lnTo>
                                <a:lnTo>
                                  <a:pt x="26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480680"/>
                            <a:ext cx="38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8">
                                <a:moveTo>
                                  <a:pt x="467" y="5"/>
                                </a:moveTo>
                                <a:lnTo>
                                  <a:pt x="386" y="15"/>
                                </a:lnTo>
                                <a:lnTo>
                                  <a:pt x="302" y="34"/>
                                </a:lnTo>
                                <a:lnTo>
                                  <a:pt x="197" y="34"/>
                                </a:lnTo>
                                <a:lnTo>
                                  <a:pt x="106" y="39"/>
                                </a:lnTo>
                                <a:lnTo>
                                  <a:pt x="0" y="48"/>
                                </a:lnTo>
                                <a:lnTo>
                                  <a:pt x="48" y="63"/>
                                </a:lnTo>
                                <a:lnTo>
                                  <a:pt x="139" y="58"/>
                                </a:lnTo>
                                <a:lnTo>
                                  <a:pt x="226" y="58"/>
                                </a:lnTo>
                                <a:lnTo>
                                  <a:pt x="355" y="53"/>
                                </a:lnTo>
                                <a:lnTo>
                                  <a:pt x="463" y="53"/>
                                </a:lnTo>
                                <a:lnTo>
                                  <a:pt x="568" y="68"/>
                                </a:lnTo>
                                <a:lnTo>
                                  <a:pt x="602" y="53"/>
                                </a:lnTo>
                                <a:lnTo>
                                  <a:pt x="602" y="0"/>
                                </a:lnTo>
                                <a:lnTo>
                                  <a:pt x="4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49940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9">
                                <a:moveTo>
                                  <a:pt x="388" y="19"/>
                                </a:moveTo>
                                <a:lnTo>
                                  <a:pt x="297" y="0"/>
                                </a:lnTo>
                                <a:lnTo>
                                  <a:pt x="191" y="5"/>
                                </a:lnTo>
                                <a:lnTo>
                                  <a:pt x="62" y="15"/>
                                </a:lnTo>
                                <a:lnTo>
                                  <a:pt x="0" y="15"/>
                                </a:lnTo>
                                <a:lnTo>
                                  <a:pt x="182" y="19"/>
                                </a:lnTo>
                                <a:lnTo>
                                  <a:pt x="306" y="15"/>
                                </a:lnTo>
                                <a:lnTo>
                                  <a:pt x="368" y="15"/>
                                </a:lnTo>
                                <a:lnTo>
                                  <a:pt x="38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545120"/>
                            <a:ext cx="278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8">
                                <a:moveTo>
                                  <a:pt x="415" y="0"/>
                                </a:moveTo>
                                <a:lnTo>
                                  <a:pt x="333" y="0"/>
                                </a:lnTo>
                                <a:lnTo>
                                  <a:pt x="216" y="19"/>
                                </a:lnTo>
                                <a:lnTo>
                                  <a:pt x="96" y="24"/>
                                </a:lnTo>
                                <a:lnTo>
                                  <a:pt x="0" y="24"/>
                                </a:lnTo>
                                <a:lnTo>
                                  <a:pt x="125" y="29"/>
                                </a:lnTo>
                                <a:lnTo>
                                  <a:pt x="319" y="48"/>
                                </a:lnTo>
                                <a:lnTo>
                                  <a:pt x="410" y="34"/>
                                </a:lnTo>
                                <a:lnTo>
                                  <a:pt x="439" y="29"/>
                                </a:lnTo>
                                <a:lnTo>
                                  <a:pt x="439" y="10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298520"/>
                            <a:ext cx="100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">
                                <a:moveTo>
                                  <a:pt x="139" y="29"/>
                                </a:moveTo>
                                <a:lnTo>
                                  <a:pt x="43" y="29"/>
                                </a:lnTo>
                                <a:lnTo>
                                  <a:pt x="0" y="0"/>
                                </a:lnTo>
                                <a:lnTo>
                                  <a:pt x="58" y="19"/>
                                </a:lnTo>
                                <a:lnTo>
                                  <a:pt x="158" y="29"/>
                                </a:lnTo>
                                <a:lnTo>
                                  <a:pt x="13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289520"/>
                            <a:ext cx="127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">
                                <a:moveTo>
                                  <a:pt x="0" y="0"/>
                                </a:moveTo>
                                <a:lnTo>
                                  <a:pt x="91" y="14"/>
                                </a:lnTo>
                                <a:lnTo>
                                  <a:pt x="148" y="24"/>
                                </a:lnTo>
                                <a:lnTo>
                                  <a:pt x="201" y="28"/>
                                </a:lnTo>
                                <a:lnTo>
                                  <a:pt x="124" y="28"/>
                                </a:lnTo>
                                <a:lnTo>
                                  <a:pt x="57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46680"/>
                            <a:ext cx="140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">
                                <a:moveTo>
                                  <a:pt x="149" y="24"/>
                                </a:moveTo>
                                <a:lnTo>
                                  <a:pt x="91" y="15"/>
                                </a:lnTo>
                                <a:lnTo>
                                  <a:pt x="48" y="5"/>
                                </a:lnTo>
                                <a:lnTo>
                                  <a:pt x="0" y="0"/>
                                </a:lnTo>
                                <a:lnTo>
                                  <a:pt x="86" y="15"/>
                                </a:lnTo>
                                <a:lnTo>
                                  <a:pt x="163" y="20"/>
                                </a:lnTo>
                                <a:lnTo>
                                  <a:pt x="221" y="20"/>
                                </a:lnTo>
                                <a:lnTo>
                                  <a:pt x="14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225440"/>
                            <a:ext cx="145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">
                                <a:moveTo>
                                  <a:pt x="167" y="0"/>
                                </a:moveTo>
                                <a:lnTo>
                                  <a:pt x="119" y="0"/>
                                </a:lnTo>
                                <a:lnTo>
                                  <a:pt x="57" y="19"/>
                                </a:lnTo>
                                <a:lnTo>
                                  <a:pt x="0" y="19"/>
                                </a:lnTo>
                                <a:lnTo>
                                  <a:pt x="71" y="19"/>
                                </a:lnTo>
                                <a:lnTo>
                                  <a:pt x="143" y="19"/>
                                </a:lnTo>
                                <a:lnTo>
                                  <a:pt x="191" y="24"/>
                                </a:lnTo>
                                <a:lnTo>
                                  <a:pt x="229" y="24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310760"/>
                            <a:ext cx="149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">
                                <a:moveTo>
                                  <a:pt x="221" y="29"/>
                                </a:moveTo>
                                <a:lnTo>
                                  <a:pt x="134" y="10"/>
                                </a:lnTo>
                                <a:lnTo>
                                  <a:pt x="58" y="0"/>
                                </a:lnTo>
                                <a:lnTo>
                                  <a:pt x="0" y="10"/>
                                </a:lnTo>
                                <a:lnTo>
                                  <a:pt x="120" y="10"/>
                                </a:lnTo>
                                <a:lnTo>
                                  <a:pt x="225" y="19"/>
                                </a:lnTo>
                                <a:lnTo>
                                  <a:pt x="235" y="19"/>
                                </a:lnTo>
                                <a:lnTo>
                                  <a:pt x="2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75280"/>
                            <a:ext cx="243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3">
                                <a:moveTo>
                                  <a:pt x="383" y="0"/>
                                </a:moveTo>
                                <a:lnTo>
                                  <a:pt x="297" y="19"/>
                                </a:lnTo>
                                <a:lnTo>
                                  <a:pt x="182" y="19"/>
                                </a:lnTo>
                                <a:lnTo>
                                  <a:pt x="82" y="19"/>
                                </a:lnTo>
                                <a:lnTo>
                                  <a:pt x="0" y="19"/>
                                </a:lnTo>
                                <a:lnTo>
                                  <a:pt x="67" y="19"/>
                                </a:lnTo>
                                <a:lnTo>
                                  <a:pt x="168" y="43"/>
                                </a:lnTo>
                                <a:lnTo>
                                  <a:pt x="240" y="43"/>
                                </a:lnTo>
                                <a:lnTo>
                                  <a:pt x="316" y="19"/>
                                </a:lnTo>
                                <a:lnTo>
                                  <a:pt x="359" y="14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2952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9">
                                <a:moveTo>
                                  <a:pt x="10" y="19"/>
                                </a:moveTo>
                                <a:lnTo>
                                  <a:pt x="72" y="19"/>
                                </a:lnTo>
                                <a:lnTo>
                                  <a:pt x="96" y="19"/>
                                </a:lnTo>
                                <a:lnTo>
                                  <a:pt x="110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256040"/>
                            <a:ext cx="12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">
                                <a:moveTo>
                                  <a:pt x="0" y="9"/>
                                </a:moveTo>
                                <a:lnTo>
                                  <a:pt x="53" y="24"/>
                                </a:lnTo>
                                <a:lnTo>
                                  <a:pt x="82" y="24"/>
                                </a:lnTo>
                                <a:lnTo>
                                  <a:pt x="178" y="29"/>
                                </a:lnTo>
                                <a:lnTo>
                                  <a:pt x="197" y="29"/>
                                </a:lnTo>
                                <a:lnTo>
                                  <a:pt x="158" y="5"/>
                                </a:lnTo>
                                <a:lnTo>
                                  <a:pt x="106" y="0"/>
                                </a:lnTo>
                                <a:lnTo>
                                  <a:pt x="58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222200"/>
                            <a:ext cx="10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9">
                                <a:moveTo>
                                  <a:pt x="0" y="29"/>
                                </a:moveTo>
                                <a:lnTo>
                                  <a:pt x="33" y="29"/>
                                </a:lnTo>
                                <a:lnTo>
                                  <a:pt x="96" y="29"/>
                                </a:lnTo>
                                <a:lnTo>
                                  <a:pt x="134" y="29"/>
                                </a:lnTo>
                                <a:lnTo>
                                  <a:pt x="172" y="29"/>
                                </a:lnTo>
                                <a:lnTo>
                                  <a:pt x="124" y="0"/>
                                </a:lnTo>
                                <a:lnTo>
                                  <a:pt x="81" y="15"/>
                                </a:lnTo>
                                <a:lnTo>
                                  <a:pt x="43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234440"/>
                            <a:ext cx="84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">
                                <a:moveTo>
                                  <a:pt x="0" y="0"/>
                                </a:moveTo>
                                <a:lnTo>
                                  <a:pt x="39" y="10"/>
                                </a:lnTo>
                                <a:lnTo>
                                  <a:pt x="101" y="15"/>
                                </a:lnTo>
                                <a:lnTo>
                                  <a:pt x="134" y="15"/>
                                </a:lnTo>
                                <a:lnTo>
                                  <a:pt x="106" y="15"/>
                                </a:lnTo>
                                <a:lnTo>
                                  <a:pt x="4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24956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10" y="15"/>
                                </a:moveTo>
                                <a:lnTo>
                                  <a:pt x="29" y="15"/>
                                </a:lnTo>
                                <a:lnTo>
                                  <a:pt x="48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276920"/>
                            <a:ext cx="173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5">
                                <a:moveTo>
                                  <a:pt x="0" y="15"/>
                                </a:moveTo>
                                <a:lnTo>
                                  <a:pt x="38" y="0"/>
                                </a:lnTo>
                                <a:lnTo>
                                  <a:pt x="95" y="5"/>
                                </a:lnTo>
                                <a:lnTo>
                                  <a:pt x="162" y="5"/>
                                </a:lnTo>
                                <a:lnTo>
                                  <a:pt x="244" y="5"/>
                                </a:lnTo>
                                <a:lnTo>
                                  <a:pt x="273" y="0"/>
                                </a:lnTo>
                                <a:lnTo>
                                  <a:pt x="186" y="0"/>
                                </a:lnTo>
                                <a:lnTo>
                                  <a:pt x="124" y="5"/>
                                </a:lnTo>
                                <a:lnTo>
                                  <a:pt x="81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310760"/>
                            <a:ext cx="249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4">
                                <a:moveTo>
                                  <a:pt x="0" y="29"/>
                                </a:moveTo>
                                <a:lnTo>
                                  <a:pt x="105" y="29"/>
                                </a:lnTo>
                                <a:lnTo>
                                  <a:pt x="153" y="29"/>
                                </a:lnTo>
                                <a:lnTo>
                                  <a:pt x="292" y="29"/>
                                </a:lnTo>
                                <a:lnTo>
                                  <a:pt x="378" y="29"/>
                                </a:lnTo>
                                <a:lnTo>
                                  <a:pt x="393" y="10"/>
                                </a:lnTo>
                                <a:lnTo>
                                  <a:pt x="306" y="0"/>
                                </a:lnTo>
                                <a:lnTo>
                                  <a:pt x="278" y="14"/>
                                </a:lnTo>
                                <a:lnTo>
                                  <a:pt x="220" y="29"/>
                                </a:lnTo>
                                <a:lnTo>
                                  <a:pt x="144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44240"/>
                            <a:ext cx="203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4">
                                <a:moveTo>
                                  <a:pt x="0" y="14"/>
                                </a:moveTo>
                                <a:lnTo>
                                  <a:pt x="39" y="19"/>
                                </a:lnTo>
                                <a:lnTo>
                                  <a:pt x="96" y="24"/>
                                </a:lnTo>
                                <a:lnTo>
                                  <a:pt x="187" y="24"/>
                                </a:lnTo>
                                <a:lnTo>
                                  <a:pt x="254" y="19"/>
                                </a:lnTo>
                                <a:lnTo>
                                  <a:pt x="321" y="19"/>
                                </a:lnTo>
                                <a:lnTo>
                                  <a:pt x="293" y="5"/>
                                </a:lnTo>
                                <a:lnTo>
                                  <a:pt x="197" y="0"/>
                                </a:lnTo>
                                <a:lnTo>
                                  <a:pt x="115" y="9"/>
                                </a:lnTo>
                                <a:lnTo>
                                  <a:pt x="43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365120"/>
                            <a:ext cx="24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4">
                                <a:moveTo>
                                  <a:pt x="0" y="24"/>
                                </a:moveTo>
                                <a:lnTo>
                                  <a:pt x="62" y="29"/>
                                </a:lnTo>
                                <a:lnTo>
                                  <a:pt x="196" y="34"/>
                                </a:lnTo>
                                <a:lnTo>
                                  <a:pt x="316" y="34"/>
                                </a:lnTo>
                                <a:lnTo>
                                  <a:pt x="392" y="34"/>
                                </a:lnTo>
                                <a:lnTo>
                                  <a:pt x="349" y="0"/>
                                </a:lnTo>
                                <a:lnTo>
                                  <a:pt x="268" y="15"/>
                                </a:lnTo>
                                <a:lnTo>
                                  <a:pt x="182" y="20"/>
                                </a:lnTo>
                                <a:lnTo>
                                  <a:pt x="119" y="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407960"/>
                            <a:ext cx="331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39">
                                <a:moveTo>
                                  <a:pt x="283" y="29"/>
                                </a:moveTo>
                                <a:lnTo>
                                  <a:pt x="374" y="39"/>
                                </a:lnTo>
                                <a:lnTo>
                                  <a:pt x="522" y="29"/>
                                </a:lnTo>
                                <a:lnTo>
                                  <a:pt x="522" y="10"/>
                                </a:lnTo>
                                <a:lnTo>
                                  <a:pt x="355" y="0"/>
                                </a:lnTo>
                                <a:lnTo>
                                  <a:pt x="244" y="15"/>
                                </a:lnTo>
                                <a:lnTo>
                                  <a:pt x="139" y="15"/>
                                </a:lnTo>
                                <a:lnTo>
                                  <a:pt x="67" y="15"/>
                                </a:lnTo>
                                <a:lnTo>
                                  <a:pt x="0" y="29"/>
                                </a:lnTo>
                                <a:lnTo>
                                  <a:pt x="28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405080"/>
                            <a:ext cx="13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8">
                                <a:moveTo>
                                  <a:pt x="0" y="28"/>
                                </a:moveTo>
                                <a:lnTo>
                                  <a:pt x="62" y="28"/>
                                </a:lnTo>
                                <a:lnTo>
                                  <a:pt x="149" y="28"/>
                                </a:lnTo>
                                <a:lnTo>
                                  <a:pt x="211" y="19"/>
                                </a:lnTo>
                                <a:lnTo>
                                  <a:pt x="163" y="0"/>
                                </a:lnTo>
                                <a:lnTo>
                                  <a:pt x="81" y="19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368360"/>
                            <a:ext cx="9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4">
                                <a:moveTo>
                                  <a:pt x="19" y="19"/>
                                </a:moveTo>
                                <a:lnTo>
                                  <a:pt x="57" y="19"/>
                                </a:lnTo>
                                <a:lnTo>
                                  <a:pt x="148" y="5"/>
                                </a:lnTo>
                                <a:lnTo>
                                  <a:pt x="81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438200"/>
                            <a:ext cx="256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4">
                                <a:moveTo>
                                  <a:pt x="9" y="24"/>
                                </a:moveTo>
                                <a:lnTo>
                                  <a:pt x="95" y="5"/>
                                </a:lnTo>
                                <a:lnTo>
                                  <a:pt x="201" y="10"/>
                                </a:lnTo>
                                <a:lnTo>
                                  <a:pt x="400" y="15"/>
                                </a:lnTo>
                                <a:lnTo>
                                  <a:pt x="404" y="0"/>
                                </a:lnTo>
                                <a:lnTo>
                                  <a:pt x="263" y="5"/>
                                </a:lnTo>
                                <a:lnTo>
                                  <a:pt x="143" y="15"/>
                                </a:lnTo>
                                <a:lnTo>
                                  <a:pt x="0" y="20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456560"/>
                            <a:ext cx="20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3">
                                <a:moveTo>
                                  <a:pt x="194" y="43"/>
                                </a:moveTo>
                                <a:lnTo>
                                  <a:pt x="324" y="29"/>
                                </a:lnTo>
                                <a:lnTo>
                                  <a:pt x="324" y="0"/>
                                </a:lnTo>
                                <a:lnTo>
                                  <a:pt x="280" y="14"/>
                                </a:lnTo>
                                <a:lnTo>
                                  <a:pt x="185" y="24"/>
                                </a:lnTo>
                                <a:lnTo>
                                  <a:pt x="113" y="24"/>
                                </a:lnTo>
                                <a:lnTo>
                                  <a:pt x="58" y="24"/>
                                </a:lnTo>
                                <a:lnTo>
                                  <a:pt x="0" y="24"/>
                                </a:lnTo>
                                <a:lnTo>
                                  <a:pt x="19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37484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">
                                <a:moveTo>
                                  <a:pt x="0" y="19"/>
                                </a:moveTo>
                                <a:lnTo>
                                  <a:pt x="57" y="19"/>
                                </a:lnTo>
                                <a:lnTo>
                                  <a:pt x="139" y="19"/>
                                </a:lnTo>
                                <a:lnTo>
                                  <a:pt x="208" y="9"/>
                                </a:lnTo>
                                <a:lnTo>
                                  <a:pt x="72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50000"/>
                            <a:ext cx="9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4">
                                <a:moveTo>
                                  <a:pt x="148" y="0"/>
                                </a:moveTo>
                                <a:lnTo>
                                  <a:pt x="52" y="24"/>
                                </a:lnTo>
                                <a:lnTo>
                                  <a:pt x="0" y="29"/>
                                </a:lnTo>
                                <a:lnTo>
                                  <a:pt x="19" y="34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9240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206" y="0"/>
                                </a:moveTo>
                                <a:lnTo>
                                  <a:pt x="91" y="5"/>
                                </a:lnTo>
                                <a:lnTo>
                                  <a:pt x="0" y="2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316880"/>
                            <a:ext cx="13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4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148" y="9"/>
                                </a:lnTo>
                                <a:lnTo>
                                  <a:pt x="21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267920"/>
                            <a:ext cx="15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">
                                <a:moveTo>
                                  <a:pt x="0" y="5"/>
                                </a:moveTo>
                                <a:lnTo>
                                  <a:pt x="39" y="5"/>
                                </a:lnTo>
                                <a:lnTo>
                                  <a:pt x="106" y="0"/>
                                </a:lnTo>
                                <a:lnTo>
                                  <a:pt x="134" y="0"/>
                                </a:lnTo>
                                <a:lnTo>
                                  <a:pt x="202" y="19"/>
                                </a:lnTo>
                                <a:lnTo>
                                  <a:pt x="240" y="19"/>
                                </a:lnTo>
                                <a:lnTo>
                                  <a:pt x="249" y="1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276920"/>
                            <a:ext cx="11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">
                                <a:moveTo>
                                  <a:pt x="0" y="15"/>
                                </a:moveTo>
                                <a:lnTo>
                                  <a:pt x="58" y="20"/>
                                </a:lnTo>
                                <a:lnTo>
                                  <a:pt x="111" y="0"/>
                                </a:lnTo>
                                <a:lnTo>
                                  <a:pt x="159" y="15"/>
                                </a:lnTo>
                                <a:lnTo>
                                  <a:pt x="18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38996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">
                                <a:moveTo>
                                  <a:pt x="0" y="14"/>
                                </a:moveTo>
                                <a:lnTo>
                                  <a:pt x="48" y="0"/>
                                </a:lnTo>
                                <a:lnTo>
                                  <a:pt x="48" y="28"/>
                                </a:lnTo>
                                <a:lnTo>
                                  <a:pt x="28" y="2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3488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4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9" y="15"/>
                                </a:lnTo>
                                <a:lnTo>
                                  <a:pt x="43" y="34"/>
                                </a:lnTo>
                                <a:lnTo>
                                  <a:pt x="57" y="44"/>
                                </a:lnTo>
                                <a:lnTo>
                                  <a:pt x="91" y="44"/>
                                </a:lnTo>
                                <a:lnTo>
                                  <a:pt x="139" y="48"/>
                                </a:lnTo>
                                <a:lnTo>
                                  <a:pt x="168" y="58"/>
                                </a:lnTo>
                                <a:lnTo>
                                  <a:pt x="187" y="77"/>
                                </a:lnTo>
                                <a:lnTo>
                                  <a:pt x="172" y="82"/>
                                </a:lnTo>
                                <a:lnTo>
                                  <a:pt x="148" y="77"/>
                                </a:lnTo>
                                <a:lnTo>
                                  <a:pt x="163" y="91"/>
                                </a:lnTo>
                                <a:lnTo>
                                  <a:pt x="172" y="120"/>
                                </a:lnTo>
                                <a:lnTo>
                                  <a:pt x="163" y="125"/>
                                </a:lnTo>
                                <a:lnTo>
                                  <a:pt x="134" y="120"/>
                                </a:lnTo>
                                <a:lnTo>
                                  <a:pt x="101" y="130"/>
                                </a:lnTo>
                                <a:lnTo>
                                  <a:pt x="81" y="130"/>
                                </a:lnTo>
                                <a:lnTo>
                                  <a:pt x="57" y="144"/>
                                </a:lnTo>
                                <a:lnTo>
                                  <a:pt x="24" y="154"/>
                                </a:lnTo>
                                <a:lnTo>
                                  <a:pt x="5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0840"/>
                            <a:ext cx="3556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07">
                                <a:moveTo>
                                  <a:pt x="0" y="192"/>
                                </a:moveTo>
                                <a:lnTo>
                                  <a:pt x="14" y="187"/>
                                </a:lnTo>
                                <a:lnTo>
                                  <a:pt x="33" y="178"/>
                                </a:lnTo>
                                <a:lnTo>
                                  <a:pt x="33" y="168"/>
                                </a:lnTo>
                                <a:lnTo>
                                  <a:pt x="1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10"/>
                                </a:lnTo>
                                <a:lnTo>
                                  <a:pt x="53" y="115"/>
                                </a:lnTo>
                                <a:lnTo>
                                  <a:pt x="77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10"/>
                                </a:lnTo>
                                <a:lnTo>
                                  <a:pt x="134" y="96"/>
                                </a:lnTo>
                                <a:lnTo>
                                  <a:pt x="91" y="77"/>
                                </a:lnTo>
                                <a:lnTo>
                                  <a:pt x="77" y="77"/>
                                </a:lnTo>
                                <a:lnTo>
                                  <a:pt x="53" y="72"/>
                                </a:lnTo>
                                <a:lnTo>
                                  <a:pt x="24" y="72"/>
                                </a:lnTo>
                                <a:lnTo>
                                  <a:pt x="0" y="72"/>
                                </a:lnTo>
                                <a:lnTo>
                                  <a:pt x="10" y="58"/>
                                </a:lnTo>
                                <a:lnTo>
                                  <a:pt x="91" y="48"/>
                                </a:lnTo>
                                <a:lnTo>
                                  <a:pt x="139" y="48"/>
                                </a:lnTo>
                                <a:lnTo>
                                  <a:pt x="120" y="39"/>
                                </a:lnTo>
                                <a:lnTo>
                                  <a:pt x="182" y="34"/>
                                </a:lnTo>
                                <a:lnTo>
                                  <a:pt x="206" y="43"/>
                                </a:lnTo>
                                <a:lnTo>
                                  <a:pt x="196" y="29"/>
                                </a:lnTo>
                                <a:lnTo>
                                  <a:pt x="182" y="10"/>
                                </a:lnTo>
                                <a:lnTo>
                                  <a:pt x="220" y="34"/>
                                </a:lnTo>
                                <a:lnTo>
                                  <a:pt x="235" y="43"/>
                                </a:lnTo>
                                <a:lnTo>
                                  <a:pt x="220" y="0"/>
                                </a:lnTo>
                                <a:lnTo>
                                  <a:pt x="239" y="5"/>
                                </a:lnTo>
                                <a:lnTo>
                                  <a:pt x="263" y="34"/>
                                </a:lnTo>
                                <a:lnTo>
                                  <a:pt x="273" y="58"/>
                                </a:lnTo>
                                <a:lnTo>
                                  <a:pt x="263" y="77"/>
                                </a:lnTo>
                                <a:lnTo>
                                  <a:pt x="287" y="77"/>
                                </a:lnTo>
                                <a:lnTo>
                                  <a:pt x="330" y="63"/>
                                </a:lnTo>
                                <a:lnTo>
                                  <a:pt x="388" y="58"/>
                                </a:lnTo>
                                <a:lnTo>
                                  <a:pt x="445" y="67"/>
                                </a:lnTo>
                                <a:lnTo>
                                  <a:pt x="436" y="72"/>
                                </a:lnTo>
                                <a:lnTo>
                                  <a:pt x="364" y="82"/>
                                </a:lnTo>
                                <a:lnTo>
                                  <a:pt x="374" y="86"/>
                                </a:lnTo>
                                <a:lnTo>
                                  <a:pt x="441" y="96"/>
                                </a:lnTo>
                                <a:lnTo>
                                  <a:pt x="426" y="96"/>
                                </a:lnTo>
                                <a:lnTo>
                                  <a:pt x="412" y="110"/>
                                </a:lnTo>
                                <a:lnTo>
                                  <a:pt x="445" y="110"/>
                                </a:lnTo>
                                <a:lnTo>
                                  <a:pt x="503" y="134"/>
                                </a:lnTo>
                                <a:lnTo>
                                  <a:pt x="489" y="144"/>
                                </a:lnTo>
                                <a:lnTo>
                                  <a:pt x="503" y="158"/>
                                </a:lnTo>
                                <a:lnTo>
                                  <a:pt x="493" y="168"/>
                                </a:lnTo>
                                <a:lnTo>
                                  <a:pt x="479" y="178"/>
                                </a:lnTo>
                                <a:lnTo>
                                  <a:pt x="560" y="307"/>
                                </a:lnTo>
                                <a:lnTo>
                                  <a:pt x="225" y="307"/>
                                </a:lnTo>
                                <a:lnTo>
                                  <a:pt x="201" y="283"/>
                                </a:lnTo>
                                <a:lnTo>
                                  <a:pt x="115" y="259"/>
                                </a:lnTo>
                                <a:lnTo>
                                  <a:pt x="120" y="245"/>
                                </a:lnTo>
                                <a:lnTo>
                                  <a:pt x="139" y="230"/>
                                </a:lnTo>
                                <a:lnTo>
                                  <a:pt x="101" y="235"/>
                                </a:lnTo>
                                <a:lnTo>
                                  <a:pt x="91" y="230"/>
                                </a:lnTo>
                                <a:lnTo>
                                  <a:pt x="105" y="216"/>
                                </a:lnTo>
                                <a:lnTo>
                                  <a:pt x="105" y="211"/>
                                </a:lnTo>
                                <a:lnTo>
                                  <a:pt x="0" y="245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521000"/>
                            <a:ext cx="7696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431">
                                <a:moveTo>
                                  <a:pt x="465" y="0"/>
                                </a:moveTo>
                                <a:lnTo>
                                  <a:pt x="489" y="14"/>
                                </a:lnTo>
                                <a:lnTo>
                                  <a:pt x="527" y="28"/>
                                </a:lnTo>
                                <a:lnTo>
                                  <a:pt x="546" y="19"/>
                                </a:lnTo>
                                <a:lnTo>
                                  <a:pt x="584" y="19"/>
                                </a:lnTo>
                                <a:lnTo>
                                  <a:pt x="623" y="38"/>
                                </a:lnTo>
                                <a:lnTo>
                                  <a:pt x="627" y="43"/>
                                </a:lnTo>
                                <a:lnTo>
                                  <a:pt x="647" y="43"/>
                                </a:lnTo>
                                <a:lnTo>
                                  <a:pt x="675" y="48"/>
                                </a:lnTo>
                                <a:lnTo>
                                  <a:pt x="714" y="57"/>
                                </a:lnTo>
                                <a:lnTo>
                                  <a:pt x="742" y="62"/>
                                </a:lnTo>
                                <a:lnTo>
                                  <a:pt x="762" y="62"/>
                                </a:lnTo>
                                <a:lnTo>
                                  <a:pt x="762" y="52"/>
                                </a:lnTo>
                                <a:lnTo>
                                  <a:pt x="747" y="33"/>
                                </a:lnTo>
                                <a:lnTo>
                                  <a:pt x="714" y="19"/>
                                </a:lnTo>
                                <a:lnTo>
                                  <a:pt x="714" y="9"/>
                                </a:lnTo>
                                <a:lnTo>
                                  <a:pt x="786" y="14"/>
                                </a:lnTo>
                                <a:lnTo>
                                  <a:pt x="800" y="19"/>
                                </a:lnTo>
                                <a:lnTo>
                                  <a:pt x="790" y="9"/>
                                </a:lnTo>
                                <a:lnTo>
                                  <a:pt x="824" y="19"/>
                                </a:lnTo>
                                <a:lnTo>
                                  <a:pt x="848" y="43"/>
                                </a:lnTo>
                                <a:lnTo>
                                  <a:pt x="857" y="52"/>
                                </a:lnTo>
                                <a:lnTo>
                                  <a:pt x="857" y="33"/>
                                </a:lnTo>
                                <a:lnTo>
                                  <a:pt x="853" y="14"/>
                                </a:lnTo>
                                <a:lnTo>
                                  <a:pt x="896" y="38"/>
                                </a:lnTo>
                                <a:lnTo>
                                  <a:pt x="891" y="33"/>
                                </a:lnTo>
                                <a:lnTo>
                                  <a:pt x="924" y="52"/>
                                </a:lnTo>
                                <a:lnTo>
                                  <a:pt x="948" y="115"/>
                                </a:lnTo>
                                <a:lnTo>
                                  <a:pt x="963" y="153"/>
                                </a:lnTo>
                                <a:lnTo>
                                  <a:pt x="972" y="196"/>
                                </a:lnTo>
                                <a:lnTo>
                                  <a:pt x="987" y="172"/>
                                </a:lnTo>
                                <a:lnTo>
                                  <a:pt x="1039" y="187"/>
                                </a:lnTo>
                                <a:lnTo>
                                  <a:pt x="1073" y="211"/>
                                </a:lnTo>
                                <a:lnTo>
                                  <a:pt x="1087" y="230"/>
                                </a:lnTo>
                                <a:lnTo>
                                  <a:pt x="1106" y="258"/>
                                </a:lnTo>
                                <a:lnTo>
                                  <a:pt x="1097" y="249"/>
                                </a:lnTo>
                                <a:lnTo>
                                  <a:pt x="1082" y="239"/>
                                </a:lnTo>
                                <a:lnTo>
                                  <a:pt x="1130" y="258"/>
                                </a:lnTo>
                                <a:lnTo>
                                  <a:pt x="1174" y="292"/>
                                </a:lnTo>
                                <a:lnTo>
                                  <a:pt x="1193" y="340"/>
                                </a:lnTo>
                                <a:lnTo>
                                  <a:pt x="1202" y="364"/>
                                </a:lnTo>
                                <a:lnTo>
                                  <a:pt x="1212" y="431"/>
                                </a:lnTo>
                                <a:lnTo>
                                  <a:pt x="920" y="431"/>
                                </a:lnTo>
                                <a:lnTo>
                                  <a:pt x="953" y="421"/>
                                </a:lnTo>
                                <a:lnTo>
                                  <a:pt x="982" y="412"/>
                                </a:lnTo>
                                <a:lnTo>
                                  <a:pt x="996" y="407"/>
                                </a:lnTo>
                                <a:lnTo>
                                  <a:pt x="1020" y="388"/>
                                </a:lnTo>
                                <a:lnTo>
                                  <a:pt x="1044" y="369"/>
                                </a:lnTo>
                                <a:lnTo>
                                  <a:pt x="972" y="393"/>
                                </a:lnTo>
                                <a:lnTo>
                                  <a:pt x="996" y="373"/>
                                </a:lnTo>
                                <a:lnTo>
                                  <a:pt x="1030" y="349"/>
                                </a:lnTo>
                                <a:lnTo>
                                  <a:pt x="1015" y="354"/>
                                </a:lnTo>
                                <a:lnTo>
                                  <a:pt x="982" y="359"/>
                                </a:lnTo>
                                <a:lnTo>
                                  <a:pt x="977" y="359"/>
                                </a:lnTo>
                                <a:lnTo>
                                  <a:pt x="987" y="326"/>
                                </a:lnTo>
                                <a:lnTo>
                                  <a:pt x="953" y="335"/>
                                </a:lnTo>
                                <a:lnTo>
                                  <a:pt x="982" y="321"/>
                                </a:lnTo>
                                <a:lnTo>
                                  <a:pt x="991" y="306"/>
                                </a:lnTo>
                                <a:lnTo>
                                  <a:pt x="996" y="282"/>
                                </a:lnTo>
                                <a:lnTo>
                                  <a:pt x="963" y="311"/>
                                </a:lnTo>
                                <a:lnTo>
                                  <a:pt x="953" y="311"/>
                                </a:lnTo>
                                <a:lnTo>
                                  <a:pt x="977" y="282"/>
                                </a:lnTo>
                                <a:lnTo>
                                  <a:pt x="982" y="258"/>
                                </a:lnTo>
                                <a:lnTo>
                                  <a:pt x="958" y="278"/>
                                </a:lnTo>
                                <a:lnTo>
                                  <a:pt x="963" y="263"/>
                                </a:lnTo>
                                <a:lnTo>
                                  <a:pt x="934" y="282"/>
                                </a:lnTo>
                                <a:lnTo>
                                  <a:pt x="833" y="316"/>
                                </a:lnTo>
                                <a:lnTo>
                                  <a:pt x="776" y="330"/>
                                </a:lnTo>
                                <a:lnTo>
                                  <a:pt x="699" y="330"/>
                                </a:lnTo>
                                <a:lnTo>
                                  <a:pt x="671" y="326"/>
                                </a:lnTo>
                                <a:lnTo>
                                  <a:pt x="637" y="316"/>
                                </a:lnTo>
                                <a:lnTo>
                                  <a:pt x="699" y="311"/>
                                </a:lnTo>
                                <a:lnTo>
                                  <a:pt x="733" y="292"/>
                                </a:lnTo>
                                <a:lnTo>
                                  <a:pt x="651" y="302"/>
                                </a:lnTo>
                                <a:lnTo>
                                  <a:pt x="699" y="282"/>
                                </a:lnTo>
                                <a:lnTo>
                                  <a:pt x="714" y="273"/>
                                </a:lnTo>
                                <a:lnTo>
                                  <a:pt x="632" y="273"/>
                                </a:lnTo>
                                <a:lnTo>
                                  <a:pt x="704" y="263"/>
                                </a:lnTo>
                                <a:lnTo>
                                  <a:pt x="771" y="239"/>
                                </a:lnTo>
                                <a:lnTo>
                                  <a:pt x="776" y="230"/>
                                </a:lnTo>
                                <a:lnTo>
                                  <a:pt x="694" y="254"/>
                                </a:lnTo>
                                <a:lnTo>
                                  <a:pt x="728" y="234"/>
                                </a:lnTo>
                                <a:lnTo>
                                  <a:pt x="733" y="220"/>
                                </a:lnTo>
                                <a:lnTo>
                                  <a:pt x="694" y="225"/>
                                </a:lnTo>
                                <a:lnTo>
                                  <a:pt x="618" y="239"/>
                                </a:lnTo>
                                <a:lnTo>
                                  <a:pt x="551" y="249"/>
                                </a:lnTo>
                                <a:lnTo>
                                  <a:pt x="460" y="249"/>
                                </a:lnTo>
                                <a:lnTo>
                                  <a:pt x="417" y="244"/>
                                </a:lnTo>
                                <a:lnTo>
                                  <a:pt x="527" y="211"/>
                                </a:lnTo>
                                <a:lnTo>
                                  <a:pt x="536" y="201"/>
                                </a:lnTo>
                                <a:lnTo>
                                  <a:pt x="460" y="215"/>
                                </a:lnTo>
                                <a:lnTo>
                                  <a:pt x="421" y="220"/>
                                </a:lnTo>
                                <a:lnTo>
                                  <a:pt x="460" y="201"/>
                                </a:lnTo>
                                <a:lnTo>
                                  <a:pt x="417" y="201"/>
                                </a:lnTo>
                                <a:lnTo>
                                  <a:pt x="402" y="201"/>
                                </a:lnTo>
                                <a:lnTo>
                                  <a:pt x="436" y="172"/>
                                </a:lnTo>
                                <a:lnTo>
                                  <a:pt x="398" y="191"/>
                                </a:lnTo>
                                <a:lnTo>
                                  <a:pt x="388" y="191"/>
                                </a:lnTo>
                                <a:lnTo>
                                  <a:pt x="402" y="172"/>
                                </a:lnTo>
                                <a:lnTo>
                                  <a:pt x="364" y="172"/>
                                </a:lnTo>
                                <a:lnTo>
                                  <a:pt x="292" y="172"/>
                                </a:lnTo>
                                <a:lnTo>
                                  <a:pt x="249" y="148"/>
                                </a:lnTo>
                                <a:lnTo>
                                  <a:pt x="292" y="148"/>
                                </a:lnTo>
                                <a:lnTo>
                                  <a:pt x="326" y="129"/>
                                </a:lnTo>
                                <a:lnTo>
                                  <a:pt x="311" y="124"/>
                                </a:lnTo>
                                <a:lnTo>
                                  <a:pt x="211" y="100"/>
                                </a:lnTo>
                                <a:lnTo>
                                  <a:pt x="168" y="96"/>
                                </a:lnTo>
                                <a:lnTo>
                                  <a:pt x="72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43"/>
                                </a:lnTo>
                                <a:lnTo>
                                  <a:pt x="48" y="143"/>
                                </a:lnTo>
                                <a:lnTo>
                                  <a:pt x="96" y="134"/>
                                </a:lnTo>
                                <a:lnTo>
                                  <a:pt x="182" y="129"/>
                                </a:lnTo>
                                <a:lnTo>
                                  <a:pt x="263" y="129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614960"/>
                            <a:ext cx="297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78">
                                <a:moveTo>
                                  <a:pt x="0" y="19"/>
                                </a:moveTo>
                                <a:lnTo>
                                  <a:pt x="10" y="10"/>
                                </a:lnTo>
                                <a:lnTo>
                                  <a:pt x="110" y="0"/>
                                </a:lnTo>
                                <a:lnTo>
                                  <a:pt x="134" y="0"/>
                                </a:lnTo>
                                <a:lnTo>
                                  <a:pt x="33" y="24"/>
                                </a:lnTo>
                                <a:lnTo>
                                  <a:pt x="24" y="53"/>
                                </a:lnTo>
                                <a:lnTo>
                                  <a:pt x="77" y="29"/>
                                </a:lnTo>
                                <a:lnTo>
                                  <a:pt x="10" y="72"/>
                                </a:lnTo>
                                <a:lnTo>
                                  <a:pt x="0" y="96"/>
                                </a:lnTo>
                                <a:lnTo>
                                  <a:pt x="0" y="163"/>
                                </a:lnTo>
                                <a:lnTo>
                                  <a:pt x="53" y="134"/>
                                </a:lnTo>
                                <a:lnTo>
                                  <a:pt x="14" y="173"/>
                                </a:lnTo>
                                <a:lnTo>
                                  <a:pt x="0" y="197"/>
                                </a:lnTo>
                                <a:lnTo>
                                  <a:pt x="67" y="173"/>
                                </a:lnTo>
                                <a:lnTo>
                                  <a:pt x="81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8" y="139"/>
                                </a:lnTo>
                                <a:lnTo>
                                  <a:pt x="0" y="82"/>
                                </a:lnTo>
                                <a:lnTo>
                                  <a:pt x="96" y="86"/>
                                </a:lnTo>
                                <a:lnTo>
                                  <a:pt x="168" y="120"/>
                                </a:lnTo>
                                <a:lnTo>
                                  <a:pt x="187" y="110"/>
                                </a:lnTo>
                                <a:lnTo>
                                  <a:pt x="148" y="82"/>
                                </a:lnTo>
                                <a:lnTo>
                                  <a:pt x="215" y="110"/>
                                </a:lnTo>
                                <a:lnTo>
                                  <a:pt x="211" y="110"/>
                                </a:lnTo>
                                <a:lnTo>
                                  <a:pt x="259" y="106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321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11" y="173"/>
                                </a:lnTo>
                                <a:lnTo>
                                  <a:pt x="350" y="201"/>
                                </a:lnTo>
                                <a:lnTo>
                                  <a:pt x="369" y="230"/>
                                </a:lnTo>
                                <a:lnTo>
                                  <a:pt x="364" y="206"/>
                                </a:lnTo>
                                <a:lnTo>
                                  <a:pt x="393" y="197"/>
                                </a:lnTo>
                                <a:lnTo>
                                  <a:pt x="378" y="230"/>
                                </a:lnTo>
                                <a:lnTo>
                                  <a:pt x="407" y="225"/>
                                </a:lnTo>
                                <a:lnTo>
                                  <a:pt x="407" y="245"/>
                                </a:lnTo>
                                <a:lnTo>
                                  <a:pt x="441" y="259"/>
                                </a:lnTo>
                                <a:lnTo>
                                  <a:pt x="469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605960"/>
                            <a:ext cx="31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02">
                                <a:moveTo>
                                  <a:pt x="20" y="33"/>
                                </a:moveTo>
                                <a:lnTo>
                                  <a:pt x="15" y="38"/>
                                </a:lnTo>
                                <a:lnTo>
                                  <a:pt x="24" y="29"/>
                                </a:lnTo>
                                <a:lnTo>
                                  <a:pt x="20" y="33"/>
                                </a:lnTo>
                                <a:lnTo>
                                  <a:pt x="120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0"/>
                                </a:lnTo>
                                <a:lnTo>
                                  <a:pt x="43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3"/>
                                </a:lnTo>
                                <a:lnTo>
                                  <a:pt x="24" y="6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9" y="77"/>
                                </a:lnTo>
                                <a:lnTo>
                                  <a:pt x="91" y="57"/>
                                </a:lnTo>
                                <a:lnTo>
                                  <a:pt x="82" y="38"/>
                                </a:lnTo>
                                <a:lnTo>
                                  <a:pt x="15" y="77"/>
                                </a:lnTo>
                                <a:lnTo>
                                  <a:pt x="15" y="81"/>
                                </a:lnTo>
                                <a:lnTo>
                                  <a:pt x="1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8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5" y="187"/>
                                </a:lnTo>
                                <a:lnTo>
                                  <a:pt x="67" y="158"/>
                                </a:lnTo>
                                <a:lnTo>
                                  <a:pt x="58" y="139"/>
                                </a:lnTo>
                                <a:lnTo>
                                  <a:pt x="20" y="177"/>
                                </a:lnTo>
                                <a:lnTo>
                                  <a:pt x="15" y="182"/>
                                </a:lnTo>
                                <a:lnTo>
                                  <a:pt x="0" y="206"/>
                                </a:lnTo>
                                <a:lnTo>
                                  <a:pt x="0" y="215"/>
                                </a:lnTo>
                                <a:lnTo>
                                  <a:pt x="5" y="215"/>
                                </a:lnTo>
                                <a:lnTo>
                                  <a:pt x="5" y="220"/>
                                </a:lnTo>
                                <a:lnTo>
                                  <a:pt x="15" y="220"/>
                                </a:lnTo>
                                <a:lnTo>
                                  <a:pt x="82" y="196"/>
                                </a:lnTo>
                                <a:lnTo>
                                  <a:pt x="72" y="192"/>
                                </a:lnTo>
                                <a:lnTo>
                                  <a:pt x="87" y="206"/>
                                </a:lnTo>
                                <a:lnTo>
                                  <a:pt x="87" y="211"/>
                                </a:lnTo>
                                <a:lnTo>
                                  <a:pt x="115" y="211"/>
                                </a:lnTo>
                                <a:lnTo>
                                  <a:pt x="178" y="215"/>
                                </a:lnTo>
                                <a:lnTo>
                                  <a:pt x="182" y="215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01"/>
                                </a:lnTo>
                                <a:lnTo>
                                  <a:pt x="173" y="148"/>
                                </a:lnTo>
                                <a:lnTo>
                                  <a:pt x="163" y="148"/>
                                </a:lnTo>
                                <a:lnTo>
                                  <a:pt x="163" y="144"/>
                                </a:lnTo>
                                <a:lnTo>
                                  <a:pt x="15" y="86"/>
                                </a:lnTo>
                                <a:lnTo>
                                  <a:pt x="10" y="105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73" y="144"/>
                                </a:lnTo>
                                <a:lnTo>
                                  <a:pt x="182" y="144"/>
                                </a:lnTo>
                                <a:lnTo>
                                  <a:pt x="206" y="134"/>
                                </a:lnTo>
                                <a:lnTo>
                                  <a:pt x="211" y="129"/>
                                </a:lnTo>
                                <a:lnTo>
                                  <a:pt x="211" y="120"/>
                                </a:lnTo>
                                <a:lnTo>
                                  <a:pt x="206" y="115"/>
                                </a:lnTo>
                                <a:lnTo>
                                  <a:pt x="158" y="86"/>
                                </a:lnTo>
                                <a:lnTo>
                                  <a:pt x="154" y="105"/>
                                </a:lnTo>
                                <a:lnTo>
                                  <a:pt x="225" y="134"/>
                                </a:lnTo>
                                <a:lnTo>
                                  <a:pt x="225" y="115"/>
                                </a:lnTo>
                                <a:lnTo>
                                  <a:pt x="221" y="115"/>
                                </a:lnTo>
                                <a:lnTo>
                                  <a:pt x="221" y="134"/>
                                </a:lnTo>
                                <a:lnTo>
                                  <a:pt x="269" y="129"/>
                                </a:lnTo>
                                <a:lnTo>
                                  <a:pt x="259" y="124"/>
                                </a:lnTo>
                                <a:lnTo>
                                  <a:pt x="283" y="158"/>
                                </a:lnTo>
                                <a:lnTo>
                                  <a:pt x="297" y="144"/>
                                </a:lnTo>
                                <a:lnTo>
                                  <a:pt x="288" y="139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44"/>
                                </a:lnTo>
                                <a:lnTo>
                                  <a:pt x="269" y="144"/>
                                </a:lnTo>
                                <a:lnTo>
                                  <a:pt x="269" y="153"/>
                                </a:lnTo>
                                <a:lnTo>
                                  <a:pt x="273" y="153"/>
                                </a:lnTo>
                                <a:lnTo>
                                  <a:pt x="273" y="158"/>
                                </a:lnTo>
                                <a:lnTo>
                                  <a:pt x="326" y="196"/>
                                </a:lnTo>
                                <a:lnTo>
                                  <a:pt x="321" y="187"/>
                                </a:lnTo>
                                <a:lnTo>
                                  <a:pt x="321" y="192"/>
                                </a:lnTo>
                                <a:lnTo>
                                  <a:pt x="336" y="182"/>
                                </a:lnTo>
                                <a:lnTo>
                                  <a:pt x="326" y="177"/>
                                </a:lnTo>
                                <a:lnTo>
                                  <a:pt x="317" y="177"/>
                                </a:lnTo>
                                <a:lnTo>
                                  <a:pt x="317" y="182"/>
                                </a:lnTo>
                                <a:lnTo>
                                  <a:pt x="312" y="182"/>
                                </a:lnTo>
                                <a:lnTo>
                                  <a:pt x="312" y="192"/>
                                </a:lnTo>
                                <a:lnTo>
                                  <a:pt x="317" y="192"/>
                                </a:lnTo>
                                <a:lnTo>
                                  <a:pt x="317" y="196"/>
                                </a:lnTo>
                                <a:lnTo>
                                  <a:pt x="355" y="225"/>
                                </a:lnTo>
                                <a:lnTo>
                                  <a:pt x="350" y="220"/>
                                </a:lnTo>
                                <a:lnTo>
                                  <a:pt x="369" y="249"/>
                                </a:lnTo>
                                <a:lnTo>
                                  <a:pt x="374" y="254"/>
                                </a:lnTo>
                                <a:lnTo>
                                  <a:pt x="384" y="254"/>
                                </a:lnTo>
                                <a:lnTo>
                                  <a:pt x="388" y="249"/>
                                </a:lnTo>
                                <a:lnTo>
                                  <a:pt x="388" y="244"/>
                                </a:lnTo>
                                <a:lnTo>
                                  <a:pt x="384" y="220"/>
                                </a:lnTo>
                                <a:lnTo>
                                  <a:pt x="379" y="230"/>
                                </a:lnTo>
                                <a:lnTo>
                                  <a:pt x="408" y="220"/>
                                </a:lnTo>
                                <a:lnTo>
                                  <a:pt x="393" y="206"/>
                                </a:lnTo>
                                <a:lnTo>
                                  <a:pt x="379" y="239"/>
                                </a:lnTo>
                                <a:lnTo>
                                  <a:pt x="379" y="249"/>
                                </a:lnTo>
                                <a:lnTo>
                                  <a:pt x="384" y="254"/>
                                </a:lnTo>
                                <a:lnTo>
                                  <a:pt x="388" y="254"/>
                                </a:lnTo>
                                <a:lnTo>
                                  <a:pt x="417" y="249"/>
                                </a:lnTo>
                                <a:lnTo>
                                  <a:pt x="408" y="239"/>
                                </a:lnTo>
                                <a:lnTo>
                                  <a:pt x="408" y="263"/>
                                </a:lnTo>
                                <a:lnTo>
                                  <a:pt x="412" y="263"/>
                                </a:lnTo>
                                <a:lnTo>
                                  <a:pt x="412" y="268"/>
                                </a:lnTo>
                                <a:lnTo>
                                  <a:pt x="446" y="283"/>
                                </a:lnTo>
                                <a:lnTo>
                                  <a:pt x="475" y="302"/>
                                </a:lnTo>
                                <a:lnTo>
                                  <a:pt x="479" y="283"/>
                                </a:lnTo>
                                <a:lnTo>
                                  <a:pt x="10" y="283"/>
                                </a:lnTo>
                                <a:lnTo>
                                  <a:pt x="20" y="292"/>
                                </a:lnTo>
                                <a:lnTo>
                                  <a:pt x="2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2"/>
                                </a:lnTo>
                                <a:lnTo>
                                  <a:pt x="0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302"/>
                                </a:lnTo>
                                <a:lnTo>
                                  <a:pt x="10" y="302"/>
                                </a:lnTo>
                                <a:lnTo>
                                  <a:pt x="479" y="302"/>
                                </a:lnTo>
                                <a:lnTo>
                                  <a:pt x="484" y="302"/>
                                </a:lnTo>
                                <a:lnTo>
                                  <a:pt x="489" y="297"/>
                                </a:lnTo>
                                <a:lnTo>
                                  <a:pt x="489" y="292"/>
                                </a:lnTo>
                                <a:lnTo>
                                  <a:pt x="489" y="287"/>
                                </a:lnTo>
                                <a:lnTo>
                                  <a:pt x="484" y="283"/>
                                </a:lnTo>
                                <a:lnTo>
                                  <a:pt x="455" y="263"/>
                                </a:lnTo>
                                <a:lnTo>
                                  <a:pt x="422" y="249"/>
                                </a:lnTo>
                                <a:lnTo>
                                  <a:pt x="427" y="259"/>
                                </a:lnTo>
                                <a:lnTo>
                                  <a:pt x="427" y="239"/>
                                </a:lnTo>
                                <a:lnTo>
                                  <a:pt x="427" y="235"/>
                                </a:lnTo>
                                <a:lnTo>
                                  <a:pt x="422" y="230"/>
                                </a:lnTo>
                                <a:lnTo>
                                  <a:pt x="417" y="230"/>
                                </a:lnTo>
                                <a:lnTo>
                                  <a:pt x="388" y="235"/>
                                </a:lnTo>
                                <a:lnTo>
                                  <a:pt x="398" y="249"/>
                                </a:lnTo>
                                <a:lnTo>
                                  <a:pt x="412" y="215"/>
                                </a:lnTo>
                                <a:lnTo>
                                  <a:pt x="412" y="211"/>
                                </a:lnTo>
                                <a:lnTo>
                                  <a:pt x="412" y="206"/>
                                </a:lnTo>
                                <a:lnTo>
                                  <a:pt x="408" y="206"/>
                                </a:lnTo>
                                <a:lnTo>
                                  <a:pt x="408" y="201"/>
                                </a:lnTo>
                                <a:lnTo>
                                  <a:pt x="403" y="201"/>
                                </a:lnTo>
                                <a:lnTo>
                                  <a:pt x="398" y="201"/>
                                </a:lnTo>
                                <a:lnTo>
                                  <a:pt x="369" y="211"/>
                                </a:lnTo>
                                <a:lnTo>
                                  <a:pt x="364" y="215"/>
                                </a:lnTo>
                                <a:lnTo>
                                  <a:pt x="364" y="220"/>
                                </a:lnTo>
                                <a:lnTo>
                                  <a:pt x="369" y="244"/>
                                </a:lnTo>
                                <a:lnTo>
                                  <a:pt x="388" y="239"/>
                                </a:lnTo>
                                <a:lnTo>
                                  <a:pt x="369" y="211"/>
                                </a:lnTo>
                                <a:lnTo>
                                  <a:pt x="364" y="206"/>
                                </a:lnTo>
                                <a:lnTo>
                                  <a:pt x="326" y="177"/>
                                </a:lnTo>
                                <a:lnTo>
                                  <a:pt x="317" y="196"/>
                                </a:lnTo>
                                <a:lnTo>
                                  <a:pt x="326" y="201"/>
                                </a:lnTo>
                                <a:lnTo>
                                  <a:pt x="331" y="201"/>
                                </a:lnTo>
                                <a:lnTo>
                                  <a:pt x="336" y="201"/>
                                </a:lnTo>
                                <a:lnTo>
                                  <a:pt x="336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40" y="192"/>
                                </a:lnTo>
                                <a:lnTo>
                                  <a:pt x="340" y="187"/>
                                </a:lnTo>
                                <a:lnTo>
                                  <a:pt x="340" y="182"/>
                                </a:lnTo>
                                <a:lnTo>
                                  <a:pt x="336" y="177"/>
                                </a:lnTo>
                                <a:lnTo>
                                  <a:pt x="288" y="13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68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58"/>
                                </a:lnTo>
                                <a:lnTo>
                                  <a:pt x="302" y="158"/>
                                </a:lnTo>
                                <a:lnTo>
                                  <a:pt x="302" y="153"/>
                                </a:lnTo>
                                <a:lnTo>
                                  <a:pt x="302" y="148"/>
                                </a:lnTo>
                                <a:lnTo>
                                  <a:pt x="283" y="115"/>
                                </a:lnTo>
                                <a:lnTo>
                                  <a:pt x="273" y="110"/>
                                </a:lnTo>
                                <a:lnTo>
                                  <a:pt x="269" y="110"/>
                                </a:lnTo>
                                <a:lnTo>
                                  <a:pt x="221" y="115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20"/>
                                </a:lnTo>
                                <a:lnTo>
                                  <a:pt x="211" y="120"/>
                                </a:lnTo>
                                <a:lnTo>
                                  <a:pt x="211" y="124"/>
                                </a:lnTo>
                                <a:lnTo>
                                  <a:pt x="211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34"/>
                                </a:lnTo>
                                <a:lnTo>
                                  <a:pt x="221" y="134"/>
                                </a:lnTo>
                                <a:lnTo>
                                  <a:pt x="225" y="134"/>
                                </a:lnTo>
                                <a:lnTo>
                                  <a:pt x="230" y="134"/>
                                </a:lnTo>
                                <a:lnTo>
                                  <a:pt x="235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1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54" y="86"/>
                                </a:lnTo>
                                <a:lnTo>
                                  <a:pt x="149" y="91"/>
                                </a:lnTo>
                                <a:lnTo>
                                  <a:pt x="149" y="96"/>
                                </a:lnTo>
                                <a:lnTo>
                                  <a:pt x="149" y="100"/>
                                </a:lnTo>
                                <a:lnTo>
                                  <a:pt x="154" y="105"/>
                                </a:lnTo>
                                <a:lnTo>
                                  <a:pt x="192" y="134"/>
                                </a:lnTo>
                                <a:lnTo>
                                  <a:pt x="192" y="115"/>
                                </a:lnTo>
                                <a:lnTo>
                                  <a:pt x="173" y="124"/>
                                </a:lnTo>
                                <a:lnTo>
                                  <a:pt x="182" y="124"/>
                                </a:lnTo>
                                <a:lnTo>
                                  <a:pt x="11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5" y="105"/>
                                </a:lnTo>
                                <a:lnTo>
                                  <a:pt x="158" y="168"/>
                                </a:lnTo>
                                <a:lnTo>
                                  <a:pt x="154" y="158"/>
                                </a:lnTo>
                                <a:lnTo>
                                  <a:pt x="163" y="211"/>
                                </a:lnTo>
                                <a:lnTo>
                                  <a:pt x="178" y="196"/>
                                </a:lnTo>
                                <a:lnTo>
                                  <a:pt x="115" y="192"/>
                                </a:lnTo>
                                <a:lnTo>
                                  <a:pt x="91" y="192"/>
                                </a:lnTo>
                                <a:lnTo>
                                  <a:pt x="96" y="196"/>
                                </a:lnTo>
                                <a:lnTo>
                                  <a:pt x="82" y="182"/>
                                </a:lnTo>
                                <a:lnTo>
                                  <a:pt x="82" y="177"/>
                                </a:lnTo>
                                <a:lnTo>
                                  <a:pt x="77" y="177"/>
                                </a:lnTo>
                                <a:lnTo>
                                  <a:pt x="72" y="177"/>
                                </a:lnTo>
                                <a:lnTo>
                                  <a:pt x="5" y="201"/>
                                </a:lnTo>
                                <a:lnTo>
                                  <a:pt x="20" y="215"/>
                                </a:lnTo>
                                <a:lnTo>
                                  <a:pt x="34" y="192"/>
                                </a:lnTo>
                                <a:lnTo>
                                  <a:pt x="29" y="196"/>
                                </a:lnTo>
                                <a:lnTo>
                                  <a:pt x="67" y="158"/>
                                </a:lnTo>
                                <a:lnTo>
                                  <a:pt x="72" y="153"/>
                                </a:lnTo>
                                <a:lnTo>
                                  <a:pt x="72" y="148"/>
                                </a:lnTo>
                                <a:lnTo>
                                  <a:pt x="72" y="144"/>
                                </a:lnTo>
                                <a:lnTo>
                                  <a:pt x="67" y="139"/>
                                </a:lnTo>
                                <a:lnTo>
                                  <a:pt x="6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" y="168"/>
                                </a:lnTo>
                                <a:lnTo>
                                  <a:pt x="20" y="177"/>
                                </a:lnTo>
                                <a:lnTo>
                                  <a:pt x="20" y="110"/>
                                </a:lnTo>
                                <a:lnTo>
                                  <a:pt x="20" y="115"/>
                                </a:lnTo>
                                <a:lnTo>
                                  <a:pt x="29" y="91"/>
                                </a:lnTo>
                                <a:lnTo>
                                  <a:pt x="24" y="96"/>
                                </a:lnTo>
                                <a:lnTo>
                                  <a:pt x="91" y="57"/>
                                </a:lnTo>
                                <a:lnTo>
                                  <a:pt x="96" y="53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91" y="38"/>
                                </a:lnTo>
                                <a:lnTo>
                                  <a:pt x="87" y="38"/>
                                </a:lnTo>
                                <a:lnTo>
                                  <a:pt x="82" y="38"/>
                                </a:lnTo>
                                <a:lnTo>
                                  <a:pt x="29" y="57"/>
                                </a:lnTo>
                                <a:lnTo>
                                  <a:pt x="43" y="72"/>
                                </a:lnTo>
                                <a:lnTo>
                                  <a:pt x="53" y="38"/>
                                </a:lnTo>
                                <a:lnTo>
                                  <a:pt x="43" y="43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4"/>
                                </a:lnTo>
                                <a:lnTo>
                                  <a:pt x="154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0"/>
                                </a:lnTo>
                                <a:lnTo>
                                  <a:pt x="144" y="0"/>
                                </a:lnTo>
                                <a:lnTo>
                                  <a:pt x="120" y="0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2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633320"/>
                            <a:ext cx="258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40">
                                <a:moveTo>
                                  <a:pt x="355" y="19"/>
                                </a:moveTo>
                                <a:lnTo>
                                  <a:pt x="316" y="53"/>
                                </a:lnTo>
                                <a:lnTo>
                                  <a:pt x="278" y="86"/>
                                </a:lnTo>
                                <a:lnTo>
                                  <a:pt x="235" y="110"/>
                                </a:lnTo>
                                <a:lnTo>
                                  <a:pt x="158" y="149"/>
                                </a:lnTo>
                                <a:lnTo>
                                  <a:pt x="101" y="172"/>
                                </a:lnTo>
                                <a:lnTo>
                                  <a:pt x="48" y="192"/>
                                </a:lnTo>
                                <a:lnTo>
                                  <a:pt x="0" y="211"/>
                                </a:lnTo>
                                <a:lnTo>
                                  <a:pt x="24" y="240"/>
                                </a:lnTo>
                                <a:lnTo>
                                  <a:pt x="115" y="201"/>
                                </a:lnTo>
                                <a:lnTo>
                                  <a:pt x="240" y="144"/>
                                </a:lnTo>
                                <a:lnTo>
                                  <a:pt x="297" y="96"/>
                                </a:lnTo>
                                <a:lnTo>
                                  <a:pt x="407" y="0"/>
                                </a:lnTo>
                                <a:lnTo>
                                  <a:pt x="3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74440"/>
                            <a:ext cx="130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3">
                                <a:moveTo>
                                  <a:pt x="0" y="167"/>
                                </a:moveTo>
                                <a:lnTo>
                                  <a:pt x="29" y="148"/>
                                </a:lnTo>
                                <a:lnTo>
                                  <a:pt x="144" y="57"/>
                                </a:lnTo>
                                <a:lnTo>
                                  <a:pt x="206" y="0"/>
                                </a:lnTo>
                                <a:lnTo>
                                  <a:pt x="172" y="62"/>
                                </a:lnTo>
                                <a:lnTo>
                                  <a:pt x="72" y="134"/>
                                </a:lnTo>
                                <a:lnTo>
                                  <a:pt x="0" y="203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67960"/>
                            <a:ext cx="142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3">
                                <a:moveTo>
                                  <a:pt x="20" y="177"/>
                                </a:moveTo>
                                <a:lnTo>
                                  <a:pt x="15" y="184"/>
                                </a:lnTo>
                                <a:lnTo>
                                  <a:pt x="43" y="168"/>
                                </a:lnTo>
                                <a:lnTo>
                                  <a:pt x="158" y="77"/>
                                </a:lnTo>
                                <a:lnTo>
                                  <a:pt x="158" y="72"/>
                                </a:lnTo>
                                <a:lnTo>
                                  <a:pt x="221" y="14"/>
                                </a:lnTo>
                                <a:lnTo>
                                  <a:pt x="206" y="5"/>
                                </a:lnTo>
                                <a:lnTo>
                                  <a:pt x="173" y="67"/>
                                </a:lnTo>
                                <a:lnTo>
                                  <a:pt x="178" y="62"/>
                                </a:lnTo>
                                <a:lnTo>
                                  <a:pt x="77" y="134"/>
                                </a:lnTo>
                                <a:lnTo>
                                  <a:pt x="77" y="139"/>
                                </a:lnTo>
                                <a:lnTo>
                                  <a:pt x="5" y="208"/>
                                </a:lnTo>
                                <a:lnTo>
                                  <a:pt x="20" y="213"/>
                                </a:lnTo>
                                <a:lnTo>
                                  <a:pt x="2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213"/>
                                </a:lnTo>
                                <a:lnTo>
                                  <a:pt x="0" y="218"/>
                                </a:lnTo>
                                <a:lnTo>
                                  <a:pt x="5" y="218"/>
                                </a:lnTo>
                                <a:lnTo>
                                  <a:pt x="5" y="223"/>
                                </a:lnTo>
                                <a:lnTo>
                                  <a:pt x="10" y="223"/>
                                </a:lnTo>
                                <a:lnTo>
                                  <a:pt x="15" y="223"/>
                                </a:lnTo>
                                <a:lnTo>
                                  <a:pt x="15" y="218"/>
                                </a:lnTo>
                                <a:lnTo>
                                  <a:pt x="87" y="148"/>
                                </a:lnTo>
                                <a:lnTo>
                                  <a:pt x="87" y="153"/>
                                </a:lnTo>
                                <a:lnTo>
                                  <a:pt x="187" y="86"/>
                                </a:lnTo>
                                <a:lnTo>
                                  <a:pt x="187" y="77"/>
                                </a:lnTo>
                                <a:lnTo>
                                  <a:pt x="192" y="77"/>
                                </a:lnTo>
                                <a:lnTo>
                                  <a:pt x="225" y="14"/>
                                </a:lnTo>
                                <a:lnTo>
                                  <a:pt x="225" y="10"/>
                                </a:lnTo>
                                <a:lnTo>
                                  <a:pt x="225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0"/>
                                </a:lnTo>
                                <a:lnTo>
                                  <a:pt x="216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5"/>
                                </a:lnTo>
                                <a:lnTo>
                                  <a:pt x="149" y="62"/>
                                </a:lnTo>
                                <a:lnTo>
                                  <a:pt x="149" y="57"/>
                                </a:lnTo>
                                <a:lnTo>
                                  <a:pt x="34" y="148"/>
                                </a:lnTo>
                                <a:lnTo>
                                  <a:pt x="5" y="168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7"/>
                                </a:lnTo>
                                <a:lnTo>
                                  <a:pt x="2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12000"/>
                            <a:ext cx="4381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817">
                                <a:moveTo>
                                  <a:pt x="259" y="274"/>
                                </a:moveTo>
                                <a:lnTo>
                                  <a:pt x="168" y="274"/>
                                </a:lnTo>
                                <a:lnTo>
                                  <a:pt x="115" y="288"/>
                                </a:lnTo>
                                <a:lnTo>
                                  <a:pt x="77" y="312"/>
                                </a:lnTo>
                                <a:lnTo>
                                  <a:pt x="38" y="355"/>
                                </a:lnTo>
                                <a:lnTo>
                                  <a:pt x="5" y="403"/>
                                </a:lnTo>
                                <a:lnTo>
                                  <a:pt x="0" y="432"/>
                                </a:lnTo>
                                <a:lnTo>
                                  <a:pt x="19" y="417"/>
                                </a:lnTo>
                                <a:lnTo>
                                  <a:pt x="29" y="408"/>
                                </a:lnTo>
                                <a:lnTo>
                                  <a:pt x="29" y="427"/>
                                </a:lnTo>
                                <a:lnTo>
                                  <a:pt x="48" y="417"/>
                                </a:lnTo>
                                <a:lnTo>
                                  <a:pt x="58" y="389"/>
                                </a:lnTo>
                                <a:lnTo>
                                  <a:pt x="58" y="432"/>
                                </a:lnTo>
                                <a:lnTo>
                                  <a:pt x="62" y="417"/>
                                </a:lnTo>
                                <a:lnTo>
                                  <a:pt x="58" y="437"/>
                                </a:lnTo>
                                <a:lnTo>
                                  <a:pt x="48" y="460"/>
                                </a:lnTo>
                                <a:lnTo>
                                  <a:pt x="43" y="504"/>
                                </a:lnTo>
                                <a:lnTo>
                                  <a:pt x="48" y="547"/>
                                </a:lnTo>
                                <a:lnTo>
                                  <a:pt x="58" y="532"/>
                                </a:lnTo>
                                <a:lnTo>
                                  <a:pt x="67" y="518"/>
                                </a:lnTo>
                                <a:lnTo>
                                  <a:pt x="72" y="528"/>
                                </a:lnTo>
                                <a:lnTo>
                                  <a:pt x="86" y="513"/>
                                </a:lnTo>
                                <a:lnTo>
                                  <a:pt x="96" y="494"/>
                                </a:lnTo>
                                <a:lnTo>
                                  <a:pt x="106" y="504"/>
                                </a:lnTo>
                                <a:lnTo>
                                  <a:pt x="115" y="494"/>
                                </a:lnTo>
                                <a:lnTo>
                                  <a:pt x="139" y="470"/>
                                </a:lnTo>
                                <a:lnTo>
                                  <a:pt x="153" y="460"/>
                                </a:lnTo>
                                <a:lnTo>
                                  <a:pt x="177" y="446"/>
                                </a:lnTo>
                                <a:lnTo>
                                  <a:pt x="192" y="446"/>
                                </a:lnTo>
                                <a:lnTo>
                                  <a:pt x="168" y="465"/>
                                </a:lnTo>
                                <a:lnTo>
                                  <a:pt x="129" y="494"/>
                                </a:lnTo>
                                <a:lnTo>
                                  <a:pt x="82" y="547"/>
                                </a:lnTo>
                                <a:lnTo>
                                  <a:pt x="96" y="542"/>
                                </a:lnTo>
                                <a:lnTo>
                                  <a:pt x="106" y="542"/>
                                </a:lnTo>
                                <a:lnTo>
                                  <a:pt x="86" y="571"/>
                                </a:lnTo>
                                <a:lnTo>
                                  <a:pt x="96" y="575"/>
                                </a:lnTo>
                                <a:lnTo>
                                  <a:pt x="110" y="571"/>
                                </a:lnTo>
                                <a:lnTo>
                                  <a:pt x="91" y="592"/>
                                </a:lnTo>
                                <a:lnTo>
                                  <a:pt x="86" y="626"/>
                                </a:lnTo>
                                <a:lnTo>
                                  <a:pt x="96" y="616"/>
                                </a:lnTo>
                                <a:lnTo>
                                  <a:pt x="86" y="655"/>
                                </a:lnTo>
                                <a:lnTo>
                                  <a:pt x="86" y="678"/>
                                </a:lnTo>
                                <a:lnTo>
                                  <a:pt x="110" y="655"/>
                                </a:lnTo>
                                <a:lnTo>
                                  <a:pt x="149" y="645"/>
                                </a:lnTo>
                                <a:lnTo>
                                  <a:pt x="216" y="566"/>
                                </a:lnTo>
                                <a:lnTo>
                                  <a:pt x="230" y="532"/>
                                </a:lnTo>
                                <a:lnTo>
                                  <a:pt x="240" y="561"/>
                                </a:lnTo>
                                <a:lnTo>
                                  <a:pt x="230" y="607"/>
                                </a:lnTo>
                                <a:lnTo>
                                  <a:pt x="240" y="602"/>
                                </a:lnTo>
                                <a:lnTo>
                                  <a:pt x="211" y="702"/>
                                </a:lnTo>
                                <a:lnTo>
                                  <a:pt x="192" y="736"/>
                                </a:lnTo>
                                <a:lnTo>
                                  <a:pt x="168" y="784"/>
                                </a:lnTo>
                                <a:lnTo>
                                  <a:pt x="168" y="793"/>
                                </a:lnTo>
                                <a:lnTo>
                                  <a:pt x="187" y="774"/>
                                </a:lnTo>
                                <a:lnTo>
                                  <a:pt x="201" y="765"/>
                                </a:lnTo>
                                <a:lnTo>
                                  <a:pt x="168" y="798"/>
                                </a:lnTo>
                                <a:lnTo>
                                  <a:pt x="149" y="817"/>
                                </a:lnTo>
                                <a:lnTo>
                                  <a:pt x="173" y="803"/>
                                </a:lnTo>
                                <a:lnTo>
                                  <a:pt x="206" y="784"/>
                                </a:lnTo>
                                <a:lnTo>
                                  <a:pt x="259" y="726"/>
                                </a:lnTo>
                                <a:lnTo>
                                  <a:pt x="297" y="678"/>
                                </a:lnTo>
                                <a:lnTo>
                                  <a:pt x="312" y="635"/>
                                </a:lnTo>
                                <a:lnTo>
                                  <a:pt x="326" y="556"/>
                                </a:lnTo>
                                <a:lnTo>
                                  <a:pt x="335" y="504"/>
                                </a:lnTo>
                                <a:lnTo>
                                  <a:pt x="335" y="480"/>
                                </a:lnTo>
                                <a:lnTo>
                                  <a:pt x="326" y="460"/>
                                </a:lnTo>
                                <a:lnTo>
                                  <a:pt x="326" y="446"/>
                                </a:lnTo>
                                <a:lnTo>
                                  <a:pt x="345" y="480"/>
                                </a:lnTo>
                                <a:lnTo>
                                  <a:pt x="345" y="532"/>
                                </a:lnTo>
                                <a:lnTo>
                                  <a:pt x="364" y="551"/>
                                </a:lnTo>
                                <a:lnTo>
                                  <a:pt x="364" y="561"/>
                                </a:lnTo>
                                <a:lnTo>
                                  <a:pt x="383" y="551"/>
                                </a:lnTo>
                                <a:lnTo>
                                  <a:pt x="383" y="587"/>
                                </a:lnTo>
                                <a:lnTo>
                                  <a:pt x="364" y="650"/>
                                </a:lnTo>
                                <a:lnTo>
                                  <a:pt x="393" y="616"/>
                                </a:lnTo>
                                <a:lnTo>
                                  <a:pt x="403" y="611"/>
                                </a:lnTo>
                                <a:lnTo>
                                  <a:pt x="388" y="655"/>
                                </a:lnTo>
                                <a:lnTo>
                                  <a:pt x="355" y="712"/>
                                </a:lnTo>
                                <a:lnTo>
                                  <a:pt x="403" y="664"/>
                                </a:lnTo>
                                <a:lnTo>
                                  <a:pt x="417" y="635"/>
                                </a:lnTo>
                                <a:lnTo>
                                  <a:pt x="426" y="607"/>
                                </a:lnTo>
                                <a:lnTo>
                                  <a:pt x="426" y="580"/>
                                </a:lnTo>
                                <a:lnTo>
                                  <a:pt x="431" y="571"/>
                                </a:lnTo>
                                <a:lnTo>
                                  <a:pt x="422" y="480"/>
                                </a:lnTo>
                                <a:lnTo>
                                  <a:pt x="690" y="413"/>
                                </a:lnTo>
                                <a:lnTo>
                                  <a:pt x="546" y="168"/>
                                </a:lnTo>
                                <a:lnTo>
                                  <a:pt x="431" y="130"/>
                                </a:lnTo>
                                <a:lnTo>
                                  <a:pt x="431" y="111"/>
                                </a:lnTo>
                                <a:lnTo>
                                  <a:pt x="436" y="68"/>
                                </a:lnTo>
                                <a:lnTo>
                                  <a:pt x="436" y="24"/>
                                </a:lnTo>
                                <a:lnTo>
                                  <a:pt x="417" y="0"/>
                                </a:lnTo>
                                <a:lnTo>
                                  <a:pt x="422" y="53"/>
                                </a:lnTo>
                                <a:lnTo>
                                  <a:pt x="417" y="82"/>
                                </a:lnTo>
                                <a:lnTo>
                                  <a:pt x="412" y="68"/>
                                </a:lnTo>
                                <a:lnTo>
                                  <a:pt x="369" y="29"/>
                                </a:lnTo>
                                <a:lnTo>
                                  <a:pt x="383" y="39"/>
                                </a:lnTo>
                                <a:lnTo>
                                  <a:pt x="393" y="68"/>
                                </a:lnTo>
                                <a:lnTo>
                                  <a:pt x="398" y="96"/>
                                </a:lnTo>
                                <a:lnTo>
                                  <a:pt x="398" y="120"/>
                                </a:lnTo>
                                <a:lnTo>
                                  <a:pt x="393" y="154"/>
                                </a:lnTo>
                                <a:lnTo>
                                  <a:pt x="369" y="211"/>
                                </a:lnTo>
                                <a:lnTo>
                                  <a:pt x="364" y="183"/>
                                </a:lnTo>
                                <a:lnTo>
                                  <a:pt x="359" y="159"/>
                                </a:lnTo>
                                <a:lnTo>
                                  <a:pt x="364" y="125"/>
                                </a:lnTo>
                                <a:lnTo>
                                  <a:pt x="364" y="111"/>
                                </a:lnTo>
                                <a:lnTo>
                                  <a:pt x="345" y="14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87"/>
                                </a:lnTo>
                                <a:lnTo>
                                  <a:pt x="326" y="111"/>
                                </a:lnTo>
                                <a:lnTo>
                                  <a:pt x="321" y="87"/>
                                </a:lnTo>
                                <a:lnTo>
                                  <a:pt x="297" y="63"/>
                                </a:lnTo>
                                <a:lnTo>
                                  <a:pt x="192" y="39"/>
                                </a:lnTo>
                                <a:lnTo>
                                  <a:pt x="225" y="53"/>
                                </a:lnTo>
                                <a:lnTo>
                                  <a:pt x="254" y="77"/>
                                </a:lnTo>
                                <a:lnTo>
                                  <a:pt x="216" y="77"/>
                                </a:lnTo>
                                <a:lnTo>
                                  <a:pt x="230" y="87"/>
                                </a:lnTo>
                                <a:lnTo>
                                  <a:pt x="254" y="101"/>
                                </a:lnTo>
                                <a:lnTo>
                                  <a:pt x="211" y="111"/>
                                </a:lnTo>
                                <a:lnTo>
                                  <a:pt x="182" y="144"/>
                                </a:lnTo>
                                <a:lnTo>
                                  <a:pt x="187" y="144"/>
                                </a:lnTo>
                                <a:lnTo>
                                  <a:pt x="264" y="130"/>
                                </a:lnTo>
                                <a:lnTo>
                                  <a:pt x="216" y="144"/>
                                </a:lnTo>
                                <a:lnTo>
                                  <a:pt x="254" y="154"/>
                                </a:lnTo>
                                <a:lnTo>
                                  <a:pt x="268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30" y="178"/>
                                </a:lnTo>
                                <a:lnTo>
                                  <a:pt x="254" y="178"/>
                                </a:lnTo>
                                <a:lnTo>
                                  <a:pt x="278" y="197"/>
                                </a:lnTo>
                                <a:lnTo>
                                  <a:pt x="264" y="197"/>
                                </a:lnTo>
                                <a:lnTo>
                                  <a:pt x="254" y="211"/>
                                </a:lnTo>
                                <a:lnTo>
                                  <a:pt x="307" y="230"/>
                                </a:lnTo>
                                <a:lnTo>
                                  <a:pt x="268" y="230"/>
                                </a:lnTo>
                                <a:lnTo>
                                  <a:pt x="278" y="250"/>
                                </a:lnTo>
                                <a:lnTo>
                                  <a:pt x="244" y="221"/>
                                </a:lnTo>
                                <a:lnTo>
                                  <a:pt x="220" y="202"/>
                                </a:lnTo>
                                <a:lnTo>
                                  <a:pt x="206" y="183"/>
                                </a:lnTo>
                                <a:lnTo>
                                  <a:pt x="168" y="178"/>
                                </a:lnTo>
                                <a:lnTo>
                                  <a:pt x="139" y="183"/>
                                </a:lnTo>
                                <a:lnTo>
                                  <a:pt x="96" y="197"/>
                                </a:lnTo>
                                <a:lnTo>
                                  <a:pt x="77" y="226"/>
                                </a:lnTo>
                                <a:lnTo>
                                  <a:pt x="62" y="240"/>
                                </a:lnTo>
                                <a:lnTo>
                                  <a:pt x="96" y="226"/>
                                </a:lnTo>
                                <a:lnTo>
                                  <a:pt x="115" y="216"/>
                                </a:lnTo>
                                <a:lnTo>
                                  <a:pt x="91" y="250"/>
                                </a:lnTo>
                                <a:lnTo>
                                  <a:pt x="115" y="250"/>
                                </a:lnTo>
                                <a:lnTo>
                                  <a:pt x="153" y="226"/>
                                </a:lnTo>
                                <a:lnTo>
                                  <a:pt x="125" y="264"/>
                                </a:lnTo>
                                <a:lnTo>
                                  <a:pt x="149" y="259"/>
                                </a:lnTo>
                                <a:lnTo>
                                  <a:pt x="177" y="245"/>
                                </a:lnTo>
                                <a:lnTo>
                                  <a:pt x="173" y="259"/>
                                </a:lnTo>
                                <a:lnTo>
                                  <a:pt x="187" y="264"/>
                                </a:lnTo>
                                <a:lnTo>
                                  <a:pt x="211" y="259"/>
                                </a:lnTo>
                                <a:lnTo>
                                  <a:pt x="206" y="269"/>
                                </a:lnTo>
                                <a:lnTo>
                                  <a:pt x="25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06600"/>
                            <a:ext cx="4496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841">
                                <a:moveTo>
                                  <a:pt x="268" y="292"/>
                                </a:moveTo>
                                <a:lnTo>
                                  <a:pt x="268" y="273"/>
                                </a:lnTo>
                                <a:lnTo>
                                  <a:pt x="167" y="273"/>
                                </a:lnTo>
                                <a:lnTo>
                                  <a:pt x="119" y="287"/>
                                </a:lnTo>
                                <a:lnTo>
                                  <a:pt x="81" y="311"/>
                                </a:lnTo>
                                <a:lnTo>
                                  <a:pt x="81" y="316"/>
                                </a:lnTo>
                                <a:lnTo>
                                  <a:pt x="43" y="359"/>
                                </a:lnTo>
                                <a:lnTo>
                                  <a:pt x="38" y="359"/>
                                </a:lnTo>
                                <a:lnTo>
                                  <a:pt x="4" y="407"/>
                                </a:lnTo>
                                <a:lnTo>
                                  <a:pt x="4" y="412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4" y="450"/>
                                </a:lnTo>
                                <a:lnTo>
                                  <a:pt x="14" y="450"/>
                                </a:lnTo>
                                <a:lnTo>
                                  <a:pt x="33" y="436"/>
                                </a:lnTo>
                                <a:lnTo>
                                  <a:pt x="33" y="431"/>
                                </a:lnTo>
                                <a:lnTo>
                                  <a:pt x="43" y="422"/>
                                </a:lnTo>
                                <a:lnTo>
                                  <a:pt x="28" y="417"/>
                                </a:lnTo>
                                <a:lnTo>
                                  <a:pt x="28" y="441"/>
                                </a:lnTo>
                                <a:lnTo>
                                  <a:pt x="33" y="441"/>
                                </a:lnTo>
                                <a:lnTo>
                                  <a:pt x="33" y="446"/>
                                </a:lnTo>
                                <a:lnTo>
                                  <a:pt x="43" y="446"/>
                                </a:lnTo>
                                <a:lnTo>
                                  <a:pt x="62" y="436"/>
                                </a:lnTo>
                                <a:lnTo>
                                  <a:pt x="62" y="431"/>
                                </a:lnTo>
                                <a:lnTo>
                                  <a:pt x="67" y="431"/>
                                </a:lnTo>
                                <a:lnTo>
                                  <a:pt x="76" y="402"/>
                                </a:lnTo>
                                <a:lnTo>
                                  <a:pt x="57" y="398"/>
                                </a:lnTo>
                                <a:lnTo>
                                  <a:pt x="57" y="446"/>
                                </a:lnTo>
                                <a:lnTo>
                                  <a:pt x="62" y="446"/>
                                </a:lnTo>
                                <a:lnTo>
                                  <a:pt x="62" y="450"/>
                                </a:lnTo>
                                <a:lnTo>
                                  <a:pt x="71" y="450"/>
                                </a:lnTo>
                                <a:lnTo>
                                  <a:pt x="71" y="446"/>
                                </a:lnTo>
                                <a:lnTo>
                                  <a:pt x="76" y="446"/>
                                </a:lnTo>
                                <a:lnTo>
                                  <a:pt x="81" y="431"/>
                                </a:lnTo>
                                <a:lnTo>
                                  <a:pt x="62" y="426"/>
                                </a:lnTo>
                                <a:lnTo>
                                  <a:pt x="57" y="446"/>
                                </a:lnTo>
                                <a:lnTo>
                                  <a:pt x="57" y="441"/>
                                </a:lnTo>
                                <a:lnTo>
                                  <a:pt x="47" y="465"/>
                                </a:lnTo>
                                <a:lnTo>
                                  <a:pt x="47" y="469"/>
                                </a:lnTo>
                                <a:lnTo>
                                  <a:pt x="43" y="513"/>
                                </a:lnTo>
                                <a:lnTo>
                                  <a:pt x="47" y="556"/>
                                </a:lnTo>
                                <a:lnTo>
                                  <a:pt x="47" y="560"/>
                                </a:lnTo>
                                <a:lnTo>
                                  <a:pt x="52" y="565"/>
                                </a:lnTo>
                                <a:lnTo>
                                  <a:pt x="62" y="565"/>
                                </a:lnTo>
                                <a:lnTo>
                                  <a:pt x="67" y="560"/>
                                </a:lnTo>
                                <a:lnTo>
                                  <a:pt x="86" y="532"/>
                                </a:lnTo>
                                <a:lnTo>
                                  <a:pt x="67" y="532"/>
                                </a:lnTo>
                                <a:lnTo>
                                  <a:pt x="71" y="541"/>
                                </a:lnTo>
                                <a:lnTo>
                                  <a:pt x="76" y="541"/>
                                </a:lnTo>
                                <a:lnTo>
                                  <a:pt x="76" y="546"/>
                                </a:lnTo>
                                <a:lnTo>
                                  <a:pt x="86" y="546"/>
                                </a:lnTo>
                                <a:lnTo>
                                  <a:pt x="86" y="541"/>
                                </a:lnTo>
                                <a:lnTo>
                                  <a:pt x="100" y="527"/>
                                </a:lnTo>
                                <a:lnTo>
                                  <a:pt x="105" y="527"/>
                                </a:lnTo>
                                <a:lnTo>
                                  <a:pt x="115" y="508"/>
                                </a:lnTo>
                                <a:lnTo>
                                  <a:pt x="100" y="508"/>
                                </a:lnTo>
                                <a:lnTo>
                                  <a:pt x="110" y="517"/>
                                </a:lnTo>
                                <a:lnTo>
                                  <a:pt x="110" y="522"/>
                                </a:lnTo>
                                <a:lnTo>
                                  <a:pt x="119" y="522"/>
                                </a:lnTo>
                                <a:lnTo>
                                  <a:pt x="119" y="517"/>
                                </a:lnTo>
                                <a:lnTo>
                                  <a:pt x="153" y="484"/>
                                </a:lnTo>
                                <a:lnTo>
                                  <a:pt x="153" y="489"/>
                                </a:lnTo>
                                <a:lnTo>
                                  <a:pt x="162" y="479"/>
                                </a:lnTo>
                                <a:lnTo>
                                  <a:pt x="191" y="465"/>
                                </a:lnTo>
                                <a:lnTo>
                                  <a:pt x="186" y="465"/>
                                </a:lnTo>
                                <a:lnTo>
                                  <a:pt x="201" y="465"/>
                                </a:lnTo>
                                <a:lnTo>
                                  <a:pt x="196" y="446"/>
                                </a:lnTo>
                                <a:lnTo>
                                  <a:pt x="167" y="465"/>
                                </a:lnTo>
                                <a:lnTo>
                                  <a:pt x="134" y="489"/>
                                </a:lnTo>
                                <a:lnTo>
                                  <a:pt x="134" y="498"/>
                                </a:lnTo>
                                <a:lnTo>
                                  <a:pt x="86" y="551"/>
                                </a:lnTo>
                                <a:lnTo>
                                  <a:pt x="81" y="551"/>
                                </a:lnTo>
                                <a:lnTo>
                                  <a:pt x="81" y="560"/>
                                </a:lnTo>
                                <a:lnTo>
                                  <a:pt x="86" y="560"/>
                                </a:lnTo>
                                <a:lnTo>
                                  <a:pt x="86" y="565"/>
                                </a:lnTo>
                                <a:lnTo>
                                  <a:pt x="95" y="565"/>
                                </a:lnTo>
                                <a:lnTo>
                                  <a:pt x="110" y="560"/>
                                </a:lnTo>
                                <a:lnTo>
                                  <a:pt x="105" y="560"/>
                                </a:lnTo>
                                <a:lnTo>
                                  <a:pt x="115" y="560"/>
                                </a:lnTo>
                                <a:lnTo>
                                  <a:pt x="105" y="546"/>
                                </a:lnTo>
                                <a:lnTo>
                                  <a:pt x="86" y="575"/>
                                </a:lnTo>
                                <a:lnTo>
                                  <a:pt x="86" y="584"/>
                                </a:lnTo>
                                <a:lnTo>
                                  <a:pt x="91" y="589"/>
                                </a:lnTo>
                                <a:lnTo>
                                  <a:pt x="100" y="592"/>
                                </a:lnTo>
                                <a:lnTo>
                                  <a:pt x="110" y="592"/>
                                </a:lnTo>
                                <a:lnTo>
                                  <a:pt x="124" y="589"/>
                                </a:lnTo>
                                <a:lnTo>
                                  <a:pt x="110" y="575"/>
                                </a:lnTo>
                                <a:lnTo>
                                  <a:pt x="91" y="596"/>
                                </a:lnTo>
                                <a:lnTo>
                                  <a:pt x="91" y="601"/>
                                </a:lnTo>
                                <a:lnTo>
                                  <a:pt x="86" y="635"/>
                                </a:lnTo>
                                <a:lnTo>
                                  <a:pt x="86" y="640"/>
                                </a:lnTo>
                                <a:lnTo>
                                  <a:pt x="91" y="644"/>
                                </a:lnTo>
                                <a:lnTo>
                                  <a:pt x="100" y="644"/>
                                </a:lnTo>
                                <a:lnTo>
                                  <a:pt x="100" y="640"/>
                                </a:lnTo>
                                <a:lnTo>
                                  <a:pt x="110" y="630"/>
                                </a:lnTo>
                                <a:lnTo>
                                  <a:pt x="95" y="620"/>
                                </a:lnTo>
                                <a:lnTo>
                                  <a:pt x="86" y="659"/>
                                </a:lnTo>
                                <a:lnTo>
                                  <a:pt x="86" y="692"/>
                                </a:lnTo>
                                <a:lnTo>
                                  <a:pt x="91" y="692"/>
                                </a:lnTo>
                                <a:lnTo>
                                  <a:pt x="91" y="697"/>
                                </a:lnTo>
                                <a:lnTo>
                                  <a:pt x="100" y="697"/>
                                </a:lnTo>
                                <a:lnTo>
                                  <a:pt x="100" y="692"/>
                                </a:lnTo>
                                <a:lnTo>
                                  <a:pt x="124" y="668"/>
                                </a:lnTo>
                                <a:lnTo>
                                  <a:pt x="124" y="673"/>
                                </a:lnTo>
                                <a:lnTo>
                                  <a:pt x="162" y="664"/>
                                </a:lnTo>
                                <a:lnTo>
                                  <a:pt x="162" y="659"/>
                                </a:lnTo>
                                <a:lnTo>
                                  <a:pt x="162" y="659"/>
                                </a:lnTo>
                                <a:lnTo>
                                  <a:pt x="229" y="580"/>
                                </a:lnTo>
                                <a:lnTo>
                                  <a:pt x="253" y="546"/>
                                </a:lnTo>
                                <a:lnTo>
                                  <a:pt x="229" y="541"/>
                                </a:lnTo>
                                <a:lnTo>
                                  <a:pt x="234" y="570"/>
                                </a:lnTo>
                                <a:lnTo>
                                  <a:pt x="229" y="616"/>
                                </a:lnTo>
                                <a:lnTo>
                                  <a:pt x="229" y="620"/>
                                </a:lnTo>
                                <a:lnTo>
                                  <a:pt x="234" y="625"/>
                                </a:lnTo>
                                <a:lnTo>
                                  <a:pt x="249" y="625"/>
                                </a:lnTo>
                                <a:lnTo>
                                  <a:pt x="249" y="620"/>
                                </a:lnTo>
                                <a:lnTo>
                                  <a:pt x="253" y="616"/>
                                </a:lnTo>
                                <a:lnTo>
                                  <a:pt x="234" y="606"/>
                                </a:lnTo>
                                <a:lnTo>
                                  <a:pt x="210" y="707"/>
                                </a:lnTo>
                                <a:lnTo>
                                  <a:pt x="196" y="740"/>
                                </a:lnTo>
                                <a:lnTo>
                                  <a:pt x="162" y="788"/>
                                </a:lnTo>
                                <a:lnTo>
                                  <a:pt x="162" y="802"/>
                                </a:lnTo>
                                <a:lnTo>
                                  <a:pt x="167" y="802"/>
                                </a:lnTo>
                                <a:lnTo>
                                  <a:pt x="167" y="807"/>
                                </a:lnTo>
                                <a:lnTo>
                                  <a:pt x="182" y="807"/>
                                </a:lnTo>
                                <a:lnTo>
                                  <a:pt x="201" y="793"/>
                                </a:lnTo>
                                <a:lnTo>
                                  <a:pt x="201" y="788"/>
                                </a:lnTo>
                                <a:lnTo>
                                  <a:pt x="215" y="779"/>
                                </a:lnTo>
                                <a:lnTo>
                                  <a:pt x="196" y="769"/>
                                </a:lnTo>
                                <a:lnTo>
                                  <a:pt x="162" y="802"/>
                                </a:lnTo>
                                <a:lnTo>
                                  <a:pt x="167" y="802"/>
                                </a:lnTo>
                                <a:lnTo>
                                  <a:pt x="153" y="822"/>
                                </a:lnTo>
                                <a:lnTo>
                                  <a:pt x="148" y="822"/>
                                </a:lnTo>
                                <a:lnTo>
                                  <a:pt x="148" y="836"/>
                                </a:lnTo>
                                <a:lnTo>
                                  <a:pt x="153" y="836"/>
                                </a:lnTo>
                                <a:lnTo>
                                  <a:pt x="153" y="841"/>
                                </a:lnTo>
                                <a:lnTo>
                                  <a:pt x="162" y="841"/>
                                </a:lnTo>
                                <a:lnTo>
                                  <a:pt x="186" y="822"/>
                                </a:lnTo>
                                <a:lnTo>
                                  <a:pt x="220" y="802"/>
                                </a:lnTo>
                                <a:lnTo>
                                  <a:pt x="220" y="798"/>
                                </a:lnTo>
                                <a:lnTo>
                                  <a:pt x="273" y="740"/>
                                </a:lnTo>
                                <a:lnTo>
                                  <a:pt x="277" y="740"/>
                                </a:lnTo>
                                <a:lnTo>
                                  <a:pt x="316" y="692"/>
                                </a:lnTo>
                                <a:lnTo>
                                  <a:pt x="330" y="654"/>
                                </a:lnTo>
                                <a:lnTo>
                                  <a:pt x="330" y="644"/>
                                </a:lnTo>
                                <a:lnTo>
                                  <a:pt x="344" y="565"/>
                                </a:lnTo>
                                <a:lnTo>
                                  <a:pt x="354" y="513"/>
                                </a:lnTo>
                                <a:lnTo>
                                  <a:pt x="354" y="484"/>
                                </a:lnTo>
                                <a:lnTo>
                                  <a:pt x="344" y="465"/>
                                </a:lnTo>
                                <a:lnTo>
                                  <a:pt x="344" y="469"/>
                                </a:lnTo>
                                <a:lnTo>
                                  <a:pt x="344" y="455"/>
                                </a:lnTo>
                                <a:lnTo>
                                  <a:pt x="325" y="460"/>
                                </a:lnTo>
                                <a:lnTo>
                                  <a:pt x="344" y="498"/>
                                </a:lnTo>
                                <a:lnTo>
                                  <a:pt x="344" y="489"/>
                                </a:lnTo>
                                <a:lnTo>
                                  <a:pt x="344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68" y="565"/>
                                </a:lnTo>
                                <a:lnTo>
                                  <a:pt x="364" y="560"/>
                                </a:lnTo>
                                <a:lnTo>
                                  <a:pt x="364" y="575"/>
                                </a:lnTo>
                                <a:lnTo>
                                  <a:pt x="368" y="575"/>
                                </a:lnTo>
                                <a:lnTo>
                                  <a:pt x="368" y="580"/>
                                </a:lnTo>
                                <a:lnTo>
                                  <a:pt x="378" y="580"/>
                                </a:lnTo>
                                <a:lnTo>
                                  <a:pt x="397" y="570"/>
                                </a:lnTo>
                                <a:lnTo>
                                  <a:pt x="383" y="560"/>
                                </a:lnTo>
                                <a:lnTo>
                                  <a:pt x="383" y="596"/>
                                </a:lnTo>
                                <a:lnTo>
                                  <a:pt x="383" y="592"/>
                                </a:lnTo>
                                <a:lnTo>
                                  <a:pt x="364" y="654"/>
                                </a:lnTo>
                                <a:lnTo>
                                  <a:pt x="364" y="664"/>
                                </a:lnTo>
                                <a:lnTo>
                                  <a:pt x="368" y="664"/>
                                </a:lnTo>
                                <a:lnTo>
                                  <a:pt x="368" y="668"/>
                                </a:lnTo>
                                <a:lnTo>
                                  <a:pt x="378" y="668"/>
                                </a:lnTo>
                                <a:lnTo>
                                  <a:pt x="378" y="664"/>
                                </a:lnTo>
                                <a:lnTo>
                                  <a:pt x="407" y="630"/>
                                </a:lnTo>
                                <a:lnTo>
                                  <a:pt x="407" y="635"/>
                                </a:lnTo>
                                <a:lnTo>
                                  <a:pt x="416" y="630"/>
                                </a:lnTo>
                                <a:lnTo>
                                  <a:pt x="402" y="616"/>
                                </a:lnTo>
                                <a:lnTo>
                                  <a:pt x="388" y="659"/>
                                </a:lnTo>
                                <a:lnTo>
                                  <a:pt x="354" y="716"/>
                                </a:lnTo>
                                <a:lnTo>
                                  <a:pt x="354" y="726"/>
                                </a:lnTo>
                                <a:lnTo>
                                  <a:pt x="359" y="726"/>
                                </a:lnTo>
                                <a:lnTo>
                                  <a:pt x="359" y="731"/>
                                </a:lnTo>
                                <a:lnTo>
                                  <a:pt x="368" y="731"/>
                                </a:lnTo>
                                <a:lnTo>
                                  <a:pt x="368" y="726"/>
                                </a:lnTo>
                                <a:lnTo>
                                  <a:pt x="416" y="678"/>
                                </a:lnTo>
                                <a:lnTo>
                                  <a:pt x="421" y="678"/>
                                </a:lnTo>
                                <a:lnTo>
                                  <a:pt x="435" y="654"/>
                                </a:lnTo>
                                <a:lnTo>
                                  <a:pt x="445" y="620"/>
                                </a:lnTo>
                                <a:lnTo>
                                  <a:pt x="445" y="589"/>
                                </a:lnTo>
                                <a:lnTo>
                                  <a:pt x="445" y="592"/>
                                </a:lnTo>
                                <a:lnTo>
                                  <a:pt x="450" y="584"/>
                                </a:lnTo>
                                <a:lnTo>
                                  <a:pt x="450" y="580"/>
                                </a:lnTo>
                                <a:lnTo>
                                  <a:pt x="440" y="489"/>
                                </a:lnTo>
                                <a:lnTo>
                                  <a:pt x="431" y="503"/>
                                </a:lnTo>
                                <a:lnTo>
                                  <a:pt x="699" y="431"/>
                                </a:lnTo>
                                <a:lnTo>
                                  <a:pt x="704" y="431"/>
                                </a:lnTo>
                                <a:lnTo>
                                  <a:pt x="704" y="426"/>
                                </a:lnTo>
                                <a:lnTo>
                                  <a:pt x="708" y="426"/>
                                </a:lnTo>
                                <a:lnTo>
                                  <a:pt x="708" y="417"/>
                                </a:lnTo>
                                <a:lnTo>
                                  <a:pt x="565" y="172"/>
                                </a:lnTo>
                                <a:lnTo>
                                  <a:pt x="560" y="172"/>
                                </a:lnTo>
                                <a:lnTo>
                                  <a:pt x="560" y="168"/>
                                </a:lnTo>
                                <a:lnTo>
                                  <a:pt x="445" y="129"/>
                                </a:lnTo>
                                <a:lnTo>
                                  <a:pt x="450" y="139"/>
                                </a:lnTo>
                                <a:lnTo>
                                  <a:pt x="450" y="120"/>
                                </a:lnTo>
                                <a:lnTo>
                                  <a:pt x="455" y="77"/>
                                </a:lnTo>
                                <a:lnTo>
                                  <a:pt x="455" y="24"/>
                                </a:lnTo>
                                <a:lnTo>
                                  <a:pt x="450" y="24"/>
                                </a:lnTo>
                                <a:lnTo>
                                  <a:pt x="431" y="5"/>
                                </a:lnTo>
                                <a:lnTo>
                                  <a:pt x="431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5"/>
                                </a:lnTo>
                                <a:lnTo>
                                  <a:pt x="416" y="5"/>
                                </a:lnTo>
                                <a:lnTo>
                                  <a:pt x="416" y="9"/>
                                </a:lnTo>
                                <a:lnTo>
                                  <a:pt x="421" y="62"/>
                                </a:lnTo>
                                <a:lnTo>
                                  <a:pt x="416" y="91"/>
                                </a:lnTo>
                                <a:lnTo>
                                  <a:pt x="435" y="86"/>
                                </a:lnTo>
                                <a:lnTo>
                                  <a:pt x="431" y="72"/>
                                </a:lnTo>
                                <a:lnTo>
                                  <a:pt x="426" y="72"/>
                                </a:lnTo>
                                <a:lnTo>
                                  <a:pt x="383" y="33"/>
                                </a:lnTo>
                                <a:lnTo>
                                  <a:pt x="373" y="48"/>
                                </a:lnTo>
                                <a:lnTo>
                                  <a:pt x="388" y="57"/>
                                </a:lnTo>
                                <a:lnTo>
                                  <a:pt x="383" y="53"/>
                                </a:lnTo>
                                <a:lnTo>
                                  <a:pt x="392" y="81"/>
                                </a:lnTo>
                                <a:lnTo>
                                  <a:pt x="392" y="77"/>
                                </a:lnTo>
                                <a:lnTo>
                                  <a:pt x="397" y="105"/>
                                </a:lnTo>
                                <a:lnTo>
                                  <a:pt x="397" y="129"/>
                                </a:lnTo>
                                <a:lnTo>
                                  <a:pt x="392" y="163"/>
                                </a:lnTo>
                                <a:lnTo>
                                  <a:pt x="392" y="158"/>
                                </a:lnTo>
                                <a:lnTo>
                                  <a:pt x="368" y="216"/>
                                </a:lnTo>
                                <a:lnTo>
                                  <a:pt x="388" y="220"/>
                                </a:lnTo>
                                <a:lnTo>
                                  <a:pt x="364" y="192"/>
                                </a:lnTo>
                                <a:lnTo>
                                  <a:pt x="368" y="220"/>
                                </a:lnTo>
                                <a:lnTo>
                                  <a:pt x="368" y="225"/>
                                </a:lnTo>
                                <a:lnTo>
                                  <a:pt x="373" y="230"/>
                                </a:lnTo>
                                <a:lnTo>
                                  <a:pt x="378" y="230"/>
                                </a:lnTo>
                                <a:lnTo>
                                  <a:pt x="383" y="230"/>
                                </a:lnTo>
                                <a:lnTo>
                                  <a:pt x="388" y="225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63"/>
                                </a:lnTo>
                                <a:lnTo>
                                  <a:pt x="416" y="129"/>
                                </a:lnTo>
                                <a:lnTo>
                                  <a:pt x="416" y="105"/>
                                </a:lnTo>
                                <a:lnTo>
                                  <a:pt x="412" y="77"/>
                                </a:lnTo>
                                <a:lnTo>
                                  <a:pt x="412" y="72"/>
                                </a:lnTo>
                                <a:lnTo>
                                  <a:pt x="402" y="43"/>
                                </a:lnTo>
                                <a:lnTo>
                                  <a:pt x="397" y="38"/>
                                </a:lnTo>
                                <a:lnTo>
                                  <a:pt x="383" y="24"/>
                                </a:lnTo>
                                <a:lnTo>
                                  <a:pt x="378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33"/>
                                </a:lnTo>
                                <a:lnTo>
                                  <a:pt x="368" y="33"/>
                                </a:lnTo>
                                <a:lnTo>
                                  <a:pt x="368" y="38"/>
                                </a:lnTo>
                                <a:lnTo>
                                  <a:pt x="368" y="43"/>
                                </a:lnTo>
                                <a:lnTo>
                                  <a:pt x="373" y="43"/>
                                </a:lnTo>
                                <a:lnTo>
                                  <a:pt x="416" y="81"/>
                                </a:lnTo>
                                <a:lnTo>
                                  <a:pt x="412" y="81"/>
                                </a:lnTo>
                                <a:lnTo>
                                  <a:pt x="416" y="96"/>
                                </a:lnTo>
                                <a:lnTo>
                                  <a:pt x="421" y="101"/>
                                </a:lnTo>
                                <a:lnTo>
                                  <a:pt x="426" y="101"/>
                                </a:lnTo>
                                <a:lnTo>
                                  <a:pt x="431" y="101"/>
                                </a:lnTo>
                                <a:lnTo>
                                  <a:pt x="435" y="96"/>
                                </a:lnTo>
                                <a:lnTo>
                                  <a:pt x="435" y="91"/>
                                </a:lnTo>
                                <a:lnTo>
                                  <a:pt x="440" y="62"/>
                                </a:lnTo>
                                <a:lnTo>
                                  <a:pt x="435" y="9"/>
                                </a:lnTo>
                                <a:lnTo>
                                  <a:pt x="421" y="14"/>
                                </a:lnTo>
                                <a:lnTo>
                                  <a:pt x="440" y="38"/>
                                </a:lnTo>
                                <a:lnTo>
                                  <a:pt x="435" y="33"/>
                                </a:lnTo>
                                <a:lnTo>
                                  <a:pt x="435" y="77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39"/>
                                </a:lnTo>
                                <a:lnTo>
                                  <a:pt x="431" y="144"/>
                                </a:lnTo>
                                <a:lnTo>
                                  <a:pt x="435" y="144"/>
                                </a:lnTo>
                                <a:lnTo>
                                  <a:pt x="435" y="153"/>
                                </a:lnTo>
                                <a:lnTo>
                                  <a:pt x="550" y="187"/>
                                </a:lnTo>
                                <a:lnTo>
                                  <a:pt x="546" y="182"/>
                                </a:lnTo>
                                <a:lnTo>
                                  <a:pt x="689" y="426"/>
                                </a:lnTo>
                                <a:lnTo>
                                  <a:pt x="699" y="412"/>
                                </a:lnTo>
                                <a:lnTo>
                                  <a:pt x="431" y="479"/>
                                </a:lnTo>
                                <a:lnTo>
                                  <a:pt x="426" y="479"/>
                                </a:lnTo>
                                <a:lnTo>
                                  <a:pt x="421" y="484"/>
                                </a:lnTo>
                                <a:lnTo>
                                  <a:pt x="421" y="489"/>
                                </a:lnTo>
                                <a:lnTo>
                                  <a:pt x="431" y="580"/>
                                </a:lnTo>
                                <a:lnTo>
                                  <a:pt x="431" y="575"/>
                                </a:lnTo>
                                <a:lnTo>
                                  <a:pt x="426" y="584"/>
                                </a:lnTo>
                                <a:lnTo>
                                  <a:pt x="426" y="589"/>
                                </a:lnTo>
                                <a:lnTo>
                                  <a:pt x="426" y="616"/>
                                </a:lnTo>
                                <a:lnTo>
                                  <a:pt x="426" y="611"/>
                                </a:lnTo>
                                <a:lnTo>
                                  <a:pt x="416" y="640"/>
                                </a:lnTo>
                                <a:lnTo>
                                  <a:pt x="402" y="668"/>
                                </a:lnTo>
                                <a:lnTo>
                                  <a:pt x="407" y="668"/>
                                </a:lnTo>
                                <a:lnTo>
                                  <a:pt x="359" y="716"/>
                                </a:lnTo>
                                <a:lnTo>
                                  <a:pt x="373" y="726"/>
                                </a:lnTo>
                                <a:lnTo>
                                  <a:pt x="407" y="668"/>
                                </a:lnTo>
                                <a:lnTo>
                                  <a:pt x="421" y="625"/>
                                </a:lnTo>
                                <a:lnTo>
                                  <a:pt x="421" y="620"/>
                                </a:lnTo>
                                <a:lnTo>
                                  <a:pt x="421" y="616"/>
                                </a:lnTo>
                                <a:lnTo>
                                  <a:pt x="416" y="616"/>
                                </a:lnTo>
                                <a:lnTo>
                                  <a:pt x="416" y="611"/>
                                </a:lnTo>
                                <a:lnTo>
                                  <a:pt x="412" y="611"/>
                                </a:lnTo>
                                <a:lnTo>
                                  <a:pt x="407" y="611"/>
                                </a:lnTo>
                                <a:lnTo>
                                  <a:pt x="397" y="616"/>
                                </a:lnTo>
                                <a:lnTo>
                                  <a:pt x="397" y="620"/>
                                </a:lnTo>
                                <a:lnTo>
                                  <a:pt x="368" y="654"/>
                                </a:lnTo>
                                <a:lnTo>
                                  <a:pt x="383" y="664"/>
                                </a:lnTo>
                                <a:lnTo>
                                  <a:pt x="402" y="601"/>
                                </a:lnTo>
                                <a:lnTo>
                                  <a:pt x="402" y="596"/>
                                </a:lnTo>
                                <a:lnTo>
                                  <a:pt x="402" y="560"/>
                                </a:lnTo>
                                <a:lnTo>
                                  <a:pt x="402" y="556"/>
                                </a:lnTo>
                                <a:lnTo>
                                  <a:pt x="397" y="556"/>
                                </a:lnTo>
                                <a:lnTo>
                                  <a:pt x="397" y="551"/>
                                </a:lnTo>
                                <a:lnTo>
                                  <a:pt x="392" y="551"/>
                                </a:lnTo>
                                <a:lnTo>
                                  <a:pt x="388" y="551"/>
                                </a:lnTo>
                                <a:lnTo>
                                  <a:pt x="368" y="560"/>
                                </a:lnTo>
                                <a:lnTo>
                                  <a:pt x="383" y="570"/>
                                </a:lnTo>
                                <a:lnTo>
                                  <a:pt x="383" y="560"/>
                                </a:lnTo>
                                <a:lnTo>
                                  <a:pt x="383" y="556"/>
                                </a:lnTo>
                                <a:lnTo>
                                  <a:pt x="378" y="556"/>
                                </a:lnTo>
                                <a:lnTo>
                                  <a:pt x="359" y="537"/>
                                </a:lnTo>
                                <a:lnTo>
                                  <a:pt x="364" y="541"/>
                                </a:lnTo>
                                <a:lnTo>
                                  <a:pt x="364" y="489"/>
                                </a:lnTo>
                                <a:lnTo>
                                  <a:pt x="364" y="484"/>
                                </a:lnTo>
                                <a:lnTo>
                                  <a:pt x="344" y="450"/>
                                </a:lnTo>
                                <a:lnTo>
                                  <a:pt x="340" y="450"/>
                                </a:lnTo>
                                <a:lnTo>
                                  <a:pt x="340" y="446"/>
                                </a:lnTo>
                                <a:lnTo>
                                  <a:pt x="335" y="446"/>
                                </a:lnTo>
                                <a:lnTo>
                                  <a:pt x="330" y="446"/>
                                </a:lnTo>
                                <a:lnTo>
                                  <a:pt x="330" y="450"/>
                                </a:lnTo>
                                <a:lnTo>
                                  <a:pt x="325" y="450"/>
                                </a:lnTo>
                                <a:lnTo>
                                  <a:pt x="325" y="455"/>
                                </a:lnTo>
                                <a:lnTo>
                                  <a:pt x="325" y="469"/>
                                </a:lnTo>
                                <a:lnTo>
                                  <a:pt x="325" y="474"/>
                                </a:lnTo>
                                <a:lnTo>
                                  <a:pt x="335" y="498"/>
                                </a:lnTo>
                                <a:lnTo>
                                  <a:pt x="335" y="489"/>
                                </a:lnTo>
                                <a:lnTo>
                                  <a:pt x="335" y="513"/>
                                </a:lnTo>
                                <a:lnTo>
                                  <a:pt x="325" y="565"/>
                                </a:lnTo>
                                <a:lnTo>
                                  <a:pt x="311" y="644"/>
                                </a:lnTo>
                                <a:lnTo>
                                  <a:pt x="311" y="640"/>
                                </a:lnTo>
                                <a:lnTo>
                                  <a:pt x="297" y="683"/>
                                </a:lnTo>
                                <a:lnTo>
                                  <a:pt x="263" y="731"/>
                                </a:lnTo>
                                <a:lnTo>
                                  <a:pt x="263" y="731"/>
                                </a:lnTo>
                                <a:lnTo>
                                  <a:pt x="210" y="788"/>
                                </a:lnTo>
                                <a:lnTo>
                                  <a:pt x="210" y="783"/>
                                </a:lnTo>
                                <a:lnTo>
                                  <a:pt x="177" y="802"/>
                                </a:lnTo>
                                <a:lnTo>
                                  <a:pt x="153" y="817"/>
                                </a:lnTo>
                                <a:lnTo>
                                  <a:pt x="162" y="836"/>
                                </a:lnTo>
                                <a:lnTo>
                                  <a:pt x="182" y="812"/>
                                </a:lnTo>
                                <a:lnTo>
                                  <a:pt x="186" y="812"/>
                                </a:lnTo>
                                <a:lnTo>
                                  <a:pt x="220" y="779"/>
                                </a:lnTo>
                                <a:lnTo>
                                  <a:pt x="220" y="774"/>
                                </a:lnTo>
                                <a:lnTo>
                                  <a:pt x="220" y="769"/>
                                </a:lnTo>
                                <a:lnTo>
                                  <a:pt x="215" y="769"/>
                                </a:lnTo>
                                <a:lnTo>
                                  <a:pt x="215" y="759"/>
                                </a:lnTo>
                                <a:lnTo>
                                  <a:pt x="210" y="759"/>
                                </a:lnTo>
                                <a:lnTo>
                                  <a:pt x="201" y="759"/>
                                </a:lnTo>
                                <a:lnTo>
                                  <a:pt x="201" y="769"/>
                                </a:lnTo>
                                <a:lnTo>
                                  <a:pt x="196" y="779"/>
                                </a:lnTo>
                                <a:lnTo>
                                  <a:pt x="196" y="774"/>
                                </a:lnTo>
                                <a:lnTo>
                                  <a:pt x="167" y="793"/>
                                </a:lnTo>
                                <a:lnTo>
                                  <a:pt x="186" y="802"/>
                                </a:lnTo>
                                <a:lnTo>
                                  <a:pt x="186" y="793"/>
                                </a:lnTo>
                                <a:lnTo>
                                  <a:pt x="186" y="798"/>
                                </a:lnTo>
                                <a:lnTo>
                                  <a:pt x="215" y="750"/>
                                </a:lnTo>
                                <a:lnTo>
                                  <a:pt x="229" y="716"/>
                                </a:lnTo>
                                <a:lnTo>
                                  <a:pt x="258" y="616"/>
                                </a:lnTo>
                                <a:lnTo>
                                  <a:pt x="258" y="611"/>
                                </a:lnTo>
                                <a:lnTo>
                                  <a:pt x="258" y="606"/>
                                </a:lnTo>
                                <a:lnTo>
                                  <a:pt x="253" y="606"/>
                                </a:lnTo>
                                <a:lnTo>
                                  <a:pt x="253" y="601"/>
                                </a:lnTo>
                                <a:lnTo>
                                  <a:pt x="249" y="601"/>
                                </a:lnTo>
                                <a:lnTo>
                                  <a:pt x="239" y="601"/>
                                </a:lnTo>
                                <a:lnTo>
                                  <a:pt x="239" y="606"/>
                                </a:lnTo>
                                <a:lnTo>
                                  <a:pt x="234" y="611"/>
                                </a:lnTo>
                                <a:lnTo>
                                  <a:pt x="253" y="616"/>
                                </a:lnTo>
                                <a:lnTo>
                                  <a:pt x="258" y="570"/>
                                </a:lnTo>
                                <a:lnTo>
                                  <a:pt x="253" y="541"/>
                                </a:lnTo>
                                <a:lnTo>
                                  <a:pt x="253" y="537"/>
                                </a:lnTo>
                                <a:lnTo>
                                  <a:pt x="249" y="537"/>
                                </a:lnTo>
                                <a:lnTo>
                                  <a:pt x="249" y="532"/>
                                </a:lnTo>
                                <a:lnTo>
                                  <a:pt x="239" y="532"/>
                                </a:lnTo>
                                <a:lnTo>
                                  <a:pt x="234" y="532"/>
                                </a:lnTo>
                                <a:lnTo>
                                  <a:pt x="234" y="537"/>
                                </a:lnTo>
                                <a:lnTo>
                                  <a:pt x="229" y="537"/>
                                </a:lnTo>
                                <a:lnTo>
                                  <a:pt x="215" y="570"/>
                                </a:lnTo>
                                <a:lnTo>
                                  <a:pt x="148" y="644"/>
                                </a:lnTo>
                                <a:lnTo>
                                  <a:pt x="153" y="640"/>
                                </a:lnTo>
                                <a:lnTo>
                                  <a:pt x="115" y="654"/>
                                </a:lnTo>
                                <a:lnTo>
                                  <a:pt x="115" y="659"/>
                                </a:lnTo>
                                <a:lnTo>
                                  <a:pt x="91" y="683"/>
                                </a:lnTo>
                                <a:lnTo>
                                  <a:pt x="105" y="687"/>
                                </a:lnTo>
                                <a:lnTo>
                                  <a:pt x="105" y="664"/>
                                </a:lnTo>
                                <a:lnTo>
                                  <a:pt x="105" y="668"/>
                                </a:lnTo>
                                <a:lnTo>
                                  <a:pt x="115" y="630"/>
                                </a:lnTo>
                                <a:lnTo>
                                  <a:pt x="115" y="625"/>
                                </a:lnTo>
                                <a:lnTo>
                                  <a:pt x="115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16"/>
                                </a:lnTo>
                                <a:lnTo>
                                  <a:pt x="105" y="616"/>
                                </a:lnTo>
                                <a:lnTo>
                                  <a:pt x="100" y="616"/>
                                </a:lnTo>
                                <a:lnTo>
                                  <a:pt x="100" y="620"/>
                                </a:lnTo>
                                <a:lnTo>
                                  <a:pt x="91" y="630"/>
                                </a:lnTo>
                                <a:lnTo>
                                  <a:pt x="105" y="635"/>
                                </a:lnTo>
                                <a:lnTo>
                                  <a:pt x="110" y="601"/>
                                </a:lnTo>
                                <a:lnTo>
                                  <a:pt x="110" y="606"/>
                                </a:lnTo>
                                <a:lnTo>
                                  <a:pt x="129" y="584"/>
                                </a:lnTo>
                                <a:lnTo>
                                  <a:pt x="129" y="580"/>
                                </a:lnTo>
                                <a:lnTo>
                                  <a:pt x="129" y="575"/>
                                </a:lnTo>
                                <a:lnTo>
                                  <a:pt x="124" y="575"/>
                                </a:lnTo>
                                <a:lnTo>
                                  <a:pt x="124" y="570"/>
                                </a:lnTo>
                                <a:lnTo>
                                  <a:pt x="119" y="570"/>
                                </a:lnTo>
                                <a:lnTo>
                                  <a:pt x="115" y="570"/>
                                </a:lnTo>
                                <a:lnTo>
                                  <a:pt x="100" y="575"/>
                                </a:lnTo>
                                <a:lnTo>
                                  <a:pt x="110" y="575"/>
                                </a:lnTo>
                                <a:lnTo>
                                  <a:pt x="100" y="570"/>
                                </a:lnTo>
                                <a:lnTo>
                                  <a:pt x="105" y="584"/>
                                </a:lnTo>
                                <a:lnTo>
                                  <a:pt x="124" y="556"/>
                                </a:lnTo>
                                <a:lnTo>
                                  <a:pt x="124" y="551"/>
                                </a:lnTo>
                                <a:lnTo>
                                  <a:pt x="124" y="546"/>
                                </a:lnTo>
                                <a:lnTo>
                                  <a:pt x="119" y="546"/>
                                </a:lnTo>
                                <a:lnTo>
                                  <a:pt x="119" y="541"/>
                                </a:lnTo>
                                <a:lnTo>
                                  <a:pt x="115" y="541"/>
                                </a:lnTo>
                                <a:lnTo>
                                  <a:pt x="105" y="541"/>
                                </a:lnTo>
                                <a:lnTo>
                                  <a:pt x="100" y="541"/>
                                </a:lnTo>
                                <a:lnTo>
                                  <a:pt x="86" y="546"/>
                                </a:lnTo>
                                <a:lnTo>
                                  <a:pt x="95" y="560"/>
                                </a:lnTo>
                                <a:lnTo>
                                  <a:pt x="148" y="508"/>
                                </a:lnTo>
                                <a:lnTo>
                                  <a:pt x="148" y="513"/>
                                </a:lnTo>
                                <a:lnTo>
                                  <a:pt x="182" y="484"/>
                                </a:lnTo>
                                <a:lnTo>
                                  <a:pt x="210" y="465"/>
                                </a:lnTo>
                                <a:lnTo>
                                  <a:pt x="210" y="460"/>
                                </a:lnTo>
                                <a:lnTo>
                                  <a:pt x="215" y="460"/>
                                </a:lnTo>
                                <a:lnTo>
                                  <a:pt x="215" y="455"/>
                                </a:lnTo>
                                <a:lnTo>
                                  <a:pt x="215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46"/>
                                </a:lnTo>
                                <a:lnTo>
                                  <a:pt x="201" y="446"/>
                                </a:lnTo>
                                <a:lnTo>
                                  <a:pt x="186" y="446"/>
                                </a:lnTo>
                                <a:lnTo>
                                  <a:pt x="182" y="446"/>
                                </a:lnTo>
                                <a:lnTo>
                                  <a:pt x="158" y="460"/>
                                </a:lnTo>
                                <a:lnTo>
                                  <a:pt x="138" y="469"/>
                                </a:lnTo>
                                <a:lnTo>
                                  <a:pt x="138" y="474"/>
                                </a:lnTo>
                                <a:lnTo>
                                  <a:pt x="110" y="508"/>
                                </a:lnTo>
                                <a:lnTo>
                                  <a:pt x="119" y="508"/>
                                </a:lnTo>
                                <a:lnTo>
                                  <a:pt x="110" y="498"/>
                                </a:lnTo>
                                <a:lnTo>
                                  <a:pt x="110" y="489"/>
                                </a:lnTo>
                                <a:lnTo>
                                  <a:pt x="105" y="489"/>
                                </a:lnTo>
                                <a:lnTo>
                                  <a:pt x="100" y="489"/>
                                </a:lnTo>
                                <a:lnTo>
                                  <a:pt x="100" y="498"/>
                                </a:lnTo>
                                <a:lnTo>
                                  <a:pt x="95" y="498"/>
                                </a:lnTo>
                                <a:lnTo>
                                  <a:pt x="86" y="517"/>
                                </a:lnTo>
                                <a:lnTo>
                                  <a:pt x="91" y="517"/>
                                </a:lnTo>
                                <a:lnTo>
                                  <a:pt x="76" y="532"/>
                                </a:lnTo>
                                <a:lnTo>
                                  <a:pt x="91" y="532"/>
                                </a:lnTo>
                                <a:lnTo>
                                  <a:pt x="86" y="522"/>
                                </a:lnTo>
                                <a:lnTo>
                                  <a:pt x="81" y="517"/>
                                </a:lnTo>
                                <a:lnTo>
                                  <a:pt x="76" y="517"/>
                                </a:lnTo>
                                <a:lnTo>
                                  <a:pt x="71" y="517"/>
                                </a:lnTo>
                                <a:lnTo>
                                  <a:pt x="67" y="522"/>
                                </a:lnTo>
                                <a:lnTo>
                                  <a:pt x="47" y="551"/>
                                </a:lnTo>
                                <a:lnTo>
                                  <a:pt x="67" y="556"/>
                                </a:lnTo>
                                <a:lnTo>
                                  <a:pt x="62" y="513"/>
                                </a:lnTo>
                                <a:lnTo>
                                  <a:pt x="67" y="469"/>
                                </a:lnTo>
                                <a:lnTo>
                                  <a:pt x="67" y="474"/>
                                </a:lnTo>
                                <a:lnTo>
                                  <a:pt x="76" y="450"/>
                                </a:lnTo>
                                <a:lnTo>
                                  <a:pt x="76" y="446"/>
                                </a:lnTo>
                                <a:lnTo>
                                  <a:pt x="81" y="426"/>
                                </a:lnTo>
                                <a:lnTo>
                                  <a:pt x="81" y="422"/>
                                </a:lnTo>
                                <a:lnTo>
                                  <a:pt x="76" y="422"/>
                                </a:lnTo>
                                <a:lnTo>
                                  <a:pt x="76" y="417"/>
                                </a:lnTo>
                                <a:lnTo>
                                  <a:pt x="71" y="417"/>
                                </a:lnTo>
                                <a:lnTo>
                                  <a:pt x="67" y="417"/>
                                </a:lnTo>
                                <a:lnTo>
                                  <a:pt x="67" y="422"/>
                                </a:lnTo>
                                <a:lnTo>
                                  <a:pt x="62" y="422"/>
                                </a:lnTo>
                                <a:lnTo>
                                  <a:pt x="57" y="436"/>
                                </a:lnTo>
                                <a:lnTo>
                                  <a:pt x="76" y="441"/>
                                </a:lnTo>
                                <a:lnTo>
                                  <a:pt x="76" y="398"/>
                                </a:lnTo>
                                <a:lnTo>
                                  <a:pt x="76" y="393"/>
                                </a:lnTo>
                                <a:lnTo>
                                  <a:pt x="71" y="393"/>
                                </a:lnTo>
                                <a:lnTo>
                                  <a:pt x="71" y="388"/>
                                </a:lnTo>
                                <a:lnTo>
                                  <a:pt x="67" y="388"/>
                                </a:lnTo>
                                <a:lnTo>
                                  <a:pt x="62" y="388"/>
                                </a:lnTo>
                                <a:lnTo>
                                  <a:pt x="62" y="393"/>
                                </a:lnTo>
                                <a:lnTo>
                                  <a:pt x="57" y="393"/>
                                </a:lnTo>
                                <a:lnTo>
                                  <a:pt x="47" y="422"/>
                                </a:lnTo>
                                <a:lnTo>
                                  <a:pt x="52" y="417"/>
                                </a:lnTo>
                                <a:lnTo>
                                  <a:pt x="33" y="426"/>
                                </a:lnTo>
                                <a:lnTo>
                                  <a:pt x="47" y="436"/>
                                </a:lnTo>
                                <a:lnTo>
                                  <a:pt x="47" y="417"/>
                                </a:lnTo>
                                <a:lnTo>
                                  <a:pt x="47" y="412"/>
                                </a:lnTo>
                                <a:lnTo>
                                  <a:pt x="43" y="412"/>
                                </a:lnTo>
                                <a:lnTo>
                                  <a:pt x="43" y="407"/>
                                </a:lnTo>
                                <a:lnTo>
                                  <a:pt x="38" y="407"/>
                                </a:lnTo>
                                <a:lnTo>
                                  <a:pt x="33" y="407"/>
                                </a:lnTo>
                                <a:lnTo>
                                  <a:pt x="33" y="412"/>
                                </a:lnTo>
                                <a:lnTo>
                                  <a:pt x="24" y="422"/>
                                </a:lnTo>
                                <a:lnTo>
                                  <a:pt x="24" y="417"/>
                                </a:lnTo>
                                <a:lnTo>
                                  <a:pt x="4" y="431"/>
                                </a:lnTo>
                                <a:lnTo>
                                  <a:pt x="19" y="441"/>
                                </a:lnTo>
                                <a:lnTo>
                                  <a:pt x="24" y="412"/>
                                </a:lnTo>
                                <a:lnTo>
                                  <a:pt x="24" y="417"/>
                                </a:lnTo>
                                <a:lnTo>
                                  <a:pt x="57" y="369"/>
                                </a:lnTo>
                                <a:lnTo>
                                  <a:pt x="52" y="369"/>
                                </a:lnTo>
                                <a:lnTo>
                                  <a:pt x="91" y="326"/>
                                </a:lnTo>
                                <a:lnTo>
                                  <a:pt x="91" y="331"/>
                                </a:lnTo>
                                <a:lnTo>
                                  <a:pt x="129" y="311"/>
                                </a:lnTo>
                                <a:lnTo>
                                  <a:pt x="182" y="292"/>
                                </a:lnTo>
                                <a:lnTo>
                                  <a:pt x="177" y="292"/>
                                </a:lnTo>
                                <a:lnTo>
                                  <a:pt x="268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77" y="287"/>
                                </a:lnTo>
                                <a:lnTo>
                                  <a:pt x="277" y="283"/>
                                </a:lnTo>
                                <a:lnTo>
                                  <a:pt x="277" y="278"/>
                                </a:lnTo>
                                <a:lnTo>
                                  <a:pt x="273" y="273"/>
                                </a:lnTo>
                                <a:lnTo>
                                  <a:pt x="268" y="273"/>
                                </a:lnTo>
                                <a:lnTo>
                                  <a:pt x="268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30720"/>
                            <a:ext cx="207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54">
                                <a:moveTo>
                                  <a:pt x="326" y="182"/>
                                </a:moveTo>
                                <a:lnTo>
                                  <a:pt x="321" y="154"/>
                                </a:lnTo>
                                <a:lnTo>
                                  <a:pt x="316" y="130"/>
                                </a:lnTo>
                                <a:lnTo>
                                  <a:pt x="321" y="96"/>
                                </a:lnTo>
                                <a:lnTo>
                                  <a:pt x="321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72"/>
                                </a:lnTo>
                                <a:lnTo>
                                  <a:pt x="306" y="72"/>
                                </a:lnTo>
                                <a:lnTo>
                                  <a:pt x="306" y="77"/>
                                </a:lnTo>
                                <a:lnTo>
                                  <a:pt x="302" y="77"/>
                                </a:lnTo>
                                <a:lnTo>
                                  <a:pt x="282" y="106"/>
                                </a:lnTo>
                                <a:lnTo>
                                  <a:pt x="302" y="106"/>
                                </a:lnTo>
                                <a:lnTo>
                                  <a:pt x="292" y="77"/>
                                </a:lnTo>
                                <a:lnTo>
                                  <a:pt x="282" y="53"/>
                                </a:lnTo>
                                <a:lnTo>
                                  <a:pt x="278" y="48"/>
                                </a:lnTo>
                                <a:lnTo>
                                  <a:pt x="268" y="48"/>
                                </a:lnTo>
                                <a:lnTo>
                                  <a:pt x="263" y="53"/>
                                </a:lnTo>
                                <a:lnTo>
                                  <a:pt x="263" y="82"/>
                                </a:lnTo>
                                <a:lnTo>
                                  <a:pt x="282" y="82"/>
                                </a:lnTo>
                                <a:lnTo>
                                  <a:pt x="278" y="58"/>
                                </a:lnTo>
                                <a:lnTo>
                                  <a:pt x="278" y="53"/>
                                </a:lnTo>
                                <a:lnTo>
                                  <a:pt x="273" y="53"/>
                                </a:lnTo>
                                <a:lnTo>
                                  <a:pt x="249" y="29"/>
                                </a:lnTo>
                                <a:lnTo>
                                  <a:pt x="249" y="24"/>
                                </a:lnTo>
                                <a:lnTo>
                                  <a:pt x="244" y="24"/>
                                </a:lnTo>
                                <a:lnTo>
                                  <a:pt x="139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9"/>
                                </a:lnTo>
                                <a:lnTo>
                                  <a:pt x="167" y="34"/>
                                </a:lnTo>
                                <a:lnTo>
                                  <a:pt x="167" y="29"/>
                                </a:lnTo>
                                <a:lnTo>
                                  <a:pt x="196" y="53"/>
                                </a:lnTo>
                                <a:lnTo>
                                  <a:pt x="201" y="39"/>
                                </a:lnTo>
                                <a:lnTo>
                                  <a:pt x="158" y="39"/>
                                </a:lnTo>
                                <a:lnTo>
                                  <a:pt x="158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8"/>
                                </a:lnTo>
                                <a:lnTo>
                                  <a:pt x="172" y="67"/>
                                </a:lnTo>
                                <a:lnTo>
                                  <a:pt x="196" y="82"/>
                                </a:lnTo>
                                <a:lnTo>
                                  <a:pt x="201" y="63"/>
                                </a:lnTo>
                                <a:lnTo>
                                  <a:pt x="158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77"/>
                                </a:lnTo>
                                <a:lnTo>
                                  <a:pt x="124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34" y="125"/>
                                </a:lnTo>
                                <a:lnTo>
                                  <a:pt x="211" y="115"/>
                                </a:lnTo>
                                <a:lnTo>
                                  <a:pt x="211" y="9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20"/>
                                </a:lnTo>
                                <a:lnTo>
                                  <a:pt x="158" y="125"/>
                                </a:lnTo>
                                <a:lnTo>
                                  <a:pt x="163" y="125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20"/>
                                </a:lnTo>
                                <a:lnTo>
                                  <a:pt x="201" y="125"/>
                                </a:lnTo>
                                <a:lnTo>
                                  <a:pt x="196" y="125"/>
                                </a:lnTo>
                                <a:lnTo>
                                  <a:pt x="172" y="139"/>
                                </a:lnTo>
                                <a:lnTo>
                                  <a:pt x="167" y="144"/>
                                </a:lnTo>
                                <a:lnTo>
                                  <a:pt x="167" y="154"/>
                                </a:lnTo>
                                <a:lnTo>
                                  <a:pt x="172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96" y="158"/>
                                </a:lnTo>
                                <a:lnTo>
                                  <a:pt x="215" y="178"/>
                                </a:lnTo>
                                <a:lnTo>
                                  <a:pt x="225" y="158"/>
                                </a:lnTo>
                                <a:lnTo>
                                  <a:pt x="206" y="158"/>
                                </a:lnTo>
                                <a:lnTo>
                                  <a:pt x="206" y="163"/>
                                </a:lnTo>
                                <a:lnTo>
                                  <a:pt x="196" y="178"/>
                                </a:lnTo>
                                <a:lnTo>
                                  <a:pt x="191" y="178"/>
                                </a:lnTo>
                                <a:lnTo>
                                  <a:pt x="191" y="187"/>
                                </a:lnTo>
                                <a:lnTo>
                                  <a:pt x="196" y="187"/>
                                </a:lnTo>
                                <a:lnTo>
                                  <a:pt x="196" y="192"/>
                                </a:lnTo>
                                <a:lnTo>
                                  <a:pt x="249" y="211"/>
                                </a:lnTo>
                                <a:lnTo>
                                  <a:pt x="254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97"/>
                                </a:lnTo>
                                <a:lnTo>
                                  <a:pt x="206" y="197"/>
                                </a:lnTo>
                                <a:lnTo>
                                  <a:pt x="206" y="201"/>
                                </a:lnTo>
                                <a:lnTo>
                                  <a:pt x="211" y="221"/>
                                </a:lnTo>
                                <a:lnTo>
                                  <a:pt x="230" y="211"/>
                                </a:lnTo>
                                <a:lnTo>
                                  <a:pt x="196" y="182"/>
                                </a:lnTo>
                                <a:lnTo>
                                  <a:pt x="196" y="187"/>
                                </a:lnTo>
                                <a:lnTo>
                                  <a:pt x="158" y="149"/>
                                </a:lnTo>
                                <a:lnTo>
                                  <a:pt x="158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15" y="139"/>
                                </a:lnTo>
                                <a:lnTo>
                                  <a:pt x="86" y="144"/>
                                </a:lnTo>
                                <a:lnTo>
                                  <a:pt x="76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63"/>
                                </a:lnTo>
                                <a:lnTo>
                                  <a:pt x="14" y="192"/>
                                </a:lnTo>
                                <a:lnTo>
                                  <a:pt x="19" y="192"/>
                                </a:lnTo>
                                <a:lnTo>
                                  <a:pt x="5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16"/>
                                </a:lnTo>
                                <a:lnTo>
                                  <a:pt x="5" y="216"/>
                                </a:lnTo>
                                <a:lnTo>
                                  <a:pt x="5" y="221"/>
                                </a:lnTo>
                                <a:lnTo>
                                  <a:pt x="14" y="221"/>
                                </a:lnTo>
                                <a:lnTo>
                                  <a:pt x="48" y="206"/>
                                </a:lnTo>
                                <a:lnTo>
                                  <a:pt x="67" y="197"/>
                                </a:lnTo>
                                <a:lnTo>
                                  <a:pt x="53" y="182"/>
                                </a:lnTo>
                                <a:lnTo>
                                  <a:pt x="29" y="216"/>
                                </a:lnTo>
                                <a:lnTo>
                                  <a:pt x="29" y="225"/>
                                </a:lnTo>
                                <a:lnTo>
                                  <a:pt x="33" y="230"/>
                                </a:lnTo>
                                <a:lnTo>
                                  <a:pt x="67" y="230"/>
                                </a:lnTo>
                                <a:lnTo>
                                  <a:pt x="105" y="206"/>
                                </a:lnTo>
                                <a:lnTo>
                                  <a:pt x="96" y="192"/>
                                </a:lnTo>
                                <a:lnTo>
                                  <a:pt x="62" y="230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2" y="245"/>
                                </a:lnTo>
                                <a:lnTo>
                                  <a:pt x="96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29" y="225"/>
                                </a:lnTo>
                                <a:lnTo>
                                  <a:pt x="115" y="211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35"/>
                                </a:lnTo>
                                <a:lnTo>
                                  <a:pt x="115" y="235"/>
                                </a:lnTo>
                                <a:lnTo>
                                  <a:pt x="115" y="240"/>
                                </a:lnTo>
                                <a:lnTo>
                                  <a:pt x="129" y="245"/>
                                </a:lnTo>
                                <a:lnTo>
                                  <a:pt x="134" y="245"/>
                                </a:lnTo>
                                <a:lnTo>
                                  <a:pt x="158" y="240"/>
                                </a:lnTo>
                                <a:lnTo>
                                  <a:pt x="148" y="225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48" y="245"/>
                                </a:lnTo>
                                <a:lnTo>
                                  <a:pt x="148" y="249"/>
                                </a:lnTo>
                                <a:lnTo>
                                  <a:pt x="153" y="249"/>
                                </a:lnTo>
                                <a:lnTo>
                                  <a:pt x="206" y="254"/>
                                </a:lnTo>
                                <a:lnTo>
                                  <a:pt x="206" y="235"/>
                                </a:lnTo>
                                <a:lnTo>
                                  <a:pt x="153" y="230"/>
                                </a:lnTo>
                                <a:lnTo>
                                  <a:pt x="163" y="245"/>
                                </a:lnTo>
                                <a:lnTo>
                                  <a:pt x="167" y="235"/>
                                </a:lnTo>
                                <a:lnTo>
                                  <a:pt x="167" y="230"/>
                                </a:lnTo>
                                <a:lnTo>
                                  <a:pt x="167" y="225"/>
                                </a:lnTo>
                                <a:lnTo>
                                  <a:pt x="163" y="221"/>
                                </a:lnTo>
                                <a:lnTo>
                                  <a:pt x="158" y="221"/>
                                </a:lnTo>
                                <a:lnTo>
                                  <a:pt x="134" y="225"/>
                                </a:lnTo>
                                <a:lnTo>
                                  <a:pt x="134" y="225"/>
                                </a:lnTo>
                                <a:lnTo>
                                  <a:pt x="124" y="221"/>
                                </a:lnTo>
                                <a:lnTo>
                                  <a:pt x="129" y="235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16"/>
                                </a:lnTo>
                                <a:lnTo>
                                  <a:pt x="134" y="211"/>
                                </a:lnTo>
                                <a:lnTo>
                                  <a:pt x="129" y="211"/>
                                </a:lnTo>
                                <a:lnTo>
                                  <a:pt x="129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20" y="206"/>
                                </a:lnTo>
                                <a:lnTo>
                                  <a:pt x="91" y="221"/>
                                </a:lnTo>
                                <a:lnTo>
                                  <a:pt x="96" y="221"/>
                                </a:lnTo>
                                <a:lnTo>
                                  <a:pt x="72" y="225"/>
                                </a:lnTo>
                                <a:lnTo>
                                  <a:pt x="86" y="240"/>
                                </a:lnTo>
                                <a:lnTo>
                                  <a:pt x="115" y="201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2"/>
                                </a:lnTo>
                                <a:lnTo>
                                  <a:pt x="105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87"/>
                                </a:lnTo>
                                <a:lnTo>
                                  <a:pt x="57" y="211"/>
                                </a:lnTo>
                                <a:lnTo>
                                  <a:pt x="62" y="211"/>
                                </a:lnTo>
                                <a:lnTo>
                                  <a:pt x="38" y="211"/>
                                </a:lnTo>
                                <a:lnTo>
                                  <a:pt x="48" y="225"/>
                                </a:lnTo>
                                <a:lnTo>
                                  <a:pt x="72" y="192"/>
                                </a:lnTo>
                                <a:lnTo>
                                  <a:pt x="72" y="187"/>
                                </a:lnTo>
                                <a:lnTo>
                                  <a:pt x="72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178"/>
                                </a:lnTo>
                                <a:lnTo>
                                  <a:pt x="62" y="178"/>
                                </a:lnTo>
                                <a:lnTo>
                                  <a:pt x="57" y="178"/>
                                </a:lnTo>
                                <a:lnTo>
                                  <a:pt x="38" y="187"/>
                                </a:lnTo>
                                <a:lnTo>
                                  <a:pt x="5" y="201"/>
                                </a:lnTo>
                                <a:lnTo>
                                  <a:pt x="14" y="216"/>
                                </a:lnTo>
                                <a:lnTo>
                                  <a:pt x="29" y="201"/>
                                </a:lnTo>
                                <a:lnTo>
                                  <a:pt x="33" y="201"/>
                                </a:lnTo>
                                <a:lnTo>
                                  <a:pt x="53" y="173"/>
                                </a:lnTo>
                                <a:lnTo>
                                  <a:pt x="48" y="178"/>
                                </a:lnTo>
                                <a:lnTo>
                                  <a:pt x="91" y="163"/>
                                </a:lnTo>
                                <a:lnTo>
                                  <a:pt x="86" y="163"/>
                                </a:lnTo>
                                <a:lnTo>
                                  <a:pt x="115" y="158"/>
                                </a:lnTo>
                                <a:lnTo>
                                  <a:pt x="153" y="163"/>
                                </a:lnTo>
                                <a:lnTo>
                                  <a:pt x="148" y="158"/>
                                </a:lnTo>
                                <a:lnTo>
                                  <a:pt x="187" y="197"/>
                                </a:lnTo>
                                <a:lnTo>
                                  <a:pt x="187" y="201"/>
                                </a:lnTo>
                                <a:lnTo>
                                  <a:pt x="215" y="230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0"/>
                                </a:lnTo>
                                <a:lnTo>
                                  <a:pt x="230" y="225"/>
                                </a:lnTo>
                                <a:lnTo>
                                  <a:pt x="235" y="225"/>
                                </a:lnTo>
                                <a:lnTo>
                                  <a:pt x="235" y="221"/>
                                </a:lnTo>
                                <a:lnTo>
                                  <a:pt x="230" y="201"/>
                                </a:lnTo>
                                <a:lnTo>
                                  <a:pt x="215" y="211"/>
                                </a:lnTo>
                                <a:lnTo>
                                  <a:pt x="254" y="211"/>
                                </a:lnTo>
                                <a:lnTo>
                                  <a:pt x="259" y="211"/>
                                </a:lnTo>
                                <a:lnTo>
                                  <a:pt x="263" y="206"/>
                                </a:lnTo>
                                <a:lnTo>
                                  <a:pt x="263" y="201"/>
                                </a:lnTo>
                                <a:lnTo>
                                  <a:pt x="263" y="197"/>
                                </a:lnTo>
                                <a:lnTo>
                                  <a:pt x="259" y="192"/>
                                </a:lnTo>
                                <a:lnTo>
                                  <a:pt x="201" y="173"/>
                                </a:lnTo>
                                <a:lnTo>
                                  <a:pt x="201" y="187"/>
                                </a:lnTo>
                                <a:lnTo>
                                  <a:pt x="215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25" y="178"/>
                                </a:lnTo>
                                <a:lnTo>
                                  <a:pt x="230" y="178"/>
                                </a:lnTo>
                                <a:lnTo>
                                  <a:pt x="235" y="173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63"/>
                                </a:lnTo>
                                <a:lnTo>
                                  <a:pt x="230" y="158"/>
                                </a:lnTo>
                                <a:lnTo>
                                  <a:pt x="201" y="139"/>
                                </a:lnTo>
                                <a:lnTo>
                                  <a:pt x="201" y="139"/>
                                </a:lnTo>
                                <a:lnTo>
                                  <a:pt x="177" y="139"/>
                                </a:lnTo>
                                <a:lnTo>
                                  <a:pt x="187" y="158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44"/>
                                </a:lnTo>
                                <a:lnTo>
                                  <a:pt x="215" y="139"/>
                                </a:lnTo>
                                <a:lnTo>
                                  <a:pt x="225" y="139"/>
                                </a:lnTo>
                                <a:lnTo>
                                  <a:pt x="225" y="134"/>
                                </a:lnTo>
                                <a:lnTo>
                                  <a:pt x="230" y="134"/>
                                </a:lnTo>
                                <a:lnTo>
                                  <a:pt x="230" y="130"/>
                                </a:lnTo>
                                <a:lnTo>
                                  <a:pt x="230" y="125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20"/>
                                </a:lnTo>
                                <a:lnTo>
                                  <a:pt x="215" y="120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25"/>
                                </a:lnTo>
                                <a:lnTo>
                                  <a:pt x="211" y="115"/>
                                </a:lnTo>
                                <a:lnTo>
                                  <a:pt x="215" y="115"/>
                                </a:lnTo>
                                <a:lnTo>
                                  <a:pt x="225" y="106"/>
                                </a:lnTo>
                                <a:lnTo>
                                  <a:pt x="225" y="101"/>
                                </a:lnTo>
                                <a:lnTo>
                                  <a:pt x="225" y="96"/>
                                </a:lnTo>
                                <a:lnTo>
                                  <a:pt x="215" y="91"/>
                                </a:lnTo>
                                <a:lnTo>
                                  <a:pt x="211" y="91"/>
                                </a:lnTo>
                                <a:lnTo>
                                  <a:pt x="134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34" y="120"/>
                                </a:lnTo>
                                <a:lnTo>
                                  <a:pt x="163" y="86"/>
                                </a:lnTo>
                                <a:lnTo>
                                  <a:pt x="158" y="91"/>
                                </a:lnTo>
                                <a:lnTo>
                                  <a:pt x="201" y="82"/>
                                </a:lnTo>
                                <a:lnTo>
                                  <a:pt x="201" y="82"/>
                                </a:lnTo>
                                <a:lnTo>
                                  <a:pt x="206" y="77"/>
                                </a:lnTo>
                                <a:lnTo>
                                  <a:pt x="206" y="72"/>
                                </a:lnTo>
                                <a:lnTo>
                                  <a:pt x="206" y="67"/>
                                </a:lnTo>
                                <a:lnTo>
                                  <a:pt x="201" y="63"/>
                                </a:lnTo>
                                <a:lnTo>
                                  <a:pt x="187" y="48"/>
                                </a:lnTo>
                                <a:lnTo>
                                  <a:pt x="167" y="39"/>
                                </a:lnTo>
                                <a:lnTo>
                                  <a:pt x="163" y="58"/>
                                </a:lnTo>
                                <a:lnTo>
                                  <a:pt x="201" y="58"/>
                                </a:lnTo>
                                <a:lnTo>
                                  <a:pt x="201" y="58"/>
                                </a:lnTo>
                                <a:lnTo>
                                  <a:pt x="201" y="53"/>
                                </a:lnTo>
                                <a:lnTo>
                                  <a:pt x="206" y="53"/>
                                </a:lnTo>
                                <a:lnTo>
                                  <a:pt x="206" y="48"/>
                                </a:lnTo>
                                <a:lnTo>
                                  <a:pt x="206" y="43"/>
                                </a:lnTo>
                                <a:lnTo>
                                  <a:pt x="201" y="43"/>
                                </a:lnTo>
                                <a:lnTo>
                                  <a:pt x="177" y="19"/>
                                </a:lnTo>
                                <a:lnTo>
                                  <a:pt x="177" y="15"/>
                                </a:lnTo>
                                <a:lnTo>
                                  <a:pt x="148" y="0"/>
                                </a:lnTo>
                                <a:lnTo>
                                  <a:pt x="139" y="19"/>
                                </a:lnTo>
                                <a:lnTo>
                                  <a:pt x="244" y="43"/>
                                </a:lnTo>
                                <a:lnTo>
                                  <a:pt x="239" y="39"/>
                                </a:lnTo>
                                <a:lnTo>
                                  <a:pt x="263" y="63"/>
                                </a:lnTo>
                                <a:lnTo>
                                  <a:pt x="259" y="58"/>
                                </a:lnTo>
                                <a:lnTo>
                                  <a:pt x="263" y="82"/>
                                </a:lnTo>
                                <a:lnTo>
                                  <a:pt x="263" y="86"/>
                                </a:lnTo>
                                <a:lnTo>
                                  <a:pt x="268" y="86"/>
                                </a:lnTo>
                                <a:lnTo>
                                  <a:pt x="26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8" y="91"/>
                                </a:lnTo>
                                <a:lnTo>
                                  <a:pt x="278" y="86"/>
                                </a:lnTo>
                                <a:lnTo>
                                  <a:pt x="282" y="86"/>
                                </a:lnTo>
                                <a:lnTo>
                                  <a:pt x="282" y="82"/>
                                </a:lnTo>
                                <a:lnTo>
                                  <a:pt x="282" y="58"/>
                                </a:lnTo>
                                <a:lnTo>
                                  <a:pt x="263" y="63"/>
                                </a:lnTo>
                                <a:lnTo>
                                  <a:pt x="273" y="86"/>
                                </a:lnTo>
                                <a:lnTo>
                                  <a:pt x="282" y="120"/>
                                </a:lnTo>
                                <a:lnTo>
                                  <a:pt x="287" y="125"/>
                                </a:lnTo>
                                <a:lnTo>
                                  <a:pt x="292" y="125"/>
                                </a:lnTo>
                                <a:lnTo>
                                  <a:pt x="297" y="125"/>
                                </a:lnTo>
                                <a:lnTo>
                                  <a:pt x="302" y="120"/>
                                </a:lnTo>
                                <a:lnTo>
                                  <a:pt x="321" y="86"/>
                                </a:lnTo>
                                <a:lnTo>
                                  <a:pt x="302" y="82"/>
                                </a:lnTo>
                                <a:lnTo>
                                  <a:pt x="302" y="96"/>
                                </a:lnTo>
                                <a:lnTo>
                                  <a:pt x="297" y="130"/>
                                </a:lnTo>
                                <a:lnTo>
                                  <a:pt x="302" y="154"/>
                                </a:lnTo>
                                <a:lnTo>
                                  <a:pt x="32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810360"/>
                            <a:ext cx="13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0">
                                <a:moveTo>
                                  <a:pt x="0" y="101"/>
                                </a:move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lnTo>
                                  <a:pt x="24" y="43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62" y="62"/>
                                </a:lnTo>
                                <a:lnTo>
                                  <a:pt x="48" y="67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5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6"/>
                                </a:lnTo>
                                <a:lnTo>
                                  <a:pt x="67" y="86"/>
                                </a:lnTo>
                                <a:lnTo>
                                  <a:pt x="77" y="81"/>
                                </a:lnTo>
                                <a:lnTo>
                                  <a:pt x="77" y="77"/>
                                </a:lnTo>
                                <a:lnTo>
                                  <a:pt x="96" y="62"/>
                                </a:lnTo>
                                <a:lnTo>
                                  <a:pt x="101" y="62"/>
                                </a:lnTo>
                                <a:lnTo>
                                  <a:pt x="120" y="38"/>
                                </a:lnTo>
                                <a:lnTo>
                                  <a:pt x="101" y="33"/>
                                </a:lnTo>
                                <a:lnTo>
                                  <a:pt x="101" y="38"/>
                                </a:lnTo>
                                <a:lnTo>
                                  <a:pt x="96" y="57"/>
                                </a:lnTo>
                                <a:lnTo>
                                  <a:pt x="96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67"/>
                                </a:lnTo>
                                <a:lnTo>
                                  <a:pt x="110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8"/>
                                </a:lnTo>
                                <a:lnTo>
                                  <a:pt x="129" y="53"/>
                                </a:lnTo>
                                <a:lnTo>
                                  <a:pt x="129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53"/>
                                </a:lnTo>
                                <a:lnTo>
                                  <a:pt x="153" y="48"/>
                                </a:lnTo>
                                <a:lnTo>
                                  <a:pt x="153" y="53"/>
                                </a:lnTo>
                                <a:lnTo>
                                  <a:pt x="163" y="48"/>
                                </a:lnTo>
                                <a:lnTo>
                                  <a:pt x="206" y="19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5"/>
                                </a:lnTo>
                                <a:lnTo>
                                  <a:pt x="206" y="5"/>
                                </a:lnTo>
                                <a:lnTo>
                                  <a:pt x="206" y="0"/>
                                </a:lnTo>
                                <a:lnTo>
                                  <a:pt x="201" y="0"/>
                                </a:lnTo>
                                <a:lnTo>
                                  <a:pt x="153" y="29"/>
                                </a:lnTo>
                                <a:lnTo>
                                  <a:pt x="139" y="33"/>
                                </a:lnTo>
                                <a:lnTo>
                                  <a:pt x="139" y="38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43"/>
                                </a:lnTo>
                                <a:lnTo>
                                  <a:pt x="134" y="38"/>
                                </a:lnTo>
                                <a:lnTo>
                                  <a:pt x="134" y="33"/>
                                </a:lnTo>
                                <a:lnTo>
                                  <a:pt x="129" y="33"/>
                                </a:lnTo>
                                <a:lnTo>
                                  <a:pt x="125" y="33"/>
                                </a:lnTo>
                                <a:lnTo>
                                  <a:pt x="105" y="48"/>
                                </a:lnTo>
                                <a:lnTo>
                                  <a:pt x="105" y="48"/>
                                </a:lnTo>
                                <a:lnTo>
                                  <a:pt x="105" y="48"/>
                                </a:lnTo>
                                <a:lnTo>
                                  <a:pt x="110" y="57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101" y="29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67" y="67"/>
                                </a:lnTo>
                                <a:lnTo>
                                  <a:pt x="67" y="62"/>
                                </a:lnTo>
                                <a:lnTo>
                                  <a:pt x="58" y="67"/>
                                </a:lnTo>
                                <a:lnTo>
                                  <a:pt x="72" y="77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67" y="57"/>
                                </a:lnTo>
                                <a:lnTo>
                                  <a:pt x="67" y="53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77"/>
                                </a:lnTo>
                                <a:lnTo>
                                  <a:pt x="43" y="81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5" y="77"/>
                                </a:lnTo>
                                <a:lnTo>
                                  <a:pt x="5" y="8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70680"/>
                            <a:ext cx="48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91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14" y="52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7" y="182"/>
                                </a:lnTo>
                                <a:lnTo>
                                  <a:pt x="57" y="186"/>
                                </a:lnTo>
                                <a:lnTo>
                                  <a:pt x="62" y="191"/>
                                </a:lnTo>
                                <a:lnTo>
                                  <a:pt x="72" y="191"/>
                                </a:lnTo>
                                <a:lnTo>
                                  <a:pt x="77" y="186"/>
                                </a:lnTo>
                                <a:lnTo>
                                  <a:pt x="77" y="182"/>
                                </a:lnTo>
                                <a:lnTo>
                                  <a:pt x="67" y="110"/>
                                </a:lnTo>
                                <a:lnTo>
                                  <a:pt x="67" y="105"/>
                                </a:lnTo>
                                <a:lnTo>
                                  <a:pt x="34" y="38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822240"/>
                            <a:ext cx="88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5">
                                <a:moveTo>
                                  <a:pt x="0" y="110"/>
                                </a:move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0"/>
                                </a:lnTo>
                                <a:lnTo>
                                  <a:pt x="29" y="106"/>
                                </a:lnTo>
                                <a:lnTo>
                                  <a:pt x="38" y="86"/>
                                </a:lnTo>
                                <a:lnTo>
                                  <a:pt x="24" y="82"/>
                                </a:lnTo>
                                <a:lnTo>
                                  <a:pt x="24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91" y="67"/>
                                </a:lnTo>
                                <a:lnTo>
                                  <a:pt x="91" y="62"/>
                                </a:lnTo>
                                <a:lnTo>
                                  <a:pt x="96" y="62"/>
                                </a:lnTo>
                                <a:lnTo>
                                  <a:pt x="105" y="43"/>
                                </a:lnTo>
                                <a:lnTo>
                                  <a:pt x="101" y="48"/>
                                </a:lnTo>
                                <a:lnTo>
                                  <a:pt x="134" y="19"/>
                                </a:lnTo>
                                <a:lnTo>
                                  <a:pt x="139" y="14"/>
                                </a:lnTo>
                                <a:lnTo>
                                  <a:pt x="139" y="5"/>
                                </a:lnTo>
                                <a:lnTo>
                                  <a:pt x="134" y="0"/>
                                </a:lnTo>
                                <a:lnTo>
                                  <a:pt x="125" y="0"/>
                                </a:lnTo>
                                <a:lnTo>
                                  <a:pt x="91" y="29"/>
                                </a:lnTo>
                                <a:lnTo>
                                  <a:pt x="91" y="34"/>
                                </a:lnTo>
                                <a:lnTo>
                                  <a:pt x="81" y="34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62" y="58"/>
                                </a:lnTo>
                                <a:lnTo>
                                  <a:pt x="62" y="62"/>
                                </a:lnTo>
                                <a:lnTo>
                                  <a:pt x="57" y="62"/>
                                </a:lnTo>
                                <a:lnTo>
                                  <a:pt x="43" y="82"/>
                                </a:lnTo>
                                <a:lnTo>
                                  <a:pt x="53" y="82"/>
                                </a:lnTo>
                                <a:lnTo>
                                  <a:pt x="38" y="91"/>
                                </a:lnTo>
                                <a:lnTo>
                                  <a:pt x="53" y="86"/>
                                </a:lnTo>
                                <a:lnTo>
                                  <a:pt x="33" y="82"/>
                                </a:lnTo>
                                <a:lnTo>
                                  <a:pt x="38" y="91"/>
                                </a:lnTo>
                                <a:lnTo>
                                  <a:pt x="38" y="82"/>
                                </a:lnTo>
                                <a:lnTo>
                                  <a:pt x="38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5" y="96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16920"/>
                            <a:ext cx="849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63">
                                <a:moveTo>
                                  <a:pt x="0" y="0"/>
                                </a:moveTo>
                                <a:lnTo>
                                  <a:pt x="81" y="179"/>
                                </a:lnTo>
                                <a:lnTo>
                                  <a:pt x="134" y="361"/>
                                </a:lnTo>
                                <a:lnTo>
                                  <a:pt x="134" y="443"/>
                                </a:lnTo>
                                <a:lnTo>
                                  <a:pt x="101" y="519"/>
                                </a:lnTo>
                                <a:lnTo>
                                  <a:pt x="62" y="563"/>
                                </a:lnTo>
                                <a:lnTo>
                                  <a:pt x="58" y="548"/>
                                </a:lnTo>
                                <a:lnTo>
                                  <a:pt x="91" y="472"/>
                                </a:lnTo>
                                <a:lnTo>
                                  <a:pt x="72" y="481"/>
                                </a:lnTo>
                                <a:lnTo>
                                  <a:pt x="48" y="496"/>
                                </a:lnTo>
                                <a:lnTo>
                                  <a:pt x="58" y="467"/>
                                </a:lnTo>
                                <a:lnTo>
                                  <a:pt x="72" y="414"/>
                                </a:lnTo>
                                <a:lnTo>
                                  <a:pt x="48" y="433"/>
                                </a:lnTo>
                                <a:lnTo>
                                  <a:pt x="38" y="428"/>
                                </a:lnTo>
                                <a:lnTo>
                                  <a:pt x="62" y="352"/>
                                </a:lnTo>
                                <a:lnTo>
                                  <a:pt x="14" y="390"/>
                                </a:lnTo>
                                <a:lnTo>
                                  <a:pt x="38" y="337"/>
                                </a:lnTo>
                                <a:lnTo>
                                  <a:pt x="48" y="304"/>
                                </a:lnTo>
                                <a:lnTo>
                                  <a:pt x="48" y="222"/>
                                </a:lnTo>
                                <a:lnTo>
                                  <a:pt x="5" y="2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10440"/>
                            <a:ext cx="1008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82">
                                <a:moveTo>
                                  <a:pt x="20" y="10"/>
                                </a:moveTo>
                                <a:lnTo>
                                  <a:pt x="0" y="19"/>
                                </a:lnTo>
                                <a:lnTo>
                                  <a:pt x="82" y="194"/>
                                </a:lnTo>
                                <a:lnTo>
                                  <a:pt x="135" y="376"/>
                                </a:lnTo>
                                <a:lnTo>
                                  <a:pt x="135" y="371"/>
                                </a:lnTo>
                                <a:lnTo>
                                  <a:pt x="135" y="453"/>
                                </a:lnTo>
                                <a:lnTo>
                                  <a:pt x="135" y="448"/>
                                </a:lnTo>
                                <a:lnTo>
                                  <a:pt x="101" y="525"/>
                                </a:lnTo>
                                <a:lnTo>
                                  <a:pt x="106" y="525"/>
                                </a:lnTo>
                                <a:lnTo>
                                  <a:pt x="68" y="568"/>
                                </a:lnTo>
                                <a:lnTo>
                                  <a:pt x="82" y="568"/>
                                </a:lnTo>
                                <a:lnTo>
                                  <a:pt x="77" y="553"/>
                                </a:lnTo>
                                <a:lnTo>
                                  <a:pt x="77" y="563"/>
                                </a:lnTo>
                                <a:lnTo>
                                  <a:pt x="111" y="486"/>
                                </a:lnTo>
                                <a:lnTo>
                                  <a:pt x="111" y="477"/>
                                </a:lnTo>
                                <a:lnTo>
                                  <a:pt x="106" y="472"/>
                                </a:lnTo>
                                <a:lnTo>
                                  <a:pt x="96" y="472"/>
                                </a:lnTo>
                                <a:lnTo>
                                  <a:pt x="77" y="482"/>
                                </a:lnTo>
                                <a:lnTo>
                                  <a:pt x="53" y="496"/>
                                </a:lnTo>
                                <a:lnTo>
                                  <a:pt x="68" y="510"/>
                                </a:lnTo>
                                <a:lnTo>
                                  <a:pt x="77" y="482"/>
                                </a:lnTo>
                                <a:lnTo>
                                  <a:pt x="91" y="429"/>
                                </a:lnTo>
                                <a:lnTo>
                                  <a:pt x="91" y="419"/>
                                </a:lnTo>
                                <a:lnTo>
                                  <a:pt x="87" y="419"/>
                                </a:lnTo>
                                <a:lnTo>
                                  <a:pt x="87" y="414"/>
                                </a:lnTo>
                                <a:lnTo>
                                  <a:pt x="77" y="414"/>
                                </a:lnTo>
                                <a:lnTo>
                                  <a:pt x="53" y="434"/>
                                </a:lnTo>
                                <a:lnTo>
                                  <a:pt x="63" y="434"/>
                                </a:lnTo>
                                <a:lnTo>
                                  <a:pt x="53" y="429"/>
                                </a:lnTo>
                                <a:lnTo>
                                  <a:pt x="58" y="443"/>
                                </a:lnTo>
                                <a:lnTo>
                                  <a:pt x="82" y="367"/>
                                </a:lnTo>
                                <a:lnTo>
                                  <a:pt x="82" y="357"/>
                                </a:lnTo>
                                <a:lnTo>
                                  <a:pt x="77" y="357"/>
                                </a:lnTo>
                                <a:lnTo>
                                  <a:pt x="77" y="347"/>
                                </a:lnTo>
                                <a:lnTo>
                                  <a:pt x="68" y="347"/>
                                </a:lnTo>
                                <a:lnTo>
                                  <a:pt x="20" y="391"/>
                                </a:lnTo>
                                <a:lnTo>
                                  <a:pt x="34" y="405"/>
                                </a:lnTo>
                                <a:lnTo>
                                  <a:pt x="58" y="357"/>
                                </a:lnTo>
                                <a:lnTo>
                                  <a:pt x="58" y="347"/>
                                </a:lnTo>
                                <a:lnTo>
                                  <a:pt x="68" y="314"/>
                                </a:lnTo>
                                <a:lnTo>
                                  <a:pt x="68" y="228"/>
                                </a:lnTo>
                                <a:lnTo>
                                  <a:pt x="63" y="228"/>
                                </a:lnTo>
                                <a:lnTo>
                                  <a:pt x="63" y="223"/>
                                </a:lnTo>
                                <a:lnTo>
                                  <a:pt x="53" y="223"/>
                                </a:lnTo>
                                <a:lnTo>
                                  <a:pt x="53" y="228"/>
                                </a:lnTo>
                                <a:lnTo>
                                  <a:pt x="48" y="228"/>
                                </a:lnTo>
                                <a:lnTo>
                                  <a:pt x="5" y="300"/>
                                </a:lnTo>
                                <a:lnTo>
                                  <a:pt x="24" y="304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304"/>
                                </a:lnTo>
                                <a:lnTo>
                                  <a:pt x="5" y="309"/>
                                </a:lnTo>
                                <a:lnTo>
                                  <a:pt x="10" y="309"/>
                                </a:lnTo>
                                <a:lnTo>
                                  <a:pt x="10" y="314"/>
                                </a:lnTo>
                                <a:lnTo>
                                  <a:pt x="15" y="314"/>
                                </a:lnTo>
                                <a:lnTo>
                                  <a:pt x="20" y="314"/>
                                </a:lnTo>
                                <a:lnTo>
                                  <a:pt x="20" y="309"/>
                                </a:lnTo>
                                <a:lnTo>
                                  <a:pt x="24" y="309"/>
                                </a:lnTo>
                                <a:lnTo>
                                  <a:pt x="68" y="237"/>
                                </a:lnTo>
                                <a:lnTo>
                                  <a:pt x="48" y="232"/>
                                </a:lnTo>
                                <a:lnTo>
                                  <a:pt x="48" y="314"/>
                                </a:lnTo>
                                <a:lnTo>
                                  <a:pt x="39" y="347"/>
                                </a:lnTo>
                                <a:lnTo>
                                  <a:pt x="39" y="343"/>
                                </a:lnTo>
                                <a:lnTo>
                                  <a:pt x="15" y="395"/>
                                </a:lnTo>
                                <a:lnTo>
                                  <a:pt x="15" y="400"/>
                                </a:lnTo>
                                <a:lnTo>
                                  <a:pt x="15" y="405"/>
                                </a:lnTo>
                                <a:lnTo>
                                  <a:pt x="20" y="410"/>
                                </a:lnTo>
                                <a:lnTo>
                                  <a:pt x="24" y="410"/>
                                </a:lnTo>
                                <a:lnTo>
                                  <a:pt x="29" y="410"/>
                                </a:lnTo>
                                <a:lnTo>
                                  <a:pt x="77" y="371"/>
                                </a:lnTo>
                                <a:lnTo>
                                  <a:pt x="63" y="357"/>
                                </a:lnTo>
                                <a:lnTo>
                                  <a:pt x="39" y="434"/>
                                </a:lnTo>
                                <a:lnTo>
                                  <a:pt x="39" y="438"/>
                                </a:lnTo>
                                <a:lnTo>
                                  <a:pt x="39" y="443"/>
                                </a:lnTo>
                                <a:lnTo>
                                  <a:pt x="44" y="443"/>
                                </a:lnTo>
                                <a:lnTo>
                                  <a:pt x="44" y="448"/>
                                </a:lnTo>
                                <a:lnTo>
                                  <a:pt x="53" y="453"/>
                                </a:lnTo>
                                <a:lnTo>
                                  <a:pt x="58" y="453"/>
                                </a:lnTo>
                                <a:lnTo>
                                  <a:pt x="63" y="453"/>
                                </a:lnTo>
                                <a:lnTo>
                                  <a:pt x="87" y="434"/>
                                </a:lnTo>
                                <a:lnTo>
                                  <a:pt x="72" y="419"/>
                                </a:lnTo>
                                <a:lnTo>
                                  <a:pt x="58" y="472"/>
                                </a:lnTo>
                                <a:lnTo>
                                  <a:pt x="48" y="501"/>
                                </a:lnTo>
                                <a:lnTo>
                                  <a:pt x="48" y="506"/>
                                </a:lnTo>
                                <a:lnTo>
                                  <a:pt x="48" y="510"/>
                                </a:lnTo>
                                <a:lnTo>
                                  <a:pt x="53" y="510"/>
                                </a:lnTo>
                                <a:lnTo>
                                  <a:pt x="53" y="515"/>
                                </a:lnTo>
                                <a:lnTo>
                                  <a:pt x="58" y="515"/>
                                </a:lnTo>
                                <a:lnTo>
                                  <a:pt x="63" y="515"/>
                                </a:lnTo>
                                <a:lnTo>
                                  <a:pt x="87" y="501"/>
                                </a:lnTo>
                                <a:lnTo>
                                  <a:pt x="106" y="491"/>
                                </a:lnTo>
                                <a:lnTo>
                                  <a:pt x="91" y="477"/>
                                </a:lnTo>
                                <a:lnTo>
                                  <a:pt x="58" y="553"/>
                                </a:lnTo>
                                <a:lnTo>
                                  <a:pt x="58" y="558"/>
                                </a:lnTo>
                                <a:lnTo>
                                  <a:pt x="58" y="563"/>
                                </a:lnTo>
                                <a:lnTo>
                                  <a:pt x="63" y="577"/>
                                </a:lnTo>
                                <a:lnTo>
                                  <a:pt x="68" y="577"/>
                                </a:lnTo>
                                <a:lnTo>
                                  <a:pt x="68" y="582"/>
                                </a:lnTo>
                                <a:lnTo>
                                  <a:pt x="72" y="582"/>
                                </a:lnTo>
                                <a:lnTo>
                                  <a:pt x="77" y="582"/>
                                </a:lnTo>
                                <a:lnTo>
                                  <a:pt x="77" y="577"/>
                                </a:lnTo>
                                <a:lnTo>
                                  <a:pt x="115" y="534"/>
                                </a:lnTo>
                                <a:lnTo>
                                  <a:pt x="120" y="534"/>
                                </a:lnTo>
                                <a:lnTo>
                                  <a:pt x="159" y="458"/>
                                </a:lnTo>
                                <a:lnTo>
                                  <a:pt x="159" y="453"/>
                                </a:lnTo>
                                <a:lnTo>
                                  <a:pt x="159" y="371"/>
                                </a:lnTo>
                                <a:lnTo>
                                  <a:pt x="159" y="367"/>
                                </a:lnTo>
                                <a:lnTo>
                                  <a:pt x="101" y="18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40600"/>
                            <a:ext cx="240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37">
                                <a:moveTo>
                                  <a:pt x="110" y="14"/>
                                </a:moveTo>
                                <a:lnTo>
                                  <a:pt x="235" y="0"/>
                                </a:lnTo>
                                <a:lnTo>
                                  <a:pt x="306" y="5"/>
                                </a:lnTo>
                                <a:lnTo>
                                  <a:pt x="345" y="29"/>
                                </a:lnTo>
                                <a:lnTo>
                                  <a:pt x="369" y="53"/>
                                </a:lnTo>
                                <a:lnTo>
                                  <a:pt x="378" y="105"/>
                                </a:lnTo>
                                <a:lnTo>
                                  <a:pt x="373" y="182"/>
                                </a:lnTo>
                                <a:lnTo>
                                  <a:pt x="321" y="237"/>
                                </a:lnTo>
                                <a:lnTo>
                                  <a:pt x="330" y="191"/>
                                </a:lnTo>
                                <a:lnTo>
                                  <a:pt x="335" y="139"/>
                                </a:lnTo>
                                <a:lnTo>
                                  <a:pt x="282" y="223"/>
                                </a:lnTo>
                                <a:lnTo>
                                  <a:pt x="273" y="223"/>
                                </a:lnTo>
                                <a:lnTo>
                                  <a:pt x="302" y="129"/>
                                </a:lnTo>
                                <a:lnTo>
                                  <a:pt x="302" y="67"/>
                                </a:lnTo>
                                <a:lnTo>
                                  <a:pt x="282" y="120"/>
                                </a:lnTo>
                                <a:lnTo>
                                  <a:pt x="273" y="105"/>
                                </a:lnTo>
                                <a:lnTo>
                                  <a:pt x="273" y="86"/>
                                </a:lnTo>
                                <a:lnTo>
                                  <a:pt x="254" y="115"/>
                                </a:lnTo>
                                <a:lnTo>
                                  <a:pt x="239" y="67"/>
                                </a:lnTo>
                                <a:lnTo>
                                  <a:pt x="225" y="62"/>
                                </a:lnTo>
                                <a:lnTo>
                                  <a:pt x="206" y="91"/>
                                </a:lnTo>
                                <a:lnTo>
                                  <a:pt x="191" y="67"/>
                                </a:lnTo>
                                <a:lnTo>
                                  <a:pt x="182" y="77"/>
                                </a:lnTo>
                                <a:lnTo>
                                  <a:pt x="158" y="110"/>
                                </a:lnTo>
                                <a:lnTo>
                                  <a:pt x="120" y="72"/>
                                </a:lnTo>
                                <a:lnTo>
                                  <a:pt x="105" y="77"/>
                                </a:lnTo>
                                <a:lnTo>
                                  <a:pt x="105" y="100"/>
                                </a:lnTo>
                                <a:lnTo>
                                  <a:pt x="86" y="96"/>
                                </a:lnTo>
                                <a:lnTo>
                                  <a:pt x="57" y="91"/>
                                </a:lnTo>
                                <a:lnTo>
                                  <a:pt x="0" y="96"/>
                                </a:lnTo>
                                <a:lnTo>
                                  <a:pt x="1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34480"/>
                            <a:ext cx="252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57">
                                <a:moveTo>
                                  <a:pt x="125" y="34"/>
                                </a:moveTo>
                                <a:lnTo>
                                  <a:pt x="120" y="34"/>
                                </a:lnTo>
                                <a:lnTo>
                                  <a:pt x="245" y="19"/>
                                </a:lnTo>
                                <a:lnTo>
                                  <a:pt x="316" y="24"/>
                                </a:lnTo>
                                <a:lnTo>
                                  <a:pt x="312" y="24"/>
                                </a:lnTo>
                                <a:lnTo>
                                  <a:pt x="350" y="48"/>
                                </a:lnTo>
                                <a:lnTo>
                                  <a:pt x="350" y="43"/>
                                </a:lnTo>
                                <a:lnTo>
                                  <a:pt x="374" y="67"/>
                                </a:lnTo>
                                <a:lnTo>
                                  <a:pt x="369" y="63"/>
                                </a:lnTo>
                                <a:lnTo>
                                  <a:pt x="379" y="115"/>
                                </a:lnTo>
                                <a:lnTo>
                                  <a:pt x="374" y="192"/>
                                </a:lnTo>
                                <a:lnTo>
                                  <a:pt x="379" y="187"/>
                                </a:lnTo>
                                <a:lnTo>
                                  <a:pt x="326" y="242"/>
                                </a:lnTo>
                                <a:lnTo>
                                  <a:pt x="340" y="247"/>
                                </a:lnTo>
                                <a:lnTo>
                                  <a:pt x="350" y="201"/>
                                </a:lnTo>
                                <a:lnTo>
                                  <a:pt x="355" y="149"/>
                                </a:lnTo>
                                <a:lnTo>
                                  <a:pt x="355" y="144"/>
                                </a:lnTo>
                                <a:lnTo>
                                  <a:pt x="350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36" y="144"/>
                                </a:lnTo>
                                <a:lnTo>
                                  <a:pt x="283" y="230"/>
                                </a:lnTo>
                                <a:lnTo>
                                  <a:pt x="292" y="225"/>
                                </a:lnTo>
                                <a:lnTo>
                                  <a:pt x="283" y="225"/>
                                </a:lnTo>
                                <a:lnTo>
                                  <a:pt x="292" y="237"/>
                                </a:lnTo>
                                <a:lnTo>
                                  <a:pt x="321" y="144"/>
                                </a:lnTo>
                                <a:lnTo>
                                  <a:pt x="321" y="72"/>
                                </a:lnTo>
                                <a:lnTo>
                                  <a:pt x="316" y="72"/>
                                </a:lnTo>
                                <a:lnTo>
                                  <a:pt x="316" y="67"/>
                                </a:lnTo>
                                <a:lnTo>
                                  <a:pt x="307" y="67"/>
                                </a:lnTo>
                                <a:lnTo>
                                  <a:pt x="307" y="72"/>
                                </a:lnTo>
                                <a:lnTo>
                                  <a:pt x="302" y="72"/>
                                </a:lnTo>
                                <a:lnTo>
                                  <a:pt x="283" y="125"/>
                                </a:lnTo>
                                <a:lnTo>
                                  <a:pt x="302" y="125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92" y="91"/>
                                </a:lnTo>
                                <a:lnTo>
                                  <a:pt x="288" y="91"/>
                                </a:lnTo>
                                <a:lnTo>
                                  <a:pt x="288" y="87"/>
                                </a:lnTo>
                                <a:lnTo>
                                  <a:pt x="278" y="87"/>
                                </a:lnTo>
                                <a:lnTo>
                                  <a:pt x="278" y="91"/>
                                </a:lnTo>
                                <a:lnTo>
                                  <a:pt x="273" y="91"/>
                                </a:lnTo>
                                <a:lnTo>
                                  <a:pt x="254" y="120"/>
                                </a:lnTo>
                                <a:lnTo>
                                  <a:pt x="273" y="120"/>
                                </a:lnTo>
                                <a:lnTo>
                                  <a:pt x="259" y="72"/>
                                </a:lnTo>
                                <a:lnTo>
                                  <a:pt x="254" y="72"/>
                                </a:lnTo>
                                <a:lnTo>
                                  <a:pt x="254" y="67"/>
                                </a:lnTo>
                                <a:lnTo>
                                  <a:pt x="240" y="63"/>
                                </a:lnTo>
                                <a:lnTo>
                                  <a:pt x="230" y="63"/>
                                </a:lnTo>
                                <a:lnTo>
                                  <a:pt x="230" y="67"/>
                                </a:lnTo>
                                <a:lnTo>
                                  <a:pt x="225" y="67"/>
                                </a:lnTo>
                                <a:lnTo>
                                  <a:pt x="206" y="96"/>
                                </a:lnTo>
                                <a:lnTo>
                                  <a:pt x="225" y="96"/>
                                </a:lnTo>
                                <a:lnTo>
                                  <a:pt x="211" y="72"/>
                                </a:lnTo>
                                <a:lnTo>
                                  <a:pt x="206" y="72"/>
                                </a:lnTo>
                                <a:lnTo>
                                  <a:pt x="206" y="67"/>
                                </a:lnTo>
                                <a:lnTo>
                                  <a:pt x="197" y="67"/>
                                </a:lnTo>
                                <a:lnTo>
                                  <a:pt x="197" y="72"/>
                                </a:lnTo>
                                <a:lnTo>
                                  <a:pt x="187" y="82"/>
                                </a:lnTo>
                                <a:lnTo>
                                  <a:pt x="182" y="82"/>
                                </a:lnTo>
                                <a:lnTo>
                                  <a:pt x="158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39" y="77"/>
                                </a:lnTo>
                                <a:lnTo>
                                  <a:pt x="134" y="72"/>
                                </a:lnTo>
                                <a:lnTo>
                                  <a:pt x="125" y="72"/>
                                </a:lnTo>
                                <a:lnTo>
                                  <a:pt x="110" y="77"/>
                                </a:lnTo>
                                <a:lnTo>
                                  <a:pt x="110" y="82"/>
                                </a:lnTo>
                                <a:lnTo>
                                  <a:pt x="106" y="82"/>
                                </a:lnTo>
                                <a:lnTo>
                                  <a:pt x="106" y="110"/>
                                </a:lnTo>
                                <a:lnTo>
                                  <a:pt x="115" y="101"/>
                                </a:lnTo>
                                <a:lnTo>
                                  <a:pt x="96" y="96"/>
                                </a:lnTo>
                                <a:lnTo>
                                  <a:pt x="67" y="91"/>
                                </a:lnTo>
                                <a:lnTo>
                                  <a:pt x="10" y="96"/>
                                </a:lnTo>
                                <a:lnTo>
                                  <a:pt x="1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15" y="15"/>
                                </a:lnTo>
                                <a:lnTo>
                                  <a:pt x="5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1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67" y="110"/>
                                </a:lnTo>
                                <a:lnTo>
                                  <a:pt x="96" y="11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87"/>
                                </a:lnTo>
                                <a:lnTo>
                                  <a:pt x="120" y="96"/>
                                </a:lnTo>
                                <a:lnTo>
                                  <a:pt x="134" y="91"/>
                                </a:lnTo>
                                <a:lnTo>
                                  <a:pt x="120" y="87"/>
                                </a:lnTo>
                                <a:lnTo>
                                  <a:pt x="158" y="125"/>
                                </a:lnTo>
                                <a:lnTo>
                                  <a:pt x="163" y="130"/>
                                </a:lnTo>
                                <a:lnTo>
                                  <a:pt x="168" y="130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25"/>
                                </a:lnTo>
                                <a:lnTo>
                                  <a:pt x="201" y="91"/>
                                </a:lnTo>
                                <a:lnTo>
                                  <a:pt x="197" y="91"/>
                                </a:lnTo>
                                <a:lnTo>
                                  <a:pt x="206" y="82"/>
                                </a:lnTo>
                                <a:lnTo>
                                  <a:pt x="192" y="82"/>
                                </a:lnTo>
                                <a:lnTo>
                                  <a:pt x="206" y="106"/>
                                </a:lnTo>
                                <a:lnTo>
                                  <a:pt x="211" y="110"/>
                                </a:lnTo>
                                <a:lnTo>
                                  <a:pt x="216" y="110"/>
                                </a:lnTo>
                                <a:lnTo>
                                  <a:pt x="221" y="110"/>
                                </a:lnTo>
                                <a:lnTo>
                                  <a:pt x="225" y="106"/>
                                </a:lnTo>
                                <a:lnTo>
                                  <a:pt x="245" y="77"/>
                                </a:lnTo>
                                <a:lnTo>
                                  <a:pt x="230" y="82"/>
                                </a:lnTo>
                                <a:lnTo>
                                  <a:pt x="245" y="87"/>
                                </a:lnTo>
                                <a:lnTo>
                                  <a:pt x="240" y="82"/>
                                </a:lnTo>
                                <a:lnTo>
                                  <a:pt x="254" y="130"/>
                                </a:lnTo>
                                <a:lnTo>
                                  <a:pt x="259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8" y="139"/>
                                </a:lnTo>
                                <a:lnTo>
                                  <a:pt x="273" y="130"/>
                                </a:lnTo>
                                <a:lnTo>
                                  <a:pt x="292" y="101"/>
                                </a:lnTo>
                                <a:lnTo>
                                  <a:pt x="273" y="96"/>
                                </a:lnTo>
                                <a:lnTo>
                                  <a:pt x="273" y="115"/>
                                </a:lnTo>
                                <a:lnTo>
                                  <a:pt x="273" y="120"/>
                                </a:lnTo>
                                <a:lnTo>
                                  <a:pt x="283" y="139"/>
                                </a:lnTo>
                                <a:lnTo>
                                  <a:pt x="288" y="144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44"/>
                                </a:lnTo>
                                <a:lnTo>
                                  <a:pt x="302" y="139"/>
                                </a:lnTo>
                                <a:lnTo>
                                  <a:pt x="321" y="82"/>
                                </a:lnTo>
                                <a:lnTo>
                                  <a:pt x="302" y="77"/>
                                </a:lnTo>
                                <a:lnTo>
                                  <a:pt x="302" y="139"/>
                                </a:lnTo>
                                <a:lnTo>
                                  <a:pt x="302" y="130"/>
                                </a:lnTo>
                                <a:lnTo>
                                  <a:pt x="273" y="230"/>
                                </a:lnTo>
                                <a:lnTo>
                                  <a:pt x="273" y="233"/>
                                </a:lnTo>
                                <a:lnTo>
                                  <a:pt x="273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78" y="242"/>
                                </a:lnTo>
                                <a:lnTo>
                                  <a:pt x="283" y="242"/>
                                </a:lnTo>
                                <a:lnTo>
                                  <a:pt x="292" y="242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37"/>
                                </a:lnTo>
                                <a:lnTo>
                                  <a:pt x="302" y="237"/>
                                </a:lnTo>
                                <a:lnTo>
                                  <a:pt x="355" y="154"/>
                                </a:lnTo>
                                <a:lnTo>
                                  <a:pt x="336" y="149"/>
                                </a:lnTo>
                                <a:lnTo>
                                  <a:pt x="331" y="201"/>
                                </a:lnTo>
                                <a:lnTo>
                                  <a:pt x="321" y="247"/>
                                </a:lnTo>
                                <a:lnTo>
                                  <a:pt x="321" y="252"/>
                                </a:lnTo>
                                <a:lnTo>
                                  <a:pt x="326" y="252"/>
                                </a:lnTo>
                                <a:lnTo>
                                  <a:pt x="326" y="257"/>
                                </a:lnTo>
                                <a:lnTo>
                                  <a:pt x="331" y="257"/>
                                </a:lnTo>
                                <a:lnTo>
                                  <a:pt x="336" y="257"/>
                                </a:lnTo>
                                <a:lnTo>
                                  <a:pt x="336" y="252"/>
                                </a:lnTo>
                                <a:lnTo>
                                  <a:pt x="388" y="197"/>
                                </a:lnTo>
                                <a:lnTo>
                                  <a:pt x="393" y="197"/>
                                </a:lnTo>
                                <a:lnTo>
                                  <a:pt x="393" y="192"/>
                                </a:lnTo>
                                <a:lnTo>
                                  <a:pt x="398" y="115"/>
                                </a:lnTo>
                                <a:lnTo>
                                  <a:pt x="388" y="63"/>
                                </a:lnTo>
                                <a:lnTo>
                                  <a:pt x="388" y="58"/>
                                </a:lnTo>
                                <a:lnTo>
                                  <a:pt x="383" y="58"/>
                                </a:lnTo>
                                <a:lnTo>
                                  <a:pt x="359" y="34"/>
                                </a:lnTo>
                                <a:lnTo>
                                  <a:pt x="359" y="29"/>
                                </a:lnTo>
                                <a:lnTo>
                                  <a:pt x="321" y="5"/>
                                </a:lnTo>
                                <a:lnTo>
                                  <a:pt x="316" y="5"/>
                                </a:lnTo>
                                <a:lnTo>
                                  <a:pt x="245" y="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910440"/>
                            <a:ext cx="1436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07">
                                <a:moveTo>
                                  <a:pt x="0" y="0"/>
                                </a:moveTo>
                                <a:lnTo>
                                  <a:pt x="48" y="19"/>
                                </a:lnTo>
                                <a:lnTo>
                                  <a:pt x="120" y="62"/>
                                </a:lnTo>
                                <a:lnTo>
                                  <a:pt x="197" y="132"/>
                                </a:lnTo>
                                <a:lnTo>
                                  <a:pt x="226" y="228"/>
                                </a:lnTo>
                                <a:lnTo>
                                  <a:pt x="221" y="323"/>
                                </a:lnTo>
                                <a:lnTo>
                                  <a:pt x="168" y="491"/>
                                </a:lnTo>
                                <a:lnTo>
                                  <a:pt x="87" y="654"/>
                                </a:lnTo>
                                <a:lnTo>
                                  <a:pt x="53" y="707"/>
                                </a:lnTo>
                                <a:lnTo>
                                  <a:pt x="106" y="577"/>
                                </a:lnTo>
                                <a:lnTo>
                                  <a:pt x="72" y="611"/>
                                </a:lnTo>
                                <a:lnTo>
                                  <a:pt x="53" y="606"/>
                                </a:lnTo>
                                <a:lnTo>
                                  <a:pt x="91" y="558"/>
                                </a:lnTo>
                                <a:lnTo>
                                  <a:pt x="115" y="525"/>
                                </a:lnTo>
                                <a:lnTo>
                                  <a:pt x="77" y="544"/>
                                </a:lnTo>
                                <a:lnTo>
                                  <a:pt x="120" y="496"/>
                                </a:lnTo>
                                <a:lnTo>
                                  <a:pt x="158" y="438"/>
                                </a:lnTo>
                                <a:lnTo>
                                  <a:pt x="130" y="458"/>
                                </a:lnTo>
                                <a:lnTo>
                                  <a:pt x="87" y="472"/>
                                </a:lnTo>
                                <a:lnTo>
                                  <a:pt x="120" y="438"/>
                                </a:lnTo>
                                <a:lnTo>
                                  <a:pt x="130" y="429"/>
                                </a:lnTo>
                                <a:lnTo>
                                  <a:pt x="149" y="386"/>
                                </a:lnTo>
                                <a:lnTo>
                                  <a:pt x="168" y="328"/>
                                </a:lnTo>
                                <a:lnTo>
                                  <a:pt x="130" y="362"/>
                                </a:lnTo>
                                <a:lnTo>
                                  <a:pt x="96" y="371"/>
                                </a:lnTo>
                                <a:lnTo>
                                  <a:pt x="101" y="362"/>
                                </a:lnTo>
                                <a:lnTo>
                                  <a:pt x="149" y="295"/>
                                </a:lnTo>
                                <a:lnTo>
                                  <a:pt x="168" y="237"/>
                                </a:lnTo>
                                <a:lnTo>
                                  <a:pt x="168" y="218"/>
                                </a:lnTo>
                                <a:lnTo>
                                  <a:pt x="106" y="300"/>
                                </a:lnTo>
                                <a:lnTo>
                                  <a:pt x="87" y="314"/>
                                </a:lnTo>
                                <a:lnTo>
                                  <a:pt x="120" y="247"/>
                                </a:lnTo>
                                <a:lnTo>
                                  <a:pt x="139" y="228"/>
                                </a:lnTo>
                                <a:lnTo>
                                  <a:pt x="144" y="194"/>
                                </a:lnTo>
                                <a:lnTo>
                                  <a:pt x="149" y="161"/>
                                </a:lnTo>
                                <a:lnTo>
                                  <a:pt x="87" y="256"/>
                                </a:lnTo>
                                <a:lnTo>
                                  <a:pt x="72" y="266"/>
                                </a:lnTo>
                                <a:lnTo>
                                  <a:pt x="106" y="180"/>
                                </a:lnTo>
                                <a:lnTo>
                                  <a:pt x="115" y="117"/>
                                </a:lnTo>
                                <a:lnTo>
                                  <a:pt x="101" y="146"/>
                                </a:lnTo>
                                <a:lnTo>
                                  <a:pt x="87" y="161"/>
                                </a:lnTo>
                                <a:lnTo>
                                  <a:pt x="101" y="110"/>
                                </a:lnTo>
                                <a:lnTo>
                                  <a:pt x="101" y="91"/>
                                </a:lnTo>
                                <a:lnTo>
                                  <a:pt x="67" y="110"/>
                                </a:lnTo>
                                <a:lnTo>
                                  <a:pt x="67" y="101"/>
                                </a:lnTo>
                                <a:lnTo>
                                  <a:pt x="63" y="72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904320"/>
                            <a:ext cx="1548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726">
                                <a:moveTo>
                                  <a:pt x="19" y="10"/>
                                </a:moveTo>
                                <a:lnTo>
                                  <a:pt x="5" y="20"/>
                                </a:lnTo>
                                <a:lnTo>
                                  <a:pt x="53" y="39"/>
                                </a:lnTo>
                                <a:lnTo>
                                  <a:pt x="124" y="82"/>
                                </a:lnTo>
                                <a:lnTo>
                                  <a:pt x="124" y="77"/>
                                </a:lnTo>
                                <a:lnTo>
                                  <a:pt x="201" y="147"/>
                                </a:lnTo>
                                <a:lnTo>
                                  <a:pt x="196" y="147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38"/>
                                </a:lnTo>
                                <a:lnTo>
                                  <a:pt x="220" y="333"/>
                                </a:lnTo>
                                <a:lnTo>
                                  <a:pt x="220" y="333"/>
                                </a:lnTo>
                                <a:lnTo>
                                  <a:pt x="167" y="496"/>
                                </a:lnTo>
                                <a:lnTo>
                                  <a:pt x="86" y="659"/>
                                </a:lnTo>
                                <a:lnTo>
                                  <a:pt x="53" y="712"/>
                                </a:lnTo>
                                <a:lnTo>
                                  <a:pt x="72" y="722"/>
                                </a:lnTo>
                                <a:lnTo>
                                  <a:pt x="124" y="592"/>
                                </a:lnTo>
                                <a:lnTo>
                                  <a:pt x="124" y="583"/>
                                </a:lnTo>
                                <a:lnTo>
                                  <a:pt x="120" y="578"/>
                                </a:lnTo>
                                <a:lnTo>
                                  <a:pt x="110" y="578"/>
                                </a:lnTo>
                                <a:lnTo>
                                  <a:pt x="110" y="583"/>
                                </a:lnTo>
                                <a:lnTo>
                                  <a:pt x="76" y="616"/>
                                </a:lnTo>
                                <a:lnTo>
                                  <a:pt x="81" y="611"/>
                                </a:lnTo>
                                <a:lnTo>
                                  <a:pt x="62" y="607"/>
                                </a:lnTo>
                                <a:lnTo>
                                  <a:pt x="72" y="621"/>
                                </a:lnTo>
                                <a:lnTo>
                                  <a:pt x="110" y="573"/>
                                </a:lnTo>
                                <a:lnTo>
                                  <a:pt x="139" y="539"/>
                                </a:lnTo>
                                <a:lnTo>
                                  <a:pt x="139" y="530"/>
                                </a:lnTo>
                                <a:lnTo>
                                  <a:pt x="129" y="525"/>
                                </a:lnTo>
                                <a:lnTo>
                                  <a:pt x="120" y="525"/>
                                </a:lnTo>
                                <a:lnTo>
                                  <a:pt x="81" y="544"/>
                                </a:lnTo>
                                <a:lnTo>
                                  <a:pt x="91" y="559"/>
                                </a:lnTo>
                                <a:lnTo>
                                  <a:pt x="139" y="511"/>
                                </a:lnTo>
                                <a:lnTo>
                                  <a:pt x="144" y="511"/>
                                </a:lnTo>
                                <a:lnTo>
                                  <a:pt x="177" y="453"/>
                                </a:lnTo>
                                <a:lnTo>
                                  <a:pt x="177" y="444"/>
                                </a:lnTo>
                                <a:lnTo>
                                  <a:pt x="172" y="444"/>
                                </a:lnTo>
                                <a:lnTo>
                                  <a:pt x="172" y="439"/>
                                </a:lnTo>
                                <a:lnTo>
                                  <a:pt x="163" y="439"/>
                                </a:lnTo>
                                <a:lnTo>
                                  <a:pt x="129" y="458"/>
                                </a:lnTo>
                                <a:lnTo>
                                  <a:pt x="139" y="458"/>
                                </a:lnTo>
                                <a:lnTo>
                                  <a:pt x="96" y="468"/>
                                </a:lnTo>
                                <a:lnTo>
                                  <a:pt x="100" y="492"/>
                                </a:lnTo>
                                <a:lnTo>
                                  <a:pt x="139" y="458"/>
                                </a:lnTo>
                                <a:lnTo>
                                  <a:pt x="144" y="453"/>
                                </a:lnTo>
                                <a:lnTo>
                                  <a:pt x="148" y="444"/>
                                </a:lnTo>
                                <a:lnTo>
                                  <a:pt x="167" y="401"/>
                                </a:lnTo>
                                <a:lnTo>
                                  <a:pt x="187" y="343"/>
                                </a:lnTo>
                                <a:lnTo>
                                  <a:pt x="187" y="333"/>
                                </a:lnTo>
                                <a:lnTo>
                                  <a:pt x="182" y="333"/>
                                </a:lnTo>
                                <a:lnTo>
                                  <a:pt x="172" y="333"/>
                                </a:lnTo>
                                <a:lnTo>
                                  <a:pt x="129" y="357"/>
                                </a:lnTo>
                                <a:lnTo>
                                  <a:pt x="100" y="372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77"/>
                                </a:lnTo>
                                <a:lnTo>
                                  <a:pt x="167" y="310"/>
                                </a:lnTo>
                                <a:lnTo>
                                  <a:pt x="187" y="252"/>
                                </a:lnTo>
                                <a:lnTo>
                                  <a:pt x="187" y="223"/>
                                </a:lnTo>
                                <a:lnTo>
                                  <a:pt x="182" y="223"/>
                                </a:lnTo>
                                <a:lnTo>
                                  <a:pt x="182" y="218"/>
                                </a:lnTo>
                                <a:lnTo>
                                  <a:pt x="172" y="218"/>
                                </a:lnTo>
                                <a:lnTo>
                                  <a:pt x="172" y="223"/>
                                </a:lnTo>
                                <a:lnTo>
                                  <a:pt x="167" y="223"/>
                                </a:lnTo>
                                <a:lnTo>
                                  <a:pt x="105" y="305"/>
                                </a:lnTo>
                                <a:lnTo>
                                  <a:pt x="110" y="300"/>
                                </a:lnTo>
                                <a:lnTo>
                                  <a:pt x="91" y="314"/>
                                </a:lnTo>
                                <a:lnTo>
                                  <a:pt x="105" y="329"/>
                                </a:lnTo>
                                <a:lnTo>
                                  <a:pt x="144" y="262"/>
                                </a:lnTo>
                                <a:lnTo>
                                  <a:pt x="158" y="242"/>
                                </a:lnTo>
                                <a:lnTo>
                                  <a:pt x="158" y="238"/>
                                </a:lnTo>
                                <a:lnTo>
                                  <a:pt x="163" y="204"/>
                                </a:lnTo>
                                <a:lnTo>
                                  <a:pt x="167" y="171"/>
                                </a:lnTo>
                                <a:lnTo>
                                  <a:pt x="167" y="166"/>
                                </a:lnTo>
                                <a:lnTo>
                                  <a:pt x="163" y="161"/>
                                </a:lnTo>
                                <a:lnTo>
                                  <a:pt x="153" y="161"/>
                                </a:lnTo>
                                <a:lnTo>
                                  <a:pt x="148" y="166"/>
                                </a:lnTo>
                                <a:lnTo>
                                  <a:pt x="86" y="262"/>
                                </a:lnTo>
                                <a:lnTo>
                                  <a:pt x="91" y="257"/>
                                </a:lnTo>
                                <a:lnTo>
                                  <a:pt x="76" y="266"/>
                                </a:lnTo>
                                <a:lnTo>
                                  <a:pt x="91" y="281"/>
                                </a:lnTo>
                                <a:lnTo>
                                  <a:pt x="124" y="195"/>
                                </a:lnTo>
                                <a:lnTo>
                                  <a:pt x="124" y="190"/>
                                </a:lnTo>
                                <a:lnTo>
                                  <a:pt x="139" y="127"/>
                                </a:lnTo>
                                <a:lnTo>
                                  <a:pt x="139" y="123"/>
                                </a:lnTo>
                                <a:lnTo>
                                  <a:pt x="129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3"/>
                                </a:lnTo>
                                <a:lnTo>
                                  <a:pt x="100" y="151"/>
                                </a:lnTo>
                                <a:lnTo>
                                  <a:pt x="105" y="151"/>
                                </a:lnTo>
                                <a:lnTo>
                                  <a:pt x="91" y="166"/>
                                </a:lnTo>
                                <a:lnTo>
                                  <a:pt x="105" y="175"/>
                                </a:lnTo>
                                <a:lnTo>
                                  <a:pt x="120" y="123"/>
                                </a:lnTo>
                                <a:lnTo>
                                  <a:pt x="120" y="96"/>
                                </a:lnTo>
                                <a:lnTo>
                                  <a:pt x="115" y="96"/>
                                </a:lnTo>
                                <a:lnTo>
                                  <a:pt x="115" y="91"/>
                                </a:lnTo>
                                <a:lnTo>
                                  <a:pt x="105" y="91"/>
                                </a:lnTo>
                                <a:lnTo>
                                  <a:pt x="72" y="111"/>
                                </a:lnTo>
                                <a:lnTo>
                                  <a:pt x="86" y="120"/>
                                </a:lnTo>
                                <a:lnTo>
                                  <a:pt x="86" y="111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76" y="72"/>
                                </a:lnTo>
                                <a:lnTo>
                                  <a:pt x="72" y="72"/>
                                </a:lnTo>
                                <a:lnTo>
                                  <a:pt x="9" y="87"/>
                                </a:lnTo>
                                <a:lnTo>
                                  <a:pt x="19" y="96"/>
                                </a:lnTo>
                                <a:lnTo>
                                  <a:pt x="1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72" y="91"/>
                                </a:lnTo>
                                <a:lnTo>
                                  <a:pt x="62" y="82"/>
                                </a:lnTo>
                                <a:lnTo>
                                  <a:pt x="67" y="111"/>
                                </a:lnTo>
                                <a:lnTo>
                                  <a:pt x="67" y="120"/>
                                </a:lnTo>
                                <a:lnTo>
                                  <a:pt x="67" y="123"/>
                                </a:lnTo>
                                <a:lnTo>
                                  <a:pt x="72" y="123"/>
                                </a:lnTo>
                                <a:lnTo>
                                  <a:pt x="72" y="127"/>
                                </a:lnTo>
                                <a:lnTo>
                                  <a:pt x="76" y="127"/>
                                </a:lnTo>
                                <a:lnTo>
                                  <a:pt x="81" y="127"/>
                                </a:lnTo>
                                <a:lnTo>
                                  <a:pt x="115" y="111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15"/>
                                </a:lnTo>
                                <a:lnTo>
                                  <a:pt x="86" y="166"/>
                                </a:lnTo>
                                <a:lnTo>
                                  <a:pt x="86" y="171"/>
                                </a:lnTo>
                                <a:lnTo>
                                  <a:pt x="86" y="175"/>
                                </a:lnTo>
                                <a:lnTo>
                                  <a:pt x="91" y="175"/>
                                </a:lnTo>
                                <a:lnTo>
                                  <a:pt x="91" y="185"/>
                                </a:lnTo>
                                <a:lnTo>
                                  <a:pt x="96" y="185"/>
                                </a:lnTo>
                                <a:lnTo>
                                  <a:pt x="100" y="185"/>
                                </a:lnTo>
                                <a:lnTo>
                                  <a:pt x="100" y="175"/>
                                </a:lnTo>
                                <a:lnTo>
                                  <a:pt x="11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39" y="132"/>
                                </a:lnTo>
                                <a:lnTo>
                                  <a:pt x="115" y="127"/>
                                </a:lnTo>
                                <a:lnTo>
                                  <a:pt x="105" y="190"/>
                                </a:lnTo>
                                <a:lnTo>
                                  <a:pt x="105" y="185"/>
                                </a:lnTo>
                                <a:lnTo>
                                  <a:pt x="72" y="271"/>
                                </a:lnTo>
                                <a:lnTo>
                                  <a:pt x="72" y="276"/>
                                </a:lnTo>
                                <a:lnTo>
                                  <a:pt x="72" y="281"/>
                                </a:lnTo>
                                <a:lnTo>
                                  <a:pt x="76" y="286"/>
                                </a:lnTo>
                                <a:lnTo>
                                  <a:pt x="81" y="286"/>
                                </a:lnTo>
                                <a:lnTo>
                                  <a:pt x="86" y="286"/>
                                </a:lnTo>
                                <a:lnTo>
                                  <a:pt x="100" y="276"/>
                                </a:lnTo>
                                <a:lnTo>
                                  <a:pt x="100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67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44" y="204"/>
                                </a:lnTo>
                                <a:lnTo>
                                  <a:pt x="139" y="238"/>
                                </a:lnTo>
                                <a:lnTo>
                                  <a:pt x="139" y="233"/>
                                </a:lnTo>
                                <a:lnTo>
                                  <a:pt x="120" y="252"/>
                                </a:lnTo>
                                <a:lnTo>
                                  <a:pt x="86" y="319"/>
                                </a:lnTo>
                                <a:lnTo>
                                  <a:pt x="86" y="324"/>
                                </a:lnTo>
                                <a:lnTo>
                                  <a:pt x="86" y="329"/>
                                </a:lnTo>
                                <a:lnTo>
                                  <a:pt x="91" y="333"/>
                                </a:lnTo>
                                <a:lnTo>
                                  <a:pt x="96" y="333"/>
                                </a:lnTo>
                                <a:lnTo>
                                  <a:pt x="100" y="333"/>
                                </a:lnTo>
                                <a:lnTo>
                                  <a:pt x="120" y="319"/>
                                </a:lnTo>
                                <a:lnTo>
                                  <a:pt x="124" y="314"/>
                                </a:lnTo>
                                <a:lnTo>
                                  <a:pt x="187" y="233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47"/>
                                </a:lnTo>
                                <a:lnTo>
                                  <a:pt x="167" y="242"/>
                                </a:lnTo>
                                <a:lnTo>
                                  <a:pt x="148" y="300"/>
                                </a:lnTo>
                                <a:lnTo>
                                  <a:pt x="100" y="367"/>
                                </a:lnTo>
                                <a:lnTo>
                                  <a:pt x="96" y="377"/>
                                </a:lnTo>
                                <a:lnTo>
                                  <a:pt x="96" y="381"/>
                                </a:lnTo>
                                <a:lnTo>
                                  <a:pt x="96" y="386"/>
                                </a:lnTo>
                                <a:lnTo>
                                  <a:pt x="100" y="386"/>
                                </a:lnTo>
                                <a:lnTo>
                                  <a:pt x="100" y="391"/>
                                </a:lnTo>
                                <a:lnTo>
                                  <a:pt x="105" y="391"/>
                                </a:lnTo>
                                <a:lnTo>
                                  <a:pt x="110" y="391"/>
                                </a:lnTo>
                                <a:lnTo>
                                  <a:pt x="144" y="381"/>
                                </a:lnTo>
                                <a:lnTo>
                                  <a:pt x="182" y="348"/>
                                </a:lnTo>
                                <a:lnTo>
                                  <a:pt x="167" y="333"/>
                                </a:lnTo>
                                <a:lnTo>
                                  <a:pt x="148" y="391"/>
                                </a:lnTo>
                                <a:lnTo>
                                  <a:pt x="124" y="434"/>
                                </a:lnTo>
                                <a:lnTo>
                                  <a:pt x="120" y="444"/>
                                </a:lnTo>
                                <a:lnTo>
                                  <a:pt x="124" y="439"/>
                                </a:lnTo>
                                <a:lnTo>
                                  <a:pt x="91" y="468"/>
                                </a:lnTo>
                                <a:lnTo>
                                  <a:pt x="91" y="472"/>
                                </a:lnTo>
                                <a:lnTo>
                                  <a:pt x="86" y="472"/>
                                </a:lnTo>
                                <a:lnTo>
                                  <a:pt x="86" y="482"/>
                                </a:lnTo>
                                <a:lnTo>
                                  <a:pt x="86" y="487"/>
                                </a:lnTo>
                                <a:lnTo>
                                  <a:pt x="91" y="487"/>
                                </a:lnTo>
                                <a:lnTo>
                                  <a:pt x="91" y="492"/>
                                </a:lnTo>
                                <a:lnTo>
                                  <a:pt x="96" y="492"/>
                                </a:lnTo>
                                <a:lnTo>
                                  <a:pt x="139" y="482"/>
                                </a:lnTo>
                                <a:lnTo>
                                  <a:pt x="144" y="482"/>
                                </a:lnTo>
                                <a:lnTo>
                                  <a:pt x="172" y="458"/>
                                </a:lnTo>
                                <a:lnTo>
                                  <a:pt x="158" y="444"/>
                                </a:lnTo>
                                <a:lnTo>
                                  <a:pt x="120" y="501"/>
                                </a:lnTo>
                                <a:lnTo>
                                  <a:pt x="124" y="501"/>
                                </a:lnTo>
                                <a:lnTo>
                                  <a:pt x="81" y="549"/>
                                </a:lnTo>
                                <a:lnTo>
                                  <a:pt x="76" y="549"/>
                                </a:lnTo>
                                <a:lnTo>
                                  <a:pt x="76" y="554"/>
                                </a:lnTo>
                                <a:lnTo>
                                  <a:pt x="76" y="559"/>
                                </a:lnTo>
                                <a:lnTo>
                                  <a:pt x="81" y="559"/>
                                </a:lnTo>
                                <a:lnTo>
                                  <a:pt x="81" y="563"/>
                                </a:lnTo>
                                <a:lnTo>
                                  <a:pt x="86" y="563"/>
                                </a:lnTo>
                                <a:lnTo>
                                  <a:pt x="91" y="563"/>
                                </a:lnTo>
                                <a:lnTo>
                                  <a:pt x="129" y="544"/>
                                </a:lnTo>
                                <a:lnTo>
                                  <a:pt x="115" y="530"/>
                                </a:lnTo>
                                <a:lnTo>
                                  <a:pt x="91" y="563"/>
                                </a:lnTo>
                                <a:lnTo>
                                  <a:pt x="53" y="611"/>
                                </a:lnTo>
                                <a:lnTo>
                                  <a:pt x="53" y="616"/>
                                </a:lnTo>
                                <a:lnTo>
                                  <a:pt x="53" y="621"/>
                                </a:lnTo>
                                <a:lnTo>
                                  <a:pt x="57" y="621"/>
                                </a:lnTo>
                                <a:lnTo>
                                  <a:pt x="57" y="626"/>
                                </a:lnTo>
                                <a:lnTo>
                                  <a:pt x="62" y="626"/>
                                </a:lnTo>
                                <a:lnTo>
                                  <a:pt x="81" y="631"/>
                                </a:lnTo>
                                <a:lnTo>
                                  <a:pt x="86" y="631"/>
                                </a:lnTo>
                                <a:lnTo>
                                  <a:pt x="86" y="626"/>
                                </a:lnTo>
                                <a:lnTo>
                                  <a:pt x="120" y="592"/>
                                </a:lnTo>
                                <a:lnTo>
                                  <a:pt x="105" y="583"/>
                                </a:lnTo>
                                <a:lnTo>
                                  <a:pt x="53" y="712"/>
                                </a:lnTo>
                                <a:lnTo>
                                  <a:pt x="53" y="717"/>
                                </a:lnTo>
                                <a:lnTo>
                                  <a:pt x="53" y="722"/>
                                </a:lnTo>
                                <a:lnTo>
                                  <a:pt x="57" y="722"/>
                                </a:lnTo>
                                <a:lnTo>
                                  <a:pt x="57" y="726"/>
                                </a:lnTo>
                                <a:lnTo>
                                  <a:pt x="62" y="726"/>
                                </a:lnTo>
                                <a:lnTo>
                                  <a:pt x="67" y="726"/>
                                </a:lnTo>
                                <a:lnTo>
                                  <a:pt x="67" y="722"/>
                                </a:lnTo>
                                <a:lnTo>
                                  <a:pt x="72" y="722"/>
                                </a:lnTo>
                                <a:lnTo>
                                  <a:pt x="105" y="669"/>
                                </a:lnTo>
                                <a:lnTo>
                                  <a:pt x="187" y="506"/>
                                </a:lnTo>
                                <a:lnTo>
                                  <a:pt x="239" y="338"/>
                                </a:lnTo>
                                <a:lnTo>
                                  <a:pt x="239" y="333"/>
                                </a:lnTo>
                                <a:lnTo>
                                  <a:pt x="244" y="238"/>
                                </a:lnTo>
                                <a:lnTo>
                                  <a:pt x="244" y="233"/>
                                </a:lnTo>
                                <a:lnTo>
                                  <a:pt x="215" y="137"/>
                                </a:lnTo>
                                <a:lnTo>
                                  <a:pt x="211" y="137"/>
                                </a:lnTo>
                                <a:lnTo>
                                  <a:pt x="139" y="68"/>
                                </a:lnTo>
                                <a:lnTo>
                                  <a:pt x="139" y="63"/>
                                </a:lnTo>
                                <a:lnTo>
                                  <a:pt x="62" y="1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00120"/>
                            <a:ext cx="1580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4">
                                <a:moveTo>
                                  <a:pt x="196" y="494"/>
                                </a:moveTo>
                                <a:lnTo>
                                  <a:pt x="210" y="408"/>
                                </a:lnTo>
                                <a:lnTo>
                                  <a:pt x="225" y="364"/>
                                </a:lnTo>
                                <a:lnTo>
                                  <a:pt x="249" y="283"/>
                                </a:lnTo>
                                <a:lnTo>
                                  <a:pt x="220" y="312"/>
                                </a:lnTo>
                                <a:lnTo>
                                  <a:pt x="201" y="336"/>
                                </a:lnTo>
                                <a:lnTo>
                                  <a:pt x="215" y="278"/>
                                </a:lnTo>
                                <a:lnTo>
                                  <a:pt x="215" y="221"/>
                                </a:lnTo>
                                <a:lnTo>
                                  <a:pt x="201" y="249"/>
                                </a:lnTo>
                                <a:lnTo>
                                  <a:pt x="196" y="245"/>
                                </a:lnTo>
                                <a:lnTo>
                                  <a:pt x="201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6" y="187"/>
                                </a:lnTo>
                                <a:lnTo>
                                  <a:pt x="186" y="139"/>
                                </a:lnTo>
                                <a:lnTo>
                                  <a:pt x="172" y="72"/>
                                </a:lnTo>
                                <a:lnTo>
                                  <a:pt x="172" y="111"/>
                                </a:lnTo>
                                <a:lnTo>
                                  <a:pt x="172" y="120"/>
                                </a:lnTo>
                                <a:lnTo>
                                  <a:pt x="172" y="24"/>
                                </a:lnTo>
                                <a:lnTo>
                                  <a:pt x="167" y="15"/>
                                </a:lnTo>
                                <a:lnTo>
                                  <a:pt x="162" y="82"/>
                                </a:lnTo>
                                <a:lnTo>
                                  <a:pt x="153" y="43"/>
                                </a:lnTo>
                                <a:lnTo>
                                  <a:pt x="115" y="0"/>
                                </a:lnTo>
                                <a:lnTo>
                                  <a:pt x="119" y="15"/>
                                </a:lnTo>
                                <a:lnTo>
                                  <a:pt x="124" y="34"/>
                                </a:lnTo>
                                <a:lnTo>
                                  <a:pt x="86" y="24"/>
                                </a:lnTo>
                                <a:lnTo>
                                  <a:pt x="24" y="15"/>
                                </a:lnTo>
                                <a:lnTo>
                                  <a:pt x="33" y="24"/>
                                </a:lnTo>
                                <a:lnTo>
                                  <a:pt x="52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63"/>
                                </a:lnTo>
                                <a:lnTo>
                                  <a:pt x="33" y="63"/>
                                </a:lnTo>
                                <a:lnTo>
                                  <a:pt x="28" y="77"/>
                                </a:lnTo>
                                <a:lnTo>
                                  <a:pt x="4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20"/>
                                </a:lnTo>
                                <a:lnTo>
                                  <a:pt x="0" y="139"/>
                                </a:lnTo>
                                <a:lnTo>
                                  <a:pt x="0" y="154"/>
                                </a:lnTo>
                                <a:lnTo>
                                  <a:pt x="24" y="168"/>
                                </a:lnTo>
                                <a:lnTo>
                                  <a:pt x="19" y="182"/>
                                </a:lnTo>
                                <a:lnTo>
                                  <a:pt x="67" y="235"/>
                                </a:lnTo>
                                <a:lnTo>
                                  <a:pt x="148" y="355"/>
                                </a:lnTo>
                                <a:lnTo>
                                  <a:pt x="196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94360"/>
                            <a:ext cx="1702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17">
                                <a:moveTo>
                                  <a:pt x="196" y="508"/>
                                </a:moveTo>
                                <a:lnTo>
                                  <a:pt x="201" y="517"/>
                                </a:lnTo>
                                <a:lnTo>
                                  <a:pt x="211" y="517"/>
                                </a:lnTo>
                                <a:lnTo>
                                  <a:pt x="216" y="508"/>
                                </a:lnTo>
                                <a:lnTo>
                                  <a:pt x="216" y="503"/>
                                </a:lnTo>
                                <a:lnTo>
                                  <a:pt x="230" y="417"/>
                                </a:lnTo>
                                <a:lnTo>
                                  <a:pt x="230" y="421"/>
                                </a:lnTo>
                                <a:lnTo>
                                  <a:pt x="244" y="378"/>
                                </a:lnTo>
                                <a:lnTo>
                                  <a:pt x="268" y="297"/>
                                </a:lnTo>
                                <a:lnTo>
                                  <a:pt x="268" y="287"/>
                                </a:lnTo>
                                <a:lnTo>
                                  <a:pt x="264" y="287"/>
                                </a:lnTo>
                                <a:lnTo>
                                  <a:pt x="264" y="282"/>
                                </a:lnTo>
                                <a:lnTo>
                                  <a:pt x="254" y="282"/>
                                </a:lnTo>
                                <a:lnTo>
                                  <a:pt x="254" y="287"/>
                                </a:lnTo>
                                <a:lnTo>
                                  <a:pt x="206" y="340"/>
                                </a:lnTo>
                                <a:lnTo>
                                  <a:pt x="220" y="350"/>
                                </a:lnTo>
                                <a:lnTo>
                                  <a:pt x="235" y="292"/>
                                </a:lnTo>
                                <a:lnTo>
                                  <a:pt x="235" y="225"/>
                                </a:lnTo>
                                <a:lnTo>
                                  <a:pt x="230" y="225"/>
                                </a:lnTo>
                                <a:lnTo>
                                  <a:pt x="230" y="220"/>
                                </a:lnTo>
                                <a:lnTo>
                                  <a:pt x="220" y="220"/>
                                </a:lnTo>
                                <a:lnTo>
                                  <a:pt x="220" y="225"/>
                                </a:lnTo>
                                <a:lnTo>
                                  <a:pt x="216" y="225"/>
                                </a:lnTo>
                                <a:lnTo>
                                  <a:pt x="201" y="254"/>
                                </a:lnTo>
                                <a:lnTo>
                                  <a:pt x="216" y="254"/>
                                </a:lnTo>
                                <a:lnTo>
                                  <a:pt x="211" y="249"/>
                                </a:lnTo>
                                <a:lnTo>
                                  <a:pt x="216" y="254"/>
                                </a:lnTo>
                                <a:lnTo>
                                  <a:pt x="220" y="172"/>
                                </a:lnTo>
                                <a:lnTo>
                                  <a:pt x="220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48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53"/>
                                </a:lnTo>
                                <a:lnTo>
                                  <a:pt x="201" y="153"/>
                                </a:lnTo>
                                <a:lnTo>
                                  <a:pt x="187" y="191"/>
                                </a:lnTo>
                                <a:lnTo>
                                  <a:pt x="206" y="196"/>
                                </a:lnTo>
                                <a:lnTo>
                                  <a:pt x="206" y="148"/>
                                </a:lnTo>
                                <a:lnTo>
                                  <a:pt x="192" y="81"/>
                                </a:lnTo>
                                <a:lnTo>
                                  <a:pt x="192" y="76"/>
                                </a:lnTo>
                                <a:lnTo>
                                  <a:pt x="187" y="76"/>
                                </a:lnTo>
                                <a:lnTo>
                                  <a:pt x="187" y="72"/>
                                </a:lnTo>
                                <a:lnTo>
                                  <a:pt x="177" y="72"/>
                                </a:lnTo>
                                <a:lnTo>
                                  <a:pt x="177" y="76"/>
                                </a:lnTo>
                                <a:lnTo>
                                  <a:pt x="172" y="76"/>
                                </a:lnTo>
                                <a:lnTo>
                                  <a:pt x="172" y="129"/>
                                </a:lnTo>
                                <a:lnTo>
                                  <a:pt x="192" y="129"/>
                                </a:lnTo>
                                <a:lnTo>
                                  <a:pt x="192" y="28"/>
                                </a:lnTo>
                                <a:lnTo>
                                  <a:pt x="187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14"/>
                                </a:lnTo>
                                <a:lnTo>
                                  <a:pt x="172" y="14"/>
                                </a:lnTo>
                                <a:lnTo>
                                  <a:pt x="172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24"/>
                                </a:lnTo>
                                <a:lnTo>
                                  <a:pt x="163" y="91"/>
                                </a:lnTo>
                                <a:lnTo>
                                  <a:pt x="182" y="91"/>
                                </a:lnTo>
                                <a:lnTo>
                                  <a:pt x="172" y="52"/>
                                </a:lnTo>
                                <a:lnTo>
                                  <a:pt x="172" y="43"/>
                                </a:lnTo>
                                <a:lnTo>
                                  <a:pt x="168" y="43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4"/>
                                </a:lnTo>
                                <a:lnTo>
                                  <a:pt x="120" y="28"/>
                                </a:lnTo>
                                <a:lnTo>
                                  <a:pt x="120" y="24"/>
                                </a:lnTo>
                                <a:lnTo>
                                  <a:pt x="125" y="43"/>
                                </a:lnTo>
                                <a:lnTo>
                                  <a:pt x="134" y="33"/>
                                </a:lnTo>
                                <a:lnTo>
                                  <a:pt x="96" y="2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58" y="57"/>
                                </a:lnTo>
                                <a:lnTo>
                                  <a:pt x="62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5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5" y="81"/>
                                </a:lnTo>
                                <a:lnTo>
                                  <a:pt x="43" y="81"/>
                                </a:lnTo>
                                <a:lnTo>
                                  <a:pt x="34" y="67"/>
                                </a:lnTo>
                                <a:lnTo>
                                  <a:pt x="29" y="81"/>
                                </a:lnTo>
                                <a:lnTo>
                                  <a:pt x="5" y="110"/>
                                </a:lnTo>
                                <a:lnTo>
                                  <a:pt x="5" y="120"/>
                                </a:lnTo>
                                <a:lnTo>
                                  <a:pt x="10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5"/>
                                </a:lnTo>
                                <a:lnTo>
                                  <a:pt x="19" y="129"/>
                                </a:lnTo>
                                <a:lnTo>
                                  <a:pt x="24" y="124"/>
                                </a:lnTo>
                                <a:lnTo>
                                  <a:pt x="5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72"/>
                                </a:lnTo>
                                <a:lnTo>
                                  <a:pt x="5" y="172"/>
                                </a:lnTo>
                                <a:lnTo>
                                  <a:pt x="5" y="177"/>
                                </a:lnTo>
                                <a:lnTo>
                                  <a:pt x="29" y="187"/>
                                </a:lnTo>
                                <a:lnTo>
                                  <a:pt x="24" y="172"/>
                                </a:lnTo>
                                <a:lnTo>
                                  <a:pt x="19" y="187"/>
                                </a:lnTo>
                                <a:lnTo>
                                  <a:pt x="19" y="196"/>
                                </a:lnTo>
                                <a:lnTo>
                                  <a:pt x="67" y="249"/>
                                </a:lnTo>
                                <a:lnTo>
                                  <a:pt x="149" y="369"/>
                                </a:lnTo>
                                <a:lnTo>
                                  <a:pt x="196" y="508"/>
                                </a:lnTo>
                                <a:lnTo>
                                  <a:pt x="216" y="498"/>
                                </a:lnTo>
                                <a:lnTo>
                                  <a:pt x="168" y="359"/>
                                </a:lnTo>
                                <a:lnTo>
                                  <a:pt x="86" y="239"/>
                                </a:lnTo>
                                <a:lnTo>
                                  <a:pt x="38" y="187"/>
                                </a:lnTo>
                                <a:lnTo>
                                  <a:pt x="38" y="196"/>
                                </a:lnTo>
                                <a:lnTo>
                                  <a:pt x="43" y="182"/>
                                </a:lnTo>
                                <a:lnTo>
                                  <a:pt x="43" y="177"/>
                                </a:lnTo>
                                <a:lnTo>
                                  <a:pt x="43" y="172"/>
                                </a:lnTo>
                                <a:lnTo>
                                  <a:pt x="38" y="163"/>
                                </a:lnTo>
                                <a:lnTo>
                                  <a:pt x="14" y="153"/>
                                </a:lnTo>
                                <a:lnTo>
                                  <a:pt x="19" y="163"/>
                                </a:lnTo>
                                <a:lnTo>
                                  <a:pt x="19" y="148"/>
                                </a:lnTo>
                                <a:lnTo>
                                  <a:pt x="14" y="153"/>
                                </a:lnTo>
                                <a:lnTo>
                                  <a:pt x="34" y="134"/>
                                </a:lnTo>
                                <a:lnTo>
                                  <a:pt x="38" y="134"/>
                                </a:lnTo>
                                <a:lnTo>
                                  <a:pt x="38" y="129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29" y="105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lnTo>
                                  <a:pt x="53" y="91"/>
                                </a:lnTo>
                                <a:lnTo>
                                  <a:pt x="58" y="76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2"/>
                                </a:lnTo>
                                <a:lnTo>
                                  <a:pt x="43" y="62"/>
                                </a:lnTo>
                                <a:lnTo>
                                  <a:pt x="10" y="62"/>
                                </a:lnTo>
                                <a:lnTo>
                                  <a:pt x="14" y="81"/>
                                </a:lnTo>
                                <a:lnTo>
                                  <a:pt x="34" y="67"/>
                                </a:lnTo>
                                <a:lnTo>
                                  <a:pt x="29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2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38" y="19"/>
                                </a:lnTo>
                                <a:lnTo>
                                  <a:pt x="34" y="33"/>
                                </a:lnTo>
                                <a:lnTo>
                                  <a:pt x="96" y="43"/>
                                </a:lnTo>
                                <a:lnTo>
                                  <a:pt x="134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2"/>
                                </a:lnTo>
                                <a:lnTo>
                                  <a:pt x="144" y="52"/>
                                </a:lnTo>
                                <a:lnTo>
                                  <a:pt x="144" y="43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34" y="5"/>
                                </a:lnTo>
                                <a:lnTo>
                                  <a:pt x="120" y="14"/>
                                </a:lnTo>
                                <a:lnTo>
                                  <a:pt x="158" y="57"/>
                                </a:lnTo>
                                <a:lnTo>
                                  <a:pt x="153" y="52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68" y="100"/>
                                </a:lnTo>
                                <a:lnTo>
                                  <a:pt x="172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82" y="96"/>
                                </a:lnTo>
                                <a:lnTo>
                                  <a:pt x="182" y="91"/>
                                </a:lnTo>
                                <a:lnTo>
                                  <a:pt x="187" y="24"/>
                                </a:lnTo>
                                <a:lnTo>
                                  <a:pt x="168" y="28"/>
                                </a:lnTo>
                                <a:lnTo>
                                  <a:pt x="172" y="38"/>
                                </a:lnTo>
                                <a:lnTo>
                                  <a:pt x="172" y="33"/>
                                </a:lnTo>
                                <a:lnTo>
                                  <a:pt x="172" y="129"/>
                                </a:lnTo>
                                <a:lnTo>
                                  <a:pt x="172" y="134"/>
                                </a:lnTo>
                                <a:lnTo>
                                  <a:pt x="177" y="134"/>
                                </a:lnTo>
                                <a:lnTo>
                                  <a:pt x="177" y="139"/>
                                </a:lnTo>
                                <a:lnTo>
                                  <a:pt x="182" y="139"/>
                                </a:lnTo>
                                <a:lnTo>
                                  <a:pt x="187" y="139"/>
                                </a:lnTo>
                                <a:lnTo>
                                  <a:pt x="187" y="134"/>
                                </a:lnTo>
                                <a:lnTo>
                                  <a:pt x="192" y="134"/>
                                </a:lnTo>
                                <a:lnTo>
                                  <a:pt x="192" y="129"/>
                                </a:lnTo>
                                <a:lnTo>
                                  <a:pt x="192" y="81"/>
                                </a:lnTo>
                                <a:lnTo>
                                  <a:pt x="172" y="81"/>
                                </a:lnTo>
                                <a:lnTo>
                                  <a:pt x="187" y="148"/>
                                </a:lnTo>
                                <a:lnTo>
                                  <a:pt x="187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92" y="206"/>
                                </a:lnTo>
                                <a:lnTo>
                                  <a:pt x="196" y="206"/>
                                </a:lnTo>
                                <a:lnTo>
                                  <a:pt x="201" y="206"/>
                                </a:lnTo>
                                <a:lnTo>
                                  <a:pt x="206" y="201"/>
                                </a:lnTo>
                                <a:lnTo>
                                  <a:pt x="220" y="163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72"/>
                                </a:lnTo>
                                <a:lnTo>
                                  <a:pt x="196" y="254"/>
                                </a:lnTo>
                                <a:lnTo>
                                  <a:pt x="196" y="258"/>
                                </a:lnTo>
                                <a:lnTo>
                                  <a:pt x="201" y="258"/>
                                </a:lnTo>
                                <a:lnTo>
                                  <a:pt x="206" y="263"/>
                                </a:lnTo>
                                <a:lnTo>
                                  <a:pt x="206" y="268"/>
                                </a:lnTo>
                                <a:lnTo>
                                  <a:pt x="211" y="268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63"/>
                                </a:lnTo>
                                <a:lnTo>
                                  <a:pt x="220" y="263"/>
                                </a:lnTo>
                                <a:lnTo>
                                  <a:pt x="235" y="235"/>
                                </a:lnTo>
                                <a:lnTo>
                                  <a:pt x="216" y="230"/>
                                </a:lnTo>
                                <a:lnTo>
                                  <a:pt x="216" y="287"/>
                                </a:lnTo>
                                <a:lnTo>
                                  <a:pt x="216" y="282"/>
                                </a:lnTo>
                                <a:lnTo>
                                  <a:pt x="201" y="340"/>
                                </a:lnTo>
                                <a:lnTo>
                                  <a:pt x="201" y="345"/>
                                </a:lnTo>
                                <a:lnTo>
                                  <a:pt x="201" y="350"/>
                                </a:lnTo>
                                <a:lnTo>
                                  <a:pt x="206" y="350"/>
                                </a:lnTo>
                                <a:lnTo>
                                  <a:pt x="206" y="354"/>
                                </a:lnTo>
                                <a:lnTo>
                                  <a:pt x="211" y="354"/>
                                </a:lnTo>
                                <a:lnTo>
                                  <a:pt x="216" y="354"/>
                                </a:lnTo>
                                <a:lnTo>
                                  <a:pt x="216" y="350"/>
                                </a:lnTo>
                                <a:lnTo>
                                  <a:pt x="264" y="297"/>
                                </a:lnTo>
                                <a:lnTo>
                                  <a:pt x="249" y="287"/>
                                </a:lnTo>
                                <a:lnTo>
                                  <a:pt x="225" y="369"/>
                                </a:lnTo>
                                <a:lnTo>
                                  <a:pt x="211" y="412"/>
                                </a:lnTo>
                                <a:lnTo>
                                  <a:pt x="211" y="417"/>
                                </a:lnTo>
                                <a:lnTo>
                                  <a:pt x="196" y="503"/>
                                </a:lnTo>
                                <a:lnTo>
                                  <a:pt x="216" y="498"/>
                                </a:lnTo>
                                <a:lnTo>
                                  <a:pt x="196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55200"/>
                            <a:ext cx="63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40">
                                <a:moveTo>
                                  <a:pt x="81" y="330"/>
                                </a:moveTo>
                                <a:lnTo>
                                  <a:pt x="8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6" y="340"/>
                                </a:lnTo>
                                <a:lnTo>
                                  <a:pt x="95" y="340"/>
                                </a:lnTo>
                                <a:lnTo>
                                  <a:pt x="95" y="335"/>
                                </a:lnTo>
                                <a:lnTo>
                                  <a:pt x="100" y="335"/>
                                </a:lnTo>
                                <a:lnTo>
                                  <a:pt x="100" y="330"/>
                                </a:lnTo>
                                <a:lnTo>
                                  <a:pt x="76" y="225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4" y="91"/>
                                </a:lnTo>
                                <a:lnTo>
                                  <a:pt x="24" y="86"/>
                                </a:lnTo>
                                <a:lnTo>
                                  <a:pt x="57" y="225"/>
                                </a:lnTo>
                                <a:lnTo>
                                  <a:pt x="81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55640"/>
                            <a:ext cx="316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87">
                                <a:moveTo>
                                  <a:pt x="498" y="187"/>
                                </a:moveTo>
                                <a:lnTo>
                                  <a:pt x="379" y="91"/>
                                </a:lnTo>
                                <a:lnTo>
                                  <a:pt x="293" y="33"/>
                                </a:lnTo>
                                <a:lnTo>
                                  <a:pt x="225" y="4"/>
                                </a:lnTo>
                                <a:lnTo>
                                  <a:pt x="192" y="0"/>
                                </a:lnTo>
                                <a:lnTo>
                                  <a:pt x="163" y="0"/>
                                </a:lnTo>
                                <a:lnTo>
                                  <a:pt x="130" y="4"/>
                                </a:lnTo>
                                <a:lnTo>
                                  <a:pt x="96" y="24"/>
                                </a:lnTo>
                                <a:lnTo>
                                  <a:pt x="63" y="38"/>
                                </a:lnTo>
                                <a:lnTo>
                                  <a:pt x="39" y="76"/>
                                </a:lnTo>
                                <a:lnTo>
                                  <a:pt x="0" y="119"/>
                                </a:lnTo>
                                <a:lnTo>
                                  <a:pt x="15" y="115"/>
                                </a:lnTo>
                                <a:lnTo>
                                  <a:pt x="53" y="91"/>
                                </a:lnTo>
                                <a:lnTo>
                                  <a:pt x="43" y="115"/>
                                </a:lnTo>
                                <a:lnTo>
                                  <a:pt x="43" y="143"/>
                                </a:lnTo>
                                <a:lnTo>
                                  <a:pt x="101" y="100"/>
                                </a:lnTo>
                                <a:lnTo>
                                  <a:pt x="144" y="100"/>
                                </a:lnTo>
                                <a:lnTo>
                                  <a:pt x="144" y="124"/>
                                </a:lnTo>
                                <a:lnTo>
                                  <a:pt x="149" y="129"/>
                                </a:lnTo>
                                <a:lnTo>
                                  <a:pt x="173" y="119"/>
                                </a:lnTo>
                                <a:lnTo>
                                  <a:pt x="202" y="110"/>
                                </a:lnTo>
                                <a:lnTo>
                                  <a:pt x="197" y="124"/>
                                </a:lnTo>
                                <a:lnTo>
                                  <a:pt x="221" y="100"/>
                                </a:lnTo>
                                <a:lnTo>
                                  <a:pt x="235" y="52"/>
                                </a:lnTo>
                                <a:lnTo>
                                  <a:pt x="245" y="129"/>
                                </a:lnTo>
                                <a:lnTo>
                                  <a:pt x="264" y="153"/>
                                </a:lnTo>
                                <a:lnTo>
                                  <a:pt x="269" y="119"/>
                                </a:lnTo>
                                <a:lnTo>
                                  <a:pt x="269" y="91"/>
                                </a:lnTo>
                                <a:lnTo>
                                  <a:pt x="293" y="129"/>
                                </a:lnTo>
                                <a:lnTo>
                                  <a:pt x="302" y="139"/>
                                </a:lnTo>
                                <a:lnTo>
                                  <a:pt x="321" y="110"/>
                                </a:lnTo>
                                <a:lnTo>
                                  <a:pt x="307" y="148"/>
                                </a:lnTo>
                                <a:lnTo>
                                  <a:pt x="331" y="153"/>
                                </a:lnTo>
                                <a:lnTo>
                                  <a:pt x="364" y="139"/>
                                </a:lnTo>
                                <a:lnTo>
                                  <a:pt x="360" y="153"/>
                                </a:lnTo>
                                <a:lnTo>
                                  <a:pt x="379" y="158"/>
                                </a:lnTo>
                                <a:lnTo>
                                  <a:pt x="403" y="167"/>
                                </a:lnTo>
                                <a:lnTo>
                                  <a:pt x="49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49160"/>
                            <a:ext cx="331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06">
                                <a:moveTo>
                                  <a:pt x="512" y="206"/>
                                </a:moveTo>
                                <a:lnTo>
                                  <a:pt x="517" y="206"/>
                                </a:lnTo>
                                <a:lnTo>
                                  <a:pt x="522" y="201"/>
                                </a:lnTo>
                                <a:lnTo>
                                  <a:pt x="522" y="192"/>
                                </a:lnTo>
                                <a:lnTo>
                                  <a:pt x="517" y="187"/>
                                </a:lnTo>
                                <a:lnTo>
                                  <a:pt x="398" y="91"/>
                                </a:lnTo>
                                <a:lnTo>
                                  <a:pt x="311" y="34"/>
                                </a:lnTo>
                                <a:lnTo>
                                  <a:pt x="244" y="5"/>
                                </a:lnTo>
                                <a:lnTo>
                                  <a:pt x="239" y="5"/>
                                </a:lnTo>
                                <a:lnTo>
                                  <a:pt x="206" y="0"/>
                                </a:lnTo>
                                <a:lnTo>
                                  <a:pt x="177" y="0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05" y="24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34"/>
                                </a:lnTo>
                                <a:lnTo>
                                  <a:pt x="5" y="134"/>
                                </a:lnTo>
                                <a:lnTo>
                                  <a:pt x="5" y="139"/>
                                </a:lnTo>
                                <a:lnTo>
                                  <a:pt x="19" y="139"/>
                                </a:lnTo>
                                <a:lnTo>
                                  <a:pt x="33" y="134"/>
                                </a:lnTo>
                                <a:lnTo>
                                  <a:pt x="72" y="110"/>
                                </a:lnTo>
                                <a:lnTo>
                                  <a:pt x="62" y="96"/>
                                </a:lnTo>
                                <a:lnTo>
                                  <a:pt x="43" y="120"/>
                                </a:lnTo>
                                <a:lnTo>
                                  <a:pt x="43" y="158"/>
                                </a:lnTo>
                                <a:lnTo>
                                  <a:pt x="53" y="158"/>
                                </a:lnTo>
                                <a:lnTo>
                                  <a:pt x="53" y="163"/>
                                </a:lnTo>
                                <a:lnTo>
                                  <a:pt x="62" y="163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48" y="110"/>
                                </a:lnTo>
                                <a:lnTo>
                                  <a:pt x="148" y="139"/>
                                </a:lnTo>
                                <a:lnTo>
                                  <a:pt x="153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58" y="149"/>
                                </a:lnTo>
                                <a:lnTo>
                                  <a:pt x="168" y="149"/>
                                </a:lnTo>
                                <a:lnTo>
                                  <a:pt x="192" y="139"/>
                                </a:lnTo>
                                <a:lnTo>
                                  <a:pt x="220" y="129"/>
                                </a:lnTo>
                                <a:lnTo>
                                  <a:pt x="206" y="115"/>
                                </a:lnTo>
                                <a:lnTo>
                                  <a:pt x="201" y="129"/>
                                </a:lnTo>
                                <a:lnTo>
                                  <a:pt x="201" y="139"/>
                                </a:lnTo>
                                <a:lnTo>
                                  <a:pt x="206" y="139"/>
                                </a:lnTo>
                                <a:lnTo>
                                  <a:pt x="206" y="144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39"/>
                                </a:lnTo>
                                <a:lnTo>
                                  <a:pt x="239" y="115"/>
                                </a:lnTo>
                                <a:lnTo>
                                  <a:pt x="244" y="115"/>
                                </a:lnTo>
                                <a:lnTo>
                                  <a:pt x="259" y="67"/>
                                </a:lnTo>
                                <a:lnTo>
                                  <a:pt x="239" y="62"/>
                                </a:lnTo>
                                <a:lnTo>
                                  <a:pt x="249" y="139"/>
                                </a:lnTo>
                                <a:lnTo>
                                  <a:pt x="249" y="144"/>
                                </a:lnTo>
                                <a:lnTo>
                                  <a:pt x="263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68" y="173"/>
                                </a:lnTo>
                                <a:lnTo>
                                  <a:pt x="278" y="173"/>
                                </a:lnTo>
                                <a:lnTo>
                                  <a:pt x="278" y="168"/>
                                </a:lnTo>
                                <a:lnTo>
                                  <a:pt x="283" y="168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01"/>
                                </a:lnTo>
                                <a:lnTo>
                                  <a:pt x="278" y="106"/>
                                </a:lnTo>
                                <a:lnTo>
                                  <a:pt x="297" y="144"/>
                                </a:lnTo>
                                <a:lnTo>
                                  <a:pt x="302" y="144"/>
                                </a:lnTo>
                                <a:lnTo>
                                  <a:pt x="311" y="153"/>
                                </a:lnTo>
                                <a:lnTo>
                                  <a:pt x="311" y="158"/>
                                </a:lnTo>
                                <a:lnTo>
                                  <a:pt x="321" y="158"/>
                                </a:lnTo>
                                <a:lnTo>
                                  <a:pt x="321" y="153"/>
                                </a:lnTo>
                                <a:lnTo>
                                  <a:pt x="326" y="153"/>
                                </a:lnTo>
                                <a:lnTo>
                                  <a:pt x="345" y="125"/>
                                </a:lnTo>
                                <a:lnTo>
                                  <a:pt x="326" y="115"/>
                                </a:lnTo>
                                <a:lnTo>
                                  <a:pt x="311" y="153"/>
                                </a:lnTo>
                                <a:lnTo>
                                  <a:pt x="311" y="163"/>
                                </a:lnTo>
                                <a:lnTo>
                                  <a:pt x="316" y="168"/>
                                </a:lnTo>
                                <a:lnTo>
                                  <a:pt x="321" y="168"/>
                                </a:lnTo>
                                <a:lnTo>
                                  <a:pt x="345" y="173"/>
                                </a:lnTo>
                                <a:lnTo>
                                  <a:pt x="350" y="173"/>
                                </a:lnTo>
                                <a:lnTo>
                                  <a:pt x="383" y="158"/>
                                </a:lnTo>
                                <a:lnTo>
                                  <a:pt x="369" y="144"/>
                                </a:lnTo>
                                <a:lnTo>
                                  <a:pt x="364" y="158"/>
                                </a:lnTo>
                                <a:lnTo>
                                  <a:pt x="364" y="168"/>
                                </a:lnTo>
                                <a:lnTo>
                                  <a:pt x="369" y="168"/>
                                </a:lnTo>
                                <a:lnTo>
                                  <a:pt x="369" y="173"/>
                                </a:lnTo>
                                <a:lnTo>
                                  <a:pt x="383" y="177"/>
                                </a:lnTo>
                                <a:lnTo>
                                  <a:pt x="412" y="187"/>
                                </a:lnTo>
                                <a:lnTo>
                                  <a:pt x="417" y="187"/>
                                </a:lnTo>
                                <a:lnTo>
                                  <a:pt x="512" y="206"/>
                                </a:lnTo>
                                <a:lnTo>
                                  <a:pt x="512" y="187"/>
                                </a:lnTo>
                                <a:lnTo>
                                  <a:pt x="417" y="168"/>
                                </a:lnTo>
                                <a:lnTo>
                                  <a:pt x="421" y="168"/>
                                </a:lnTo>
                                <a:lnTo>
                                  <a:pt x="398" y="158"/>
                                </a:lnTo>
                                <a:lnTo>
                                  <a:pt x="378" y="153"/>
                                </a:lnTo>
                                <a:lnTo>
                                  <a:pt x="383" y="168"/>
                                </a:lnTo>
                                <a:lnTo>
                                  <a:pt x="393" y="153"/>
                                </a:lnTo>
                                <a:lnTo>
                                  <a:pt x="393" y="149"/>
                                </a:lnTo>
                                <a:lnTo>
                                  <a:pt x="393" y="144"/>
                                </a:lnTo>
                                <a:lnTo>
                                  <a:pt x="383" y="139"/>
                                </a:lnTo>
                                <a:lnTo>
                                  <a:pt x="378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40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21" y="149"/>
                                </a:lnTo>
                                <a:lnTo>
                                  <a:pt x="330" y="163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15"/>
                                </a:lnTo>
                                <a:lnTo>
                                  <a:pt x="340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0" y="110"/>
                                </a:lnTo>
                                <a:lnTo>
                                  <a:pt x="326" y="115"/>
                                </a:lnTo>
                                <a:lnTo>
                                  <a:pt x="307" y="144"/>
                                </a:lnTo>
                                <a:lnTo>
                                  <a:pt x="321" y="144"/>
                                </a:lnTo>
                                <a:lnTo>
                                  <a:pt x="311" y="134"/>
                                </a:lnTo>
                                <a:lnTo>
                                  <a:pt x="316" y="134"/>
                                </a:lnTo>
                                <a:lnTo>
                                  <a:pt x="292" y="96"/>
                                </a:lnTo>
                                <a:lnTo>
                                  <a:pt x="287" y="96"/>
                                </a:lnTo>
                                <a:lnTo>
                                  <a:pt x="287" y="91"/>
                                </a:lnTo>
                                <a:lnTo>
                                  <a:pt x="283" y="91"/>
                                </a:lnTo>
                                <a:lnTo>
                                  <a:pt x="278" y="91"/>
                                </a:lnTo>
                                <a:lnTo>
                                  <a:pt x="278" y="96"/>
                                </a:lnTo>
                                <a:lnTo>
                                  <a:pt x="278" y="96"/>
                                </a:lnTo>
                                <a:lnTo>
                                  <a:pt x="278" y="101"/>
                                </a:lnTo>
                                <a:lnTo>
                                  <a:pt x="278" y="129"/>
                                </a:lnTo>
                                <a:lnTo>
                                  <a:pt x="278" y="125"/>
                                </a:lnTo>
                                <a:lnTo>
                                  <a:pt x="263" y="158"/>
                                </a:lnTo>
                                <a:lnTo>
                                  <a:pt x="283" y="158"/>
                                </a:lnTo>
                                <a:lnTo>
                                  <a:pt x="268" y="134"/>
                                </a:lnTo>
                                <a:lnTo>
                                  <a:pt x="268" y="139"/>
                                </a:lnTo>
                                <a:lnTo>
                                  <a:pt x="259" y="62"/>
                                </a:lnTo>
                                <a:lnTo>
                                  <a:pt x="259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3"/>
                                </a:lnTo>
                                <a:lnTo>
                                  <a:pt x="249" y="53"/>
                                </a:lnTo>
                                <a:lnTo>
                                  <a:pt x="244" y="53"/>
                                </a:lnTo>
                                <a:lnTo>
                                  <a:pt x="244" y="58"/>
                                </a:lnTo>
                                <a:lnTo>
                                  <a:pt x="239" y="58"/>
                                </a:lnTo>
                                <a:lnTo>
                                  <a:pt x="225" y="106"/>
                                </a:lnTo>
                                <a:lnTo>
                                  <a:pt x="230" y="106"/>
                                </a:lnTo>
                                <a:lnTo>
                                  <a:pt x="206" y="129"/>
                                </a:lnTo>
                                <a:lnTo>
                                  <a:pt x="220" y="139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15"/>
                                </a:lnTo>
                                <a:lnTo>
                                  <a:pt x="220" y="110"/>
                                </a:lnTo>
                                <a:lnTo>
                                  <a:pt x="216" y="110"/>
                                </a:lnTo>
                                <a:lnTo>
                                  <a:pt x="211" y="110"/>
                                </a:lnTo>
                                <a:lnTo>
                                  <a:pt x="182" y="120"/>
                                </a:lnTo>
                                <a:lnTo>
                                  <a:pt x="158" y="129"/>
                                </a:lnTo>
                                <a:lnTo>
                                  <a:pt x="168" y="134"/>
                                </a:lnTo>
                                <a:lnTo>
                                  <a:pt x="163" y="129"/>
                                </a:lnTo>
                                <a:lnTo>
                                  <a:pt x="168" y="134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0" y="101"/>
                                </a:lnTo>
                                <a:lnTo>
                                  <a:pt x="53" y="144"/>
                                </a:lnTo>
                                <a:lnTo>
                                  <a:pt x="67" y="153"/>
                                </a:lnTo>
                                <a:lnTo>
                                  <a:pt x="67" y="125"/>
                                </a:lnTo>
                                <a:lnTo>
                                  <a:pt x="67" y="129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24" y="115"/>
                                </a:lnTo>
                                <a:lnTo>
                                  <a:pt x="5" y="120"/>
                                </a:lnTo>
                                <a:lnTo>
                                  <a:pt x="19" y="134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91" y="53"/>
                                </a:lnTo>
                                <a:lnTo>
                                  <a:pt x="81" y="58"/>
                                </a:lnTo>
                                <a:lnTo>
                                  <a:pt x="115" y="43"/>
                                </a:lnTo>
                                <a:lnTo>
                                  <a:pt x="148" y="24"/>
                                </a:lnTo>
                                <a:lnTo>
                                  <a:pt x="144" y="24"/>
                                </a:lnTo>
                                <a:lnTo>
                                  <a:pt x="177" y="19"/>
                                </a:lnTo>
                                <a:lnTo>
                                  <a:pt x="206" y="19"/>
                                </a:lnTo>
                                <a:lnTo>
                                  <a:pt x="239" y="24"/>
                                </a:lnTo>
                                <a:lnTo>
                                  <a:pt x="235" y="24"/>
                                </a:lnTo>
                                <a:lnTo>
                                  <a:pt x="302" y="53"/>
                                </a:lnTo>
                                <a:lnTo>
                                  <a:pt x="383" y="110"/>
                                </a:lnTo>
                                <a:lnTo>
                                  <a:pt x="508" y="206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87800"/>
                            <a:ext cx="36828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148">
                                <a:moveTo>
                                  <a:pt x="0" y="1042"/>
                                </a:moveTo>
                                <a:lnTo>
                                  <a:pt x="81" y="898"/>
                                </a:lnTo>
                                <a:lnTo>
                                  <a:pt x="244" y="618"/>
                                </a:lnTo>
                                <a:lnTo>
                                  <a:pt x="421" y="278"/>
                                </a:lnTo>
                                <a:lnTo>
                                  <a:pt x="580" y="0"/>
                                </a:lnTo>
                                <a:lnTo>
                                  <a:pt x="556" y="105"/>
                                </a:lnTo>
                                <a:lnTo>
                                  <a:pt x="421" y="364"/>
                                </a:lnTo>
                                <a:lnTo>
                                  <a:pt x="316" y="561"/>
                                </a:lnTo>
                                <a:lnTo>
                                  <a:pt x="168" y="831"/>
                                </a:lnTo>
                                <a:lnTo>
                                  <a:pt x="62" y="1037"/>
                                </a:lnTo>
                                <a:lnTo>
                                  <a:pt x="0" y="1148"/>
                                </a:lnTo>
                                <a:lnTo>
                                  <a:pt x="0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81320"/>
                            <a:ext cx="3805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167">
                                <a:moveTo>
                                  <a:pt x="20" y="1052"/>
                                </a:moveTo>
                                <a:lnTo>
                                  <a:pt x="20" y="1057"/>
                                </a:lnTo>
                                <a:lnTo>
                                  <a:pt x="101" y="913"/>
                                </a:lnTo>
                                <a:lnTo>
                                  <a:pt x="259" y="633"/>
                                </a:lnTo>
                                <a:lnTo>
                                  <a:pt x="441" y="293"/>
                                </a:lnTo>
                                <a:lnTo>
                                  <a:pt x="599" y="15"/>
                                </a:lnTo>
                                <a:lnTo>
                                  <a:pt x="575" y="10"/>
                                </a:lnTo>
                                <a:lnTo>
                                  <a:pt x="556" y="115"/>
                                </a:lnTo>
                                <a:lnTo>
                                  <a:pt x="556" y="106"/>
                                </a:lnTo>
                                <a:lnTo>
                                  <a:pt x="422" y="369"/>
                                </a:lnTo>
                                <a:lnTo>
                                  <a:pt x="317" y="566"/>
                                </a:lnTo>
                                <a:lnTo>
                                  <a:pt x="163" y="837"/>
                                </a:lnTo>
                                <a:lnTo>
                                  <a:pt x="63" y="1043"/>
                                </a:lnTo>
                                <a:lnTo>
                                  <a:pt x="0" y="1153"/>
                                </a:lnTo>
                                <a:lnTo>
                                  <a:pt x="20" y="1158"/>
                                </a:lnTo>
                                <a:lnTo>
                                  <a:pt x="20" y="1052"/>
                                </a:lnTo>
                                <a:lnTo>
                                  <a:pt x="0" y="1052"/>
                                </a:lnTo>
                                <a:lnTo>
                                  <a:pt x="0" y="1158"/>
                                </a:lnTo>
                                <a:lnTo>
                                  <a:pt x="0" y="1162"/>
                                </a:lnTo>
                                <a:lnTo>
                                  <a:pt x="5" y="1162"/>
                                </a:lnTo>
                                <a:lnTo>
                                  <a:pt x="5" y="1167"/>
                                </a:lnTo>
                                <a:lnTo>
                                  <a:pt x="10" y="1167"/>
                                </a:lnTo>
                                <a:lnTo>
                                  <a:pt x="15" y="1167"/>
                                </a:lnTo>
                                <a:lnTo>
                                  <a:pt x="15" y="1162"/>
                                </a:lnTo>
                                <a:lnTo>
                                  <a:pt x="20" y="1162"/>
                                </a:lnTo>
                                <a:lnTo>
                                  <a:pt x="82" y="1052"/>
                                </a:lnTo>
                                <a:lnTo>
                                  <a:pt x="187" y="851"/>
                                </a:lnTo>
                                <a:lnTo>
                                  <a:pt x="336" y="575"/>
                                </a:lnTo>
                                <a:lnTo>
                                  <a:pt x="441" y="379"/>
                                </a:lnTo>
                                <a:lnTo>
                                  <a:pt x="575" y="120"/>
                                </a:lnTo>
                                <a:lnTo>
                                  <a:pt x="575" y="115"/>
                                </a:lnTo>
                                <a:lnTo>
                                  <a:pt x="599" y="10"/>
                                </a:lnTo>
                                <a:lnTo>
                                  <a:pt x="599" y="5"/>
                                </a:lnTo>
                                <a:lnTo>
                                  <a:pt x="594" y="5"/>
                                </a:lnTo>
                                <a:lnTo>
                                  <a:pt x="594" y="0"/>
                                </a:lnTo>
                                <a:lnTo>
                                  <a:pt x="590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5"/>
                                </a:lnTo>
                                <a:lnTo>
                                  <a:pt x="575" y="5"/>
                                </a:lnTo>
                                <a:lnTo>
                                  <a:pt x="422" y="283"/>
                                </a:lnTo>
                                <a:lnTo>
                                  <a:pt x="245" y="623"/>
                                </a:lnTo>
                                <a:lnTo>
                                  <a:pt x="82" y="904"/>
                                </a:lnTo>
                                <a:lnTo>
                                  <a:pt x="0" y="1047"/>
                                </a:lnTo>
                                <a:lnTo>
                                  <a:pt x="0" y="1052"/>
                                </a:lnTo>
                                <a:lnTo>
                                  <a:pt x="20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55200"/>
                            <a:ext cx="240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69">
                                <a:moveTo>
                                  <a:pt x="379" y="369"/>
                                </a:moveTo>
                                <a:lnTo>
                                  <a:pt x="326" y="220"/>
                                </a:lnTo>
                                <a:lnTo>
                                  <a:pt x="249" y="110"/>
                                </a:lnTo>
                                <a:lnTo>
                                  <a:pt x="182" y="28"/>
                                </a:lnTo>
                                <a:lnTo>
                                  <a:pt x="154" y="4"/>
                                </a:lnTo>
                                <a:lnTo>
                                  <a:pt x="125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33"/>
                                </a:lnTo>
                                <a:lnTo>
                                  <a:pt x="39" y="28"/>
                                </a:lnTo>
                                <a:lnTo>
                                  <a:pt x="82" y="28"/>
                                </a:lnTo>
                                <a:lnTo>
                                  <a:pt x="63" y="47"/>
                                </a:lnTo>
                                <a:lnTo>
                                  <a:pt x="63" y="57"/>
                                </a:lnTo>
                                <a:lnTo>
                                  <a:pt x="154" y="43"/>
                                </a:lnTo>
                                <a:lnTo>
                                  <a:pt x="130" y="62"/>
                                </a:lnTo>
                                <a:lnTo>
                                  <a:pt x="125" y="95"/>
                                </a:lnTo>
                                <a:lnTo>
                                  <a:pt x="149" y="86"/>
                                </a:lnTo>
                                <a:lnTo>
                                  <a:pt x="173" y="81"/>
                                </a:lnTo>
                                <a:lnTo>
                                  <a:pt x="149" y="105"/>
                                </a:lnTo>
                                <a:lnTo>
                                  <a:pt x="177" y="110"/>
                                </a:lnTo>
                                <a:lnTo>
                                  <a:pt x="221" y="105"/>
                                </a:lnTo>
                                <a:lnTo>
                                  <a:pt x="177" y="139"/>
                                </a:lnTo>
                                <a:lnTo>
                                  <a:pt x="154" y="182"/>
                                </a:lnTo>
                                <a:lnTo>
                                  <a:pt x="173" y="172"/>
                                </a:lnTo>
                                <a:lnTo>
                                  <a:pt x="211" y="158"/>
                                </a:lnTo>
                                <a:lnTo>
                                  <a:pt x="192" y="196"/>
                                </a:lnTo>
                                <a:lnTo>
                                  <a:pt x="211" y="186"/>
                                </a:lnTo>
                                <a:lnTo>
                                  <a:pt x="254" y="182"/>
                                </a:lnTo>
                                <a:lnTo>
                                  <a:pt x="230" y="210"/>
                                </a:lnTo>
                                <a:lnTo>
                                  <a:pt x="230" y="220"/>
                                </a:lnTo>
                                <a:lnTo>
                                  <a:pt x="264" y="220"/>
                                </a:lnTo>
                                <a:lnTo>
                                  <a:pt x="254" y="239"/>
                                </a:lnTo>
                                <a:lnTo>
                                  <a:pt x="273" y="254"/>
                                </a:lnTo>
                                <a:lnTo>
                                  <a:pt x="297" y="263"/>
                                </a:lnTo>
                                <a:lnTo>
                                  <a:pt x="288" y="273"/>
                                </a:lnTo>
                                <a:lnTo>
                                  <a:pt x="297" y="282"/>
                                </a:lnTo>
                                <a:lnTo>
                                  <a:pt x="312" y="297"/>
                                </a:lnTo>
                                <a:lnTo>
                                  <a:pt x="321" y="306"/>
                                </a:lnTo>
                                <a:lnTo>
                                  <a:pt x="331" y="325"/>
                                </a:lnTo>
                                <a:lnTo>
                                  <a:pt x="355" y="354"/>
                                </a:lnTo>
                                <a:lnTo>
                                  <a:pt x="379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49080"/>
                            <a:ext cx="2520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88">
                                <a:moveTo>
                                  <a:pt x="383" y="388"/>
                                </a:moveTo>
                                <a:lnTo>
                                  <a:pt x="392" y="388"/>
                                </a:lnTo>
                                <a:lnTo>
                                  <a:pt x="392" y="383"/>
                                </a:lnTo>
                                <a:lnTo>
                                  <a:pt x="397" y="383"/>
                                </a:lnTo>
                                <a:lnTo>
                                  <a:pt x="397" y="374"/>
                                </a:lnTo>
                                <a:lnTo>
                                  <a:pt x="345" y="225"/>
                                </a:lnTo>
                                <a:lnTo>
                                  <a:pt x="268" y="115"/>
                                </a:lnTo>
                                <a:lnTo>
                                  <a:pt x="201" y="34"/>
                                </a:lnTo>
                                <a:lnTo>
                                  <a:pt x="196" y="29"/>
                                </a:lnTo>
                                <a:lnTo>
                                  <a:pt x="167" y="5"/>
                                </a:lnTo>
                                <a:lnTo>
                                  <a:pt x="163" y="5"/>
                                </a:lnTo>
                                <a:lnTo>
                                  <a:pt x="134" y="0"/>
                                </a:lnTo>
                                <a:lnTo>
                                  <a:pt x="62" y="0"/>
                                </a:lnTo>
                                <a:lnTo>
                                  <a:pt x="4" y="34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3"/>
                                </a:lnTo>
                                <a:lnTo>
                                  <a:pt x="9" y="53"/>
                                </a:lnTo>
                                <a:lnTo>
                                  <a:pt x="48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34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7"/>
                                </a:lnTo>
                                <a:lnTo>
                                  <a:pt x="72" y="77"/>
                                </a:lnTo>
                                <a:lnTo>
                                  <a:pt x="163" y="62"/>
                                </a:lnTo>
                                <a:lnTo>
                                  <a:pt x="158" y="43"/>
                                </a:lnTo>
                                <a:lnTo>
                                  <a:pt x="134" y="62"/>
                                </a:lnTo>
                                <a:lnTo>
                                  <a:pt x="134" y="67"/>
                                </a:lnTo>
                                <a:lnTo>
                                  <a:pt x="134" y="72"/>
                                </a:lnTo>
                                <a:lnTo>
                                  <a:pt x="124" y="105"/>
                                </a:lnTo>
                                <a:lnTo>
                                  <a:pt x="124" y="110"/>
                                </a:lnTo>
                                <a:lnTo>
                                  <a:pt x="134" y="115"/>
                                </a:lnTo>
                                <a:lnTo>
                                  <a:pt x="139" y="115"/>
                                </a:lnTo>
                                <a:lnTo>
                                  <a:pt x="163" y="105"/>
                                </a:lnTo>
                                <a:lnTo>
                                  <a:pt x="158" y="105"/>
                                </a:lnTo>
                                <a:lnTo>
                                  <a:pt x="182" y="101"/>
                                </a:lnTo>
                                <a:lnTo>
                                  <a:pt x="177" y="86"/>
                                </a:lnTo>
                                <a:lnTo>
                                  <a:pt x="153" y="110"/>
                                </a:lnTo>
                                <a:lnTo>
                                  <a:pt x="148" y="110"/>
                                </a:lnTo>
                                <a:lnTo>
                                  <a:pt x="148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8" y="125"/>
                                </a:lnTo>
                                <a:lnTo>
                                  <a:pt x="186" y="129"/>
                                </a:lnTo>
                                <a:lnTo>
                                  <a:pt x="230" y="125"/>
                                </a:lnTo>
                                <a:lnTo>
                                  <a:pt x="225" y="105"/>
                                </a:lnTo>
                                <a:lnTo>
                                  <a:pt x="182" y="139"/>
                                </a:lnTo>
                                <a:lnTo>
                                  <a:pt x="177" y="144"/>
                                </a:lnTo>
                                <a:lnTo>
                                  <a:pt x="153" y="187"/>
                                </a:lnTo>
                                <a:lnTo>
                                  <a:pt x="153" y="196"/>
                                </a:lnTo>
                                <a:lnTo>
                                  <a:pt x="158" y="196"/>
                                </a:lnTo>
                                <a:lnTo>
                                  <a:pt x="158" y="201"/>
                                </a:lnTo>
                                <a:lnTo>
                                  <a:pt x="167" y="201"/>
                                </a:lnTo>
                                <a:lnTo>
                                  <a:pt x="186" y="192"/>
                                </a:lnTo>
                                <a:lnTo>
                                  <a:pt x="225" y="177"/>
                                </a:lnTo>
                                <a:lnTo>
                                  <a:pt x="210" y="163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6" y="211"/>
                                </a:lnTo>
                                <a:lnTo>
                                  <a:pt x="196" y="216"/>
                                </a:lnTo>
                                <a:lnTo>
                                  <a:pt x="206" y="216"/>
                                </a:lnTo>
                                <a:lnTo>
                                  <a:pt x="225" y="206"/>
                                </a:lnTo>
                                <a:lnTo>
                                  <a:pt x="220" y="206"/>
                                </a:lnTo>
                                <a:lnTo>
                                  <a:pt x="263" y="201"/>
                                </a:lnTo>
                                <a:lnTo>
                                  <a:pt x="254" y="187"/>
                                </a:lnTo>
                                <a:lnTo>
                                  <a:pt x="230" y="216"/>
                                </a:lnTo>
                                <a:lnTo>
                                  <a:pt x="230" y="235"/>
                                </a:lnTo>
                                <a:lnTo>
                                  <a:pt x="234" y="235"/>
                                </a:lnTo>
                                <a:lnTo>
                                  <a:pt x="234" y="244"/>
                                </a:lnTo>
                                <a:lnTo>
                                  <a:pt x="273" y="244"/>
                                </a:lnTo>
                                <a:lnTo>
                                  <a:pt x="263" y="225"/>
                                </a:lnTo>
                                <a:lnTo>
                                  <a:pt x="254" y="244"/>
                                </a:lnTo>
                                <a:lnTo>
                                  <a:pt x="254" y="254"/>
                                </a:lnTo>
                                <a:lnTo>
                                  <a:pt x="258" y="259"/>
                                </a:lnTo>
                                <a:lnTo>
                                  <a:pt x="277" y="273"/>
                                </a:lnTo>
                                <a:lnTo>
                                  <a:pt x="301" y="283"/>
                                </a:lnTo>
                                <a:lnTo>
                                  <a:pt x="301" y="268"/>
                                </a:lnTo>
                                <a:lnTo>
                                  <a:pt x="292" y="278"/>
                                </a:lnTo>
                                <a:lnTo>
                                  <a:pt x="287" y="278"/>
                                </a:lnTo>
                                <a:lnTo>
                                  <a:pt x="287" y="287"/>
                                </a:lnTo>
                                <a:lnTo>
                                  <a:pt x="292" y="287"/>
                                </a:lnTo>
                                <a:lnTo>
                                  <a:pt x="325" y="321"/>
                                </a:lnTo>
                                <a:lnTo>
                                  <a:pt x="321" y="321"/>
                                </a:lnTo>
                                <a:lnTo>
                                  <a:pt x="330" y="340"/>
                                </a:lnTo>
                                <a:lnTo>
                                  <a:pt x="354" y="369"/>
                                </a:lnTo>
                                <a:lnTo>
                                  <a:pt x="359" y="374"/>
                                </a:lnTo>
                                <a:lnTo>
                                  <a:pt x="383" y="388"/>
                                </a:lnTo>
                                <a:lnTo>
                                  <a:pt x="392" y="369"/>
                                </a:lnTo>
                                <a:lnTo>
                                  <a:pt x="368" y="355"/>
                                </a:lnTo>
                                <a:lnTo>
                                  <a:pt x="373" y="359"/>
                                </a:lnTo>
                                <a:lnTo>
                                  <a:pt x="349" y="331"/>
                                </a:lnTo>
                                <a:lnTo>
                                  <a:pt x="340" y="311"/>
                                </a:lnTo>
                                <a:lnTo>
                                  <a:pt x="335" y="311"/>
                                </a:lnTo>
                                <a:lnTo>
                                  <a:pt x="301" y="278"/>
                                </a:lnTo>
                                <a:lnTo>
                                  <a:pt x="301" y="287"/>
                                </a:lnTo>
                                <a:lnTo>
                                  <a:pt x="311" y="278"/>
                                </a:lnTo>
                                <a:lnTo>
                                  <a:pt x="316" y="278"/>
                                </a:lnTo>
                                <a:lnTo>
                                  <a:pt x="316" y="273"/>
                                </a:lnTo>
                                <a:lnTo>
                                  <a:pt x="316" y="268"/>
                                </a:lnTo>
                                <a:lnTo>
                                  <a:pt x="311" y="264"/>
                                </a:lnTo>
                                <a:lnTo>
                                  <a:pt x="287" y="254"/>
                                </a:lnTo>
                                <a:lnTo>
                                  <a:pt x="268" y="235"/>
                                </a:lnTo>
                                <a:lnTo>
                                  <a:pt x="273" y="254"/>
                                </a:lnTo>
                                <a:lnTo>
                                  <a:pt x="282" y="235"/>
                                </a:lnTo>
                                <a:lnTo>
                                  <a:pt x="282" y="230"/>
                                </a:lnTo>
                                <a:lnTo>
                                  <a:pt x="282" y="225"/>
                                </a:lnTo>
                                <a:lnTo>
                                  <a:pt x="277" y="225"/>
                                </a:lnTo>
                                <a:lnTo>
                                  <a:pt x="277" y="220"/>
                                </a:lnTo>
                                <a:lnTo>
                                  <a:pt x="273" y="220"/>
                                </a:lnTo>
                                <a:lnTo>
                                  <a:pt x="239" y="22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20"/>
                                </a:lnTo>
                                <a:lnTo>
                                  <a:pt x="254" y="225"/>
                                </a:lnTo>
                                <a:lnTo>
                                  <a:pt x="273" y="196"/>
                                </a:lnTo>
                                <a:lnTo>
                                  <a:pt x="273" y="192"/>
                                </a:lnTo>
                                <a:lnTo>
                                  <a:pt x="273" y="187"/>
                                </a:lnTo>
                                <a:lnTo>
                                  <a:pt x="268" y="182"/>
                                </a:lnTo>
                                <a:lnTo>
                                  <a:pt x="263" y="182"/>
                                </a:lnTo>
                                <a:lnTo>
                                  <a:pt x="220" y="187"/>
                                </a:lnTo>
                                <a:lnTo>
                                  <a:pt x="215" y="187"/>
                                </a:lnTo>
                                <a:lnTo>
                                  <a:pt x="196" y="196"/>
                                </a:lnTo>
                                <a:lnTo>
                                  <a:pt x="210" y="211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68"/>
                                </a:lnTo>
                                <a:lnTo>
                                  <a:pt x="230" y="163"/>
                                </a:lnTo>
                                <a:lnTo>
                                  <a:pt x="225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5" y="158"/>
                                </a:lnTo>
                                <a:lnTo>
                                  <a:pt x="177" y="172"/>
                                </a:lnTo>
                                <a:lnTo>
                                  <a:pt x="158" y="182"/>
                                </a:lnTo>
                                <a:lnTo>
                                  <a:pt x="172" y="196"/>
                                </a:lnTo>
                                <a:lnTo>
                                  <a:pt x="196" y="153"/>
                                </a:lnTo>
                                <a:lnTo>
                                  <a:pt x="191" y="158"/>
                                </a:lnTo>
                                <a:lnTo>
                                  <a:pt x="234" y="125"/>
                                </a:lnTo>
                                <a:lnTo>
                                  <a:pt x="239" y="120"/>
                                </a:lnTo>
                                <a:lnTo>
                                  <a:pt x="239" y="115"/>
                                </a:lnTo>
                                <a:lnTo>
                                  <a:pt x="239" y="110"/>
                                </a:lnTo>
                                <a:lnTo>
                                  <a:pt x="234" y="105"/>
                                </a:lnTo>
                                <a:lnTo>
                                  <a:pt x="230" y="105"/>
                                </a:lnTo>
                                <a:lnTo>
                                  <a:pt x="186" y="110"/>
                                </a:lnTo>
                                <a:lnTo>
                                  <a:pt x="158" y="105"/>
                                </a:lnTo>
                                <a:lnTo>
                                  <a:pt x="163" y="120"/>
                                </a:lnTo>
                                <a:lnTo>
                                  <a:pt x="186" y="96"/>
                                </a:lnTo>
                                <a:lnTo>
                                  <a:pt x="191" y="96"/>
                                </a:lnTo>
                                <a:lnTo>
                                  <a:pt x="191" y="91"/>
                                </a:lnTo>
                                <a:lnTo>
                                  <a:pt x="191" y="86"/>
                                </a:lnTo>
                                <a:lnTo>
                                  <a:pt x="186" y="77"/>
                                </a:lnTo>
                                <a:lnTo>
                                  <a:pt x="182" y="77"/>
                                </a:lnTo>
                                <a:lnTo>
                                  <a:pt x="158" y="86"/>
                                </a:lnTo>
                                <a:lnTo>
                                  <a:pt x="153" y="86"/>
                                </a:lnTo>
                                <a:lnTo>
                                  <a:pt x="134" y="96"/>
                                </a:lnTo>
                                <a:lnTo>
                                  <a:pt x="143" y="105"/>
                                </a:lnTo>
                                <a:lnTo>
                                  <a:pt x="148" y="72"/>
                                </a:lnTo>
                                <a:lnTo>
                                  <a:pt x="143" y="86"/>
                                </a:lnTo>
                                <a:lnTo>
                                  <a:pt x="167" y="62"/>
                                </a:lnTo>
                                <a:lnTo>
                                  <a:pt x="172" y="57"/>
                                </a:lnTo>
                                <a:lnTo>
                                  <a:pt x="172" y="53"/>
                                </a:lnTo>
                                <a:lnTo>
                                  <a:pt x="172" y="48"/>
                                </a:lnTo>
                                <a:lnTo>
                                  <a:pt x="167" y="43"/>
                                </a:lnTo>
                                <a:lnTo>
                                  <a:pt x="163" y="43"/>
                                </a:lnTo>
                                <a:lnTo>
                                  <a:pt x="72" y="57"/>
                                </a:lnTo>
                                <a:lnTo>
                                  <a:pt x="81" y="67"/>
                                </a:lnTo>
                                <a:lnTo>
                                  <a:pt x="81" y="57"/>
                                </a:lnTo>
                                <a:lnTo>
                                  <a:pt x="76" y="62"/>
                                </a:lnTo>
                                <a:lnTo>
                                  <a:pt x="95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38"/>
                                </a:lnTo>
                                <a:lnTo>
                                  <a:pt x="100" y="34"/>
                                </a:lnTo>
                                <a:lnTo>
                                  <a:pt x="95" y="34"/>
                                </a:lnTo>
                                <a:lnTo>
                                  <a:pt x="95" y="29"/>
                                </a:lnTo>
                                <a:lnTo>
                                  <a:pt x="91" y="29"/>
                                </a:lnTo>
                                <a:lnTo>
                                  <a:pt x="48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53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134" y="19"/>
                                </a:lnTo>
                                <a:lnTo>
                                  <a:pt x="163" y="24"/>
                                </a:lnTo>
                                <a:lnTo>
                                  <a:pt x="158" y="24"/>
                                </a:lnTo>
                                <a:lnTo>
                                  <a:pt x="186" y="48"/>
                                </a:lnTo>
                                <a:lnTo>
                                  <a:pt x="182" y="43"/>
                                </a:lnTo>
                                <a:lnTo>
                                  <a:pt x="249" y="125"/>
                                </a:lnTo>
                                <a:lnTo>
                                  <a:pt x="325" y="235"/>
                                </a:lnTo>
                                <a:lnTo>
                                  <a:pt x="378" y="383"/>
                                </a:lnTo>
                                <a:lnTo>
                                  <a:pt x="392" y="369"/>
                                </a:lnTo>
                                <a:lnTo>
                                  <a:pt x="383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52840"/>
                            <a:ext cx="3409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793">
                                <a:moveTo>
                                  <a:pt x="518" y="48"/>
                                </a:moveTo>
                                <a:lnTo>
                                  <a:pt x="460" y="19"/>
                                </a:lnTo>
                                <a:lnTo>
                                  <a:pt x="393" y="0"/>
                                </a:lnTo>
                                <a:lnTo>
                                  <a:pt x="288" y="14"/>
                                </a:lnTo>
                                <a:lnTo>
                                  <a:pt x="216" y="43"/>
                                </a:lnTo>
                                <a:lnTo>
                                  <a:pt x="139" y="101"/>
                                </a:lnTo>
                                <a:lnTo>
                                  <a:pt x="72" y="163"/>
                                </a:lnTo>
                                <a:lnTo>
                                  <a:pt x="43" y="201"/>
                                </a:lnTo>
                                <a:lnTo>
                                  <a:pt x="29" y="228"/>
                                </a:lnTo>
                                <a:lnTo>
                                  <a:pt x="19" y="266"/>
                                </a:lnTo>
                                <a:lnTo>
                                  <a:pt x="5" y="304"/>
                                </a:lnTo>
                                <a:lnTo>
                                  <a:pt x="0" y="343"/>
                                </a:lnTo>
                                <a:lnTo>
                                  <a:pt x="15" y="338"/>
                                </a:lnTo>
                                <a:lnTo>
                                  <a:pt x="29" y="304"/>
                                </a:lnTo>
                                <a:lnTo>
                                  <a:pt x="29" y="309"/>
                                </a:lnTo>
                                <a:lnTo>
                                  <a:pt x="29" y="323"/>
                                </a:lnTo>
                                <a:lnTo>
                                  <a:pt x="43" y="314"/>
                                </a:lnTo>
                                <a:lnTo>
                                  <a:pt x="67" y="256"/>
                                </a:lnTo>
                                <a:lnTo>
                                  <a:pt x="77" y="271"/>
                                </a:lnTo>
                                <a:lnTo>
                                  <a:pt x="87" y="285"/>
                                </a:lnTo>
                                <a:lnTo>
                                  <a:pt x="96" y="266"/>
                                </a:lnTo>
                                <a:lnTo>
                                  <a:pt x="110" y="187"/>
                                </a:lnTo>
                                <a:lnTo>
                                  <a:pt x="120" y="134"/>
                                </a:lnTo>
                                <a:lnTo>
                                  <a:pt x="139" y="196"/>
                                </a:lnTo>
                                <a:lnTo>
                                  <a:pt x="139" y="223"/>
                                </a:lnTo>
                                <a:lnTo>
                                  <a:pt x="149" y="208"/>
                                </a:lnTo>
                                <a:lnTo>
                                  <a:pt x="158" y="187"/>
                                </a:lnTo>
                                <a:lnTo>
                                  <a:pt x="163" y="208"/>
                                </a:lnTo>
                                <a:lnTo>
                                  <a:pt x="173" y="204"/>
                                </a:lnTo>
                                <a:lnTo>
                                  <a:pt x="182" y="187"/>
                                </a:lnTo>
                                <a:lnTo>
                                  <a:pt x="197" y="192"/>
                                </a:lnTo>
                                <a:lnTo>
                                  <a:pt x="211" y="182"/>
                                </a:lnTo>
                                <a:lnTo>
                                  <a:pt x="211" y="115"/>
                                </a:lnTo>
                                <a:lnTo>
                                  <a:pt x="211" y="101"/>
                                </a:lnTo>
                                <a:lnTo>
                                  <a:pt x="225" y="134"/>
                                </a:lnTo>
                                <a:lnTo>
                                  <a:pt x="249" y="144"/>
                                </a:lnTo>
                                <a:lnTo>
                                  <a:pt x="259" y="125"/>
                                </a:lnTo>
                                <a:lnTo>
                                  <a:pt x="259" y="86"/>
                                </a:lnTo>
                                <a:lnTo>
                                  <a:pt x="283" y="115"/>
                                </a:lnTo>
                                <a:lnTo>
                                  <a:pt x="312" y="125"/>
                                </a:lnTo>
                                <a:lnTo>
                                  <a:pt x="312" y="101"/>
                                </a:lnTo>
                                <a:lnTo>
                                  <a:pt x="307" y="81"/>
                                </a:lnTo>
                                <a:lnTo>
                                  <a:pt x="355" y="96"/>
                                </a:lnTo>
                                <a:lnTo>
                                  <a:pt x="374" y="77"/>
                                </a:lnTo>
                                <a:lnTo>
                                  <a:pt x="403" y="53"/>
                                </a:lnTo>
                                <a:lnTo>
                                  <a:pt x="398" y="72"/>
                                </a:lnTo>
                                <a:lnTo>
                                  <a:pt x="412" y="67"/>
                                </a:lnTo>
                                <a:lnTo>
                                  <a:pt x="451" y="62"/>
                                </a:lnTo>
                                <a:lnTo>
                                  <a:pt x="460" y="62"/>
                                </a:lnTo>
                                <a:lnTo>
                                  <a:pt x="374" y="91"/>
                                </a:lnTo>
                                <a:lnTo>
                                  <a:pt x="312" y="125"/>
                                </a:lnTo>
                                <a:lnTo>
                                  <a:pt x="292" y="139"/>
                                </a:lnTo>
                                <a:lnTo>
                                  <a:pt x="283" y="149"/>
                                </a:lnTo>
                                <a:lnTo>
                                  <a:pt x="412" y="149"/>
                                </a:lnTo>
                                <a:lnTo>
                                  <a:pt x="316" y="168"/>
                                </a:lnTo>
                                <a:lnTo>
                                  <a:pt x="288" y="177"/>
                                </a:lnTo>
                                <a:lnTo>
                                  <a:pt x="269" y="192"/>
                                </a:lnTo>
                                <a:lnTo>
                                  <a:pt x="240" y="208"/>
                                </a:lnTo>
                                <a:lnTo>
                                  <a:pt x="221" y="223"/>
                                </a:lnTo>
                                <a:lnTo>
                                  <a:pt x="269" y="213"/>
                                </a:lnTo>
                                <a:lnTo>
                                  <a:pt x="245" y="218"/>
                                </a:lnTo>
                                <a:lnTo>
                                  <a:pt x="216" y="237"/>
                                </a:lnTo>
                                <a:lnTo>
                                  <a:pt x="201" y="247"/>
                                </a:lnTo>
                                <a:lnTo>
                                  <a:pt x="182" y="266"/>
                                </a:lnTo>
                                <a:lnTo>
                                  <a:pt x="192" y="256"/>
                                </a:lnTo>
                                <a:lnTo>
                                  <a:pt x="254" y="256"/>
                                </a:lnTo>
                                <a:lnTo>
                                  <a:pt x="182" y="276"/>
                                </a:lnTo>
                                <a:lnTo>
                                  <a:pt x="139" y="309"/>
                                </a:lnTo>
                                <a:lnTo>
                                  <a:pt x="96" y="347"/>
                                </a:lnTo>
                                <a:lnTo>
                                  <a:pt x="72" y="371"/>
                                </a:lnTo>
                                <a:lnTo>
                                  <a:pt x="87" y="367"/>
                                </a:lnTo>
                                <a:lnTo>
                                  <a:pt x="139" y="347"/>
                                </a:lnTo>
                                <a:lnTo>
                                  <a:pt x="77" y="391"/>
                                </a:lnTo>
                                <a:lnTo>
                                  <a:pt x="39" y="419"/>
                                </a:lnTo>
                                <a:lnTo>
                                  <a:pt x="29" y="448"/>
                                </a:lnTo>
                                <a:lnTo>
                                  <a:pt x="39" y="438"/>
                                </a:lnTo>
                                <a:lnTo>
                                  <a:pt x="77" y="424"/>
                                </a:lnTo>
                                <a:lnTo>
                                  <a:pt x="39" y="510"/>
                                </a:lnTo>
                                <a:lnTo>
                                  <a:pt x="34" y="549"/>
                                </a:lnTo>
                                <a:lnTo>
                                  <a:pt x="77" y="520"/>
                                </a:lnTo>
                                <a:lnTo>
                                  <a:pt x="63" y="553"/>
                                </a:lnTo>
                                <a:lnTo>
                                  <a:pt x="58" y="597"/>
                                </a:lnTo>
                                <a:lnTo>
                                  <a:pt x="63" y="597"/>
                                </a:lnTo>
                                <a:lnTo>
                                  <a:pt x="101" y="553"/>
                                </a:lnTo>
                                <a:lnTo>
                                  <a:pt x="115" y="520"/>
                                </a:lnTo>
                                <a:lnTo>
                                  <a:pt x="120" y="534"/>
                                </a:lnTo>
                                <a:lnTo>
                                  <a:pt x="120" y="577"/>
                                </a:lnTo>
                                <a:lnTo>
                                  <a:pt x="134" y="573"/>
                                </a:lnTo>
                                <a:lnTo>
                                  <a:pt x="144" y="549"/>
                                </a:lnTo>
                                <a:lnTo>
                                  <a:pt x="149" y="582"/>
                                </a:lnTo>
                                <a:lnTo>
                                  <a:pt x="158" y="597"/>
                                </a:lnTo>
                                <a:lnTo>
                                  <a:pt x="173" y="601"/>
                                </a:lnTo>
                                <a:lnTo>
                                  <a:pt x="197" y="544"/>
                                </a:lnTo>
                                <a:lnTo>
                                  <a:pt x="216" y="568"/>
                                </a:lnTo>
                                <a:lnTo>
                                  <a:pt x="225" y="573"/>
                                </a:lnTo>
                                <a:lnTo>
                                  <a:pt x="240" y="534"/>
                                </a:lnTo>
                                <a:lnTo>
                                  <a:pt x="240" y="472"/>
                                </a:lnTo>
                                <a:lnTo>
                                  <a:pt x="225" y="453"/>
                                </a:lnTo>
                                <a:lnTo>
                                  <a:pt x="254" y="486"/>
                                </a:lnTo>
                                <a:lnTo>
                                  <a:pt x="269" y="505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58"/>
                                </a:lnTo>
                                <a:lnTo>
                                  <a:pt x="288" y="472"/>
                                </a:lnTo>
                                <a:lnTo>
                                  <a:pt x="297" y="477"/>
                                </a:lnTo>
                                <a:lnTo>
                                  <a:pt x="297" y="405"/>
                                </a:lnTo>
                                <a:lnTo>
                                  <a:pt x="312" y="414"/>
                                </a:lnTo>
                                <a:lnTo>
                                  <a:pt x="316" y="429"/>
                                </a:lnTo>
                                <a:lnTo>
                                  <a:pt x="321" y="462"/>
                                </a:lnTo>
                                <a:lnTo>
                                  <a:pt x="326" y="462"/>
                                </a:lnTo>
                                <a:lnTo>
                                  <a:pt x="364" y="424"/>
                                </a:lnTo>
                                <a:lnTo>
                                  <a:pt x="278" y="510"/>
                                </a:lnTo>
                                <a:lnTo>
                                  <a:pt x="307" y="505"/>
                                </a:lnTo>
                                <a:lnTo>
                                  <a:pt x="360" y="477"/>
                                </a:lnTo>
                                <a:lnTo>
                                  <a:pt x="340" y="505"/>
                                </a:lnTo>
                                <a:lnTo>
                                  <a:pt x="316" y="529"/>
                                </a:lnTo>
                                <a:lnTo>
                                  <a:pt x="316" y="534"/>
                                </a:lnTo>
                                <a:lnTo>
                                  <a:pt x="374" y="510"/>
                                </a:lnTo>
                                <a:lnTo>
                                  <a:pt x="331" y="553"/>
                                </a:lnTo>
                                <a:lnTo>
                                  <a:pt x="307" y="573"/>
                                </a:lnTo>
                                <a:lnTo>
                                  <a:pt x="374" y="553"/>
                                </a:lnTo>
                                <a:lnTo>
                                  <a:pt x="417" y="515"/>
                                </a:lnTo>
                                <a:lnTo>
                                  <a:pt x="379" y="568"/>
                                </a:lnTo>
                                <a:lnTo>
                                  <a:pt x="355" y="587"/>
                                </a:lnTo>
                                <a:lnTo>
                                  <a:pt x="417" y="568"/>
                                </a:lnTo>
                                <a:lnTo>
                                  <a:pt x="422" y="553"/>
                                </a:lnTo>
                                <a:lnTo>
                                  <a:pt x="407" y="582"/>
                                </a:lnTo>
                                <a:lnTo>
                                  <a:pt x="388" y="611"/>
                                </a:lnTo>
                                <a:lnTo>
                                  <a:pt x="369" y="644"/>
                                </a:lnTo>
                                <a:lnTo>
                                  <a:pt x="336" y="673"/>
                                </a:lnTo>
                                <a:lnTo>
                                  <a:pt x="292" y="716"/>
                                </a:lnTo>
                                <a:lnTo>
                                  <a:pt x="312" y="712"/>
                                </a:lnTo>
                                <a:lnTo>
                                  <a:pt x="393" y="659"/>
                                </a:lnTo>
                                <a:lnTo>
                                  <a:pt x="369" y="697"/>
                                </a:lnTo>
                                <a:lnTo>
                                  <a:pt x="336" y="721"/>
                                </a:lnTo>
                                <a:lnTo>
                                  <a:pt x="259" y="779"/>
                                </a:lnTo>
                                <a:lnTo>
                                  <a:pt x="240" y="793"/>
                                </a:lnTo>
                                <a:lnTo>
                                  <a:pt x="254" y="783"/>
                                </a:lnTo>
                                <a:lnTo>
                                  <a:pt x="321" y="745"/>
                                </a:lnTo>
                                <a:lnTo>
                                  <a:pt x="360" y="712"/>
                                </a:lnTo>
                                <a:lnTo>
                                  <a:pt x="407" y="678"/>
                                </a:lnTo>
                                <a:lnTo>
                                  <a:pt x="422" y="659"/>
                                </a:lnTo>
                                <a:lnTo>
                                  <a:pt x="441" y="635"/>
                                </a:lnTo>
                                <a:lnTo>
                                  <a:pt x="489" y="568"/>
                                </a:lnTo>
                                <a:lnTo>
                                  <a:pt x="527" y="391"/>
                                </a:lnTo>
                                <a:lnTo>
                                  <a:pt x="537" y="228"/>
                                </a:lnTo>
                                <a:lnTo>
                                  <a:pt x="537" y="134"/>
                                </a:lnTo>
                                <a:lnTo>
                                  <a:pt x="532" y="77"/>
                                </a:lnTo>
                                <a:lnTo>
                                  <a:pt x="51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46360"/>
                            <a:ext cx="3376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621">
                                <a:moveTo>
                                  <a:pt x="532" y="53"/>
                                </a:moveTo>
                                <a:lnTo>
                                  <a:pt x="527" y="53"/>
                                </a:lnTo>
                                <a:lnTo>
                                  <a:pt x="527" y="48"/>
                                </a:lnTo>
                                <a:lnTo>
                                  <a:pt x="470" y="20"/>
                                </a:lnTo>
                                <a:lnTo>
                                  <a:pt x="403" y="0"/>
                                </a:lnTo>
                                <a:lnTo>
                                  <a:pt x="398" y="0"/>
                                </a:lnTo>
                                <a:lnTo>
                                  <a:pt x="293" y="15"/>
                                </a:lnTo>
                                <a:lnTo>
                                  <a:pt x="288" y="15"/>
                                </a:lnTo>
                                <a:lnTo>
                                  <a:pt x="216" y="44"/>
                                </a:lnTo>
                                <a:lnTo>
                                  <a:pt x="139" y="101"/>
                                </a:lnTo>
                                <a:lnTo>
                                  <a:pt x="72" y="163"/>
                                </a:lnTo>
                                <a:lnTo>
                                  <a:pt x="68" y="168"/>
                                </a:lnTo>
                                <a:lnTo>
                                  <a:pt x="39" y="206"/>
                                </a:lnTo>
                                <a:lnTo>
                                  <a:pt x="29" y="233"/>
                                </a:lnTo>
                                <a:lnTo>
                                  <a:pt x="10" y="266"/>
                                </a:lnTo>
                                <a:lnTo>
                                  <a:pt x="10" y="276"/>
                                </a:lnTo>
                                <a:lnTo>
                                  <a:pt x="0" y="314"/>
                                </a:lnTo>
                                <a:lnTo>
                                  <a:pt x="0" y="353"/>
                                </a:lnTo>
                                <a:lnTo>
                                  <a:pt x="0" y="357"/>
                                </a:lnTo>
                                <a:lnTo>
                                  <a:pt x="0" y="362"/>
                                </a:lnTo>
                                <a:lnTo>
                                  <a:pt x="10" y="362"/>
                                </a:lnTo>
                                <a:lnTo>
                                  <a:pt x="24" y="357"/>
                                </a:lnTo>
                                <a:lnTo>
                                  <a:pt x="24" y="353"/>
                                </a:lnTo>
                                <a:lnTo>
                                  <a:pt x="29" y="353"/>
                                </a:lnTo>
                                <a:lnTo>
                                  <a:pt x="39" y="319"/>
                                </a:lnTo>
                                <a:lnTo>
                                  <a:pt x="24" y="314"/>
                                </a:lnTo>
                                <a:lnTo>
                                  <a:pt x="24" y="324"/>
                                </a:lnTo>
                                <a:lnTo>
                                  <a:pt x="29" y="338"/>
                                </a:lnTo>
                                <a:lnTo>
                                  <a:pt x="34" y="338"/>
                                </a:lnTo>
                                <a:lnTo>
                                  <a:pt x="34" y="343"/>
                                </a:lnTo>
                                <a:lnTo>
                                  <a:pt x="39" y="343"/>
                                </a:lnTo>
                                <a:lnTo>
                                  <a:pt x="58" y="333"/>
                                </a:lnTo>
                                <a:lnTo>
                                  <a:pt x="63" y="329"/>
                                </a:lnTo>
                                <a:lnTo>
                                  <a:pt x="82" y="276"/>
                                </a:lnTo>
                                <a:lnTo>
                                  <a:pt x="68" y="276"/>
                                </a:lnTo>
                                <a:lnTo>
                                  <a:pt x="77" y="286"/>
                                </a:lnTo>
                                <a:lnTo>
                                  <a:pt x="72" y="286"/>
                                </a:lnTo>
                                <a:lnTo>
                                  <a:pt x="82" y="300"/>
                                </a:lnTo>
                                <a:lnTo>
                                  <a:pt x="87" y="305"/>
                                </a:lnTo>
                                <a:lnTo>
                                  <a:pt x="96" y="305"/>
                                </a:lnTo>
                                <a:lnTo>
                                  <a:pt x="101" y="300"/>
                                </a:lnTo>
                                <a:lnTo>
                                  <a:pt x="111" y="281"/>
                                </a:lnTo>
                                <a:lnTo>
                                  <a:pt x="111" y="276"/>
                                </a:lnTo>
                                <a:lnTo>
                                  <a:pt x="125" y="197"/>
                                </a:lnTo>
                                <a:lnTo>
                                  <a:pt x="135" y="144"/>
                                </a:lnTo>
                                <a:lnTo>
                                  <a:pt x="115" y="149"/>
                                </a:lnTo>
                                <a:lnTo>
                                  <a:pt x="135" y="211"/>
                                </a:lnTo>
                                <a:lnTo>
                                  <a:pt x="135" y="206"/>
                                </a:lnTo>
                                <a:lnTo>
                                  <a:pt x="135" y="238"/>
                                </a:lnTo>
                                <a:lnTo>
                                  <a:pt x="139" y="238"/>
                                </a:lnTo>
                                <a:lnTo>
                                  <a:pt x="139" y="242"/>
                                </a:lnTo>
                                <a:lnTo>
                                  <a:pt x="149" y="242"/>
                                </a:lnTo>
                                <a:lnTo>
                                  <a:pt x="149" y="238"/>
                                </a:lnTo>
                                <a:lnTo>
                                  <a:pt x="154" y="238"/>
                                </a:lnTo>
                                <a:lnTo>
                                  <a:pt x="163" y="223"/>
                                </a:lnTo>
                                <a:lnTo>
                                  <a:pt x="173" y="202"/>
                                </a:lnTo>
                                <a:lnTo>
                                  <a:pt x="154" y="197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23"/>
                                </a:lnTo>
                                <a:lnTo>
                                  <a:pt x="163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83" y="223"/>
                                </a:lnTo>
                                <a:lnTo>
                                  <a:pt x="183" y="218"/>
                                </a:lnTo>
                                <a:lnTo>
                                  <a:pt x="187" y="218"/>
                                </a:lnTo>
                                <a:lnTo>
                                  <a:pt x="197" y="202"/>
                                </a:lnTo>
                                <a:lnTo>
                                  <a:pt x="183" y="206"/>
                                </a:lnTo>
                                <a:lnTo>
                                  <a:pt x="197" y="211"/>
                                </a:lnTo>
                                <a:lnTo>
                                  <a:pt x="206" y="211"/>
                                </a:lnTo>
                                <a:lnTo>
                                  <a:pt x="221" y="20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11"/>
                                </a:lnTo>
                                <a:lnTo>
                                  <a:pt x="206" y="120"/>
                                </a:lnTo>
                                <a:lnTo>
                                  <a:pt x="221" y="149"/>
                                </a:lnTo>
                                <a:lnTo>
                                  <a:pt x="226" y="149"/>
                                </a:lnTo>
                                <a:lnTo>
                                  <a:pt x="226" y="154"/>
                                </a:lnTo>
                                <a:lnTo>
                                  <a:pt x="250" y="163"/>
                                </a:lnTo>
                                <a:lnTo>
                                  <a:pt x="259" y="163"/>
                                </a:lnTo>
                                <a:lnTo>
                                  <a:pt x="264" y="159"/>
                                </a:lnTo>
                                <a:lnTo>
                                  <a:pt x="274" y="139"/>
                                </a:lnTo>
                                <a:lnTo>
                                  <a:pt x="274" y="96"/>
                                </a:lnTo>
                                <a:lnTo>
                                  <a:pt x="259" y="101"/>
                                </a:lnTo>
                                <a:lnTo>
                                  <a:pt x="283" y="130"/>
                                </a:lnTo>
                                <a:lnTo>
                                  <a:pt x="28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21" y="144"/>
                                </a:lnTo>
                                <a:lnTo>
                                  <a:pt x="321" y="139"/>
                                </a:lnTo>
                                <a:lnTo>
                                  <a:pt x="326" y="139"/>
                                </a:lnTo>
                                <a:lnTo>
                                  <a:pt x="326" y="111"/>
                                </a:lnTo>
                                <a:lnTo>
                                  <a:pt x="321" y="91"/>
                                </a:lnTo>
                                <a:lnTo>
                                  <a:pt x="307" y="101"/>
                                </a:lnTo>
                                <a:lnTo>
                                  <a:pt x="350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11"/>
                                </a:lnTo>
                                <a:lnTo>
                                  <a:pt x="384" y="91"/>
                                </a:lnTo>
                                <a:lnTo>
                                  <a:pt x="384" y="96"/>
                                </a:lnTo>
                                <a:lnTo>
                                  <a:pt x="412" y="72"/>
                                </a:lnTo>
                                <a:lnTo>
                                  <a:pt x="398" y="63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1"/>
                                </a:lnTo>
                                <a:lnTo>
                                  <a:pt x="408" y="91"/>
                                </a:lnTo>
                                <a:lnTo>
                                  <a:pt x="422" y="87"/>
                                </a:lnTo>
                                <a:lnTo>
                                  <a:pt x="417" y="87"/>
                                </a:lnTo>
                                <a:lnTo>
                                  <a:pt x="456" y="82"/>
                                </a:lnTo>
                                <a:lnTo>
                                  <a:pt x="465" y="82"/>
                                </a:lnTo>
                                <a:lnTo>
                                  <a:pt x="460" y="63"/>
                                </a:lnTo>
                                <a:lnTo>
                                  <a:pt x="374" y="91"/>
                                </a:lnTo>
                                <a:lnTo>
                                  <a:pt x="312" y="125"/>
                                </a:lnTo>
                                <a:lnTo>
                                  <a:pt x="293" y="139"/>
                                </a:lnTo>
                                <a:lnTo>
                                  <a:pt x="293" y="144"/>
                                </a:lnTo>
                                <a:lnTo>
                                  <a:pt x="283" y="154"/>
                                </a:lnTo>
                                <a:lnTo>
                                  <a:pt x="278" y="154"/>
                                </a:lnTo>
                                <a:lnTo>
                                  <a:pt x="278" y="163"/>
                                </a:lnTo>
                                <a:lnTo>
                                  <a:pt x="283" y="163"/>
                                </a:lnTo>
                                <a:lnTo>
                                  <a:pt x="283" y="168"/>
                                </a:lnTo>
                                <a:lnTo>
                                  <a:pt x="417" y="168"/>
                                </a:lnTo>
                                <a:lnTo>
                                  <a:pt x="417" y="149"/>
                                </a:lnTo>
                                <a:lnTo>
                                  <a:pt x="321" y="168"/>
                                </a:lnTo>
                                <a:lnTo>
                                  <a:pt x="317" y="168"/>
                                </a:lnTo>
                                <a:lnTo>
                                  <a:pt x="288" y="178"/>
                                </a:lnTo>
                                <a:lnTo>
                                  <a:pt x="269" y="192"/>
                                </a:lnTo>
                                <a:lnTo>
                                  <a:pt x="245" y="211"/>
                                </a:lnTo>
                                <a:lnTo>
                                  <a:pt x="221" y="223"/>
                                </a:lnTo>
                                <a:lnTo>
                                  <a:pt x="216" y="228"/>
                                </a:lnTo>
                                <a:lnTo>
                                  <a:pt x="216" y="238"/>
                                </a:lnTo>
                                <a:lnTo>
                                  <a:pt x="221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74" y="233"/>
                                </a:lnTo>
                                <a:lnTo>
                                  <a:pt x="274" y="214"/>
                                </a:lnTo>
                                <a:lnTo>
                                  <a:pt x="250" y="218"/>
                                </a:lnTo>
                                <a:lnTo>
                                  <a:pt x="245" y="218"/>
                                </a:lnTo>
                                <a:lnTo>
                                  <a:pt x="202" y="247"/>
                                </a:lnTo>
                                <a:lnTo>
                                  <a:pt x="183" y="262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81"/>
                                </a:lnTo>
                                <a:lnTo>
                                  <a:pt x="183" y="286"/>
                                </a:lnTo>
                                <a:lnTo>
                                  <a:pt x="192" y="286"/>
                                </a:lnTo>
                                <a:lnTo>
                                  <a:pt x="202" y="281"/>
                                </a:lnTo>
                                <a:lnTo>
                                  <a:pt x="197" y="281"/>
                                </a:lnTo>
                                <a:lnTo>
                                  <a:pt x="259" y="281"/>
                                </a:lnTo>
                                <a:lnTo>
                                  <a:pt x="259" y="257"/>
                                </a:lnTo>
                                <a:lnTo>
                                  <a:pt x="187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39" y="309"/>
                                </a:lnTo>
                                <a:lnTo>
                                  <a:pt x="139" y="314"/>
                                </a:lnTo>
                                <a:lnTo>
                                  <a:pt x="96" y="353"/>
                                </a:lnTo>
                                <a:lnTo>
                                  <a:pt x="72" y="377"/>
                                </a:lnTo>
                                <a:lnTo>
                                  <a:pt x="68" y="377"/>
                                </a:lnTo>
                                <a:lnTo>
                                  <a:pt x="68" y="391"/>
                                </a:lnTo>
                                <a:lnTo>
                                  <a:pt x="72" y="391"/>
                                </a:lnTo>
                                <a:lnTo>
                                  <a:pt x="72" y="396"/>
                                </a:lnTo>
                                <a:lnTo>
                                  <a:pt x="82" y="396"/>
                                </a:lnTo>
                                <a:lnTo>
                                  <a:pt x="96" y="391"/>
                                </a:lnTo>
                                <a:lnTo>
                                  <a:pt x="149" y="367"/>
                                </a:lnTo>
                                <a:lnTo>
                                  <a:pt x="139" y="348"/>
                                </a:lnTo>
                                <a:lnTo>
                                  <a:pt x="77" y="391"/>
                                </a:lnTo>
                                <a:lnTo>
                                  <a:pt x="77" y="396"/>
                                </a:lnTo>
                                <a:lnTo>
                                  <a:pt x="39" y="424"/>
                                </a:lnTo>
                                <a:lnTo>
                                  <a:pt x="34" y="424"/>
                                </a:lnTo>
                                <a:lnTo>
                                  <a:pt x="29" y="448"/>
                                </a:lnTo>
                                <a:lnTo>
                                  <a:pt x="29" y="463"/>
                                </a:lnTo>
                                <a:lnTo>
                                  <a:pt x="34" y="468"/>
                                </a:lnTo>
                                <a:lnTo>
                                  <a:pt x="39" y="468"/>
                                </a:lnTo>
                                <a:lnTo>
                                  <a:pt x="48" y="463"/>
                                </a:lnTo>
                                <a:lnTo>
                                  <a:pt x="87" y="444"/>
                                </a:lnTo>
                                <a:lnTo>
                                  <a:pt x="72" y="429"/>
                                </a:lnTo>
                                <a:lnTo>
                                  <a:pt x="34" y="515"/>
                                </a:lnTo>
                                <a:lnTo>
                                  <a:pt x="34" y="520"/>
                                </a:lnTo>
                                <a:lnTo>
                                  <a:pt x="34" y="559"/>
                                </a:lnTo>
                                <a:lnTo>
                                  <a:pt x="34" y="563"/>
                                </a:lnTo>
                                <a:lnTo>
                                  <a:pt x="34" y="573"/>
                                </a:lnTo>
                                <a:lnTo>
                                  <a:pt x="44" y="573"/>
                                </a:lnTo>
                                <a:lnTo>
                                  <a:pt x="87" y="539"/>
                                </a:lnTo>
                                <a:lnTo>
                                  <a:pt x="72" y="525"/>
                                </a:lnTo>
                                <a:lnTo>
                                  <a:pt x="58" y="559"/>
                                </a:lnTo>
                                <a:lnTo>
                                  <a:pt x="58" y="563"/>
                                </a:lnTo>
                                <a:lnTo>
                                  <a:pt x="48" y="607"/>
                                </a:lnTo>
                                <a:lnTo>
                                  <a:pt x="48" y="611"/>
                                </a:lnTo>
                                <a:lnTo>
                                  <a:pt x="58" y="616"/>
                                </a:lnTo>
                                <a:lnTo>
                                  <a:pt x="72" y="616"/>
                                </a:lnTo>
                                <a:lnTo>
                                  <a:pt x="72" y="611"/>
                                </a:lnTo>
                                <a:lnTo>
                                  <a:pt x="111" y="573"/>
                                </a:lnTo>
                                <a:lnTo>
                                  <a:pt x="115" y="573"/>
                                </a:lnTo>
                                <a:lnTo>
                                  <a:pt x="130" y="535"/>
                                </a:lnTo>
                                <a:lnTo>
                                  <a:pt x="111" y="535"/>
                                </a:lnTo>
                                <a:lnTo>
                                  <a:pt x="115" y="549"/>
                                </a:lnTo>
                                <a:lnTo>
                                  <a:pt x="115" y="544"/>
                                </a:lnTo>
                                <a:lnTo>
                                  <a:pt x="115" y="592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7"/>
                                </a:lnTo>
                                <a:lnTo>
                                  <a:pt x="130" y="597"/>
                                </a:lnTo>
                                <a:lnTo>
                                  <a:pt x="144" y="592"/>
                                </a:lnTo>
                                <a:lnTo>
                                  <a:pt x="144" y="587"/>
                                </a:lnTo>
                                <a:lnTo>
                                  <a:pt x="149" y="587"/>
                                </a:lnTo>
                                <a:lnTo>
                                  <a:pt x="159" y="563"/>
                                </a:lnTo>
                                <a:lnTo>
                                  <a:pt x="139" y="559"/>
                                </a:lnTo>
                                <a:lnTo>
                                  <a:pt x="144" y="592"/>
                                </a:lnTo>
                                <a:lnTo>
                                  <a:pt x="144" y="597"/>
                                </a:lnTo>
                                <a:lnTo>
                                  <a:pt x="154" y="611"/>
                                </a:lnTo>
                                <a:lnTo>
                                  <a:pt x="159" y="616"/>
                                </a:lnTo>
                                <a:lnTo>
                                  <a:pt x="173" y="621"/>
                                </a:lnTo>
                                <a:lnTo>
                                  <a:pt x="183" y="621"/>
                                </a:lnTo>
                                <a:lnTo>
                                  <a:pt x="183" y="616"/>
                                </a:lnTo>
                                <a:lnTo>
                                  <a:pt x="187" y="616"/>
                                </a:lnTo>
                                <a:lnTo>
                                  <a:pt x="211" y="559"/>
                                </a:lnTo>
                                <a:lnTo>
                                  <a:pt x="197" y="559"/>
                                </a:lnTo>
                                <a:lnTo>
                                  <a:pt x="216" y="583"/>
                                </a:lnTo>
                                <a:lnTo>
                                  <a:pt x="216" y="587"/>
                                </a:lnTo>
                                <a:lnTo>
                                  <a:pt x="226" y="592"/>
                                </a:lnTo>
                                <a:lnTo>
                                  <a:pt x="235" y="592"/>
                                </a:lnTo>
                                <a:lnTo>
                                  <a:pt x="235" y="587"/>
                                </a:lnTo>
                                <a:lnTo>
                                  <a:pt x="245" y="587"/>
                                </a:lnTo>
                                <a:lnTo>
                                  <a:pt x="250" y="549"/>
                                </a:lnTo>
                                <a:lnTo>
                                  <a:pt x="250" y="544"/>
                                </a:lnTo>
                                <a:lnTo>
                                  <a:pt x="254" y="482"/>
                                </a:lnTo>
                                <a:lnTo>
                                  <a:pt x="254" y="477"/>
                                </a:lnTo>
                                <a:lnTo>
                                  <a:pt x="245" y="458"/>
                                </a:lnTo>
                                <a:lnTo>
                                  <a:pt x="221" y="468"/>
                                </a:lnTo>
                                <a:lnTo>
                                  <a:pt x="250" y="501"/>
                                </a:lnTo>
                                <a:lnTo>
                                  <a:pt x="264" y="520"/>
                                </a:lnTo>
                                <a:lnTo>
                                  <a:pt x="269" y="525"/>
                                </a:lnTo>
                                <a:lnTo>
                                  <a:pt x="278" y="525"/>
                                </a:lnTo>
                                <a:lnTo>
                                  <a:pt x="283" y="520"/>
                                </a:lnTo>
                                <a:lnTo>
                                  <a:pt x="283" y="468"/>
                                </a:lnTo>
                                <a:lnTo>
                                  <a:pt x="269" y="477"/>
                                </a:lnTo>
                                <a:lnTo>
                                  <a:pt x="288" y="492"/>
                                </a:lnTo>
                                <a:lnTo>
                                  <a:pt x="297" y="496"/>
                                </a:lnTo>
                                <a:lnTo>
                                  <a:pt x="307" y="496"/>
                                </a:lnTo>
                                <a:lnTo>
                                  <a:pt x="307" y="492"/>
                                </a:lnTo>
                                <a:lnTo>
                                  <a:pt x="312" y="492"/>
                                </a:lnTo>
                                <a:lnTo>
                                  <a:pt x="312" y="415"/>
                                </a:lnTo>
                                <a:lnTo>
                                  <a:pt x="297" y="420"/>
                                </a:lnTo>
                                <a:lnTo>
                                  <a:pt x="297" y="410"/>
                                </a:lnTo>
                                <a:lnTo>
                                  <a:pt x="293" y="410"/>
                                </a:lnTo>
                                <a:lnTo>
                                  <a:pt x="293" y="415"/>
                                </a:lnTo>
                                <a:lnTo>
                                  <a:pt x="293" y="487"/>
                                </a:lnTo>
                                <a:lnTo>
                                  <a:pt x="307" y="477"/>
                                </a:lnTo>
                                <a:lnTo>
                                  <a:pt x="297" y="472"/>
                                </a:lnTo>
                                <a:lnTo>
                                  <a:pt x="278" y="458"/>
                                </a:lnTo>
                                <a:lnTo>
                                  <a:pt x="274" y="458"/>
                                </a:lnTo>
                                <a:lnTo>
                                  <a:pt x="269" y="458"/>
                                </a:lnTo>
                                <a:lnTo>
                                  <a:pt x="269" y="463"/>
                                </a:lnTo>
                                <a:lnTo>
                                  <a:pt x="264" y="463"/>
                                </a:lnTo>
                                <a:lnTo>
                                  <a:pt x="264" y="468"/>
                                </a:lnTo>
                                <a:lnTo>
                                  <a:pt x="264" y="515"/>
                                </a:lnTo>
                                <a:lnTo>
                                  <a:pt x="283" y="511"/>
                                </a:lnTo>
                                <a:lnTo>
                                  <a:pt x="269" y="492"/>
                                </a:lnTo>
                                <a:lnTo>
                                  <a:pt x="245" y="458"/>
                                </a:lnTo>
                                <a:lnTo>
                                  <a:pt x="235" y="448"/>
                                </a:lnTo>
                                <a:lnTo>
                                  <a:pt x="230" y="448"/>
                                </a:lnTo>
                                <a:lnTo>
                                  <a:pt x="226" y="448"/>
                                </a:lnTo>
                                <a:lnTo>
                                  <a:pt x="221" y="458"/>
                                </a:lnTo>
                                <a:lnTo>
                                  <a:pt x="221" y="463"/>
                                </a:lnTo>
                                <a:lnTo>
                                  <a:pt x="221" y="468"/>
                                </a:lnTo>
                                <a:lnTo>
                                  <a:pt x="235" y="487"/>
                                </a:lnTo>
                                <a:lnTo>
                                  <a:pt x="235" y="482"/>
                                </a:lnTo>
                                <a:lnTo>
                                  <a:pt x="230" y="544"/>
                                </a:lnTo>
                                <a:lnTo>
                                  <a:pt x="230" y="539"/>
                                </a:lnTo>
                                <a:lnTo>
                                  <a:pt x="221" y="578"/>
                                </a:lnTo>
                                <a:lnTo>
                                  <a:pt x="235" y="573"/>
                                </a:lnTo>
                                <a:lnTo>
                                  <a:pt x="226" y="563"/>
                                </a:lnTo>
                                <a:lnTo>
                                  <a:pt x="226" y="573"/>
                                </a:lnTo>
                                <a:lnTo>
                                  <a:pt x="206" y="549"/>
                                </a:lnTo>
                                <a:lnTo>
                                  <a:pt x="206" y="544"/>
                                </a:lnTo>
                                <a:lnTo>
                                  <a:pt x="202" y="544"/>
                                </a:lnTo>
                                <a:lnTo>
                                  <a:pt x="197" y="544"/>
                                </a:lnTo>
                                <a:lnTo>
                                  <a:pt x="192" y="549"/>
                                </a:lnTo>
                                <a:lnTo>
                                  <a:pt x="168" y="607"/>
                                </a:lnTo>
                                <a:lnTo>
                                  <a:pt x="183" y="602"/>
                                </a:lnTo>
                                <a:lnTo>
                                  <a:pt x="168" y="597"/>
                                </a:lnTo>
                                <a:lnTo>
                                  <a:pt x="173" y="602"/>
                                </a:lnTo>
                                <a:lnTo>
                                  <a:pt x="163" y="587"/>
                                </a:lnTo>
                                <a:lnTo>
                                  <a:pt x="163" y="592"/>
                                </a:lnTo>
                                <a:lnTo>
                                  <a:pt x="159" y="559"/>
                                </a:lnTo>
                                <a:lnTo>
                                  <a:pt x="159" y="554"/>
                                </a:lnTo>
                                <a:lnTo>
                                  <a:pt x="154" y="554"/>
                                </a:lnTo>
                                <a:lnTo>
                                  <a:pt x="154" y="549"/>
                                </a:lnTo>
                                <a:lnTo>
                                  <a:pt x="149" y="549"/>
                                </a:lnTo>
                                <a:lnTo>
                                  <a:pt x="144" y="549"/>
                                </a:lnTo>
                                <a:lnTo>
                                  <a:pt x="144" y="554"/>
                                </a:lnTo>
                                <a:lnTo>
                                  <a:pt x="139" y="554"/>
                                </a:lnTo>
                                <a:lnTo>
                                  <a:pt x="130" y="578"/>
                                </a:lnTo>
                                <a:lnTo>
                                  <a:pt x="135" y="573"/>
                                </a:lnTo>
                                <a:lnTo>
                                  <a:pt x="120" y="578"/>
                                </a:lnTo>
                                <a:lnTo>
                                  <a:pt x="135" y="587"/>
                                </a:lnTo>
                                <a:lnTo>
                                  <a:pt x="135" y="544"/>
                                </a:lnTo>
                                <a:lnTo>
                                  <a:pt x="135" y="539"/>
                                </a:lnTo>
                                <a:lnTo>
                                  <a:pt x="130" y="525"/>
                                </a:lnTo>
                                <a:lnTo>
                                  <a:pt x="125" y="520"/>
                                </a:lnTo>
                                <a:lnTo>
                                  <a:pt x="120" y="520"/>
                                </a:lnTo>
                                <a:lnTo>
                                  <a:pt x="115" y="520"/>
                                </a:lnTo>
                                <a:lnTo>
                                  <a:pt x="111" y="525"/>
                                </a:lnTo>
                                <a:lnTo>
                                  <a:pt x="96" y="559"/>
                                </a:lnTo>
                                <a:lnTo>
                                  <a:pt x="101" y="559"/>
                                </a:lnTo>
                                <a:lnTo>
                                  <a:pt x="63" y="602"/>
                                </a:lnTo>
                                <a:lnTo>
                                  <a:pt x="68" y="597"/>
                                </a:lnTo>
                                <a:lnTo>
                                  <a:pt x="63" y="597"/>
                                </a:lnTo>
                                <a:lnTo>
                                  <a:pt x="72" y="607"/>
                                </a:lnTo>
                                <a:lnTo>
                                  <a:pt x="77" y="563"/>
                                </a:lnTo>
                                <a:lnTo>
                                  <a:pt x="77" y="573"/>
                                </a:lnTo>
                                <a:lnTo>
                                  <a:pt x="92" y="535"/>
                                </a:lnTo>
                                <a:lnTo>
                                  <a:pt x="92" y="530"/>
                                </a:lnTo>
                                <a:lnTo>
                                  <a:pt x="92" y="525"/>
                                </a:lnTo>
                                <a:lnTo>
                                  <a:pt x="87" y="520"/>
                                </a:lnTo>
                                <a:lnTo>
                                  <a:pt x="82" y="520"/>
                                </a:lnTo>
                                <a:lnTo>
                                  <a:pt x="77" y="520"/>
                                </a:lnTo>
                                <a:lnTo>
                                  <a:pt x="34" y="549"/>
                                </a:lnTo>
                                <a:lnTo>
                                  <a:pt x="48" y="559"/>
                                </a:lnTo>
                                <a:lnTo>
                                  <a:pt x="58" y="520"/>
                                </a:lnTo>
                                <a:lnTo>
                                  <a:pt x="58" y="525"/>
                                </a:lnTo>
                                <a:lnTo>
                                  <a:pt x="92" y="439"/>
                                </a:lnTo>
                                <a:lnTo>
                                  <a:pt x="92" y="434"/>
                                </a:lnTo>
                                <a:lnTo>
                                  <a:pt x="92" y="429"/>
                                </a:lnTo>
                                <a:lnTo>
                                  <a:pt x="87" y="424"/>
                                </a:lnTo>
                                <a:lnTo>
                                  <a:pt x="82" y="424"/>
                                </a:lnTo>
                                <a:lnTo>
                                  <a:pt x="77" y="424"/>
                                </a:lnTo>
                                <a:lnTo>
                                  <a:pt x="39" y="439"/>
                                </a:lnTo>
                                <a:lnTo>
                                  <a:pt x="34" y="444"/>
                                </a:lnTo>
                                <a:lnTo>
                                  <a:pt x="44" y="463"/>
                                </a:lnTo>
                                <a:lnTo>
                                  <a:pt x="58" y="434"/>
                                </a:lnTo>
                                <a:lnTo>
                                  <a:pt x="48" y="434"/>
                                </a:lnTo>
                                <a:lnTo>
                                  <a:pt x="87" y="405"/>
                                </a:lnTo>
                                <a:lnTo>
                                  <a:pt x="87" y="410"/>
                                </a:lnTo>
                                <a:lnTo>
                                  <a:pt x="149" y="367"/>
                                </a:lnTo>
                                <a:lnTo>
                                  <a:pt x="154" y="362"/>
                                </a:lnTo>
                                <a:lnTo>
                                  <a:pt x="154" y="357"/>
                                </a:lnTo>
                                <a:lnTo>
                                  <a:pt x="154" y="353"/>
                                </a:lnTo>
                                <a:lnTo>
                                  <a:pt x="149" y="348"/>
                                </a:lnTo>
                                <a:lnTo>
                                  <a:pt x="144" y="348"/>
                                </a:lnTo>
                                <a:lnTo>
                                  <a:pt x="139" y="348"/>
                                </a:lnTo>
                                <a:lnTo>
                                  <a:pt x="87" y="367"/>
                                </a:lnTo>
                                <a:lnTo>
                                  <a:pt x="72" y="372"/>
                                </a:lnTo>
                                <a:lnTo>
                                  <a:pt x="82" y="391"/>
                                </a:lnTo>
                                <a:lnTo>
                                  <a:pt x="106" y="362"/>
                                </a:lnTo>
                                <a:lnTo>
                                  <a:pt x="149" y="324"/>
                                </a:lnTo>
                                <a:lnTo>
                                  <a:pt x="149" y="329"/>
                                </a:lnTo>
                                <a:lnTo>
                                  <a:pt x="192" y="295"/>
                                </a:lnTo>
                                <a:lnTo>
                                  <a:pt x="187" y="295"/>
                                </a:lnTo>
                                <a:lnTo>
                                  <a:pt x="259" y="281"/>
                                </a:lnTo>
                                <a:lnTo>
                                  <a:pt x="264" y="281"/>
                                </a:lnTo>
                                <a:lnTo>
                                  <a:pt x="264" y="276"/>
                                </a:lnTo>
                                <a:lnTo>
                                  <a:pt x="269" y="276"/>
                                </a:lnTo>
                                <a:lnTo>
                                  <a:pt x="269" y="266"/>
                                </a:lnTo>
                                <a:lnTo>
                                  <a:pt x="269" y="262"/>
                                </a:lnTo>
                                <a:lnTo>
                                  <a:pt x="264" y="262"/>
                                </a:lnTo>
                                <a:lnTo>
                                  <a:pt x="264" y="257"/>
                                </a:lnTo>
                                <a:lnTo>
                                  <a:pt x="259" y="257"/>
                                </a:lnTo>
                                <a:lnTo>
                                  <a:pt x="197" y="257"/>
                                </a:lnTo>
                                <a:lnTo>
                                  <a:pt x="192" y="257"/>
                                </a:lnTo>
                                <a:lnTo>
                                  <a:pt x="183" y="262"/>
                                </a:lnTo>
                                <a:lnTo>
                                  <a:pt x="192" y="286"/>
                                </a:lnTo>
                                <a:lnTo>
                                  <a:pt x="211" y="266"/>
                                </a:lnTo>
                                <a:lnTo>
                                  <a:pt x="254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74" y="233"/>
                                </a:lnTo>
                                <a:lnTo>
                                  <a:pt x="278" y="233"/>
                                </a:lnTo>
                                <a:lnTo>
                                  <a:pt x="283" y="228"/>
                                </a:lnTo>
                                <a:lnTo>
                                  <a:pt x="283" y="223"/>
                                </a:lnTo>
                                <a:lnTo>
                                  <a:pt x="283" y="218"/>
                                </a:lnTo>
                                <a:lnTo>
                                  <a:pt x="278" y="214"/>
                                </a:lnTo>
                                <a:lnTo>
                                  <a:pt x="274" y="214"/>
                                </a:lnTo>
                                <a:lnTo>
                                  <a:pt x="226" y="223"/>
                                </a:lnTo>
                                <a:lnTo>
                                  <a:pt x="230" y="242"/>
                                </a:lnTo>
                                <a:lnTo>
                                  <a:pt x="250" y="228"/>
                                </a:lnTo>
                                <a:lnTo>
                                  <a:pt x="278" y="211"/>
                                </a:lnTo>
                                <a:lnTo>
                                  <a:pt x="297" y="197"/>
                                </a:lnTo>
                                <a:lnTo>
                                  <a:pt x="326" y="187"/>
                                </a:lnTo>
                                <a:lnTo>
                                  <a:pt x="321" y="187"/>
                                </a:lnTo>
                                <a:lnTo>
                                  <a:pt x="417" y="168"/>
                                </a:lnTo>
                                <a:lnTo>
                                  <a:pt x="422" y="168"/>
                                </a:lnTo>
                                <a:lnTo>
                                  <a:pt x="422" y="163"/>
                                </a:lnTo>
                                <a:lnTo>
                                  <a:pt x="427" y="163"/>
                                </a:lnTo>
                                <a:lnTo>
                                  <a:pt x="427" y="159"/>
                                </a:lnTo>
                                <a:lnTo>
                                  <a:pt x="427" y="154"/>
                                </a:lnTo>
                                <a:lnTo>
                                  <a:pt x="422" y="154"/>
                                </a:lnTo>
                                <a:lnTo>
                                  <a:pt x="422" y="149"/>
                                </a:lnTo>
                                <a:lnTo>
                                  <a:pt x="417" y="149"/>
                                </a:lnTo>
                                <a:lnTo>
                                  <a:pt x="288" y="149"/>
                                </a:lnTo>
                                <a:lnTo>
                                  <a:pt x="293" y="163"/>
                                </a:lnTo>
                                <a:lnTo>
                                  <a:pt x="302" y="154"/>
                                </a:lnTo>
                                <a:lnTo>
                                  <a:pt x="302" y="159"/>
                                </a:lnTo>
                                <a:lnTo>
                                  <a:pt x="321" y="144"/>
                                </a:lnTo>
                                <a:lnTo>
                                  <a:pt x="384" y="111"/>
                                </a:lnTo>
                                <a:lnTo>
                                  <a:pt x="470" y="82"/>
                                </a:lnTo>
                                <a:lnTo>
                                  <a:pt x="470" y="77"/>
                                </a:lnTo>
                                <a:lnTo>
                                  <a:pt x="475" y="77"/>
                                </a:lnTo>
                                <a:lnTo>
                                  <a:pt x="475" y="72"/>
                                </a:lnTo>
                                <a:lnTo>
                                  <a:pt x="475" y="68"/>
                                </a:lnTo>
                                <a:lnTo>
                                  <a:pt x="470" y="68"/>
                                </a:lnTo>
                                <a:lnTo>
                                  <a:pt x="470" y="63"/>
                                </a:lnTo>
                                <a:lnTo>
                                  <a:pt x="465" y="63"/>
                                </a:lnTo>
                                <a:lnTo>
                                  <a:pt x="456" y="63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398" y="72"/>
                                </a:lnTo>
                                <a:lnTo>
                                  <a:pt x="412" y="82"/>
                                </a:lnTo>
                                <a:lnTo>
                                  <a:pt x="417" y="63"/>
                                </a:lnTo>
                                <a:lnTo>
                                  <a:pt x="417" y="58"/>
                                </a:lnTo>
                                <a:lnTo>
                                  <a:pt x="412" y="53"/>
                                </a:lnTo>
                                <a:lnTo>
                                  <a:pt x="408" y="53"/>
                                </a:lnTo>
                                <a:lnTo>
                                  <a:pt x="403" y="53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50" y="101"/>
                                </a:lnTo>
                                <a:lnTo>
                                  <a:pt x="365" y="96"/>
                                </a:lnTo>
                                <a:lnTo>
                                  <a:pt x="317" y="82"/>
                                </a:lnTo>
                                <a:lnTo>
                                  <a:pt x="312" y="82"/>
                                </a:lnTo>
                                <a:lnTo>
                                  <a:pt x="307" y="82"/>
                                </a:lnTo>
                                <a:lnTo>
                                  <a:pt x="307" y="87"/>
                                </a:lnTo>
                                <a:lnTo>
                                  <a:pt x="302" y="87"/>
                                </a:lnTo>
                                <a:lnTo>
                                  <a:pt x="302" y="91"/>
                                </a:lnTo>
                                <a:lnTo>
                                  <a:pt x="307" y="111"/>
                                </a:lnTo>
                                <a:lnTo>
                                  <a:pt x="307" y="135"/>
                                </a:lnTo>
                                <a:lnTo>
                                  <a:pt x="321" y="125"/>
                                </a:lnTo>
                                <a:lnTo>
                                  <a:pt x="293" y="111"/>
                                </a:lnTo>
                                <a:lnTo>
                                  <a:pt x="293" y="120"/>
                                </a:lnTo>
                                <a:lnTo>
                                  <a:pt x="269" y="91"/>
                                </a:lnTo>
                                <a:lnTo>
                                  <a:pt x="269" y="87"/>
                                </a:lnTo>
                                <a:lnTo>
                                  <a:pt x="264" y="87"/>
                                </a:lnTo>
                                <a:lnTo>
                                  <a:pt x="259" y="87"/>
                                </a:lnTo>
                                <a:lnTo>
                                  <a:pt x="259" y="91"/>
                                </a:lnTo>
                                <a:lnTo>
                                  <a:pt x="254" y="91"/>
                                </a:lnTo>
                                <a:lnTo>
                                  <a:pt x="254" y="96"/>
                                </a:lnTo>
                                <a:lnTo>
                                  <a:pt x="254" y="135"/>
                                </a:lnTo>
                                <a:lnTo>
                                  <a:pt x="254" y="130"/>
                                </a:lnTo>
                                <a:lnTo>
                                  <a:pt x="245" y="149"/>
                                </a:lnTo>
                                <a:lnTo>
                                  <a:pt x="259" y="144"/>
                                </a:lnTo>
                                <a:lnTo>
                                  <a:pt x="235" y="135"/>
                                </a:lnTo>
                                <a:lnTo>
                                  <a:pt x="245" y="139"/>
                                </a:lnTo>
                                <a:lnTo>
                                  <a:pt x="226" y="106"/>
                                </a:lnTo>
                                <a:lnTo>
                                  <a:pt x="221" y="106"/>
                                </a:lnTo>
                                <a:lnTo>
                                  <a:pt x="221" y="101"/>
                                </a:lnTo>
                                <a:lnTo>
                                  <a:pt x="216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11" y="106"/>
                                </a:lnTo>
                                <a:lnTo>
                                  <a:pt x="206" y="106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92"/>
                                </a:lnTo>
                                <a:lnTo>
                                  <a:pt x="211" y="182"/>
                                </a:lnTo>
                                <a:lnTo>
                                  <a:pt x="197" y="192"/>
                                </a:lnTo>
                                <a:lnTo>
                                  <a:pt x="206" y="192"/>
                                </a:lnTo>
                                <a:lnTo>
                                  <a:pt x="192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68" y="211"/>
                                </a:lnTo>
                                <a:lnTo>
                                  <a:pt x="17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78" y="218"/>
                                </a:lnTo>
                                <a:lnTo>
                                  <a:pt x="173" y="197"/>
                                </a:lnTo>
                                <a:lnTo>
                                  <a:pt x="173" y="192"/>
                                </a:lnTo>
                                <a:lnTo>
                                  <a:pt x="168" y="187"/>
                                </a:lnTo>
                                <a:lnTo>
                                  <a:pt x="163" y="187"/>
                                </a:lnTo>
                                <a:lnTo>
                                  <a:pt x="159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4" y="214"/>
                                </a:lnTo>
                                <a:lnTo>
                                  <a:pt x="135" y="228"/>
                                </a:lnTo>
                                <a:lnTo>
                                  <a:pt x="154" y="233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35" y="139"/>
                                </a:lnTo>
                                <a:lnTo>
                                  <a:pt x="130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06" y="197"/>
                                </a:lnTo>
                                <a:lnTo>
                                  <a:pt x="92" y="276"/>
                                </a:lnTo>
                                <a:lnTo>
                                  <a:pt x="92" y="266"/>
                                </a:lnTo>
                                <a:lnTo>
                                  <a:pt x="82" y="290"/>
                                </a:lnTo>
                                <a:lnTo>
                                  <a:pt x="101" y="290"/>
                                </a:lnTo>
                                <a:lnTo>
                                  <a:pt x="92" y="276"/>
                                </a:lnTo>
                                <a:lnTo>
                                  <a:pt x="87" y="276"/>
                                </a:lnTo>
                                <a:lnTo>
                                  <a:pt x="77" y="262"/>
                                </a:lnTo>
                                <a:lnTo>
                                  <a:pt x="77" y="257"/>
                                </a:lnTo>
                                <a:lnTo>
                                  <a:pt x="72" y="257"/>
                                </a:lnTo>
                                <a:lnTo>
                                  <a:pt x="68" y="257"/>
                                </a:lnTo>
                                <a:lnTo>
                                  <a:pt x="63" y="262"/>
                                </a:lnTo>
                                <a:lnTo>
                                  <a:pt x="39" y="319"/>
                                </a:lnTo>
                                <a:lnTo>
                                  <a:pt x="44" y="314"/>
                                </a:lnTo>
                                <a:lnTo>
                                  <a:pt x="34" y="324"/>
                                </a:lnTo>
                                <a:lnTo>
                                  <a:pt x="44" y="329"/>
                                </a:lnTo>
                                <a:lnTo>
                                  <a:pt x="39" y="314"/>
                                </a:lnTo>
                                <a:lnTo>
                                  <a:pt x="39" y="319"/>
                                </a:lnTo>
                                <a:lnTo>
                                  <a:pt x="39" y="314"/>
                                </a:lnTo>
                                <a:lnTo>
                                  <a:pt x="39" y="309"/>
                                </a:lnTo>
                                <a:lnTo>
                                  <a:pt x="34" y="305"/>
                                </a:lnTo>
                                <a:lnTo>
                                  <a:pt x="34" y="305"/>
                                </a:lnTo>
                                <a:lnTo>
                                  <a:pt x="29" y="305"/>
                                </a:lnTo>
                                <a:lnTo>
                                  <a:pt x="24" y="309"/>
                                </a:lnTo>
                                <a:lnTo>
                                  <a:pt x="5" y="343"/>
                                </a:lnTo>
                                <a:lnTo>
                                  <a:pt x="10" y="338"/>
                                </a:lnTo>
                                <a:lnTo>
                                  <a:pt x="0" y="343"/>
                                </a:lnTo>
                                <a:lnTo>
                                  <a:pt x="20" y="353"/>
                                </a:lnTo>
                                <a:lnTo>
                                  <a:pt x="24" y="314"/>
                                </a:lnTo>
                                <a:lnTo>
                                  <a:pt x="34" y="276"/>
                                </a:lnTo>
                                <a:lnTo>
                                  <a:pt x="34" y="281"/>
                                </a:lnTo>
                                <a:lnTo>
                                  <a:pt x="44" y="242"/>
                                </a:lnTo>
                                <a:lnTo>
                                  <a:pt x="63" y="214"/>
                                </a:lnTo>
                                <a:lnTo>
                                  <a:pt x="87" y="178"/>
                                </a:lnTo>
                                <a:lnTo>
                                  <a:pt x="82" y="182"/>
                                </a:lnTo>
                                <a:lnTo>
                                  <a:pt x="149" y="125"/>
                                </a:lnTo>
                                <a:lnTo>
                                  <a:pt x="226" y="63"/>
                                </a:lnTo>
                                <a:lnTo>
                                  <a:pt x="297" y="34"/>
                                </a:lnTo>
                                <a:lnTo>
                                  <a:pt x="293" y="34"/>
                                </a:lnTo>
                                <a:lnTo>
                                  <a:pt x="398" y="20"/>
                                </a:lnTo>
                                <a:lnTo>
                                  <a:pt x="393" y="20"/>
                                </a:lnTo>
                                <a:lnTo>
                                  <a:pt x="460" y="39"/>
                                </a:lnTo>
                                <a:lnTo>
                                  <a:pt x="518" y="68"/>
                                </a:lnTo>
                                <a:lnTo>
                                  <a:pt x="513" y="63"/>
                                </a:lnTo>
                                <a:lnTo>
                                  <a:pt x="53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80200"/>
                            <a:ext cx="2005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60">
                                <a:moveTo>
                                  <a:pt x="62" y="367"/>
                                </a:moveTo>
                                <a:lnTo>
                                  <a:pt x="77" y="376"/>
                                </a:lnTo>
                                <a:lnTo>
                                  <a:pt x="72" y="376"/>
                                </a:lnTo>
                                <a:lnTo>
                                  <a:pt x="77" y="391"/>
                                </a:lnTo>
                                <a:lnTo>
                                  <a:pt x="77" y="386"/>
                                </a:lnTo>
                                <a:lnTo>
                                  <a:pt x="82" y="419"/>
                                </a:lnTo>
                                <a:lnTo>
                                  <a:pt x="82" y="424"/>
                                </a:lnTo>
                                <a:lnTo>
                                  <a:pt x="86" y="429"/>
                                </a:lnTo>
                                <a:lnTo>
                                  <a:pt x="101" y="429"/>
                                </a:lnTo>
                                <a:lnTo>
                                  <a:pt x="101" y="424"/>
                                </a:lnTo>
                                <a:lnTo>
                                  <a:pt x="139" y="386"/>
                                </a:lnTo>
                                <a:lnTo>
                                  <a:pt x="130" y="376"/>
                                </a:lnTo>
                                <a:lnTo>
                                  <a:pt x="43" y="462"/>
                                </a:lnTo>
                                <a:lnTo>
                                  <a:pt x="39" y="462"/>
                                </a:lnTo>
                                <a:lnTo>
                                  <a:pt x="39" y="472"/>
                                </a:lnTo>
                                <a:lnTo>
                                  <a:pt x="43" y="472"/>
                                </a:lnTo>
                                <a:lnTo>
                                  <a:pt x="43" y="477"/>
                                </a:lnTo>
                                <a:lnTo>
                                  <a:pt x="48" y="477"/>
                                </a:lnTo>
                                <a:lnTo>
                                  <a:pt x="77" y="472"/>
                                </a:lnTo>
                                <a:lnTo>
                                  <a:pt x="82" y="472"/>
                                </a:lnTo>
                                <a:lnTo>
                                  <a:pt x="134" y="443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58"/>
                                </a:lnTo>
                                <a:lnTo>
                                  <a:pt x="106" y="458"/>
                                </a:lnTo>
                                <a:lnTo>
                                  <a:pt x="82" y="482"/>
                                </a:lnTo>
                                <a:lnTo>
                                  <a:pt x="77" y="482"/>
                                </a:lnTo>
                                <a:lnTo>
                                  <a:pt x="77" y="496"/>
                                </a:lnTo>
                                <a:lnTo>
                                  <a:pt x="82" y="496"/>
                                </a:lnTo>
                                <a:lnTo>
                                  <a:pt x="82" y="501"/>
                                </a:lnTo>
                                <a:lnTo>
                                  <a:pt x="91" y="501"/>
                                </a:lnTo>
                                <a:lnTo>
                                  <a:pt x="149" y="477"/>
                                </a:lnTo>
                                <a:lnTo>
                                  <a:pt x="139" y="462"/>
                                </a:lnTo>
                                <a:lnTo>
                                  <a:pt x="96" y="506"/>
                                </a:lnTo>
                                <a:lnTo>
                                  <a:pt x="96" y="501"/>
                                </a:lnTo>
                                <a:lnTo>
                                  <a:pt x="72" y="520"/>
                                </a:lnTo>
                                <a:lnTo>
                                  <a:pt x="72" y="525"/>
                                </a:lnTo>
                                <a:lnTo>
                                  <a:pt x="67" y="525"/>
                                </a:lnTo>
                                <a:lnTo>
                                  <a:pt x="67" y="534"/>
                                </a:lnTo>
                                <a:lnTo>
                                  <a:pt x="72" y="534"/>
                                </a:lnTo>
                                <a:lnTo>
                                  <a:pt x="72" y="539"/>
                                </a:lnTo>
                                <a:lnTo>
                                  <a:pt x="77" y="539"/>
                                </a:lnTo>
                                <a:lnTo>
                                  <a:pt x="144" y="525"/>
                                </a:lnTo>
                                <a:lnTo>
                                  <a:pt x="149" y="525"/>
                                </a:lnTo>
                                <a:lnTo>
                                  <a:pt x="149" y="520"/>
                                </a:lnTo>
                                <a:lnTo>
                                  <a:pt x="192" y="477"/>
                                </a:lnTo>
                                <a:lnTo>
                                  <a:pt x="177" y="467"/>
                                </a:lnTo>
                                <a:lnTo>
                                  <a:pt x="139" y="520"/>
                                </a:lnTo>
                                <a:lnTo>
                                  <a:pt x="144" y="510"/>
                                </a:lnTo>
                                <a:lnTo>
                                  <a:pt x="115" y="534"/>
                                </a:lnTo>
                                <a:lnTo>
                                  <a:pt x="110" y="539"/>
                                </a:lnTo>
                                <a:lnTo>
                                  <a:pt x="110" y="549"/>
                                </a:lnTo>
                                <a:lnTo>
                                  <a:pt x="115" y="554"/>
                                </a:lnTo>
                                <a:lnTo>
                                  <a:pt x="130" y="554"/>
                                </a:lnTo>
                                <a:lnTo>
                                  <a:pt x="192" y="534"/>
                                </a:lnTo>
                                <a:lnTo>
                                  <a:pt x="192" y="530"/>
                                </a:lnTo>
                                <a:lnTo>
                                  <a:pt x="197" y="530"/>
                                </a:lnTo>
                                <a:lnTo>
                                  <a:pt x="201" y="520"/>
                                </a:lnTo>
                                <a:lnTo>
                                  <a:pt x="201" y="506"/>
                                </a:lnTo>
                                <a:lnTo>
                                  <a:pt x="197" y="506"/>
                                </a:lnTo>
                                <a:lnTo>
                                  <a:pt x="197" y="501"/>
                                </a:lnTo>
                                <a:lnTo>
                                  <a:pt x="187" y="501"/>
                                </a:lnTo>
                                <a:lnTo>
                                  <a:pt x="187" y="506"/>
                                </a:lnTo>
                                <a:lnTo>
                                  <a:pt x="182" y="506"/>
                                </a:lnTo>
                                <a:lnTo>
                                  <a:pt x="168" y="534"/>
                                </a:lnTo>
                                <a:lnTo>
                                  <a:pt x="149" y="563"/>
                                </a:lnTo>
                                <a:lnTo>
                                  <a:pt x="130" y="597"/>
                                </a:lnTo>
                                <a:lnTo>
                                  <a:pt x="134" y="597"/>
                                </a:lnTo>
                                <a:lnTo>
                                  <a:pt x="58" y="669"/>
                                </a:lnTo>
                                <a:lnTo>
                                  <a:pt x="53" y="669"/>
                                </a:lnTo>
                                <a:lnTo>
                                  <a:pt x="53" y="678"/>
                                </a:lnTo>
                                <a:lnTo>
                                  <a:pt x="58" y="678"/>
                                </a:lnTo>
                                <a:lnTo>
                                  <a:pt x="58" y="688"/>
                                </a:lnTo>
                                <a:lnTo>
                                  <a:pt x="62" y="688"/>
                                </a:lnTo>
                                <a:lnTo>
                                  <a:pt x="82" y="678"/>
                                </a:lnTo>
                                <a:lnTo>
                                  <a:pt x="86" y="678"/>
                                </a:lnTo>
                                <a:lnTo>
                                  <a:pt x="168" y="625"/>
                                </a:lnTo>
                                <a:lnTo>
                                  <a:pt x="153" y="611"/>
                                </a:lnTo>
                                <a:lnTo>
                                  <a:pt x="130" y="649"/>
                                </a:lnTo>
                                <a:lnTo>
                                  <a:pt x="134" y="645"/>
                                </a:lnTo>
                                <a:lnTo>
                                  <a:pt x="101" y="669"/>
                                </a:lnTo>
                                <a:lnTo>
                                  <a:pt x="24" y="726"/>
                                </a:lnTo>
                                <a:lnTo>
                                  <a:pt x="10" y="740"/>
                                </a:lnTo>
                                <a:lnTo>
                                  <a:pt x="0" y="745"/>
                                </a:lnTo>
                                <a:lnTo>
                                  <a:pt x="0" y="755"/>
                                </a:lnTo>
                                <a:lnTo>
                                  <a:pt x="10" y="760"/>
                                </a:lnTo>
                                <a:lnTo>
                                  <a:pt x="15" y="760"/>
                                </a:lnTo>
                                <a:lnTo>
                                  <a:pt x="29" y="750"/>
                                </a:lnTo>
                                <a:lnTo>
                                  <a:pt x="96" y="712"/>
                                </a:lnTo>
                                <a:lnTo>
                                  <a:pt x="134" y="678"/>
                                </a:lnTo>
                                <a:lnTo>
                                  <a:pt x="182" y="645"/>
                                </a:lnTo>
                                <a:lnTo>
                                  <a:pt x="187" y="640"/>
                                </a:lnTo>
                                <a:lnTo>
                                  <a:pt x="201" y="621"/>
                                </a:lnTo>
                                <a:lnTo>
                                  <a:pt x="221" y="597"/>
                                </a:lnTo>
                                <a:lnTo>
                                  <a:pt x="268" y="530"/>
                                </a:lnTo>
                                <a:lnTo>
                                  <a:pt x="268" y="525"/>
                                </a:lnTo>
                                <a:lnTo>
                                  <a:pt x="307" y="348"/>
                                </a:lnTo>
                                <a:lnTo>
                                  <a:pt x="316" y="185"/>
                                </a:lnTo>
                                <a:lnTo>
                                  <a:pt x="316" y="91"/>
                                </a:lnTo>
                                <a:lnTo>
                                  <a:pt x="312" y="34"/>
                                </a:lnTo>
                                <a:lnTo>
                                  <a:pt x="312" y="29"/>
                                </a:lnTo>
                                <a:lnTo>
                                  <a:pt x="297" y="0"/>
                                </a:lnTo>
                                <a:lnTo>
                                  <a:pt x="278" y="10"/>
                                </a:lnTo>
                                <a:lnTo>
                                  <a:pt x="292" y="38"/>
                                </a:lnTo>
                                <a:lnTo>
                                  <a:pt x="292" y="34"/>
                                </a:lnTo>
                                <a:lnTo>
                                  <a:pt x="297" y="91"/>
                                </a:lnTo>
                                <a:lnTo>
                                  <a:pt x="297" y="185"/>
                                </a:lnTo>
                                <a:lnTo>
                                  <a:pt x="288" y="348"/>
                                </a:lnTo>
                                <a:lnTo>
                                  <a:pt x="249" y="525"/>
                                </a:lnTo>
                                <a:lnTo>
                                  <a:pt x="249" y="520"/>
                                </a:lnTo>
                                <a:lnTo>
                                  <a:pt x="201" y="587"/>
                                </a:lnTo>
                                <a:lnTo>
                                  <a:pt x="182" y="611"/>
                                </a:lnTo>
                                <a:lnTo>
                                  <a:pt x="168" y="630"/>
                                </a:lnTo>
                                <a:lnTo>
                                  <a:pt x="173" y="625"/>
                                </a:lnTo>
                                <a:lnTo>
                                  <a:pt x="125" y="659"/>
                                </a:lnTo>
                                <a:lnTo>
                                  <a:pt x="86" y="692"/>
                                </a:lnTo>
                                <a:lnTo>
                                  <a:pt x="19" y="731"/>
                                </a:lnTo>
                                <a:lnTo>
                                  <a:pt x="10" y="740"/>
                                </a:lnTo>
                                <a:lnTo>
                                  <a:pt x="15" y="760"/>
                                </a:lnTo>
                                <a:lnTo>
                                  <a:pt x="34" y="745"/>
                                </a:lnTo>
                                <a:lnTo>
                                  <a:pt x="110" y="692"/>
                                </a:lnTo>
                                <a:lnTo>
                                  <a:pt x="144" y="664"/>
                                </a:lnTo>
                                <a:lnTo>
                                  <a:pt x="144" y="659"/>
                                </a:lnTo>
                                <a:lnTo>
                                  <a:pt x="149" y="659"/>
                                </a:lnTo>
                                <a:lnTo>
                                  <a:pt x="173" y="621"/>
                                </a:lnTo>
                                <a:lnTo>
                                  <a:pt x="173" y="616"/>
                                </a:lnTo>
                                <a:lnTo>
                                  <a:pt x="173" y="611"/>
                                </a:lnTo>
                                <a:lnTo>
                                  <a:pt x="168" y="606"/>
                                </a:lnTo>
                                <a:lnTo>
                                  <a:pt x="163" y="606"/>
                                </a:lnTo>
                                <a:lnTo>
                                  <a:pt x="158" y="606"/>
                                </a:lnTo>
                                <a:lnTo>
                                  <a:pt x="77" y="659"/>
                                </a:lnTo>
                                <a:lnTo>
                                  <a:pt x="82" y="659"/>
                                </a:lnTo>
                                <a:lnTo>
                                  <a:pt x="62" y="664"/>
                                </a:lnTo>
                                <a:lnTo>
                                  <a:pt x="67" y="678"/>
                                </a:lnTo>
                                <a:lnTo>
                                  <a:pt x="144" y="606"/>
                                </a:lnTo>
                                <a:lnTo>
                                  <a:pt x="149" y="606"/>
                                </a:lnTo>
                                <a:lnTo>
                                  <a:pt x="168" y="573"/>
                                </a:lnTo>
                                <a:lnTo>
                                  <a:pt x="187" y="544"/>
                                </a:lnTo>
                                <a:lnTo>
                                  <a:pt x="201" y="520"/>
                                </a:lnTo>
                                <a:lnTo>
                                  <a:pt x="182" y="506"/>
                                </a:lnTo>
                                <a:lnTo>
                                  <a:pt x="177" y="520"/>
                                </a:lnTo>
                                <a:lnTo>
                                  <a:pt x="182" y="510"/>
                                </a:lnTo>
                                <a:lnTo>
                                  <a:pt x="115" y="534"/>
                                </a:lnTo>
                                <a:lnTo>
                                  <a:pt x="130" y="554"/>
                                </a:lnTo>
                                <a:lnTo>
                                  <a:pt x="153" y="534"/>
                                </a:lnTo>
                                <a:lnTo>
                                  <a:pt x="158" y="530"/>
                                </a:lnTo>
                                <a:lnTo>
                                  <a:pt x="197" y="477"/>
                                </a:lnTo>
                                <a:lnTo>
                                  <a:pt x="197" y="472"/>
                                </a:lnTo>
                                <a:lnTo>
                                  <a:pt x="197" y="467"/>
                                </a:lnTo>
                                <a:lnTo>
                                  <a:pt x="192" y="467"/>
                                </a:lnTo>
                                <a:lnTo>
                                  <a:pt x="192" y="462"/>
                                </a:lnTo>
                                <a:lnTo>
                                  <a:pt x="187" y="462"/>
                                </a:lnTo>
                                <a:lnTo>
                                  <a:pt x="182" y="462"/>
                                </a:lnTo>
                                <a:lnTo>
                                  <a:pt x="182" y="467"/>
                                </a:lnTo>
                                <a:lnTo>
                                  <a:pt x="139" y="506"/>
                                </a:lnTo>
                                <a:lnTo>
                                  <a:pt x="144" y="501"/>
                                </a:lnTo>
                                <a:lnTo>
                                  <a:pt x="77" y="520"/>
                                </a:lnTo>
                                <a:lnTo>
                                  <a:pt x="82" y="539"/>
                                </a:lnTo>
                                <a:lnTo>
                                  <a:pt x="106" y="525"/>
                                </a:lnTo>
                                <a:lnTo>
                                  <a:pt x="106" y="520"/>
                                </a:lnTo>
                                <a:lnTo>
                                  <a:pt x="149" y="472"/>
                                </a:lnTo>
                                <a:lnTo>
                                  <a:pt x="153" y="472"/>
                                </a:lnTo>
                                <a:lnTo>
                                  <a:pt x="153" y="467"/>
                                </a:lnTo>
                                <a:lnTo>
                                  <a:pt x="153" y="462"/>
                                </a:lnTo>
                                <a:lnTo>
                                  <a:pt x="149" y="458"/>
                                </a:lnTo>
                                <a:lnTo>
                                  <a:pt x="144" y="458"/>
                                </a:lnTo>
                                <a:lnTo>
                                  <a:pt x="139" y="458"/>
                                </a:lnTo>
                                <a:lnTo>
                                  <a:pt x="82" y="482"/>
                                </a:lnTo>
                                <a:lnTo>
                                  <a:pt x="96" y="491"/>
                                </a:lnTo>
                                <a:lnTo>
                                  <a:pt x="96" y="486"/>
                                </a:lnTo>
                                <a:lnTo>
                                  <a:pt x="91" y="491"/>
                                </a:lnTo>
                                <a:lnTo>
                                  <a:pt x="115" y="467"/>
                                </a:lnTo>
                                <a:lnTo>
                                  <a:pt x="125" y="467"/>
                                </a:lnTo>
                                <a:lnTo>
                                  <a:pt x="139" y="439"/>
                                </a:lnTo>
                                <a:lnTo>
                                  <a:pt x="139" y="434"/>
                                </a:lnTo>
                                <a:lnTo>
                                  <a:pt x="139" y="429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24"/>
                                </a:lnTo>
                                <a:lnTo>
                                  <a:pt x="130" y="424"/>
                                </a:lnTo>
                                <a:lnTo>
                                  <a:pt x="125" y="424"/>
                                </a:lnTo>
                                <a:lnTo>
                                  <a:pt x="72" y="453"/>
                                </a:lnTo>
                                <a:lnTo>
                                  <a:pt x="77" y="453"/>
                                </a:lnTo>
                                <a:lnTo>
                                  <a:pt x="48" y="458"/>
                                </a:lnTo>
                                <a:lnTo>
                                  <a:pt x="53" y="472"/>
                                </a:lnTo>
                                <a:lnTo>
                                  <a:pt x="139" y="386"/>
                                </a:lnTo>
                                <a:lnTo>
                                  <a:pt x="144" y="386"/>
                                </a:lnTo>
                                <a:lnTo>
                                  <a:pt x="144" y="381"/>
                                </a:lnTo>
                                <a:lnTo>
                                  <a:pt x="144" y="376"/>
                                </a:lnTo>
                                <a:lnTo>
                                  <a:pt x="139" y="376"/>
                                </a:lnTo>
                                <a:lnTo>
                                  <a:pt x="139" y="371"/>
                                </a:lnTo>
                                <a:lnTo>
                                  <a:pt x="134" y="371"/>
                                </a:lnTo>
                                <a:lnTo>
                                  <a:pt x="130" y="371"/>
                                </a:lnTo>
                                <a:lnTo>
                                  <a:pt x="130" y="376"/>
                                </a:lnTo>
                                <a:lnTo>
                                  <a:pt x="91" y="415"/>
                                </a:lnTo>
                                <a:lnTo>
                                  <a:pt x="96" y="410"/>
                                </a:lnTo>
                                <a:lnTo>
                                  <a:pt x="91" y="410"/>
                                </a:lnTo>
                                <a:lnTo>
                                  <a:pt x="101" y="419"/>
                                </a:lnTo>
                                <a:lnTo>
                                  <a:pt x="96" y="386"/>
                                </a:lnTo>
                                <a:lnTo>
                                  <a:pt x="96" y="381"/>
                                </a:lnTo>
                                <a:lnTo>
                                  <a:pt x="91" y="371"/>
                                </a:lnTo>
                                <a:lnTo>
                                  <a:pt x="86" y="371"/>
                                </a:lnTo>
                                <a:lnTo>
                                  <a:pt x="72" y="357"/>
                                </a:lnTo>
                                <a:lnTo>
                                  <a:pt x="72" y="352"/>
                                </a:lnTo>
                                <a:lnTo>
                                  <a:pt x="67" y="352"/>
                                </a:lnTo>
                                <a:lnTo>
                                  <a:pt x="62" y="352"/>
                                </a:lnTo>
                                <a:lnTo>
                                  <a:pt x="62" y="357"/>
                                </a:lnTo>
                                <a:lnTo>
                                  <a:pt x="62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80280"/>
                            <a:ext cx="66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1">
                                <a:moveTo>
                                  <a:pt x="4" y="266"/>
                                </a:moveTo>
                                <a:lnTo>
                                  <a:pt x="4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281"/>
                                </a:lnTo>
                                <a:lnTo>
                                  <a:pt x="19" y="281"/>
                                </a:lnTo>
                                <a:lnTo>
                                  <a:pt x="19" y="276"/>
                                </a:lnTo>
                                <a:lnTo>
                                  <a:pt x="24" y="276"/>
                                </a:lnTo>
                                <a:lnTo>
                                  <a:pt x="62" y="213"/>
                                </a:lnTo>
                                <a:lnTo>
                                  <a:pt x="57" y="213"/>
                                </a:lnTo>
                                <a:lnTo>
                                  <a:pt x="76" y="199"/>
                                </a:lnTo>
                                <a:lnTo>
                                  <a:pt x="81" y="199"/>
                                </a:lnTo>
                                <a:lnTo>
                                  <a:pt x="91" y="185"/>
                                </a:lnTo>
                                <a:lnTo>
                                  <a:pt x="91" y="170"/>
                                </a:lnTo>
                                <a:lnTo>
                                  <a:pt x="86" y="166"/>
                                </a:lnTo>
                                <a:lnTo>
                                  <a:pt x="76" y="166"/>
                                </a:lnTo>
                                <a:lnTo>
                                  <a:pt x="52" y="180"/>
                                </a:lnTo>
                                <a:lnTo>
                                  <a:pt x="24" y="194"/>
                                </a:lnTo>
                                <a:lnTo>
                                  <a:pt x="28" y="194"/>
                                </a:lnTo>
                                <a:lnTo>
                                  <a:pt x="9" y="194"/>
                                </a:lnTo>
                                <a:lnTo>
                                  <a:pt x="19" y="209"/>
                                </a:lnTo>
                                <a:lnTo>
                                  <a:pt x="24" y="199"/>
                                </a:lnTo>
                                <a:lnTo>
                                  <a:pt x="19" y="204"/>
                                </a:lnTo>
                                <a:lnTo>
                                  <a:pt x="43" y="190"/>
                                </a:lnTo>
                                <a:lnTo>
                                  <a:pt x="48" y="185"/>
                                </a:lnTo>
                                <a:lnTo>
                                  <a:pt x="81" y="137"/>
                                </a:lnTo>
                                <a:lnTo>
                                  <a:pt x="105" y="108"/>
                                </a:lnTo>
                                <a:lnTo>
                                  <a:pt x="105" y="89"/>
                                </a:lnTo>
                                <a:lnTo>
                                  <a:pt x="100" y="89"/>
                                </a:lnTo>
                                <a:lnTo>
                                  <a:pt x="100" y="84"/>
                                </a:lnTo>
                                <a:lnTo>
                                  <a:pt x="91" y="84"/>
                                </a:lnTo>
                                <a:lnTo>
                                  <a:pt x="91" y="89"/>
                                </a:lnTo>
                                <a:lnTo>
                                  <a:pt x="71" y="108"/>
                                </a:lnTo>
                                <a:lnTo>
                                  <a:pt x="71" y="103"/>
                                </a:lnTo>
                                <a:lnTo>
                                  <a:pt x="48" y="118"/>
                                </a:lnTo>
                                <a:lnTo>
                                  <a:pt x="57" y="132"/>
                                </a:lnTo>
                                <a:lnTo>
                                  <a:pt x="67" y="122"/>
                                </a:lnTo>
                                <a:lnTo>
                                  <a:pt x="71" y="122"/>
                                </a:lnTo>
                                <a:lnTo>
                                  <a:pt x="91" y="98"/>
                                </a:lnTo>
                                <a:lnTo>
                                  <a:pt x="105" y="65"/>
                                </a:lnTo>
                                <a:lnTo>
                                  <a:pt x="105" y="51"/>
                                </a:lnTo>
                                <a:lnTo>
                                  <a:pt x="100" y="46"/>
                                </a:lnTo>
                                <a:lnTo>
                                  <a:pt x="91" y="46"/>
                                </a:lnTo>
                                <a:lnTo>
                                  <a:pt x="91" y="51"/>
                                </a:lnTo>
                                <a:lnTo>
                                  <a:pt x="67" y="79"/>
                                </a:lnTo>
                                <a:lnTo>
                                  <a:pt x="62" y="79"/>
                                </a:lnTo>
                                <a:lnTo>
                                  <a:pt x="57" y="89"/>
                                </a:lnTo>
                                <a:lnTo>
                                  <a:pt x="76" y="94"/>
                                </a:lnTo>
                                <a:lnTo>
                                  <a:pt x="81" y="75"/>
                                </a:lnTo>
                                <a:lnTo>
                                  <a:pt x="81" y="79"/>
                                </a:lnTo>
                                <a:lnTo>
                                  <a:pt x="95" y="46"/>
                                </a:lnTo>
                                <a:lnTo>
                                  <a:pt x="105" y="12"/>
                                </a:lnTo>
                                <a:lnTo>
                                  <a:pt x="105" y="3"/>
                                </a:lnTo>
                                <a:lnTo>
                                  <a:pt x="100" y="3"/>
                                </a:ln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3"/>
                                </a:lnTo>
                                <a:lnTo>
                                  <a:pt x="86" y="3"/>
                                </a:lnTo>
                                <a:lnTo>
                                  <a:pt x="76" y="36"/>
                                </a:lnTo>
                                <a:lnTo>
                                  <a:pt x="62" y="70"/>
                                </a:lnTo>
                                <a:lnTo>
                                  <a:pt x="62" y="75"/>
                                </a:lnTo>
                                <a:lnTo>
                                  <a:pt x="57" y="94"/>
                                </a:lnTo>
                                <a:lnTo>
                                  <a:pt x="57" y="98"/>
                                </a:lnTo>
                                <a:lnTo>
                                  <a:pt x="62" y="98"/>
                                </a:lnTo>
                                <a:lnTo>
                                  <a:pt x="62" y="103"/>
                                </a:lnTo>
                                <a:lnTo>
                                  <a:pt x="67" y="103"/>
                                </a:lnTo>
                                <a:lnTo>
                                  <a:pt x="71" y="103"/>
                                </a:lnTo>
                                <a:lnTo>
                                  <a:pt x="71" y="98"/>
                                </a:lnTo>
                                <a:lnTo>
                                  <a:pt x="76" y="98"/>
                                </a:lnTo>
                                <a:lnTo>
                                  <a:pt x="81" y="89"/>
                                </a:lnTo>
                                <a:lnTo>
                                  <a:pt x="76" y="89"/>
                                </a:lnTo>
                                <a:lnTo>
                                  <a:pt x="100" y="65"/>
                                </a:lnTo>
                                <a:lnTo>
                                  <a:pt x="86" y="51"/>
                                </a:lnTo>
                                <a:lnTo>
                                  <a:pt x="71" y="89"/>
                                </a:lnTo>
                                <a:lnTo>
                                  <a:pt x="52" y="113"/>
                                </a:lnTo>
                                <a:lnTo>
                                  <a:pt x="57" y="113"/>
                                </a:lnTo>
                                <a:lnTo>
                                  <a:pt x="48" y="122"/>
                                </a:lnTo>
                                <a:lnTo>
                                  <a:pt x="43" y="122"/>
                                </a:lnTo>
                                <a:lnTo>
                                  <a:pt x="43" y="127"/>
                                </a:lnTo>
                                <a:lnTo>
                                  <a:pt x="43" y="132"/>
                                </a:lnTo>
                                <a:lnTo>
                                  <a:pt x="48" y="132"/>
                                </a:lnTo>
                                <a:lnTo>
                                  <a:pt x="48" y="137"/>
                                </a:lnTo>
                                <a:lnTo>
                                  <a:pt x="52" y="137"/>
                                </a:lnTo>
                                <a:lnTo>
                                  <a:pt x="57" y="137"/>
                                </a:lnTo>
                                <a:lnTo>
                                  <a:pt x="81" y="122"/>
                                </a:lnTo>
                                <a:lnTo>
                                  <a:pt x="81" y="118"/>
                                </a:lnTo>
                                <a:lnTo>
                                  <a:pt x="100" y="98"/>
                                </a:lnTo>
                                <a:lnTo>
                                  <a:pt x="86" y="94"/>
                                </a:lnTo>
                                <a:lnTo>
                                  <a:pt x="86" y="103"/>
                                </a:lnTo>
                                <a:lnTo>
                                  <a:pt x="86" y="98"/>
                                </a:lnTo>
                                <a:lnTo>
                                  <a:pt x="62" y="127"/>
                                </a:lnTo>
                                <a:lnTo>
                                  <a:pt x="24" y="170"/>
                                </a:lnTo>
                                <a:lnTo>
                                  <a:pt x="28" y="166"/>
                                </a:lnTo>
                                <a:lnTo>
                                  <a:pt x="9" y="185"/>
                                </a:lnTo>
                                <a:lnTo>
                                  <a:pt x="9" y="190"/>
                                </a:lnTo>
                                <a:lnTo>
                                  <a:pt x="4" y="190"/>
                                </a:lnTo>
                                <a:lnTo>
                                  <a:pt x="0" y="199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4" y="209"/>
                                </a:lnTo>
                                <a:lnTo>
                                  <a:pt x="4" y="213"/>
                                </a:lnTo>
                                <a:lnTo>
                                  <a:pt x="9" y="213"/>
                                </a:lnTo>
                                <a:lnTo>
                                  <a:pt x="28" y="213"/>
                                </a:lnTo>
                                <a:lnTo>
                                  <a:pt x="33" y="213"/>
                                </a:lnTo>
                                <a:lnTo>
                                  <a:pt x="62" y="199"/>
                                </a:lnTo>
                                <a:lnTo>
                                  <a:pt x="86" y="190"/>
                                </a:lnTo>
                                <a:lnTo>
                                  <a:pt x="71" y="170"/>
                                </a:lnTo>
                                <a:lnTo>
                                  <a:pt x="62" y="190"/>
                                </a:lnTo>
                                <a:lnTo>
                                  <a:pt x="67" y="190"/>
                                </a:lnTo>
                                <a:lnTo>
                                  <a:pt x="48" y="209"/>
                                </a:lnTo>
                                <a:lnTo>
                                  <a:pt x="43" y="209"/>
                                </a:lnTo>
                                <a:lnTo>
                                  <a:pt x="4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86320"/>
                            <a:ext cx="18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9">
                                <a:moveTo>
                                  <a:pt x="24" y="9"/>
                                </a:move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10" y="62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5" y="199"/>
                                </a:lnTo>
                                <a:lnTo>
                                  <a:pt x="15" y="199"/>
                                </a:lnTo>
                                <a:lnTo>
                                  <a:pt x="19" y="194"/>
                                </a:lnTo>
                                <a:lnTo>
                                  <a:pt x="19" y="189"/>
                                </a:lnTo>
                                <a:lnTo>
                                  <a:pt x="29" y="62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44880"/>
                            <a:ext cx="188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10">
                                <a:moveTo>
                                  <a:pt x="240" y="72"/>
                                </a:moveTo>
                                <a:lnTo>
                                  <a:pt x="297" y="24"/>
                                </a:lnTo>
                                <a:lnTo>
                                  <a:pt x="278" y="9"/>
                                </a:lnTo>
                                <a:lnTo>
                                  <a:pt x="259" y="0"/>
                                </a:lnTo>
                                <a:lnTo>
                                  <a:pt x="230" y="0"/>
                                </a:lnTo>
                                <a:lnTo>
                                  <a:pt x="144" y="0"/>
                                </a:lnTo>
                                <a:lnTo>
                                  <a:pt x="91" y="9"/>
                                </a:lnTo>
                                <a:lnTo>
                                  <a:pt x="43" y="33"/>
                                </a:lnTo>
                                <a:lnTo>
                                  <a:pt x="10" y="67"/>
                                </a:lnTo>
                                <a:lnTo>
                                  <a:pt x="0" y="91"/>
                                </a:lnTo>
                                <a:lnTo>
                                  <a:pt x="29" y="62"/>
                                </a:lnTo>
                                <a:lnTo>
                                  <a:pt x="63" y="48"/>
                                </a:lnTo>
                                <a:lnTo>
                                  <a:pt x="43" y="86"/>
                                </a:lnTo>
                                <a:lnTo>
                                  <a:pt x="77" y="81"/>
                                </a:lnTo>
                                <a:lnTo>
                                  <a:pt x="101" y="67"/>
                                </a:lnTo>
                                <a:lnTo>
                                  <a:pt x="87" y="110"/>
                                </a:lnTo>
                                <a:lnTo>
                                  <a:pt x="111" y="110"/>
                                </a:lnTo>
                                <a:lnTo>
                                  <a:pt x="149" y="62"/>
                                </a:lnTo>
                                <a:lnTo>
                                  <a:pt x="173" y="57"/>
                                </a:lnTo>
                                <a:lnTo>
                                  <a:pt x="154" y="105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38400"/>
                            <a:ext cx="200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30">
                                <a:moveTo>
                                  <a:pt x="254" y="91"/>
                                </a:moveTo>
                                <a:lnTo>
                                  <a:pt x="311" y="43"/>
                                </a:lnTo>
                                <a:lnTo>
                                  <a:pt x="316" y="39"/>
                                </a:lnTo>
                                <a:lnTo>
                                  <a:pt x="316" y="29"/>
                                </a:lnTo>
                                <a:lnTo>
                                  <a:pt x="311" y="24"/>
                                </a:lnTo>
                                <a:lnTo>
                                  <a:pt x="297" y="10"/>
                                </a:lnTo>
                                <a:lnTo>
                                  <a:pt x="273" y="5"/>
                                </a:lnTo>
                                <a:lnTo>
                                  <a:pt x="268" y="5"/>
                                </a:lnTo>
                                <a:lnTo>
                                  <a:pt x="239" y="0"/>
                                </a:lnTo>
                                <a:lnTo>
                                  <a:pt x="148" y="0"/>
                                </a:lnTo>
                                <a:lnTo>
                                  <a:pt x="96" y="10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0" y="9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76" y="67"/>
                                </a:lnTo>
                                <a:lnTo>
                                  <a:pt x="57" y="53"/>
                                </a:lnTo>
                                <a:lnTo>
                                  <a:pt x="48" y="91"/>
                                </a:lnTo>
                                <a:lnTo>
                                  <a:pt x="48" y="101"/>
                                </a:lnTo>
                                <a:lnTo>
                                  <a:pt x="52" y="106"/>
                                </a:lnTo>
                                <a:lnTo>
                                  <a:pt x="52" y="106"/>
                                </a:lnTo>
                                <a:lnTo>
                                  <a:pt x="86" y="101"/>
                                </a:lnTo>
                                <a:lnTo>
                                  <a:pt x="91" y="101"/>
                                </a:lnTo>
                                <a:lnTo>
                                  <a:pt x="115" y="87"/>
                                </a:lnTo>
                                <a:lnTo>
                                  <a:pt x="96" y="77"/>
                                </a:lnTo>
                                <a:lnTo>
                                  <a:pt x="86" y="120"/>
                                </a:lnTo>
                                <a:lnTo>
                                  <a:pt x="86" y="12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4" y="125"/>
                                </a:lnTo>
                                <a:lnTo>
                                  <a:pt x="129" y="125"/>
                                </a:lnTo>
                                <a:lnTo>
                                  <a:pt x="167" y="77"/>
                                </a:lnTo>
                                <a:lnTo>
                                  <a:pt x="158" y="82"/>
                                </a:lnTo>
                                <a:lnTo>
                                  <a:pt x="182" y="77"/>
                                </a:lnTo>
                                <a:lnTo>
                                  <a:pt x="172" y="63"/>
                                </a:lnTo>
                                <a:lnTo>
                                  <a:pt x="153" y="110"/>
                                </a:lnTo>
                                <a:lnTo>
                                  <a:pt x="153" y="120"/>
                                </a:lnTo>
                                <a:lnTo>
                                  <a:pt x="158" y="125"/>
                                </a:lnTo>
                                <a:lnTo>
                                  <a:pt x="167" y="125"/>
                                </a:lnTo>
                                <a:lnTo>
                                  <a:pt x="254" y="91"/>
                                </a:lnTo>
                                <a:lnTo>
                                  <a:pt x="244" y="72"/>
                                </a:lnTo>
                                <a:lnTo>
                                  <a:pt x="158" y="106"/>
                                </a:lnTo>
                                <a:lnTo>
                                  <a:pt x="172" y="120"/>
                                </a:lnTo>
                                <a:lnTo>
                                  <a:pt x="191" y="72"/>
                                </a:lnTo>
                                <a:lnTo>
                                  <a:pt x="191" y="67"/>
                                </a:lnTo>
                                <a:lnTo>
                                  <a:pt x="191" y="63"/>
                                </a:lnTo>
                                <a:lnTo>
                                  <a:pt x="187" y="58"/>
                                </a:lnTo>
                                <a:lnTo>
                                  <a:pt x="182" y="58"/>
                                </a:lnTo>
                                <a:lnTo>
                                  <a:pt x="158" y="63"/>
                                </a:lnTo>
                                <a:lnTo>
                                  <a:pt x="153" y="63"/>
                                </a:lnTo>
                                <a:lnTo>
                                  <a:pt x="148" y="67"/>
                                </a:lnTo>
                                <a:lnTo>
                                  <a:pt x="110" y="115"/>
                                </a:lnTo>
                                <a:lnTo>
                                  <a:pt x="120" y="110"/>
                                </a:lnTo>
                                <a:lnTo>
                                  <a:pt x="96" y="110"/>
                                </a:lnTo>
                                <a:lnTo>
                                  <a:pt x="110" y="120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00" y="67"/>
                                </a:lnTo>
                                <a:lnTo>
                                  <a:pt x="86" y="82"/>
                                </a:lnTo>
                                <a:lnTo>
                                  <a:pt x="86" y="82"/>
                                </a:lnTo>
                                <a:lnTo>
                                  <a:pt x="52" y="87"/>
                                </a:lnTo>
                                <a:lnTo>
                                  <a:pt x="62" y="101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76" y="43"/>
                                </a:lnTo>
                                <a:lnTo>
                                  <a:pt x="72" y="43"/>
                                </a:lnTo>
                                <a:lnTo>
                                  <a:pt x="62" y="43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5" y="96"/>
                                </a:lnTo>
                                <a:lnTo>
                                  <a:pt x="19" y="106"/>
                                </a:lnTo>
                                <a:lnTo>
                                  <a:pt x="33" y="82"/>
                                </a:lnTo>
                                <a:lnTo>
                                  <a:pt x="24" y="82"/>
                                </a:lnTo>
                                <a:lnTo>
                                  <a:pt x="52" y="53"/>
                                </a:lnTo>
                                <a:lnTo>
                                  <a:pt x="52" y="58"/>
                                </a:lnTo>
                                <a:lnTo>
                                  <a:pt x="110" y="29"/>
                                </a:lnTo>
                                <a:lnTo>
                                  <a:pt x="158" y="15"/>
                                </a:lnTo>
                                <a:lnTo>
                                  <a:pt x="153" y="15"/>
                                </a:lnTo>
                                <a:lnTo>
                                  <a:pt x="239" y="15"/>
                                </a:lnTo>
                                <a:lnTo>
                                  <a:pt x="268" y="19"/>
                                </a:lnTo>
                                <a:lnTo>
                                  <a:pt x="263" y="19"/>
                                </a:lnTo>
                                <a:lnTo>
                                  <a:pt x="282" y="29"/>
                                </a:lnTo>
                                <a:lnTo>
                                  <a:pt x="302" y="43"/>
                                </a:lnTo>
                                <a:lnTo>
                                  <a:pt x="302" y="24"/>
                                </a:lnTo>
                                <a:lnTo>
                                  <a:pt x="244" y="72"/>
                                </a:lnTo>
                                <a:lnTo>
                                  <a:pt x="25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41640"/>
                            <a:ext cx="249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64">
                                <a:moveTo>
                                  <a:pt x="0" y="259"/>
                                </a:moveTo>
                                <a:lnTo>
                                  <a:pt x="62" y="201"/>
                                </a:lnTo>
                                <a:lnTo>
                                  <a:pt x="48" y="278"/>
                                </a:lnTo>
                                <a:lnTo>
                                  <a:pt x="53" y="278"/>
                                </a:lnTo>
                                <a:lnTo>
                                  <a:pt x="72" y="254"/>
                                </a:lnTo>
                                <a:lnTo>
                                  <a:pt x="67" y="302"/>
                                </a:lnTo>
                                <a:lnTo>
                                  <a:pt x="62" y="326"/>
                                </a:lnTo>
                                <a:lnTo>
                                  <a:pt x="101" y="302"/>
                                </a:lnTo>
                                <a:lnTo>
                                  <a:pt x="125" y="273"/>
                                </a:lnTo>
                                <a:lnTo>
                                  <a:pt x="120" y="350"/>
                                </a:lnTo>
                                <a:lnTo>
                                  <a:pt x="130" y="345"/>
                                </a:lnTo>
                                <a:lnTo>
                                  <a:pt x="154" y="307"/>
                                </a:lnTo>
                                <a:lnTo>
                                  <a:pt x="177" y="292"/>
                                </a:lnTo>
                                <a:lnTo>
                                  <a:pt x="182" y="364"/>
                                </a:lnTo>
                                <a:lnTo>
                                  <a:pt x="393" y="134"/>
                                </a:lnTo>
                                <a:lnTo>
                                  <a:pt x="264" y="5"/>
                                </a:lnTo>
                                <a:lnTo>
                                  <a:pt x="225" y="14"/>
                                </a:lnTo>
                                <a:lnTo>
                                  <a:pt x="163" y="29"/>
                                </a:lnTo>
                                <a:lnTo>
                                  <a:pt x="187" y="0"/>
                                </a:lnTo>
                                <a:lnTo>
                                  <a:pt x="39" y="62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35160"/>
                            <a:ext cx="261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84">
                                <a:moveTo>
                                  <a:pt x="0" y="269"/>
                                </a:moveTo>
                                <a:lnTo>
                                  <a:pt x="0" y="274"/>
                                </a:lnTo>
                                <a:lnTo>
                                  <a:pt x="4" y="278"/>
                                </a:lnTo>
                                <a:lnTo>
                                  <a:pt x="14" y="278"/>
                                </a:lnTo>
                                <a:lnTo>
                                  <a:pt x="14" y="274"/>
                                </a:lnTo>
                                <a:lnTo>
                                  <a:pt x="76" y="216"/>
                                </a:lnTo>
                                <a:lnTo>
                                  <a:pt x="62" y="211"/>
                                </a:lnTo>
                                <a:lnTo>
                                  <a:pt x="48" y="288"/>
                                </a:lnTo>
                                <a:lnTo>
                                  <a:pt x="48" y="293"/>
                                </a:lnTo>
                                <a:lnTo>
                                  <a:pt x="52" y="298"/>
                                </a:lnTo>
                                <a:lnTo>
                                  <a:pt x="67" y="298"/>
                                </a:lnTo>
                                <a:lnTo>
                                  <a:pt x="67" y="293"/>
                                </a:lnTo>
                                <a:lnTo>
                                  <a:pt x="71" y="293"/>
                                </a:lnTo>
                                <a:lnTo>
                                  <a:pt x="91" y="269"/>
                                </a:lnTo>
                                <a:lnTo>
                                  <a:pt x="71" y="264"/>
                                </a:lnTo>
                                <a:lnTo>
                                  <a:pt x="67" y="312"/>
                                </a:lnTo>
                                <a:lnTo>
                                  <a:pt x="62" y="336"/>
                                </a:lnTo>
                                <a:lnTo>
                                  <a:pt x="62" y="345"/>
                                </a:lnTo>
                                <a:lnTo>
                                  <a:pt x="67" y="350"/>
                                </a:lnTo>
                                <a:lnTo>
                                  <a:pt x="76" y="350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7"/>
                                </a:lnTo>
                                <a:lnTo>
                                  <a:pt x="119" y="317"/>
                                </a:lnTo>
                                <a:lnTo>
                                  <a:pt x="143" y="288"/>
                                </a:lnTo>
                                <a:lnTo>
                                  <a:pt x="124" y="283"/>
                                </a:lnTo>
                                <a:lnTo>
                                  <a:pt x="119" y="360"/>
                                </a:lnTo>
                                <a:lnTo>
                                  <a:pt x="119" y="365"/>
                                </a:lnTo>
                                <a:lnTo>
                                  <a:pt x="124" y="369"/>
                                </a:lnTo>
                                <a:lnTo>
                                  <a:pt x="134" y="369"/>
                                </a:lnTo>
                                <a:lnTo>
                                  <a:pt x="143" y="365"/>
                                </a:lnTo>
                                <a:lnTo>
                                  <a:pt x="143" y="360"/>
                                </a:lnTo>
                                <a:lnTo>
                                  <a:pt x="148" y="360"/>
                                </a:lnTo>
                                <a:lnTo>
                                  <a:pt x="172" y="321"/>
                                </a:lnTo>
                                <a:lnTo>
                                  <a:pt x="167" y="326"/>
                                </a:lnTo>
                                <a:lnTo>
                                  <a:pt x="191" y="312"/>
                                </a:lnTo>
                                <a:lnTo>
                                  <a:pt x="177" y="302"/>
                                </a:lnTo>
                                <a:lnTo>
                                  <a:pt x="182" y="374"/>
                                </a:lnTo>
                                <a:lnTo>
                                  <a:pt x="182" y="379"/>
                                </a:lnTo>
                                <a:lnTo>
                                  <a:pt x="186" y="384"/>
                                </a:lnTo>
                                <a:lnTo>
                                  <a:pt x="196" y="384"/>
                                </a:lnTo>
                                <a:lnTo>
                                  <a:pt x="196" y="379"/>
                                </a:lnTo>
                                <a:lnTo>
                                  <a:pt x="407" y="149"/>
                                </a:lnTo>
                                <a:lnTo>
                                  <a:pt x="412" y="149"/>
                                </a:lnTo>
                                <a:lnTo>
                                  <a:pt x="412" y="139"/>
                                </a:lnTo>
                                <a:lnTo>
                                  <a:pt x="407" y="139"/>
                                </a:lnTo>
                                <a:lnTo>
                                  <a:pt x="277" y="15"/>
                                </a:lnTo>
                                <a:lnTo>
                                  <a:pt x="277" y="10"/>
                                </a:lnTo>
                                <a:lnTo>
                                  <a:pt x="268" y="10"/>
                                </a:lnTo>
                                <a:lnTo>
                                  <a:pt x="230" y="15"/>
                                </a:lnTo>
                                <a:lnTo>
                                  <a:pt x="234" y="15"/>
                                </a:lnTo>
                                <a:lnTo>
                                  <a:pt x="172" y="29"/>
                                </a:lnTo>
                                <a:lnTo>
                                  <a:pt x="182" y="44"/>
                                </a:lnTo>
                                <a:lnTo>
                                  <a:pt x="206" y="15"/>
                                </a:lnTo>
                                <a:lnTo>
                                  <a:pt x="206" y="5"/>
                                </a:lnTo>
                                <a:lnTo>
                                  <a:pt x="201" y="0"/>
                                </a:lnTo>
                                <a:lnTo>
                                  <a:pt x="191" y="0"/>
                                </a:lnTo>
                                <a:lnTo>
                                  <a:pt x="43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0" y="269"/>
                                </a:lnTo>
                                <a:lnTo>
                                  <a:pt x="19" y="269"/>
                                </a:lnTo>
                                <a:lnTo>
                                  <a:pt x="57" y="72"/>
                                </a:lnTo>
                                <a:lnTo>
                                  <a:pt x="52" y="82"/>
                                </a:lnTo>
                                <a:lnTo>
                                  <a:pt x="201" y="15"/>
                                </a:lnTo>
                                <a:lnTo>
                                  <a:pt x="186" y="5"/>
                                </a:lnTo>
                                <a:lnTo>
                                  <a:pt x="163" y="34"/>
                                </a:lnTo>
                                <a:lnTo>
                                  <a:pt x="163" y="39"/>
                                </a:lnTo>
                                <a:lnTo>
                                  <a:pt x="163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48"/>
                                </a:lnTo>
                                <a:lnTo>
                                  <a:pt x="172" y="48"/>
                                </a:lnTo>
                                <a:lnTo>
                                  <a:pt x="234" y="34"/>
                                </a:lnTo>
                                <a:lnTo>
                                  <a:pt x="239" y="34"/>
                                </a:lnTo>
                                <a:lnTo>
                                  <a:pt x="277" y="24"/>
                                </a:lnTo>
                                <a:lnTo>
                                  <a:pt x="268" y="20"/>
                                </a:lnTo>
                                <a:lnTo>
                                  <a:pt x="397" y="149"/>
                                </a:lnTo>
                                <a:lnTo>
                                  <a:pt x="397" y="139"/>
                                </a:lnTo>
                                <a:lnTo>
                                  <a:pt x="186" y="369"/>
                                </a:lnTo>
                                <a:lnTo>
                                  <a:pt x="201" y="374"/>
                                </a:lnTo>
                                <a:lnTo>
                                  <a:pt x="196" y="302"/>
                                </a:lnTo>
                                <a:lnTo>
                                  <a:pt x="196" y="298"/>
                                </a:lnTo>
                                <a:lnTo>
                                  <a:pt x="191" y="298"/>
                                </a:lnTo>
                                <a:lnTo>
                                  <a:pt x="191" y="293"/>
                                </a:lnTo>
                                <a:lnTo>
                                  <a:pt x="186" y="293"/>
                                </a:lnTo>
                                <a:lnTo>
                                  <a:pt x="182" y="293"/>
                                </a:lnTo>
                                <a:lnTo>
                                  <a:pt x="158" y="307"/>
                                </a:lnTo>
                                <a:lnTo>
                                  <a:pt x="153" y="312"/>
                                </a:lnTo>
                                <a:lnTo>
                                  <a:pt x="129" y="350"/>
                                </a:lnTo>
                                <a:lnTo>
                                  <a:pt x="134" y="345"/>
                                </a:lnTo>
                                <a:lnTo>
                                  <a:pt x="124" y="350"/>
                                </a:lnTo>
                                <a:lnTo>
                                  <a:pt x="139" y="360"/>
                                </a:lnTo>
                                <a:lnTo>
                                  <a:pt x="143" y="283"/>
                                </a:lnTo>
                                <a:lnTo>
                                  <a:pt x="143" y="278"/>
                                </a:lnTo>
                                <a:lnTo>
                                  <a:pt x="139" y="274"/>
                                </a:lnTo>
                                <a:lnTo>
                                  <a:pt x="134" y="274"/>
                                </a:lnTo>
                                <a:lnTo>
                                  <a:pt x="129" y="274"/>
                                </a:lnTo>
                                <a:lnTo>
                                  <a:pt x="124" y="278"/>
                                </a:lnTo>
                                <a:lnTo>
                                  <a:pt x="100" y="307"/>
                                </a:lnTo>
                                <a:lnTo>
                                  <a:pt x="105" y="302"/>
                                </a:lnTo>
                                <a:lnTo>
                                  <a:pt x="67" y="326"/>
                                </a:lnTo>
                                <a:lnTo>
                                  <a:pt x="81" y="336"/>
                                </a:lnTo>
                                <a:lnTo>
                                  <a:pt x="86" y="312"/>
                                </a:lnTo>
                                <a:lnTo>
                                  <a:pt x="91" y="264"/>
                                </a:lnTo>
                                <a:lnTo>
                                  <a:pt x="91" y="259"/>
                                </a:lnTo>
                                <a:lnTo>
                                  <a:pt x="86" y="254"/>
                                </a:lnTo>
                                <a:lnTo>
                                  <a:pt x="81" y="254"/>
                                </a:lnTo>
                                <a:lnTo>
                                  <a:pt x="76" y="254"/>
                                </a:lnTo>
                                <a:lnTo>
                                  <a:pt x="71" y="259"/>
                                </a:lnTo>
                                <a:lnTo>
                                  <a:pt x="52" y="283"/>
                                </a:lnTo>
                                <a:lnTo>
                                  <a:pt x="62" y="278"/>
                                </a:lnTo>
                                <a:lnTo>
                                  <a:pt x="57" y="278"/>
                                </a:lnTo>
                                <a:lnTo>
                                  <a:pt x="67" y="288"/>
                                </a:lnTo>
                                <a:lnTo>
                                  <a:pt x="81" y="211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1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207"/>
                                </a:lnTo>
                                <a:lnTo>
                                  <a:pt x="4" y="264"/>
                                </a:lnTo>
                                <a:lnTo>
                                  <a:pt x="19" y="269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62000"/>
                            <a:ext cx="5205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676">
                                <a:moveTo>
                                  <a:pt x="288" y="288"/>
                                </a:moveTo>
                                <a:lnTo>
                                  <a:pt x="216" y="312"/>
                                </a:lnTo>
                                <a:lnTo>
                                  <a:pt x="178" y="345"/>
                                </a:lnTo>
                                <a:lnTo>
                                  <a:pt x="96" y="412"/>
                                </a:lnTo>
                                <a:lnTo>
                                  <a:pt x="72" y="432"/>
                                </a:lnTo>
                                <a:lnTo>
                                  <a:pt x="34" y="470"/>
                                </a:lnTo>
                                <a:lnTo>
                                  <a:pt x="34" y="489"/>
                                </a:lnTo>
                                <a:lnTo>
                                  <a:pt x="44" y="475"/>
                                </a:lnTo>
                                <a:lnTo>
                                  <a:pt x="10" y="537"/>
                                </a:lnTo>
                                <a:lnTo>
                                  <a:pt x="20" y="551"/>
                                </a:lnTo>
                                <a:lnTo>
                                  <a:pt x="0" y="594"/>
                                </a:lnTo>
                                <a:lnTo>
                                  <a:pt x="0" y="604"/>
                                </a:lnTo>
                                <a:lnTo>
                                  <a:pt x="29" y="571"/>
                                </a:lnTo>
                                <a:lnTo>
                                  <a:pt x="5" y="652"/>
                                </a:lnTo>
                                <a:lnTo>
                                  <a:pt x="10" y="642"/>
                                </a:lnTo>
                                <a:lnTo>
                                  <a:pt x="44" y="571"/>
                                </a:lnTo>
                                <a:lnTo>
                                  <a:pt x="44" y="647"/>
                                </a:lnTo>
                                <a:lnTo>
                                  <a:pt x="58" y="642"/>
                                </a:lnTo>
                                <a:lnTo>
                                  <a:pt x="92" y="585"/>
                                </a:lnTo>
                                <a:lnTo>
                                  <a:pt x="101" y="532"/>
                                </a:lnTo>
                                <a:lnTo>
                                  <a:pt x="101" y="594"/>
                                </a:lnTo>
                                <a:lnTo>
                                  <a:pt x="111" y="604"/>
                                </a:lnTo>
                                <a:lnTo>
                                  <a:pt x="135" y="561"/>
                                </a:lnTo>
                                <a:lnTo>
                                  <a:pt x="144" y="513"/>
                                </a:lnTo>
                                <a:lnTo>
                                  <a:pt x="159" y="527"/>
                                </a:lnTo>
                                <a:lnTo>
                                  <a:pt x="173" y="532"/>
                                </a:lnTo>
                                <a:lnTo>
                                  <a:pt x="183" y="523"/>
                                </a:lnTo>
                                <a:lnTo>
                                  <a:pt x="202" y="523"/>
                                </a:lnTo>
                                <a:lnTo>
                                  <a:pt x="211" y="489"/>
                                </a:lnTo>
                                <a:lnTo>
                                  <a:pt x="211" y="427"/>
                                </a:lnTo>
                                <a:lnTo>
                                  <a:pt x="254" y="465"/>
                                </a:lnTo>
                                <a:lnTo>
                                  <a:pt x="269" y="480"/>
                                </a:lnTo>
                                <a:lnTo>
                                  <a:pt x="264" y="432"/>
                                </a:lnTo>
                                <a:lnTo>
                                  <a:pt x="293" y="456"/>
                                </a:lnTo>
                                <a:lnTo>
                                  <a:pt x="302" y="427"/>
                                </a:lnTo>
                                <a:lnTo>
                                  <a:pt x="336" y="422"/>
                                </a:lnTo>
                                <a:lnTo>
                                  <a:pt x="331" y="503"/>
                                </a:lnTo>
                                <a:lnTo>
                                  <a:pt x="360" y="484"/>
                                </a:lnTo>
                                <a:lnTo>
                                  <a:pt x="336" y="566"/>
                                </a:lnTo>
                                <a:lnTo>
                                  <a:pt x="302" y="628"/>
                                </a:lnTo>
                                <a:lnTo>
                                  <a:pt x="297" y="638"/>
                                </a:lnTo>
                                <a:lnTo>
                                  <a:pt x="341" y="580"/>
                                </a:lnTo>
                                <a:lnTo>
                                  <a:pt x="341" y="594"/>
                                </a:lnTo>
                                <a:lnTo>
                                  <a:pt x="321" y="652"/>
                                </a:lnTo>
                                <a:lnTo>
                                  <a:pt x="312" y="676"/>
                                </a:lnTo>
                                <a:lnTo>
                                  <a:pt x="331" y="662"/>
                                </a:lnTo>
                                <a:lnTo>
                                  <a:pt x="360" y="628"/>
                                </a:lnTo>
                                <a:lnTo>
                                  <a:pt x="369" y="666"/>
                                </a:lnTo>
                                <a:lnTo>
                                  <a:pt x="379" y="666"/>
                                </a:lnTo>
                                <a:lnTo>
                                  <a:pt x="379" y="599"/>
                                </a:lnTo>
                                <a:lnTo>
                                  <a:pt x="398" y="609"/>
                                </a:lnTo>
                                <a:lnTo>
                                  <a:pt x="412" y="609"/>
                                </a:lnTo>
                                <a:lnTo>
                                  <a:pt x="412" y="580"/>
                                </a:lnTo>
                                <a:lnTo>
                                  <a:pt x="412" y="551"/>
                                </a:lnTo>
                                <a:lnTo>
                                  <a:pt x="441" y="575"/>
                                </a:lnTo>
                                <a:lnTo>
                                  <a:pt x="451" y="580"/>
                                </a:lnTo>
                                <a:lnTo>
                                  <a:pt x="446" y="542"/>
                                </a:lnTo>
                                <a:lnTo>
                                  <a:pt x="470" y="532"/>
                                </a:lnTo>
                                <a:lnTo>
                                  <a:pt x="475" y="523"/>
                                </a:lnTo>
                                <a:lnTo>
                                  <a:pt x="460" y="475"/>
                                </a:lnTo>
                                <a:lnTo>
                                  <a:pt x="489" y="480"/>
                                </a:lnTo>
                                <a:lnTo>
                                  <a:pt x="484" y="460"/>
                                </a:lnTo>
                                <a:lnTo>
                                  <a:pt x="470" y="427"/>
                                </a:lnTo>
                                <a:lnTo>
                                  <a:pt x="470" y="417"/>
                                </a:lnTo>
                                <a:lnTo>
                                  <a:pt x="508" y="417"/>
                                </a:lnTo>
                                <a:lnTo>
                                  <a:pt x="494" y="398"/>
                                </a:lnTo>
                                <a:lnTo>
                                  <a:pt x="475" y="379"/>
                                </a:lnTo>
                                <a:lnTo>
                                  <a:pt x="470" y="369"/>
                                </a:lnTo>
                                <a:lnTo>
                                  <a:pt x="513" y="369"/>
                                </a:lnTo>
                                <a:lnTo>
                                  <a:pt x="508" y="355"/>
                                </a:lnTo>
                                <a:lnTo>
                                  <a:pt x="518" y="312"/>
                                </a:lnTo>
                                <a:lnTo>
                                  <a:pt x="638" y="254"/>
                                </a:lnTo>
                                <a:lnTo>
                                  <a:pt x="585" y="254"/>
                                </a:lnTo>
                                <a:lnTo>
                                  <a:pt x="575" y="259"/>
                                </a:lnTo>
                                <a:lnTo>
                                  <a:pt x="642" y="211"/>
                                </a:lnTo>
                                <a:lnTo>
                                  <a:pt x="666" y="197"/>
                                </a:lnTo>
                                <a:lnTo>
                                  <a:pt x="599" y="206"/>
                                </a:lnTo>
                                <a:lnTo>
                                  <a:pt x="618" y="182"/>
                                </a:lnTo>
                                <a:lnTo>
                                  <a:pt x="671" y="139"/>
                                </a:lnTo>
                                <a:lnTo>
                                  <a:pt x="666" y="139"/>
                                </a:lnTo>
                                <a:lnTo>
                                  <a:pt x="681" y="120"/>
                                </a:lnTo>
                                <a:lnTo>
                                  <a:pt x="738" y="91"/>
                                </a:lnTo>
                                <a:lnTo>
                                  <a:pt x="709" y="91"/>
                                </a:lnTo>
                                <a:lnTo>
                                  <a:pt x="690" y="101"/>
                                </a:lnTo>
                                <a:lnTo>
                                  <a:pt x="695" y="91"/>
                                </a:lnTo>
                                <a:lnTo>
                                  <a:pt x="733" y="77"/>
                                </a:lnTo>
                                <a:lnTo>
                                  <a:pt x="724" y="77"/>
                                </a:lnTo>
                                <a:lnTo>
                                  <a:pt x="729" y="67"/>
                                </a:lnTo>
                                <a:lnTo>
                                  <a:pt x="805" y="24"/>
                                </a:lnTo>
                                <a:lnTo>
                                  <a:pt x="820" y="5"/>
                                </a:lnTo>
                                <a:lnTo>
                                  <a:pt x="733" y="39"/>
                                </a:lnTo>
                                <a:lnTo>
                                  <a:pt x="700" y="67"/>
                                </a:lnTo>
                                <a:lnTo>
                                  <a:pt x="700" y="58"/>
                                </a:lnTo>
                                <a:lnTo>
                                  <a:pt x="695" y="53"/>
                                </a:lnTo>
                                <a:lnTo>
                                  <a:pt x="666" y="67"/>
                                </a:lnTo>
                                <a:lnTo>
                                  <a:pt x="676" y="53"/>
                                </a:lnTo>
                                <a:lnTo>
                                  <a:pt x="638" y="77"/>
                                </a:lnTo>
                                <a:lnTo>
                                  <a:pt x="561" y="163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78"/>
                                </a:lnTo>
                                <a:lnTo>
                                  <a:pt x="503" y="178"/>
                                </a:lnTo>
                                <a:lnTo>
                                  <a:pt x="513" y="144"/>
                                </a:lnTo>
                                <a:lnTo>
                                  <a:pt x="508" y="115"/>
                                </a:lnTo>
                                <a:lnTo>
                                  <a:pt x="499" y="101"/>
                                </a:lnTo>
                                <a:lnTo>
                                  <a:pt x="479" y="101"/>
                                </a:lnTo>
                                <a:lnTo>
                                  <a:pt x="479" y="96"/>
                                </a:lnTo>
                                <a:lnTo>
                                  <a:pt x="479" y="63"/>
                                </a:lnTo>
                                <a:lnTo>
                                  <a:pt x="470" y="39"/>
                                </a:lnTo>
                                <a:lnTo>
                                  <a:pt x="441" y="10"/>
                                </a:lnTo>
                                <a:lnTo>
                                  <a:pt x="408" y="0"/>
                                </a:lnTo>
                                <a:lnTo>
                                  <a:pt x="422" y="20"/>
                                </a:lnTo>
                                <a:lnTo>
                                  <a:pt x="432" y="34"/>
                                </a:lnTo>
                                <a:lnTo>
                                  <a:pt x="403" y="15"/>
                                </a:lnTo>
                                <a:lnTo>
                                  <a:pt x="350" y="5"/>
                                </a:lnTo>
                                <a:lnTo>
                                  <a:pt x="341" y="10"/>
                                </a:lnTo>
                                <a:lnTo>
                                  <a:pt x="412" y="34"/>
                                </a:lnTo>
                                <a:lnTo>
                                  <a:pt x="432" y="63"/>
                                </a:lnTo>
                                <a:lnTo>
                                  <a:pt x="422" y="63"/>
                                </a:lnTo>
                                <a:lnTo>
                                  <a:pt x="408" y="58"/>
                                </a:lnTo>
                                <a:lnTo>
                                  <a:pt x="422" y="77"/>
                                </a:lnTo>
                                <a:lnTo>
                                  <a:pt x="441" y="106"/>
                                </a:lnTo>
                                <a:lnTo>
                                  <a:pt x="398" y="91"/>
                                </a:lnTo>
                                <a:lnTo>
                                  <a:pt x="360" y="87"/>
                                </a:lnTo>
                                <a:lnTo>
                                  <a:pt x="374" y="101"/>
                                </a:lnTo>
                                <a:lnTo>
                                  <a:pt x="427" y="139"/>
                                </a:lnTo>
                                <a:lnTo>
                                  <a:pt x="422" y="154"/>
                                </a:lnTo>
                                <a:lnTo>
                                  <a:pt x="388" y="158"/>
                                </a:lnTo>
                                <a:lnTo>
                                  <a:pt x="412" y="187"/>
                                </a:lnTo>
                                <a:lnTo>
                                  <a:pt x="417" y="211"/>
                                </a:lnTo>
                                <a:lnTo>
                                  <a:pt x="422" y="216"/>
                                </a:lnTo>
                                <a:lnTo>
                                  <a:pt x="427" y="250"/>
                                </a:lnTo>
                                <a:lnTo>
                                  <a:pt x="388" y="226"/>
                                </a:lnTo>
                                <a:lnTo>
                                  <a:pt x="369" y="206"/>
                                </a:lnTo>
                                <a:lnTo>
                                  <a:pt x="350" y="187"/>
                                </a:lnTo>
                                <a:lnTo>
                                  <a:pt x="321" y="178"/>
                                </a:lnTo>
                                <a:lnTo>
                                  <a:pt x="297" y="168"/>
                                </a:lnTo>
                                <a:lnTo>
                                  <a:pt x="264" y="168"/>
                                </a:lnTo>
                                <a:lnTo>
                                  <a:pt x="230" y="168"/>
                                </a:lnTo>
                                <a:lnTo>
                                  <a:pt x="245" y="154"/>
                                </a:lnTo>
                                <a:lnTo>
                                  <a:pt x="230" y="135"/>
                                </a:lnTo>
                                <a:lnTo>
                                  <a:pt x="163" y="173"/>
                                </a:lnTo>
                                <a:lnTo>
                                  <a:pt x="159" y="173"/>
                                </a:lnTo>
                                <a:lnTo>
                                  <a:pt x="173" y="158"/>
                                </a:lnTo>
                                <a:lnTo>
                                  <a:pt x="135" y="182"/>
                                </a:lnTo>
                                <a:lnTo>
                                  <a:pt x="106" y="206"/>
                                </a:lnTo>
                                <a:lnTo>
                                  <a:pt x="96" y="211"/>
                                </a:lnTo>
                                <a:lnTo>
                                  <a:pt x="72" y="226"/>
                                </a:lnTo>
                                <a:lnTo>
                                  <a:pt x="44" y="245"/>
                                </a:lnTo>
                                <a:lnTo>
                                  <a:pt x="24" y="288"/>
                                </a:lnTo>
                                <a:lnTo>
                                  <a:pt x="34" y="273"/>
                                </a:lnTo>
                                <a:lnTo>
                                  <a:pt x="106" y="245"/>
                                </a:lnTo>
                                <a:lnTo>
                                  <a:pt x="68" y="288"/>
                                </a:lnTo>
                                <a:lnTo>
                                  <a:pt x="87" y="273"/>
                                </a:lnTo>
                                <a:lnTo>
                                  <a:pt x="144" y="240"/>
                                </a:lnTo>
                                <a:lnTo>
                                  <a:pt x="197" y="235"/>
                                </a:lnTo>
                                <a:lnTo>
                                  <a:pt x="144" y="273"/>
                                </a:lnTo>
                                <a:lnTo>
                                  <a:pt x="187" y="250"/>
                                </a:lnTo>
                                <a:lnTo>
                                  <a:pt x="245" y="235"/>
                                </a:lnTo>
                                <a:lnTo>
                                  <a:pt x="202" y="288"/>
                                </a:lnTo>
                                <a:lnTo>
                                  <a:pt x="216" y="283"/>
                                </a:lnTo>
                                <a:lnTo>
                                  <a:pt x="278" y="259"/>
                                </a:lnTo>
                                <a:lnTo>
                                  <a:pt x="259" y="278"/>
                                </a:lnTo>
                                <a:lnTo>
                                  <a:pt x="269" y="283"/>
                                </a:lnTo>
                                <a:lnTo>
                                  <a:pt x="288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59480"/>
                            <a:ext cx="528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690">
                                <a:moveTo>
                                  <a:pt x="287" y="301"/>
                                </a:moveTo>
                                <a:lnTo>
                                  <a:pt x="287" y="287"/>
                                </a:lnTo>
                                <a:lnTo>
                                  <a:pt x="215" y="306"/>
                                </a:lnTo>
                                <a:lnTo>
                                  <a:pt x="177" y="340"/>
                                </a:lnTo>
                                <a:lnTo>
                                  <a:pt x="96" y="407"/>
                                </a:lnTo>
                                <a:lnTo>
                                  <a:pt x="72" y="426"/>
                                </a:lnTo>
                                <a:lnTo>
                                  <a:pt x="72" y="431"/>
                                </a:lnTo>
                                <a:lnTo>
                                  <a:pt x="38" y="469"/>
                                </a:lnTo>
                                <a:lnTo>
                                  <a:pt x="33" y="469"/>
                                </a:lnTo>
                                <a:lnTo>
                                  <a:pt x="33" y="474"/>
                                </a:lnTo>
                                <a:lnTo>
                                  <a:pt x="28" y="493"/>
                                </a:lnTo>
                                <a:lnTo>
                                  <a:pt x="28" y="493"/>
                                </a:lnTo>
                                <a:lnTo>
                                  <a:pt x="33" y="493"/>
                                </a:lnTo>
                                <a:lnTo>
                                  <a:pt x="33" y="503"/>
                                </a:lnTo>
                                <a:lnTo>
                                  <a:pt x="38" y="503"/>
                                </a:lnTo>
                                <a:lnTo>
                                  <a:pt x="38" y="493"/>
                                </a:lnTo>
                                <a:lnTo>
                                  <a:pt x="52" y="484"/>
                                </a:lnTo>
                                <a:lnTo>
                                  <a:pt x="38" y="474"/>
                                </a:lnTo>
                                <a:lnTo>
                                  <a:pt x="4" y="536"/>
                                </a:lnTo>
                                <a:lnTo>
                                  <a:pt x="4" y="546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0" y="594"/>
                                </a:lnTo>
                                <a:lnTo>
                                  <a:pt x="0" y="613"/>
                                </a:lnTo>
                                <a:lnTo>
                                  <a:pt x="4" y="613"/>
                                </a:lnTo>
                                <a:lnTo>
                                  <a:pt x="4" y="622"/>
                                </a:lnTo>
                                <a:lnTo>
                                  <a:pt x="9" y="622"/>
                                </a:lnTo>
                                <a:lnTo>
                                  <a:pt x="9" y="613"/>
                                </a:lnTo>
                                <a:lnTo>
                                  <a:pt x="14" y="613"/>
                                </a:lnTo>
                                <a:lnTo>
                                  <a:pt x="38" y="579"/>
                                </a:lnTo>
                                <a:lnTo>
                                  <a:pt x="24" y="575"/>
                                </a:lnTo>
                                <a:lnTo>
                                  <a:pt x="4" y="656"/>
                                </a:lnTo>
                                <a:lnTo>
                                  <a:pt x="4" y="661"/>
                                </a:lnTo>
                                <a:lnTo>
                                  <a:pt x="4" y="661"/>
                                </a:lnTo>
                                <a:lnTo>
                                  <a:pt x="4" y="666"/>
                                </a:lnTo>
                                <a:lnTo>
                                  <a:pt x="14" y="666"/>
                                </a:lnTo>
                                <a:lnTo>
                                  <a:pt x="14" y="661"/>
                                </a:lnTo>
                                <a:lnTo>
                                  <a:pt x="24" y="661"/>
                                </a:lnTo>
                                <a:lnTo>
                                  <a:pt x="62" y="579"/>
                                </a:lnTo>
                                <a:lnTo>
                                  <a:pt x="38" y="575"/>
                                </a:lnTo>
                                <a:lnTo>
                                  <a:pt x="38" y="656"/>
                                </a:lnTo>
                                <a:lnTo>
                                  <a:pt x="43" y="656"/>
                                </a:lnTo>
                                <a:lnTo>
                                  <a:pt x="43" y="661"/>
                                </a:lnTo>
                                <a:lnTo>
                                  <a:pt x="52" y="661"/>
                                </a:lnTo>
                                <a:lnTo>
                                  <a:pt x="67" y="656"/>
                                </a:lnTo>
                                <a:lnTo>
                                  <a:pt x="67" y="651"/>
                                </a:lnTo>
                                <a:lnTo>
                                  <a:pt x="72" y="651"/>
                                </a:lnTo>
                                <a:lnTo>
                                  <a:pt x="105" y="594"/>
                                </a:lnTo>
                                <a:lnTo>
                                  <a:pt x="105" y="589"/>
                                </a:lnTo>
                                <a:lnTo>
                                  <a:pt x="115" y="536"/>
                                </a:lnTo>
                                <a:lnTo>
                                  <a:pt x="96" y="536"/>
                                </a:lnTo>
                                <a:lnTo>
                                  <a:pt x="96" y="603"/>
                                </a:lnTo>
                                <a:lnTo>
                                  <a:pt x="100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10" y="622"/>
                                </a:lnTo>
                                <a:lnTo>
                                  <a:pt x="119" y="622"/>
                                </a:lnTo>
                                <a:lnTo>
                                  <a:pt x="119" y="613"/>
                                </a:lnTo>
                                <a:lnTo>
                                  <a:pt x="124" y="613"/>
                                </a:lnTo>
                                <a:lnTo>
                                  <a:pt x="148" y="570"/>
                                </a:lnTo>
                                <a:lnTo>
                                  <a:pt x="148" y="565"/>
                                </a:lnTo>
                                <a:lnTo>
                                  <a:pt x="158" y="517"/>
                                </a:lnTo>
                                <a:lnTo>
                                  <a:pt x="143" y="522"/>
                                </a:lnTo>
                                <a:lnTo>
                                  <a:pt x="158" y="536"/>
                                </a:lnTo>
                                <a:lnTo>
                                  <a:pt x="158" y="541"/>
                                </a:lnTo>
                                <a:lnTo>
                                  <a:pt x="172" y="546"/>
                                </a:lnTo>
                                <a:lnTo>
                                  <a:pt x="182" y="546"/>
                                </a:lnTo>
                                <a:lnTo>
                                  <a:pt x="182" y="541"/>
                                </a:lnTo>
                                <a:lnTo>
                                  <a:pt x="191" y="531"/>
                                </a:lnTo>
                                <a:lnTo>
                                  <a:pt x="187" y="536"/>
                                </a:lnTo>
                                <a:lnTo>
                                  <a:pt x="210" y="536"/>
                                </a:lnTo>
                                <a:lnTo>
                                  <a:pt x="210" y="531"/>
                                </a:lnTo>
                                <a:lnTo>
                                  <a:pt x="215" y="531"/>
                                </a:lnTo>
                                <a:lnTo>
                                  <a:pt x="225" y="493"/>
                                </a:lnTo>
                                <a:lnTo>
                                  <a:pt x="225" y="431"/>
                                </a:lnTo>
                                <a:lnTo>
                                  <a:pt x="210" y="440"/>
                                </a:lnTo>
                                <a:lnTo>
                                  <a:pt x="254" y="479"/>
                                </a:lnTo>
                                <a:lnTo>
                                  <a:pt x="254" y="474"/>
                                </a:lnTo>
                                <a:lnTo>
                                  <a:pt x="268" y="488"/>
                                </a:lnTo>
                                <a:lnTo>
                                  <a:pt x="268" y="493"/>
                                </a:lnTo>
                                <a:lnTo>
                                  <a:pt x="278" y="493"/>
                                </a:lnTo>
                                <a:lnTo>
                                  <a:pt x="278" y="488"/>
                                </a:lnTo>
                                <a:lnTo>
                                  <a:pt x="282" y="488"/>
                                </a:lnTo>
                                <a:lnTo>
                                  <a:pt x="282" y="484"/>
                                </a:lnTo>
                                <a:lnTo>
                                  <a:pt x="278" y="436"/>
                                </a:lnTo>
                                <a:lnTo>
                                  <a:pt x="263" y="450"/>
                                </a:lnTo>
                                <a:lnTo>
                                  <a:pt x="292" y="469"/>
                                </a:lnTo>
                                <a:lnTo>
                                  <a:pt x="301" y="469"/>
                                </a:lnTo>
                                <a:lnTo>
                                  <a:pt x="306" y="464"/>
                                </a:lnTo>
                                <a:lnTo>
                                  <a:pt x="316" y="436"/>
                                </a:lnTo>
                                <a:lnTo>
                                  <a:pt x="306" y="440"/>
                                </a:lnTo>
                                <a:lnTo>
                                  <a:pt x="340" y="436"/>
                                </a:lnTo>
                                <a:lnTo>
                                  <a:pt x="330" y="426"/>
                                </a:lnTo>
                                <a:lnTo>
                                  <a:pt x="325" y="507"/>
                                </a:lnTo>
                                <a:lnTo>
                                  <a:pt x="325" y="512"/>
                                </a:lnTo>
                                <a:lnTo>
                                  <a:pt x="330" y="517"/>
                                </a:lnTo>
                                <a:lnTo>
                                  <a:pt x="340" y="517"/>
                                </a:lnTo>
                                <a:lnTo>
                                  <a:pt x="369" y="493"/>
                                </a:lnTo>
                                <a:lnTo>
                                  <a:pt x="349" y="488"/>
                                </a:lnTo>
                                <a:lnTo>
                                  <a:pt x="330" y="570"/>
                                </a:lnTo>
                                <a:lnTo>
                                  <a:pt x="330" y="565"/>
                                </a:lnTo>
                                <a:lnTo>
                                  <a:pt x="297" y="627"/>
                                </a:lnTo>
                                <a:lnTo>
                                  <a:pt x="292" y="637"/>
                                </a:lnTo>
                                <a:lnTo>
                                  <a:pt x="292" y="646"/>
                                </a:lnTo>
                                <a:lnTo>
                                  <a:pt x="297" y="646"/>
                                </a:lnTo>
                                <a:lnTo>
                                  <a:pt x="297" y="651"/>
                                </a:lnTo>
                                <a:lnTo>
                                  <a:pt x="306" y="651"/>
                                </a:lnTo>
                                <a:lnTo>
                                  <a:pt x="306" y="646"/>
                                </a:lnTo>
                                <a:lnTo>
                                  <a:pt x="311" y="646"/>
                                </a:lnTo>
                                <a:lnTo>
                                  <a:pt x="354" y="589"/>
                                </a:lnTo>
                                <a:lnTo>
                                  <a:pt x="335" y="584"/>
                                </a:lnTo>
                                <a:lnTo>
                                  <a:pt x="335" y="598"/>
                                </a:lnTo>
                                <a:lnTo>
                                  <a:pt x="335" y="594"/>
                                </a:lnTo>
                                <a:lnTo>
                                  <a:pt x="316" y="651"/>
                                </a:lnTo>
                                <a:lnTo>
                                  <a:pt x="306" y="675"/>
                                </a:lnTo>
                                <a:lnTo>
                                  <a:pt x="306" y="685"/>
                                </a:lnTo>
                                <a:lnTo>
                                  <a:pt x="311" y="690"/>
                                </a:lnTo>
                                <a:lnTo>
                                  <a:pt x="321" y="690"/>
                                </a:lnTo>
                                <a:lnTo>
                                  <a:pt x="340" y="675"/>
                                </a:lnTo>
                                <a:lnTo>
                                  <a:pt x="345" y="670"/>
                                </a:lnTo>
                                <a:lnTo>
                                  <a:pt x="373" y="637"/>
                                </a:lnTo>
                                <a:lnTo>
                                  <a:pt x="349" y="632"/>
                                </a:lnTo>
                                <a:lnTo>
                                  <a:pt x="364" y="670"/>
                                </a:lnTo>
                                <a:lnTo>
                                  <a:pt x="364" y="675"/>
                                </a:lnTo>
                                <a:lnTo>
                                  <a:pt x="369" y="675"/>
                                </a:lnTo>
                                <a:lnTo>
                                  <a:pt x="369" y="680"/>
                                </a:lnTo>
                                <a:lnTo>
                                  <a:pt x="388" y="680"/>
                                </a:lnTo>
                                <a:lnTo>
                                  <a:pt x="388" y="675"/>
                                </a:lnTo>
                                <a:lnTo>
                                  <a:pt x="392" y="675"/>
                                </a:lnTo>
                                <a:lnTo>
                                  <a:pt x="392" y="603"/>
                                </a:lnTo>
                                <a:lnTo>
                                  <a:pt x="378" y="613"/>
                                </a:lnTo>
                                <a:lnTo>
                                  <a:pt x="397" y="627"/>
                                </a:lnTo>
                                <a:lnTo>
                                  <a:pt x="421" y="627"/>
                                </a:lnTo>
                                <a:lnTo>
                                  <a:pt x="421" y="622"/>
                                </a:lnTo>
                                <a:lnTo>
                                  <a:pt x="426" y="622"/>
                                </a:lnTo>
                                <a:lnTo>
                                  <a:pt x="426" y="555"/>
                                </a:lnTo>
                                <a:lnTo>
                                  <a:pt x="412" y="565"/>
                                </a:lnTo>
                                <a:lnTo>
                                  <a:pt x="440" y="589"/>
                                </a:lnTo>
                                <a:lnTo>
                                  <a:pt x="450" y="594"/>
                                </a:lnTo>
                                <a:lnTo>
                                  <a:pt x="460" y="594"/>
                                </a:lnTo>
                                <a:lnTo>
                                  <a:pt x="460" y="589"/>
                                </a:lnTo>
                                <a:lnTo>
                                  <a:pt x="464" y="589"/>
                                </a:lnTo>
                                <a:lnTo>
                                  <a:pt x="464" y="584"/>
                                </a:lnTo>
                                <a:lnTo>
                                  <a:pt x="460" y="546"/>
                                </a:lnTo>
                                <a:lnTo>
                                  <a:pt x="455" y="555"/>
                                </a:lnTo>
                                <a:lnTo>
                                  <a:pt x="479" y="546"/>
                                </a:lnTo>
                                <a:lnTo>
                                  <a:pt x="483" y="541"/>
                                </a:lnTo>
                                <a:lnTo>
                                  <a:pt x="488" y="531"/>
                                </a:lnTo>
                                <a:lnTo>
                                  <a:pt x="488" y="522"/>
                                </a:lnTo>
                                <a:lnTo>
                                  <a:pt x="474" y="474"/>
                                </a:lnTo>
                                <a:lnTo>
                                  <a:pt x="464" y="488"/>
                                </a:lnTo>
                                <a:lnTo>
                                  <a:pt x="493" y="493"/>
                                </a:lnTo>
                                <a:lnTo>
                                  <a:pt x="498" y="493"/>
                                </a:lnTo>
                                <a:lnTo>
                                  <a:pt x="503" y="488"/>
                                </a:lnTo>
                                <a:lnTo>
                                  <a:pt x="503" y="484"/>
                                </a:lnTo>
                                <a:lnTo>
                                  <a:pt x="498" y="464"/>
                                </a:lnTo>
                                <a:lnTo>
                                  <a:pt x="498" y="460"/>
                                </a:lnTo>
                                <a:lnTo>
                                  <a:pt x="483" y="426"/>
                                </a:lnTo>
                                <a:lnTo>
                                  <a:pt x="483" y="431"/>
                                </a:lnTo>
                                <a:lnTo>
                                  <a:pt x="483" y="421"/>
                                </a:lnTo>
                                <a:lnTo>
                                  <a:pt x="474" y="431"/>
                                </a:lnTo>
                                <a:lnTo>
                                  <a:pt x="517" y="431"/>
                                </a:lnTo>
                                <a:lnTo>
                                  <a:pt x="517" y="426"/>
                                </a:lnTo>
                                <a:lnTo>
                                  <a:pt x="522" y="426"/>
                                </a:lnTo>
                                <a:lnTo>
                                  <a:pt x="522" y="416"/>
                                </a:lnTo>
                                <a:lnTo>
                                  <a:pt x="507" y="397"/>
                                </a:lnTo>
                                <a:lnTo>
                                  <a:pt x="503" y="397"/>
                                </a:lnTo>
                                <a:lnTo>
                                  <a:pt x="483" y="378"/>
                                </a:lnTo>
                                <a:lnTo>
                                  <a:pt x="488" y="378"/>
                                </a:lnTo>
                                <a:lnTo>
                                  <a:pt x="483" y="369"/>
                                </a:lnTo>
                                <a:lnTo>
                                  <a:pt x="474" y="383"/>
                                </a:lnTo>
                                <a:lnTo>
                                  <a:pt x="522" y="383"/>
                                </a:lnTo>
                                <a:lnTo>
                                  <a:pt x="522" y="378"/>
                                </a:lnTo>
                                <a:lnTo>
                                  <a:pt x="527" y="378"/>
                                </a:lnTo>
                                <a:lnTo>
                                  <a:pt x="527" y="369"/>
                                </a:lnTo>
                                <a:lnTo>
                                  <a:pt x="522" y="354"/>
                                </a:lnTo>
                                <a:lnTo>
                                  <a:pt x="522" y="359"/>
                                </a:lnTo>
                                <a:lnTo>
                                  <a:pt x="531" y="316"/>
                                </a:lnTo>
                                <a:lnTo>
                                  <a:pt x="527" y="325"/>
                                </a:lnTo>
                                <a:lnTo>
                                  <a:pt x="646" y="273"/>
                                </a:lnTo>
                                <a:lnTo>
                                  <a:pt x="651" y="263"/>
                                </a:lnTo>
                                <a:lnTo>
                                  <a:pt x="651" y="254"/>
                                </a:lnTo>
                                <a:lnTo>
                                  <a:pt x="646" y="249"/>
                                </a:lnTo>
                                <a:lnTo>
                                  <a:pt x="584" y="249"/>
                                </a:lnTo>
                                <a:lnTo>
                                  <a:pt x="575" y="254"/>
                                </a:lnTo>
                                <a:lnTo>
                                  <a:pt x="584" y="277"/>
                                </a:lnTo>
                                <a:lnTo>
                                  <a:pt x="651" y="225"/>
                                </a:lnTo>
                                <a:lnTo>
                                  <a:pt x="675" y="210"/>
                                </a:lnTo>
                                <a:lnTo>
                                  <a:pt x="680" y="206"/>
                                </a:lnTo>
                                <a:lnTo>
                                  <a:pt x="680" y="196"/>
                                </a:lnTo>
                                <a:lnTo>
                                  <a:pt x="675" y="191"/>
                                </a:lnTo>
                                <a:lnTo>
                                  <a:pt x="670" y="191"/>
                                </a:lnTo>
                                <a:lnTo>
                                  <a:pt x="603" y="201"/>
                                </a:lnTo>
                                <a:lnTo>
                                  <a:pt x="613" y="215"/>
                                </a:lnTo>
                                <a:lnTo>
                                  <a:pt x="632" y="191"/>
                                </a:lnTo>
                                <a:lnTo>
                                  <a:pt x="627" y="196"/>
                                </a:lnTo>
                                <a:lnTo>
                                  <a:pt x="680" y="158"/>
                                </a:lnTo>
                                <a:lnTo>
                                  <a:pt x="685" y="148"/>
                                </a:lnTo>
                                <a:lnTo>
                                  <a:pt x="685" y="139"/>
                                </a:lnTo>
                                <a:lnTo>
                                  <a:pt x="680" y="134"/>
                                </a:lnTo>
                                <a:lnTo>
                                  <a:pt x="670" y="134"/>
                                </a:lnTo>
                                <a:lnTo>
                                  <a:pt x="680" y="148"/>
                                </a:lnTo>
                                <a:lnTo>
                                  <a:pt x="694" y="129"/>
                                </a:lnTo>
                                <a:lnTo>
                                  <a:pt x="689" y="134"/>
                                </a:lnTo>
                                <a:lnTo>
                                  <a:pt x="747" y="105"/>
                                </a:lnTo>
                                <a:lnTo>
                                  <a:pt x="747" y="100"/>
                                </a:lnTo>
                                <a:lnTo>
                                  <a:pt x="752" y="100"/>
                                </a:lnTo>
                                <a:lnTo>
                                  <a:pt x="752" y="91"/>
                                </a:lnTo>
                                <a:lnTo>
                                  <a:pt x="747" y="91"/>
                                </a:lnTo>
                                <a:lnTo>
                                  <a:pt x="747" y="86"/>
                                </a:lnTo>
                                <a:lnTo>
                                  <a:pt x="709" y="86"/>
                                </a:lnTo>
                                <a:lnTo>
                                  <a:pt x="689" y="95"/>
                                </a:lnTo>
                                <a:lnTo>
                                  <a:pt x="704" y="110"/>
                                </a:lnTo>
                                <a:lnTo>
                                  <a:pt x="709" y="100"/>
                                </a:lnTo>
                                <a:lnTo>
                                  <a:pt x="704" y="105"/>
                                </a:lnTo>
                                <a:lnTo>
                                  <a:pt x="742" y="91"/>
                                </a:lnTo>
                                <a:lnTo>
                                  <a:pt x="747" y="86"/>
                                </a:lnTo>
                                <a:lnTo>
                                  <a:pt x="747" y="76"/>
                                </a:lnTo>
                                <a:lnTo>
                                  <a:pt x="742" y="71"/>
                                </a:lnTo>
                                <a:lnTo>
                                  <a:pt x="728" y="71"/>
                                </a:lnTo>
                                <a:lnTo>
                                  <a:pt x="737" y="86"/>
                                </a:lnTo>
                                <a:lnTo>
                                  <a:pt x="742" y="76"/>
                                </a:lnTo>
                                <a:lnTo>
                                  <a:pt x="737" y="81"/>
                                </a:lnTo>
                                <a:lnTo>
                                  <a:pt x="814" y="38"/>
                                </a:lnTo>
                                <a:lnTo>
                                  <a:pt x="814" y="33"/>
                                </a:lnTo>
                                <a:lnTo>
                                  <a:pt x="819" y="33"/>
                                </a:lnTo>
                                <a:lnTo>
                                  <a:pt x="833" y="14"/>
                                </a:lnTo>
                                <a:lnTo>
                                  <a:pt x="833" y="4"/>
                                </a:lnTo>
                                <a:lnTo>
                                  <a:pt x="828" y="0"/>
                                </a:lnTo>
                                <a:lnTo>
                                  <a:pt x="819" y="0"/>
                                </a:lnTo>
                                <a:lnTo>
                                  <a:pt x="733" y="33"/>
                                </a:lnTo>
                                <a:lnTo>
                                  <a:pt x="699" y="62"/>
                                </a:lnTo>
                                <a:lnTo>
                                  <a:pt x="713" y="71"/>
                                </a:lnTo>
                                <a:lnTo>
                                  <a:pt x="713" y="57"/>
                                </a:lnTo>
                                <a:lnTo>
                                  <a:pt x="709" y="57"/>
                                </a:lnTo>
                                <a:lnTo>
                                  <a:pt x="704" y="67"/>
                                </a:lnTo>
                                <a:lnTo>
                                  <a:pt x="694" y="62"/>
                                </a:lnTo>
                                <a:lnTo>
                                  <a:pt x="699" y="67"/>
                                </a:lnTo>
                                <a:lnTo>
                                  <a:pt x="694" y="62"/>
                                </a:lnTo>
                                <a:lnTo>
                                  <a:pt x="694" y="71"/>
                                </a:lnTo>
                                <a:lnTo>
                                  <a:pt x="694" y="76"/>
                                </a:lnTo>
                                <a:lnTo>
                                  <a:pt x="699" y="81"/>
                                </a:lnTo>
                                <a:lnTo>
                                  <a:pt x="704" y="81"/>
                                </a:lnTo>
                                <a:lnTo>
                                  <a:pt x="709" y="81"/>
                                </a:lnTo>
                                <a:lnTo>
                                  <a:pt x="742" y="52"/>
                                </a:lnTo>
                                <a:lnTo>
                                  <a:pt x="828" y="19"/>
                                </a:lnTo>
                                <a:lnTo>
                                  <a:pt x="814" y="4"/>
                                </a:lnTo>
                                <a:lnTo>
                                  <a:pt x="800" y="24"/>
                                </a:lnTo>
                                <a:lnTo>
                                  <a:pt x="804" y="19"/>
                                </a:lnTo>
                                <a:lnTo>
                                  <a:pt x="728" y="62"/>
                                </a:lnTo>
                                <a:lnTo>
                                  <a:pt x="728" y="67"/>
                                </a:lnTo>
                                <a:lnTo>
                                  <a:pt x="723" y="67"/>
                                </a:lnTo>
                                <a:lnTo>
                                  <a:pt x="718" y="76"/>
                                </a:lnTo>
                                <a:lnTo>
                                  <a:pt x="718" y="81"/>
                                </a:lnTo>
                                <a:lnTo>
                                  <a:pt x="718" y="86"/>
                                </a:lnTo>
                                <a:lnTo>
                                  <a:pt x="723" y="86"/>
                                </a:lnTo>
                                <a:lnTo>
                                  <a:pt x="723" y="91"/>
                                </a:lnTo>
                                <a:lnTo>
                                  <a:pt x="728" y="91"/>
                                </a:lnTo>
                                <a:lnTo>
                                  <a:pt x="737" y="91"/>
                                </a:lnTo>
                                <a:lnTo>
                                  <a:pt x="733" y="71"/>
                                </a:lnTo>
                                <a:lnTo>
                                  <a:pt x="694" y="86"/>
                                </a:lnTo>
                                <a:lnTo>
                                  <a:pt x="694" y="91"/>
                                </a:lnTo>
                                <a:lnTo>
                                  <a:pt x="689" y="91"/>
                                </a:lnTo>
                                <a:lnTo>
                                  <a:pt x="685" y="100"/>
                                </a:lnTo>
                                <a:lnTo>
                                  <a:pt x="685" y="105"/>
                                </a:lnTo>
                                <a:lnTo>
                                  <a:pt x="685" y="110"/>
                                </a:lnTo>
                                <a:lnTo>
                                  <a:pt x="689" y="110"/>
                                </a:lnTo>
                                <a:lnTo>
                                  <a:pt x="689" y="115"/>
                                </a:lnTo>
                                <a:lnTo>
                                  <a:pt x="694" y="115"/>
                                </a:lnTo>
                                <a:lnTo>
                                  <a:pt x="699" y="115"/>
                                </a:lnTo>
                                <a:lnTo>
                                  <a:pt x="718" y="105"/>
                                </a:lnTo>
                                <a:lnTo>
                                  <a:pt x="713" y="105"/>
                                </a:lnTo>
                                <a:lnTo>
                                  <a:pt x="742" y="105"/>
                                </a:lnTo>
                                <a:lnTo>
                                  <a:pt x="737" y="86"/>
                                </a:lnTo>
                                <a:lnTo>
                                  <a:pt x="680" y="115"/>
                                </a:lnTo>
                                <a:lnTo>
                                  <a:pt x="675" y="119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3"/>
                                </a:lnTo>
                                <a:lnTo>
                                  <a:pt x="661" y="148"/>
                                </a:lnTo>
                                <a:lnTo>
                                  <a:pt x="666" y="148"/>
                                </a:lnTo>
                                <a:lnTo>
                                  <a:pt x="666" y="158"/>
                                </a:lnTo>
                                <a:lnTo>
                                  <a:pt x="670" y="158"/>
                                </a:lnTo>
                                <a:lnTo>
                                  <a:pt x="675" y="158"/>
                                </a:lnTo>
                                <a:lnTo>
                                  <a:pt x="670" y="134"/>
                                </a:lnTo>
                                <a:lnTo>
                                  <a:pt x="618" y="177"/>
                                </a:lnTo>
                                <a:lnTo>
                                  <a:pt x="613" y="182"/>
                                </a:lnTo>
                                <a:lnTo>
                                  <a:pt x="594" y="206"/>
                                </a:lnTo>
                                <a:lnTo>
                                  <a:pt x="594" y="210"/>
                                </a:lnTo>
                                <a:lnTo>
                                  <a:pt x="594" y="215"/>
                                </a:lnTo>
                                <a:lnTo>
                                  <a:pt x="598" y="220"/>
                                </a:lnTo>
                                <a:lnTo>
                                  <a:pt x="603" y="220"/>
                                </a:lnTo>
                                <a:lnTo>
                                  <a:pt x="670" y="210"/>
                                </a:lnTo>
                                <a:lnTo>
                                  <a:pt x="666" y="191"/>
                                </a:lnTo>
                                <a:lnTo>
                                  <a:pt x="642" y="206"/>
                                </a:lnTo>
                                <a:lnTo>
                                  <a:pt x="575" y="254"/>
                                </a:lnTo>
                                <a:lnTo>
                                  <a:pt x="575" y="258"/>
                                </a:lnTo>
                                <a:lnTo>
                                  <a:pt x="570" y="258"/>
                                </a:lnTo>
                                <a:lnTo>
                                  <a:pt x="570" y="263"/>
                                </a:lnTo>
                                <a:lnTo>
                                  <a:pt x="570" y="273"/>
                                </a:lnTo>
                                <a:lnTo>
                                  <a:pt x="575" y="273"/>
                                </a:lnTo>
                                <a:lnTo>
                                  <a:pt x="575" y="277"/>
                                </a:lnTo>
                                <a:lnTo>
                                  <a:pt x="579" y="277"/>
                                </a:lnTo>
                                <a:lnTo>
                                  <a:pt x="584" y="277"/>
                                </a:lnTo>
                                <a:lnTo>
                                  <a:pt x="594" y="273"/>
                                </a:lnTo>
                                <a:lnTo>
                                  <a:pt x="589" y="273"/>
                                </a:lnTo>
                                <a:lnTo>
                                  <a:pt x="642" y="273"/>
                                </a:lnTo>
                                <a:lnTo>
                                  <a:pt x="637" y="249"/>
                                </a:lnTo>
                                <a:lnTo>
                                  <a:pt x="517" y="306"/>
                                </a:lnTo>
                                <a:lnTo>
                                  <a:pt x="517" y="311"/>
                                </a:lnTo>
                                <a:lnTo>
                                  <a:pt x="512" y="311"/>
                                </a:lnTo>
                                <a:lnTo>
                                  <a:pt x="512" y="316"/>
                                </a:lnTo>
                                <a:lnTo>
                                  <a:pt x="503" y="359"/>
                                </a:lnTo>
                                <a:lnTo>
                                  <a:pt x="503" y="364"/>
                                </a:lnTo>
                                <a:lnTo>
                                  <a:pt x="507" y="378"/>
                                </a:lnTo>
                                <a:lnTo>
                                  <a:pt x="517" y="364"/>
                                </a:lnTo>
                                <a:lnTo>
                                  <a:pt x="474" y="364"/>
                                </a:lnTo>
                                <a:lnTo>
                                  <a:pt x="469" y="364"/>
                                </a:lnTo>
                                <a:lnTo>
                                  <a:pt x="469" y="369"/>
                                </a:lnTo>
                                <a:lnTo>
                                  <a:pt x="464" y="369"/>
                                </a:lnTo>
                                <a:lnTo>
                                  <a:pt x="464" y="373"/>
                                </a:lnTo>
                                <a:lnTo>
                                  <a:pt x="464" y="378"/>
                                </a:lnTo>
                                <a:lnTo>
                                  <a:pt x="469" y="388"/>
                                </a:lnTo>
                                <a:lnTo>
                                  <a:pt x="474" y="388"/>
                                </a:lnTo>
                                <a:lnTo>
                                  <a:pt x="493" y="407"/>
                                </a:lnTo>
                                <a:lnTo>
                                  <a:pt x="488" y="407"/>
                                </a:lnTo>
                                <a:lnTo>
                                  <a:pt x="503" y="426"/>
                                </a:lnTo>
                                <a:lnTo>
                                  <a:pt x="512" y="412"/>
                                </a:lnTo>
                                <a:lnTo>
                                  <a:pt x="474" y="412"/>
                                </a:lnTo>
                                <a:lnTo>
                                  <a:pt x="469" y="412"/>
                                </a:lnTo>
                                <a:lnTo>
                                  <a:pt x="469" y="416"/>
                                </a:lnTo>
                                <a:lnTo>
                                  <a:pt x="464" y="416"/>
                                </a:lnTo>
                                <a:lnTo>
                                  <a:pt x="464" y="42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6"/>
                                </a:lnTo>
                                <a:lnTo>
                                  <a:pt x="479" y="469"/>
                                </a:lnTo>
                                <a:lnTo>
                                  <a:pt x="479" y="464"/>
                                </a:lnTo>
                                <a:lnTo>
                                  <a:pt x="483" y="484"/>
                                </a:lnTo>
                                <a:lnTo>
                                  <a:pt x="493" y="474"/>
                                </a:lnTo>
                                <a:lnTo>
                                  <a:pt x="464" y="469"/>
                                </a:lnTo>
                                <a:lnTo>
                                  <a:pt x="460" y="469"/>
                                </a:lnTo>
                                <a:lnTo>
                                  <a:pt x="460" y="474"/>
                                </a:lnTo>
                                <a:lnTo>
                                  <a:pt x="455" y="474"/>
                                </a:lnTo>
                                <a:lnTo>
                                  <a:pt x="455" y="479"/>
                                </a:lnTo>
                                <a:lnTo>
                                  <a:pt x="455" y="484"/>
                                </a:lnTo>
                                <a:lnTo>
                                  <a:pt x="469" y="531"/>
                                </a:lnTo>
                                <a:lnTo>
                                  <a:pt x="469" y="522"/>
                                </a:lnTo>
                                <a:lnTo>
                                  <a:pt x="464" y="531"/>
                                </a:lnTo>
                                <a:lnTo>
                                  <a:pt x="469" y="527"/>
                                </a:lnTo>
                                <a:lnTo>
                                  <a:pt x="445" y="536"/>
                                </a:lnTo>
                                <a:lnTo>
                                  <a:pt x="440" y="541"/>
                                </a:lnTo>
                                <a:lnTo>
                                  <a:pt x="440" y="546"/>
                                </a:lnTo>
                                <a:lnTo>
                                  <a:pt x="445" y="584"/>
                                </a:lnTo>
                                <a:lnTo>
                                  <a:pt x="460" y="575"/>
                                </a:lnTo>
                                <a:lnTo>
                                  <a:pt x="450" y="570"/>
                                </a:lnTo>
                                <a:lnTo>
                                  <a:pt x="421" y="546"/>
                                </a:lnTo>
                                <a:lnTo>
                                  <a:pt x="416" y="546"/>
                                </a:lnTo>
                                <a:lnTo>
                                  <a:pt x="412" y="546"/>
                                </a:lnTo>
                                <a:lnTo>
                                  <a:pt x="412" y="551"/>
                                </a:lnTo>
                                <a:lnTo>
                                  <a:pt x="407" y="551"/>
                                </a:lnTo>
                                <a:lnTo>
                                  <a:pt x="407" y="555"/>
                                </a:lnTo>
                                <a:lnTo>
                                  <a:pt x="407" y="613"/>
                                </a:lnTo>
                                <a:lnTo>
                                  <a:pt x="416" y="603"/>
                                </a:lnTo>
                                <a:lnTo>
                                  <a:pt x="402" y="603"/>
                                </a:lnTo>
                                <a:lnTo>
                                  <a:pt x="407" y="603"/>
                                </a:lnTo>
                                <a:lnTo>
                                  <a:pt x="388" y="594"/>
                                </a:lnTo>
                                <a:lnTo>
                                  <a:pt x="383" y="594"/>
                                </a:lnTo>
                                <a:lnTo>
                                  <a:pt x="378" y="594"/>
                                </a:lnTo>
                                <a:lnTo>
                                  <a:pt x="378" y="598"/>
                                </a:lnTo>
                                <a:lnTo>
                                  <a:pt x="373" y="598"/>
                                </a:lnTo>
                                <a:lnTo>
                                  <a:pt x="373" y="603"/>
                                </a:lnTo>
                                <a:lnTo>
                                  <a:pt x="373" y="670"/>
                                </a:lnTo>
                                <a:lnTo>
                                  <a:pt x="383" y="661"/>
                                </a:lnTo>
                                <a:lnTo>
                                  <a:pt x="373" y="661"/>
                                </a:lnTo>
                                <a:lnTo>
                                  <a:pt x="383" y="670"/>
                                </a:lnTo>
                                <a:lnTo>
                                  <a:pt x="373" y="632"/>
                                </a:lnTo>
                                <a:lnTo>
                                  <a:pt x="373" y="627"/>
                                </a:lnTo>
                                <a:lnTo>
                                  <a:pt x="369" y="622"/>
                                </a:lnTo>
                                <a:lnTo>
                                  <a:pt x="364" y="622"/>
                                </a:lnTo>
                                <a:lnTo>
                                  <a:pt x="354" y="622"/>
                                </a:lnTo>
                                <a:lnTo>
                                  <a:pt x="349" y="627"/>
                                </a:lnTo>
                                <a:lnTo>
                                  <a:pt x="325" y="661"/>
                                </a:lnTo>
                                <a:lnTo>
                                  <a:pt x="330" y="656"/>
                                </a:lnTo>
                                <a:lnTo>
                                  <a:pt x="311" y="670"/>
                                </a:lnTo>
                                <a:lnTo>
                                  <a:pt x="325" y="685"/>
                                </a:lnTo>
                                <a:lnTo>
                                  <a:pt x="335" y="661"/>
                                </a:lnTo>
                                <a:lnTo>
                                  <a:pt x="354" y="603"/>
                                </a:lnTo>
                                <a:lnTo>
                                  <a:pt x="354" y="598"/>
                                </a:lnTo>
                                <a:lnTo>
                                  <a:pt x="354" y="584"/>
                                </a:lnTo>
                                <a:lnTo>
                                  <a:pt x="354" y="579"/>
                                </a:lnTo>
                                <a:lnTo>
                                  <a:pt x="349" y="575"/>
                                </a:lnTo>
                                <a:lnTo>
                                  <a:pt x="345" y="575"/>
                                </a:lnTo>
                                <a:lnTo>
                                  <a:pt x="340" y="575"/>
                                </a:lnTo>
                                <a:lnTo>
                                  <a:pt x="335" y="579"/>
                                </a:lnTo>
                                <a:lnTo>
                                  <a:pt x="292" y="637"/>
                                </a:lnTo>
                                <a:lnTo>
                                  <a:pt x="311" y="646"/>
                                </a:lnTo>
                                <a:lnTo>
                                  <a:pt x="316" y="637"/>
                                </a:lnTo>
                                <a:lnTo>
                                  <a:pt x="349" y="575"/>
                                </a:lnTo>
                                <a:lnTo>
                                  <a:pt x="349" y="570"/>
                                </a:lnTo>
                                <a:lnTo>
                                  <a:pt x="373" y="488"/>
                                </a:lnTo>
                                <a:lnTo>
                                  <a:pt x="373" y="484"/>
                                </a:lnTo>
                                <a:lnTo>
                                  <a:pt x="369" y="479"/>
                                </a:lnTo>
                                <a:lnTo>
                                  <a:pt x="364" y="479"/>
                                </a:lnTo>
                                <a:lnTo>
                                  <a:pt x="354" y="479"/>
                                </a:lnTo>
                                <a:lnTo>
                                  <a:pt x="330" y="493"/>
                                </a:lnTo>
                                <a:lnTo>
                                  <a:pt x="345" y="507"/>
                                </a:lnTo>
                                <a:lnTo>
                                  <a:pt x="349" y="426"/>
                                </a:lnTo>
                                <a:lnTo>
                                  <a:pt x="349" y="421"/>
                                </a:lnTo>
                                <a:lnTo>
                                  <a:pt x="345" y="416"/>
                                </a:lnTo>
                                <a:lnTo>
                                  <a:pt x="340" y="416"/>
                                </a:lnTo>
                                <a:lnTo>
                                  <a:pt x="306" y="421"/>
                                </a:lnTo>
                                <a:lnTo>
                                  <a:pt x="301" y="421"/>
                                </a:lnTo>
                                <a:lnTo>
                                  <a:pt x="297" y="426"/>
                                </a:lnTo>
                                <a:lnTo>
                                  <a:pt x="287" y="455"/>
                                </a:lnTo>
                                <a:lnTo>
                                  <a:pt x="301" y="450"/>
                                </a:lnTo>
                                <a:lnTo>
                                  <a:pt x="273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63" y="426"/>
                                </a:lnTo>
                                <a:lnTo>
                                  <a:pt x="258" y="431"/>
                                </a:lnTo>
                                <a:lnTo>
                                  <a:pt x="258" y="436"/>
                                </a:lnTo>
                                <a:lnTo>
                                  <a:pt x="263" y="484"/>
                                </a:lnTo>
                                <a:lnTo>
                                  <a:pt x="278" y="479"/>
                                </a:lnTo>
                                <a:lnTo>
                                  <a:pt x="263" y="464"/>
                                </a:lnTo>
                                <a:lnTo>
                                  <a:pt x="263" y="460"/>
                                </a:lnTo>
                                <a:lnTo>
                                  <a:pt x="220" y="421"/>
                                </a:lnTo>
                                <a:lnTo>
                                  <a:pt x="215" y="421"/>
                                </a:lnTo>
                                <a:lnTo>
                                  <a:pt x="210" y="421"/>
                                </a:lnTo>
                                <a:lnTo>
                                  <a:pt x="210" y="426"/>
                                </a:lnTo>
                                <a:lnTo>
                                  <a:pt x="206" y="426"/>
                                </a:lnTo>
                                <a:lnTo>
                                  <a:pt x="206" y="431"/>
                                </a:lnTo>
                                <a:lnTo>
                                  <a:pt x="206" y="493"/>
                                </a:lnTo>
                                <a:lnTo>
                                  <a:pt x="206" y="488"/>
                                </a:lnTo>
                                <a:lnTo>
                                  <a:pt x="196" y="522"/>
                                </a:lnTo>
                                <a:lnTo>
                                  <a:pt x="206" y="517"/>
                                </a:lnTo>
                                <a:lnTo>
                                  <a:pt x="187" y="517"/>
                                </a:lnTo>
                                <a:lnTo>
                                  <a:pt x="182" y="517"/>
                                </a:lnTo>
                                <a:lnTo>
                                  <a:pt x="182" y="522"/>
                                </a:lnTo>
                                <a:lnTo>
                                  <a:pt x="172" y="531"/>
                                </a:lnTo>
                                <a:lnTo>
                                  <a:pt x="182" y="527"/>
                                </a:lnTo>
                                <a:lnTo>
                                  <a:pt x="167" y="522"/>
                                </a:lnTo>
                                <a:lnTo>
                                  <a:pt x="167" y="527"/>
                                </a:lnTo>
                                <a:lnTo>
                                  <a:pt x="153" y="512"/>
                                </a:lnTo>
                                <a:lnTo>
                                  <a:pt x="153" y="507"/>
                                </a:lnTo>
                                <a:lnTo>
                                  <a:pt x="148" y="507"/>
                                </a:lnTo>
                                <a:lnTo>
                                  <a:pt x="143" y="507"/>
                                </a:lnTo>
                                <a:lnTo>
                                  <a:pt x="139" y="512"/>
                                </a:lnTo>
                                <a:lnTo>
                                  <a:pt x="139" y="517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60"/>
                                </a:lnTo>
                                <a:lnTo>
                                  <a:pt x="105" y="603"/>
                                </a:lnTo>
                                <a:lnTo>
                                  <a:pt x="119" y="603"/>
                                </a:lnTo>
                                <a:lnTo>
                                  <a:pt x="110" y="594"/>
                                </a:lnTo>
                                <a:lnTo>
                                  <a:pt x="115" y="598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1"/>
                                </a:lnTo>
                                <a:lnTo>
                                  <a:pt x="110" y="527"/>
                                </a:lnTo>
                                <a:lnTo>
                                  <a:pt x="105" y="527"/>
                                </a:lnTo>
                                <a:lnTo>
                                  <a:pt x="100" y="527"/>
                                </a:lnTo>
                                <a:lnTo>
                                  <a:pt x="96" y="531"/>
                                </a:lnTo>
                                <a:lnTo>
                                  <a:pt x="96" y="536"/>
                                </a:lnTo>
                                <a:lnTo>
                                  <a:pt x="86" y="589"/>
                                </a:lnTo>
                                <a:lnTo>
                                  <a:pt x="86" y="584"/>
                                </a:lnTo>
                                <a:lnTo>
                                  <a:pt x="48" y="642"/>
                                </a:lnTo>
                                <a:lnTo>
                                  <a:pt x="52" y="637"/>
                                </a:lnTo>
                                <a:lnTo>
                                  <a:pt x="43" y="642"/>
                                </a:lnTo>
                                <a:lnTo>
                                  <a:pt x="62" y="651"/>
                                </a:lnTo>
                                <a:lnTo>
                                  <a:pt x="62" y="575"/>
                                </a:lnTo>
                                <a:lnTo>
                                  <a:pt x="62" y="570"/>
                                </a:lnTo>
                                <a:lnTo>
                                  <a:pt x="52" y="570"/>
                                </a:lnTo>
                                <a:lnTo>
                                  <a:pt x="52" y="565"/>
                                </a:lnTo>
                                <a:lnTo>
                                  <a:pt x="48" y="565"/>
                                </a:lnTo>
                                <a:lnTo>
                                  <a:pt x="43" y="565"/>
                                </a:lnTo>
                                <a:lnTo>
                                  <a:pt x="43" y="570"/>
                                </a:lnTo>
                                <a:lnTo>
                                  <a:pt x="38" y="570"/>
                                </a:lnTo>
                                <a:lnTo>
                                  <a:pt x="4" y="651"/>
                                </a:lnTo>
                                <a:lnTo>
                                  <a:pt x="24" y="656"/>
                                </a:lnTo>
                                <a:lnTo>
                                  <a:pt x="38" y="575"/>
                                </a:lnTo>
                                <a:lnTo>
                                  <a:pt x="38" y="565"/>
                                </a:lnTo>
                                <a:lnTo>
                                  <a:pt x="33" y="565"/>
                                </a:lnTo>
                                <a:lnTo>
                                  <a:pt x="28" y="565"/>
                                </a:lnTo>
                                <a:lnTo>
                                  <a:pt x="24" y="570"/>
                                </a:lnTo>
                                <a:lnTo>
                                  <a:pt x="0" y="603"/>
                                </a:lnTo>
                                <a:lnTo>
                                  <a:pt x="14" y="608"/>
                                </a:lnTo>
                                <a:lnTo>
                                  <a:pt x="14" y="598"/>
                                </a:lnTo>
                                <a:lnTo>
                                  <a:pt x="14" y="603"/>
                                </a:lnTo>
                                <a:lnTo>
                                  <a:pt x="33" y="560"/>
                                </a:lnTo>
                                <a:lnTo>
                                  <a:pt x="33" y="555"/>
                                </a:lnTo>
                                <a:lnTo>
                                  <a:pt x="33" y="551"/>
                                </a:lnTo>
                                <a:lnTo>
                                  <a:pt x="28" y="536"/>
                                </a:lnTo>
                                <a:lnTo>
                                  <a:pt x="28" y="546"/>
                                </a:lnTo>
                                <a:lnTo>
                                  <a:pt x="62" y="484"/>
                                </a:lnTo>
                                <a:lnTo>
                                  <a:pt x="62" y="479"/>
                                </a:lnTo>
                                <a:lnTo>
                                  <a:pt x="62" y="474"/>
                                </a:lnTo>
                                <a:lnTo>
                                  <a:pt x="52" y="474"/>
                                </a:lnTo>
                                <a:lnTo>
                                  <a:pt x="52" y="469"/>
                                </a:lnTo>
                                <a:lnTo>
                                  <a:pt x="48" y="469"/>
                                </a:lnTo>
                                <a:lnTo>
                                  <a:pt x="43" y="469"/>
                                </a:lnTo>
                                <a:lnTo>
                                  <a:pt x="43" y="474"/>
                                </a:lnTo>
                                <a:lnTo>
                                  <a:pt x="33" y="488"/>
                                </a:lnTo>
                                <a:lnTo>
                                  <a:pt x="43" y="493"/>
                                </a:lnTo>
                                <a:lnTo>
                                  <a:pt x="48" y="474"/>
                                </a:lnTo>
                                <a:lnTo>
                                  <a:pt x="43" y="479"/>
                                </a:lnTo>
                                <a:lnTo>
                                  <a:pt x="81" y="440"/>
                                </a:lnTo>
                                <a:lnTo>
                                  <a:pt x="81" y="450"/>
                                </a:lnTo>
                                <a:lnTo>
                                  <a:pt x="105" y="426"/>
                                </a:lnTo>
                                <a:lnTo>
                                  <a:pt x="187" y="359"/>
                                </a:lnTo>
                                <a:lnTo>
                                  <a:pt x="225" y="325"/>
                                </a:lnTo>
                                <a:lnTo>
                                  <a:pt x="297" y="301"/>
                                </a:lnTo>
                                <a:lnTo>
                                  <a:pt x="297" y="297"/>
                                </a:lnTo>
                                <a:lnTo>
                                  <a:pt x="301" y="297"/>
                                </a:lnTo>
                                <a:lnTo>
                                  <a:pt x="301" y="292"/>
                                </a:lnTo>
                                <a:lnTo>
                                  <a:pt x="301" y="292"/>
                                </a:lnTo>
                                <a:lnTo>
                                  <a:pt x="297" y="292"/>
                                </a:lnTo>
                                <a:lnTo>
                                  <a:pt x="297" y="287"/>
                                </a:lnTo>
                                <a:lnTo>
                                  <a:pt x="287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56240"/>
                            <a:ext cx="441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06">
                                <a:moveTo>
                                  <a:pt x="695" y="62"/>
                                </a:moveTo>
                                <a:lnTo>
                                  <a:pt x="690" y="57"/>
                                </a:lnTo>
                                <a:lnTo>
                                  <a:pt x="690" y="52"/>
                                </a:lnTo>
                                <a:lnTo>
                                  <a:pt x="680" y="52"/>
                                </a:lnTo>
                                <a:lnTo>
                                  <a:pt x="652" y="67"/>
                                </a:lnTo>
                                <a:lnTo>
                                  <a:pt x="666" y="81"/>
                                </a:lnTo>
                                <a:lnTo>
                                  <a:pt x="675" y="67"/>
                                </a:lnTo>
                                <a:lnTo>
                                  <a:pt x="675" y="57"/>
                                </a:lnTo>
                                <a:lnTo>
                                  <a:pt x="671" y="52"/>
                                </a:lnTo>
                                <a:lnTo>
                                  <a:pt x="661" y="52"/>
                                </a:lnTo>
                                <a:lnTo>
                                  <a:pt x="623" y="76"/>
                                </a:lnTo>
                                <a:lnTo>
                                  <a:pt x="623" y="81"/>
                                </a:lnTo>
                                <a:lnTo>
                                  <a:pt x="469" y="249"/>
                                </a:lnTo>
                                <a:lnTo>
                                  <a:pt x="465" y="249"/>
                                </a:lnTo>
                                <a:lnTo>
                                  <a:pt x="450" y="282"/>
                                </a:lnTo>
                                <a:lnTo>
                                  <a:pt x="469" y="292"/>
                                </a:lnTo>
                                <a:lnTo>
                                  <a:pt x="503" y="191"/>
                                </a:lnTo>
                                <a:lnTo>
                                  <a:pt x="513" y="163"/>
                                </a:lnTo>
                                <a:lnTo>
                                  <a:pt x="513" y="153"/>
                                </a:lnTo>
                                <a:lnTo>
                                  <a:pt x="508" y="124"/>
                                </a:lnTo>
                                <a:lnTo>
                                  <a:pt x="508" y="120"/>
                                </a:lnTo>
                                <a:lnTo>
                                  <a:pt x="498" y="105"/>
                                </a:lnTo>
                                <a:lnTo>
                                  <a:pt x="493" y="100"/>
                                </a:lnTo>
                                <a:lnTo>
                                  <a:pt x="469" y="100"/>
                                </a:lnTo>
                                <a:lnTo>
                                  <a:pt x="479" y="110"/>
                                </a:lnTo>
                                <a:lnTo>
                                  <a:pt x="479" y="67"/>
                                </a:lnTo>
                                <a:lnTo>
                                  <a:pt x="469" y="43"/>
                                </a:lnTo>
                                <a:lnTo>
                                  <a:pt x="465" y="43"/>
                                </a:lnTo>
                                <a:lnTo>
                                  <a:pt x="436" y="14"/>
                                </a:lnTo>
                                <a:lnTo>
                                  <a:pt x="436" y="9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5"/>
                                </a:lnTo>
                                <a:lnTo>
                                  <a:pt x="388" y="5"/>
                                </a:lnTo>
                                <a:lnTo>
                                  <a:pt x="388" y="14"/>
                                </a:lnTo>
                                <a:lnTo>
                                  <a:pt x="402" y="33"/>
                                </a:lnTo>
                                <a:lnTo>
                                  <a:pt x="412" y="48"/>
                                </a:lnTo>
                                <a:lnTo>
                                  <a:pt x="426" y="33"/>
                                </a:lnTo>
                                <a:lnTo>
                                  <a:pt x="398" y="14"/>
                                </a:lnTo>
                                <a:lnTo>
                                  <a:pt x="393" y="14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26" y="9"/>
                                </a:lnTo>
                                <a:lnTo>
                                  <a:pt x="326" y="14"/>
                                </a:lnTo>
                                <a:lnTo>
                                  <a:pt x="321" y="14"/>
                                </a:lnTo>
                                <a:lnTo>
                                  <a:pt x="321" y="24"/>
                                </a:lnTo>
                                <a:lnTo>
                                  <a:pt x="326" y="24"/>
                                </a:lnTo>
                                <a:lnTo>
                                  <a:pt x="326" y="29"/>
                                </a:lnTo>
                                <a:lnTo>
                                  <a:pt x="398" y="52"/>
                                </a:lnTo>
                                <a:lnTo>
                                  <a:pt x="393" y="48"/>
                                </a:lnTo>
                                <a:lnTo>
                                  <a:pt x="412" y="76"/>
                                </a:lnTo>
                                <a:lnTo>
                                  <a:pt x="422" y="62"/>
                                </a:lnTo>
                                <a:lnTo>
                                  <a:pt x="412" y="62"/>
                                </a:lnTo>
                                <a:lnTo>
                                  <a:pt x="417" y="62"/>
                                </a:lnTo>
                                <a:lnTo>
                                  <a:pt x="402" y="57"/>
                                </a:lnTo>
                                <a:lnTo>
                                  <a:pt x="393" y="57"/>
                                </a:lnTo>
                                <a:lnTo>
                                  <a:pt x="393" y="62"/>
                                </a:lnTo>
                                <a:lnTo>
                                  <a:pt x="388" y="62"/>
                                </a:lnTo>
                                <a:lnTo>
                                  <a:pt x="388" y="72"/>
                                </a:lnTo>
                                <a:lnTo>
                                  <a:pt x="402" y="91"/>
                                </a:lnTo>
                                <a:lnTo>
                                  <a:pt x="422" y="120"/>
                                </a:lnTo>
                                <a:lnTo>
                                  <a:pt x="436" y="105"/>
                                </a:lnTo>
                                <a:lnTo>
                                  <a:pt x="393" y="91"/>
                                </a:lnTo>
                                <a:lnTo>
                                  <a:pt x="388" y="91"/>
                                </a:lnTo>
                                <a:lnTo>
                                  <a:pt x="350" y="86"/>
                                </a:lnTo>
                                <a:lnTo>
                                  <a:pt x="340" y="86"/>
                                </a:lnTo>
                                <a:lnTo>
                                  <a:pt x="335" y="91"/>
                                </a:lnTo>
                                <a:lnTo>
                                  <a:pt x="335" y="100"/>
                                </a:lnTo>
                                <a:lnTo>
                                  <a:pt x="340" y="100"/>
                                </a:lnTo>
                                <a:lnTo>
                                  <a:pt x="359" y="115"/>
                                </a:lnTo>
                                <a:lnTo>
                                  <a:pt x="359" y="120"/>
                                </a:lnTo>
                                <a:lnTo>
                                  <a:pt x="412" y="163"/>
                                </a:lnTo>
                                <a:lnTo>
                                  <a:pt x="407" y="144"/>
                                </a:lnTo>
                                <a:lnTo>
                                  <a:pt x="402" y="153"/>
                                </a:lnTo>
                                <a:lnTo>
                                  <a:pt x="412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4" y="153"/>
                                </a:lnTo>
                                <a:lnTo>
                                  <a:pt x="369" y="163"/>
                                </a:lnTo>
                                <a:lnTo>
                                  <a:pt x="369" y="172"/>
                                </a:lnTo>
                                <a:lnTo>
                                  <a:pt x="393" y="201"/>
                                </a:lnTo>
                                <a:lnTo>
                                  <a:pt x="393" y="196"/>
                                </a:lnTo>
                                <a:lnTo>
                                  <a:pt x="398" y="220"/>
                                </a:lnTo>
                                <a:lnTo>
                                  <a:pt x="398" y="225"/>
                                </a:lnTo>
                                <a:lnTo>
                                  <a:pt x="402" y="225"/>
                                </a:lnTo>
                                <a:lnTo>
                                  <a:pt x="407" y="230"/>
                                </a:lnTo>
                                <a:lnTo>
                                  <a:pt x="402" y="225"/>
                                </a:lnTo>
                                <a:lnTo>
                                  <a:pt x="407" y="259"/>
                                </a:lnTo>
                                <a:lnTo>
                                  <a:pt x="422" y="249"/>
                                </a:lnTo>
                                <a:lnTo>
                                  <a:pt x="383" y="225"/>
                                </a:lnTo>
                                <a:lnTo>
                                  <a:pt x="383" y="230"/>
                                </a:lnTo>
                                <a:lnTo>
                                  <a:pt x="364" y="211"/>
                                </a:lnTo>
                                <a:lnTo>
                                  <a:pt x="369" y="211"/>
                                </a:lnTo>
                                <a:lnTo>
                                  <a:pt x="355" y="191"/>
                                </a:lnTo>
                                <a:lnTo>
                                  <a:pt x="350" y="187"/>
                                </a:lnTo>
                                <a:lnTo>
                                  <a:pt x="316" y="177"/>
                                </a:lnTo>
                                <a:lnTo>
                                  <a:pt x="292" y="167"/>
                                </a:lnTo>
                                <a:lnTo>
                                  <a:pt x="220" y="167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67"/>
                                </a:lnTo>
                                <a:lnTo>
                                  <a:pt x="240" y="153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34"/>
                                </a:lnTo>
                                <a:lnTo>
                                  <a:pt x="216" y="134"/>
                                </a:lnTo>
                                <a:lnTo>
                                  <a:pt x="149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53" y="187"/>
                                </a:lnTo>
                                <a:lnTo>
                                  <a:pt x="168" y="172"/>
                                </a:lnTo>
                                <a:lnTo>
                                  <a:pt x="173" y="172"/>
                                </a:lnTo>
                                <a:lnTo>
                                  <a:pt x="173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20" y="182"/>
                                </a:lnTo>
                                <a:lnTo>
                                  <a:pt x="91" y="206"/>
                                </a:lnTo>
                                <a:lnTo>
                                  <a:pt x="82" y="211"/>
                                </a:lnTo>
                                <a:lnTo>
                                  <a:pt x="58" y="225"/>
                                </a:lnTo>
                                <a:lnTo>
                                  <a:pt x="29" y="244"/>
                                </a:lnTo>
                                <a:lnTo>
                                  <a:pt x="24" y="249"/>
                                </a:lnTo>
                                <a:lnTo>
                                  <a:pt x="0" y="292"/>
                                </a:lnTo>
                                <a:lnTo>
                                  <a:pt x="0" y="297"/>
                                </a:lnTo>
                                <a:lnTo>
                                  <a:pt x="10" y="297"/>
                                </a:lnTo>
                                <a:lnTo>
                                  <a:pt x="10" y="302"/>
                                </a:lnTo>
                                <a:lnTo>
                                  <a:pt x="19" y="302"/>
                                </a:lnTo>
                                <a:lnTo>
                                  <a:pt x="19" y="297"/>
                                </a:lnTo>
                                <a:lnTo>
                                  <a:pt x="24" y="297"/>
                                </a:lnTo>
                                <a:lnTo>
                                  <a:pt x="29" y="287"/>
                                </a:lnTo>
                                <a:lnTo>
                                  <a:pt x="24" y="292"/>
                                </a:lnTo>
                                <a:lnTo>
                                  <a:pt x="101" y="263"/>
                                </a:lnTo>
                                <a:lnTo>
                                  <a:pt x="91" y="249"/>
                                </a:lnTo>
                                <a:lnTo>
                                  <a:pt x="53" y="292"/>
                                </a:lnTo>
                                <a:lnTo>
                                  <a:pt x="48" y="292"/>
                                </a:lnTo>
                                <a:lnTo>
                                  <a:pt x="48" y="297"/>
                                </a:lnTo>
                                <a:lnTo>
                                  <a:pt x="53" y="297"/>
                                </a:lnTo>
                                <a:lnTo>
                                  <a:pt x="53" y="302"/>
                                </a:lnTo>
                                <a:lnTo>
                                  <a:pt x="62" y="302"/>
                                </a:lnTo>
                                <a:lnTo>
                                  <a:pt x="82" y="292"/>
                                </a:lnTo>
                                <a:lnTo>
                                  <a:pt x="139" y="259"/>
                                </a:lnTo>
                                <a:lnTo>
                                  <a:pt x="134" y="259"/>
                                </a:lnTo>
                                <a:lnTo>
                                  <a:pt x="187" y="254"/>
                                </a:lnTo>
                                <a:lnTo>
                                  <a:pt x="182" y="235"/>
                                </a:lnTo>
                                <a:lnTo>
                                  <a:pt x="129" y="268"/>
                                </a:lnTo>
                                <a:lnTo>
                                  <a:pt x="129" y="278"/>
                                </a:lnTo>
                                <a:lnTo>
                                  <a:pt x="125" y="278"/>
                                </a:lnTo>
                                <a:lnTo>
                                  <a:pt x="125" y="287"/>
                                </a:lnTo>
                                <a:lnTo>
                                  <a:pt x="129" y="287"/>
                                </a:lnTo>
                                <a:lnTo>
                                  <a:pt x="129" y="292"/>
                                </a:lnTo>
                                <a:lnTo>
                                  <a:pt x="139" y="292"/>
                                </a:lnTo>
                                <a:lnTo>
                                  <a:pt x="182" y="268"/>
                                </a:lnTo>
                                <a:lnTo>
                                  <a:pt x="177" y="268"/>
                                </a:lnTo>
                                <a:lnTo>
                                  <a:pt x="235" y="254"/>
                                </a:lnTo>
                                <a:lnTo>
                                  <a:pt x="235" y="239"/>
                                </a:lnTo>
                                <a:lnTo>
                                  <a:pt x="187" y="292"/>
                                </a:lnTo>
                                <a:lnTo>
                                  <a:pt x="182" y="292"/>
                                </a:lnTo>
                                <a:lnTo>
                                  <a:pt x="182" y="297"/>
                                </a:lnTo>
                                <a:lnTo>
                                  <a:pt x="187" y="297"/>
                                </a:lnTo>
                                <a:lnTo>
                                  <a:pt x="187" y="302"/>
                                </a:lnTo>
                                <a:lnTo>
                                  <a:pt x="196" y="302"/>
                                </a:lnTo>
                                <a:lnTo>
                                  <a:pt x="211" y="297"/>
                                </a:lnTo>
                                <a:lnTo>
                                  <a:pt x="273" y="282"/>
                                </a:lnTo>
                                <a:lnTo>
                                  <a:pt x="264" y="259"/>
                                </a:lnTo>
                                <a:lnTo>
                                  <a:pt x="244" y="278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4" y="297"/>
                                </a:lnTo>
                                <a:lnTo>
                                  <a:pt x="273" y="306"/>
                                </a:lnTo>
                                <a:lnTo>
                                  <a:pt x="283" y="292"/>
                                </a:lnTo>
                                <a:lnTo>
                                  <a:pt x="254" y="278"/>
                                </a:lnTo>
                                <a:lnTo>
                                  <a:pt x="254" y="297"/>
                                </a:lnTo>
                                <a:lnTo>
                                  <a:pt x="273" y="282"/>
                                </a:lnTo>
                                <a:lnTo>
                                  <a:pt x="273" y="278"/>
                                </a:lnTo>
                                <a:lnTo>
                                  <a:pt x="278" y="278"/>
                                </a:lnTo>
                                <a:lnTo>
                                  <a:pt x="278" y="268"/>
                                </a:lnTo>
                                <a:lnTo>
                                  <a:pt x="278" y="263"/>
                                </a:lnTo>
                                <a:lnTo>
                                  <a:pt x="273" y="263"/>
                                </a:lnTo>
                                <a:lnTo>
                                  <a:pt x="273" y="259"/>
                                </a:lnTo>
                                <a:lnTo>
                                  <a:pt x="268" y="259"/>
                                </a:lnTo>
                                <a:lnTo>
                                  <a:pt x="264" y="259"/>
                                </a:lnTo>
                                <a:lnTo>
                                  <a:pt x="201" y="282"/>
                                </a:lnTo>
                                <a:lnTo>
                                  <a:pt x="187" y="287"/>
                                </a:lnTo>
                                <a:lnTo>
                                  <a:pt x="196" y="297"/>
                                </a:lnTo>
                                <a:lnTo>
                                  <a:pt x="240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4" y="244"/>
                                </a:lnTo>
                                <a:lnTo>
                                  <a:pt x="244" y="239"/>
                                </a:lnTo>
                                <a:lnTo>
                                  <a:pt x="240" y="239"/>
                                </a:lnTo>
                                <a:lnTo>
                                  <a:pt x="240" y="235"/>
                                </a:lnTo>
                                <a:lnTo>
                                  <a:pt x="235" y="235"/>
                                </a:lnTo>
                                <a:lnTo>
                                  <a:pt x="177" y="249"/>
                                </a:lnTo>
                                <a:lnTo>
                                  <a:pt x="173" y="249"/>
                                </a:lnTo>
                                <a:lnTo>
                                  <a:pt x="129" y="268"/>
                                </a:lnTo>
                                <a:lnTo>
                                  <a:pt x="139" y="292"/>
                                </a:lnTo>
                                <a:lnTo>
                                  <a:pt x="192" y="254"/>
                                </a:lnTo>
                                <a:lnTo>
                                  <a:pt x="196" y="249"/>
                                </a:lnTo>
                                <a:lnTo>
                                  <a:pt x="196" y="244"/>
                                </a:lnTo>
                                <a:lnTo>
                                  <a:pt x="196" y="239"/>
                                </a:lnTo>
                                <a:lnTo>
                                  <a:pt x="192" y="235"/>
                                </a:lnTo>
                                <a:lnTo>
                                  <a:pt x="187" y="235"/>
                                </a:lnTo>
                                <a:lnTo>
                                  <a:pt x="134" y="239"/>
                                </a:lnTo>
                                <a:lnTo>
                                  <a:pt x="129" y="239"/>
                                </a:lnTo>
                                <a:lnTo>
                                  <a:pt x="72" y="268"/>
                                </a:lnTo>
                                <a:lnTo>
                                  <a:pt x="53" y="287"/>
                                </a:lnTo>
                                <a:lnTo>
                                  <a:pt x="62" y="297"/>
                                </a:lnTo>
                                <a:lnTo>
                                  <a:pt x="101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49"/>
                                </a:lnTo>
                                <a:lnTo>
                                  <a:pt x="101" y="249"/>
                                </a:lnTo>
                                <a:lnTo>
                                  <a:pt x="101" y="244"/>
                                </a:lnTo>
                                <a:lnTo>
                                  <a:pt x="96" y="244"/>
                                </a:lnTo>
                                <a:lnTo>
                                  <a:pt x="91" y="244"/>
                                </a:lnTo>
                                <a:lnTo>
                                  <a:pt x="19" y="268"/>
                                </a:lnTo>
                                <a:lnTo>
                                  <a:pt x="14" y="278"/>
                                </a:lnTo>
                                <a:lnTo>
                                  <a:pt x="0" y="292"/>
                                </a:lnTo>
                                <a:lnTo>
                                  <a:pt x="24" y="297"/>
                                </a:lnTo>
                                <a:lnTo>
                                  <a:pt x="48" y="259"/>
                                </a:lnTo>
                                <a:lnTo>
                                  <a:pt x="38" y="263"/>
                                </a:lnTo>
                                <a:lnTo>
                                  <a:pt x="67" y="244"/>
                                </a:lnTo>
                                <a:lnTo>
                                  <a:pt x="91" y="230"/>
                                </a:lnTo>
                                <a:lnTo>
                                  <a:pt x="101" y="225"/>
                                </a:lnTo>
                                <a:lnTo>
                                  <a:pt x="129" y="201"/>
                                </a:lnTo>
                                <a:lnTo>
                                  <a:pt x="168" y="177"/>
                                </a:lnTo>
                                <a:lnTo>
                                  <a:pt x="158" y="163"/>
                                </a:lnTo>
                                <a:lnTo>
                                  <a:pt x="144" y="177"/>
                                </a:lnTo>
                                <a:lnTo>
                                  <a:pt x="139" y="177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91"/>
                                </a:lnTo>
                                <a:lnTo>
                                  <a:pt x="149" y="191"/>
                                </a:lnTo>
                                <a:lnTo>
                                  <a:pt x="153" y="191"/>
                                </a:lnTo>
                                <a:lnTo>
                                  <a:pt x="158" y="191"/>
                                </a:lnTo>
                                <a:lnTo>
                                  <a:pt x="225" y="153"/>
                                </a:lnTo>
                                <a:lnTo>
                                  <a:pt x="211" y="148"/>
                                </a:lnTo>
                                <a:lnTo>
                                  <a:pt x="220" y="167"/>
                                </a:lnTo>
                                <a:lnTo>
                                  <a:pt x="220" y="15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7"/>
                                </a:lnTo>
                                <a:lnTo>
                                  <a:pt x="211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20" y="187"/>
                                </a:lnTo>
                                <a:lnTo>
                                  <a:pt x="287" y="187"/>
                                </a:lnTo>
                                <a:lnTo>
                                  <a:pt x="283" y="187"/>
                                </a:lnTo>
                                <a:lnTo>
                                  <a:pt x="307" y="196"/>
                                </a:lnTo>
                                <a:lnTo>
                                  <a:pt x="335" y="206"/>
                                </a:lnTo>
                                <a:lnTo>
                                  <a:pt x="331" y="201"/>
                                </a:lnTo>
                                <a:lnTo>
                                  <a:pt x="350" y="220"/>
                                </a:lnTo>
                                <a:lnTo>
                                  <a:pt x="355" y="220"/>
                                </a:lnTo>
                                <a:lnTo>
                                  <a:pt x="374" y="239"/>
                                </a:lnTo>
                                <a:lnTo>
                                  <a:pt x="374" y="244"/>
                                </a:lnTo>
                                <a:lnTo>
                                  <a:pt x="412" y="268"/>
                                </a:lnTo>
                                <a:lnTo>
                                  <a:pt x="417" y="268"/>
                                </a:lnTo>
                                <a:lnTo>
                                  <a:pt x="422" y="268"/>
                                </a:lnTo>
                                <a:lnTo>
                                  <a:pt x="426" y="263"/>
                                </a:lnTo>
                                <a:lnTo>
                                  <a:pt x="426" y="259"/>
                                </a:lnTo>
                                <a:lnTo>
                                  <a:pt x="422" y="225"/>
                                </a:lnTo>
                                <a:lnTo>
                                  <a:pt x="422" y="220"/>
                                </a:lnTo>
                                <a:lnTo>
                                  <a:pt x="417" y="220"/>
                                </a:lnTo>
                                <a:lnTo>
                                  <a:pt x="412" y="215"/>
                                </a:lnTo>
                                <a:lnTo>
                                  <a:pt x="417" y="220"/>
                                </a:lnTo>
                                <a:lnTo>
                                  <a:pt x="412" y="196"/>
                                </a:lnTo>
                                <a:lnTo>
                                  <a:pt x="412" y="191"/>
                                </a:lnTo>
                                <a:lnTo>
                                  <a:pt x="388" y="163"/>
                                </a:lnTo>
                                <a:lnTo>
                                  <a:pt x="378" y="177"/>
                                </a:lnTo>
                                <a:lnTo>
                                  <a:pt x="412" y="172"/>
                                </a:lnTo>
                                <a:lnTo>
                                  <a:pt x="417" y="172"/>
                                </a:lnTo>
                                <a:lnTo>
                                  <a:pt x="417" y="167"/>
                                </a:lnTo>
                                <a:lnTo>
                                  <a:pt x="422" y="167"/>
                                </a:lnTo>
                                <a:lnTo>
                                  <a:pt x="426" y="153"/>
                                </a:lnTo>
                                <a:lnTo>
                                  <a:pt x="426" y="148"/>
                                </a:lnTo>
                                <a:lnTo>
                                  <a:pt x="426" y="144"/>
                                </a:lnTo>
                                <a:lnTo>
                                  <a:pt x="422" y="139"/>
                                </a:lnTo>
                                <a:lnTo>
                                  <a:pt x="369" y="100"/>
                                </a:lnTo>
                                <a:lnTo>
                                  <a:pt x="369" y="105"/>
                                </a:lnTo>
                                <a:lnTo>
                                  <a:pt x="355" y="91"/>
                                </a:lnTo>
                                <a:lnTo>
                                  <a:pt x="350" y="105"/>
                                </a:lnTo>
                                <a:lnTo>
                                  <a:pt x="388" y="110"/>
                                </a:lnTo>
                                <a:lnTo>
                                  <a:pt x="383" y="110"/>
                                </a:lnTo>
                                <a:lnTo>
                                  <a:pt x="426" y="124"/>
                                </a:lnTo>
                                <a:lnTo>
                                  <a:pt x="431" y="124"/>
                                </a:lnTo>
                                <a:lnTo>
                                  <a:pt x="436" y="124"/>
                                </a:lnTo>
                                <a:lnTo>
                                  <a:pt x="441" y="120"/>
                                </a:lnTo>
                                <a:lnTo>
                                  <a:pt x="441" y="115"/>
                                </a:lnTo>
                                <a:lnTo>
                                  <a:pt x="441" y="110"/>
                                </a:lnTo>
                                <a:lnTo>
                                  <a:pt x="422" y="81"/>
                                </a:lnTo>
                                <a:lnTo>
                                  <a:pt x="407" y="62"/>
                                </a:lnTo>
                                <a:lnTo>
                                  <a:pt x="393" y="76"/>
                                </a:lnTo>
                                <a:lnTo>
                                  <a:pt x="407" y="81"/>
                                </a:lnTo>
                                <a:lnTo>
                                  <a:pt x="412" y="81"/>
                                </a:lnTo>
                                <a:lnTo>
                                  <a:pt x="422" y="81"/>
                                </a:lnTo>
                                <a:lnTo>
                                  <a:pt x="426" y="81"/>
                                </a:lnTo>
                                <a:lnTo>
                                  <a:pt x="431" y="76"/>
                                </a:lnTo>
                                <a:lnTo>
                                  <a:pt x="431" y="72"/>
                                </a:lnTo>
                                <a:lnTo>
                                  <a:pt x="431" y="67"/>
                                </a:lnTo>
                                <a:lnTo>
                                  <a:pt x="412" y="38"/>
                                </a:lnTo>
                                <a:lnTo>
                                  <a:pt x="407" y="33"/>
                                </a:lnTo>
                                <a:lnTo>
                                  <a:pt x="335" y="9"/>
                                </a:lnTo>
                                <a:lnTo>
                                  <a:pt x="335" y="29"/>
                                </a:lnTo>
                                <a:lnTo>
                                  <a:pt x="350" y="24"/>
                                </a:lnTo>
                                <a:lnTo>
                                  <a:pt x="340" y="24"/>
                                </a:lnTo>
                                <a:lnTo>
                                  <a:pt x="393" y="33"/>
                                </a:lnTo>
                                <a:lnTo>
                                  <a:pt x="388" y="33"/>
                                </a:lnTo>
                                <a:lnTo>
                                  <a:pt x="417" y="52"/>
                                </a:lnTo>
                                <a:lnTo>
                                  <a:pt x="422" y="52"/>
                                </a:lnTo>
                                <a:lnTo>
                                  <a:pt x="426" y="52"/>
                                </a:lnTo>
                                <a:lnTo>
                                  <a:pt x="431" y="48"/>
                                </a:lnTo>
                                <a:lnTo>
                                  <a:pt x="431" y="43"/>
                                </a:lnTo>
                                <a:lnTo>
                                  <a:pt x="431" y="38"/>
                                </a:lnTo>
                                <a:lnTo>
                                  <a:pt x="422" y="24"/>
                                </a:lnTo>
                                <a:lnTo>
                                  <a:pt x="407" y="5"/>
                                </a:lnTo>
                                <a:lnTo>
                                  <a:pt x="393" y="19"/>
                                </a:lnTo>
                                <a:lnTo>
                                  <a:pt x="426" y="29"/>
                                </a:lnTo>
                                <a:lnTo>
                                  <a:pt x="426" y="24"/>
                                </a:lnTo>
                                <a:lnTo>
                                  <a:pt x="455" y="52"/>
                                </a:lnTo>
                                <a:lnTo>
                                  <a:pt x="450" y="52"/>
                                </a:lnTo>
                                <a:lnTo>
                                  <a:pt x="460" y="76"/>
                                </a:lnTo>
                                <a:lnTo>
                                  <a:pt x="460" y="72"/>
                                </a:lnTo>
                                <a:lnTo>
                                  <a:pt x="460" y="110"/>
                                </a:lnTo>
                                <a:lnTo>
                                  <a:pt x="460" y="115"/>
                                </a:lnTo>
                                <a:lnTo>
                                  <a:pt x="465" y="115"/>
                                </a:lnTo>
                                <a:lnTo>
                                  <a:pt x="465" y="120"/>
                                </a:lnTo>
                                <a:lnTo>
                                  <a:pt x="469" y="120"/>
                                </a:lnTo>
                                <a:lnTo>
                                  <a:pt x="489" y="120"/>
                                </a:lnTo>
                                <a:lnTo>
                                  <a:pt x="479" y="115"/>
                                </a:lnTo>
                                <a:lnTo>
                                  <a:pt x="489" y="129"/>
                                </a:lnTo>
                                <a:lnTo>
                                  <a:pt x="489" y="124"/>
                                </a:lnTo>
                                <a:lnTo>
                                  <a:pt x="493" y="153"/>
                                </a:lnTo>
                                <a:lnTo>
                                  <a:pt x="493" y="148"/>
                                </a:lnTo>
                                <a:lnTo>
                                  <a:pt x="484" y="182"/>
                                </a:lnTo>
                                <a:lnTo>
                                  <a:pt x="450" y="282"/>
                                </a:lnTo>
                                <a:lnTo>
                                  <a:pt x="450" y="287"/>
                                </a:lnTo>
                                <a:lnTo>
                                  <a:pt x="450" y="292"/>
                                </a:lnTo>
                                <a:lnTo>
                                  <a:pt x="455" y="292"/>
                                </a:lnTo>
                                <a:lnTo>
                                  <a:pt x="455" y="297"/>
                                </a:lnTo>
                                <a:lnTo>
                                  <a:pt x="460" y="297"/>
                                </a:lnTo>
                                <a:lnTo>
                                  <a:pt x="465" y="297"/>
                                </a:lnTo>
                                <a:lnTo>
                                  <a:pt x="465" y="292"/>
                                </a:lnTo>
                                <a:lnTo>
                                  <a:pt x="469" y="292"/>
                                </a:lnTo>
                                <a:lnTo>
                                  <a:pt x="484" y="259"/>
                                </a:lnTo>
                                <a:lnTo>
                                  <a:pt x="479" y="259"/>
                                </a:lnTo>
                                <a:lnTo>
                                  <a:pt x="632" y="91"/>
                                </a:lnTo>
                                <a:lnTo>
                                  <a:pt x="632" y="96"/>
                                </a:lnTo>
                                <a:lnTo>
                                  <a:pt x="671" y="72"/>
                                </a:lnTo>
                                <a:lnTo>
                                  <a:pt x="656" y="57"/>
                                </a:lnTo>
                                <a:lnTo>
                                  <a:pt x="647" y="72"/>
                                </a:lnTo>
                                <a:lnTo>
                                  <a:pt x="647" y="76"/>
                                </a:lnTo>
                                <a:lnTo>
                                  <a:pt x="647" y="81"/>
                                </a:lnTo>
                                <a:lnTo>
                                  <a:pt x="652" y="81"/>
                                </a:lnTo>
                                <a:lnTo>
                                  <a:pt x="652" y="86"/>
                                </a:lnTo>
                                <a:lnTo>
                                  <a:pt x="656" y="86"/>
                                </a:lnTo>
                                <a:lnTo>
                                  <a:pt x="661" y="86"/>
                                </a:lnTo>
                                <a:lnTo>
                                  <a:pt x="690" y="72"/>
                                </a:lnTo>
                                <a:lnTo>
                                  <a:pt x="69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14720"/>
                            <a:ext cx="145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7">
                                <a:moveTo>
                                  <a:pt x="153" y="34"/>
                                </a:moveTo>
                                <a:lnTo>
                                  <a:pt x="129" y="77"/>
                                </a:lnTo>
                                <a:lnTo>
                                  <a:pt x="105" y="115"/>
                                </a:lnTo>
                                <a:lnTo>
                                  <a:pt x="76" y="149"/>
                                </a:lnTo>
                                <a:lnTo>
                                  <a:pt x="52" y="187"/>
                                </a:lnTo>
                                <a:lnTo>
                                  <a:pt x="28" y="235"/>
                                </a:lnTo>
                                <a:lnTo>
                                  <a:pt x="14" y="283"/>
                                </a:lnTo>
                                <a:lnTo>
                                  <a:pt x="0" y="297"/>
                                </a:lnTo>
                                <a:lnTo>
                                  <a:pt x="38" y="268"/>
                                </a:lnTo>
                                <a:lnTo>
                                  <a:pt x="57" y="240"/>
                                </a:lnTo>
                                <a:lnTo>
                                  <a:pt x="57" y="307"/>
                                </a:lnTo>
                                <a:lnTo>
                                  <a:pt x="71" y="292"/>
                                </a:lnTo>
                                <a:lnTo>
                                  <a:pt x="86" y="220"/>
                                </a:lnTo>
                                <a:lnTo>
                                  <a:pt x="86" y="254"/>
                                </a:lnTo>
                                <a:lnTo>
                                  <a:pt x="100" y="244"/>
                                </a:lnTo>
                                <a:lnTo>
                                  <a:pt x="105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9" y="220"/>
                                </a:lnTo>
                                <a:lnTo>
                                  <a:pt x="129" y="206"/>
                                </a:lnTo>
                                <a:lnTo>
                                  <a:pt x="129" y="153"/>
                                </a:lnTo>
                                <a:lnTo>
                                  <a:pt x="143" y="153"/>
                                </a:lnTo>
                                <a:lnTo>
                                  <a:pt x="153" y="168"/>
                                </a:lnTo>
                                <a:lnTo>
                                  <a:pt x="158" y="134"/>
                                </a:lnTo>
                                <a:lnTo>
                                  <a:pt x="158" y="101"/>
                                </a:lnTo>
                                <a:lnTo>
                                  <a:pt x="162" y="77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05"/>
                                </a:lnTo>
                                <a:lnTo>
                                  <a:pt x="191" y="77"/>
                                </a:lnTo>
                                <a:lnTo>
                                  <a:pt x="215" y="38"/>
                                </a:lnTo>
                                <a:lnTo>
                                  <a:pt x="229" y="0"/>
                                </a:lnTo>
                                <a:lnTo>
                                  <a:pt x="15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08240"/>
                            <a:ext cx="158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26">
                                <a:moveTo>
                                  <a:pt x="158" y="34"/>
                                </a:moveTo>
                                <a:lnTo>
                                  <a:pt x="153" y="39"/>
                                </a:lnTo>
                                <a:lnTo>
                                  <a:pt x="105" y="120"/>
                                </a:lnTo>
                                <a:lnTo>
                                  <a:pt x="77" y="154"/>
                                </a:lnTo>
                                <a:lnTo>
                                  <a:pt x="53" y="192"/>
                                </a:lnTo>
                                <a:lnTo>
                                  <a:pt x="29" y="240"/>
                                </a:lnTo>
                                <a:lnTo>
                                  <a:pt x="14" y="288"/>
                                </a:lnTo>
                                <a:lnTo>
                                  <a:pt x="19" y="288"/>
                                </a:lnTo>
                                <a:lnTo>
                                  <a:pt x="5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312"/>
                                </a:lnTo>
                                <a:lnTo>
                                  <a:pt x="5" y="312"/>
                                </a:lnTo>
                                <a:lnTo>
                                  <a:pt x="5" y="317"/>
                                </a:lnTo>
                                <a:lnTo>
                                  <a:pt x="14" y="317"/>
                                </a:lnTo>
                                <a:lnTo>
                                  <a:pt x="53" y="288"/>
                                </a:lnTo>
                                <a:lnTo>
                                  <a:pt x="57" y="283"/>
                                </a:lnTo>
                                <a:lnTo>
                                  <a:pt x="77" y="254"/>
                                </a:lnTo>
                                <a:lnTo>
                                  <a:pt x="57" y="250"/>
                                </a:lnTo>
                                <a:lnTo>
                                  <a:pt x="57" y="321"/>
                                </a:lnTo>
                                <a:lnTo>
                                  <a:pt x="62" y="321"/>
                                </a:lnTo>
                                <a:lnTo>
                                  <a:pt x="62" y="326"/>
                                </a:lnTo>
                                <a:lnTo>
                                  <a:pt x="72" y="326"/>
                                </a:lnTo>
                                <a:lnTo>
                                  <a:pt x="72" y="321"/>
                                </a:lnTo>
                                <a:lnTo>
                                  <a:pt x="86" y="307"/>
                                </a:lnTo>
                                <a:lnTo>
                                  <a:pt x="96" y="307"/>
                                </a:lnTo>
                                <a:lnTo>
                                  <a:pt x="96" y="302"/>
                                </a:lnTo>
                                <a:lnTo>
                                  <a:pt x="101" y="230"/>
                                </a:lnTo>
                                <a:lnTo>
                                  <a:pt x="81" y="230"/>
                                </a:lnTo>
                                <a:lnTo>
                                  <a:pt x="86" y="264"/>
                                </a:lnTo>
                                <a:lnTo>
                                  <a:pt x="86" y="269"/>
                                </a:lnTo>
                                <a:lnTo>
                                  <a:pt x="96" y="274"/>
                                </a:lnTo>
                                <a:lnTo>
                                  <a:pt x="101" y="274"/>
                                </a:lnTo>
                                <a:lnTo>
                                  <a:pt x="115" y="264"/>
                                </a:lnTo>
                                <a:lnTo>
                                  <a:pt x="120" y="259"/>
                                </a:lnTo>
                                <a:lnTo>
                                  <a:pt x="120" y="254"/>
                                </a:lnTo>
                                <a:lnTo>
                                  <a:pt x="125" y="206"/>
                                </a:lnTo>
                                <a:lnTo>
                                  <a:pt x="115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10" y="211"/>
                                </a:lnTo>
                                <a:lnTo>
                                  <a:pt x="120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40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35"/>
                                </a:lnTo>
                                <a:lnTo>
                                  <a:pt x="144" y="221"/>
                                </a:lnTo>
                                <a:lnTo>
                                  <a:pt x="148" y="221"/>
                                </a:lnTo>
                                <a:lnTo>
                                  <a:pt x="148" y="163"/>
                                </a:lnTo>
                                <a:lnTo>
                                  <a:pt x="139" y="173"/>
                                </a:lnTo>
                                <a:lnTo>
                                  <a:pt x="153" y="173"/>
                                </a:lnTo>
                                <a:lnTo>
                                  <a:pt x="144" y="168"/>
                                </a:lnTo>
                                <a:lnTo>
                                  <a:pt x="153" y="183"/>
                                </a:lnTo>
                                <a:lnTo>
                                  <a:pt x="158" y="187"/>
                                </a:lnTo>
                                <a:lnTo>
                                  <a:pt x="168" y="187"/>
                                </a:lnTo>
                                <a:lnTo>
                                  <a:pt x="172" y="183"/>
                                </a:lnTo>
                                <a:lnTo>
                                  <a:pt x="172" y="178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11"/>
                                </a:lnTo>
                                <a:lnTo>
                                  <a:pt x="182" y="87"/>
                                </a:lnTo>
                                <a:lnTo>
                                  <a:pt x="163" y="92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20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25"/>
                                </a:lnTo>
                                <a:lnTo>
                                  <a:pt x="196" y="125"/>
                                </a:lnTo>
                                <a:lnTo>
                                  <a:pt x="196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16" y="92"/>
                                </a:lnTo>
                                <a:lnTo>
                                  <a:pt x="235" y="58"/>
                                </a:lnTo>
                                <a:lnTo>
                                  <a:pt x="249" y="15"/>
                                </a:lnTo>
                                <a:lnTo>
                                  <a:pt x="249" y="5"/>
                                </a:lnTo>
                                <a:lnTo>
                                  <a:pt x="244" y="0"/>
                                </a:lnTo>
                                <a:lnTo>
                                  <a:pt x="235" y="0"/>
                                </a:lnTo>
                                <a:lnTo>
                                  <a:pt x="158" y="34"/>
                                </a:lnTo>
                                <a:lnTo>
                                  <a:pt x="168" y="58"/>
                                </a:lnTo>
                                <a:lnTo>
                                  <a:pt x="244" y="20"/>
                                </a:lnTo>
                                <a:lnTo>
                                  <a:pt x="230" y="5"/>
                                </a:lnTo>
                                <a:lnTo>
                                  <a:pt x="216" y="44"/>
                                </a:lnTo>
                                <a:lnTo>
                                  <a:pt x="192" y="82"/>
                                </a:lnTo>
                                <a:lnTo>
                                  <a:pt x="182" y="111"/>
                                </a:lnTo>
                                <a:lnTo>
                                  <a:pt x="201" y="115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01"/>
                                </a:lnTo>
                                <a:lnTo>
                                  <a:pt x="182" y="82"/>
                                </a:lnTo>
                                <a:lnTo>
                                  <a:pt x="177" y="77"/>
                                </a:lnTo>
                                <a:lnTo>
                                  <a:pt x="172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7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44"/>
                                </a:lnTo>
                                <a:lnTo>
                                  <a:pt x="153" y="178"/>
                                </a:lnTo>
                                <a:lnTo>
                                  <a:pt x="172" y="173"/>
                                </a:lnTo>
                                <a:lnTo>
                                  <a:pt x="163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58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29" y="159"/>
                                </a:lnTo>
                                <a:lnTo>
                                  <a:pt x="129" y="163"/>
                                </a:lnTo>
                                <a:lnTo>
                                  <a:pt x="129" y="216"/>
                                </a:lnTo>
                                <a:lnTo>
                                  <a:pt x="134" y="211"/>
                                </a:lnTo>
                                <a:lnTo>
                                  <a:pt x="125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29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0" y="197"/>
                                </a:lnTo>
                                <a:lnTo>
                                  <a:pt x="105" y="202"/>
                                </a:lnTo>
                                <a:lnTo>
                                  <a:pt x="105" y="206"/>
                                </a:lnTo>
                                <a:lnTo>
                                  <a:pt x="101" y="254"/>
                                </a:lnTo>
                                <a:lnTo>
                                  <a:pt x="105" y="245"/>
                                </a:lnTo>
                                <a:lnTo>
                                  <a:pt x="96" y="254"/>
                                </a:lnTo>
                                <a:lnTo>
                                  <a:pt x="105" y="264"/>
                                </a:lnTo>
                                <a:lnTo>
                                  <a:pt x="101" y="230"/>
                                </a:lnTo>
                                <a:lnTo>
                                  <a:pt x="101" y="221"/>
                                </a:lnTo>
                                <a:lnTo>
                                  <a:pt x="96" y="216"/>
                                </a:lnTo>
                                <a:lnTo>
                                  <a:pt x="96" y="216"/>
                                </a:lnTo>
                                <a:lnTo>
                                  <a:pt x="86" y="216"/>
                                </a:lnTo>
                                <a:lnTo>
                                  <a:pt x="81" y="221"/>
                                </a:lnTo>
                                <a:lnTo>
                                  <a:pt x="81" y="230"/>
                                </a:lnTo>
                                <a:lnTo>
                                  <a:pt x="72" y="302"/>
                                </a:lnTo>
                                <a:lnTo>
                                  <a:pt x="77" y="298"/>
                                </a:lnTo>
                                <a:lnTo>
                                  <a:pt x="62" y="312"/>
                                </a:lnTo>
                                <a:lnTo>
                                  <a:pt x="77" y="317"/>
                                </a:lnTo>
                                <a:lnTo>
                                  <a:pt x="77" y="250"/>
                                </a:lnTo>
                                <a:lnTo>
                                  <a:pt x="77" y="245"/>
                                </a:lnTo>
                                <a:lnTo>
                                  <a:pt x="72" y="240"/>
                                </a:lnTo>
                                <a:lnTo>
                                  <a:pt x="67" y="240"/>
                                </a:lnTo>
                                <a:lnTo>
                                  <a:pt x="62" y="240"/>
                                </a:lnTo>
                                <a:lnTo>
                                  <a:pt x="57" y="245"/>
                                </a:lnTo>
                                <a:lnTo>
                                  <a:pt x="38" y="274"/>
                                </a:lnTo>
                                <a:lnTo>
                                  <a:pt x="43" y="269"/>
                                </a:lnTo>
                                <a:lnTo>
                                  <a:pt x="5" y="298"/>
                                </a:lnTo>
                                <a:lnTo>
                                  <a:pt x="14" y="312"/>
                                </a:lnTo>
                                <a:lnTo>
                                  <a:pt x="29" y="298"/>
                                </a:lnTo>
                                <a:lnTo>
                                  <a:pt x="34" y="298"/>
                                </a:lnTo>
                                <a:lnTo>
                                  <a:pt x="48" y="250"/>
                                </a:lnTo>
                                <a:lnTo>
                                  <a:pt x="72" y="202"/>
                                </a:lnTo>
                                <a:lnTo>
                                  <a:pt x="96" y="163"/>
                                </a:lnTo>
                                <a:lnTo>
                                  <a:pt x="125" y="130"/>
                                </a:lnTo>
                                <a:lnTo>
                                  <a:pt x="172" y="48"/>
                                </a:lnTo>
                                <a:lnTo>
                                  <a:pt x="168" y="58"/>
                                </a:lnTo>
                                <a:lnTo>
                                  <a:pt x="15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38400"/>
                            <a:ext cx="106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3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82" y="15"/>
                                </a:lnTo>
                                <a:lnTo>
                                  <a:pt x="72" y="15"/>
                                </a:lnTo>
                                <a:lnTo>
                                  <a:pt x="120" y="29"/>
                                </a:lnTo>
                                <a:lnTo>
                                  <a:pt x="154" y="53"/>
                                </a:lnTo>
                                <a:lnTo>
                                  <a:pt x="163" y="53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29"/>
                                </a:lnTo>
                                <a:lnTo>
                                  <a:pt x="130" y="10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77560"/>
                            <a:ext cx="13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9" y="20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86" y="39"/>
                                </a:lnTo>
                                <a:lnTo>
                                  <a:pt x="110" y="53"/>
                                </a:lnTo>
                                <a:lnTo>
                                  <a:pt x="129" y="63"/>
                                </a:lnTo>
                                <a:lnTo>
                                  <a:pt x="153" y="77"/>
                                </a:lnTo>
                                <a:lnTo>
                                  <a:pt x="167" y="91"/>
                                </a:lnTo>
                                <a:lnTo>
                                  <a:pt x="205" y="115"/>
                                </a:lnTo>
                                <a:lnTo>
                                  <a:pt x="215" y="115"/>
                                </a:lnTo>
                                <a:lnTo>
                                  <a:pt x="220" y="111"/>
                                </a:lnTo>
                                <a:lnTo>
                                  <a:pt x="220" y="106"/>
                                </a:lnTo>
                                <a:lnTo>
                                  <a:pt x="215" y="101"/>
                                </a:lnTo>
                                <a:lnTo>
                                  <a:pt x="182" y="68"/>
                                </a:lnTo>
                                <a:lnTo>
                                  <a:pt x="162" y="58"/>
                                </a:lnTo>
                                <a:lnTo>
                                  <a:pt x="138" y="44"/>
                                </a:lnTo>
                                <a:lnTo>
                                  <a:pt x="119" y="34"/>
                                </a:lnTo>
                                <a:lnTo>
                                  <a:pt x="95" y="2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22840"/>
                            <a:ext cx="21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7">
                                <a:moveTo>
                                  <a:pt x="0" y="177"/>
                                </a:moveTo>
                                <a:lnTo>
                                  <a:pt x="0" y="18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5" y="187"/>
                                </a:lnTo>
                                <a:lnTo>
                                  <a:pt x="15" y="182"/>
                                </a:lnTo>
                                <a:lnTo>
                                  <a:pt x="20" y="182"/>
                                </a:lnTo>
                                <a:lnTo>
                                  <a:pt x="20" y="134"/>
                                </a:lnTo>
                                <a:lnTo>
                                  <a:pt x="24" y="96"/>
                                </a:lnTo>
                                <a:lnTo>
                                  <a:pt x="24" y="101"/>
                                </a:lnTo>
                                <a:lnTo>
                                  <a:pt x="34" y="72"/>
                                </a:lnTo>
                                <a:lnTo>
                                  <a:pt x="34" y="67"/>
                                </a:lnTo>
                                <a:lnTo>
                                  <a:pt x="29" y="34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34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0" y="134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93840"/>
                            <a:ext cx="28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7">
                                <a:moveTo>
                                  <a:pt x="44" y="9"/>
                                </a:moveTo>
                                <a:lnTo>
                                  <a:pt x="44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47"/>
                                </a:lnTo>
                                <a:lnTo>
                                  <a:pt x="10" y="110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5" y="167"/>
                                </a:lnTo>
                                <a:lnTo>
                                  <a:pt x="15" y="167"/>
                                </a:lnTo>
                                <a:lnTo>
                                  <a:pt x="20" y="162"/>
                                </a:lnTo>
                                <a:lnTo>
                                  <a:pt x="20" y="158"/>
                                </a:lnTo>
                                <a:lnTo>
                                  <a:pt x="29" y="110"/>
                                </a:lnTo>
                                <a:lnTo>
                                  <a:pt x="39" y="47"/>
                                </a:lnTo>
                                <a:lnTo>
                                  <a:pt x="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4812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52" y="24"/>
                                </a:lnTo>
                                <a:lnTo>
                                  <a:pt x="48" y="24"/>
                                </a:lnTo>
                                <a:lnTo>
                                  <a:pt x="100" y="43"/>
                                </a:lnTo>
                                <a:lnTo>
                                  <a:pt x="119" y="57"/>
                                </a:lnTo>
                                <a:lnTo>
                                  <a:pt x="129" y="57"/>
                                </a:lnTo>
                                <a:lnTo>
                                  <a:pt x="134" y="52"/>
                                </a:lnTo>
                                <a:lnTo>
                                  <a:pt x="134" y="43"/>
                                </a:lnTo>
                                <a:lnTo>
                                  <a:pt x="129" y="38"/>
                                </a:lnTo>
                                <a:lnTo>
                                  <a:pt x="110" y="19"/>
                                </a:lnTo>
                                <a:lnTo>
                                  <a:pt x="57" y="4"/>
                                </a:lnTo>
                                <a:lnTo>
                                  <a:pt x="52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869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0" y="96"/>
                                </a:moveTo>
                                <a:lnTo>
                                  <a:pt x="0" y="105"/>
                                </a:lnTo>
                                <a:lnTo>
                                  <a:pt x="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5"/>
                                </a:lnTo>
                                <a:lnTo>
                                  <a:pt x="77" y="38"/>
                                </a:lnTo>
                                <a:lnTo>
                                  <a:pt x="96" y="14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5"/>
                                </a:lnTo>
                                <a:lnTo>
                                  <a:pt x="58" y="2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67000"/>
                            <a:ext cx="1764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51">
                                <a:moveTo>
                                  <a:pt x="57" y="234"/>
                                </a:moveTo>
                                <a:lnTo>
                                  <a:pt x="57" y="287"/>
                                </a:lnTo>
                                <a:lnTo>
                                  <a:pt x="0" y="364"/>
                                </a:lnTo>
                                <a:lnTo>
                                  <a:pt x="53" y="359"/>
                                </a:lnTo>
                                <a:lnTo>
                                  <a:pt x="81" y="325"/>
                                </a:lnTo>
                                <a:lnTo>
                                  <a:pt x="33" y="397"/>
                                </a:lnTo>
                                <a:lnTo>
                                  <a:pt x="24" y="421"/>
                                </a:lnTo>
                                <a:lnTo>
                                  <a:pt x="53" y="402"/>
                                </a:lnTo>
                                <a:lnTo>
                                  <a:pt x="67" y="393"/>
                                </a:lnTo>
                                <a:lnTo>
                                  <a:pt x="43" y="445"/>
                                </a:lnTo>
                                <a:lnTo>
                                  <a:pt x="53" y="450"/>
                                </a:lnTo>
                                <a:lnTo>
                                  <a:pt x="81" y="440"/>
                                </a:lnTo>
                                <a:lnTo>
                                  <a:pt x="144" y="397"/>
                                </a:lnTo>
                                <a:lnTo>
                                  <a:pt x="120" y="460"/>
                                </a:lnTo>
                                <a:lnTo>
                                  <a:pt x="43" y="517"/>
                                </a:lnTo>
                                <a:lnTo>
                                  <a:pt x="110" y="488"/>
                                </a:lnTo>
                                <a:lnTo>
                                  <a:pt x="134" y="464"/>
                                </a:lnTo>
                                <a:lnTo>
                                  <a:pt x="101" y="522"/>
                                </a:lnTo>
                                <a:lnTo>
                                  <a:pt x="57" y="570"/>
                                </a:lnTo>
                                <a:lnTo>
                                  <a:pt x="110" y="531"/>
                                </a:lnTo>
                                <a:lnTo>
                                  <a:pt x="91" y="579"/>
                                </a:lnTo>
                                <a:lnTo>
                                  <a:pt x="62" y="613"/>
                                </a:lnTo>
                                <a:lnTo>
                                  <a:pt x="33" y="637"/>
                                </a:lnTo>
                                <a:lnTo>
                                  <a:pt x="9" y="651"/>
                                </a:lnTo>
                                <a:lnTo>
                                  <a:pt x="81" y="627"/>
                                </a:lnTo>
                                <a:lnTo>
                                  <a:pt x="115" y="589"/>
                                </a:lnTo>
                                <a:lnTo>
                                  <a:pt x="134" y="565"/>
                                </a:lnTo>
                                <a:lnTo>
                                  <a:pt x="134" y="584"/>
                                </a:lnTo>
                                <a:lnTo>
                                  <a:pt x="139" y="584"/>
                                </a:lnTo>
                                <a:lnTo>
                                  <a:pt x="182" y="488"/>
                                </a:lnTo>
                                <a:lnTo>
                                  <a:pt x="187" y="512"/>
                                </a:lnTo>
                                <a:lnTo>
                                  <a:pt x="201" y="512"/>
                                </a:lnTo>
                                <a:lnTo>
                                  <a:pt x="215" y="426"/>
                                </a:lnTo>
                                <a:lnTo>
                                  <a:pt x="235" y="455"/>
                                </a:lnTo>
                                <a:lnTo>
                                  <a:pt x="244" y="440"/>
                                </a:lnTo>
                                <a:lnTo>
                                  <a:pt x="244" y="301"/>
                                </a:lnTo>
                                <a:lnTo>
                                  <a:pt x="244" y="278"/>
                                </a:lnTo>
                                <a:lnTo>
                                  <a:pt x="235" y="225"/>
                                </a:lnTo>
                                <a:lnTo>
                                  <a:pt x="263" y="254"/>
                                </a:lnTo>
                                <a:lnTo>
                                  <a:pt x="278" y="244"/>
                                </a:lnTo>
                                <a:lnTo>
                                  <a:pt x="230" y="124"/>
                                </a:lnTo>
                                <a:lnTo>
                                  <a:pt x="278" y="139"/>
                                </a:lnTo>
                                <a:lnTo>
                                  <a:pt x="168" y="0"/>
                                </a:lnTo>
                                <a:lnTo>
                                  <a:pt x="5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60880"/>
                            <a:ext cx="1886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68">
                                <a:moveTo>
                                  <a:pt x="58" y="240"/>
                                </a:moveTo>
                                <a:lnTo>
                                  <a:pt x="58" y="297"/>
                                </a:lnTo>
                                <a:lnTo>
                                  <a:pt x="58" y="292"/>
                                </a:lnTo>
                                <a:lnTo>
                                  <a:pt x="0" y="369"/>
                                </a:lnTo>
                                <a:lnTo>
                                  <a:pt x="0" y="383"/>
                                </a:lnTo>
                                <a:lnTo>
                                  <a:pt x="5" y="388"/>
                                </a:lnTo>
                                <a:lnTo>
                                  <a:pt x="10" y="388"/>
                                </a:lnTo>
                                <a:lnTo>
                                  <a:pt x="63" y="383"/>
                                </a:lnTo>
                                <a:lnTo>
                                  <a:pt x="67" y="383"/>
                                </a:lnTo>
                                <a:lnTo>
                                  <a:pt x="72" y="374"/>
                                </a:lnTo>
                                <a:lnTo>
                                  <a:pt x="106" y="340"/>
                                </a:lnTo>
                                <a:lnTo>
                                  <a:pt x="82" y="331"/>
                                </a:lnTo>
                                <a:lnTo>
                                  <a:pt x="34" y="403"/>
                                </a:lnTo>
                                <a:lnTo>
                                  <a:pt x="24" y="426"/>
                                </a:lnTo>
                                <a:lnTo>
                                  <a:pt x="24" y="436"/>
                                </a:lnTo>
                                <a:lnTo>
                                  <a:pt x="29" y="441"/>
                                </a:lnTo>
                                <a:lnTo>
                                  <a:pt x="39" y="441"/>
                                </a:lnTo>
                                <a:lnTo>
                                  <a:pt x="82" y="412"/>
                                </a:lnTo>
                                <a:lnTo>
                                  <a:pt x="67" y="398"/>
                                </a:lnTo>
                                <a:lnTo>
                                  <a:pt x="43" y="450"/>
                                </a:lnTo>
                                <a:lnTo>
                                  <a:pt x="43" y="460"/>
                                </a:lnTo>
                                <a:lnTo>
                                  <a:pt x="48" y="465"/>
                                </a:lnTo>
                                <a:lnTo>
                                  <a:pt x="58" y="470"/>
                                </a:lnTo>
                                <a:lnTo>
                                  <a:pt x="67" y="470"/>
                                </a:lnTo>
                                <a:lnTo>
                                  <a:pt x="101" y="460"/>
                                </a:lnTo>
                                <a:lnTo>
                                  <a:pt x="158" y="417"/>
                                </a:lnTo>
                                <a:lnTo>
                                  <a:pt x="144" y="403"/>
                                </a:lnTo>
                                <a:lnTo>
                                  <a:pt x="120" y="465"/>
                                </a:lnTo>
                                <a:lnTo>
                                  <a:pt x="125" y="460"/>
                                </a:lnTo>
                                <a:lnTo>
                                  <a:pt x="48" y="518"/>
                                </a:lnTo>
                                <a:lnTo>
                                  <a:pt x="43" y="522"/>
                                </a:lnTo>
                                <a:lnTo>
                                  <a:pt x="43" y="532"/>
                                </a:lnTo>
                                <a:lnTo>
                                  <a:pt x="48" y="537"/>
                                </a:lnTo>
                                <a:lnTo>
                                  <a:pt x="58" y="537"/>
                                </a:lnTo>
                                <a:lnTo>
                                  <a:pt x="125" y="508"/>
                                </a:lnTo>
                                <a:lnTo>
                                  <a:pt x="125" y="503"/>
                                </a:lnTo>
                                <a:lnTo>
                                  <a:pt x="149" y="479"/>
                                </a:lnTo>
                                <a:lnTo>
                                  <a:pt x="134" y="470"/>
                                </a:lnTo>
                                <a:lnTo>
                                  <a:pt x="101" y="527"/>
                                </a:lnTo>
                                <a:lnTo>
                                  <a:pt x="106" y="527"/>
                                </a:lnTo>
                                <a:lnTo>
                                  <a:pt x="63" y="575"/>
                                </a:lnTo>
                                <a:lnTo>
                                  <a:pt x="58" y="575"/>
                                </a:lnTo>
                                <a:lnTo>
                                  <a:pt x="58" y="585"/>
                                </a:lnTo>
                                <a:lnTo>
                                  <a:pt x="63" y="585"/>
                                </a:lnTo>
                                <a:lnTo>
                                  <a:pt x="63" y="589"/>
                                </a:lnTo>
                                <a:lnTo>
                                  <a:pt x="72" y="589"/>
                                </a:lnTo>
                                <a:lnTo>
                                  <a:pt x="125" y="551"/>
                                </a:lnTo>
                                <a:lnTo>
                                  <a:pt x="111" y="537"/>
                                </a:lnTo>
                                <a:lnTo>
                                  <a:pt x="87" y="585"/>
                                </a:lnTo>
                                <a:lnTo>
                                  <a:pt x="63" y="618"/>
                                </a:lnTo>
                                <a:lnTo>
                                  <a:pt x="67" y="613"/>
                                </a:lnTo>
                                <a:lnTo>
                                  <a:pt x="39" y="637"/>
                                </a:lnTo>
                                <a:lnTo>
                                  <a:pt x="15" y="652"/>
                                </a:lnTo>
                                <a:lnTo>
                                  <a:pt x="15" y="656"/>
                                </a:lnTo>
                                <a:lnTo>
                                  <a:pt x="10" y="656"/>
                                </a:lnTo>
                                <a:lnTo>
                                  <a:pt x="10" y="664"/>
                                </a:lnTo>
                                <a:lnTo>
                                  <a:pt x="15" y="664"/>
                                </a:lnTo>
                                <a:lnTo>
                                  <a:pt x="15" y="668"/>
                                </a:lnTo>
                                <a:lnTo>
                                  <a:pt x="24" y="668"/>
                                </a:lnTo>
                                <a:lnTo>
                                  <a:pt x="101" y="647"/>
                                </a:lnTo>
                                <a:lnTo>
                                  <a:pt x="101" y="642"/>
                                </a:lnTo>
                                <a:lnTo>
                                  <a:pt x="106" y="642"/>
                                </a:lnTo>
                                <a:lnTo>
                                  <a:pt x="134" y="604"/>
                                </a:lnTo>
                                <a:lnTo>
                                  <a:pt x="154" y="580"/>
                                </a:lnTo>
                                <a:lnTo>
                                  <a:pt x="134" y="575"/>
                                </a:lnTo>
                                <a:lnTo>
                                  <a:pt x="134" y="599"/>
                                </a:lnTo>
                                <a:lnTo>
                                  <a:pt x="139" y="599"/>
                                </a:lnTo>
                                <a:lnTo>
                                  <a:pt x="139" y="604"/>
                                </a:lnTo>
                                <a:lnTo>
                                  <a:pt x="154" y="604"/>
                                </a:lnTo>
                                <a:lnTo>
                                  <a:pt x="154" y="599"/>
                                </a:lnTo>
                                <a:lnTo>
                                  <a:pt x="158" y="599"/>
                                </a:lnTo>
                                <a:lnTo>
                                  <a:pt x="202" y="503"/>
                                </a:lnTo>
                                <a:lnTo>
                                  <a:pt x="182" y="498"/>
                                </a:lnTo>
                                <a:lnTo>
                                  <a:pt x="187" y="522"/>
                                </a:lnTo>
                                <a:lnTo>
                                  <a:pt x="187" y="527"/>
                                </a:lnTo>
                                <a:lnTo>
                                  <a:pt x="192" y="532"/>
                                </a:lnTo>
                                <a:lnTo>
                                  <a:pt x="216" y="532"/>
                                </a:lnTo>
                                <a:lnTo>
                                  <a:pt x="216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2"/>
                                </a:lnTo>
                                <a:lnTo>
                                  <a:pt x="235" y="436"/>
                                </a:lnTo>
                                <a:lnTo>
                                  <a:pt x="216" y="441"/>
                                </a:lnTo>
                                <a:lnTo>
                                  <a:pt x="235" y="470"/>
                                </a:lnTo>
                                <a:lnTo>
                                  <a:pt x="240" y="474"/>
                                </a:lnTo>
                                <a:lnTo>
                                  <a:pt x="249" y="474"/>
                                </a:lnTo>
                                <a:lnTo>
                                  <a:pt x="254" y="470"/>
                                </a:lnTo>
                                <a:lnTo>
                                  <a:pt x="264" y="455"/>
                                </a:lnTo>
                                <a:lnTo>
                                  <a:pt x="264" y="288"/>
                                </a:lnTo>
                                <a:lnTo>
                                  <a:pt x="254" y="235"/>
                                </a:lnTo>
                                <a:lnTo>
                                  <a:pt x="240" y="240"/>
                                </a:lnTo>
                                <a:lnTo>
                                  <a:pt x="269" y="268"/>
                                </a:lnTo>
                                <a:lnTo>
                                  <a:pt x="269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93" y="264"/>
                                </a:lnTo>
                                <a:lnTo>
                                  <a:pt x="297" y="259"/>
                                </a:lnTo>
                                <a:lnTo>
                                  <a:pt x="297" y="249"/>
                                </a:lnTo>
                                <a:lnTo>
                                  <a:pt x="249" y="129"/>
                                </a:lnTo>
                                <a:lnTo>
                                  <a:pt x="235" y="144"/>
                                </a:lnTo>
                                <a:lnTo>
                                  <a:pt x="283" y="158"/>
                                </a:lnTo>
                                <a:lnTo>
                                  <a:pt x="293" y="158"/>
                                </a:lnTo>
                                <a:lnTo>
                                  <a:pt x="293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44"/>
                                </a:lnTo>
                                <a:lnTo>
                                  <a:pt x="187" y="5"/>
                                </a:lnTo>
                                <a:lnTo>
                                  <a:pt x="182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5"/>
                                </a:lnTo>
                                <a:lnTo>
                                  <a:pt x="58" y="240"/>
                                </a:lnTo>
                                <a:lnTo>
                                  <a:pt x="77" y="249"/>
                                </a:lnTo>
                                <a:lnTo>
                                  <a:pt x="187" y="14"/>
                                </a:lnTo>
                                <a:lnTo>
                                  <a:pt x="168" y="14"/>
                                </a:lnTo>
                                <a:lnTo>
                                  <a:pt x="278" y="153"/>
                                </a:lnTo>
                                <a:lnTo>
                                  <a:pt x="293" y="139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35" y="125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30" y="139"/>
                                </a:lnTo>
                                <a:lnTo>
                                  <a:pt x="278" y="259"/>
                                </a:lnTo>
                                <a:lnTo>
                                  <a:pt x="283" y="244"/>
                                </a:lnTo>
                                <a:lnTo>
                                  <a:pt x="269" y="254"/>
                                </a:lnTo>
                                <a:lnTo>
                                  <a:pt x="278" y="259"/>
                                </a:lnTo>
                                <a:lnTo>
                                  <a:pt x="249" y="230"/>
                                </a:lnTo>
                                <a:lnTo>
                                  <a:pt x="249" y="225"/>
                                </a:lnTo>
                                <a:lnTo>
                                  <a:pt x="245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35" y="230"/>
                                </a:lnTo>
                                <a:lnTo>
                                  <a:pt x="235" y="235"/>
                                </a:lnTo>
                                <a:lnTo>
                                  <a:pt x="245" y="288"/>
                                </a:lnTo>
                                <a:lnTo>
                                  <a:pt x="245" y="450"/>
                                </a:lnTo>
                                <a:lnTo>
                                  <a:pt x="245" y="446"/>
                                </a:lnTo>
                                <a:lnTo>
                                  <a:pt x="235" y="460"/>
                                </a:lnTo>
                                <a:lnTo>
                                  <a:pt x="254" y="460"/>
                                </a:lnTo>
                                <a:lnTo>
                                  <a:pt x="235" y="431"/>
                                </a:lnTo>
                                <a:lnTo>
                                  <a:pt x="230" y="426"/>
                                </a:lnTo>
                                <a:lnTo>
                                  <a:pt x="225" y="426"/>
                                </a:lnTo>
                                <a:lnTo>
                                  <a:pt x="221" y="426"/>
                                </a:lnTo>
                                <a:lnTo>
                                  <a:pt x="216" y="431"/>
                                </a:lnTo>
                                <a:lnTo>
                                  <a:pt x="216" y="436"/>
                                </a:lnTo>
                                <a:lnTo>
                                  <a:pt x="202" y="522"/>
                                </a:lnTo>
                                <a:lnTo>
                                  <a:pt x="211" y="513"/>
                                </a:lnTo>
                                <a:lnTo>
                                  <a:pt x="197" y="513"/>
                                </a:lnTo>
                                <a:lnTo>
                                  <a:pt x="206" y="522"/>
                                </a:lnTo>
                                <a:lnTo>
                                  <a:pt x="202" y="498"/>
                                </a:lnTo>
                                <a:lnTo>
                                  <a:pt x="202" y="494"/>
                                </a:lnTo>
                                <a:lnTo>
                                  <a:pt x="197" y="489"/>
                                </a:lnTo>
                                <a:lnTo>
                                  <a:pt x="192" y="489"/>
                                </a:lnTo>
                                <a:lnTo>
                                  <a:pt x="187" y="489"/>
                                </a:lnTo>
                                <a:lnTo>
                                  <a:pt x="182" y="494"/>
                                </a:lnTo>
                                <a:lnTo>
                                  <a:pt x="139" y="589"/>
                                </a:lnTo>
                                <a:lnTo>
                                  <a:pt x="149" y="585"/>
                                </a:lnTo>
                                <a:lnTo>
                                  <a:pt x="144" y="585"/>
                                </a:lnTo>
                                <a:lnTo>
                                  <a:pt x="154" y="594"/>
                                </a:lnTo>
                                <a:lnTo>
                                  <a:pt x="154" y="575"/>
                                </a:lnTo>
                                <a:lnTo>
                                  <a:pt x="154" y="570"/>
                                </a:lnTo>
                                <a:lnTo>
                                  <a:pt x="149" y="561"/>
                                </a:lnTo>
                                <a:lnTo>
                                  <a:pt x="144" y="561"/>
                                </a:lnTo>
                                <a:lnTo>
                                  <a:pt x="139" y="561"/>
                                </a:lnTo>
                                <a:lnTo>
                                  <a:pt x="134" y="570"/>
                                </a:lnTo>
                                <a:lnTo>
                                  <a:pt x="115" y="594"/>
                                </a:lnTo>
                                <a:lnTo>
                                  <a:pt x="82" y="632"/>
                                </a:lnTo>
                                <a:lnTo>
                                  <a:pt x="87" y="628"/>
                                </a:lnTo>
                                <a:lnTo>
                                  <a:pt x="15" y="652"/>
                                </a:lnTo>
                                <a:lnTo>
                                  <a:pt x="24" y="668"/>
                                </a:lnTo>
                                <a:lnTo>
                                  <a:pt x="48" y="656"/>
                                </a:lnTo>
                                <a:lnTo>
                                  <a:pt x="77" y="632"/>
                                </a:lnTo>
                                <a:lnTo>
                                  <a:pt x="82" y="628"/>
                                </a:lnTo>
                                <a:lnTo>
                                  <a:pt x="111" y="594"/>
                                </a:lnTo>
                                <a:lnTo>
                                  <a:pt x="130" y="546"/>
                                </a:lnTo>
                                <a:lnTo>
                                  <a:pt x="130" y="541"/>
                                </a:lnTo>
                                <a:lnTo>
                                  <a:pt x="130" y="537"/>
                                </a:lnTo>
                                <a:lnTo>
                                  <a:pt x="125" y="532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32"/>
                                </a:lnTo>
                                <a:lnTo>
                                  <a:pt x="63" y="570"/>
                                </a:lnTo>
                                <a:lnTo>
                                  <a:pt x="72" y="585"/>
                                </a:lnTo>
                                <a:lnTo>
                                  <a:pt x="115" y="537"/>
                                </a:lnTo>
                                <a:lnTo>
                                  <a:pt x="120" y="537"/>
                                </a:lnTo>
                                <a:lnTo>
                                  <a:pt x="154" y="479"/>
                                </a:lnTo>
                                <a:lnTo>
                                  <a:pt x="154" y="474"/>
                                </a:lnTo>
                                <a:lnTo>
                                  <a:pt x="154" y="470"/>
                                </a:lnTo>
                                <a:lnTo>
                                  <a:pt x="149" y="470"/>
                                </a:lnTo>
                                <a:lnTo>
                                  <a:pt x="149" y="465"/>
                                </a:lnTo>
                                <a:lnTo>
                                  <a:pt x="144" y="465"/>
                                </a:lnTo>
                                <a:lnTo>
                                  <a:pt x="139" y="465"/>
                                </a:lnTo>
                                <a:lnTo>
                                  <a:pt x="139" y="470"/>
                                </a:lnTo>
                                <a:lnTo>
                                  <a:pt x="115" y="494"/>
                                </a:lnTo>
                                <a:lnTo>
                                  <a:pt x="115" y="489"/>
                                </a:lnTo>
                                <a:lnTo>
                                  <a:pt x="48" y="518"/>
                                </a:lnTo>
                                <a:lnTo>
                                  <a:pt x="58" y="537"/>
                                </a:lnTo>
                                <a:lnTo>
                                  <a:pt x="134" y="479"/>
                                </a:lnTo>
                                <a:lnTo>
                                  <a:pt x="139" y="474"/>
                                </a:lnTo>
                                <a:lnTo>
                                  <a:pt x="163" y="412"/>
                                </a:lnTo>
                                <a:lnTo>
                                  <a:pt x="163" y="407"/>
                                </a:lnTo>
                                <a:lnTo>
                                  <a:pt x="163" y="403"/>
                                </a:lnTo>
                                <a:lnTo>
                                  <a:pt x="158" y="398"/>
                                </a:lnTo>
                                <a:lnTo>
                                  <a:pt x="154" y="398"/>
                                </a:lnTo>
                                <a:lnTo>
                                  <a:pt x="149" y="398"/>
                                </a:lnTo>
                                <a:lnTo>
                                  <a:pt x="87" y="441"/>
                                </a:lnTo>
                                <a:lnTo>
                                  <a:pt x="58" y="450"/>
                                </a:lnTo>
                                <a:lnTo>
                                  <a:pt x="67" y="450"/>
                                </a:lnTo>
                                <a:lnTo>
                                  <a:pt x="58" y="446"/>
                                </a:lnTo>
                                <a:lnTo>
                                  <a:pt x="63" y="460"/>
                                </a:lnTo>
                                <a:lnTo>
                                  <a:pt x="87" y="407"/>
                                </a:lnTo>
                                <a:lnTo>
                                  <a:pt x="87" y="403"/>
                                </a:lnTo>
                                <a:lnTo>
                                  <a:pt x="87" y="398"/>
                                </a:lnTo>
                                <a:lnTo>
                                  <a:pt x="82" y="393"/>
                                </a:lnTo>
                                <a:lnTo>
                                  <a:pt x="77" y="393"/>
                                </a:lnTo>
                                <a:lnTo>
                                  <a:pt x="72" y="393"/>
                                </a:lnTo>
                                <a:lnTo>
                                  <a:pt x="29" y="422"/>
                                </a:lnTo>
                                <a:lnTo>
                                  <a:pt x="43" y="436"/>
                                </a:lnTo>
                                <a:lnTo>
                                  <a:pt x="53" y="412"/>
                                </a:lnTo>
                                <a:lnTo>
                                  <a:pt x="106" y="340"/>
                                </a:lnTo>
                                <a:lnTo>
                                  <a:pt x="106" y="335"/>
                                </a:lnTo>
                                <a:lnTo>
                                  <a:pt x="106" y="331"/>
                                </a:lnTo>
                                <a:lnTo>
                                  <a:pt x="101" y="326"/>
                                </a:lnTo>
                                <a:lnTo>
                                  <a:pt x="91" y="326"/>
                                </a:lnTo>
                                <a:lnTo>
                                  <a:pt x="87" y="326"/>
                                </a:lnTo>
                                <a:lnTo>
                                  <a:pt x="82" y="331"/>
                                </a:lnTo>
                                <a:lnTo>
                                  <a:pt x="53" y="364"/>
                                </a:lnTo>
                                <a:lnTo>
                                  <a:pt x="63" y="359"/>
                                </a:lnTo>
                                <a:lnTo>
                                  <a:pt x="10" y="364"/>
                                </a:lnTo>
                                <a:lnTo>
                                  <a:pt x="19" y="383"/>
                                </a:lnTo>
                                <a:lnTo>
                                  <a:pt x="77" y="302"/>
                                </a:lnTo>
                                <a:lnTo>
                                  <a:pt x="77" y="297"/>
                                </a:lnTo>
                                <a:lnTo>
                                  <a:pt x="77" y="244"/>
                                </a:lnTo>
                                <a:lnTo>
                                  <a:pt x="77" y="249"/>
                                </a:lnTo>
                                <a:lnTo>
                                  <a:pt x="58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60960"/>
                            <a:ext cx="7599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124">
                                <a:moveTo>
                                  <a:pt x="0" y="1042"/>
                                </a:moveTo>
                                <a:lnTo>
                                  <a:pt x="48" y="980"/>
                                </a:lnTo>
                                <a:lnTo>
                                  <a:pt x="148" y="865"/>
                                </a:lnTo>
                                <a:lnTo>
                                  <a:pt x="239" y="779"/>
                                </a:lnTo>
                                <a:lnTo>
                                  <a:pt x="326" y="697"/>
                                </a:lnTo>
                                <a:lnTo>
                                  <a:pt x="417" y="597"/>
                                </a:lnTo>
                                <a:lnTo>
                                  <a:pt x="541" y="498"/>
                                </a:lnTo>
                                <a:lnTo>
                                  <a:pt x="680" y="388"/>
                                </a:lnTo>
                                <a:lnTo>
                                  <a:pt x="862" y="268"/>
                                </a:lnTo>
                                <a:lnTo>
                                  <a:pt x="1130" y="34"/>
                                </a:lnTo>
                                <a:lnTo>
                                  <a:pt x="1197" y="0"/>
                                </a:lnTo>
                                <a:lnTo>
                                  <a:pt x="1078" y="149"/>
                                </a:lnTo>
                                <a:lnTo>
                                  <a:pt x="920" y="268"/>
                                </a:lnTo>
                                <a:lnTo>
                                  <a:pt x="690" y="431"/>
                                </a:lnTo>
                                <a:lnTo>
                                  <a:pt x="503" y="592"/>
                                </a:lnTo>
                                <a:lnTo>
                                  <a:pt x="383" y="712"/>
                                </a:lnTo>
                                <a:lnTo>
                                  <a:pt x="249" y="831"/>
                                </a:lnTo>
                                <a:lnTo>
                                  <a:pt x="101" y="990"/>
                                </a:lnTo>
                                <a:lnTo>
                                  <a:pt x="0" y="1124"/>
                                </a:lnTo>
                                <a:lnTo>
                                  <a:pt x="0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55200"/>
                            <a:ext cx="7729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1142">
                                <a:moveTo>
                                  <a:pt x="20" y="1051"/>
                                </a:moveTo>
                                <a:lnTo>
                                  <a:pt x="20" y="1056"/>
                                </a:lnTo>
                                <a:lnTo>
                                  <a:pt x="163" y="879"/>
                                </a:lnTo>
                                <a:lnTo>
                                  <a:pt x="158" y="879"/>
                                </a:lnTo>
                                <a:lnTo>
                                  <a:pt x="254" y="793"/>
                                </a:lnTo>
                                <a:lnTo>
                                  <a:pt x="340" y="711"/>
                                </a:lnTo>
                                <a:lnTo>
                                  <a:pt x="431" y="610"/>
                                </a:lnTo>
                                <a:lnTo>
                                  <a:pt x="431" y="615"/>
                                </a:lnTo>
                                <a:lnTo>
                                  <a:pt x="556" y="515"/>
                                </a:lnTo>
                                <a:lnTo>
                                  <a:pt x="695" y="407"/>
                                </a:lnTo>
                                <a:lnTo>
                                  <a:pt x="882" y="287"/>
                                </a:lnTo>
                                <a:lnTo>
                                  <a:pt x="1145" y="52"/>
                                </a:lnTo>
                                <a:lnTo>
                                  <a:pt x="1212" y="19"/>
                                </a:lnTo>
                                <a:lnTo>
                                  <a:pt x="1198" y="4"/>
                                </a:lnTo>
                                <a:lnTo>
                                  <a:pt x="1078" y="153"/>
                                </a:lnTo>
                                <a:lnTo>
                                  <a:pt x="1083" y="148"/>
                                </a:lnTo>
                                <a:lnTo>
                                  <a:pt x="925" y="268"/>
                                </a:lnTo>
                                <a:lnTo>
                                  <a:pt x="695" y="431"/>
                                </a:lnTo>
                                <a:lnTo>
                                  <a:pt x="508" y="591"/>
                                </a:lnTo>
                                <a:lnTo>
                                  <a:pt x="508" y="596"/>
                                </a:lnTo>
                                <a:lnTo>
                                  <a:pt x="388" y="716"/>
                                </a:lnTo>
                                <a:lnTo>
                                  <a:pt x="254" y="836"/>
                                </a:lnTo>
                                <a:lnTo>
                                  <a:pt x="106" y="994"/>
                                </a:lnTo>
                                <a:lnTo>
                                  <a:pt x="101" y="994"/>
                                </a:lnTo>
                                <a:lnTo>
                                  <a:pt x="0" y="1128"/>
                                </a:lnTo>
                                <a:lnTo>
                                  <a:pt x="20" y="1133"/>
                                </a:lnTo>
                                <a:lnTo>
                                  <a:pt x="20" y="1051"/>
                                </a:lnTo>
                                <a:lnTo>
                                  <a:pt x="0" y="1051"/>
                                </a:lnTo>
                                <a:lnTo>
                                  <a:pt x="0" y="1133"/>
                                </a:lnTo>
                                <a:lnTo>
                                  <a:pt x="0" y="1138"/>
                                </a:lnTo>
                                <a:lnTo>
                                  <a:pt x="5" y="1142"/>
                                </a:lnTo>
                                <a:lnTo>
                                  <a:pt x="10" y="1142"/>
                                </a:lnTo>
                                <a:lnTo>
                                  <a:pt x="15" y="1142"/>
                                </a:lnTo>
                                <a:lnTo>
                                  <a:pt x="20" y="1138"/>
                                </a:lnTo>
                                <a:lnTo>
                                  <a:pt x="120" y="1003"/>
                                </a:lnTo>
                                <a:lnTo>
                                  <a:pt x="115" y="1003"/>
                                </a:lnTo>
                                <a:lnTo>
                                  <a:pt x="259" y="845"/>
                                </a:lnTo>
                                <a:lnTo>
                                  <a:pt x="398" y="725"/>
                                </a:lnTo>
                                <a:lnTo>
                                  <a:pt x="518" y="606"/>
                                </a:lnTo>
                                <a:lnTo>
                                  <a:pt x="518" y="610"/>
                                </a:lnTo>
                                <a:lnTo>
                                  <a:pt x="704" y="450"/>
                                </a:lnTo>
                                <a:lnTo>
                                  <a:pt x="934" y="287"/>
                                </a:lnTo>
                                <a:lnTo>
                                  <a:pt x="1092" y="167"/>
                                </a:lnTo>
                                <a:lnTo>
                                  <a:pt x="1097" y="162"/>
                                </a:lnTo>
                                <a:lnTo>
                                  <a:pt x="1217" y="14"/>
                                </a:lnTo>
                                <a:lnTo>
                                  <a:pt x="1217" y="9"/>
                                </a:lnTo>
                                <a:lnTo>
                                  <a:pt x="1217" y="4"/>
                                </a:lnTo>
                                <a:lnTo>
                                  <a:pt x="1212" y="4"/>
                                </a:lnTo>
                                <a:lnTo>
                                  <a:pt x="1212" y="0"/>
                                </a:lnTo>
                                <a:lnTo>
                                  <a:pt x="1207" y="0"/>
                                </a:lnTo>
                                <a:lnTo>
                                  <a:pt x="1203" y="0"/>
                                </a:lnTo>
                                <a:lnTo>
                                  <a:pt x="1136" y="33"/>
                                </a:lnTo>
                                <a:lnTo>
                                  <a:pt x="867" y="268"/>
                                </a:lnTo>
                                <a:lnTo>
                                  <a:pt x="685" y="388"/>
                                </a:lnTo>
                                <a:lnTo>
                                  <a:pt x="546" y="498"/>
                                </a:lnTo>
                                <a:lnTo>
                                  <a:pt x="422" y="596"/>
                                </a:lnTo>
                                <a:lnTo>
                                  <a:pt x="422" y="601"/>
                                </a:lnTo>
                                <a:lnTo>
                                  <a:pt x="331" y="702"/>
                                </a:lnTo>
                                <a:lnTo>
                                  <a:pt x="245" y="783"/>
                                </a:lnTo>
                                <a:lnTo>
                                  <a:pt x="154" y="864"/>
                                </a:lnTo>
                                <a:lnTo>
                                  <a:pt x="149" y="864"/>
                                </a:lnTo>
                                <a:lnTo>
                                  <a:pt x="0" y="1046"/>
                                </a:lnTo>
                                <a:lnTo>
                                  <a:pt x="0" y="1051"/>
                                </a:lnTo>
                                <a:lnTo>
                                  <a:pt x="20" y="1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96440"/>
                            <a:ext cx="3348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50">
                                <a:moveTo>
                                  <a:pt x="178" y="29"/>
                                </a:moveTo>
                                <a:lnTo>
                                  <a:pt x="67" y="106"/>
                                </a:lnTo>
                                <a:lnTo>
                                  <a:pt x="34" y="139"/>
                                </a:lnTo>
                                <a:lnTo>
                                  <a:pt x="0" y="192"/>
                                </a:lnTo>
                                <a:lnTo>
                                  <a:pt x="15" y="178"/>
                                </a:lnTo>
                                <a:lnTo>
                                  <a:pt x="44" y="154"/>
                                </a:lnTo>
                                <a:lnTo>
                                  <a:pt x="0" y="235"/>
                                </a:lnTo>
                                <a:lnTo>
                                  <a:pt x="0" y="250"/>
                                </a:lnTo>
                                <a:lnTo>
                                  <a:pt x="63" y="178"/>
                                </a:lnTo>
                                <a:lnTo>
                                  <a:pt x="96" y="154"/>
                                </a:lnTo>
                                <a:lnTo>
                                  <a:pt x="58" y="240"/>
                                </a:lnTo>
                                <a:lnTo>
                                  <a:pt x="91" y="192"/>
                                </a:lnTo>
                                <a:lnTo>
                                  <a:pt x="139" y="163"/>
                                </a:lnTo>
                                <a:lnTo>
                                  <a:pt x="130" y="230"/>
                                </a:lnTo>
                                <a:lnTo>
                                  <a:pt x="149" y="211"/>
                                </a:lnTo>
                                <a:lnTo>
                                  <a:pt x="197" y="168"/>
                                </a:lnTo>
                                <a:lnTo>
                                  <a:pt x="192" y="226"/>
                                </a:lnTo>
                                <a:lnTo>
                                  <a:pt x="206" y="211"/>
                                </a:lnTo>
                                <a:lnTo>
                                  <a:pt x="230" y="182"/>
                                </a:lnTo>
                                <a:lnTo>
                                  <a:pt x="249" y="159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5"/>
                                </a:lnTo>
                                <a:lnTo>
                                  <a:pt x="340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84" y="120"/>
                                </a:lnTo>
                                <a:lnTo>
                                  <a:pt x="436" y="106"/>
                                </a:lnTo>
                                <a:lnTo>
                                  <a:pt x="489" y="111"/>
                                </a:lnTo>
                                <a:lnTo>
                                  <a:pt x="527" y="106"/>
                                </a:lnTo>
                                <a:lnTo>
                                  <a:pt x="422" y="0"/>
                                </a:lnTo>
                                <a:lnTo>
                                  <a:pt x="17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90680"/>
                            <a:ext cx="346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68">
                                <a:moveTo>
                                  <a:pt x="187" y="29"/>
                                </a:moveTo>
                                <a:lnTo>
                                  <a:pt x="182" y="29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38" y="144"/>
                                </a:lnTo>
                                <a:lnTo>
                                  <a:pt x="33" y="144"/>
                                </a:lnTo>
                                <a:lnTo>
                                  <a:pt x="0" y="196"/>
                                </a:lnTo>
                                <a:lnTo>
                                  <a:pt x="0" y="206"/>
                                </a:lnTo>
                                <a:lnTo>
                                  <a:pt x="5" y="206"/>
                                </a:lnTo>
                                <a:lnTo>
                                  <a:pt x="5" y="215"/>
                                </a:lnTo>
                                <a:lnTo>
                                  <a:pt x="14" y="215"/>
                                </a:lnTo>
                                <a:lnTo>
                                  <a:pt x="14" y="206"/>
                                </a:lnTo>
                                <a:lnTo>
                                  <a:pt x="29" y="191"/>
                                </a:lnTo>
                                <a:lnTo>
                                  <a:pt x="29" y="196"/>
                                </a:lnTo>
                                <a:lnTo>
                                  <a:pt x="57" y="172"/>
                                </a:lnTo>
                                <a:lnTo>
                                  <a:pt x="43" y="158"/>
                                </a:lnTo>
                                <a:lnTo>
                                  <a:pt x="0" y="239"/>
                                </a:lnTo>
                                <a:lnTo>
                                  <a:pt x="0" y="263"/>
                                </a:lnTo>
                                <a:lnTo>
                                  <a:pt x="5" y="263"/>
                                </a:lnTo>
                                <a:lnTo>
                                  <a:pt x="5" y="268"/>
                                </a:lnTo>
                                <a:lnTo>
                                  <a:pt x="14" y="268"/>
                                </a:lnTo>
                                <a:lnTo>
                                  <a:pt x="14" y="263"/>
                                </a:lnTo>
                                <a:lnTo>
                                  <a:pt x="76" y="191"/>
                                </a:lnTo>
                                <a:lnTo>
                                  <a:pt x="76" y="196"/>
                                </a:lnTo>
                                <a:lnTo>
                                  <a:pt x="110" y="172"/>
                                </a:lnTo>
                                <a:lnTo>
                                  <a:pt x="96" y="158"/>
                                </a:lnTo>
                                <a:lnTo>
                                  <a:pt x="57" y="244"/>
                                </a:lnTo>
                                <a:lnTo>
                                  <a:pt x="57" y="254"/>
                                </a:lnTo>
                                <a:lnTo>
                                  <a:pt x="6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6" y="254"/>
                                </a:lnTo>
                                <a:lnTo>
                                  <a:pt x="110" y="206"/>
                                </a:lnTo>
                                <a:lnTo>
                                  <a:pt x="105" y="215"/>
                                </a:lnTo>
                                <a:lnTo>
                                  <a:pt x="153" y="182"/>
                                </a:lnTo>
                                <a:lnTo>
                                  <a:pt x="139" y="172"/>
                                </a:lnTo>
                                <a:lnTo>
                                  <a:pt x="124" y="239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49"/>
                                </a:lnTo>
                                <a:lnTo>
                                  <a:pt x="144" y="249"/>
                                </a:lnTo>
                                <a:lnTo>
                                  <a:pt x="144" y="244"/>
                                </a:lnTo>
                                <a:lnTo>
                                  <a:pt x="163" y="225"/>
                                </a:lnTo>
                                <a:lnTo>
                                  <a:pt x="163" y="230"/>
                                </a:lnTo>
                                <a:lnTo>
                                  <a:pt x="211" y="187"/>
                                </a:lnTo>
                                <a:lnTo>
                                  <a:pt x="196" y="177"/>
                                </a:lnTo>
                                <a:lnTo>
                                  <a:pt x="191" y="235"/>
                                </a:lnTo>
                                <a:lnTo>
                                  <a:pt x="191" y="239"/>
                                </a:lnTo>
                                <a:lnTo>
                                  <a:pt x="196" y="244"/>
                                </a:lnTo>
                                <a:lnTo>
                                  <a:pt x="206" y="244"/>
                                </a:lnTo>
                                <a:lnTo>
                                  <a:pt x="206" y="239"/>
                                </a:lnTo>
                                <a:lnTo>
                                  <a:pt x="244" y="196"/>
                                </a:lnTo>
                                <a:lnTo>
                                  <a:pt x="249" y="196"/>
                                </a:lnTo>
                                <a:lnTo>
                                  <a:pt x="268" y="172"/>
                                </a:lnTo>
                                <a:lnTo>
                                  <a:pt x="263" y="177"/>
                                </a:lnTo>
                                <a:lnTo>
                                  <a:pt x="326" y="139"/>
                                </a:lnTo>
                                <a:lnTo>
                                  <a:pt x="311" y="124"/>
                                </a:lnTo>
                                <a:lnTo>
                                  <a:pt x="306" y="139"/>
                                </a:lnTo>
                                <a:lnTo>
                                  <a:pt x="306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11" y="153"/>
                                </a:lnTo>
                                <a:lnTo>
                                  <a:pt x="321" y="153"/>
                                </a:lnTo>
                                <a:lnTo>
                                  <a:pt x="354" y="129"/>
                                </a:lnTo>
                                <a:lnTo>
                                  <a:pt x="349" y="129"/>
                                </a:lnTo>
                                <a:lnTo>
                                  <a:pt x="388" y="129"/>
                                </a:lnTo>
                                <a:lnTo>
                                  <a:pt x="378" y="124"/>
                                </a:lnTo>
                                <a:lnTo>
                                  <a:pt x="383" y="134"/>
                                </a:lnTo>
                                <a:lnTo>
                                  <a:pt x="388" y="134"/>
                                </a:lnTo>
                                <a:lnTo>
                                  <a:pt x="388" y="139"/>
                                </a:lnTo>
                                <a:lnTo>
                                  <a:pt x="397" y="139"/>
                                </a:lnTo>
                                <a:lnTo>
                                  <a:pt x="450" y="124"/>
                                </a:lnTo>
                                <a:lnTo>
                                  <a:pt x="445" y="124"/>
                                </a:lnTo>
                                <a:lnTo>
                                  <a:pt x="498" y="129"/>
                                </a:lnTo>
                                <a:lnTo>
                                  <a:pt x="536" y="124"/>
                                </a:lnTo>
                                <a:lnTo>
                                  <a:pt x="541" y="124"/>
                                </a:lnTo>
                                <a:lnTo>
                                  <a:pt x="546" y="120"/>
                                </a:lnTo>
                                <a:lnTo>
                                  <a:pt x="546" y="110"/>
                                </a:lnTo>
                                <a:lnTo>
                                  <a:pt x="541" y="110"/>
                                </a:lnTo>
                                <a:lnTo>
                                  <a:pt x="436" y="5"/>
                                </a:lnTo>
                                <a:lnTo>
                                  <a:pt x="436" y="0"/>
                                </a:lnTo>
                                <a:lnTo>
                                  <a:pt x="431" y="0"/>
                                </a:lnTo>
                                <a:lnTo>
                                  <a:pt x="187" y="29"/>
                                </a:lnTo>
                                <a:lnTo>
                                  <a:pt x="187" y="48"/>
                                </a:lnTo>
                                <a:lnTo>
                                  <a:pt x="431" y="19"/>
                                </a:lnTo>
                                <a:lnTo>
                                  <a:pt x="421" y="14"/>
                                </a:lnTo>
                                <a:lnTo>
                                  <a:pt x="532" y="120"/>
                                </a:lnTo>
                                <a:lnTo>
                                  <a:pt x="536" y="105"/>
                                </a:lnTo>
                                <a:lnTo>
                                  <a:pt x="498" y="110"/>
                                </a:lnTo>
                                <a:lnTo>
                                  <a:pt x="445" y="105"/>
                                </a:lnTo>
                                <a:lnTo>
                                  <a:pt x="441" y="105"/>
                                </a:lnTo>
                                <a:lnTo>
                                  <a:pt x="388" y="120"/>
                                </a:lnTo>
                                <a:lnTo>
                                  <a:pt x="402" y="124"/>
                                </a:lnTo>
                                <a:lnTo>
                                  <a:pt x="397" y="115"/>
                                </a:lnTo>
                                <a:lnTo>
                                  <a:pt x="393" y="115"/>
                                </a:lnTo>
                                <a:lnTo>
                                  <a:pt x="393" y="110"/>
                                </a:lnTo>
                                <a:lnTo>
                                  <a:pt x="388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5" y="110"/>
                                </a:lnTo>
                                <a:lnTo>
                                  <a:pt x="311" y="134"/>
                                </a:lnTo>
                                <a:lnTo>
                                  <a:pt x="326" y="148"/>
                                </a:lnTo>
                                <a:lnTo>
                                  <a:pt x="330" y="134"/>
                                </a:lnTo>
                                <a:lnTo>
                                  <a:pt x="330" y="129"/>
                                </a:lnTo>
                                <a:lnTo>
                                  <a:pt x="330" y="124"/>
                                </a:lnTo>
                                <a:lnTo>
                                  <a:pt x="326" y="124"/>
                                </a:lnTo>
                                <a:lnTo>
                                  <a:pt x="326" y="120"/>
                                </a:lnTo>
                                <a:lnTo>
                                  <a:pt x="321" y="120"/>
                                </a:lnTo>
                                <a:lnTo>
                                  <a:pt x="316" y="120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63"/>
                                </a:lnTo>
                                <a:lnTo>
                                  <a:pt x="23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196" y="230"/>
                                </a:lnTo>
                                <a:lnTo>
                                  <a:pt x="211" y="235"/>
                                </a:lnTo>
                                <a:lnTo>
                                  <a:pt x="215" y="177"/>
                                </a:lnTo>
                                <a:lnTo>
                                  <a:pt x="215" y="172"/>
                                </a:lnTo>
                                <a:lnTo>
                                  <a:pt x="211" y="168"/>
                                </a:lnTo>
                                <a:lnTo>
                                  <a:pt x="206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53" y="206"/>
                                </a:lnTo>
                                <a:lnTo>
                                  <a:pt x="153" y="215"/>
                                </a:lnTo>
                                <a:lnTo>
                                  <a:pt x="129" y="235"/>
                                </a:lnTo>
                                <a:lnTo>
                                  <a:pt x="148" y="239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68"/>
                                </a:lnTo>
                                <a:lnTo>
                                  <a:pt x="153" y="163"/>
                                </a:lnTo>
                                <a:lnTo>
                                  <a:pt x="148" y="163"/>
                                </a:lnTo>
                                <a:lnTo>
                                  <a:pt x="144" y="163"/>
                                </a:lnTo>
                                <a:lnTo>
                                  <a:pt x="96" y="191"/>
                                </a:lnTo>
                                <a:lnTo>
                                  <a:pt x="91" y="196"/>
                                </a:lnTo>
                                <a:lnTo>
                                  <a:pt x="57" y="244"/>
                                </a:lnTo>
                                <a:lnTo>
                                  <a:pt x="76" y="254"/>
                                </a:lnTo>
                                <a:lnTo>
                                  <a:pt x="115" y="168"/>
                                </a:lnTo>
                                <a:lnTo>
                                  <a:pt x="115" y="163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53"/>
                                </a:lnTo>
                                <a:lnTo>
                                  <a:pt x="105" y="153"/>
                                </a:lnTo>
                                <a:lnTo>
                                  <a:pt x="100" y="153"/>
                                </a:lnTo>
                                <a:lnTo>
                                  <a:pt x="67" y="177"/>
                                </a:lnTo>
                                <a:lnTo>
                                  <a:pt x="67" y="182"/>
                                </a:lnTo>
                                <a:lnTo>
                                  <a:pt x="5" y="254"/>
                                </a:lnTo>
                                <a:lnTo>
                                  <a:pt x="19" y="259"/>
                                </a:lnTo>
                                <a:lnTo>
                                  <a:pt x="19" y="244"/>
                                </a:lnTo>
                                <a:lnTo>
                                  <a:pt x="19" y="249"/>
                                </a:lnTo>
                                <a:lnTo>
                                  <a:pt x="62" y="168"/>
                                </a:lnTo>
                                <a:lnTo>
                                  <a:pt x="62" y="163"/>
                                </a:lnTo>
                                <a:lnTo>
                                  <a:pt x="62" y="158"/>
                                </a:lnTo>
                                <a:lnTo>
                                  <a:pt x="57" y="153"/>
                                </a:lnTo>
                                <a:lnTo>
                                  <a:pt x="53" y="153"/>
                                </a:lnTo>
                                <a:lnTo>
                                  <a:pt x="48" y="153"/>
                                </a:lnTo>
                                <a:lnTo>
                                  <a:pt x="19" y="177"/>
                                </a:lnTo>
                                <a:lnTo>
                                  <a:pt x="19" y="182"/>
                                </a:lnTo>
                                <a:lnTo>
                                  <a:pt x="5" y="196"/>
                                </a:lnTo>
                                <a:lnTo>
                                  <a:pt x="19" y="206"/>
                                </a:lnTo>
                                <a:lnTo>
                                  <a:pt x="53" y="153"/>
                                </a:lnTo>
                                <a:lnTo>
                                  <a:pt x="48" y="153"/>
                                </a:lnTo>
                                <a:lnTo>
                                  <a:pt x="81" y="120"/>
                                </a:lnTo>
                                <a:lnTo>
                                  <a:pt x="81" y="124"/>
                                </a:lnTo>
                                <a:lnTo>
                                  <a:pt x="191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22400"/>
                            <a:ext cx="2368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642">
                                <a:moveTo>
                                  <a:pt x="24" y="110"/>
                                </a:moveTo>
                                <a:lnTo>
                                  <a:pt x="0" y="91"/>
                                </a:lnTo>
                                <a:lnTo>
                                  <a:pt x="43" y="91"/>
                                </a:lnTo>
                                <a:lnTo>
                                  <a:pt x="81" y="101"/>
                                </a:lnTo>
                                <a:lnTo>
                                  <a:pt x="72" y="82"/>
                                </a:lnTo>
                                <a:lnTo>
                                  <a:pt x="67" y="72"/>
                                </a:lnTo>
                                <a:lnTo>
                                  <a:pt x="81" y="77"/>
                                </a:lnTo>
                                <a:lnTo>
                                  <a:pt x="96" y="82"/>
                                </a:lnTo>
                                <a:lnTo>
                                  <a:pt x="53" y="19"/>
                                </a:lnTo>
                                <a:lnTo>
                                  <a:pt x="62" y="14"/>
                                </a:lnTo>
                                <a:lnTo>
                                  <a:pt x="110" y="29"/>
                                </a:lnTo>
                                <a:lnTo>
                                  <a:pt x="187" y="77"/>
                                </a:lnTo>
                                <a:lnTo>
                                  <a:pt x="201" y="82"/>
                                </a:lnTo>
                                <a:lnTo>
                                  <a:pt x="182" y="38"/>
                                </a:lnTo>
                                <a:lnTo>
                                  <a:pt x="235" y="67"/>
                                </a:lnTo>
                                <a:lnTo>
                                  <a:pt x="249" y="96"/>
                                </a:lnTo>
                                <a:lnTo>
                                  <a:pt x="259" y="110"/>
                                </a:lnTo>
                                <a:lnTo>
                                  <a:pt x="259" y="43"/>
                                </a:lnTo>
                                <a:lnTo>
                                  <a:pt x="235" y="0"/>
                                </a:lnTo>
                                <a:lnTo>
                                  <a:pt x="268" y="29"/>
                                </a:lnTo>
                                <a:lnTo>
                                  <a:pt x="287" y="72"/>
                                </a:lnTo>
                                <a:lnTo>
                                  <a:pt x="297" y="144"/>
                                </a:lnTo>
                                <a:lnTo>
                                  <a:pt x="306" y="144"/>
                                </a:lnTo>
                                <a:lnTo>
                                  <a:pt x="316" y="105"/>
                                </a:lnTo>
                                <a:lnTo>
                                  <a:pt x="326" y="153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20"/>
                                </a:lnTo>
                                <a:lnTo>
                                  <a:pt x="359" y="168"/>
                                </a:lnTo>
                                <a:lnTo>
                                  <a:pt x="364" y="235"/>
                                </a:lnTo>
                                <a:lnTo>
                                  <a:pt x="350" y="316"/>
                                </a:lnTo>
                                <a:lnTo>
                                  <a:pt x="340" y="350"/>
                                </a:lnTo>
                                <a:lnTo>
                                  <a:pt x="321" y="407"/>
                                </a:lnTo>
                                <a:lnTo>
                                  <a:pt x="335" y="393"/>
                                </a:lnTo>
                                <a:lnTo>
                                  <a:pt x="369" y="345"/>
                                </a:lnTo>
                                <a:lnTo>
                                  <a:pt x="354" y="422"/>
                                </a:lnTo>
                                <a:lnTo>
                                  <a:pt x="345" y="431"/>
                                </a:lnTo>
                                <a:lnTo>
                                  <a:pt x="373" y="422"/>
                                </a:lnTo>
                                <a:lnTo>
                                  <a:pt x="345" y="494"/>
                                </a:lnTo>
                                <a:lnTo>
                                  <a:pt x="350" y="498"/>
                                </a:lnTo>
                                <a:lnTo>
                                  <a:pt x="364" y="489"/>
                                </a:lnTo>
                                <a:lnTo>
                                  <a:pt x="335" y="580"/>
                                </a:lnTo>
                                <a:lnTo>
                                  <a:pt x="345" y="575"/>
                                </a:lnTo>
                                <a:lnTo>
                                  <a:pt x="306" y="642"/>
                                </a:lnTo>
                                <a:lnTo>
                                  <a:pt x="96" y="177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16280"/>
                            <a:ext cx="2494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62">
                                <a:moveTo>
                                  <a:pt x="39" y="115"/>
                                </a:moveTo>
                                <a:lnTo>
                                  <a:pt x="39" y="111"/>
                                </a:lnTo>
                                <a:lnTo>
                                  <a:pt x="15" y="92"/>
                                </a:lnTo>
                                <a:lnTo>
                                  <a:pt x="10" y="111"/>
                                </a:lnTo>
                                <a:lnTo>
                                  <a:pt x="53" y="111"/>
                                </a:lnTo>
                                <a:lnTo>
                                  <a:pt x="91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06"/>
                                </a:lnTo>
                                <a:lnTo>
                                  <a:pt x="86" y="77"/>
                                </a:lnTo>
                                <a:lnTo>
                                  <a:pt x="72" y="92"/>
                                </a:lnTo>
                                <a:lnTo>
                                  <a:pt x="101" y="101"/>
                                </a:lnTo>
                                <a:lnTo>
                                  <a:pt x="110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5" y="96"/>
                                </a:lnTo>
                                <a:lnTo>
                                  <a:pt x="115" y="87"/>
                                </a:lnTo>
                                <a:lnTo>
                                  <a:pt x="72" y="24"/>
                                </a:lnTo>
                                <a:lnTo>
                                  <a:pt x="67" y="39"/>
                                </a:lnTo>
                                <a:lnTo>
                                  <a:pt x="77" y="34"/>
                                </a:lnTo>
                                <a:lnTo>
                                  <a:pt x="67" y="34"/>
                                </a:lnTo>
                                <a:lnTo>
                                  <a:pt x="115" y="48"/>
                                </a:lnTo>
                                <a:lnTo>
                                  <a:pt x="192" y="96"/>
                                </a:lnTo>
                                <a:lnTo>
                                  <a:pt x="206" y="101"/>
                                </a:lnTo>
                                <a:lnTo>
                                  <a:pt x="216" y="101"/>
                                </a:lnTo>
                                <a:lnTo>
                                  <a:pt x="216" y="96"/>
                                </a:lnTo>
                                <a:lnTo>
                                  <a:pt x="221" y="96"/>
                                </a:lnTo>
                                <a:lnTo>
                                  <a:pt x="221" y="87"/>
                                </a:lnTo>
                                <a:lnTo>
                                  <a:pt x="201" y="44"/>
                                </a:lnTo>
                                <a:lnTo>
                                  <a:pt x="187" y="63"/>
                                </a:lnTo>
                                <a:lnTo>
                                  <a:pt x="240" y="87"/>
                                </a:lnTo>
                                <a:lnTo>
                                  <a:pt x="235" y="82"/>
                                </a:lnTo>
                                <a:lnTo>
                                  <a:pt x="249" y="111"/>
                                </a:lnTo>
                                <a:lnTo>
                                  <a:pt x="259" y="125"/>
                                </a:lnTo>
                                <a:lnTo>
                                  <a:pt x="264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78" y="125"/>
                                </a:lnTo>
                                <a:lnTo>
                                  <a:pt x="278" y="48"/>
                                </a:lnTo>
                                <a:lnTo>
                                  <a:pt x="254" y="5"/>
                                </a:lnTo>
                                <a:lnTo>
                                  <a:pt x="240" y="20"/>
                                </a:lnTo>
                                <a:lnTo>
                                  <a:pt x="273" y="48"/>
                                </a:lnTo>
                                <a:lnTo>
                                  <a:pt x="269" y="44"/>
                                </a:lnTo>
                                <a:lnTo>
                                  <a:pt x="288" y="87"/>
                                </a:lnTo>
                                <a:lnTo>
                                  <a:pt x="288" y="82"/>
                                </a:lnTo>
                                <a:lnTo>
                                  <a:pt x="297" y="154"/>
                                </a:lnTo>
                                <a:lnTo>
                                  <a:pt x="297" y="159"/>
                                </a:lnTo>
                                <a:lnTo>
                                  <a:pt x="302" y="163"/>
                                </a:lnTo>
                                <a:lnTo>
                                  <a:pt x="321" y="163"/>
                                </a:lnTo>
                                <a:lnTo>
                                  <a:pt x="321" y="159"/>
                                </a:lnTo>
                                <a:lnTo>
                                  <a:pt x="326" y="159"/>
                                </a:lnTo>
                                <a:lnTo>
                                  <a:pt x="326" y="154"/>
                                </a:lnTo>
                                <a:lnTo>
                                  <a:pt x="336" y="115"/>
                                </a:lnTo>
                                <a:lnTo>
                                  <a:pt x="316" y="115"/>
                                </a:lnTo>
                                <a:lnTo>
                                  <a:pt x="326" y="163"/>
                                </a:lnTo>
                                <a:lnTo>
                                  <a:pt x="326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31" y="259"/>
                                </a:lnTo>
                                <a:lnTo>
                                  <a:pt x="340" y="259"/>
                                </a:lnTo>
                                <a:lnTo>
                                  <a:pt x="340" y="254"/>
                                </a:lnTo>
                                <a:lnTo>
                                  <a:pt x="360" y="235"/>
                                </a:lnTo>
                                <a:lnTo>
                                  <a:pt x="364" y="235"/>
                                </a:lnTo>
                                <a:lnTo>
                                  <a:pt x="379" y="183"/>
                                </a:lnTo>
                                <a:lnTo>
                                  <a:pt x="360" y="178"/>
                                </a:lnTo>
                                <a:lnTo>
                                  <a:pt x="364" y="245"/>
                                </a:lnTo>
                                <a:lnTo>
                                  <a:pt x="350" y="326"/>
                                </a:lnTo>
                                <a:lnTo>
                                  <a:pt x="350" y="322"/>
                                </a:lnTo>
                                <a:lnTo>
                                  <a:pt x="340" y="360"/>
                                </a:lnTo>
                                <a:lnTo>
                                  <a:pt x="321" y="413"/>
                                </a:lnTo>
                                <a:lnTo>
                                  <a:pt x="321" y="422"/>
                                </a:lnTo>
                                <a:lnTo>
                                  <a:pt x="326" y="427"/>
                                </a:lnTo>
                                <a:lnTo>
                                  <a:pt x="336" y="427"/>
                                </a:lnTo>
                                <a:lnTo>
                                  <a:pt x="336" y="422"/>
                                </a:lnTo>
                                <a:lnTo>
                                  <a:pt x="350" y="408"/>
                                </a:lnTo>
                                <a:lnTo>
                                  <a:pt x="355" y="408"/>
                                </a:lnTo>
                                <a:lnTo>
                                  <a:pt x="388" y="360"/>
                                </a:lnTo>
                                <a:lnTo>
                                  <a:pt x="369" y="355"/>
                                </a:lnTo>
                                <a:lnTo>
                                  <a:pt x="355" y="432"/>
                                </a:lnTo>
                                <a:lnTo>
                                  <a:pt x="360" y="427"/>
                                </a:lnTo>
                                <a:lnTo>
                                  <a:pt x="350" y="437"/>
                                </a:lnTo>
                                <a:lnTo>
                                  <a:pt x="345" y="437"/>
                                </a:lnTo>
                                <a:lnTo>
                                  <a:pt x="345" y="446"/>
                                </a:lnTo>
                                <a:lnTo>
                                  <a:pt x="350" y="446"/>
                                </a:lnTo>
                                <a:lnTo>
                                  <a:pt x="350" y="451"/>
                                </a:lnTo>
                                <a:lnTo>
                                  <a:pt x="360" y="451"/>
                                </a:lnTo>
                                <a:lnTo>
                                  <a:pt x="388" y="441"/>
                                </a:lnTo>
                                <a:lnTo>
                                  <a:pt x="374" y="427"/>
                                </a:lnTo>
                                <a:lnTo>
                                  <a:pt x="345" y="499"/>
                                </a:lnTo>
                                <a:lnTo>
                                  <a:pt x="345" y="508"/>
                                </a:lnTo>
                                <a:lnTo>
                                  <a:pt x="350" y="508"/>
                                </a:lnTo>
                                <a:lnTo>
                                  <a:pt x="355" y="518"/>
                                </a:lnTo>
                                <a:lnTo>
                                  <a:pt x="355" y="523"/>
                                </a:lnTo>
                                <a:lnTo>
                                  <a:pt x="364" y="523"/>
                                </a:lnTo>
                                <a:lnTo>
                                  <a:pt x="379" y="508"/>
                                </a:lnTo>
                                <a:lnTo>
                                  <a:pt x="364" y="494"/>
                                </a:lnTo>
                                <a:lnTo>
                                  <a:pt x="336" y="585"/>
                                </a:lnTo>
                                <a:lnTo>
                                  <a:pt x="336" y="595"/>
                                </a:lnTo>
                                <a:lnTo>
                                  <a:pt x="340" y="595"/>
                                </a:lnTo>
                                <a:lnTo>
                                  <a:pt x="340" y="599"/>
                                </a:lnTo>
                                <a:lnTo>
                                  <a:pt x="350" y="599"/>
                                </a:lnTo>
                                <a:lnTo>
                                  <a:pt x="360" y="595"/>
                                </a:lnTo>
                                <a:lnTo>
                                  <a:pt x="345" y="580"/>
                                </a:lnTo>
                                <a:lnTo>
                                  <a:pt x="307" y="647"/>
                                </a:lnTo>
                                <a:lnTo>
                                  <a:pt x="326" y="647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83"/>
                                </a:lnTo>
                                <a:lnTo>
                                  <a:pt x="39" y="115"/>
                                </a:lnTo>
                                <a:lnTo>
                                  <a:pt x="29" y="125"/>
                                </a:lnTo>
                                <a:lnTo>
                                  <a:pt x="101" y="192"/>
                                </a:lnTo>
                                <a:lnTo>
                                  <a:pt x="96" y="192"/>
                                </a:lnTo>
                                <a:lnTo>
                                  <a:pt x="307" y="657"/>
                                </a:lnTo>
                                <a:lnTo>
                                  <a:pt x="312" y="657"/>
                                </a:lnTo>
                                <a:lnTo>
                                  <a:pt x="312" y="662"/>
                                </a:lnTo>
                                <a:lnTo>
                                  <a:pt x="316" y="662"/>
                                </a:lnTo>
                                <a:lnTo>
                                  <a:pt x="321" y="662"/>
                                </a:lnTo>
                                <a:lnTo>
                                  <a:pt x="321" y="657"/>
                                </a:lnTo>
                                <a:lnTo>
                                  <a:pt x="326" y="657"/>
                                </a:lnTo>
                                <a:lnTo>
                                  <a:pt x="364" y="590"/>
                                </a:lnTo>
                                <a:lnTo>
                                  <a:pt x="364" y="585"/>
                                </a:lnTo>
                                <a:lnTo>
                                  <a:pt x="364" y="580"/>
                                </a:lnTo>
                                <a:lnTo>
                                  <a:pt x="360" y="580"/>
                                </a:lnTo>
                                <a:lnTo>
                                  <a:pt x="360" y="575"/>
                                </a:lnTo>
                                <a:lnTo>
                                  <a:pt x="355" y="575"/>
                                </a:lnTo>
                                <a:lnTo>
                                  <a:pt x="350" y="575"/>
                                </a:lnTo>
                                <a:lnTo>
                                  <a:pt x="340" y="580"/>
                                </a:lnTo>
                                <a:lnTo>
                                  <a:pt x="355" y="595"/>
                                </a:lnTo>
                                <a:lnTo>
                                  <a:pt x="383" y="504"/>
                                </a:lnTo>
                                <a:lnTo>
                                  <a:pt x="383" y="499"/>
                                </a:lnTo>
                                <a:lnTo>
                                  <a:pt x="383" y="494"/>
                                </a:lnTo>
                                <a:lnTo>
                                  <a:pt x="379" y="489"/>
                                </a:lnTo>
                                <a:lnTo>
                                  <a:pt x="374" y="489"/>
                                </a:lnTo>
                                <a:lnTo>
                                  <a:pt x="369" y="489"/>
                                </a:lnTo>
                                <a:lnTo>
                                  <a:pt x="355" y="499"/>
                                </a:lnTo>
                                <a:lnTo>
                                  <a:pt x="364" y="504"/>
                                </a:lnTo>
                                <a:lnTo>
                                  <a:pt x="360" y="499"/>
                                </a:lnTo>
                                <a:lnTo>
                                  <a:pt x="364" y="508"/>
                                </a:lnTo>
                                <a:lnTo>
                                  <a:pt x="393" y="437"/>
                                </a:lnTo>
                                <a:lnTo>
                                  <a:pt x="393" y="432"/>
                                </a:lnTo>
                                <a:lnTo>
                                  <a:pt x="393" y="427"/>
                                </a:lnTo>
                                <a:lnTo>
                                  <a:pt x="388" y="427"/>
                                </a:lnTo>
                                <a:lnTo>
                                  <a:pt x="388" y="422"/>
                                </a:lnTo>
                                <a:lnTo>
                                  <a:pt x="383" y="422"/>
                                </a:lnTo>
                                <a:lnTo>
                                  <a:pt x="379" y="422"/>
                                </a:lnTo>
                                <a:lnTo>
                                  <a:pt x="350" y="432"/>
                                </a:lnTo>
                                <a:lnTo>
                                  <a:pt x="360" y="446"/>
                                </a:lnTo>
                                <a:lnTo>
                                  <a:pt x="369" y="437"/>
                                </a:lnTo>
                                <a:lnTo>
                                  <a:pt x="374" y="437"/>
                                </a:lnTo>
                                <a:lnTo>
                                  <a:pt x="374" y="432"/>
                                </a:lnTo>
                                <a:lnTo>
                                  <a:pt x="388" y="355"/>
                                </a:lnTo>
                                <a:lnTo>
                                  <a:pt x="388" y="350"/>
                                </a:lnTo>
                                <a:lnTo>
                                  <a:pt x="383" y="345"/>
                                </a:lnTo>
                                <a:lnTo>
                                  <a:pt x="379" y="345"/>
                                </a:lnTo>
                                <a:lnTo>
                                  <a:pt x="374" y="345"/>
                                </a:lnTo>
                                <a:lnTo>
                                  <a:pt x="369" y="350"/>
                                </a:lnTo>
                                <a:lnTo>
                                  <a:pt x="336" y="393"/>
                                </a:lnTo>
                                <a:lnTo>
                                  <a:pt x="340" y="393"/>
                                </a:lnTo>
                                <a:lnTo>
                                  <a:pt x="326" y="413"/>
                                </a:lnTo>
                                <a:lnTo>
                                  <a:pt x="340" y="422"/>
                                </a:lnTo>
                                <a:lnTo>
                                  <a:pt x="360" y="365"/>
                                </a:lnTo>
                                <a:lnTo>
                                  <a:pt x="369" y="331"/>
                                </a:lnTo>
                                <a:lnTo>
                                  <a:pt x="369" y="326"/>
                                </a:lnTo>
                                <a:lnTo>
                                  <a:pt x="383" y="245"/>
                                </a:lnTo>
                                <a:lnTo>
                                  <a:pt x="379" y="178"/>
                                </a:lnTo>
                                <a:lnTo>
                                  <a:pt x="379" y="173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8"/>
                                </a:lnTo>
                                <a:lnTo>
                                  <a:pt x="369" y="168"/>
                                </a:lnTo>
                                <a:lnTo>
                                  <a:pt x="364" y="168"/>
                                </a:lnTo>
                                <a:lnTo>
                                  <a:pt x="364" y="173"/>
                                </a:lnTo>
                                <a:lnTo>
                                  <a:pt x="360" y="173"/>
                                </a:lnTo>
                                <a:lnTo>
                                  <a:pt x="345" y="226"/>
                                </a:lnTo>
                                <a:lnTo>
                                  <a:pt x="350" y="226"/>
                                </a:lnTo>
                                <a:lnTo>
                                  <a:pt x="331" y="245"/>
                                </a:lnTo>
                                <a:lnTo>
                                  <a:pt x="345" y="250"/>
                                </a:lnTo>
                                <a:lnTo>
                                  <a:pt x="345" y="163"/>
                                </a:lnTo>
                                <a:lnTo>
                                  <a:pt x="336" y="115"/>
                                </a:lnTo>
                                <a:lnTo>
                                  <a:pt x="336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06"/>
                                </a:lnTo>
                                <a:lnTo>
                                  <a:pt x="326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21" y="111"/>
                                </a:lnTo>
                                <a:lnTo>
                                  <a:pt x="316" y="111"/>
                                </a:lnTo>
                                <a:lnTo>
                                  <a:pt x="316" y="115"/>
                                </a:lnTo>
                                <a:lnTo>
                                  <a:pt x="307" y="154"/>
                                </a:lnTo>
                                <a:lnTo>
                                  <a:pt x="316" y="144"/>
                                </a:lnTo>
                                <a:lnTo>
                                  <a:pt x="307" y="144"/>
                                </a:lnTo>
                                <a:lnTo>
                                  <a:pt x="316" y="154"/>
                                </a:lnTo>
                                <a:lnTo>
                                  <a:pt x="307" y="82"/>
                                </a:lnTo>
                                <a:lnTo>
                                  <a:pt x="307" y="77"/>
                                </a:lnTo>
                                <a:lnTo>
                                  <a:pt x="288" y="34"/>
                                </a:lnTo>
                                <a:lnTo>
                                  <a:pt x="283" y="29"/>
                                </a:lnTo>
                                <a:lnTo>
                                  <a:pt x="249" y="0"/>
                                </a:lnTo>
                                <a:lnTo>
                                  <a:pt x="24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35" y="15"/>
                                </a:lnTo>
                                <a:lnTo>
                                  <a:pt x="259" y="63"/>
                                </a:lnTo>
                                <a:lnTo>
                                  <a:pt x="259" y="53"/>
                                </a:lnTo>
                                <a:lnTo>
                                  <a:pt x="259" y="120"/>
                                </a:lnTo>
                                <a:lnTo>
                                  <a:pt x="278" y="115"/>
                                </a:lnTo>
                                <a:lnTo>
                                  <a:pt x="269" y="101"/>
                                </a:lnTo>
                                <a:lnTo>
                                  <a:pt x="254" y="72"/>
                                </a:lnTo>
                                <a:lnTo>
                                  <a:pt x="249" y="68"/>
                                </a:lnTo>
                                <a:lnTo>
                                  <a:pt x="197" y="39"/>
                                </a:lnTo>
                                <a:lnTo>
                                  <a:pt x="192" y="39"/>
                                </a:lnTo>
                                <a:lnTo>
                                  <a:pt x="187" y="39"/>
                                </a:lnTo>
                                <a:lnTo>
                                  <a:pt x="187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48"/>
                                </a:lnTo>
                                <a:lnTo>
                                  <a:pt x="182" y="53"/>
                                </a:lnTo>
                                <a:lnTo>
                                  <a:pt x="201" y="96"/>
                                </a:lnTo>
                                <a:lnTo>
                                  <a:pt x="216" y="82"/>
                                </a:lnTo>
                                <a:lnTo>
                                  <a:pt x="201" y="77"/>
                                </a:lnTo>
                                <a:lnTo>
                                  <a:pt x="125" y="2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58" y="20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96" y="96"/>
                                </a:lnTo>
                                <a:lnTo>
                                  <a:pt x="110" y="82"/>
                                </a:lnTo>
                                <a:lnTo>
                                  <a:pt x="82" y="72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7" y="87"/>
                                </a:lnTo>
                                <a:lnTo>
                                  <a:pt x="82" y="115"/>
                                </a:lnTo>
                                <a:lnTo>
                                  <a:pt x="91" y="101"/>
                                </a:lnTo>
                                <a:lnTo>
                                  <a:pt x="53" y="92"/>
                                </a:lnTo>
                                <a:lnTo>
                                  <a:pt x="10" y="92"/>
                                </a:lnTo>
                                <a:lnTo>
                                  <a:pt x="5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5" y="111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3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69440"/>
                            <a:ext cx="3193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417">
                                <a:moveTo>
                                  <a:pt x="15" y="96"/>
                                </a:moveTo>
                                <a:lnTo>
                                  <a:pt x="245" y="0"/>
                                </a:lnTo>
                                <a:lnTo>
                                  <a:pt x="340" y="29"/>
                                </a:lnTo>
                                <a:lnTo>
                                  <a:pt x="403" y="72"/>
                                </a:lnTo>
                                <a:lnTo>
                                  <a:pt x="475" y="168"/>
                                </a:lnTo>
                                <a:lnTo>
                                  <a:pt x="499" y="283"/>
                                </a:lnTo>
                                <a:lnTo>
                                  <a:pt x="503" y="321"/>
                                </a:lnTo>
                                <a:lnTo>
                                  <a:pt x="499" y="369"/>
                                </a:lnTo>
                                <a:lnTo>
                                  <a:pt x="484" y="360"/>
                                </a:lnTo>
                                <a:lnTo>
                                  <a:pt x="484" y="312"/>
                                </a:lnTo>
                                <a:lnTo>
                                  <a:pt x="470" y="278"/>
                                </a:lnTo>
                                <a:lnTo>
                                  <a:pt x="470" y="355"/>
                                </a:lnTo>
                                <a:lnTo>
                                  <a:pt x="451" y="393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88"/>
                                </a:lnTo>
                                <a:lnTo>
                                  <a:pt x="441" y="326"/>
                                </a:lnTo>
                                <a:lnTo>
                                  <a:pt x="441" y="269"/>
                                </a:lnTo>
                                <a:lnTo>
                                  <a:pt x="427" y="225"/>
                                </a:lnTo>
                                <a:lnTo>
                                  <a:pt x="393" y="168"/>
                                </a:lnTo>
                                <a:lnTo>
                                  <a:pt x="350" y="115"/>
                                </a:lnTo>
                                <a:lnTo>
                                  <a:pt x="369" y="154"/>
                                </a:lnTo>
                                <a:lnTo>
                                  <a:pt x="374" y="216"/>
                                </a:lnTo>
                                <a:lnTo>
                                  <a:pt x="379" y="297"/>
                                </a:lnTo>
                                <a:lnTo>
                                  <a:pt x="369" y="269"/>
                                </a:lnTo>
                                <a:lnTo>
                                  <a:pt x="345" y="182"/>
                                </a:lnTo>
                                <a:lnTo>
                                  <a:pt x="331" y="144"/>
                                </a:lnTo>
                                <a:lnTo>
                                  <a:pt x="336" y="182"/>
                                </a:lnTo>
                                <a:lnTo>
                                  <a:pt x="340" y="230"/>
                                </a:lnTo>
                                <a:lnTo>
                                  <a:pt x="302" y="182"/>
                                </a:lnTo>
                                <a:lnTo>
                                  <a:pt x="288" y="149"/>
                                </a:lnTo>
                                <a:lnTo>
                                  <a:pt x="269" y="125"/>
                                </a:lnTo>
                                <a:lnTo>
                                  <a:pt x="278" y="163"/>
                                </a:lnTo>
                                <a:lnTo>
                                  <a:pt x="278" y="182"/>
                                </a:lnTo>
                                <a:lnTo>
                                  <a:pt x="254" y="158"/>
                                </a:lnTo>
                                <a:lnTo>
                                  <a:pt x="230" y="144"/>
                                </a:lnTo>
                                <a:lnTo>
                                  <a:pt x="197" y="139"/>
                                </a:lnTo>
                                <a:lnTo>
                                  <a:pt x="211" y="158"/>
                                </a:lnTo>
                                <a:lnTo>
                                  <a:pt x="187" y="158"/>
                                </a:lnTo>
                                <a:lnTo>
                                  <a:pt x="163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63" y="163"/>
                                </a:lnTo>
                                <a:lnTo>
                                  <a:pt x="154" y="163"/>
                                </a:lnTo>
                                <a:lnTo>
                                  <a:pt x="125" y="149"/>
                                </a:lnTo>
                                <a:lnTo>
                                  <a:pt x="63" y="144"/>
                                </a:lnTo>
                                <a:lnTo>
                                  <a:pt x="29" y="144"/>
                                </a:lnTo>
                                <a:lnTo>
                                  <a:pt x="58" y="154"/>
                                </a:lnTo>
                                <a:lnTo>
                                  <a:pt x="48" y="163"/>
                                </a:lnTo>
                                <a:lnTo>
                                  <a:pt x="0" y="149"/>
                                </a:lnTo>
                                <a:lnTo>
                                  <a:pt x="1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63680"/>
                            <a:ext cx="331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36">
                                <a:moveTo>
                                  <a:pt x="33" y="110"/>
                                </a:moveTo>
                                <a:lnTo>
                                  <a:pt x="29" y="115"/>
                                </a:lnTo>
                                <a:lnTo>
                                  <a:pt x="258" y="14"/>
                                </a:lnTo>
                                <a:lnTo>
                                  <a:pt x="249" y="14"/>
                                </a:lnTo>
                                <a:lnTo>
                                  <a:pt x="345" y="48"/>
                                </a:lnTo>
                                <a:lnTo>
                                  <a:pt x="407" y="91"/>
                                </a:lnTo>
                                <a:lnTo>
                                  <a:pt x="402" y="86"/>
                                </a:lnTo>
                                <a:lnTo>
                                  <a:pt x="474" y="182"/>
                                </a:lnTo>
                                <a:lnTo>
                                  <a:pt x="474" y="177"/>
                                </a:lnTo>
                                <a:lnTo>
                                  <a:pt x="493" y="292"/>
                                </a:lnTo>
                                <a:lnTo>
                                  <a:pt x="498" y="330"/>
                                </a:lnTo>
                                <a:lnTo>
                                  <a:pt x="493" y="378"/>
                                </a:lnTo>
                                <a:lnTo>
                                  <a:pt x="512" y="364"/>
                                </a:lnTo>
                                <a:lnTo>
                                  <a:pt x="498" y="359"/>
                                </a:lnTo>
                                <a:lnTo>
                                  <a:pt x="508" y="369"/>
                                </a:lnTo>
                                <a:lnTo>
                                  <a:pt x="498" y="321"/>
                                </a:lnTo>
                                <a:lnTo>
                                  <a:pt x="498" y="316"/>
                                </a:lnTo>
                                <a:lnTo>
                                  <a:pt x="488" y="282"/>
                                </a:lnTo>
                                <a:lnTo>
                                  <a:pt x="484" y="278"/>
                                </a:lnTo>
                                <a:lnTo>
                                  <a:pt x="474" y="278"/>
                                </a:lnTo>
                                <a:lnTo>
                                  <a:pt x="469" y="282"/>
                                </a:lnTo>
                                <a:lnTo>
                                  <a:pt x="469" y="364"/>
                                </a:lnTo>
                                <a:lnTo>
                                  <a:pt x="469" y="359"/>
                                </a:lnTo>
                                <a:lnTo>
                                  <a:pt x="455" y="397"/>
                                </a:lnTo>
                                <a:lnTo>
                                  <a:pt x="455" y="402"/>
                                </a:lnTo>
                                <a:lnTo>
                                  <a:pt x="450" y="426"/>
                                </a:lnTo>
                                <a:lnTo>
                                  <a:pt x="469" y="421"/>
                                </a:lnTo>
                                <a:lnTo>
                                  <a:pt x="460" y="393"/>
                                </a:lnTo>
                                <a:lnTo>
                                  <a:pt x="460" y="397"/>
                                </a:lnTo>
                                <a:lnTo>
                                  <a:pt x="460" y="273"/>
                                </a:lnTo>
                                <a:lnTo>
                                  <a:pt x="445" y="230"/>
                                </a:lnTo>
                                <a:lnTo>
                                  <a:pt x="412" y="172"/>
                                </a:lnTo>
                                <a:lnTo>
                                  <a:pt x="407" y="172"/>
                                </a:lnTo>
                                <a:lnTo>
                                  <a:pt x="364" y="119"/>
                                </a:lnTo>
                                <a:lnTo>
                                  <a:pt x="364" y="115"/>
                                </a:lnTo>
                                <a:lnTo>
                                  <a:pt x="354" y="115"/>
                                </a:lnTo>
                                <a:lnTo>
                                  <a:pt x="354" y="119"/>
                                </a:lnTo>
                                <a:lnTo>
                                  <a:pt x="349" y="119"/>
                                </a:lnTo>
                                <a:lnTo>
                                  <a:pt x="349" y="129"/>
                                </a:lnTo>
                                <a:lnTo>
                                  <a:pt x="369" y="167"/>
                                </a:lnTo>
                                <a:lnTo>
                                  <a:pt x="369" y="163"/>
                                </a:lnTo>
                                <a:lnTo>
                                  <a:pt x="373" y="225"/>
                                </a:lnTo>
                                <a:lnTo>
                                  <a:pt x="378" y="306"/>
                                </a:lnTo>
                                <a:lnTo>
                                  <a:pt x="397" y="302"/>
                                </a:lnTo>
                                <a:lnTo>
                                  <a:pt x="388" y="273"/>
                                </a:lnTo>
                                <a:lnTo>
                                  <a:pt x="364" y="187"/>
                                </a:lnTo>
                                <a:lnTo>
                                  <a:pt x="349" y="148"/>
                                </a:lnTo>
                                <a:lnTo>
                                  <a:pt x="345" y="143"/>
                                </a:lnTo>
                                <a:lnTo>
                                  <a:pt x="335" y="143"/>
                                </a:lnTo>
                                <a:lnTo>
                                  <a:pt x="330" y="148"/>
                                </a:lnTo>
                                <a:lnTo>
                                  <a:pt x="330" y="153"/>
                                </a:lnTo>
                                <a:lnTo>
                                  <a:pt x="335" y="191"/>
                                </a:lnTo>
                                <a:lnTo>
                                  <a:pt x="340" y="239"/>
                                </a:lnTo>
                                <a:lnTo>
                                  <a:pt x="359" y="234"/>
                                </a:lnTo>
                                <a:lnTo>
                                  <a:pt x="321" y="187"/>
                                </a:lnTo>
                                <a:lnTo>
                                  <a:pt x="306" y="153"/>
                                </a:lnTo>
                                <a:lnTo>
                                  <a:pt x="302" y="153"/>
                                </a:lnTo>
                                <a:lnTo>
                                  <a:pt x="282" y="129"/>
                                </a:lnTo>
                                <a:lnTo>
                                  <a:pt x="282" y="124"/>
                                </a:lnTo>
                                <a:lnTo>
                                  <a:pt x="273" y="12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43"/>
                                </a:lnTo>
                                <a:lnTo>
                                  <a:pt x="278" y="177"/>
                                </a:lnTo>
                                <a:lnTo>
                                  <a:pt x="278" y="172"/>
                                </a:lnTo>
                                <a:lnTo>
                                  <a:pt x="278" y="191"/>
                                </a:lnTo>
                                <a:lnTo>
                                  <a:pt x="292" y="187"/>
                                </a:lnTo>
                                <a:lnTo>
                                  <a:pt x="268" y="163"/>
                                </a:lnTo>
                                <a:lnTo>
                                  <a:pt x="268" y="158"/>
                                </a:lnTo>
                                <a:lnTo>
                                  <a:pt x="244" y="143"/>
                                </a:lnTo>
                                <a:lnTo>
                                  <a:pt x="239" y="143"/>
                                </a:lnTo>
                                <a:lnTo>
                                  <a:pt x="206" y="134"/>
                                </a:lnTo>
                                <a:lnTo>
                                  <a:pt x="201" y="134"/>
                                </a:lnTo>
                                <a:lnTo>
                                  <a:pt x="196" y="143"/>
                                </a:lnTo>
                                <a:lnTo>
                                  <a:pt x="196" y="153"/>
                                </a:lnTo>
                                <a:lnTo>
                                  <a:pt x="211" y="172"/>
                                </a:lnTo>
                                <a:lnTo>
                                  <a:pt x="220" y="158"/>
                                </a:lnTo>
                                <a:lnTo>
                                  <a:pt x="196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77" y="143"/>
                                </a:lnTo>
                                <a:lnTo>
                                  <a:pt x="153" y="143"/>
                                </a:lnTo>
                                <a:lnTo>
                                  <a:pt x="153" y="148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58"/>
                                </a:lnTo>
                                <a:lnTo>
                                  <a:pt x="163" y="177"/>
                                </a:lnTo>
                                <a:lnTo>
                                  <a:pt x="172" y="163"/>
                                </a:lnTo>
                                <a:lnTo>
                                  <a:pt x="163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39" y="148"/>
                                </a:lnTo>
                                <a:lnTo>
                                  <a:pt x="134" y="148"/>
                                </a:lnTo>
                                <a:lnTo>
                                  <a:pt x="72" y="143"/>
                                </a:lnTo>
                                <a:lnTo>
                                  <a:pt x="33" y="143"/>
                                </a:lnTo>
                                <a:lnTo>
                                  <a:pt x="33" y="148"/>
                                </a:lnTo>
                                <a:lnTo>
                                  <a:pt x="29" y="148"/>
                                </a:lnTo>
                                <a:lnTo>
                                  <a:pt x="29" y="158"/>
                                </a:lnTo>
                                <a:lnTo>
                                  <a:pt x="33" y="158"/>
                                </a:lnTo>
                                <a:lnTo>
                                  <a:pt x="33" y="163"/>
                                </a:lnTo>
                                <a:lnTo>
                                  <a:pt x="62" y="172"/>
                                </a:lnTo>
                                <a:lnTo>
                                  <a:pt x="62" y="158"/>
                                </a:lnTo>
                                <a:lnTo>
                                  <a:pt x="52" y="167"/>
                                </a:lnTo>
                                <a:lnTo>
                                  <a:pt x="62" y="163"/>
                                </a:lnTo>
                                <a:lnTo>
                                  <a:pt x="14" y="148"/>
                                </a:lnTo>
                                <a:lnTo>
                                  <a:pt x="19" y="163"/>
                                </a:lnTo>
                                <a:lnTo>
                                  <a:pt x="33" y="110"/>
                                </a:lnTo>
                                <a:lnTo>
                                  <a:pt x="14" y="100"/>
                                </a:lnTo>
                                <a:lnTo>
                                  <a:pt x="0" y="153"/>
                                </a:lnTo>
                                <a:lnTo>
                                  <a:pt x="0" y="158"/>
                                </a:lnTo>
                                <a:lnTo>
                                  <a:pt x="0" y="163"/>
                                </a:lnTo>
                                <a:lnTo>
                                  <a:pt x="5" y="163"/>
                                </a:lnTo>
                                <a:lnTo>
                                  <a:pt x="5" y="167"/>
                                </a:lnTo>
                                <a:lnTo>
                                  <a:pt x="52" y="182"/>
                                </a:lnTo>
                                <a:lnTo>
                                  <a:pt x="57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63"/>
                                </a:lnTo>
                                <a:lnTo>
                                  <a:pt x="76" y="158"/>
                                </a:lnTo>
                                <a:lnTo>
                                  <a:pt x="72" y="158"/>
                                </a:lnTo>
                                <a:lnTo>
                                  <a:pt x="72" y="153"/>
                                </a:lnTo>
                                <a:lnTo>
                                  <a:pt x="43" y="143"/>
                                </a:lnTo>
                                <a:lnTo>
                                  <a:pt x="38" y="163"/>
                                </a:lnTo>
                                <a:lnTo>
                                  <a:pt x="72" y="163"/>
                                </a:lnTo>
                                <a:lnTo>
                                  <a:pt x="134" y="167"/>
                                </a:lnTo>
                                <a:lnTo>
                                  <a:pt x="124" y="167"/>
                                </a:lnTo>
                                <a:lnTo>
                                  <a:pt x="158" y="182"/>
                                </a:lnTo>
                                <a:lnTo>
                                  <a:pt x="163" y="182"/>
                                </a:lnTo>
                                <a:lnTo>
                                  <a:pt x="172" y="182"/>
                                </a:lnTo>
                                <a:lnTo>
                                  <a:pt x="177" y="182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72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48"/>
                                </a:lnTo>
                                <a:lnTo>
                                  <a:pt x="158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91" y="177"/>
                                </a:lnTo>
                                <a:lnTo>
                                  <a:pt x="196" y="177"/>
                                </a:lnTo>
                                <a:lnTo>
                                  <a:pt x="220" y="177"/>
                                </a:lnTo>
                                <a:lnTo>
                                  <a:pt x="225" y="177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67"/>
                                </a:lnTo>
                                <a:lnTo>
                                  <a:pt x="230" y="163"/>
                                </a:lnTo>
                                <a:lnTo>
                                  <a:pt x="215" y="143"/>
                                </a:lnTo>
                                <a:lnTo>
                                  <a:pt x="206" y="158"/>
                                </a:lnTo>
                                <a:lnTo>
                                  <a:pt x="239" y="163"/>
                                </a:lnTo>
                                <a:lnTo>
                                  <a:pt x="234" y="163"/>
                                </a:lnTo>
                                <a:lnTo>
                                  <a:pt x="258" y="177"/>
                                </a:lnTo>
                                <a:lnTo>
                                  <a:pt x="258" y="172"/>
                                </a:lnTo>
                                <a:lnTo>
                                  <a:pt x="282" y="196"/>
                                </a:lnTo>
                                <a:lnTo>
                                  <a:pt x="282" y="201"/>
                                </a:lnTo>
                                <a:lnTo>
                                  <a:pt x="287" y="201"/>
                                </a:lnTo>
                                <a:lnTo>
                                  <a:pt x="292" y="201"/>
                                </a:lnTo>
                                <a:lnTo>
                                  <a:pt x="292" y="196"/>
                                </a:lnTo>
                                <a:lnTo>
                                  <a:pt x="297" y="196"/>
                                </a:lnTo>
                                <a:lnTo>
                                  <a:pt x="297" y="191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67"/>
                                </a:lnTo>
                                <a:lnTo>
                                  <a:pt x="287" y="129"/>
                                </a:lnTo>
                                <a:lnTo>
                                  <a:pt x="273" y="143"/>
                                </a:lnTo>
                                <a:lnTo>
                                  <a:pt x="292" y="163"/>
                                </a:lnTo>
                                <a:lnTo>
                                  <a:pt x="287" y="163"/>
                                </a:lnTo>
                                <a:lnTo>
                                  <a:pt x="302" y="196"/>
                                </a:lnTo>
                                <a:lnTo>
                                  <a:pt x="340" y="244"/>
                                </a:lnTo>
                                <a:lnTo>
                                  <a:pt x="345" y="249"/>
                                </a:lnTo>
                                <a:lnTo>
                                  <a:pt x="349" y="249"/>
                                </a:lnTo>
                                <a:lnTo>
                                  <a:pt x="354" y="249"/>
                                </a:lnTo>
                                <a:lnTo>
                                  <a:pt x="359" y="244"/>
                                </a:lnTo>
                                <a:lnTo>
                                  <a:pt x="359" y="239"/>
                                </a:lnTo>
                                <a:lnTo>
                                  <a:pt x="354" y="191"/>
                                </a:lnTo>
                                <a:lnTo>
                                  <a:pt x="349" y="153"/>
                                </a:lnTo>
                                <a:lnTo>
                                  <a:pt x="330" y="158"/>
                                </a:lnTo>
                                <a:lnTo>
                                  <a:pt x="345" y="196"/>
                                </a:lnTo>
                                <a:lnTo>
                                  <a:pt x="369" y="282"/>
                                </a:lnTo>
                                <a:lnTo>
                                  <a:pt x="378" y="311"/>
                                </a:lnTo>
                                <a:lnTo>
                                  <a:pt x="383" y="316"/>
                                </a:lnTo>
                                <a:lnTo>
                                  <a:pt x="388" y="316"/>
                                </a:lnTo>
                                <a:lnTo>
                                  <a:pt x="393" y="316"/>
                                </a:lnTo>
                                <a:lnTo>
                                  <a:pt x="397" y="311"/>
                                </a:lnTo>
                                <a:lnTo>
                                  <a:pt x="397" y="306"/>
                                </a:lnTo>
                                <a:lnTo>
                                  <a:pt x="393" y="225"/>
                                </a:lnTo>
                                <a:lnTo>
                                  <a:pt x="388" y="163"/>
                                </a:lnTo>
                                <a:lnTo>
                                  <a:pt x="388" y="158"/>
                                </a:lnTo>
                                <a:lnTo>
                                  <a:pt x="369" y="119"/>
                                </a:lnTo>
                                <a:lnTo>
                                  <a:pt x="354" y="129"/>
                                </a:lnTo>
                                <a:lnTo>
                                  <a:pt x="397" y="182"/>
                                </a:lnTo>
                                <a:lnTo>
                                  <a:pt x="393" y="182"/>
                                </a:lnTo>
                                <a:lnTo>
                                  <a:pt x="426" y="239"/>
                                </a:lnTo>
                                <a:lnTo>
                                  <a:pt x="440" y="282"/>
                                </a:lnTo>
                                <a:lnTo>
                                  <a:pt x="440" y="278"/>
                                </a:lnTo>
                                <a:lnTo>
                                  <a:pt x="440" y="397"/>
                                </a:lnTo>
                                <a:lnTo>
                                  <a:pt x="440" y="402"/>
                                </a:lnTo>
                                <a:lnTo>
                                  <a:pt x="450" y="431"/>
                                </a:lnTo>
                                <a:lnTo>
                                  <a:pt x="455" y="436"/>
                                </a:lnTo>
                                <a:lnTo>
                                  <a:pt x="460" y="436"/>
                                </a:lnTo>
                                <a:lnTo>
                                  <a:pt x="460" y="436"/>
                                </a:lnTo>
                                <a:lnTo>
                                  <a:pt x="469" y="431"/>
                                </a:lnTo>
                                <a:lnTo>
                                  <a:pt x="469" y="426"/>
                                </a:lnTo>
                                <a:lnTo>
                                  <a:pt x="474" y="402"/>
                                </a:lnTo>
                                <a:lnTo>
                                  <a:pt x="474" y="407"/>
                                </a:lnTo>
                                <a:lnTo>
                                  <a:pt x="488" y="369"/>
                                </a:lnTo>
                                <a:lnTo>
                                  <a:pt x="488" y="364"/>
                                </a:lnTo>
                                <a:lnTo>
                                  <a:pt x="488" y="287"/>
                                </a:lnTo>
                                <a:lnTo>
                                  <a:pt x="469" y="292"/>
                                </a:lnTo>
                                <a:lnTo>
                                  <a:pt x="484" y="326"/>
                                </a:lnTo>
                                <a:lnTo>
                                  <a:pt x="484" y="321"/>
                                </a:lnTo>
                                <a:lnTo>
                                  <a:pt x="488" y="369"/>
                                </a:lnTo>
                                <a:lnTo>
                                  <a:pt x="488" y="378"/>
                                </a:lnTo>
                                <a:lnTo>
                                  <a:pt x="493" y="378"/>
                                </a:lnTo>
                                <a:lnTo>
                                  <a:pt x="493" y="383"/>
                                </a:lnTo>
                                <a:lnTo>
                                  <a:pt x="498" y="388"/>
                                </a:lnTo>
                                <a:lnTo>
                                  <a:pt x="508" y="388"/>
                                </a:lnTo>
                                <a:lnTo>
                                  <a:pt x="512" y="388"/>
                                </a:lnTo>
                                <a:lnTo>
                                  <a:pt x="517" y="383"/>
                                </a:lnTo>
                                <a:lnTo>
                                  <a:pt x="517" y="378"/>
                                </a:lnTo>
                                <a:lnTo>
                                  <a:pt x="522" y="330"/>
                                </a:lnTo>
                                <a:lnTo>
                                  <a:pt x="517" y="292"/>
                                </a:lnTo>
                                <a:lnTo>
                                  <a:pt x="493" y="177"/>
                                </a:lnTo>
                                <a:lnTo>
                                  <a:pt x="493" y="172"/>
                                </a:lnTo>
                                <a:lnTo>
                                  <a:pt x="426" y="76"/>
                                </a:lnTo>
                                <a:lnTo>
                                  <a:pt x="417" y="72"/>
                                </a:lnTo>
                                <a:lnTo>
                                  <a:pt x="354" y="28"/>
                                </a:lnTo>
                                <a:lnTo>
                                  <a:pt x="258" y="0"/>
                                </a:lnTo>
                                <a:lnTo>
                                  <a:pt x="254" y="0"/>
                                </a:lnTo>
                                <a:lnTo>
                                  <a:pt x="249" y="0"/>
                                </a:lnTo>
                                <a:lnTo>
                                  <a:pt x="19" y="96"/>
                                </a:lnTo>
                                <a:lnTo>
                                  <a:pt x="19" y="100"/>
                                </a:lnTo>
                                <a:lnTo>
                                  <a:pt x="14" y="100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55200"/>
                            <a:ext cx="18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7">
                                <a:moveTo>
                                  <a:pt x="20" y="9"/>
                                </a:moveTo>
                                <a:lnTo>
                                  <a:pt x="2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0" y="172"/>
                                </a:lnTo>
                                <a:lnTo>
                                  <a:pt x="5" y="287"/>
                                </a:lnTo>
                                <a:lnTo>
                                  <a:pt x="5" y="292"/>
                                </a:lnTo>
                                <a:lnTo>
                                  <a:pt x="10" y="292"/>
                                </a:lnTo>
                                <a:lnTo>
                                  <a:pt x="10" y="297"/>
                                </a:lnTo>
                                <a:lnTo>
                                  <a:pt x="20" y="297"/>
                                </a:lnTo>
                                <a:lnTo>
                                  <a:pt x="20" y="292"/>
                                </a:lnTo>
                                <a:lnTo>
                                  <a:pt x="24" y="292"/>
                                </a:lnTo>
                                <a:lnTo>
                                  <a:pt x="24" y="287"/>
                                </a:lnTo>
                                <a:lnTo>
                                  <a:pt x="29" y="172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28880"/>
                            <a:ext cx="1486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13">
                                <a:moveTo>
                                  <a:pt x="0" y="613"/>
                                </a:moveTo>
                                <a:lnTo>
                                  <a:pt x="67" y="484"/>
                                </a:lnTo>
                                <a:lnTo>
                                  <a:pt x="110" y="354"/>
                                </a:lnTo>
                                <a:lnTo>
                                  <a:pt x="110" y="335"/>
                                </a:lnTo>
                                <a:lnTo>
                                  <a:pt x="110" y="282"/>
                                </a:lnTo>
                                <a:lnTo>
                                  <a:pt x="115" y="268"/>
                                </a:lnTo>
                                <a:lnTo>
                                  <a:pt x="134" y="287"/>
                                </a:lnTo>
                                <a:lnTo>
                                  <a:pt x="134" y="258"/>
                                </a:lnTo>
                                <a:lnTo>
                                  <a:pt x="129" y="234"/>
                                </a:lnTo>
                                <a:lnTo>
                                  <a:pt x="115" y="206"/>
                                </a:lnTo>
                                <a:lnTo>
                                  <a:pt x="100" y="182"/>
                                </a:lnTo>
                                <a:lnTo>
                                  <a:pt x="86" y="16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5" y="163"/>
                                </a:lnTo>
                                <a:lnTo>
                                  <a:pt x="100" y="129"/>
                                </a:lnTo>
                                <a:lnTo>
                                  <a:pt x="91" y="110"/>
                                </a:lnTo>
                                <a:lnTo>
                                  <a:pt x="129" y="129"/>
                                </a:lnTo>
                                <a:lnTo>
                                  <a:pt x="138" y="148"/>
                                </a:lnTo>
                                <a:lnTo>
                                  <a:pt x="129" y="115"/>
                                </a:lnTo>
                                <a:lnTo>
                                  <a:pt x="115" y="86"/>
                                </a:lnTo>
                                <a:lnTo>
                                  <a:pt x="100" y="52"/>
                                </a:lnTo>
                                <a:lnTo>
                                  <a:pt x="81" y="0"/>
                                </a:lnTo>
                                <a:lnTo>
                                  <a:pt x="110" y="19"/>
                                </a:lnTo>
                                <a:lnTo>
                                  <a:pt x="148" y="67"/>
                                </a:lnTo>
                                <a:lnTo>
                                  <a:pt x="162" y="158"/>
                                </a:lnTo>
                                <a:lnTo>
                                  <a:pt x="167" y="148"/>
                                </a:lnTo>
                                <a:lnTo>
                                  <a:pt x="177" y="72"/>
                                </a:lnTo>
                                <a:lnTo>
                                  <a:pt x="186" y="110"/>
                                </a:lnTo>
                                <a:lnTo>
                                  <a:pt x="182" y="158"/>
                                </a:lnTo>
                                <a:lnTo>
                                  <a:pt x="196" y="139"/>
                                </a:lnTo>
                                <a:lnTo>
                                  <a:pt x="210" y="72"/>
                                </a:lnTo>
                                <a:lnTo>
                                  <a:pt x="210" y="19"/>
                                </a:lnTo>
                                <a:lnTo>
                                  <a:pt x="215" y="124"/>
                                </a:lnTo>
                                <a:lnTo>
                                  <a:pt x="196" y="196"/>
                                </a:lnTo>
                                <a:lnTo>
                                  <a:pt x="182" y="234"/>
                                </a:lnTo>
                                <a:lnTo>
                                  <a:pt x="172" y="254"/>
                                </a:lnTo>
                                <a:lnTo>
                                  <a:pt x="201" y="215"/>
                                </a:lnTo>
                                <a:lnTo>
                                  <a:pt x="234" y="177"/>
                                </a:lnTo>
                                <a:lnTo>
                                  <a:pt x="186" y="273"/>
                                </a:lnTo>
                                <a:lnTo>
                                  <a:pt x="138" y="373"/>
                                </a:lnTo>
                                <a:lnTo>
                                  <a:pt x="153" y="364"/>
                                </a:lnTo>
                                <a:lnTo>
                                  <a:pt x="158" y="359"/>
                                </a:lnTo>
                                <a:lnTo>
                                  <a:pt x="95" y="455"/>
                                </a:lnTo>
                                <a:lnTo>
                                  <a:pt x="57" y="541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22400"/>
                            <a:ext cx="1612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33">
                                <a:moveTo>
                                  <a:pt x="0" y="618"/>
                                </a:moveTo>
                                <a:lnTo>
                                  <a:pt x="19" y="628"/>
                                </a:lnTo>
                                <a:lnTo>
                                  <a:pt x="86" y="498"/>
                                </a:lnTo>
                                <a:lnTo>
                                  <a:pt x="129" y="369"/>
                                </a:lnTo>
                                <a:lnTo>
                                  <a:pt x="129" y="292"/>
                                </a:lnTo>
                                <a:lnTo>
                                  <a:pt x="129" y="297"/>
                                </a:lnTo>
                                <a:lnTo>
                                  <a:pt x="139" y="283"/>
                                </a:lnTo>
                                <a:lnTo>
                                  <a:pt x="115" y="283"/>
                                </a:lnTo>
                                <a:lnTo>
                                  <a:pt x="129" y="302"/>
                                </a:lnTo>
                                <a:lnTo>
                                  <a:pt x="139" y="307"/>
                                </a:lnTo>
                                <a:lnTo>
                                  <a:pt x="148" y="307"/>
                                </a:lnTo>
                                <a:lnTo>
                                  <a:pt x="153" y="302"/>
                                </a:lnTo>
                                <a:lnTo>
                                  <a:pt x="153" y="268"/>
                                </a:lnTo>
                                <a:lnTo>
                                  <a:pt x="148" y="244"/>
                                </a:lnTo>
                                <a:lnTo>
                                  <a:pt x="148" y="240"/>
                                </a:lnTo>
                                <a:lnTo>
                                  <a:pt x="139" y="206"/>
                                </a:lnTo>
                                <a:lnTo>
                                  <a:pt x="105" y="168"/>
                                </a:lnTo>
                                <a:lnTo>
                                  <a:pt x="96" y="153"/>
                                </a:lnTo>
                                <a:lnTo>
                                  <a:pt x="86" y="168"/>
                                </a:lnTo>
                                <a:lnTo>
                                  <a:pt x="101" y="168"/>
                                </a:lnTo>
                                <a:lnTo>
                                  <a:pt x="96" y="163"/>
                                </a:lnTo>
                                <a:lnTo>
                                  <a:pt x="110" y="177"/>
                                </a:lnTo>
                                <a:lnTo>
                                  <a:pt x="110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20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4"/>
                                </a:lnTo>
                                <a:lnTo>
                                  <a:pt x="110" y="115"/>
                                </a:lnTo>
                                <a:lnTo>
                                  <a:pt x="96" y="129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4"/>
                                </a:lnTo>
                                <a:lnTo>
                                  <a:pt x="139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53"/>
                                </a:lnTo>
                                <a:lnTo>
                                  <a:pt x="148" y="120"/>
                                </a:lnTo>
                                <a:lnTo>
                                  <a:pt x="139" y="91"/>
                                </a:lnTo>
                                <a:lnTo>
                                  <a:pt x="120" y="58"/>
                                </a:lnTo>
                                <a:lnTo>
                                  <a:pt x="101" y="5"/>
                                </a:lnTo>
                                <a:lnTo>
                                  <a:pt x="86" y="19"/>
                                </a:lnTo>
                                <a:lnTo>
                                  <a:pt x="115" y="38"/>
                                </a:lnTo>
                                <a:lnTo>
                                  <a:pt x="110" y="34"/>
                                </a:lnTo>
                                <a:lnTo>
                                  <a:pt x="148" y="82"/>
                                </a:lnTo>
                                <a:lnTo>
                                  <a:pt x="148" y="77"/>
                                </a:lnTo>
                                <a:lnTo>
                                  <a:pt x="163" y="168"/>
                                </a:lnTo>
                                <a:lnTo>
                                  <a:pt x="163" y="173"/>
                                </a:lnTo>
                                <a:lnTo>
                                  <a:pt x="168" y="177"/>
                                </a:lnTo>
                                <a:lnTo>
                                  <a:pt x="177" y="177"/>
                                </a:lnTo>
                                <a:lnTo>
                                  <a:pt x="182" y="173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58"/>
                                </a:lnTo>
                                <a:lnTo>
                                  <a:pt x="196" y="82"/>
                                </a:lnTo>
                                <a:lnTo>
                                  <a:pt x="177" y="82"/>
                                </a:lnTo>
                                <a:lnTo>
                                  <a:pt x="187" y="120"/>
                                </a:lnTo>
                                <a:lnTo>
                                  <a:pt x="182" y="168"/>
                                </a:lnTo>
                                <a:lnTo>
                                  <a:pt x="182" y="173"/>
                                </a:lnTo>
                                <a:lnTo>
                                  <a:pt x="187" y="177"/>
                                </a:lnTo>
                                <a:lnTo>
                                  <a:pt x="196" y="177"/>
                                </a:lnTo>
                                <a:lnTo>
                                  <a:pt x="201" y="173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49"/>
                                </a:lnTo>
                                <a:lnTo>
                                  <a:pt x="230" y="82"/>
                                </a:lnTo>
                                <a:lnTo>
                                  <a:pt x="230" y="29"/>
                                </a:lnTo>
                                <a:lnTo>
                                  <a:pt x="211" y="29"/>
                                </a:lnTo>
                                <a:lnTo>
                                  <a:pt x="216" y="134"/>
                                </a:lnTo>
                                <a:lnTo>
                                  <a:pt x="216" y="129"/>
                                </a:lnTo>
                                <a:lnTo>
                                  <a:pt x="196" y="201"/>
                                </a:lnTo>
                                <a:lnTo>
                                  <a:pt x="182" y="240"/>
                                </a:lnTo>
                                <a:lnTo>
                                  <a:pt x="172" y="259"/>
                                </a:lnTo>
                                <a:lnTo>
                                  <a:pt x="172" y="268"/>
                                </a:lnTo>
                                <a:lnTo>
                                  <a:pt x="177" y="268"/>
                                </a:lnTo>
                                <a:lnTo>
                                  <a:pt x="177" y="273"/>
                                </a:lnTo>
                                <a:lnTo>
                                  <a:pt x="187" y="273"/>
                                </a:lnTo>
                                <a:lnTo>
                                  <a:pt x="187" y="268"/>
                                </a:lnTo>
                                <a:lnTo>
                                  <a:pt x="192" y="268"/>
                                </a:lnTo>
                                <a:lnTo>
                                  <a:pt x="220" y="230"/>
                                </a:lnTo>
                                <a:lnTo>
                                  <a:pt x="216" y="230"/>
                                </a:lnTo>
                                <a:lnTo>
                                  <a:pt x="249" y="192"/>
                                </a:lnTo>
                                <a:lnTo>
                                  <a:pt x="235" y="182"/>
                                </a:lnTo>
                                <a:lnTo>
                                  <a:pt x="187" y="278"/>
                                </a:lnTo>
                                <a:lnTo>
                                  <a:pt x="139" y="379"/>
                                </a:lnTo>
                                <a:lnTo>
                                  <a:pt x="139" y="393"/>
                                </a:lnTo>
                                <a:lnTo>
                                  <a:pt x="144" y="398"/>
                                </a:lnTo>
                                <a:lnTo>
                                  <a:pt x="153" y="398"/>
                                </a:lnTo>
                                <a:lnTo>
                                  <a:pt x="168" y="383"/>
                                </a:lnTo>
                                <a:lnTo>
                                  <a:pt x="168" y="379"/>
                                </a:lnTo>
                                <a:lnTo>
                                  <a:pt x="172" y="374"/>
                                </a:lnTo>
                                <a:lnTo>
                                  <a:pt x="158" y="364"/>
                                </a:lnTo>
                                <a:lnTo>
                                  <a:pt x="96" y="460"/>
                                </a:lnTo>
                                <a:lnTo>
                                  <a:pt x="57" y="551"/>
                                </a:lnTo>
                                <a:lnTo>
                                  <a:pt x="0" y="618"/>
                                </a:lnTo>
                                <a:lnTo>
                                  <a:pt x="19" y="628"/>
                                </a:lnTo>
                                <a:lnTo>
                                  <a:pt x="77" y="561"/>
                                </a:lnTo>
                                <a:lnTo>
                                  <a:pt x="115" y="470"/>
                                </a:lnTo>
                                <a:lnTo>
                                  <a:pt x="177" y="374"/>
                                </a:lnTo>
                                <a:lnTo>
                                  <a:pt x="177" y="369"/>
                                </a:lnTo>
                                <a:lnTo>
                                  <a:pt x="177" y="364"/>
                                </a:lnTo>
                                <a:lnTo>
                                  <a:pt x="172" y="364"/>
                                </a:lnTo>
                                <a:lnTo>
                                  <a:pt x="172" y="359"/>
                                </a:lnTo>
                                <a:lnTo>
                                  <a:pt x="168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64"/>
                                </a:lnTo>
                                <a:lnTo>
                                  <a:pt x="158" y="369"/>
                                </a:lnTo>
                                <a:lnTo>
                                  <a:pt x="158" y="364"/>
                                </a:lnTo>
                                <a:lnTo>
                                  <a:pt x="144" y="374"/>
                                </a:lnTo>
                                <a:lnTo>
                                  <a:pt x="158" y="393"/>
                                </a:lnTo>
                                <a:lnTo>
                                  <a:pt x="206" y="288"/>
                                </a:lnTo>
                                <a:lnTo>
                                  <a:pt x="254" y="192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82"/>
                                </a:lnTo>
                                <a:lnTo>
                                  <a:pt x="249" y="182"/>
                                </a:lnTo>
                                <a:lnTo>
                                  <a:pt x="249" y="177"/>
                                </a:lnTo>
                                <a:lnTo>
                                  <a:pt x="244" y="177"/>
                                </a:lnTo>
                                <a:lnTo>
                                  <a:pt x="239" y="177"/>
                                </a:lnTo>
                                <a:lnTo>
                                  <a:pt x="239" y="182"/>
                                </a:lnTo>
                                <a:lnTo>
                                  <a:pt x="206" y="220"/>
                                </a:lnTo>
                                <a:lnTo>
                                  <a:pt x="201" y="220"/>
                                </a:lnTo>
                                <a:lnTo>
                                  <a:pt x="172" y="259"/>
                                </a:lnTo>
                                <a:lnTo>
                                  <a:pt x="192" y="268"/>
                                </a:lnTo>
                                <a:lnTo>
                                  <a:pt x="201" y="249"/>
                                </a:lnTo>
                                <a:lnTo>
                                  <a:pt x="216" y="216"/>
                                </a:lnTo>
                                <a:lnTo>
                                  <a:pt x="235" y="139"/>
                                </a:lnTo>
                                <a:lnTo>
                                  <a:pt x="235" y="134"/>
                                </a:lnTo>
                                <a:lnTo>
                                  <a:pt x="230" y="29"/>
                                </a:lnTo>
                                <a:lnTo>
                                  <a:pt x="230" y="24"/>
                                </a:lnTo>
                                <a:lnTo>
                                  <a:pt x="225" y="24"/>
                                </a:lnTo>
                                <a:lnTo>
                                  <a:pt x="225" y="19"/>
                                </a:lnTo>
                                <a:lnTo>
                                  <a:pt x="220" y="19"/>
                                </a:lnTo>
                                <a:lnTo>
                                  <a:pt x="216" y="19"/>
                                </a:lnTo>
                                <a:lnTo>
                                  <a:pt x="216" y="24"/>
                                </a:lnTo>
                                <a:lnTo>
                                  <a:pt x="211" y="24"/>
                                </a:lnTo>
                                <a:lnTo>
                                  <a:pt x="211" y="29"/>
                                </a:lnTo>
                                <a:lnTo>
                                  <a:pt x="211" y="82"/>
                                </a:lnTo>
                                <a:lnTo>
                                  <a:pt x="196" y="149"/>
                                </a:lnTo>
                                <a:lnTo>
                                  <a:pt x="196" y="144"/>
                                </a:lnTo>
                                <a:lnTo>
                                  <a:pt x="182" y="163"/>
                                </a:lnTo>
                                <a:lnTo>
                                  <a:pt x="201" y="168"/>
                                </a:lnTo>
                                <a:lnTo>
                                  <a:pt x="206" y="120"/>
                                </a:lnTo>
                                <a:lnTo>
                                  <a:pt x="196" y="82"/>
                                </a:lnTo>
                                <a:lnTo>
                                  <a:pt x="196" y="77"/>
                                </a:lnTo>
                                <a:lnTo>
                                  <a:pt x="19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2" y="72"/>
                                </a:lnTo>
                                <a:lnTo>
                                  <a:pt x="177" y="77"/>
                                </a:lnTo>
                                <a:lnTo>
                                  <a:pt x="177" y="82"/>
                                </a:lnTo>
                                <a:lnTo>
                                  <a:pt x="168" y="158"/>
                                </a:lnTo>
                                <a:lnTo>
                                  <a:pt x="168" y="153"/>
                                </a:lnTo>
                                <a:lnTo>
                                  <a:pt x="163" y="163"/>
                                </a:lnTo>
                                <a:lnTo>
                                  <a:pt x="182" y="168"/>
                                </a:lnTo>
                                <a:lnTo>
                                  <a:pt x="168" y="77"/>
                                </a:lnTo>
                                <a:lnTo>
                                  <a:pt x="168" y="72"/>
                                </a:lnTo>
                                <a:lnTo>
                                  <a:pt x="129" y="24"/>
                                </a:lnTo>
                                <a:lnTo>
                                  <a:pt x="125" y="19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4"/>
                                </a:lnTo>
                                <a:lnTo>
                                  <a:pt x="101" y="67"/>
                                </a:lnTo>
                                <a:lnTo>
                                  <a:pt x="115" y="101"/>
                                </a:lnTo>
                                <a:lnTo>
                                  <a:pt x="125" y="129"/>
                                </a:lnTo>
                                <a:lnTo>
                                  <a:pt x="139" y="163"/>
                                </a:lnTo>
                                <a:lnTo>
                                  <a:pt x="158" y="153"/>
                                </a:lnTo>
                                <a:lnTo>
                                  <a:pt x="148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44" y="129"/>
                                </a:lnTo>
                                <a:lnTo>
                                  <a:pt x="105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6" y="110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20"/>
                                </a:lnTo>
                                <a:lnTo>
                                  <a:pt x="91" y="125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39"/>
                                </a:lnTo>
                                <a:lnTo>
                                  <a:pt x="105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05" y="153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53"/>
                                </a:lnTo>
                                <a:lnTo>
                                  <a:pt x="77" y="158"/>
                                </a:lnTo>
                                <a:lnTo>
                                  <a:pt x="77" y="163"/>
                                </a:lnTo>
                                <a:lnTo>
                                  <a:pt x="86" y="177"/>
                                </a:lnTo>
                                <a:lnTo>
                                  <a:pt x="115" y="220"/>
                                </a:lnTo>
                                <a:lnTo>
                                  <a:pt x="125" y="249"/>
                                </a:lnTo>
                                <a:lnTo>
                                  <a:pt x="125" y="244"/>
                                </a:lnTo>
                                <a:lnTo>
                                  <a:pt x="129" y="268"/>
                                </a:lnTo>
                                <a:lnTo>
                                  <a:pt x="129" y="297"/>
                                </a:lnTo>
                                <a:lnTo>
                                  <a:pt x="153" y="292"/>
                                </a:lnTo>
                                <a:lnTo>
                                  <a:pt x="139" y="273"/>
                                </a:lnTo>
                                <a:lnTo>
                                  <a:pt x="129" y="273"/>
                                </a:lnTo>
                                <a:lnTo>
                                  <a:pt x="129" y="268"/>
                                </a:lnTo>
                                <a:lnTo>
                                  <a:pt x="125" y="268"/>
                                </a:lnTo>
                                <a:lnTo>
                                  <a:pt x="120" y="268"/>
                                </a:lnTo>
                                <a:lnTo>
                                  <a:pt x="120" y="273"/>
                                </a:lnTo>
                                <a:lnTo>
                                  <a:pt x="115" y="273"/>
                                </a:lnTo>
                                <a:lnTo>
                                  <a:pt x="110" y="288"/>
                                </a:lnTo>
                                <a:lnTo>
                                  <a:pt x="110" y="292"/>
                                </a:lnTo>
                                <a:lnTo>
                                  <a:pt x="110" y="364"/>
                                </a:lnTo>
                                <a:lnTo>
                                  <a:pt x="110" y="359"/>
                                </a:lnTo>
                                <a:lnTo>
                                  <a:pt x="67" y="489"/>
                                </a:lnTo>
                                <a:lnTo>
                                  <a:pt x="0" y="618"/>
                                </a:lnTo>
                                <a:lnTo>
                                  <a:pt x="0" y="623"/>
                                </a:lnTo>
                                <a:lnTo>
                                  <a:pt x="0" y="628"/>
                                </a:lnTo>
                                <a:lnTo>
                                  <a:pt x="5" y="633"/>
                                </a:lnTo>
                                <a:lnTo>
                                  <a:pt x="10" y="633"/>
                                </a:lnTo>
                                <a:lnTo>
                                  <a:pt x="14" y="633"/>
                                </a:lnTo>
                                <a:lnTo>
                                  <a:pt x="19" y="628"/>
                                </a:lnTo>
                                <a:lnTo>
                                  <a:pt x="0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5440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67" y="106"/>
                                </a:moveTo>
                                <a:lnTo>
                                  <a:pt x="71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06"/>
                                </a:lnTo>
                                <a:lnTo>
                                  <a:pt x="86" y="96"/>
                                </a:lnTo>
                                <a:lnTo>
                                  <a:pt x="52" y="53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33" y="63"/>
                                </a:lnTo>
                                <a:lnTo>
                                  <a:pt x="6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48640"/>
                            <a:ext cx="3016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64">
                                <a:moveTo>
                                  <a:pt x="15" y="77"/>
                                </a:moveTo>
                                <a:lnTo>
                                  <a:pt x="53" y="96"/>
                                </a:lnTo>
                                <a:lnTo>
                                  <a:pt x="77" y="105"/>
                                </a:lnTo>
                                <a:lnTo>
                                  <a:pt x="96" y="124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72"/>
                                </a:lnTo>
                                <a:lnTo>
                                  <a:pt x="130" y="144"/>
                                </a:lnTo>
                                <a:lnTo>
                                  <a:pt x="130" y="172"/>
                                </a:lnTo>
                                <a:lnTo>
                                  <a:pt x="130" y="201"/>
                                </a:lnTo>
                                <a:lnTo>
                                  <a:pt x="154" y="196"/>
                                </a:lnTo>
                                <a:lnTo>
                                  <a:pt x="158" y="163"/>
                                </a:lnTo>
                                <a:lnTo>
                                  <a:pt x="163" y="215"/>
                                </a:lnTo>
                                <a:lnTo>
                                  <a:pt x="163" y="225"/>
                                </a:lnTo>
                                <a:lnTo>
                                  <a:pt x="192" y="201"/>
                                </a:lnTo>
                                <a:lnTo>
                                  <a:pt x="197" y="187"/>
                                </a:lnTo>
                                <a:lnTo>
                                  <a:pt x="206" y="215"/>
                                </a:lnTo>
                                <a:lnTo>
                                  <a:pt x="211" y="259"/>
                                </a:lnTo>
                                <a:lnTo>
                                  <a:pt x="206" y="302"/>
                                </a:lnTo>
                                <a:lnTo>
                                  <a:pt x="182" y="350"/>
                                </a:lnTo>
                                <a:lnTo>
                                  <a:pt x="187" y="354"/>
                                </a:lnTo>
                                <a:lnTo>
                                  <a:pt x="226" y="316"/>
                                </a:lnTo>
                                <a:lnTo>
                                  <a:pt x="249" y="268"/>
                                </a:lnTo>
                                <a:lnTo>
                                  <a:pt x="254" y="302"/>
                                </a:lnTo>
                                <a:lnTo>
                                  <a:pt x="245" y="345"/>
                                </a:lnTo>
                                <a:lnTo>
                                  <a:pt x="254" y="335"/>
                                </a:lnTo>
                                <a:lnTo>
                                  <a:pt x="278" y="297"/>
                                </a:lnTo>
                                <a:lnTo>
                                  <a:pt x="273" y="335"/>
                                </a:lnTo>
                                <a:lnTo>
                                  <a:pt x="254" y="378"/>
                                </a:lnTo>
                                <a:lnTo>
                                  <a:pt x="235" y="431"/>
                                </a:lnTo>
                                <a:lnTo>
                                  <a:pt x="221" y="450"/>
                                </a:lnTo>
                                <a:lnTo>
                                  <a:pt x="278" y="378"/>
                                </a:lnTo>
                                <a:lnTo>
                                  <a:pt x="297" y="335"/>
                                </a:lnTo>
                                <a:lnTo>
                                  <a:pt x="307" y="321"/>
                                </a:lnTo>
                                <a:lnTo>
                                  <a:pt x="312" y="402"/>
                                </a:lnTo>
                                <a:lnTo>
                                  <a:pt x="312" y="465"/>
                                </a:lnTo>
                                <a:lnTo>
                                  <a:pt x="302" y="517"/>
                                </a:lnTo>
                                <a:lnTo>
                                  <a:pt x="293" y="556"/>
                                </a:lnTo>
                                <a:lnTo>
                                  <a:pt x="278" y="594"/>
                                </a:lnTo>
                                <a:lnTo>
                                  <a:pt x="307" y="565"/>
                                </a:lnTo>
                                <a:lnTo>
                                  <a:pt x="331" y="522"/>
                                </a:lnTo>
                                <a:lnTo>
                                  <a:pt x="345" y="474"/>
                                </a:lnTo>
                                <a:lnTo>
                                  <a:pt x="355" y="445"/>
                                </a:lnTo>
                                <a:lnTo>
                                  <a:pt x="360" y="484"/>
                                </a:lnTo>
                                <a:lnTo>
                                  <a:pt x="355" y="532"/>
                                </a:lnTo>
                                <a:lnTo>
                                  <a:pt x="331" y="599"/>
                                </a:lnTo>
                                <a:lnTo>
                                  <a:pt x="326" y="632"/>
                                </a:lnTo>
                                <a:lnTo>
                                  <a:pt x="355" y="594"/>
                                </a:lnTo>
                                <a:lnTo>
                                  <a:pt x="374" y="546"/>
                                </a:lnTo>
                                <a:lnTo>
                                  <a:pt x="384" y="508"/>
                                </a:lnTo>
                                <a:lnTo>
                                  <a:pt x="384" y="580"/>
                                </a:lnTo>
                                <a:lnTo>
                                  <a:pt x="379" y="628"/>
                                </a:lnTo>
                                <a:lnTo>
                                  <a:pt x="369" y="661"/>
                                </a:lnTo>
                                <a:lnTo>
                                  <a:pt x="350" y="702"/>
                                </a:lnTo>
                                <a:lnTo>
                                  <a:pt x="388" y="671"/>
                                </a:lnTo>
                                <a:lnTo>
                                  <a:pt x="417" y="628"/>
                                </a:lnTo>
                                <a:lnTo>
                                  <a:pt x="432" y="580"/>
                                </a:lnTo>
                                <a:lnTo>
                                  <a:pt x="417" y="671"/>
                                </a:lnTo>
                                <a:lnTo>
                                  <a:pt x="393" y="702"/>
                                </a:lnTo>
                                <a:lnTo>
                                  <a:pt x="384" y="735"/>
                                </a:lnTo>
                                <a:lnTo>
                                  <a:pt x="374" y="764"/>
                                </a:lnTo>
                                <a:lnTo>
                                  <a:pt x="412" y="726"/>
                                </a:lnTo>
                                <a:lnTo>
                                  <a:pt x="455" y="666"/>
                                </a:lnTo>
                                <a:lnTo>
                                  <a:pt x="475" y="608"/>
                                </a:lnTo>
                                <a:lnTo>
                                  <a:pt x="475" y="541"/>
                                </a:lnTo>
                                <a:lnTo>
                                  <a:pt x="455" y="455"/>
                                </a:lnTo>
                                <a:lnTo>
                                  <a:pt x="427" y="378"/>
                                </a:lnTo>
                                <a:lnTo>
                                  <a:pt x="384" y="307"/>
                                </a:lnTo>
                                <a:lnTo>
                                  <a:pt x="326" y="225"/>
                                </a:lnTo>
                                <a:lnTo>
                                  <a:pt x="278" y="177"/>
                                </a:lnTo>
                                <a:lnTo>
                                  <a:pt x="187" y="100"/>
                                </a:lnTo>
                                <a:lnTo>
                                  <a:pt x="87" y="43"/>
                                </a:lnTo>
                                <a:lnTo>
                                  <a:pt x="44" y="24"/>
                                </a:lnTo>
                                <a:lnTo>
                                  <a:pt x="0" y="0"/>
                                </a:lnTo>
                                <a:lnTo>
                                  <a:pt x="1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42160"/>
                            <a:ext cx="3132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84">
                                <a:moveTo>
                                  <a:pt x="14" y="87"/>
                                </a:moveTo>
                                <a:lnTo>
                                  <a:pt x="14" y="91"/>
                                </a:lnTo>
                                <a:lnTo>
                                  <a:pt x="19" y="96"/>
                                </a:lnTo>
                                <a:lnTo>
                                  <a:pt x="57" y="115"/>
                                </a:lnTo>
                                <a:lnTo>
                                  <a:pt x="81" y="125"/>
                                </a:lnTo>
                                <a:lnTo>
                                  <a:pt x="100" y="144"/>
                                </a:lnTo>
                                <a:lnTo>
                                  <a:pt x="96" y="139"/>
                                </a:lnTo>
                                <a:lnTo>
                                  <a:pt x="105" y="154"/>
                                </a:lnTo>
                                <a:lnTo>
                                  <a:pt x="105" y="149"/>
                                </a:lnTo>
                                <a:lnTo>
                                  <a:pt x="110" y="182"/>
                                </a:lnTo>
                                <a:lnTo>
                                  <a:pt x="110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7"/>
                                </a:lnTo>
                                <a:lnTo>
                                  <a:pt x="148" y="158"/>
                                </a:lnTo>
                                <a:lnTo>
                                  <a:pt x="129" y="154"/>
                                </a:lnTo>
                                <a:lnTo>
                                  <a:pt x="129" y="216"/>
                                </a:lnTo>
                                <a:lnTo>
                                  <a:pt x="134" y="216"/>
                                </a:lnTo>
                                <a:lnTo>
                                  <a:pt x="134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63" y="216"/>
                                </a:lnTo>
                                <a:lnTo>
                                  <a:pt x="167" y="216"/>
                                </a:lnTo>
                                <a:lnTo>
                                  <a:pt x="167" y="211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06"/>
                                </a:lnTo>
                                <a:lnTo>
                                  <a:pt x="177" y="173"/>
                                </a:lnTo>
                                <a:lnTo>
                                  <a:pt x="158" y="173"/>
                                </a:lnTo>
                                <a:lnTo>
                                  <a:pt x="163" y="225"/>
                                </a:lnTo>
                                <a:lnTo>
                                  <a:pt x="163" y="240"/>
                                </a:lnTo>
                                <a:lnTo>
                                  <a:pt x="167" y="240"/>
                                </a:lnTo>
                                <a:lnTo>
                                  <a:pt x="16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206" y="221"/>
                                </a:lnTo>
                                <a:lnTo>
                                  <a:pt x="211" y="216"/>
                                </a:lnTo>
                                <a:lnTo>
                                  <a:pt x="215" y="202"/>
                                </a:lnTo>
                                <a:lnTo>
                                  <a:pt x="196" y="202"/>
                                </a:lnTo>
                                <a:lnTo>
                                  <a:pt x="206" y="230"/>
                                </a:lnTo>
                                <a:lnTo>
                                  <a:pt x="206" y="225"/>
                                </a:lnTo>
                                <a:lnTo>
                                  <a:pt x="211" y="269"/>
                                </a:lnTo>
                                <a:lnTo>
                                  <a:pt x="206" y="312"/>
                                </a:lnTo>
                                <a:lnTo>
                                  <a:pt x="206" y="307"/>
                                </a:lnTo>
                                <a:lnTo>
                                  <a:pt x="182" y="355"/>
                                </a:lnTo>
                                <a:lnTo>
                                  <a:pt x="182" y="364"/>
                                </a:lnTo>
                                <a:lnTo>
                                  <a:pt x="187" y="364"/>
                                </a:lnTo>
                                <a:lnTo>
                                  <a:pt x="191" y="369"/>
                                </a:lnTo>
                                <a:lnTo>
                                  <a:pt x="191" y="374"/>
                                </a:lnTo>
                                <a:lnTo>
                                  <a:pt x="201" y="374"/>
                                </a:lnTo>
                                <a:lnTo>
                                  <a:pt x="201" y="369"/>
                                </a:lnTo>
                                <a:lnTo>
                                  <a:pt x="239" y="331"/>
                                </a:lnTo>
                                <a:lnTo>
                                  <a:pt x="244" y="331"/>
                                </a:lnTo>
                                <a:lnTo>
                                  <a:pt x="268" y="283"/>
                                </a:lnTo>
                                <a:lnTo>
                                  <a:pt x="249" y="278"/>
                                </a:lnTo>
                                <a:lnTo>
                                  <a:pt x="254" y="312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60"/>
                                </a:lnTo>
                                <a:lnTo>
                                  <a:pt x="249" y="360"/>
                                </a:lnTo>
                                <a:lnTo>
                                  <a:pt x="249" y="364"/>
                                </a:lnTo>
                                <a:lnTo>
                                  <a:pt x="258" y="364"/>
                                </a:lnTo>
                                <a:lnTo>
                                  <a:pt x="258" y="360"/>
                                </a:lnTo>
                                <a:lnTo>
                                  <a:pt x="268" y="350"/>
                                </a:lnTo>
                                <a:lnTo>
                                  <a:pt x="273" y="350"/>
                                </a:lnTo>
                                <a:lnTo>
                                  <a:pt x="297" y="312"/>
                                </a:lnTo>
                                <a:lnTo>
                                  <a:pt x="278" y="307"/>
                                </a:lnTo>
                                <a:lnTo>
                                  <a:pt x="273" y="345"/>
                                </a:lnTo>
                                <a:lnTo>
                                  <a:pt x="273" y="340"/>
                                </a:lnTo>
                                <a:lnTo>
                                  <a:pt x="254" y="384"/>
                                </a:lnTo>
                                <a:lnTo>
                                  <a:pt x="235" y="436"/>
                                </a:lnTo>
                                <a:lnTo>
                                  <a:pt x="220" y="455"/>
                                </a:lnTo>
                                <a:lnTo>
                                  <a:pt x="220" y="465"/>
                                </a:lnTo>
                                <a:lnTo>
                                  <a:pt x="225" y="470"/>
                                </a:lnTo>
                                <a:lnTo>
                                  <a:pt x="235" y="470"/>
                                </a:lnTo>
                                <a:lnTo>
                                  <a:pt x="239" y="465"/>
                                </a:lnTo>
                                <a:lnTo>
                                  <a:pt x="297" y="393"/>
                                </a:lnTo>
                                <a:lnTo>
                                  <a:pt x="316" y="350"/>
                                </a:lnTo>
                                <a:lnTo>
                                  <a:pt x="326" y="336"/>
                                </a:lnTo>
                                <a:lnTo>
                                  <a:pt x="306" y="331"/>
                                </a:lnTo>
                                <a:lnTo>
                                  <a:pt x="311" y="412"/>
                                </a:lnTo>
                                <a:lnTo>
                                  <a:pt x="311" y="475"/>
                                </a:lnTo>
                                <a:lnTo>
                                  <a:pt x="302" y="527"/>
                                </a:lnTo>
                                <a:lnTo>
                                  <a:pt x="292" y="566"/>
                                </a:lnTo>
                                <a:lnTo>
                                  <a:pt x="292" y="561"/>
                                </a:lnTo>
                                <a:lnTo>
                                  <a:pt x="278" y="599"/>
                                </a:lnTo>
                                <a:lnTo>
                                  <a:pt x="278" y="609"/>
                                </a:lnTo>
                                <a:lnTo>
                                  <a:pt x="282" y="614"/>
                                </a:lnTo>
                                <a:lnTo>
                                  <a:pt x="292" y="614"/>
                                </a:lnTo>
                                <a:lnTo>
                                  <a:pt x="321" y="585"/>
                                </a:lnTo>
                                <a:lnTo>
                                  <a:pt x="326" y="580"/>
                                </a:lnTo>
                                <a:lnTo>
                                  <a:pt x="350" y="537"/>
                                </a:lnTo>
                                <a:lnTo>
                                  <a:pt x="364" y="489"/>
                                </a:lnTo>
                                <a:lnTo>
                                  <a:pt x="373" y="460"/>
                                </a:lnTo>
                                <a:lnTo>
                                  <a:pt x="354" y="455"/>
                                </a:lnTo>
                                <a:lnTo>
                                  <a:pt x="359" y="494"/>
                                </a:lnTo>
                                <a:lnTo>
                                  <a:pt x="354" y="542"/>
                                </a:lnTo>
                                <a:lnTo>
                                  <a:pt x="354" y="537"/>
                                </a:lnTo>
                                <a:lnTo>
                                  <a:pt x="330" y="604"/>
                                </a:lnTo>
                                <a:lnTo>
                                  <a:pt x="330" y="609"/>
                                </a:lnTo>
                                <a:lnTo>
                                  <a:pt x="326" y="642"/>
                                </a:lnTo>
                                <a:lnTo>
                                  <a:pt x="326" y="647"/>
                                </a:lnTo>
                                <a:lnTo>
                                  <a:pt x="330" y="652"/>
                                </a:lnTo>
                                <a:lnTo>
                                  <a:pt x="340" y="652"/>
                                </a:lnTo>
                                <a:lnTo>
                                  <a:pt x="345" y="647"/>
                                </a:lnTo>
                                <a:lnTo>
                                  <a:pt x="373" y="609"/>
                                </a:lnTo>
                                <a:lnTo>
                                  <a:pt x="393" y="561"/>
                                </a:lnTo>
                                <a:lnTo>
                                  <a:pt x="393" y="556"/>
                                </a:lnTo>
                                <a:lnTo>
                                  <a:pt x="402" y="518"/>
                                </a:lnTo>
                                <a:lnTo>
                                  <a:pt x="383" y="518"/>
                                </a:lnTo>
                                <a:lnTo>
                                  <a:pt x="383" y="590"/>
                                </a:lnTo>
                                <a:lnTo>
                                  <a:pt x="378" y="638"/>
                                </a:lnTo>
                                <a:lnTo>
                                  <a:pt x="378" y="633"/>
                                </a:lnTo>
                                <a:lnTo>
                                  <a:pt x="369" y="666"/>
                                </a:lnTo>
                                <a:lnTo>
                                  <a:pt x="350" y="707"/>
                                </a:lnTo>
                                <a:lnTo>
                                  <a:pt x="350" y="717"/>
                                </a:lnTo>
                                <a:lnTo>
                                  <a:pt x="354" y="721"/>
                                </a:lnTo>
                                <a:lnTo>
                                  <a:pt x="364" y="721"/>
                                </a:lnTo>
                                <a:lnTo>
                                  <a:pt x="402" y="690"/>
                                </a:lnTo>
                                <a:lnTo>
                                  <a:pt x="407" y="685"/>
                                </a:lnTo>
                                <a:lnTo>
                                  <a:pt x="436" y="642"/>
                                </a:lnTo>
                                <a:lnTo>
                                  <a:pt x="450" y="599"/>
                                </a:lnTo>
                                <a:lnTo>
                                  <a:pt x="431" y="590"/>
                                </a:lnTo>
                                <a:lnTo>
                                  <a:pt x="417" y="681"/>
                                </a:lnTo>
                                <a:lnTo>
                                  <a:pt x="417" y="676"/>
                                </a:lnTo>
                                <a:lnTo>
                                  <a:pt x="393" y="707"/>
                                </a:lnTo>
                                <a:lnTo>
                                  <a:pt x="383" y="741"/>
                                </a:lnTo>
                                <a:lnTo>
                                  <a:pt x="373" y="769"/>
                                </a:lnTo>
                                <a:lnTo>
                                  <a:pt x="373" y="779"/>
                                </a:lnTo>
                                <a:lnTo>
                                  <a:pt x="378" y="784"/>
                                </a:lnTo>
                                <a:lnTo>
                                  <a:pt x="388" y="784"/>
                                </a:lnTo>
                                <a:lnTo>
                                  <a:pt x="426" y="745"/>
                                </a:lnTo>
                                <a:lnTo>
                                  <a:pt x="431" y="741"/>
                                </a:lnTo>
                                <a:lnTo>
                                  <a:pt x="474" y="681"/>
                                </a:lnTo>
                                <a:lnTo>
                                  <a:pt x="493" y="623"/>
                                </a:lnTo>
                                <a:lnTo>
                                  <a:pt x="493" y="551"/>
                                </a:lnTo>
                                <a:lnTo>
                                  <a:pt x="474" y="465"/>
                                </a:lnTo>
                                <a:lnTo>
                                  <a:pt x="474" y="460"/>
                                </a:lnTo>
                                <a:lnTo>
                                  <a:pt x="450" y="384"/>
                                </a:lnTo>
                                <a:lnTo>
                                  <a:pt x="402" y="312"/>
                                </a:lnTo>
                                <a:lnTo>
                                  <a:pt x="345" y="230"/>
                                </a:lnTo>
                                <a:lnTo>
                                  <a:pt x="340" y="230"/>
                                </a:lnTo>
                                <a:lnTo>
                                  <a:pt x="292" y="182"/>
                                </a:lnTo>
                                <a:lnTo>
                                  <a:pt x="292" y="178"/>
                                </a:lnTo>
                                <a:lnTo>
                                  <a:pt x="201" y="101"/>
                                </a:lnTo>
                                <a:lnTo>
                                  <a:pt x="100" y="43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4" y="87"/>
                                </a:lnTo>
                                <a:lnTo>
                                  <a:pt x="33" y="87"/>
                                </a:lnTo>
                                <a:lnTo>
                                  <a:pt x="19" y="10"/>
                                </a:lnTo>
                                <a:lnTo>
                                  <a:pt x="5" y="24"/>
                                </a:lnTo>
                                <a:lnTo>
                                  <a:pt x="91" y="63"/>
                                </a:lnTo>
                                <a:lnTo>
                                  <a:pt x="191" y="120"/>
                                </a:lnTo>
                                <a:lnTo>
                                  <a:pt x="282" y="197"/>
                                </a:lnTo>
                                <a:lnTo>
                                  <a:pt x="282" y="192"/>
                                </a:lnTo>
                                <a:lnTo>
                                  <a:pt x="330" y="240"/>
                                </a:lnTo>
                                <a:lnTo>
                                  <a:pt x="326" y="240"/>
                                </a:lnTo>
                                <a:lnTo>
                                  <a:pt x="383" y="321"/>
                                </a:lnTo>
                                <a:lnTo>
                                  <a:pt x="426" y="393"/>
                                </a:lnTo>
                                <a:lnTo>
                                  <a:pt x="450" y="470"/>
                                </a:lnTo>
                                <a:lnTo>
                                  <a:pt x="450" y="465"/>
                                </a:lnTo>
                                <a:lnTo>
                                  <a:pt x="474" y="551"/>
                                </a:lnTo>
                                <a:lnTo>
                                  <a:pt x="474" y="618"/>
                                </a:lnTo>
                                <a:lnTo>
                                  <a:pt x="474" y="614"/>
                                </a:lnTo>
                                <a:lnTo>
                                  <a:pt x="450" y="671"/>
                                </a:lnTo>
                                <a:lnTo>
                                  <a:pt x="412" y="731"/>
                                </a:lnTo>
                                <a:lnTo>
                                  <a:pt x="417" y="726"/>
                                </a:lnTo>
                                <a:lnTo>
                                  <a:pt x="378" y="765"/>
                                </a:lnTo>
                                <a:lnTo>
                                  <a:pt x="393" y="779"/>
                                </a:lnTo>
                                <a:lnTo>
                                  <a:pt x="402" y="755"/>
                                </a:lnTo>
                                <a:lnTo>
                                  <a:pt x="412" y="717"/>
                                </a:lnTo>
                                <a:lnTo>
                                  <a:pt x="436" y="685"/>
                                </a:lnTo>
                                <a:lnTo>
                                  <a:pt x="436" y="681"/>
                                </a:lnTo>
                                <a:lnTo>
                                  <a:pt x="450" y="590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0"/>
                                </a:lnTo>
                                <a:lnTo>
                                  <a:pt x="441" y="580"/>
                                </a:lnTo>
                                <a:lnTo>
                                  <a:pt x="436" y="580"/>
                                </a:lnTo>
                                <a:lnTo>
                                  <a:pt x="436" y="585"/>
                                </a:lnTo>
                                <a:lnTo>
                                  <a:pt x="431" y="585"/>
                                </a:lnTo>
                                <a:lnTo>
                                  <a:pt x="417" y="633"/>
                                </a:lnTo>
                                <a:lnTo>
                                  <a:pt x="388" y="676"/>
                                </a:lnTo>
                                <a:lnTo>
                                  <a:pt x="393" y="671"/>
                                </a:lnTo>
                                <a:lnTo>
                                  <a:pt x="354" y="702"/>
                                </a:lnTo>
                                <a:lnTo>
                                  <a:pt x="369" y="717"/>
                                </a:lnTo>
                                <a:lnTo>
                                  <a:pt x="388" y="676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38"/>
                                </a:lnTo>
                                <a:lnTo>
                                  <a:pt x="402" y="590"/>
                                </a:lnTo>
                                <a:lnTo>
                                  <a:pt x="402" y="518"/>
                                </a:lnTo>
                                <a:lnTo>
                                  <a:pt x="402" y="513"/>
                                </a:lnTo>
                                <a:lnTo>
                                  <a:pt x="397" y="513"/>
                                </a:lnTo>
                                <a:lnTo>
                                  <a:pt x="397" y="508"/>
                                </a:lnTo>
                                <a:lnTo>
                                  <a:pt x="393" y="508"/>
                                </a:lnTo>
                                <a:lnTo>
                                  <a:pt x="388" y="508"/>
                                </a:lnTo>
                                <a:lnTo>
                                  <a:pt x="388" y="513"/>
                                </a:lnTo>
                                <a:lnTo>
                                  <a:pt x="383" y="513"/>
                                </a:lnTo>
                                <a:lnTo>
                                  <a:pt x="383" y="518"/>
                                </a:lnTo>
                                <a:lnTo>
                                  <a:pt x="373" y="556"/>
                                </a:lnTo>
                                <a:lnTo>
                                  <a:pt x="373" y="551"/>
                                </a:lnTo>
                                <a:lnTo>
                                  <a:pt x="354" y="599"/>
                                </a:lnTo>
                                <a:lnTo>
                                  <a:pt x="326" y="638"/>
                                </a:lnTo>
                                <a:lnTo>
                                  <a:pt x="345" y="642"/>
                                </a:lnTo>
                                <a:lnTo>
                                  <a:pt x="350" y="609"/>
                                </a:lnTo>
                                <a:lnTo>
                                  <a:pt x="350" y="614"/>
                                </a:lnTo>
                                <a:lnTo>
                                  <a:pt x="373" y="547"/>
                                </a:lnTo>
                                <a:lnTo>
                                  <a:pt x="373" y="542"/>
                                </a:lnTo>
                                <a:lnTo>
                                  <a:pt x="378" y="494"/>
                                </a:lnTo>
                                <a:lnTo>
                                  <a:pt x="373" y="455"/>
                                </a:lnTo>
                                <a:lnTo>
                                  <a:pt x="373" y="451"/>
                                </a:lnTo>
                                <a:lnTo>
                                  <a:pt x="369" y="451"/>
                                </a:lnTo>
                                <a:lnTo>
                                  <a:pt x="369" y="446"/>
                                </a:lnTo>
                                <a:lnTo>
                                  <a:pt x="364" y="446"/>
                                </a:lnTo>
                                <a:lnTo>
                                  <a:pt x="359" y="446"/>
                                </a:lnTo>
                                <a:lnTo>
                                  <a:pt x="359" y="451"/>
                                </a:lnTo>
                                <a:lnTo>
                                  <a:pt x="354" y="451"/>
                                </a:lnTo>
                                <a:lnTo>
                                  <a:pt x="345" y="479"/>
                                </a:lnTo>
                                <a:lnTo>
                                  <a:pt x="330" y="527"/>
                                </a:lnTo>
                                <a:lnTo>
                                  <a:pt x="306" y="570"/>
                                </a:lnTo>
                                <a:lnTo>
                                  <a:pt x="311" y="566"/>
                                </a:lnTo>
                                <a:lnTo>
                                  <a:pt x="282" y="590"/>
                                </a:lnTo>
                                <a:lnTo>
                                  <a:pt x="297" y="609"/>
                                </a:lnTo>
                                <a:lnTo>
                                  <a:pt x="311" y="570"/>
                                </a:lnTo>
                                <a:lnTo>
                                  <a:pt x="311" y="566"/>
                                </a:lnTo>
                                <a:lnTo>
                                  <a:pt x="321" y="527"/>
                                </a:lnTo>
                                <a:lnTo>
                                  <a:pt x="330" y="475"/>
                                </a:lnTo>
                                <a:lnTo>
                                  <a:pt x="330" y="412"/>
                                </a:lnTo>
                                <a:lnTo>
                                  <a:pt x="326" y="331"/>
                                </a:lnTo>
                                <a:lnTo>
                                  <a:pt x="326" y="326"/>
                                </a:lnTo>
                                <a:lnTo>
                                  <a:pt x="321" y="321"/>
                                </a:lnTo>
                                <a:lnTo>
                                  <a:pt x="316" y="321"/>
                                </a:lnTo>
                                <a:lnTo>
                                  <a:pt x="311" y="321"/>
                                </a:lnTo>
                                <a:lnTo>
                                  <a:pt x="306" y="326"/>
                                </a:lnTo>
                                <a:lnTo>
                                  <a:pt x="297" y="340"/>
                                </a:lnTo>
                                <a:lnTo>
                                  <a:pt x="278" y="384"/>
                                </a:lnTo>
                                <a:lnTo>
                                  <a:pt x="220" y="455"/>
                                </a:lnTo>
                                <a:lnTo>
                                  <a:pt x="239" y="465"/>
                                </a:lnTo>
                                <a:lnTo>
                                  <a:pt x="254" y="446"/>
                                </a:lnTo>
                                <a:lnTo>
                                  <a:pt x="273" y="393"/>
                                </a:lnTo>
                                <a:lnTo>
                                  <a:pt x="292" y="350"/>
                                </a:lnTo>
                                <a:lnTo>
                                  <a:pt x="292" y="345"/>
                                </a:lnTo>
                                <a:lnTo>
                                  <a:pt x="297" y="307"/>
                                </a:lnTo>
                                <a:lnTo>
                                  <a:pt x="297" y="302"/>
                                </a:lnTo>
                                <a:lnTo>
                                  <a:pt x="292" y="302"/>
                                </a:lnTo>
                                <a:lnTo>
                                  <a:pt x="292" y="297"/>
                                </a:lnTo>
                                <a:lnTo>
                                  <a:pt x="287" y="297"/>
                                </a:lnTo>
                                <a:lnTo>
                                  <a:pt x="282" y="297"/>
                                </a:lnTo>
                                <a:lnTo>
                                  <a:pt x="282" y="302"/>
                                </a:lnTo>
                                <a:lnTo>
                                  <a:pt x="278" y="302"/>
                                </a:lnTo>
                                <a:lnTo>
                                  <a:pt x="254" y="340"/>
                                </a:lnTo>
                                <a:lnTo>
                                  <a:pt x="258" y="340"/>
                                </a:lnTo>
                                <a:lnTo>
                                  <a:pt x="249" y="350"/>
                                </a:lnTo>
                                <a:lnTo>
                                  <a:pt x="263" y="355"/>
                                </a:lnTo>
                                <a:lnTo>
                                  <a:pt x="273" y="312"/>
                                </a:lnTo>
                                <a:lnTo>
                                  <a:pt x="268" y="278"/>
                                </a:lnTo>
                                <a:lnTo>
                                  <a:pt x="268" y="273"/>
                                </a:lnTo>
                                <a:lnTo>
                                  <a:pt x="263" y="273"/>
                                </a:lnTo>
                                <a:lnTo>
                                  <a:pt x="263" y="269"/>
                                </a:lnTo>
                                <a:lnTo>
                                  <a:pt x="258" y="269"/>
                                </a:lnTo>
                                <a:lnTo>
                                  <a:pt x="254" y="269"/>
                                </a:lnTo>
                                <a:lnTo>
                                  <a:pt x="254" y="273"/>
                                </a:lnTo>
                                <a:lnTo>
                                  <a:pt x="249" y="273"/>
                                </a:lnTo>
                                <a:lnTo>
                                  <a:pt x="225" y="321"/>
                                </a:lnTo>
                                <a:lnTo>
                                  <a:pt x="230" y="321"/>
                                </a:lnTo>
                                <a:lnTo>
                                  <a:pt x="191" y="360"/>
                                </a:lnTo>
                                <a:lnTo>
                                  <a:pt x="201" y="360"/>
                                </a:lnTo>
                                <a:lnTo>
                                  <a:pt x="196" y="355"/>
                                </a:lnTo>
                                <a:lnTo>
                                  <a:pt x="201" y="364"/>
                                </a:lnTo>
                                <a:lnTo>
                                  <a:pt x="225" y="317"/>
                                </a:lnTo>
                                <a:lnTo>
                                  <a:pt x="225" y="312"/>
                                </a:lnTo>
                                <a:lnTo>
                                  <a:pt x="230" y="269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1"/>
                                </a:lnTo>
                                <a:lnTo>
                                  <a:pt x="215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06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1" y="192"/>
                                </a:lnTo>
                                <a:lnTo>
                                  <a:pt x="196" y="192"/>
                                </a:lnTo>
                                <a:lnTo>
                                  <a:pt x="191" y="206"/>
                                </a:lnTo>
                                <a:lnTo>
                                  <a:pt x="196" y="202"/>
                                </a:lnTo>
                                <a:lnTo>
                                  <a:pt x="167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25"/>
                                </a:lnTo>
                                <a:lnTo>
                                  <a:pt x="177" y="173"/>
                                </a:lnTo>
                                <a:lnTo>
                                  <a:pt x="177" y="168"/>
                                </a:lnTo>
                                <a:lnTo>
                                  <a:pt x="17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3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73"/>
                                </a:lnTo>
                                <a:lnTo>
                                  <a:pt x="148" y="206"/>
                                </a:lnTo>
                                <a:lnTo>
                                  <a:pt x="163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48" y="211"/>
                                </a:lnTo>
                                <a:lnTo>
                                  <a:pt x="148" y="154"/>
                                </a:lnTo>
                                <a:lnTo>
                                  <a:pt x="148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44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9" y="182"/>
                                </a:lnTo>
                                <a:lnTo>
                                  <a:pt x="124" y="144"/>
                                </a:lnTo>
                                <a:lnTo>
                                  <a:pt x="115" y="125"/>
                                </a:lnTo>
                                <a:lnTo>
                                  <a:pt x="110" y="120"/>
                                </a:lnTo>
                                <a:lnTo>
                                  <a:pt x="91" y="106"/>
                                </a:lnTo>
                                <a:lnTo>
                                  <a:pt x="67" y="96"/>
                                </a:lnTo>
                                <a:lnTo>
                                  <a:pt x="29" y="77"/>
                                </a:lnTo>
                                <a:lnTo>
                                  <a:pt x="33" y="87"/>
                                </a:lnTo>
                                <a:lnTo>
                                  <a:pt x="1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17520"/>
                            <a:ext cx="352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12">
                                <a:moveTo>
                                  <a:pt x="0" y="354"/>
                                </a:moveTo>
                                <a:lnTo>
                                  <a:pt x="24" y="306"/>
                                </a:lnTo>
                                <a:lnTo>
                                  <a:pt x="91" y="239"/>
                                </a:lnTo>
                                <a:lnTo>
                                  <a:pt x="91" y="244"/>
                                </a:lnTo>
                                <a:lnTo>
                                  <a:pt x="91" y="254"/>
                                </a:lnTo>
                                <a:lnTo>
                                  <a:pt x="100" y="244"/>
                                </a:lnTo>
                                <a:lnTo>
                                  <a:pt x="120" y="225"/>
                                </a:lnTo>
                                <a:lnTo>
                                  <a:pt x="134" y="215"/>
                                </a:lnTo>
                                <a:lnTo>
                                  <a:pt x="148" y="215"/>
                                </a:lnTo>
                                <a:lnTo>
                                  <a:pt x="163" y="191"/>
                                </a:lnTo>
                                <a:lnTo>
                                  <a:pt x="182" y="17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53"/>
                                </a:lnTo>
                                <a:lnTo>
                                  <a:pt x="187" y="129"/>
                                </a:lnTo>
                                <a:lnTo>
                                  <a:pt x="196" y="139"/>
                                </a:lnTo>
                                <a:lnTo>
                                  <a:pt x="211" y="163"/>
                                </a:lnTo>
                                <a:lnTo>
                                  <a:pt x="215" y="143"/>
                                </a:lnTo>
                                <a:lnTo>
                                  <a:pt x="230" y="100"/>
                                </a:lnTo>
                                <a:lnTo>
                                  <a:pt x="230" y="67"/>
                                </a:lnTo>
                                <a:lnTo>
                                  <a:pt x="249" y="76"/>
                                </a:lnTo>
                                <a:lnTo>
                                  <a:pt x="254" y="105"/>
                                </a:lnTo>
                                <a:lnTo>
                                  <a:pt x="258" y="67"/>
                                </a:lnTo>
                                <a:lnTo>
                                  <a:pt x="249" y="28"/>
                                </a:lnTo>
                                <a:lnTo>
                                  <a:pt x="239" y="0"/>
                                </a:lnTo>
                                <a:lnTo>
                                  <a:pt x="263" y="24"/>
                                </a:lnTo>
                                <a:lnTo>
                                  <a:pt x="273" y="52"/>
                                </a:lnTo>
                                <a:lnTo>
                                  <a:pt x="287" y="91"/>
                                </a:lnTo>
                                <a:lnTo>
                                  <a:pt x="287" y="115"/>
                                </a:lnTo>
                                <a:lnTo>
                                  <a:pt x="292" y="100"/>
                                </a:lnTo>
                                <a:lnTo>
                                  <a:pt x="302" y="105"/>
                                </a:lnTo>
                                <a:lnTo>
                                  <a:pt x="311" y="100"/>
                                </a:lnTo>
                                <a:lnTo>
                                  <a:pt x="316" y="72"/>
                                </a:lnTo>
                                <a:lnTo>
                                  <a:pt x="302" y="43"/>
                                </a:lnTo>
                                <a:lnTo>
                                  <a:pt x="326" y="57"/>
                                </a:lnTo>
                                <a:lnTo>
                                  <a:pt x="340" y="91"/>
                                </a:lnTo>
                                <a:lnTo>
                                  <a:pt x="340" y="100"/>
                                </a:lnTo>
                                <a:lnTo>
                                  <a:pt x="369" y="52"/>
                                </a:lnTo>
                                <a:lnTo>
                                  <a:pt x="393" y="38"/>
                                </a:lnTo>
                                <a:lnTo>
                                  <a:pt x="412" y="28"/>
                                </a:lnTo>
                                <a:lnTo>
                                  <a:pt x="407" y="43"/>
                                </a:lnTo>
                                <a:lnTo>
                                  <a:pt x="402" y="67"/>
                                </a:lnTo>
                                <a:lnTo>
                                  <a:pt x="426" y="43"/>
                                </a:lnTo>
                                <a:lnTo>
                                  <a:pt x="450" y="38"/>
                                </a:lnTo>
                                <a:lnTo>
                                  <a:pt x="436" y="52"/>
                                </a:lnTo>
                                <a:lnTo>
                                  <a:pt x="421" y="105"/>
                                </a:lnTo>
                                <a:lnTo>
                                  <a:pt x="417" y="115"/>
                                </a:lnTo>
                                <a:lnTo>
                                  <a:pt x="469" y="76"/>
                                </a:lnTo>
                                <a:lnTo>
                                  <a:pt x="503" y="67"/>
                                </a:lnTo>
                                <a:lnTo>
                                  <a:pt x="546" y="67"/>
                                </a:lnTo>
                                <a:lnTo>
                                  <a:pt x="541" y="86"/>
                                </a:lnTo>
                                <a:lnTo>
                                  <a:pt x="479" y="105"/>
                                </a:lnTo>
                                <a:lnTo>
                                  <a:pt x="464" y="120"/>
                                </a:lnTo>
                                <a:lnTo>
                                  <a:pt x="469" y="124"/>
                                </a:lnTo>
                                <a:lnTo>
                                  <a:pt x="517" y="120"/>
                                </a:lnTo>
                                <a:lnTo>
                                  <a:pt x="536" y="129"/>
                                </a:lnTo>
                                <a:lnTo>
                                  <a:pt x="512" y="134"/>
                                </a:lnTo>
                                <a:lnTo>
                                  <a:pt x="498" y="139"/>
                                </a:lnTo>
                                <a:lnTo>
                                  <a:pt x="484" y="158"/>
                                </a:lnTo>
                                <a:lnTo>
                                  <a:pt x="508" y="163"/>
                                </a:lnTo>
                                <a:lnTo>
                                  <a:pt x="532" y="201"/>
                                </a:lnTo>
                                <a:lnTo>
                                  <a:pt x="555" y="244"/>
                                </a:lnTo>
                                <a:lnTo>
                                  <a:pt x="551" y="230"/>
                                </a:lnTo>
                                <a:lnTo>
                                  <a:pt x="517" y="215"/>
                                </a:lnTo>
                                <a:lnTo>
                                  <a:pt x="512" y="211"/>
                                </a:lnTo>
                                <a:lnTo>
                                  <a:pt x="517" y="239"/>
                                </a:lnTo>
                                <a:lnTo>
                                  <a:pt x="532" y="302"/>
                                </a:lnTo>
                                <a:lnTo>
                                  <a:pt x="517" y="340"/>
                                </a:lnTo>
                                <a:lnTo>
                                  <a:pt x="503" y="388"/>
                                </a:lnTo>
                                <a:lnTo>
                                  <a:pt x="503" y="349"/>
                                </a:lnTo>
                                <a:lnTo>
                                  <a:pt x="503" y="282"/>
                                </a:lnTo>
                                <a:lnTo>
                                  <a:pt x="479" y="225"/>
                                </a:lnTo>
                                <a:lnTo>
                                  <a:pt x="450" y="206"/>
                                </a:lnTo>
                                <a:lnTo>
                                  <a:pt x="460" y="235"/>
                                </a:lnTo>
                                <a:lnTo>
                                  <a:pt x="460" y="282"/>
                                </a:lnTo>
                                <a:lnTo>
                                  <a:pt x="450" y="278"/>
                                </a:lnTo>
                                <a:lnTo>
                                  <a:pt x="441" y="244"/>
                                </a:lnTo>
                                <a:lnTo>
                                  <a:pt x="421" y="220"/>
                                </a:lnTo>
                                <a:lnTo>
                                  <a:pt x="421" y="244"/>
                                </a:lnTo>
                                <a:lnTo>
                                  <a:pt x="426" y="273"/>
                                </a:lnTo>
                                <a:lnTo>
                                  <a:pt x="402" y="244"/>
                                </a:lnTo>
                                <a:lnTo>
                                  <a:pt x="383" y="220"/>
                                </a:lnTo>
                                <a:lnTo>
                                  <a:pt x="369" y="211"/>
                                </a:lnTo>
                                <a:lnTo>
                                  <a:pt x="378" y="254"/>
                                </a:lnTo>
                                <a:lnTo>
                                  <a:pt x="378" y="282"/>
                                </a:lnTo>
                                <a:lnTo>
                                  <a:pt x="369" y="282"/>
                                </a:lnTo>
                                <a:lnTo>
                                  <a:pt x="345" y="244"/>
                                </a:lnTo>
                                <a:lnTo>
                                  <a:pt x="326" y="239"/>
                                </a:lnTo>
                                <a:lnTo>
                                  <a:pt x="335" y="263"/>
                                </a:lnTo>
                                <a:lnTo>
                                  <a:pt x="326" y="258"/>
                                </a:lnTo>
                                <a:lnTo>
                                  <a:pt x="302" y="244"/>
                                </a:lnTo>
                                <a:lnTo>
                                  <a:pt x="287" y="244"/>
                                </a:lnTo>
                                <a:lnTo>
                                  <a:pt x="302" y="273"/>
                                </a:lnTo>
                                <a:lnTo>
                                  <a:pt x="306" y="297"/>
                                </a:lnTo>
                                <a:lnTo>
                                  <a:pt x="306" y="311"/>
                                </a:lnTo>
                                <a:lnTo>
                                  <a:pt x="263" y="292"/>
                                </a:lnTo>
                                <a:lnTo>
                                  <a:pt x="230" y="287"/>
                                </a:lnTo>
                                <a:lnTo>
                                  <a:pt x="215" y="287"/>
                                </a:lnTo>
                                <a:lnTo>
                                  <a:pt x="230" y="306"/>
                                </a:lnTo>
                                <a:lnTo>
                                  <a:pt x="239" y="326"/>
                                </a:lnTo>
                                <a:lnTo>
                                  <a:pt x="230" y="321"/>
                                </a:lnTo>
                                <a:lnTo>
                                  <a:pt x="196" y="311"/>
                                </a:lnTo>
                                <a:lnTo>
                                  <a:pt x="158" y="311"/>
                                </a:lnTo>
                                <a:lnTo>
                                  <a:pt x="163" y="326"/>
                                </a:lnTo>
                                <a:lnTo>
                                  <a:pt x="167" y="359"/>
                                </a:lnTo>
                                <a:lnTo>
                                  <a:pt x="163" y="373"/>
                                </a:lnTo>
                                <a:lnTo>
                                  <a:pt x="129" y="349"/>
                                </a:lnTo>
                                <a:lnTo>
                                  <a:pt x="100" y="340"/>
                                </a:lnTo>
                                <a:lnTo>
                                  <a:pt x="105" y="359"/>
                                </a:lnTo>
                                <a:lnTo>
                                  <a:pt x="105" y="393"/>
                                </a:lnTo>
                                <a:lnTo>
                                  <a:pt x="100" y="402"/>
                                </a:lnTo>
                                <a:lnTo>
                                  <a:pt x="81" y="373"/>
                                </a:lnTo>
                                <a:lnTo>
                                  <a:pt x="53" y="373"/>
                                </a:lnTo>
                                <a:lnTo>
                                  <a:pt x="53" y="383"/>
                                </a:lnTo>
                                <a:lnTo>
                                  <a:pt x="43" y="402"/>
                                </a:lnTo>
                                <a:lnTo>
                                  <a:pt x="24" y="412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11040"/>
                            <a:ext cx="361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07">
                                <a:moveTo>
                                  <a:pt x="19" y="359"/>
                                </a:moveTo>
                                <a:lnTo>
                                  <a:pt x="19" y="369"/>
                                </a:lnTo>
                                <a:lnTo>
                                  <a:pt x="43" y="321"/>
                                </a:lnTo>
                                <a:lnTo>
                                  <a:pt x="39" y="321"/>
                                </a:lnTo>
                                <a:lnTo>
                                  <a:pt x="106" y="254"/>
                                </a:lnTo>
                                <a:lnTo>
                                  <a:pt x="91" y="249"/>
                                </a:lnTo>
                                <a:lnTo>
                                  <a:pt x="91" y="268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106" y="273"/>
                                </a:lnTo>
                                <a:lnTo>
                                  <a:pt x="115" y="268"/>
                                </a:lnTo>
                                <a:lnTo>
                                  <a:pt x="115" y="264"/>
                                </a:lnTo>
                                <a:lnTo>
                                  <a:pt x="120" y="264"/>
                                </a:lnTo>
                                <a:lnTo>
                                  <a:pt x="139" y="240"/>
                                </a:lnTo>
                                <a:lnTo>
                                  <a:pt x="134" y="245"/>
                                </a:lnTo>
                                <a:lnTo>
                                  <a:pt x="149" y="235"/>
                                </a:lnTo>
                                <a:lnTo>
                                  <a:pt x="144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0"/>
                                </a:lnTo>
                                <a:lnTo>
                                  <a:pt x="173" y="230"/>
                                </a:lnTo>
                                <a:lnTo>
                                  <a:pt x="182" y="211"/>
                                </a:lnTo>
                                <a:lnTo>
                                  <a:pt x="177" y="211"/>
                                </a:lnTo>
                                <a:lnTo>
                                  <a:pt x="19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92" y="201"/>
                                </a:lnTo>
                                <a:lnTo>
                                  <a:pt x="201" y="201"/>
                                </a:lnTo>
                                <a:lnTo>
                                  <a:pt x="201" y="197"/>
                                </a:lnTo>
                                <a:lnTo>
                                  <a:pt x="206" y="197"/>
                                </a:lnTo>
                                <a:lnTo>
                                  <a:pt x="206" y="139"/>
                                </a:lnTo>
                                <a:lnTo>
                                  <a:pt x="192" y="144"/>
                                </a:lnTo>
                                <a:lnTo>
                                  <a:pt x="201" y="153"/>
                                </a:lnTo>
                                <a:lnTo>
                                  <a:pt x="197" y="153"/>
                                </a:lnTo>
                                <a:lnTo>
                                  <a:pt x="211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2"/>
                                </a:lnTo>
                                <a:lnTo>
                                  <a:pt x="225" y="182"/>
                                </a:lnTo>
                                <a:lnTo>
                                  <a:pt x="225" y="177"/>
                                </a:lnTo>
                                <a:lnTo>
                                  <a:pt x="230" y="177"/>
                                </a:lnTo>
                                <a:lnTo>
                                  <a:pt x="230" y="173"/>
                                </a:lnTo>
                                <a:lnTo>
                                  <a:pt x="235" y="153"/>
                                </a:lnTo>
                                <a:lnTo>
                                  <a:pt x="235" y="158"/>
                                </a:lnTo>
                                <a:lnTo>
                                  <a:pt x="249" y="115"/>
                                </a:lnTo>
                                <a:lnTo>
                                  <a:pt x="249" y="77"/>
                                </a:lnTo>
                                <a:lnTo>
                                  <a:pt x="235" y="86"/>
                                </a:lnTo>
                                <a:lnTo>
                                  <a:pt x="254" y="101"/>
                                </a:lnTo>
                                <a:lnTo>
                                  <a:pt x="249" y="86"/>
                                </a:lnTo>
                                <a:lnTo>
                                  <a:pt x="254" y="115"/>
                                </a:lnTo>
                                <a:lnTo>
                                  <a:pt x="254" y="120"/>
                                </a:lnTo>
                                <a:lnTo>
                                  <a:pt x="259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73" y="120"/>
                                </a:lnTo>
                                <a:lnTo>
                                  <a:pt x="273" y="115"/>
                                </a:lnTo>
                                <a:lnTo>
                                  <a:pt x="278" y="77"/>
                                </a:lnTo>
                                <a:lnTo>
                                  <a:pt x="268" y="38"/>
                                </a:lnTo>
                                <a:lnTo>
                                  <a:pt x="268" y="34"/>
                                </a:lnTo>
                                <a:lnTo>
                                  <a:pt x="259" y="5"/>
                                </a:lnTo>
                                <a:lnTo>
                                  <a:pt x="245" y="19"/>
                                </a:lnTo>
                                <a:lnTo>
                                  <a:pt x="268" y="43"/>
                                </a:lnTo>
                                <a:lnTo>
                                  <a:pt x="264" y="38"/>
                                </a:lnTo>
                                <a:lnTo>
                                  <a:pt x="273" y="67"/>
                                </a:lnTo>
                                <a:lnTo>
                                  <a:pt x="288" y="106"/>
                                </a:lnTo>
                                <a:lnTo>
                                  <a:pt x="288" y="101"/>
                                </a:lnTo>
                                <a:lnTo>
                                  <a:pt x="288" y="130"/>
                                </a:lnTo>
                                <a:lnTo>
                                  <a:pt x="292" y="130"/>
                                </a:lnTo>
                                <a:lnTo>
                                  <a:pt x="292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30"/>
                                </a:lnTo>
                                <a:lnTo>
                                  <a:pt x="307" y="130"/>
                                </a:lnTo>
                                <a:lnTo>
                                  <a:pt x="312" y="115"/>
                                </a:lnTo>
                                <a:lnTo>
                                  <a:pt x="297" y="120"/>
                                </a:lnTo>
                                <a:lnTo>
                                  <a:pt x="307" y="125"/>
                                </a:lnTo>
                                <a:lnTo>
                                  <a:pt x="316" y="125"/>
                                </a:lnTo>
                                <a:lnTo>
                                  <a:pt x="326" y="120"/>
                                </a:lnTo>
                                <a:lnTo>
                                  <a:pt x="326" y="115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0"/>
                                </a:lnTo>
                                <a:lnTo>
                                  <a:pt x="336" y="82"/>
                                </a:lnTo>
                                <a:lnTo>
                                  <a:pt x="336" y="77"/>
                                </a:lnTo>
                                <a:lnTo>
                                  <a:pt x="321" y="53"/>
                                </a:lnTo>
                                <a:lnTo>
                                  <a:pt x="307" y="62"/>
                                </a:lnTo>
                                <a:lnTo>
                                  <a:pt x="331" y="77"/>
                                </a:lnTo>
                                <a:lnTo>
                                  <a:pt x="326" y="72"/>
                                </a:lnTo>
                                <a:lnTo>
                                  <a:pt x="340" y="106"/>
                                </a:lnTo>
                                <a:lnTo>
                                  <a:pt x="340" y="101"/>
                                </a:lnTo>
                                <a:lnTo>
                                  <a:pt x="340" y="115"/>
                                </a:lnTo>
                                <a:lnTo>
                                  <a:pt x="345" y="115"/>
                                </a:lnTo>
                                <a:lnTo>
                                  <a:pt x="34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5"/>
                                </a:lnTo>
                                <a:lnTo>
                                  <a:pt x="360" y="115"/>
                                </a:lnTo>
                                <a:lnTo>
                                  <a:pt x="388" y="67"/>
                                </a:lnTo>
                                <a:lnTo>
                                  <a:pt x="383" y="72"/>
                                </a:lnTo>
                                <a:lnTo>
                                  <a:pt x="407" y="53"/>
                                </a:lnTo>
                                <a:lnTo>
                                  <a:pt x="427" y="48"/>
                                </a:lnTo>
                                <a:lnTo>
                                  <a:pt x="412" y="38"/>
                                </a:lnTo>
                                <a:lnTo>
                                  <a:pt x="407" y="53"/>
                                </a:lnTo>
                                <a:lnTo>
                                  <a:pt x="403" y="77"/>
                                </a:lnTo>
                                <a:lnTo>
                                  <a:pt x="403" y="82"/>
                                </a:lnTo>
                                <a:lnTo>
                                  <a:pt x="407" y="86"/>
                                </a:lnTo>
                                <a:lnTo>
                                  <a:pt x="417" y="86"/>
                                </a:lnTo>
                                <a:lnTo>
                                  <a:pt x="417" y="82"/>
                                </a:lnTo>
                                <a:lnTo>
                                  <a:pt x="441" y="58"/>
                                </a:lnTo>
                                <a:lnTo>
                                  <a:pt x="441" y="62"/>
                                </a:lnTo>
                                <a:lnTo>
                                  <a:pt x="470" y="53"/>
                                </a:lnTo>
                                <a:lnTo>
                                  <a:pt x="451" y="43"/>
                                </a:lnTo>
                                <a:lnTo>
                                  <a:pt x="436" y="58"/>
                                </a:lnTo>
                                <a:lnTo>
                                  <a:pt x="422" y="110"/>
                                </a:lnTo>
                                <a:lnTo>
                                  <a:pt x="417" y="120"/>
                                </a:lnTo>
                                <a:lnTo>
                                  <a:pt x="417" y="130"/>
                                </a:lnTo>
                                <a:lnTo>
                                  <a:pt x="422" y="130"/>
                                </a:lnTo>
                                <a:lnTo>
                                  <a:pt x="422" y="134"/>
                                </a:lnTo>
                                <a:lnTo>
                                  <a:pt x="431" y="134"/>
                                </a:lnTo>
                                <a:lnTo>
                                  <a:pt x="484" y="101"/>
                                </a:lnTo>
                                <a:lnTo>
                                  <a:pt x="518" y="86"/>
                                </a:lnTo>
                                <a:lnTo>
                                  <a:pt x="513" y="86"/>
                                </a:lnTo>
                                <a:lnTo>
                                  <a:pt x="556" y="86"/>
                                </a:lnTo>
                                <a:lnTo>
                                  <a:pt x="546" y="72"/>
                                </a:lnTo>
                                <a:lnTo>
                                  <a:pt x="542" y="86"/>
                                </a:lnTo>
                                <a:lnTo>
                                  <a:pt x="546" y="82"/>
                                </a:lnTo>
                                <a:lnTo>
                                  <a:pt x="484" y="106"/>
                                </a:lnTo>
                                <a:lnTo>
                                  <a:pt x="484" y="110"/>
                                </a:lnTo>
                                <a:lnTo>
                                  <a:pt x="470" y="125"/>
                                </a:lnTo>
                                <a:lnTo>
                                  <a:pt x="460" y="125"/>
                                </a:lnTo>
                                <a:lnTo>
                                  <a:pt x="460" y="134"/>
                                </a:lnTo>
                                <a:lnTo>
                                  <a:pt x="470" y="134"/>
                                </a:lnTo>
                                <a:lnTo>
                                  <a:pt x="474" y="139"/>
                                </a:lnTo>
                                <a:lnTo>
                                  <a:pt x="474" y="144"/>
                                </a:lnTo>
                                <a:lnTo>
                                  <a:pt x="479" y="144"/>
                                </a:lnTo>
                                <a:lnTo>
                                  <a:pt x="527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42" y="149"/>
                                </a:lnTo>
                                <a:lnTo>
                                  <a:pt x="546" y="130"/>
                                </a:lnTo>
                                <a:lnTo>
                                  <a:pt x="522" y="134"/>
                                </a:lnTo>
                                <a:lnTo>
                                  <a:pt x="518" y="134"/>
                                </a:lnTo>
                                <a:lnTo>
                                  <a:pt x="503" y="139"/>
                                </a:lnTo>
                                <a:lnTo>
                                  <a:pt x="503" y="144"/>
                                </a:lnTo>
                                <a:lnTo>
                                  <a:pt x="494" y="144"/>
                                </a:lnTo>
                                <a:lnTo>
                                  <a:pt x="489" y="163"/>
                                </a:lnTo>
                                <a:lnTo>
                                  <a:pt x="489" y="173"/>
                                </a:lnTo>
                                <a:lnTo>
                                  <a:pt x="494" y="173"/>
                                </a:lnTo>
                                <a:lnTo>
                                  <a:pt x="494" y="177"/>
                                </a:lnTo>
                                <a:lnTo>
                                  <a:pt x="494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08" y="177"/>
                                </a:lnTo>
                                <a:lnTo>
                                  <a:pt x="527" y="216"/>
                                </a:lnTo>
                                <a:lnTo>
                                  <a:pt x="556" y="264"/>
                                </a:lnTo>
                                <a:lnTo>
                                  <a:pt x="561" y="264"/>
                                </a:lnTo>
                                <a:lnTo>
                                  <a:pt x="561" y="268"/>
                                </a:lnTo>
                                <a:lnTo>
                                  <a:pt x="565" y="268"/>
                                </a:lnTo>
                                <a:lnTo>
                                  <a:pt x="565" y="264"/>
                                </a:lnTo>
                                <a:lnTo>
                                  <a:pt x="570" y="264"/>
                                </a:lnTo>
                                <a:lnTo>
                                  <a:pt x="570" y="254"/>
                                </a:lnTo>
                                <a:lnTo>
                                  <a:pt x="565" y="240"/>
                                </a:lnTo>
                                <a:lnTo>
                                  <a:pt x="565" y="235"/>
                                </a:lnTo>
                                <a:lnTo>
                                  <a:pt x="565" y="235"/>
                                </a:lnTo>
                                <a:lnTo>
                                  <a:pt x="565" y="230"/>
                                </a:lnTo>
                                <a:lnTo>
                                  <a:pt x="527" y="211"/>
                                </a:lnTo>
                                <a:lnTo>
                                  <a:pt x="518" y="211"/>
                                </a:lnTo>
                                <a:lnTo>
                                  <a:pt x="518" y="216"/>
                                </a:lnTo>
                                <a:lnTo>
                                  <a:pt x="513" y="216"/>
                                </a:lnTo>
                                <a:lnTo>
                                  <a:pt x="513" y="225"/>
                                </a:lnTo>
                                <a:lnTo>
                                  <a:pt x="522" y="254"/>
                                </a:lnTo>
                                <a:lnTo>
                                  <a:pt x="522" y="249"/>
                                </a:lnTo>
                                <a:lnTo>
                                  <a:pt x="527" y="312"/>
                                </a:lnTo>
                                <a:lnTo>
                                  <a:pt x="522" y="350"/>
                                </a:lnTo>
                                <a:lnTo>
                                  <a:pt x="522" y="345"/>
                                </a:lnTo>
                                <a:lnTo>
                                  <a:pt x="503" y="393"/>
                                </a:lnTo>
                                <a:lnTo>
                                  <a:pt x="522" y="398"/>
                                </a:lnTo>
                                <a:lnTo>
                                  <a:pt x="522" y="288"/>
                                </a:lnTo>
                                <a:lnTo>
                                  <a:pt x="494" y="230"/>
                                </a:lnTo>
                                <a:lnTo>
                                  <a:pt x="494" y="225"/>
                                </a:lnTo>
                                <a:lnTo>
                                  <a:pt x="460" y="201"/>
                                </a:lnTo>
                                <a:lnTo>
                                  <a:pt x="451" y="201"/>
                                </a:lnTo>
                                <a:lnTo>
                                  <a:pt x="446" y="211"/>
                                </a:lnTo>
                                <a:lnTo>
                                  <a:pt x="446" y="221"/>
                                </a:lnTo>
                                <a:lnTo>
                                  <a:pt x="460" y="249"/>
                                </a:lnTo>
                                <a:lnTo>
                                  <a:pt x="460" y="245"/>
                                </a:lnTo>
                                <a:lnTo>
                                  <a:pt x="460" y="292"/>
                                </a:lnTo>
                                <a:lnTo>
                                  <a:pt x="474" y="283"/>
                                </a:lnTo>
                                <a:lnTo>
                                  <a:pt x="460" y="278"/>
                                </a:lnTo>
                                <a:lnTo>
                                  <a:pt x="470" y="288"/>
                                </a:lnTo>
                                <a:lnTo>
                                  <a:pt x="460" y="254"/>
                                </a:lnTo>
                                <a:lnTo>
                                  <a:pt x="460" y="254"/>
                                </a:lnTo>
                                <a:lnTo>
                                  <a:pt x="441" y="225"/>
                                </a:lnTo>
                                <a:lnTo>
                                  <a:pt x="436" y="221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25"/>
                                </a:lnTo>
                                <a:lnTo>
                                  <a:pt x="422" y="254"/>
                                </a:lnTo>
                                <a:lnTo>
                                  <a:pt x="427" y="283"/>
                                </a:lnTo>
                                <a:lnTo>
                                  <a:pt x="446" y="278"/>
                                </a:lnTo>
                                <a:lnTo>
                                  <a:pt x="422" y="249"/>
                                </a:lnTo>
                                <a:lnTo>
                                  <a:pt x="403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83" y="211"/>
                                </a:lnTo>
                                <a:lnTo>
                                  <a:pt x="374" y="211"/>
                                </a:lnTo>
                                <a:lnTo>
                                  <a:pt x="369" y="216"/>
                                </a:lnTo>
                                <a:lnTo>
                                  <a:pt x="369" y="221"/>
                                </a:lnTo>
                                <a:lnTo>
                                  <a:pt x="379" y="264"/>
                                </a:lnTo>
                                <a:lnTo>
                                  <a:pt x="379" y="292"/>
                                </a:lnTo>
                                <a:lnTo>
                                  <a:pt x="388" y="283"/>
                                </a:lnTo>
                                <a:lnTo>
                                  <a:pt x="379" y="283"/>
                                </a:lnTo>
                                <a:lnTo>
                                  <a:pt x="388" y="288"/>
                                </a:lnTo>
                                <a:lnTo>
                                  <a:pt x="364" y="254"/>
                                </a:lnTo>
                                <a:lnTo>
                                  <a:pt x="360" y="249"/>
                                </a:lnTo>
                                <a:lnTo>
                                  <a:pt x="340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1" y="245"/>
                                </a:lnTo>
                                <a:lnTo>
                                  <a:pt x="326" y="245"/>
                                </a:lnTo>
                                <a:lnTo>
                                  <a:pt x="32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50" y="264"/>
                                </a:lnTo>
                                <a:lnTo>
                                  <a:pt x="340" y="254"/>
                                </a:lnTo>
                                <a:lnTo>
                                  <a:pt x="316" y="249"/>
                                </a:lnTo>
                                <a:lnTo>
                                  <a:pt x="292" y="249"/>
                                </a:lnTo>
                                <a:lnTo>
                                  <a:pt x="292" y="254"/>
                                </a:lnTo>
                                <a:lnTo>
                                  <a:pt x="288" y="254"/>
                                </a:lnTo>
                                <a:lnTo>
                                  <a:pt x="288" y="264"/>
                                </a:lnTo>
                                <a:lnTo>
                                  <a:pt x="302" y="288"/>
                                </a:lnTo>
                                <a:lnTo>
                                  <a:pt x="302" y="283"/>
                                </a:lnTo>
                                <a:lnTo>
                                  <a:pt x="307" y="307"/>
                                </a:lnTo>
                                <a:lnTo>
                                  <a:pt x="307" y="321"/>
                                </a:lnTo>
                                <a:lnTo>
                                  <a:pt x="321" y="312"/>
                                </a:lnTo>
                                <a:lnTo>
                                  <a:pt x="278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40" y="288"/>
                                </a:lnTo>
                                <a:lnTo>
                                  <a:pt x="221" y="288"/>
                                </a:lnTo>
                                <a:lnTo>
                                  <a:pt x="221" y="292"/>
                                </a:lnTo>
                                <a:lnTo>
                                  <a:pt x="216" y="292"/>
                                </a:lnTo>
                                <a:lnTo>
                                  <a:pt x="216" y="302"/>
                                </a:lnTo>
                                <a:lnTo>
                                  <a:pt x="230" y="321"/>
                                </a:lnTo>
                                <a:lnTo>
                                  <a:pt x="240" y="340"/>
                                </a:lnTo>
                                <a:lnTo>
                                  <a:pt x="254" y="326"/>
                                </a:lnTo>
                                <a:lnTo>
                                  <a:pt x="245" y="321"/>
                                </a:lnTo>
                                <a:lnTo>
                                  <a:pt x="211" y="312"/>
                                </a:lnTo>
                                <a:lnTo>
                                  <a:pt x="158" y="312"/>
                                </a:lnTo>
                                <a:lnTo>
                                  <a:pt x="158" y="316"/>
                                </a:lnTo>
                                <a:lnTo>
                                  <a:pt x="154" y="316"/>
                                </a:lnTo>
                                <a:lnTo>
                                  <a:pt x="154" y="326"/>
                                </a:lnTo>
                                <a:lnTo>
                                  <a:pt x="158" y="340"/>
                                </a:lnTo>
                                <a:lnTo>
                                  <a:pt x="158" y="336"/>
                                </a:lnTo>
                                <a:lnTo>
                                  <a:pt x="168" y="369"/>
                                </a:lnTo>
                                <a:lnTo>
                                  <a:pt x="168" y="364"/>
                                </a:lnTo>
                                <a:lnTo>
                                  <a:pt x="187" y="374"/>
                                </a:lnTo>
                                <a:lnTo>
                                  <a:pt x="187" y="369"/>
                                </a:lnTo>
                                <a:lnTo>
                                  <a:pt x="182" y="336"/>
                                </a:lnTo>
                                <a:lnTo>
                                  <a:pt x="182" y="331"/>
                                </a:lnTo>
                                <a:lnTo>
                                  <a:pt x="177" y="316"/>
                                </a:lnTo>
                                <a:lnTo>
                                  <a:pt x="168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01" y="331"/>
                                </a:lnTo>
                                <a:lnTo>
                                  <a:pt x="235" y="340"/>
                                </a:lnTo>
                                <a:lnTo>
                                  <a:pt x="245" y="345"/>
                                </a:lnTo>
                                <a:lnTo>
                                  <a:pt x="249" y="345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40"/>
                                </a:lnTo>
                                <a:lnTo>
                                  <a:pt x="259" y="340"/>
                                </a:lnTo>
                                <a:lnTo>
                                  <a:pt x="259" y="336"/>
                                </a:lnTo>
                                <a:lnTo>
                                  <a:pt x="259" y="331"/>
                                </a:lnTo>
                                <a:lnTo>
                                  <a:pt x="249" y="312"/>
                                </a:lnTo>
                                <a:lnTo>
                                  <a:pt x="235" y="292"/>
                                </a:lnTo>
                                <a:lnTo>
                                  <a:pt x="225" y="307"/>
                                </a:lnTo>
                                <a:lnTo>
                                  <a:pt x="240" y="307"/>
                                </a:lnTo>
                                <a:lnTo>
                                  <a:pt x="273" y="312"/>
                                </a:lnTo>
                                <a:lnTo>
                                  <a:pt x="268" y="312"/>
                                </a:lnTo>
                                <a:lnTo>
                                  <a:pt x="312" y="331"/>
                                </a:lnTo>
                                <a:lnTo>
                                  <a:pt x="316" y="331"/>
                                </a:lnTo>
                                <a:lnTo>
                                  <a:pt x="321" y="331"/>
                                </a:lnTo>
                                <a:lnTo>
                                  <a:pt x="321" y="326"/>
                                </a:lnTo>
                                <a:lnTo>
                                  <a:pt x="326" y="326"/>
                                </a:lnTo>
                                <a:lnTo>
                                  <a:pt x="326" y="321"/>
                                </a:lnTo>
                                <a:lnTo>
                                  <a:pt x="326" y="307"/>
                                </a:lnTo>
                                <a:lnTo>
                                  <a:pt x="321" y="283"/>
                                </a:lnTo>
                                <a:lnTo>
                                  <a:pt x="321" y="278"/>
                                </a:lnTo>
                                <a:lnTo>
                                  <a:pt x="307" y="254"/>
                                </a:lnTo>
                                <a:lnTo>
                                  <a:pt x="297" y="268"/>
                                </a:lnTo>
                                <a:lnTo>
                                  <a:pt x="312" y="268"/>
                                </a:lnTo>
                                <a:lnTo>
                                  <a:pt x="307" y="268"/>
                                </a:lnTo>
                                <a:lnTo>
                                  <a:pt x="331" y="278"/>
                                </a:lnTo>
                                <a:lnTo>
                                  <a:pt x="340" y="283"/>
                                </a:lnTo>
                                <a:lnTo>
                                  <a:pt x="345" y="283"/>
                                </a:lnTo>
                                <a:lnTo>
                                  <a:pt x="350" y="283"/>
                                </a:lnTo>
                                <a:lnTo>
                                  <a:pt x="355" y="278"/>
                                </a:lnTo>
                                <a:lnTo>
                                  <a:pt x="355" y="273"/>
                                </a:lnTo>
                                <a:lnTo>
                                  <a:pt x="355" y="268"/>
                                </a:lnTo>
                                <a:lnTo>
                                  <a:pt x="345" y="245"/>
                                </a:lnTo>
                                <a:lnTo>
                                  <a:pt x="331" y="254"/>
                                </a:lnTo>
                                <a:lnTo>
                                  <a:pt x="350" y="268"/>
                                </a:lnTo>
                                <a:lnTo>
                                  <a:pt x="345" y="264"/>
                                </a:lnTo>
                                <a:lnTo>
                                  <a:pt x="369" y="297"/>
                                </a:lnTo>
                                <a:lnTo>
                                  <a:pt x="374" y="297"/>
                                </a:lnTo>
                                <a:lnTo>
                                  <a:pt x="374" y="302"/>
                                </a:lnTo>
                                <a:lnTo>
                                  <a:pt x="379" y="302"/>
                                </a:lnTo>
                                <a:lnTo>
                                  <a:pt x="388" y="302"/>
                                </a:lnTo>
                                <a:lnTo>
                                  <a:pt x="393" y="302"/>
                                </a:lnTo>
                                <a:lnTo>
                                  <a:pt x="393" y="297"/>
                                </a:lnTo>
                                <a:lnTo>
                                  <a:pt x="398" y="297"/>
                                </a:lnTo>
                                <a:lnTo>
                                  <a:pt x="398" y="292"/>
                                </a:lnTo>
                                <a:lnTo>
                                  <a:pt x="398" y="264"/>
                                </a:lnTo>
                                <a:lnTo>
                                  <a:pt x="388" y="221"/>
                                </a:lnTo>
                                <a:lnTo>
                                  <a:pt x="374" y="230"/>
                                </a:lnTo>
                                <a:lnTo>
                                  <a:pt x="388" y="240"/>
                                </a:lnTo>
                                <a:lnTo>
                                  <a:pt x="383" y="235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88"/>
                                </a:lnTo>
                                <a:lnTo>
                                  <a:pt x="431" y="292"/>
                                </a:lnTo>
                                <a:lnTo>
                                  <a:pt x="436" y="292"/>
                                </a:lnTo>
                                <a:lnTo>
                                  <a:pt x="441" y="292"/>
                                </a:lnTo>
                                <a:lnTo>
                                  <a:pt x="446" y="288"/>
                                </a:lnTo>
                                <a:lnTo>
                                  <a:pt x="446" y="283"/>
                                </a:lnTo>
                                <a:lnTo>
                                  <a:pt x="441" y="254"/>
                                </a:lnTo>
                                <a:lnTo>
                                  <a:pt x="441" y="230"/>
                                </a:lnTo>
                                <a:lnTo>
                                  <a:pt x="422" y="235"/>
                                </a:lnTo>
                                <a:lnTo>
                                  <a:pt x="441" y="264"/>
                                </a:lnTo>
                                <a:lnTo>
                                  <a:pt x="441" y="254"/>
                                </a:lnTo>
                                <a:lnTo>
                                  <a:pt x="446" y="288"/>
                                </a:lnTo>
                                <a:lnTo>
                                  <a:pt x="446" y="292"/>
                                </a:lnTo>
                                <a:lnTo>
                                  <a:pt x="451" y="292"/>
                                </a:lnTo>
                                <a:lnTo>
                                  <a:pt x="451" y="297"/>
                                </a:lnTo>
                                <a:lnTo>
                                  <a:pt x="460" y="302"/>
                                </a:lnTo>
                                <a:lnTo>
                                  <a:pt x="470" y="302"/>
                                </a:lnTo>
                                <a:lnTo>
                                  <a:pt x="474" y="302"/>
                                </a:lnTo>
                                <a:lnTo>
                                  <a:pt x="474" y="297"/>
                                </a:lnTo>
                                <a:lnTo>
                                  <a:pt x="479" y="297"/>
                                </a:lnTo>
                                <a:lnTo>
                                  <a:pt x="479" y="292"/>
                                </a:lnTo>
                                <a:lnTo>
                                  <a:pt x="479" y="245"/>
                                </a:lnTo>
                                <a:lnTo>
                                  <a:pt x="479" y="240"/>
                                </a:lnTo>
                                <a:lnTo>
                                  <a:pt x="470" y="211"/>
                                </a:lnTo>
                                <a:lnTo>
                                  <a:pt x="451" y="225"/>
                                </a:lnTo>
                                <a:lnTo>
                                  <a:pt x="484" y="245"/>
                                </a:lnTo>
                                <a:lnTo>
                                  <a:pt x="479" y="240"/>
                                </a:lnTo>
                                <a:lnTo>
                                  <a:pt x="503" y="297"/>
                                </a:lnTo>
                                <a:lnTo>
                                  <a:pt x="503" y="292"/>
                                </a:lnTo>
                                <a:lnTo>
                                  <a:pt x="503" y="398"/>
                                </a:lnTo>
                                <a:lnTo>
                                  <a:pt x="503" y="403"/>
                                </a:lnTo>
                                <a:lnTo>
                                  <a:pt x="508" y="407"/>
                                </a:lnTo>
                                <a:lnTo>
                                  <a:pt x="513" y="407"/>
                                </a:lnTo>
                                <a:lnTo>
                                  <a:pt x="518" y="407"/>
                                </a:lnTo>
                                <a:lnTo>
                                  <a:pt x="522" y="403"/>
                                </a:lnTo>
                                <a:lnTo>
                                  <a:pt x="542" y="355"/>
                                </a:lnTo>
                                <a:lnTo>
                                  <a:pt x="542" y="350"/>
                                </a:lnTo>
                                <a:lnTo>
                                  <a:pt x="551" y="312"/>
                                </a:lnTo>
                                <a:lnTo>
                                  <a:pt x="542" y="249"/>
                                </a:lnTo>
                                <a:lnTo>
                                  <a:pt x="542" y="245"/>
                                </a:lnTo>
                                <a:lnTo>
                                  <a:pt x="527" y="216"/>
                                </a:lnTo>
                                <a:lnTo>
                                  <a:pt x="518" y="230"/>
                                </a:lnTo>
                                <a:lnTo>
                                  <a:pt x="556" y="249"/>
                                </a:lnTo>
                                <a:lnTo>
                                  <a:pt x="551" y="240"/>
                                </a:lnTo>
                                <a:lnTo>
                                  <a:pt x="556" y="254"/>
                                </a:lnTo>
                                <a:lnTo>
                                  <a:pt x="570" y="254"/>
                                </a:lnTo>
                                <a:lnTo>
                                  <a:pt x="551" y="201"/>
                                </a:lnTo>
                                <a:lnTo>
                                  <a:pt x="527" y="168"/>
                                </a:lnTo>
                                <a:lnTo>
                                  <a:pt x="522" y="168"/>
                                </a:lnTo>
                                <a:lnTo>
                                  <a:pt x="522" y="163"/>
                                </a:lnTo>
                                <a:lnTo>
                                  <a:pt x="518" y="163"/>
                                </a:lnTo>
                                <a:lnTo>
                                  <a:pt x="494" y="158"/>
                                </a:lnTo>
                                <a:lnTo>
                                  <a:pt x="508" y="173"/>
                                </a:lnTo>
                                <a:lnTo>
                                  <a:pt x="518" y="153"/>
                                </a:lnTo>
                                <a:lnTo>
                                  <a:pt x="513" y="158"/>
                                </a:lnTo>
                                <a:lnTo>
                                  <a:pt x="527" y="153"/>
                                </a:lnTo>
                                <a:lnTo>
                                  <a:pt x="522" y="153"/>
                                </a:lnTo>
                                <a:lnTo>
                                  <a:pt x="546" y="149"/>
                                </a:lnTo>
                                <a:lnTo>
                                  <a:pt x="551" y="149"/>
                                </a:lnTo>
                                <a:lnTo>
                                  <a:pt x="556" y="144"/>
                                </a:lnTo>
                                <a:lnTo>
                                  <a:pt x="556" y="139"/>
                                </a:lnTo>
                                <a:lnTo>
                                  <a:pt x="556" y="134"/>
                                </a:lnTo>
                                <a:lnTo>
                                  <a:pt x="551" y="130"/>
                                </a:lnTo>
                                <a:lnTo>
                                  <a:pt x="532" y="120"/>
                                </a:lnTo>
                                <a:lnTo>
                                  <a:pt x="527" y="120"/>
                                </a:lnTo>
                                <a:lnTo>
                                  <a:pt x="479" y="125"/>
                                </a:lnTo>
                                <a:lnTo>
                                  <a:pt x="484" y="130"/>
                                </a:lnTo>
                                <a:lnTo>
                                  <a:pt x="479" y="125"/>
                                </a:lnTo>
                                <a:lnTo>
                                  <a:pt x="479" y="134"/>
                                </a:lnTo>
                                <a:lnTo>
                                  <a:pt x="494" y="120"/>
                                </a:lnTo>
                                <a:lnTo>
                                  <a:pt x="494" y="125"/>
                                </a:lnTo>
                                <a:lnTo>
                                  <a:pt x="556" y="106"/>
                                </a:lnTo>
                                <a:lnTo>
                                  <a:pt x="556" y="101"/>
                                </a:lnTo>
                                <a:lnTo>
                                  <a:pt x="561" y="101"/>
                                </a:lnTo>
                                <a:lnTo>
                                  <a:pt x="565" y="82"/>
                                </a:lnTo>
                                <a:lnTo>
                                  <a:pt x="565" y="77"/>
                                </a:lnTo>
                                <a:lnTo>
                                  <a:pt x="565" y="72"/>
                                </a:lnTo>
                                <a:lnTo>
                                  <a:pt x="561" y="72"/>
                                </a:lnTo>
                                <a:lnTo>
                                  <a:pt x="561" y="67"/>
                                </a:lnTo>
                                <a:lnTo>
                                  <a:pt x="556" y="67"/>
                                </a:lnTo>
                                <a:lnTo>
                                  <a:pt x="513" y="67"/>
                                </a:lnTo>
                                <a:lnTo>
                                  <a:pt x="508" y="67"/>
                                </a:lnTo>
                                <a:lnTo>
                                  <a:pt x="474" y="77"/>
                                </a:lnTo>
                                <a:lnTo>
                                  <a:pt x="422" y="115"/>
                                </a:lnTo>
                                <a:lnTo>
                                  <a:pt x="436" y="130"/>
                                </a:lnTo>
                                <a:lnTo>
                                  <a:pt x="441" y="120"/>
                                </a:lnTo>
                                <a:lnTo>
                                  <a:pt x="460" y="67"/>
                                </a:lnTo>
                                <a:lnTo>
                                  <a:pt x="474" y="53"/>
                                </a:lnTo>
                                <a:lnTo>
                                  <a:pt x="474" y="48"/>
                                </a:lnTo>
                                <a:lnTo>
                                  <a:pt x="474" y="43"/>
                                </a:lnTo>
                                <a:lnTo>
                                  <a:pt x="470" y="38"/>
                                </a:lnTo>
                                <a:lnTo>
                                  <a:pt x="460" y="38"/>
                                </a:lnTo>
                                <a:lnTo>
                                  <a:pt x="460" y="38"/>
                                </a:lnTo>
                                <a:lnTo>
                                  <a:pt x="431" y="48"/>
                                </a:lnTo>
                                <a:lnTo>
                                  <a:pt x="431" y="53"/>
                                </a:lnTo>
                                <a:lnTo>
                                  <a:pt x="407" y="72"/>
                                </a:lnTo>
                                <a:lnTo>
                                  <a:pt x="422" y="77"/>
                                </a:lnTo>
                                <a:lnTo>
                                  <a:pt x="427" y="53"/>
                                </a:lnTo>
                                <a:lnTo>
                                  <a:pt x="431" y="38"/>
                                </a:lnTo>
                                <a:lnTo>
                                  <a:pt x="431" y="34"/>
                                </a:lnTo>
                                <a:lnTo>
                                  <a:pt x="427" y="34"/>
                                </a:lnTo>
                                <a:lnTo>
                                  <a:pt x="427" y="24"/>
                                </a:lnTo>
                                <a:lnTo>
                                  <a:pt x="422" y="24"/>
                                </a:lnTo>
                                <a:lnTo>
                                  <a:pt x="417" y="24"/>
                                </a:lnTo>
                                <a:lnTo>
                                  <a:pt x="398" y="38"/>
                                </a:lnTo>
                                <a:lnTo>
                                  <a:pt x="374" y="53"/>
                                </a:lnTo>
                                <a:lnTo>
                                  <a:pt x="369" y="58"/>
                                </a:lnTo>
                                <a:lnTo>
                                  <a:pt x="340" y="106"/>
                                </a:lnTo>
                                <a:lnTo>
                                  <a:pt x="360" y="110"/>
                                </a:lnTo>
                                <a:lnTo>
                                  <a:pt x="360" y="101"/>
                                </a:lnTo>
                                <a:lnTo>
                                  <a:pt x="360" y="96"/>
                                </a:lnTo>
                                <a:lnTo>
                                  <a:pt x="345" y="62"/>
                                </a:lnTo>
                                <a:lnTo>
                                  <a:pt x="340" y="62"/>
                                </a:lnTo>
                                <a:lnTo>
                                  <a:pt x="340" y="58"/>
                                </a:lnTo>
                                <a:lnTo>
                                  <a:pt x="316" y="48"/>
                                </a:lnTo>
                                <a:lnTo>
                                  <a:pt x="312" y="48"/>
                                </a:lnTo>
                                <a:lnTo>
                                  <a:pt x="307" y="48"/>
                                </a:lnTo>
                                <a:lnTo>
                                  <a:pt x="307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58"/>
                                </a:lnTo>
                                <a:lnTo>
                                  <a:pt x="316" y="86"/>
                                </a:lnTo>
                                <a:lnTo>
                                  <a:pt x="316" y="82"/>
                                </a:lnTo>
                                <a:lnTo>
                                  <a:pt x="312" y="110"/>
                                </a:lnTo>
                                <a:lnTo>
                                  <a:pt x="316" y="101"/>
                                </a:lnTo>
                                <a:lnTo>
                                  <a:pt x="307" y="106"/>
                                </a:lnTo>
                                <a:lnTo>
                                  <a:pt x="316" y="106"/>
                                </a:lnTo>
                                <a:lnTo>
                                  <a:pt x="307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97" y="101"/>
                                </a:lnTo>
                                <a:lnTo>
                                  <a:pt x="297" y="106"/>
                                </a:lnTo>
                                <a:lnTo>
                                  <a:pt x="292" y="106"/>
                                </a:lnTo>
                                <a:lnTo>
                                  <a:pt x="288" y="120"/>
                                </a:lnTo>
                                <a:lnTo>
                                  <a:pt x="307" y="125"/>
                                </a:lnTo>
                                <a:lnTo>
                                  <a:pt x="307" y="101"/>
                                </a:lnTo>
                                <a:lnTo>
                                  <a:pt x="307" y="96"/>
                                </a:lnTo>
                                <a:lnTo>
                                  <a:pt x="292" y="58"/>
                                </a:lnTo>
                                <a:lnTo>
                                  <a:pt x="283" y="24"/>
                                </a:lnTo>
                                <a:lnTo>
                                  <a:pt x="278" y="19"/>
                                </a:lnTo>
                                <a:lnTo>
                                  <a:pt x="254" y="0"/>
                                </a:lnTo>
                                <a:lnTo>
                                  <a:pt x="249" y="0"/>
                                </a:lnTo>
                                <a:lnTo>
                                  <a:pt x="245" y="0"/>
                                </a:lnTo>
                                <a:lnTo>
                                  <a:pt x="240" y="5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9" y="43"/>
                                </a:lnTo>
                                <a:lnTo>
                                  <a:pt x="249" y="38"/>
                                </a:lnTo>
                                <a:lnTo>
                                  <a:pt x="259" y="77"/>
                                </a:lnTo>
                                <a:lnTo>
                                  <a:pt x="254" y="115"/>
                                </a:lnTo>
                                <a:lnTo>
                                  <a:pt x="273" y="115"/>
                                </a:lnTo>
                                <a:lnTo>
                                  <a:pt x="268" y="86"/>
                                </a:lnTo>
                                <a:lnTo>
                                  <a:pt x="268" y="82"/>
                                </a:lnTo>
                                <a:lnTo>
                                  <a:pt x="264" y="82"/>
                                </a:lnTo>
                                <a:lnTo>
                                  <a:pt x="264" y="77"/>
                                </a:lnTo>
                                <a:lnTo>
                                  <a:pt x="245" y="67"/>
                                </a:lnTo>
                                <a:lnTo>
                                  <a:pt x="240" y="67"/>
                                </a:lnTo>
                                <a:lnTo>
                                  <a:pt x="235" y="67"/>
                                </a:lnTo>
                                <a:lnTo>
                                  <a:pt x="235" y="72"/>
                                </a:lnTo>
                                <a:lnTo>
                                  <a:pt x="230" y="72"/>
                                </a:lnTo>
                                <a:lnTo>
                                  <a:pt x="230" y="77"/>
                                </a:lnTo>
                                <a:lnTo>
                                  <a:pt x="230" y="110"/>
                                </a:lnTo>
                                <a:lnTo>
                                  <a:pt x="230" y="106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53"/>
                                </a:lnTo>
                                <a:lnTo>
                                  <a:pt x="211" y="173"/>
                                </a:lnTo>
                                <a:lnTo>
                                  <a:pt x="230" y="168"/>
                                </a:lnTo>
                                <a:lnTo>
                                  <a:pt x="216" y="144"/>
                                </a:lnTo>
                                <a:lnTo>
                                  <a:pt x="211" y="144"/>
                                </a:lnTo>
                                <a:lnTo>
                                  <a:pt x="201" y="134"/>
                                </a:lnTo>
                                <a:lnTo>
                                  <a:pt x="201" y="130"/>
                                </a:lnTo>
                                <a:lnTo>
                                  <a:pt x="197" y="130"/>
                                </a:lnTo>
                                <a:lnTo>
                                  <a:pt x="192" y="130"/>
                                </a:lnTo>
                                <a:lnTo>
                                  <a:pt x="192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87" y="139"/>
                                </a:lnTo>
                                <a:lnTo>
                                  <a:pt x="187" y="192"/>
                                </a:lnTo>
                                <a:lnTo>
                                  <a:pt x="206" y="187"/>
                                </a:lnTo>
                                <a:lnTo>
                                  <a:pt x="201" y="177"/>
                                </a:lnTo>
                                <a:lnTo>
                                  <a:pt x="197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7"/>
                                </a:lnTo>
                                <a:lnTo>
                                  <a:pt x="168" y="197"/>
                                </a:lnTo>
                                <a:lnTo>
                                  <a:pt x="158" y="197"/>
                                </a:lnTo>
                                <a:lnTo>
                                  <a:pt x="149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39" y="216"/>
                                </a:lnTo>
                                <a:lnTo>
                                  <a:pt x="12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01" y="254"/>
                                </a:lnTo>
                                <a:lnTo>
                                  <a:pt x="106" y="249"/>
                                </a:lnTo>
                                <a:lnTo>
                                  <a:pt x="96" y="254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49"/>
                                </a:lnTo>
                                <a:lnTo>
                                  <a:pt x="110" y="24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40"/>
                                </a:lnTo>
                                <a:lnTo>
                                  <a:pt x="101" y="240"/>
                                </a:lnTo>
                                <a:lnTo>
                                  <a:pt x="96" y="240"/>
                                </a:lnTo>
                                <a:lnTo>
                                  <a:pt x="96" y="245"/>
                                </a:lnTo>
                                <a:lnTo>
                                  <a:pt x="29" y="312"/>
                                </a:lnTo>
                                <a:lnTo>
                                  <a:pt x="24" y="312"/>
                                </a:lnTo>
                                <a:lnTo>
                                  <a:pt x="0" y="359"/>
                                </a:lnTo>
                                <a:lnTo>
                                  <a:pt x="0" y="364"/>
                                </a:lnTo>
                                <a:lnTo>
                                  <a:pt x="0" y="369"/>
                                </a:lnTo>
                                <a:lnTo>
                                  <a:pt x="19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527040"/>
                            <a:ext cx="118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91">
                                <a:moveTo>
                                  <a:pt x="168" y="24"/>
                                </a:moveTo>
                                <a:lnTo>
                                  <a:pt x="158" y="34"/>
                                </a:lnTo>
                                <a:lnTo>
                                  <a:pt x="177" y="29"/>
                                </a:lnTo>
                                <a:lnTo>
                                  <a:pt x="144" y="10"/>
                                </a:lnTo>
                                <a:lnTo>
                                  <a:pt x="115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6" y="29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01" y="67"/>
                                </a:lnTo>
                                <a:lnTo>
                                  <a:pt x="120" y="67"/>
                                </a:lnTo>
                                <a:lnTo>
                                  <a:pt x="101" y="34"/>
                                </a:lnTo>
                                <a:lnTo>
                                  <a:pt x="96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67"/>
                                </a:lnTo>
                                <a:lnTo>
                                  <a:pt x="48" y="63"/>
                                </a:lnTo>
                                <a:lnTo>
                                  <a:pt x="29" y="72"/>
                                </a:lnTo>
                                <a:lnTo>
                                  <a:pt x="43" y="77"/>
                                </a:lnTo>
                                <a:lnTo>
                                  <a:pt x="19" y="19"/>
                                </a:lnTo>
                                <a:lnTo>
                                  <a:pt x="0" y="29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lnTo>
                                  <a:pt x="72" y="58"/>
                                </a:lnTo>
                                <a:lnTo>
                                  <a:pt x="72" y="53"/>
                                </a:lnTo>
                                <a:lnTo>
                                  <a:pt x="72" y="43"/>
                                </a:lnTo>
                                <a:lnTo>
                                  <a:pt x="63" y="53"/>
                                </a:lnTo>
                                <a:lnTo>
                                  <a:pt x="91" y="53"/>
                                </a:lnTo>
                                <a:lnTo>
                                  <a:pt x="82" y="48"/>
                                </a:lnTo>
                                <a:lnTo>
                                  <a:pt x="101" y="77"/>
                                </a:lnTo>
                                <a:lnTo>
                                  <a:pt x="106" y="77"/>
                                </a:lnTo>
                                <a:lnTo>
                                  <a:pt x="106" y="82"/>
                                </a:lnTo>
                                <a:lnTo>
                                  <a:pt x="110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20" y="7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3"/>
                                </a:lnTo>
                                <a:lnTo>
                                  <a:pt x="125" y="29"/>
                                </a:lnTo>
                                <a:lnTo>
                                  <a:pt x="120" y="10"/>
                                </a:lnTo>
                                <a:lnTo>
                                  <a:pt x="106" y="19"/>
                                </a:lnTo>
                                <a:lnTo>
                                  <a:pt x="134" y="29"/>
                                </a:lnTo>
                                <a:lnTo>
                                  <a:pt x="168" y="53"/>
                                </a:lnTo>
                                <a:lnTo>
                                  <a:pt x="173" y="53"/>
                                </a:lnTo>
                                <a:lnTo>
                                  <a:pt x="177" y="53"/>
                                </a:lnTo>
                                <a:lnTo>
                                  <a:pt x="177" y="48"/>
                                </a:lnTo>
                                <a:lnTo>
                                  <a:pt x="182" y="48"/>
                                </a:lnTo>
                                <a:lnTo>
                                  <a:pt x="187" y="34"/>
                                </a:lnTo>
                                <a:lnTo>
                                  <a:pt x="16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82120"/>
                            <a:ext cx="1548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769">
                                <a:moveTo>
                                  <a:pt x="76" y="0"/>
                                </a:moveTo>
                                <a:lnTo>
                                  <a:pt x="124" y="33"/>
                                </a:lnTo>
                                <a:lnTo>
                                  <a:pt x="158" y="91"/>
                                </a:lnTo>
                                <a:lnTo>
                                  <a:pt x="206" y="196"/>
                                </a:lnTo>
                                <a:lnTo>
                                  <a:pt x="225" y="306"/>
                                </a:lnTo>
                                <a:lnTo>
                                  <a:pt x="244" y="402"/>
                                </a:lnTo>
                                <a:lnTo>
                                  <a:pt x="229" y="484"/>
                                </a:lnTo>
                                <a:lnTo>
                                  <a:pt x="196" y="565"/>
                                </a:lnTo>
                                <a:lnTo>
                                  <a:pt x="153" y="639"/>
                                </a:lnTo>
                                <a:lnTo>
                                  <a:pt x="119" y="697"/>
                                </a:lnTo>
                                <a:lnTo>
                                  <a:pt x="71" y="735"/>
                                </a:lnTo>
                                <a:lnTo>
                                  <a:pt x="24" y="764"/>
                                </a:lnTo>
                                <a:lnTo>
                                  <a:pt x="0" y="769"/>
                                </a:lnTo>
                                <a:lnTo>
                                  <a:pt x="47" y="721"/>
                                </a:lnTo>
                                <a:lnTo>
                                  <a:pt x="100" y="668"/>
                                </a:lnTo>
                                <a:lnTo>
                                  <a:pt x="124" y="634"/>
                                </a:lnTo>
                                <a:lnTo>
                                  <a:pt x="119" y="634"/>
                                </a:lnTo>
                                <a:lnTo>
                                  <a:pt x="81" y="654"/>
                                </a:lnTo>
                                <a:lnTo>
                                  <a:pt x="81" y="649"/>
                                </a:lnTo>
                                <a:lnTo>
                                  <a:pt x="105" y="613"/>
                                </a:lnTo>
                                <a:lnTo>
                                  <a:pt x="110" y="598"/>
                                </a:lnTo>
                                <a:lnTo>
                                  <a:pt x="86" y="622"/>
                                </a:lnTo>
                                <a:lnTo>
                                  <a:pt x="76" y="622"/>
                                </a:lnTo>
                                <a:lnTo>
                                  <a:pt x="110" y="570"/>
                                </a:lnTo>
                                <a:lnTo>
                                  <a:pt x="148" y="507"/>
                                </a:lnTo>
                                <a:lnTo>
                                  <a:pt x="162" y="469"/>
                                </a:lnTo>
                                <a:lnTo>
                                  <a:pt x="129" y="507"/>
                                </a:lnTo>
                                <a:lnTo>
                                  <a:pt x="100" y="522"/>
                                </a:lnTo>
                                <a:lnTo>
                                  <a:pt x="91" y="512"/>
                                </a:lnTo>
                                <a:lnTo>
                                  <a:pt x="119" y="479"/>
                                </a:lnTo>
                                <a:lnTo>
                                  <a:pt x="138" y="440"/>
                                </a:lnTo>
                                <a:lnTo>
                                  <a:pt x="158" y="416"/>
                                </a:lnTo>
                                <a:lnTo>
                                  <a:pt x="148" y="421"/>
                                </a:lnTo>
                                <a:lnTo>
                                  <a:pt x="119" y="440"/>
                                </a:lnTo>
                                <a:lnTo>
                                  <a:pt x="129" y="416"/>
                                </a:lnTo>
                                <a:lnTo>
                                  <a:pt x="129" y="402"/>
                                </a:lnTo>
                                <a:lnTo>
                                  <a:pt x="110" y="440"/>
                                </a:lnTo>
                                <a:lnTo>
                                  <a:pt x="76" y="464"/>
                                </a:lnTo>
                                <a:lnTo>
                                  <a:pt x="110" y="412"/>
                                </a:lnTo>
                                <a:lnTo>
                                  <a:pt x="129" y="359"/>
                                </a:lnTo>
                                <a:lnTo>
                                  <a:pt x="138" y="301"/>
                                </a:lnTo>
                                <a:lnTo>
                                  <a:pt x="105" y="340"/>
                                </a:lnTo>
                                <a:lnTo>
                                  <a:pt x="76" y="369"/>
                                </a:lnTo>
                                <a:lnTo>
                                  <a:pt x="52" y="392"/>
                                </a:lnTo>
                                <a:lnTo>
                                  <a:pt x="105" y="297"/>
                                </a:lnTo>
                                <a:lnTo>
                                  <a:pt x="129" y="230"/>
                                </a:lnTo>
                                <a:lnTo>
                                  <a:pt x="143" y="182"/>
                                </a:lnTo>
                                <a:lnTo>
                                  <a:pt x="143" y="172"/>
                                </a:lnTo>
                                <a:lnTo>
                                  <a:pt x="124" y="210"/>
                                </a:lnTo>
                                <a:lnTo>
                                  <a:pt x="91" y="239"/>
                                </a:lnTo>
                                <a:lnTo>
                                  <a:pt x="110" y="201"/>
                                </a:lnTo>
                                <a:lnTo>
                                  <a:pt x="124" y="148"/>
                                </a:lnTo>
                                <a:lnTo>
                                  <a:pt x="134" y="119"/>
                                </a:lnTo>
                                <a:lnTo>
                                  <a:pt x="105" y="143"/>
                                </a:lnTo>
                                <a:lnTo>
                                  <a:pt x="71" y="162"/>
                                </a:lnTo>
                                <a:lnTo>
                                  <a:pt x="81" y="134"/>
                                </a:lnTo>
                                <a:lnTo>
                                  <a:pt x="100" y="105"/>
                                </a:lnTo>
                                <a:lnTo>
                                  <a:pt x="105" y="86"/>
                                </a:lnTo>
                                <a:lnTo>
                                  <a:pt x="86" y="95"/>
                                </a:lnTo>
                                <a:lnTo>
                                  <a:pt x="67" y="100"/>
                                </a:lnTo>
                                <a:lnTo>
                                  <a:pt x="71" y="81"/>
                                </a:lnTo>
                                <a:lnTo>
                                  <a:pt x="76" y="57"/>
                                </a:lnTo>
                                <a:lnTo>
                                  <a:pt x="62" y="24"/>
                                </a:lnTo>
                                <a:lnTo>
                                  <a:pt x="47" y="9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76000"/>
                            <a:ext cx="1670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8">
                                <a:moveTo>
                                  <a:pt x="91" y="19"/>
                                </a:moveTo>
                                <a:lnTo>
                                  <a:pt x="81" y="19"/>
                                </a:lnTo>
                                <a:lnTo>
                                  <a:pt x="129" y="53"/>
                                </a:lnTo>
                                <a:lnTo>
                                  <a:pt x="125" y="48"/>
                                </a:lnTo>
                                <a:lnTo>
                                  <a:pt x="158" y="105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06"/>
                                </a:lnTo>
                                <a:lnTo>
                                  <a:pt x="220" y="316"/>
                                </a:lnTo>
                                <a:lnTo>
                                  <a:pt x="244" y="412"/>
                                </a:lnTo>
                                <a:lnTo>
                                  <a:pt x="230" y="494"/>
                                </a:lnTo>
                                <a:lnTo>
                                  <a:pt x="230" y="489"/>
                                </a:lnTo>
                                <a:lnTo>
                                  <a:pt x="196" y="570"/>
                                </a:lnTo>
                                <a:lnTo>
                                  <a:pt x="153" y="644"/>
                                </a:lnTo>
                                <a:lnTo>
                                  <a:pt x="120" y="702"/>
                                </a:lnTo>
                                <a:lnTo>
                                  <a:pt x="125" y="692"/>
                                </a:lnTo>
                                <a:lnTo>
                                  <a:pt x="77" y="735"/>
                                </a:lnTo>
                                <a:lnTo>
                                  <a:pt x="29" y="764"/>
                                </a:lnTo>
                                <a:lnTo>
                                  <a:pt x="34" y="764"/>
                                </a:lnTo>
                                <a:lnTo>
                                  <a:pt x="10" y="769"/>
                                </a:lnTo>
                                <a:lnTo>
                                  <a:pt x="14" y="783"/>
                                </a:lnTo>
                                <a:lnTo>
                                  <a:pt x="62" y="735"/>
                                </a:lnTo>
                                <a:lnTo>
                                  <a:pt x="115" y="683"/>
                                </a:lnTo>
                                <a:lnTo>
                                  <a:pt x="120" y="683"/>
                                </a:lnTo>
                                <a:lnTo>
                                  <a:pt x="144" y="649"/>
                                </a:lnTo>
                                <a:lnTo>
                                  <a:pt x="144" y="640"/>
                                </a:lnTo>
                                <a:lnTo>
                                  <a:pt x="139" y="637"/>
                                </a:lnTo>
                                <a:lnTo>
                                  <a:pt x="125" y="637"/>
                                </a:lnTo>
                                <a:lnTo>
                                  <a:pt x="86" y="654"/>
                                </a:lnTo>
                                <a:lnTo>
                                  <a:pt x="101" y="664"/>
                                </a:lnTo>
                                <a:lnTo>
                                  <a:pt x="101" y="659"/>
                                </a:lnTo>
                                <a:lnTo>
                                  <a:pt x="101" y="664"/>
                                </a:lnTo>
                                <a:lnTo>
                                  <a:pt x="125" y="628"/>
                                </a:lnTo>
                                <a:lnTo>
                                  <a:pt x="129" y="613"/>
                                </a:lnTo>
                                <a:lnTo>
                                  <a:pt x="129" y="604"/>
                                </a:lnTo>
                                <a:lnTo>
                                  <a:pt x="125" y="604"/>
                                </a:lnTo>
                                <a:lnTo>
                                  <a:pt x="125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604"/>
                                </a:lnTo>
                                <a:lnTo>
                                  <a:pt x="91" y="628"/>
                                </a:lnTo>
                                <a:lnTo>
                                  <a:pt x="96" y="623"/>
                                </a:lnTo>
                                <a:lnTo>
                                  <a:pt x="86" y="623"/>
                                </a:lnTo>
                                <a:lnTo>
                                  <a:pt x="96" y="637"/>
                                </a:lnTo>
                                <a:lnTo>
                                  <a:pt x="129" y="585"/>
                                </a:lnTo>
                                <a:lnTo>
                                  <a:pt x="168" y="522"/>
                                </a:lnTo>
                                <a:lnTo>
                                  <a:pt x="182" y="484"/>
                                </a:lnTo>
                                <a:lnTo>
                                  <a:pt x="182" y="474"/>
                                </a:lnTo>
                                <a:lnTo>
                                  <a:pt x="177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3" y="474"/>
                                </a:lnTo>
                                <a:lnTo>
                                  <a:pt x="129" y="513"/>
                                </a:lnTo>
                                <a:lnTo>
                                  <a:pt x="134" y="508"/>
                                </a:lnTo>
                                <a:lnTo>
                                  <a:pt x="105" y="522"/>
                                </a:lnTo>
                                <a:lnTo>
                                  <a:pt x="115" y="527"/>
                                </a:lnTo>
                                <a:lnTo>
                                  <a:pt x="105" y="517"/>
                                </a:lnTo>
                                <a:lnTo>
                                  <a:pt x="110" y="527"/>
                                </a:lnTo>
                                <a:lnTo>
                                  <a:pt x="139" y="494"/>
                                </a:lnTo>
                                <a:lnTo>
                                  <a:pt x="158" y="455"/>
                                </a:lnTo>
                                <a:lnTo>
                                  <a:pt x="177" y="431"/>
                                </a:lnTo>
                                <a:lnTo>
                                  <a:pt x="177" y="422"/>
                                </a:lnTo>
                                <a:lnTo>
                                  <a:pt x="172" y="417"/>
                                </a:lnTo>
                                <a:lnTo>
                                  <a:pt x="163" y="417"/>
                                </a:lnTo>
                                <a:lnTo>
                                  <a:pt x="153" y="422"/>
                                </a:lnTo>
                                <a:lnTo>
                                  <a:pt x="125" y="441"/>
                                </a:lnTo>
                                <a:lnTo>
                                  <a:pt x="139" y="455"/>
                                </a:lnTo>
                                <a:lnTo>
                                  <a:pt x="148" y="431"/>
                                </a:lnTo>
                                <a:lnTo>
                                  <a:pt x="148" y="407"/>
                                </a:lnTo>
                                <a:lnTo>
                                  <a:pt x="144" y="407"/>
                                </a:lnTo>
                                <a:lnTo>
                                  <a:pt x="144" y="402"/>
                                </a:lnTo>
                                <a:lnTo>
                                  <a:pt x="134" y="402"/>
                                </a:lnTo>
                                <a:lnTo>
                                  <a:pt x="134" y="407"/>
                                </a:lnTo>
                                <a:lnTo>
                                  <a:pt x="129" y="407"/>
                                </a:lnTo>
                                <a:lnTo>
                                  <a:pt x="110" y="446"/>
                                </a:lnTo>
                                <a:lnTo>
                                  <a:pt x="115" y="441"/>
                                </a:lnTo>
                                <a:lnTo>
                                  <a:pt x="81" y="465"/>
                                </a:lnTo>
                                <a:lnTo>
                                  <a:pt x="96" y="479"/>
                                </a:lnTo>
                                <a:lnTo>
                                  <a:pt x="129" y="426"/>
                                </a:lnTo>
                                <a:lnTo>
                                  <a:pt x="148" y="374"/>
                                </a:lnTo>
                                <a:lnTo>
                                  <a:pt x="148" y="369"/>
                                </a:lnTo>
                                <a:lnTo>
                                  <a:pt x="158" y="311"/>
                                </a:lnTo>
                                <a:lnTo>
                                  <a:pt x="158" y="307"/>
                                </a:lnTo>
                                <a:lnTo>
                                  <a:pt x="153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39" y="307"/>
                                </a:lnTo>
                                <a:lnTo>
                                  <a:pt x="105" y="345"/>
                                </a:lnTo>
                                <a:lnTo>
                                  <a:pt x="110" y="340"/>
                                </a:lnTo>
                                <a:lnTo>
                                  <a:pt x="81" y="369"/>
                                </a:lnTo>
                                <a:lnTo>
                                  <a:pt x="81" y="374"/>
                                </a:lnTo>
                                <a:lnTo>
                                  <a:pt x="57" y="398"/>
                                </a:lnTo>
                                <a:lnTo>
                                  <a:pt x="72" y="407"/>
                                </a:lnTo>
                                <a:lnTo>
                                  <a:pt x="125" y="311"/>
                                </a:lnTo>
                                <a:lnTo>
                                  <a:pt x="148" y="244"/>
                                </a:lnTo>
                                <a:lnTo>
                                  <a:pt x="163" y="201"/>
                                </a:lnTo>
                                <a:lnTo>
                                  <a:pt x="163" y="177"/>
                                </a:lnTo>
                                <a:lnTo>
                                  <a:pt x="158" y="177"/>
                                </a:lnTo>
                                <a:lnTo>
                                  <a:pt x="158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7"/>
                                </a:lnTo>
                                <a:lnTo>
                                  <a:pt x="144" y="177"/>
                                </a:lnTo>
                                <a:lnTo>
                                  <a:pt x="125" y="216"/>
                                </a:lnTo>
                                <a:lnTo>
                                  <a:pt x="129" y="211"/>
                                </a:lnTo>
                                <a:lnTo>
                                  <a:pt x="96" y="240"/>
                                </a:lnTo>
                                <a:lnTo>
                                  <a:pt x="110" y="254"/>
                                </a:lnTo>
                                <a:lnTo>
                                  <a:pt x="129" y="216"/>
                                </a:lnTo>
                                <a:lnTo>
                                  <a:pt x="144" y="163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25"/>
                                </a:lnTo>
                                <a:lnTo>
                                  <a:pt x="148" y="125"/>
                                </a:lnTo>
                                <a:lnTo>
                                  <a:pt x="148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10" y="144"/>
                                </a:lnTo>
                                <a:lnTo>
                                  <a:pt x="77" y="163"/>
                                </a:lnTo>
                                <a:lnTo>
                                  <a:pt x="91" y="177"/>
                                </a:lnTo>
                                <a:lnTo>
                                  <a:pt x="101" y="149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6"/>
                                </a:lnTo>
                                <a:lnTo>
                                  <a:pt x="110" y="86"/>
                                </a:lnTo>
                                <a:lnTo>
                                  <a:pt x="91" y="96"/>
                                </a:lnTo>
                                <a:lnTo>
                                  <a:pt x="96" y="96"/>
                                </a:lnTo>
                                <a:lnTo>
                                  <a:pt x="77" y="101"/>
                                </a:lnTo>
                                <a:lnTo>
                                  <a:pt x="86" y="110"/>
                                </a:lnTo>
                                <a:lnTo>
                                  <a:pt x="96" y="67"/>
                                </a:lnTo>
                                <a:lnTo>
                                  <a:pt x="96" y="62"/>
                                </a:lnTo>
                                <a:lnTo>
                                  <a:pt x="81" y="29"/>
                                </a:lnTo>
                                <a:lnTo>
                                  <a:pt x="77" y="29"/>
                                </a:lnTo>
                                <a:lnTo>
                                  <a:pt x="62" y="14"/>
                                </a:lnTo>
                                <a:lnTo>
                                  <a:pt x="62" y="29"/>
                                </a:lnTo>
                                <a:lnTo>
                                  <a:pt x="91" y="19"/>
                                </a:lnTo>
                                <a:lnTo>
                                  <a:pt x="81" y="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53" y="24"/>
                                </a:lnTo>
                                <a:lnTo>
                                  <a:pt x="67" y="38"/>
                                </a:lnTo>
                                <a:lnTo>
                                  <a:pt x="62" y="38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20"/>
                                </a:lnTo>
                                <a:lnTo>
                                  <a:pt x="77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96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10"/>
                                </a:lnTo>
                                <a:lnTo>
                                  <a:pt x="81" y="139"/>
                                </a:lnTo>
                                <a:lnTo>
                                  <a:pt x="72" y="168"/>
                                </a:lnTo>
                                <a:lnTo>
                                  <a:pt x="72" y="172"/>
                                </a:lnTo>
                                <a:lnTo>
                                  <a:pt x="72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82"/>
                                </a:lnTo>
                                <a:lnTo>
                                  <a:pt x="81" y="182"/>
                                </a:lnTo>
                                <a:lnTo>
                                  <a:pt x="86" y="182"/>
                                </a:lnTo>
                                <a:lnTo>
                                  <a:pt x="120" y="163"/>
                                </a:lnTo>
                                <a:lnTo>
                                  <a:pt x="148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5" y="153"/>
                                </a:lnTo>
                                <a:lnTo>
                                  <a:pt x="110" y="206"/>
                                </a:lnTo>
                                <a:lnTo>
                                  <a:pt x="91" y="244"/>
                                </a:lnTo>
                                <a:lnTo>
                                  <a:pt x="91" y="249"/>
                                </a:lnTo>
                                <a:lnTo>
                                  <a:pt x="91" y="254"/>
                                </a:lnTo>
                                <a:lnTo>
                                  <a:pt x="96" y="259"/>
                                </a:lnTo>
                                <a:lnTo>
                                  <a:pt x="101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39" y="230"/>
                                </a:lnTo>
                                <a:lnTo>
                                  <a:pt x="139" y="225"/>
                                </a:lnTo>
                                <a:lnTo>
                                  <a:pt x="144" y="225"/>
                                </a:lnTo>
                                <a:lnTo>
                                  <a:pt x="163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87"/>
                                </a:lnTo>
                                <a:lnTo>
                                  <a:pt x="129" y="235"/>
                                </a:lnTo>
                                <a:lnTo>
                                  <a:pt x="105" y="302"/>
                                </a:lnTo>
                                <a:lnTo>
                                  <a:pt x="53" y="398"/>
                                </a:lnTo>
                                <a:lnTo>
                                  <a:pt x="53" y="402"/>
                                </a:lnTo>
                                <a:lnTo>
                                  <a:pt x="53" y="407"/>
                                </a:lnTo>
                                <a:lnTo>
                                  <a:pt x="57" y="407"/>
                                </a:lnTo>
                                <a:lnTo>
                                  <a:pt x="57" y="412"/>
                                </a:lnTo>
                                <a:lnTo>
                                  <a:pt x="62" y="412"/>
                                </a:lnTo>
                                <a:lnTo>
                                  <a:pt x="67" y="412"/>
                                </a:lnTo>
                                <a:lnTo>
                                  <a:pt x="67" y="407"/>
                                </a:lnTo>
                                <a:lnTo>
                                  <a:pt x="91" y="383"/>
                                </a:lnTo>
                                <a:lnTo>
                                  <a:pt x="91" y="388"/>
                                </a:lnTo>
                                <a:lnTo>
                                  <a:pt x="120" y="364"/>
                                </a:lnTo>
                                <a:lnTo>
                                  <a:pt x="125" y="359"/>
                                </a:lnTo>
                                <a:lnTo>
                                  <a:pt x="158" y="316"/>
                                </a:lnTo>
                                <a:lnTo>
                                  <a:pt x="139" y="311"/>
                                </a:lnTo>
                                <a:lnTo>
                                  <a:pt x="129" y="369"/>
                                </a:lnTo>
                                <a:lnTo>
                                  <a:pt x="129" y="364"/>
                                </a:lnTo>
                                <a:lnTo>
                                  <a:pt x="110" y="417"/>
                                </a:lnTo>
                                <a:lnTo>
                                  <a:pt x="77" y="470"/>
                                </a:lnTo>
                                <a:lnTo>
                                  <a:pt x="77" y="474"/>
                                </a:lnTo>
                                <a:lnTo>
                                  <a:pt x="77" y="479"/>
                                </a:lnTo>
                                <a:lnTo>
                                  <a:pt x="81" y="484"/>
                                </a:lnTo>
                                <a:lnTo>
                                  <a:pt x="86" y="484"/>
                                </a:lnTo>
                                <a:lnTo>
                                  <a:pt x="91" y="484"/>
                                </a:lnTo>
                                <a:lnTo>
                                  <a:pt x="125" y="460"/>
                                </a:lnTo>
                                <a:lnTo>
                                  <a:pt x="125" y="455"/>
                                </a:lnTo>
                                <a:lnTo>
                                  <a:pt x="129" y="455"/>
                                </a:lnTo>
                                <a:lnTo>
                                  <a:pt x="148" y="417"/>
                                </a:lnTo>
                                <a:lnTo>
                                  <a:pt x="129" y="412"/>
                                </a:lnTo>
                                <a:lnTo>
                                  <a:pt x="129" y="426"/>
                                </a:lnTo>
                                <a:lnTo>
                                  <a:pt x="129" y="422"/>
                                </a:lnTo>
                                <a:lnTo>
                                  <a:pt x="120" y="446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5"/>
                                </a:lnTo>
                                <a:lnTo>
                                  <a:pt x="125" y="460"/>
                                </a:lnTo>
                                <a:lnTo>
                                  <a:pt x="129" y="460"/>
                                </a:lnTo>
                                <a:lnTo>
                                  <a:pt x="134" y="460"/>
                                </a:lnTo>
                                <a:lnTo>
                                  <a:pt x="163" y="441"/>
                                </a:lnTo>
                                <a:lnTo>
                                  <a:pt x="172" y="436"/>
                                </a:lnTo>
                                <a:lnTo>
                                  <a:pt x="158" y="422"/>
                                </a:lnTo>
                                <a:lnTo>
                                  <a:pt x="139" y="446"/>
                                </a:lnTo>
                                <a:lnTo>
                                  <a:pt x="120" y="484"/>
                                </a:lnTo>
                                <a:lnTo>
                                  <a:pt x="91" y="517"/>
                                </a:lnTo>
                                <a:lnTo>
                                  <a:pt x="91" y="522"/>
                                </a:lnTo>
                                <a:lnTo>
                                  <a:pt x="91" y="527"/>
                                </a:lnTo>
                                <a:lnTo>
                                  <a:pt x="96" y="527"/>
                                </a:lnTo>
                                <a:lnTo>
                                  <a:pt x="105" y="537"/>
                                </a:lnTo>
                                <a:lnTo>
                                  <a:pt x="105" y="546"/>
                                </a:lnTo>
                                <a:lnTo>
                                  <a:pt x="110" y="546"/>
                                </a:lnTo>
                                <a:lnTo>
                                  <a:pt x="115" y="546"/>
                                </a:lnTo>
                                <a:lnTo>
                                  <a:pt x="144" y="527"/>
                                </a:lnTo>
                                <a:lnTo>
                                  <a:pt x="148" y="522"/>
                                </a:lnTo>
                                <a:lnTo>
                                  <a:pt x="182" y="484"/>
                                </a:lnTo>
                                <a:lnTo>
                                  <a:pt x="163" y="474"/>
                                </a:lnTo>
                                <a:lnTo>
                                  <a:pt x="148" y="513"/>
                                </a:lnTo>
                                <a:lnTo>
                                  <a:pt x="110" y="575"/>
                                </a:lnTo>
                                <a:lnTo>
                                  <a:pt x="77" y="628"/>
                                </a:lnTo>
                                <a:lnTo>
                                  <a:pt x="77" y="632"/>
                                </a:lnTo>
                                <a:lnTo>
                                  <a:pt x="77" y="637"/>
                                </a:lnTo>
                                <a:lnTo>
                                  <a:pt x="81" y="637"/>
                                </a:lnTo>
                                <a:lnTo>
                                  <a:pt x="81" y="640"/>
                                </a:lnTo>
                                <a:lnTo>
                                  <a:pt x="86" y="640"/>
                                </a:lnTo>
                                <a:lnTo>
                                  <a:pt x="96" y="640"/>
                                </a:lnTo>
                                <a:lnTo>
                                  <a:pt x="101" y="640"/>
                                </a:lnTo>
                                <a:lnTo>
                                  <a:pt x="101" y="637"/>
                                </a:lnTo>
                                <a:lnTo>
                                  <a:pt x="125" y="613"/>
                                </a:lnTo>
                                <a:lnTo>
                                  <a:pt x="110" y="604"/>
                                </a:lnTo>
                                <a:lnTo>
                                  <a:pt x="105" y="618"/>
                                </a:lnTo>
                                <a:lnTo>
                                  <a:pt x="81" y="654"/>
                                </a:lnTo>
                                <a:lnTo>
                                  <a:pt x="81" y="659"/>
                                </a:lnTo>
                                <a:lnTo>
                                  <a:pt x="81" y="664"/>
                                </a:lnTo>
                                <a:lnTo>
                                  <a:pt x="81" y="668"/>
                                </a:lnTo>
                                <a:lnTo>
                                  <a:pt x="86" y="668"/>
                                </a:lnTo>
                                <a:lnTo>
                                  <a:pt x="86" y="673"/>
                                </a:lnTo>
                                <a:lnTo>
                                  <a:pt x="91" y="673"/>
                                </a:lnTo>
                                <a:lnTo>
                                  <a:pt x="96" y="673"/>
                                </a:lnTo>
                                <a:lnTo>
                                  <a:pt x="134" y="654"/>
                                </a:lnTo>
                                <a:lnTo>
                                  <a:pt x="129" y="654"/>
                                </a:lnTo>
                                <a:lnTo>
                                  <a:pt x="134" y="654"/>
                                </a:lnTo>
                                <a:lnTo>
                                  <a:pt x="125" y="640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3"/>
                                </a:lnTo>
                                <a:lnTo>
                                  <a:pt x="53" y="726"/>
                                </a:lnTo>
                                <a:lnTo>
                                  <a:pt x="5" y="774"/>
                                </a:lnTo>
                                <a:lnTo>
                                  <a:pt x="0" y="774"/>
                                </a:lnTo>
                                <a:lnTo>
                                  <a:pt x="0" y="779"/>
                                </a:lnTo>
                                <a:lnTo>
                                  <a:pt x="0" y="783"/>
                                </a:lnTo>
                                <a:lnTo>
                                  <a:pt x="5" y="788"/>
                                </a:lnTo>
                                <a:lnTo>
                                  <a:pt x="10" y="788"/>
                                </a:lnTo>
                                <a:lnTo>
                                  <a:pt x="34" y="783"/>
                                </a:lnTo>
                                <a:lnTo>
                                  <a:pt x="38" y="783"/>
                                </a:lnTo>
                                <a:lnTo>
                                  <a:pt x="86" y="755"/>
                                </a:lnTo>
                                <a:lnTo>
                                  <a:pt x="134" y="716"/>
                                </a:lnTo>
                                <a:lnTo>
                                  <a:pt x="134" y="712"/>
                                </a:lnTo>
                                <a:lnTo>
                                  <a:pt x="139" y="712"/>
                                </a:lnTo>
                                <a:lnTo>
                                  <a:pt x="172" y="654"/>
                                </a:lnTo>
                                <a:lnTo>
                                  <a:pt x="216" y="580"/>
                                </a:lnTo>
                                <a:lnTo>
                                  <a:pt x="249" y="498"/>
                                </a:lnTo>
                                <a:lnTo>
                                  <a:pt x="249" y="494"/>
                                </a:lnTo>
                                <a:lnTo>
                                  <a:pt x="263" y="412"/>
                                </a:lnTo>
                                <a:lnTo>
                                  <a:pt x="244" y="316"/>
                                </a:lnTo>
                                <a:lnTo>
                                  <a:pt x="230" y="206"/>
                                </a:lnTo>
                                <a:lnTo>
                                  <a:pt x="230" y="201"/>
                                </a:lnTo>
                                <a:lnTo>
                                  <a:pt x="177" y="96"/>
                                </a:lnTo>
                                <a:lnTo>
                                  <a:pt x="144" y="38"/>
                                </a:lnTo>
                                <a:lnTo>
                                  <a:pt x="139" y="34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72760"/>
                            <a:ext cx="2494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41">
                                <a:moveTo>
                                  <a:pt x="0" y="316"/>
                                </a:moveTo>
                                <a:lnTo>
                                  <a:pt x="38" y="312"/>
                                </a:lnTo>
                                <a:lnTo>
                                  <a:pt x="57" y="302"/>
                                </a:lnTo>
                                <a:lnTo>
                                  <a:pt x="33" y="340"/>
                                </a:lnTo>
                                <a:lnTo>
                                  <a:pt x="29" y="374"/>
                                </a:lnTo>
                                <a:lnTo>
                                  <a:pt x="53" y="355"/>
                                </a:lnTo>
                                <a:lnTo>
                                  <a:pt x="72" y="331"/>
                                </a:lnTo>
                                <a:lnTo>
                                  <a:pt x="72" y="364"/>
                                </a:lnTo>
                                <a:lnTo>
                                  <a:pt x="53" y="403"/>
                                </a:lnTo>
                                <a:lnTo>
                                  <a:pt x="53" y="441"/>
                                </a:lnTo>
                                <a:lnTo>
                                  <a:pt x="76" y="412"/>
                                </a:lnTo>
                                <a:lnTo>
                                  <a:pt x="86" y="388"/>
                                </a:lnTo>
                                <a:lnTo>
                                  <a:pt x="105" y="417"/>
                                </a:lnTo>
                                <a:lnTo>
                                  <a:pt x="115" y="441"/>
                                </a:lnTo>
                                <a:lnTo>
                                  <a:pt x="115" y="412"/>
                                </a:lnTo>
                                <a:lnTo>
                                  <a:pt x="124" y="369"/>
                                </a:lnTo>
                                <a:lnTo>
                                  <a:pt x="134" y="369"/>
                                </a:lnTo>
                                <a:lnTo>
                                  <a:pt x="148" y="412"/>
                                </a:lnTo>
                                <a:lnTo>
                                  <a:pt x="158" y="427"/>
                                </a:lnTo>
                                <a:lnTo>
                                  <a:pt x="167" y="384"/>
                                </a:lnTo>
                                <a:lnTo>
                                  <a:pt x="167" y="326"/>
                                </a:lnTo>
                                <a:lnTo>
                                  <a:pt x="167" y="316"/>
                                </a:lnTo>
                                <a:lnTo>
                                  <a:pt x="196" y="355"/>
                                </a:lnTo>
                                <a:lnTo>
                                  <a:pt x="206" y="374"/>
                                </a:lnTo>
                                <a:lnTo>
                                  <a:pt x="211" y="336"/>
                                </a:lnTo>
                                <a:lnTo>
                                  <a:pt x="211" y="297"/>
                                </a:lnTo>
                                <a:lnTo>
                                  <a:pt x="206" y="249"/>
                                </a:lnTo>
                                <a:lnTo>
                                  <a:pt x="187" y="221"/>
                                </a:lnTo>
                                <a:lnTo>
                                  <a:pt x="215" y="235"/>
                                </a:lnTo>
                                <a:lnTo>
                                  <a:pt x="239" y="249"/>
                                </a:lnTo>
                                <a:lnTo>
                                  <a:pt x="254" y="292"/>
                                </a:lnTo>
                                <a:lnTo>
                                  <a:pt x="273" y="326"/>
                                </a:lnTo>
                                <a:lnTo>
                                  <a:pt x="278" y="288"/>
                                </a:lnTo>
                                <a:lnTo>
                                  <a:pt x="273" y="254"/>
                                </a:lnTo>
                                <a:lnTo>
                                  <a:pt x="297" y="269"/>
                                </a:lnTo>
                                <a:lnTo>
                                  <a:pt x="297" y="254"/>
                                </a:lnTo>
                                <a:lnTo>
                                  <a:pt x="297" y="211"/>
                                </a:lnTo>
                                <a:lnTo>
                                  <a:pt x="282" y="177"/>
                                </a:lnTo>
                                <a:lnTo>
                                  <a:pt x="273" y="158"/>
                                </a:lnTo>
                                <a:lnTo>
                                  <a:pt x="302" y="163"/>
                                </a:lnTo>
                                <a:lnTo>
                                  <a:pt x="321" y="187"/>
                                </a:lnTo>
                                <a:lnTo>
                                  <a:pt x="330" y="187"/>
                                </a:lnTo>
                                <a:lnTo>
                                  <a:pt x="326" y="158"/>
                                </a:lnTo>
                                <a:lnTo>
                                  <a:pt x="302" y="110"/>
                                </a:lnTo>
                                <a:lnTo>
                                  <a:pt x="340" y="139"/>
                                </a:lnTo>
                                <a:lnTo>
                                  <a:pt x="350" y="154"/>
                                </a:lnTo>
                                <a:lnTo>
                                  <a:pt x="350" y="134"/>
                                </a:lnTo>
                                <a:lnTo>
                                  <a:pt x="350" y="125"/>
                                </a:lnTo>
                                <a:lnTo>
                                  <a:pt x="378" y="72"/>
                                </a:lnTo>
                                <a:lnTo>
                                  <a:pt x="393" y="34"/>
                                </a:lnTo>
                                <a:lnTo>
                                  <a:pt x="378" y="0"/>
                                </a:lnTo>
                                <a:lnTo>
                                  <a:pt x="287" y="5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67000"/>
                            <a:ext cx="261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0">
                                <a:moveTo>
                                  <a:pt x="5" y="321"/>
                                </a:moveTo>
                                <a:lnTo>
                                  <a:pt x="0" y="321"/>
                                </a:lnTo>
                                <a:lnTo>
                                  <a:pt x="0" y="330"/>
                                </a:lnTo>
                                <a:lnTo>
                                  <a:pt x="5" y="330"/>
                                </a:lnTo>
                                <a:lnTo>
                                  <a:pt x="5" y="335"/>
                                </a:lnTo>
                                <a:lnTo>
                                  <a:pt x="10" y="335"/>
                                </a:lnTo>
                                <a:lnTo>
                                  <a:pt x="48" y="330"/>
                                </a:lnTo>
                                <a:lnTo>
                                  <a:pt x="53" y="330"/>
                                </a:lnTo>
                                <a:lnTo>
                                  <a:pt x="72" y="321"/>
                                </a:lnTo>
                                <a:lnTo>
                                  <a:pt x="58" y="306"/>
                                </a:lnTo>
                                <a:lnTo>
                                  <a:pt x="34" y="345"/>
                                </a:lnTo>
                                <a:lnTo>
                                  <a:pt x="34" y="349"/>
                                </a:lnTo>
                                <a:lnTo>
                                  <a:pt x="29" y="383"/>
                                </a:lnTo>
                                <a:lnTo>
                                  <a:pt x="29" y="388"/>
                                </a:lnTo>
                                <a:lnTo>
                                  <a:pt x="34" y="393"/>
                                </a:lnTo>
                                <a:lnTo>
                                  <a:pt x="43" y="393"/>
                                </a:lnTo>
                                <a:lnTo>
                                  <a:pt x="67" y="378"/>
                                </a:lnTo>
                                <a:lnTo>
                                  <a:pt x="67" y="373"/>
                                </a:lnTo>
                                <a:lnTo>
                                  <a:pt x="72" y="373"/>
                                </a:lnTo>
                                <a:lnTo>
                                  <a:pt x="91" y="345"/>
                                </a:lnTo>
                                <a:lnTo>
                                  <a:pt x="72" y="340"/>
                                </a:lnTo>
                                <a:lnTo>
                                  <a:pt x="72" y="373"/>
                                </a:lnTo>
                                <a:lnTo>
                                  <a:pt x="72" y="364"/>
                                </a:lnTo>
                                <a:lnTo>
                                  <a:pt x="53" y="407"/>
                                </a:lnTo>
                                <a:lnTo>
                                  <a:pt x="53" y="455"/>
                                </a:lnTo>
                                <a:lnTo>
                                  <a:pt x="58" y="455"/>
                                </a:lnTo>
                                <a:lnTo>
                                  <a:pt x="58" y="460"/>
                                </a:lnTo>
                                <a:lnTo>
                                  <a:pt x="67" y="460"/>
                                </a:lnTo>
                                <a:lnTo>
                                  <a:pt x="67" y="455"/>
                                </a:lnTo>
                                <a:lnTo>
                                  <a:pt x="72" y="455"/>
                                </a:lnTo>
                                <a:lnTo>
                                  <a:pt x="96" y="426"/>
                                </a:lnTo>
                                <a:lnTo>
                                  <a:pt x="106" y="402"/>
                                </a:lnTo>
                                <a:lnTo>
                                  <a:pt x="86" y="402"/>
                                </a:lnTo>
                                <a:lnTo>
                                  <a:pt x="106" y="431"/>
                                </a:lnTo>
                                <a:lnTo>
                                  <a:pt x="115" y="455"/>
                                </a:lnTo>
                                <a:lnTo>
                                  <a:pt x="120" y="460"/>
                                </a:lnTo>
                                <a:lnTo>
                                  <a:pt x="130" y="460"/>
                                </a:lnTo>
                                <a:lnTo>
                                  <a:pt x="134" y="455"/>
                                </a:lnTo>
                                <a:lnTo>
                                  <a:pt x="134" y="421"/>
                                </a:lnTo>
                                <a:lnTo>
                                  <a:pt x="144" y="378"/>
                                </a:lnTo>
                                <a:lnTo>
                                  <a:pt x="134" y="388"/>
                                </a:lnTo>
                                <a:lnTo>
                                  <a:pt x="144" y="388"/>
                                </a:lnTo>
                                <a:lnTo>
                                  <a:pt x="134" y="383"/>
                                </a:lnTo>
                                <a:lnTo>
                                  <a:pt x="149" y="426"/>
                                </a:lnTo>
                                <a:lnTo>
                                  <a:pt x="158" y="440"/>
                                </a:lnTo>
                                <a:lnTo>
                                  <a:pt x="163" y="445"/>
                                </a:lnTo>
                                <a:lnTo>
                                  <a:pt x="173" y="445"/>
                                </a:lnTo>
                                <a:lnTo>
                                  <a:pt x="177" y="440"/>
                                </a:lnTo>
                                <a:lnTo>
                                  <a:pt x="177" y="436"/>
                                </a:lnTo>
                                <a:lnTo>
                                  <a:pt x="187" y="393"/>
                                </a:lnTo>
                                <a:lnTo>
                                  <a:pt x="187" y="325"/>
                                </a:lnTo>
                                <a:lnTo>
                                  <a:pt x="168" y="330"/>
                                </a:lnTo>
                                <a:lnTo>
                                  <a:pt x="197" y="373"/>
                                </a:lnTo>
                                <a:lnTo>
                                  <a:pt x="206" y="388"/>
                                </a:lnTo>
                                <a:lnTo>
                                  <a:pt x="211" y="393"/>
                                </a:lnTo>
                                <a:lnTo>
                                  <a:pt x="221" y="393"/>
                                </a:lnTo>
                                <a:lnTo>
                                  <a:pt x="225" y="388"/>
                                </a:lnTo>
                                <a:lnTo>
                                  <a:pt x="225" y="383"/>
                                </a:lnTo>
                                <a:lnTo>
                                  <a:pt x="230" y="345"/>
                                </a:lnTo>
                                <a:lnTo>
                                  <a:pt x="230" y="306"/>
                                </a:lnTo>
                                <a:lnTo>
                                  <a:pt x="225" y="258"/>
                                </a:lnTo>
                                <a:lnTo>
                                  <a:pt x="225" y="254"/>
                                </a:lnTo>
                                <a:lnTo>
                                  <a:pt x="206" y="225"/>
                                </a:lnTo>
                                <a:lnTo>
                                  <a:pt x="192" y="239"/>
                                </a:lnTo>
                                <a:lnTo>
                                  <a:pt x="221" y="254"/>
                                </a:lnTo>
                                <a:lnTo>
                                  <a:pt x="245" y="268"/>
                                </a:lnTo>
                                <a:lnTo>
                                  <a:pt x="240" y="258"/>
                                </a:lnTo>
                                <a:lnTo>
                                  <a:pt x="249" y="301"/>
                                </a:lnTo>
                                <a:lnTo>
                                  <a:pt x="249" y="306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45"/>
                                </a:lnTo>
                                <a:lnTo>
                                  <a:pt x="288" y="340"/>
                                </a:lnTo>
                                <a:lnTo>
                                  <a:pt x="292" y="340"/>
                                </a:lnTo>
                                <a:lnTo>
                                  <a:pt x="292" y="335"/>
                                </a:lnTo>
                                <a:lnTo>
                                  <a:pt x="297" y="297"/>
                                </a:lnTo>
                                <a:lnTo>
                                  <a:pt x="292" y="263"/>
                                </a:lnTo>
                                <a:lnTo>
                                  <a:pt x="278" y="273"/>
                                </a:lnTo>
                                <a:lnTo>
                                  <a:pt x="302" y="287"/>
                                </a:lnTo>
                                <a:lnTo>
                                  <a:pt x="312" y="287"/>
                                </a:lnTo>
                                <a:lnTo>
                                  <a:pt x="312" y="282"/>
                                </a:lnTo>
                                <a:lnTo>
                                  <a:pt x="316" y="282"/>
                                </a:lnTo>
                                <a:lnTo>
                                  <a:pt x="316" y="215"/>
                                </a:lnTo>
                                <a:lnTo>
                                  <a:pt x="292" y="163"/>
                                </a:lnTo>
                                <a:lnTo>
                                  <a:pt x="283" y="177"/>
                                </a:lnTo>
                                <a:lnTo>
                                  <a:pt x="312" y="182"/>
                                </a:lnTo>
                                <a:lnTo>
                                  <a:pt x="302" y="177"/>
                                </a:lnTo>
                                <a:lnTo>
                                  <a:pt x="321" y="201"/>
                                </a:lnTo>
                                <a:lnTo>
                                  <a:pt x="326" y="206"/>
                                </a:lnTo>
                                <a:lnTo>
                                  <a:pt x="345" y="206"/>
                                </a:lnTo>
                                <a:lnTo>
                                  <a:pt x="345" y="201"/>
                                </a:lnTo>
                                <a:lnTo>
                                  <a:pt x="350" y="201"/>
                                </a:lnTo>
                                <a:lnTo>
                                  <a:pt x="350" y="196"/>
                                </a:lnTo>
                                <a:lnTo>
                                  <a:pt x="345" y="167"/>
                                </a:lnTo>
                                <a:lnTo>
                                  <a:pt x="345" y="163"/>
                                </a:lnTo>
                                <a:lnTo>
                                  <a:pt x="321" y="115"/>
                                </a:lnTo>
                                <a:lnTo>
                                  <a:pt x="307" y="129"/>
                                </a:lnTo>
                                <a:lnTo>
                                  <a:pt x="345" y="158"/>
                                </a:lnTo>
                                <a:lnTo>
                                  <a:pt x="340" y="153"/>
                                </a:lnTo>
                                <a:lnTo>
                                  <a:pt x="350" y="167"/>
                                </a:lnTo>
                                <a:lnTo>
                                  <a:pt x="355" y="172"/>
                                </a:lnTo>
                                <a:lnTo>
                                  <a:pt x="364" y="172"/>
                                </a:lnTo>
                                <a:lnTo>
                                  <a:pt x="369" y="167"/>
                                </a:lnTo>
                                <a:lnTo>
                                  <a:pt x="369" y="134"/>
                                </a:lnTo>
                                <a:lnTo>
                                  <a:pt x="369" y="139"/>
                                </a:lnTo>
                                <a:lnTo>
                                  <a:pt x="398" y="86"/>
                                </a:lnTo>
                                <a:lnTo>
                                  <a:pt x="412" y="48"/>
                                </a:lnTo>
                                <a:lnTo>
                                  <a:pt x="412" y="38"/>
                                </a:lnTo>
                                <a:lnTo>
                                  <a:pt x="398" y="4"/>
                                </a:lnTo>
                                <a:lnTo>
                                  <a:pt x="393" y="0"/>
                                </a:lnTo>
                                <a:lnTo>
                                  <a:pt x="388" y="0"/>
                                </a:lnTo>
                                <a:lnTo>
                                  <a:pt x="297" y="4"/>
                                </a:lnTo>
                                <a:lnTo>
                                  <a:pt x="292" y="4"/>
                                </a:lnTo>
                                <a:lnTo>
                                  <a:pt x="292" y="9"/>
                                </a:lnTo>
                                <a:lnTo>
                                  <a:pt x="5" y="321"/>
                                </a:lnTo>
                                <a:lnTo>
                                  <a:pt x="15" y="330"/>
                                </a:lnTo>
                                <a:lnTo>
                                  <a:pt x="302" y="19"/>
                                </a:lnTo>
                                <a:lnTo>
                                  <a:pt x="297" y="24"/>
                                </a:lnTo>
                                <a:lnTo>
                                  <a:pt x="388" y="19"/>
                                </a:lnTo>
                                <a:lnTo>
                                  <a:pt x="379" y="14"/>
                                </a:lnTo>
                                <a:lnTo>
                                  <a:pt x="393" y="48"/>
                                </a:lnTo>
                                <a:lnTo>
                                  <a:pt x="393" y="38"/>
                                </a:lnTo>
                                <a:lnTo>
                                  <a:pt x="379" y="76"/>
                                </a:lnTo>
                                <a:lnTo>
                                  <a:pt x="350" y="129"/>
                                </a:lnTo>
                                <a:lnTo>
                                  <a:pt x="350" y="134"/>
                                </a:lnTo>
                                <a:lnTo>
                                  <a:pt x="350" y="163"/>
                                </a:lnTo>
                                <a:lnTo>
                                  <a:pt x="369" y="158"/>
                                </a:lnTo>
                                <a:lnTo>
                                  <a:pt x="360" y="143"/>
                                </a:lnTo>
                                <a:lnTo>
                                  <a:pt x="355" y="139"/>
                                </a:lnTo>
                                <a:lnTo>
                                  <a:pt x="316" y="110"/>
                                </a:lnTo>
                                <a:lnTo>
                                  <a:pt x="312" y="110"/>
                                </a:lnTo>
                                <a:lnTo>
                                  <a:pt x="307" y="110"/>
                                </a:lnTo>
                                <a:lnTo>
                                  <a:pt x="307" y="115"/>
                                </a:lnTo>
                                <a:lnTo>
                                  <a:pt x="302" y="115"/>
                                </a:lnTo>
                                <a:lnTo>
                                  <a:pt x="302" y="119"/>
                                </a:lnTo>
                                <a:lnTo>
                                  <a:pt x="302" y="124"/>
                                </a:lnTo>
                                <a:lnTo>
                                  <a:pt x="326" y="172"/>
                                </a:lnTo>
                                <a:lnTo>
                                  <a:pt x="326" y="167"/>
                                </a:lnTo>
                                <a:lnTo>
                                  <a:pt x="331" y="196"/>
                                </a:lnTo>
                                <a:lnTo>
                                  <a:pt x="340" y="186"/>
                                </a:lnTo>
                                <a:lnTo>
                                  <a:pt x="331" y="186"/>
                                </a:lnTo>
                                <a:lnTo>
                                  <a:pt x="340" y="191"/>
                                </a:lnTo>
                                <a:lnTo>
                                  <a:pt x="321" y="167"/>
                                </a:lnTo>
                                <a:lnTo>
                                  <a:pt x="316" y="163"/>
                                </a:lnTo>
                                <a:lnTo>
                                  <a:pt x="312" y="163"/>
                                </a:lnTo>
                                <a:lnTo>
                                  <a:pt x="283" y="158"/>
                                </a:lnTo>
                                <a:lnTo>
                                  <a:pt x="278" y="158"/>
                                </a:lnTo>
                                <a:lnTo>
                                  <a:pt x="278" y="163"/>
                                </a:lnTo>
                                <a:lnTo>
                                  <a:pt x="273" y="163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72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20"/>
                                </a:lnTo>
                                <a:lnTo>
                                  <a:pt x="297" y="278"/>
                                </a:lnTo>
                                <a:lnTo>
                                  <a:pt x="312" y="268"/>
                                </a:lnTo>
                                <a:lnTo>
                                  <a:pt x="288" y="254"/>
                                </a:lnTo>
                                <a:lnTo>
                                  <a:pt x="283" y="254"/>
                                </a:lnTo>
                                <a:lnTo>
                                  <a:pt x="278" y="254"/>
                                </a:lnTo>
                                <a:lnTo>
                                  <a:pt x="273" y="258"/>
                                </a:lnTo>
                                <a:lnTo>
                                  <a:pt x="273" y="263"/>
                                </a:lnTo>
                                <a:lnTo>
                                  <a:pt x="278" y="297"/>
                                </a:lnTo>
                                <a:lnTo>
                                  <a:pt x="273" y="335"/>
                                </a:lnTo>
                                <a:lnTo>
                                  <a:pt x="292" y="330"/>
                                </a:lnTo>
                                <a:lnTo>
                                  <a:pt x="273" y="297"/>
                                </a:lnTo>
                                <a:lnTo>
                                  <a:pt x="273" y="301"/>
                                </a:lnTo>
                                <a:lnTo>
                                  <a:pt x="264" y="258"/>
                                </a:lnTo>
                                <a:lnTo>
                                  <a:pt x="264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59" y="249"/>
                                </a:lnTo>
                                <a:lnTo>
                                  <a:pt x="230" y="234"/>
                                </a:lnTo>
                                <a:lnTo>
                                  <a:pt x="201" y="220"/>
                                </a:lnTo>
                                <a:lnTo>
                                  <a:pt x="197" y="220"/>
                                </a:lnTo>
                                <a:lnTo>
                                  <a:pt x="192" y="220"/>
                                </a:lnTo>
                                <a:lnTo>
                                  <a:pt x="187" y="225"/>
                                </a:lnTo>
                                <a:lnTo>
                                  <a:pt x="187" y="230"/>
                                </a:lnTo>
                                <a:lnTo>
                                  <a:pt x="187" y="234"/>
                                </a:lnTo>
                                <a:lnTo>
                                  <a:pt x="206" y="263"/>
                                </a:lnTo>
                                <a:lnTo>
                                  <a:pt x="206" y="258"/>
                                </a:lnTo>
                                <a:lnTo>
                                  <a:pt x="211" y="306"/>
                                </a:lnTo>
                                <a:lnTo>
                                  <a:pt x="211" y="345"/>
                                </a:lnTo>
                                <a:lnTo>
                                  <a:pt x="206" y="383"/>
                                </a:lnTo>
                                <a:lnTo>
                                  <a:pt x="225" y="378"/>
                                </a:lnTo>
                                <a:lnTo>
                                  <a:pt x="216" y="359"/>
                                </a:lnTo>
                                <a:lnTo>
                                  <a:pt x="187" y="321"/>
                                </a:lnTo>
                                <a:lnTo>
                                  <a:pt x="182" y="321"/>
                                </a:lnTo>
                                <a:lnTo>
                                  <a:pt x="182" y="316"/>
                                </a:lnTo>
                                <a:lnTo>
                                  <a:pt x="177" y="316"/>
                                </a:lnTo>
                                <a:lnTo>
                                  <a:pt x="173" y="316"/>
                                </a:lnTo>
                                <a:lnTo>
                                  <a:pt x="173" y="321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25"/>
                                </a:lnTo>
                                <a:lnTo>
                                  <a:pt x="168" y="393"/>
                                </a:lnTo>
                                <a:lnTo>
                                  <a:pt x="158" y="436"/>
                                </a:lnTo>
                                <a:lnTo>
                                  <a:pt x="177" y="431"/>
                                </a:lnTo>
                                <a:lnTo>
                                  <a:pt x="168" y="416"/>
                                </a:lnTo>
                                <a:lnTo>
                                  <a:pt x="154" y="373"/>
                                </a:lnTo>
                                <a:lnTo>
                                  <a:pt x="149" y="373"/>
                                </a:lnTo>
                                <a:lnTo>
                                  <a:pt x="149" y="364"/>
                                </a:lnTo>
                                <a:lnTo>
                                  <a:pt x="144" y="364"/>
                                </a:lnTo>
                                <a:lnTo>
                                  <a:pt x="134" y="364"/>
                                </a:lnTo>
                                <a:lnTo>
                                  <a:pt x="130" y="364"/>
                                </a:lnTo>
                                <a:lnTo>
                                  <a:pt x="130" y="373"/>
                                </a:lnTo>
                                <a:lnTo>
                                  <a:pt x="125" y="373"/>
                                </a:lnTo>
                                <a:lnTo>
                                  <a:pt x="125" y="378"/>
                                </a:lnTo>
                                <a:lnTo>
                                  <a:pt x="115" y="421"/>
                                </a:lnTo>
                                <a:lnTo>
                                  <a:pt x="115" y="450"/>
                                </a:lnTo>
                                <a:lnTo>
                                  <a:pt x="134" y="445"/>
                                </a:lnTo>
                                <a:lnTo>
                                  <a:pt x="125" y="421"/>
                                </a:lnTo>
                                <a:lnTo>
                                  <a:pt x="106" y="393"/>
                                </a:lnTo>
                                <a:lnTo>
                                  <a:pt x="101" y="388"/>
                                </a:lnTo>
                                <a:lnTo>
                                  <a:pt x="96" y="388"/>
                                </a:lnTo>
                                <a:lnTo>
                                  <a:pt x="91" y="388"/>
                                </a:lnTo>
                                <a:lnTo>
                                  <a:pt x="86" y="393"/>
                                </a:lnTo>
                                <a:lnTo>
                                  <a:pt x="77" y="416"/>
                                </a:lnTo>
                                <a:lnTo>
                                  <a:pt x="53" y="445"/>
                                </a:lnTo>
                                <a:lnTo>
                                  <a:pt x="72" y="450"/>
                                </a:lnTo>
                                <a:lnTo>
                                  <a:pt x="72" y="412"/>
                                </a:lnTo>
                                <a:lnTo>
                                  <a:pt x="72" y="416"/>
                                </a:lnTo>
                                <a:lnTo>
                                  <a:pt x="91" y="378"/>
                                </a:lnTo>
                                <a:lnTo>
                                  <a:pt x="91" y="373"/>
                                </a:lnTo>
                                <a:lnTo>
                                  <a:pt x="91" y="340"/>
                                </a:lnTo>
                                <a:lnTo>
                                  <a:pt x="91" y="335"/>
                                </a:lnTo>
                                <a:lnTo>
                                  <a:pt x="86" y="330"/>
                                </a:lnTo>
                                <a:lnTo>
                                  <a:pt x="82" y="330"/>
                                </a:lnTo>
                                <a:lnTo>
                                  <a:pt x="77" y="330"/>
                                </a:lnTo>
                                <a:lnTo>
                                  <a:pt x="72" y="335"/>
                                </a:lnTo>
                                <a:lnTo>
                                  <a:pt x="53" y="359"/>
                                </a:lnTo>
                                <a:lnTo>
                                  <a:pt x="58" y="354"/>
                                </a:lnTo>
                                <a:lnTo>
                                  <a:pt x="34" y="373"/>
                                </a:lnTo>
                                <a:lnTo>
                                  <a:pt x="48" y="383"/>
                                </a:lnTo>
                                <a:lnTo>
                                  <a:pt x="53" y="349"/>
                                </a:lnTo>
                                <a:lnTo>
                                  <a:pt x="53" y="354"/>
                                </a:lnTo>
                                <a:lnTo>
                                  <a:pt x="77" y="316"/>
                                </a:lnTo>
                                <a:lnTo>
                                  <a:pt x="77" y="311"/>
                                </a:lnTo>
                                <a:lnTo>
                                  <a:pt x="77" y="306"/>
                                </a:lnTo>
                                <a:lnTo>
                                  <a:pt x="72" y="306"/>
                                </a:lnTo>
                                <a:lnTo>
                                  <a:pt x="72" y="301"/>
                                </a:lnTo>
                                <a:lnTo>
                                  <a:pt x="67" y="301"/>
                                </a:lnTo>
                                <a:lnTo>
                                  <a:pt x="63" y="301"/>
                                </a:lnTo>
                                <a:lnTo>
                                  <a:pt x="43" y="311"/>
                                </a:lnTo>
                                <a:lnTo>
                                  <a:pt x="48" y="311"/>
                                </a:lnTo>
                                <a:lnTo>
                                  <a:pt x="10" y="316"/>
                                </a:lnTo>
                                <a:lnTo>
                                  <a:pt x="15" y="330"/>
                                </a:lnTo>
                                <a:lnTo>
                                  <a:pt x="5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57640"/>
                            <a:ext cx="3805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46">
                                <a:moveTo>
                                  <a:pt x="589" y="0"/>
                                </a:moveTo>
                                <a:lnTo>
                                  <a:pt x="527" y="5"/>
                                </a:lnTo>
                                <a:lnTo>
                                  <a:pt x="460" y="15"/>
                                </a:lnTo>
                                <a:lnTo>
                                  <a:pt x="388" y="29"/>
                                </a:lnTo>
                                <a:lnTo>
                                  <a:pt x="373" y="39"/>
                                </a:lnTo>
                                <a:lnTo>
                                  <a:pt x="388" y="39"/>
                                </a:lnTo>
                                <a:lnTo>
                                  <a:pt x="417" y="53"/>
                                </a:lnTo>
                                <a:lnTo>
                                  <a:pt x="421" y="63"/>
                                </a:lnTo>
                                <a:lnTo>
                                  <a:pt x="378" y="63"/>
                                </a:lnTo>
                                <a:lnTo>
                                  <a:pt x="350" y="63"/>
                                </a:lnTo>
                                <a:lnTo>
                                  <a:pt x="326" y="72"/>
                                </a:lnTo>
                                <a:lnTo>
                                  <a:pt x="302" y="91"/>
                                </a:lnTo>
                                <a:lnTo>
                                  <a:pt x="311" y="91"/>
                                </a:lnTo>
                                <a:lnTo>
                                  <a:pt x="326" y="96"/>
                                </a:lnTo>
                                <a:lnTo>
                                  <a:pt x="330" y="101"/>
                                </a:lnTo>
                                <a:lnTo>
                                  <a:pt x="254" y="120"/>
                                </a:lnTo>
                                <a:lnTo>
                                  <a:pt x="187" y="144"/>
                                </a:lnTo>
                                <a:lnTo>
                                  <a:pt x="67" y="211"/>
                                </a:lnTo>
                                <a:lnTo>
                                  <a:pt x="9" y="254"/>
                                </a:lnTo>
                                <a:lnTo>
                                  <a:pt x="0" y="264"/>
                                </a:lnTo>
                                <a:lnTo>
                                  <a:pt x="57" y="240"/>
                                </a:lnTo>
                                <a:lnTo>
                                  <a:pt x="115" y="221"/>
                                </a:lnTo>
                                <a:lnTo>
                                  <a:pt x="124" y="216"/>
                                </a:lnTo>
                                <a:lnTo>
                                  <a:pt x="57" y="273"/>
                                </a:lnTo>
                                <a:lnTo>
                                  <a:pt x="38" y="302"/>
                                </a:lnTo>
                                <a:lnTo>
                                  <a:pt x="38" y="312"/>
                                </a:lnTo>
                                <a:lnTo>
                                  <a:pt x="77" y="293"/>
                                </a:lnTo>
                                <a:lnTo>
                                  <a:pt x="110" y="269"/>
                                </a:lnTo>
                                <a:lnTo>
                                  <a:pt x="134" y="264"/>
                                </a:lnTo>
                                <a:lnTo>
                                  <a:pt x="86" y="316"/>
                                </a:lnTo>
                                <a:lnTo>
                                  <a:pt x="77" y="355"/>
                                </a:lnTo>
                                <a:lnTo>
                                  <a:pt x="62" y="408"/>
                                </a:lnTo>
                                <a:lnTo>
                                  <a:pt x="57" y="446"/>
                                </a:lnTo>
                                <a:lnTo>
                                  <a:pt x="77" y="422"/>
                                </a:lnTo>
                                <a:lnTo>
                                  <a:pt x="96" y="379"/>
                                </a:lnTo>
                                <a:lnTo>
                                  <a:pt x="129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20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77" y="360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79"/>
                                </a:lnTo>
                                <a:lnTo>
                                  <a:pt x="196" y="398"/>
                                </a:lnTo>
                                <a:lnTo>
                                  <a:pt x="220" y="345"/>
                                </a:lnTo>
                                <a:lnTo>
                                  <a:pt x="263" y="297"/>
                                </a:lnTo>
                                <a:lnTo>
                                  <a:pt x="302" y="273"/>
                                </a:lnTo>
                                <a:lnTo>
                                  <a:pt x="302" y="302"/>
                                </a:lnTo>
                                <a:lnTo>
                                  <a:pt x="311" y="302"/>
                                </a:lnTo>
                                <a:lnTo>
                                  <a:pt x="335" y="254"/>
                                </a:lnTo>
                                <a:lnTo>
                                  <a:pt x="369" y="192"/>
                                </a:lnTo>
                                <a:lnTo>
                                  <a:pt x="397" y="154"/>
                                </a:lnTo>
                                <a:lnTo>
                                  <a:pt x="397" y="173"/>
                                </a:lnTo>
                                <a:lnTo>
                                  <a:pt x="402" y="197"/>
                                </a:lnTo>
                                <a:lnTo>
                                  <a:pt x="421" y="158"/>
                                </a:lnTo>
                                <a:lnTo>
                                  <a:pt x="460" y="115"/>
                                </a:lnTo>
                                <a:lnTo>
                                  <a:pt x="460" y="134"/>
                                </a:lnTo>
                                <a:lnTo>
                                  <a:pt x="474" y="115"/>
                                </a:lnTo>
                                <a:lnTo>
                                  <a:pt x="484" y="101"/>
                                </a:lnTo>
                                <a:lnTo>
                                  <a:pt x="488" y="120"/>
                                </a:lnTo>
                                <a:lnTo>
                                  <a:pt x="512" y="82"/>
                                </a:lnTo>
                                <a:lnTo>
                                  <a:pt x="532" y="63"/>
                                </a:lnTo>
                                <a:lnTo>
                                  <a:pt x="560" y="48"/>
                                </a:lnTo>
                                <a:lnTo>
                                  <a:pt x="599" y="29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48640"/>
                            <a:ext cx="3924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69">
                                <a:moveTo>
                                  <a:pt x="609" y="9"/>
                                </a:moveTo>
                                <a:lnTo>
                                  <a:pt x="604" y="9"/>
                                </a:lnTo>
                                <a:lnTo>
                                  <a:pt x="604" y="0"/>
                                </a:lnTo>
                                <a:lnTo>
                                  <a:pt x="599" y="0"/>
                                </a:lnTo>
                                <a:lnTo>
                                  <a:pt x="537" y="9"/>
                                </a:lnTo>
                                <a:lnTo>
                                  <a:pt x="470" y="19"/>
                                </a:lnTo>
                                <a:lnTo>
                                  <a:pt x="398" y="33"/>
                                </a:lnTo>
                                <a:lnTo>
                                  <a:pt x="393" y="33"/>
                                </a:lnTo>
                                <a:lnTo>
                                  <a:pt x="379" y="43"/>
                                </a:lnTo>
                                <a:lnTo>
                                  <a:pt x="374" y="48"/>
                                </a:lnTo>
                                <a:lnTo>
                                  <a:pt x="374" y="57"/>
                                </a:lnTo>
                                <a:lnTo>
                                  <a:pt x="379" y="62"/>
                                </a:lnTo>
                                <a:lnTo>
                                  <a:pt x="398" y="62"/>
                                </a:lnTo>
                                <a:lnTo>
                                  <a:pt x="393" y="62"/>
                                </a:lnTo>
                                <a:lnTo>
                                  <a:pt x="422" y="77"/>
                                </a:lnTo>
                                <a:lnTo>
                                  <a:pt x="417" y="72"/>
                                </a:lnTo>
                                <a:lnTo>
                                  <a:pt x="422" y="81"/>
                                </a:lnTo>
                                <a:lnTo>
                                  <a:pt x="431" y="67"/>
                                </a:lnTo>
                                <a:lnTo>
                                  <a:pt x="355" y="67"/>
                                </a:lnTo>
                                <a:lnTo>
                                  <a:pt x="331" y="77"/>
                                </a:lnTo>
                                <a:lnTo>
                                  <a:pt x="307" y="9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10"/>
                                </a:lnTo>
                                <a:lnTo>
                                  <a:pt x="307" y="115"/>
                                </a:lnTo>
                                <a:lnTo>
                                  <a:pt x="321" y="115"/>
                                </a:lnTo>
                                <a:lnTo>
                                  <a:pt x="316" y="115"/>
                                </a:lnTo>
                                <a:lnTo>
                                  <a:pt x="331" y="124"/>
                                </a:lnTo>
                                <a:lnTo>
                                  <a:pt x="33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40" y="105"/>
                                </a:lnTo>
                                <a:lnTo>
                                  <a:pt x="264" y="124"/>
                                </a:lnTo>
                                <a:lnTo>
                                  <a:pt x="259" y="124"/>
                                </a:lnTo>
                                <a:lnTo>
                                  <a:pt x="192" y="148"/>
                                </a:lnTo>
                                <a:lnTo>
                                  <a:pt x="72" y="215"/>
                                </a:lnTo>
                                <a:lnTo>
                                  <a:pt x="15" y="259"/>
                                </a:lnTo>
                                <a:lnTo>
                                  <a:pt x="15" y="263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5" y="287"/>
                                </a:lnTo>
                                <a:lnTo>
                                  <a:pt x="15" y="287"/>
                                </a:lnTo>
                                <a:lnTo>
                                  <a:pt x="72" y="263"/>
                                </a:lnTo>
                                <a:lnTo>
                                  <a:pt x="67" y="263"/>
                                </a:lnTo>
                                <a:lnTo>
                                  <a:pt x="125" y="249"/>
                                </a:lnTo>
                                <a:lnTo>
                                  <a:pt x="130" y="249"/>
                                </a:lnTo>
                                <a:lnTo>
                                  <a:pt x="139" y="244"/>
                                </a:lnTo>
                                <a:lnTo>
                                  <a:pt x="130" y="220"/>
                                </a:lnTo>
                                <a:lnTo>
                                  <a:pt x="63" y="278"/>
                                </a:lnTo>
                                <a:lnTo>
                                  <a:pt x="58" y="283"/>
                                </a:lnTo>
                                <a:lnTo>
                                  <a:pt x="39" y="311"/>
                                </a:lnTo>
                                <a:lnTo>
                                  <a:pt x="39" y="330"/>
                                </a:lnTo>
                                <a:lnTo>
                                  <a:pt x="43" y="330"/>
                                </a:lnTo>
                                <a:lnTo>
                                  <a:pt x="43" y="335"/>
                                </a:lnTo>
                                <a:lnTo>
                                  <a:pt x="53" y="335"/>
                                </a:lnTo>
                                <a:lnTo>
                                  <a:pt x="91" y="316"/>
                                </a:lnTo>
                                <a:lnTo>
                                  <a:pt x="125" y="292"/>
                                </a:lnTo>
                                <a:lnTo>
                                  <a:pt x="120" y="292"/>
                                </a:lnTo>
                                <a:lnTo>
                                  <a:pt x="144" y="287"/>
                                </a:lnTo>
                                <a:lnTo>
                                  <a:pt x="139" y="273"/>
                                </a:lnTo>
                                <a:lnTo>
                                  <a:pt x="91" y="326"/>
                                </a:lnTo>
                                <a:lnTo>
                                  <a:pt x="87" y="326"/>
                                </a:lnTo>
                                <a:lnTo>
                                  <a:pt x="87" y="330"/>
                                </a:lnTo>
                                <a:lnTo>
                                  <a:pt x="77" y="369"/>
                                </a:lnTo>
                                <a:lnTo>
                                  <a:pt x="77" y="364"/>
                                </a:lnTo>
                                <a:lnTo>
                                  <a:pt x="63" y="417"/>
                                </a:lnTo>
                                <a:lnTo>
                                  <a:pt x="63" y="422"/>
                                </a:lnTo>
                                <a:lnTo>
                                  <a:pt x="58" y="460"/>
                                </a:lnTo>
                                <a:lnTo>
                                  <a:pt x="58" y="465"/>
                                </a:lnTo>
                                <a:lnTo>
                                  <a:pt x="63" y="469"/>
                                </a:lnTo>
                                <a:lnTo>
                                  <a:pt x="72" y="469"/>
                                </a:lnTo>
                                <a:lnTo>
                                  <a:pt x="77" y="465"/>
                                </a:lnTo>
                                <a:lnTo>
                                  <a:pt x="96" y="441"/>
                                </a:lnTo>
                                <a:lnTo>
                                  <a:pt x="115" y="402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54"/>
                                </a:lnTo>
                                <a:lnTo>
                                  <a:pt x="149" y="354"/>
                                </a:lnTo>
                                <a:lnTo>
                                  <a:pt x="139" y="345"/>
                                </a:lnTo>
                                <a:lnTo>
                                  <a:pt x="120" y="426"/>
                                </a:lnTo>
                                <a:lnTo>
                                  <a:pt x="120" y="431"/>
                                </a:lnTo>
                                <a:lnTo>
                                  <a:pt x="125" y="431"/>
                                </a:lnTo>
                                <a:lnTo>
                                  <a:pt x="125" y="436"/>
                                </a:lnTo>
                                <a:lnTo>
                                  <a:pt x="154" y="436"/>
                                </a:lnTo>
                                <a:lnTo>
                                  <a:pt x="154" y="431"/>
                                </a:lnTo>
                                <a:lnTo>
                                  <a:pt x="158" y="431"/>
                                </a:lnTo>
                                <a:lnTo>
                                  <a:pt x="197" y="378"/>
                                </a:lnTo>
                                <a:lnTo>
                                  <a:pt x="211" y="354"/>
                                </a:lnTo>
                                <a:lnTo>
                                  <a:pt x="192" y="350"/>
                                </a:lnTo>
                                <a:lnTo>
                                  <a:pt x="192" y="402"/>
                                </a:lnTo>
                                <a:lnTo>
                                  <a:pt x="197" y="417"/>
                                </a:lnTo>
                                <a:lnTo>
                                  <a:pt x="201" y="417"/>
                                </a:lnTo>
                                <a:lnTo>
                                  <a:pt x="201" y="422"/>
                                </a:lnTo>
                                <a:lnTo>
                                  <a:pt x="211" y="422"/>
                                </a:lnTo>
                                <a:lnTo>
                                  <a:pt x="211" y="417"/>
                                </a:lnTo>
                                <a:lnTo>
                                  <a:pt x="216" y="417"/>
                                </a:lnTo>
                                <a:lnTo>
                                  <a:pt x="240" y="364"/>
                                </a:lnTo>
                                <a:lnTo>
                                  <a:pt x="235" y="364"/>
                                </a:lnTo>
                                <a:lnTo>
                                  <a:pt x="278" y="316"/>
                                </a:lnTo>
                                <a:lnTo>
                                  <a:pt x="278" y="321"/>
                                </a:lnTo>
                                <a:lnTo>
                                  <a:pt x="316" y="297"/>
                                </a:lnTo>
                                <a:lnTo>
                                  <a:pt x="302" y="287"/>
                                </a:lnTo>
                                <a:lnTo>
                                  <a:pt x="302" y="321"/>
                                </a:lnTo>
                                <a:lnTo>
                                  <a:pt x="307" y="321"/>
                                </a:lnTo>
                                <a:lnTo>
                                  <a:pt x="307" y="326"/>
                                </a:lnTo>
                                <a:lnTo>
                                  <a:pt x="326" y="326"/>
                                </a:lnTo>
                                <a:lnTo>
                                  <a:pt x="326" y="321"/>
                                </a:lnTo>
                                <a:lnTo>
                                  <a:pt x="331" y="321"/>
                                </a:lnTo>
                                <a:lnTo>
                                  <a:pt x="355" y="273"/>
                                </a:lnTo>
                                <a:lnTo>
                                  <a:pt x="388" y="211"/>
                                </a:lnTo>
                                <a:lnTo>
                                  <a:pt x="417" y="172"/>
                                </a:lnTo>
                                <a:lnTo>
                                  <a:pt x="398" y="168"/>
                                </a:lnTo>
                                <a:lnTo>
                                  <a:pt x="398" y="187"/>
                                </a:lnTo>
                                <a:lnTo>
                                  <a:pt x="403" y="211"/>
                                </a:lnTo>
                                <a:lnTo>
                                  <a:pt x="403" y="215"/>
                                </a:lnTo>
                                <a:lnTo>
                                  <a:pt x="407" y="220"/>
                                </a:lnTo>
                                <a:lnTo>
                                  <a:pt x="417" y="220"/>
                                </a:lnTo>
                                <a:lnTo>
                                  <a:pt x="422" y="215"/>
                                </a:lnTo>
                                <a:lnTo>
                                  <a:pt x="441" y="177"/>
                                </a:lnTo>
                                <a:lnTo>
                                  <a:pt x="479" y="134"/>
                                </a:lnTo>
                                <a:lnTo>
                                  <a:pt x="455" y="129"/>
                                </a:lnTo>
                                <a:lnTo>
                                  <a:pt x="455" y="153"/>
                                </a:lnTo>
                                <a:lnTo>
                                  <a:pt x="465" y="153"/>
                                </a:lnTo>
                                <a:lnTo>
                                  <a:pt x="465" y="158"/>
                                </a:lnTo>
                                <a:lnTo>
                                  <a:pt x="475" y="158"/>
                                </a:lnTo>
                                <a:lnTo>
                                  <a:pt x="475" y="153"/>
                                </a:lnTo>
                                <a:lnTo>
                                  <a:pt x="479" y="153"/>
                                </a:lnTo>
                                <a:lnTo>
                                  <a:pt x="494" y="134"/>
                                </a:lnTo>
                                <a:lnTo>
                                  <a:pt x="489" y="134"/>
                                </a:lnTo>
                                <a:lnTo>
                                  <a:pt x="498" y="124"/>
                                </a:lnTo>
                                <a:lnTo>
                                  <a:pt x="484" y="124"/>
                                </a:lnTo>
                                <a:lnTo>
                                  <a:pt x="489" y="139"/>
                                </a:lnTo>
                                <a:lnTo>
                                  <a:pt x="494" y="139"/>
                                </a:lnTo>
                                <a:lnTo>
                                  <a:pt x="494" y="144"/>
                                </a:lnTo>
                                <a:lnTo>
                                  <a:pt x="503" y="144"/>
                                </a:lnTo>
                                <a:lnTo>
                                  <a:pt x="503" y="139"/>
                                </a:lnTo>
                                <a:lnTo>
                                  <a:pt x="508" y="139"/>
                                </a:lnTo>
                                <a:lnTo>
                                  <a:pt x="532" y="100"/>
                                </a:lnTo>
                                <a:lnTo>
                                  <a:pt x="527" y="100"/>
                                </a:lnTo>
                                <a:lnTo>
                                  <a:pt x="546" y="81"/>
                                </a:lnTo>
                                <a:lnTo>
                                  <a:pt x="546" y="86"/>
                                </a:lnTo>
                                <a:lnTo>
                                  <a:pt x="613" y="53"/>
                                </a:lnTo>
                                <a:lnTo>
                                  <a:pt x="613" y="48"/>
                                </a:lnTo>
                                <a:lnTo>
                                  <a:pt x="618" y="48"/>
                                </a:lnTo>
                                <a:lnTo>
                                  <a:pt x="618" y="38"/>
                                </a:lnTo>
                                <a:lnTo>
                                  <a:pt x="609" y="9"/>
                                </a:lnTo>
                                <a:lnTo>
                                  <a:pt x="589" y="19"/>
                                </a:lnTo>
                                <a:lnTo>
                                  <a:pt x="599" y="48"/>
                                </a:lnTo>
                                <a:lnTo>
                                  <a:pt x="604" y="33"/>
                                </a:lnTo>
                                <a:lnTo>
                                  <a:pt x="537" y="67"/>
                                </a:lnTo>
                                <a:lnTo>
                                  <a:pt x="537" y="72"/>
                                </a:lnTo>
                                <a:lnTo>
                                  <a:pt x="518" y="91"/>
                                </a:lnTo>
                                <a:lnTo>
                                  <a:pt x="513" y="91"/>
                                </a:lnTo>
                                <a:lnTo>
                                  <a:pt x="489" y="129"/>
                                </a:lnTo>
                                <a:lnTo>
                                  <a:pt x="508" y="129"/>
                                </a:lnTo>
                                <a:lnTo>
                                  <a:pt x="503" y="110"/>
                                </a:lnTo>
                                <a:lnTo>
                                  <a:pt x="498" y="110"/>
                                </a:lnTo>
                                <a:lnTo>
                                  <a:pt x="498" y="105"/>
                                </a:lnTo>
                                <a:lnTo>
                                  <a:pt x="494" y="105"/>
                                </a:lnTo>
                                <a:lnTo>
                                  <a:pt x="489" y="105"/>
                                </a:lnTo>
                                <a:lnTo>
                                  <a:pt x="489" y="110"/>
                                </a:lnTo>
                                <a:lnTo>
                                  <a:pt x="479" y="124"/>
                                </a:lnTo>
                                <a:lnTo>
                                  <a:pt x="475" y="124"/>
                                </a:lnTo>
                                <a:lnTo>
                                  <a:pt x="455" y="144"/>
                                </a:lnTo>
                                <a:lnTo>
                                  <a:pt x="479" y="148"/>
                                </a:lnTo>
                                <a:lnTo>
                                  <a:pt x="479" y="129"/>
                                </a:lnTo>
                                <a:lnTo>
                                  <a:pt x="479" y="124"/>
                                </a:lnTo>
                                <a:lnTo>
                                  <a:pt x="475" y="115"/>
                                </a:lnTo>
                                <a:lnTo>
                                  <a:pt x="470" y="115"/>
                                </a:lnTo>
                                <a:lnTo>
                                  <a:pt x="465" y="115"/>
                                </a:lnTo>
                                <a:lnTo>
                                  <a:pt x="455" y="124"/>
                                </a:lnTo>
                                <a:lnTo>
                                  <a:pt x="422" y="168"/>
                                </a:lnTo>
                                <a:lnTo>
                                  <a:pt x="403" y="206"/>
                                </a:lnTo>
                                <a:lnTo>
                                  <a:pt x="422" y="211"/>
                                </a:lnTo>
                                <a:lnTo>
                                  <a:pt x="417" y="187"/>
                                </a:lnTo>
                                <a:lnTo>
                                  <a:pt x="417" y="168"/>
                                </a:lnTo>
                                <a:lnTo>
                                  <a:pt x="417" y="163"/>
                                </a:lnTo>
                                <a:lnTo>
                                  <a:pt x="412" y="158"/>
                                </a:lnTo>
                                <a:lnTo>
                                  <a:pt x="407" y="158"/>
                                </a:lnTo>
                                <a:lnTo>
                                  <a:pt x="403" y="158"/>
                                </a:lnTo>
                                <a:lnTo>
                                  <a:pt x="398" y="163"/>
                                </a:lnTo>
                                <a:lnTo>
                                  <a:pt x="369" y="201"/>
                                </a:lnTo>
                                <a:lnTo>
                                  <a:pt x="336" y="263"/>
                                </a:lnTo>
                                <a:lnTo>
                                  <a:pt x="312" y="311"/>
                                </a:lnTo>
                                <a:lnTo>
                                  <a:pt x="321" y="307"/>
                                </a:lnTo>
                                <a:lnTo>
                                  <a:pt x="312" y="307"/>
                                </a:lnTo>
                                <a:lnTo>
                                  <a:pt x="321" y="316"/>
                                </a:lnTo>
                                <a:lnTo>
                                  <a:pt x="321" y="287"/>
                                </a:lnTo>
                                <a:lnTo>
                                  <a:pt x="321" y="283"/>
                                </a:lnTo>
                                <a:lnTo>
                                  <a:pt x="316" y="283"/>
                                </a:lnTo>
                                <a:lnTo>
                                  <a:pt x="316" y="278"/>
                                </a:lnTo>
                                <a:lnTo>
                                  <a:pt x="312" y="278"/>
                                </a:lnTo>
                                <a:lnTo>
                                  <a:pt x="307" y="278"/>
                                </a:lnTo>
                                <a:lnTo>
                                  <a:pt x="269" y="302"/>
                                </a:lnTo>
                                <a:lnTo>
                                  <a:pt x="269" y="307"/>
                                </a:lnTo>
                                <a:lnTo>
                                  <a:pt x="225" y="354"/>
                                </a:lnTo>
                                <a:lnTo>
                                  <a:pt x="221" y="354"/>
                                </a:lnTo>
                                <a:lnTo>
                                  <a:pt x="197" y="407"/>
                                </a:lnTo>
                                <a:lnTo>
                                  <a:pt x="216" y="407"/>
                                </a:lnTo>
                                <a:lnTo>
                                  <a:pt x="211" y="388"/>
                                </a:lnTo>
                                <a:lnTo>
                                  <a:pt x="211" y="393"/>
                                </a:lnTo>
                                <a:lnTo>
                                  <a:pt x="211" y="350"/>
                                </a:lnTo>
                                <a:lnTo>
                                  <a:pt x="211" y="345"/>
                                </a:lnTo>
                                <a:lnTo>
                                  <a:pt x="206" y="345"/>
                                </a:lnTo>
                                <a:lnTo>
                                  <a:pt x="206" y="340"/>
                                </a:lnTo>
                                <a:lnTo>
                                  <a:pt x="201" y="340"/>
                                </a:lnTo>
                                <a:lnTo>
                                  <a:pt x="197" y="340"/>
                                </a:lnTo>
                                <a:lnTo>
                                  <a:pt x="197" y="345"/>
                                </a:lnTo>
                                <a:lnTo>
                                  <a:pt x="192" y="345"/>
                                </a:lnTo>
                                <a:lnTo>
                                  <a:pt x="178" y="369"/>
                                </a:lnTo>
                                <a:lnTo>
                                  <a:pt x="139" y="422"/>
                                </a:lnTo>
                                <a:lnTo>
                                  <a:pt x="149" y="417"/>
                                </a:lnTo>
                                <a:lnTo>
                                  <a:pt x="130" y="417"/>
                                </a:lnTo>
                                <a:lnTo>
                                  <a:pt x="139" y="426"/>
                                </a:lnTo>
                                <a:lnTo>
                                  <a:pt x="158" y="345"/>
                                </a:lnTo>
                                <a:lnTo>
                                  <a:pt x="158" y="340"/>
                                </a:lnTo>
                                <a:lnTo>
                                  <a:pt x="154" y="340"/>
                                </a:lnTo>
                                <a:lnTo>
                                  <a:pt x="154" y="335"/>
                                </a:lnTo>
                                <a:lnTo>
                                  <a:pt x="149" y="335"/>
                                </a:lnTo>
                                <a:lnTo>
                                  <a:pt x="139" y="335"/>
                                </a:lnTo>
                                <a:lnTo>
                                  <a:pt x="134" y="335"/>
                                </a:lnTo>
                                <a:lnTo>
                                  <a:pt x="130" y="340"/>
                                </a:lnTo>
                                <a:lnTo>
                                  <a:pt x="96" y="388"/>
                                </a:lnTo>
                                <a:lnTo>
                                  <a:pt x="77" y="431"/>
                                </a:lnTo>
                                <a:lnTo>
                                  <a:pt x="58" y="455"/>
                                </a:lnTo>
                                <a:lnTo>
                                  <a:pt x="77" y="460"/>
                                </a:lnTo>
                                <a:lnTo>
                                  <a:pt x="82" y="422"/>
                                </a:lnTo>
                                <a:lnTo>
                                  <a:pt x="82" y="426"/>
                                </a:lnTo>
                                <a:lnTo>
                                  <a:pt x="96" y="374"/>
                                </a:lnTo>
                                <a:lnTo>
                                  <a:pt x="96" y="369"/>
                                </a:lnTo>
                                <a:lnTo>
                                  <a:pt x="106" y="330"/>
                                </a:lnTo>
                                <a:lnTo>
                                  <a:pt x="101" y="335"/>
                                </a:lnTo>
                                <a:lnTo>
                                  <a:pt x="149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78"/>
                                </a:lnTo>
                                <a:lnTo>
                                  <a:pt x="154" y="273"/>
                                </a:lnTo>
                                <a:lnTo>
                                  <a:pt x="149" y="268"/>
                                </a:lnTo>
                                <a:lnTo>
                                  <a:pt x="144" y="268"/>
                                </a:lnTo>
                                <a:lnTo>
                                  <a:pt x="120" y="273"/>
                                </a:lnTo>
                                <a:lnTo>
                                  <a:pt x="115" y="273"/>
                                </a:lnTo>
                                <a:lnTo>
                                  <a:pt x="82" y="297"/>
                                </a:lnTo>
                                <a:lnTo>
                                  <a:pt x="43" y="316"/>
                                </a:lnTo>
                                <a:lnTo>
                                  <a:pt x="58" y="326"/>
                                </a:lnTo>
                                <a:lnTo>
                                  <a:pt x="58" y="316"/>
                                </a:lnTo>
                                <a:lnTo>
                                  <a:pt x="58" y="321"/>
                                </a:lnTo>
                                <a:lnTo>
                                  <a:pt x="77" y="292"/>
                                </a:lnTo>
                                <a:lnTo>
                                  <a:pt x="72" y="297"/>
                                </a:lnTo>
                                <a:lnTo>
                                  <a:pt x="139" y="244"/>
                                </a:lnTo>
                                <a:lnTo>
                                  <a:pt x="139" y="235"/>
                                </a:lnTo>
                                <a:lnTo>
                                  <a:pt x="144" y="235"/>
                                </a:lnTo>
                                <a:lnTo>
                                  <a:pt x="144" y="230"/>
                                </a:lnTo>
                                <a:lnTo>
                                  <a:pt x="144" y="225"/>
                                </a:lnTo>
                                <a:lnTo>
                                  <a:pt x="139" y="225"/>
                                </a:lnTo>
                                <a:lnTo>
                                  <a:pt x="139" y="220"/>
                                </a:lnTo>
                                <a:lnTo>
                                  <a:pt x="134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20" y="225"/>
                                </a:lnTo>
                                <a:lnTo>
                                  <a:pt x="125" y="225"/>
                                </a:lnTo>
                                <a:lnTo>
                                  <a:pt x="67" y="244"/>
                                </a:lnTo>
                                <a:lnTo>
                                  <a:pt x="63" y="244"/>
                                </a:lnTo>
                                <a:lnTo>
                                  <a:pt x="5" y="268"/>
                                </a:lnTo>
                                <a:lnTo>
                                  <a:pt x="15" y="283"/>
                                </a:lnTo>
                                <a:lnTo>
                                  <a:pt x="24" y="273"/>
                                </a:lnTo>
                                <a:lnTo>
                                  <a:pt x="24" y="278"/>
                                </a:lnTo>
                                <a:lnTo>
                                  <a:pt x="82" y="235"/>
                                </a:lnTo>
                                <a:lnTo>
                                  <a:pt x="201" y="168"/>
                                </a:lnTo>
                                <a:lnTo>
                                  <a:pt x="269" y="144"/>
                                </a:lnTo>
                                <a:lnTo>
                                  <a:pt x="264" y="144"/>
                                </a:lnTo>
                                <a:lnTo>
                                  <a:pt x="340" y="129"/>
                                </a:lnTo>
                                <a:lnTo>
                                  <a:pt x="345" y="129"/>
                                </a:lnTo>
                                <a:lnTo>
                                  <a:pt x="345" y="124"/>
                                </a:lnTo>
                                <a:lnTo>
                                  <a:pt x="350" y="124"/>
                                </a:lnTo>
                                <a:lnTo>
                                  <a:pt x="350" y="115"/>
                                </a:lnTo>
                                <a:lnTo>
                                  <a:pt x="350" y="110"/>
                                </a:lnTo>
                                <a:lnTo>
                                  <a:pt x="345" y="110"/>
                                </a:lnTo>
                                <a:lnTo>
                                  <a:pt x="340" y="105"/>
                                </a:lnTo>
                                <a:lnTo>
                                  <a:pt x="340" y="100"/>
                                </a:lnTo>
                                <a:lnTo>
                                  <a:pt x="326" y="96"/>
                                </a:lnTo>
                                <a:lnTo>
                                  <a:pt x="321" y="96"/>
                                </a:lnTo>
                                <a:lnTo>
                                  <a:pt x="312" y="96"/>
                                </a:lnTo>
                                <a:lnTo>
                                  <a:pt x="316" y="115"/>
                                </a:lnTo>
                                <a:lnTo>
                                  <a:pt x="340" y="96"/>
                                </a:lnTo>
                                <a:lnTo>
                                  <a:pt x="364" y="86"/>
                                </a:lnTo>
                                <a:lnTo>
                                  <a:pt x="360" y="86"/>
                                </a:lnTo>
                                <a:lnTo>
                                  <a:pt x="431" y="86"/>
                                </a:lnTo>
                                <a:lnTo>
                                  <a:pt x="436" y="86"/>
                                </a:lnTo>
                                <a:lnTo>
                                  <a:pt x="436" y="81"/>
                                </a:lnTo>
                                <a:lnTo>
                                  <a:pt x="441" y="81"/>
                                </a:lnTo>
                                <a:lnTo>
                                  <a:pt x="441" y="77"/>
                                </a:lnTo>
                                <a:lnTo>
                                  <a:pt x="441" y="72"/>
                                </a:lnTo>
                                <a:lnTo>
                                  <a:pt x="436" y="62"/>
                                </a:lnTo>
                                <a:lnTo>
                                  <a:pt x="431" y="62"/>
                                </a:lnTo>
                                <a:lnTo>
                                  <a:pt x="431" y="57"/>
                                </a:lnTo>
                                <a:lnTo>
                                  <a:pt x="403" y="43"/>
                                </a:lnTo>
                                <a:lnTo>
                                  <a:pt x="398" y="43"/>
                                </a:lnTo>
                                <a:lnTo>
                                  <a:pt x="383" y="43"/>
                                </a:lnTo>
                                <a:lnTo>
                                  <a:pt x="388" y="62"/>
                                </a:lnTo>
                                <a:lnTo>
                                  <a:pt x="403" y="53"/>
                                </a:lnTo>
                                <a:lnTo>
                                  <a:pt x="398" y="53"/>
                                </a:lnTo>
                                <a:lnTo>
                                  <a:pt x="470" y="38"/>
                                </a:lnTo>
                                <a:lnTo>
                                  <a:pt x="537" y="29"/>
                                </a:lnTo>
                                <a:lnTo>
                                  <a:pt x="599" y="24"/>
                                </a:lnTo>
                                <a:lnTo>
                                  <a:pt x="589" y="19"/>
                                </a:lnTo>
                                <a:lnTo>
                                  <a:pt x="60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83600"/>
                            <a:ext cx="3772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32">
                                <a:moveTo>
                                  <a:pt x="594" y="527"/>
                                </a:moveTo>
                                <a:lnTo>
                                  <a:pt x="589" y="493"/>
                                </a:lnTo>
                                <a:lnTo>
                                  <a:pt x="594" y="436"/>
                                </a:lnTo>
                                <a:lnTo>
                                  <a:pt x="594" y="335"/>
                                </a:lnTo>
                                <a:lnTo>
                                  <a:pt x="589" y="259"/>
                                </a:lnTo>
                                <a:lnTo>
                                  <a:pt x="580" y="254"/>
                                </a:lnTo>
                                <a:lnTo>
                                  <a:pt x="560" y="297"/>
                                </a:lnTo>
                                <a:lnTo>
                                  <a:pt x="556" y="263"/>
                                </a:lnTo>
                                <a:lnTo>
                                  <a:pt x="570" y="225"/>
                                </a:lnTo>
                                <a:lnTo>
                                  <a:pt x="570" y="182"/>
                                </a:lnTo>
                                <a:lnTo>
                                  <a:pt x="560" y="211"/>
                                </a:lnTo>
                                <a:lnTo>
                                  <a:pt x="546" y="225"/>
                                </a:lnTo>
                                <a:lnTo>
                                  <a:pt x="551" y="187"/>
                                </a:lnTo>
                                <a:lnTo>
                                  <a:pt x="546" y="177"/>
                                </a:lnTo>
                                <a:lnTo>
                                  <a:pt x="532" y="192"/>
                                </a:lnTo>
                                <a:lnTo>
                                  <a:pt x="532" y="158"/>
                                </a:lnTo>
                                <a:lnTo>
                                  <a:pt x="508" y="86"/>
                                </a:lnTo>
                                <a:lnTo>
                                  <a:pt x="493" y="53"/>
                                </a:lnTo>
                                <a:lnTo>
                                  <a:pt x="469" y="19"/>
                                </a:lnTo>
                                <a:lnTo>
                                  <a:pt x="441" y="0"/>
                                </a:lnTo>
                                <a:lnTo>
                                  <a:pt x="474" y="53"/>
                                </a:lnTo>
                                <a:lnTo>
                                  <a:pt x="474" y="101"/>
                                </a:lnTo>
                                <a:lnTo>
                                  <a:pt x="460" y="91"/>
                                </a:lnTo>
                                <a:lnTo>
                                  <a:pt x="436" y="67"/>
                                </a:lnTo>
                                <a:lnTo>
                                  <a:pt x="378" y="33"/>
                                </a:lnTo>
                                <a:lnTo>
                                  <a:pt x="398" y="67"/>
                                </a:lnTo>
                                <a:lnTo>
                                  <a:pt x="378" y="57"/>
                                </a:lnTo>
                                <a:lnTo>
                                  <a:pt x="331" y="33"/>
                                </a:lnTo>
                                <a:lnTo>
                                  <a:pt x="263" y="24"/>
                                </a:lnTo>
                                <a:lnTo>
                                  <a:pt x="196" y="14"/>
                                </a:lnTo>
                                <a:lnTo>
                                  <a:pt x="192" y="19"/>
                                </a:lnTo>
                                <a:lnTo>
                                  <a:pt x="249" y="43"/>
                                </a:lnTo>
                                <a:lnTo>
                                  <a:pt x="278" y="62"/>
                                </a:lnTo>
                                <a:lnTo>
                                  <a:pt x="254" y="57"/>
                                </a:lnTo>
                                <a:lnTo>
                                  <a:pt x="240" y="67"/>
                                </a:lnTo>
                                <a:lnTo>
                                  <a:pt x="283" y="72"/>
                                </a:lnTo>
                                <a:lnTo>
                                  <a:pt x="316" y="86"/>
                                </a:lnTo>
                                <a:lnTo>
                                  <a:pt x="292" y="96"/>
                                </a:lnTo>
                                <a:lnTo>
                                  <a:pt x="254" y="105"/>
                                </a:lnTo>
                                <a:lnTo>
                                  <a:pt x="316" y="144"/>
                                </a:lnTo>
                                <a:lnTo>
                                  <a:pt x="350" y="168"/>
                                </a:lnTo>
                                <a:lnTo>
                                  <a:pt x="388" y="192"/>
                                </a:lnTo>
                                <a:lnTo>
                                  <a:pt x="426" y="239"/>
                                </a:lnTo>
                                <a:lnTo>
                                  <a:pt x="422" y="239"/>
                                </a:lnTo>
                                <a:lnTo>
                                  <a:pt x="350" y="206"/>
                                </a:lnTo>
                                <a:lnTo>
                                  <a:pt x="316" y="192"/>
                                </a:lnTo>
                                <a:lnTo>
                                  <a:pt x="244" y="177"/>
                                </a:lnTo>
                                <a:lnTo>
                                  <a:pt x="196" y="177"/>
                                </a:lnTo>
                                <a:lnTo>
                                  <a:pt x="144" y="187"/>
                                </a:lnTo>
                                <a:lnTo>
                                  <a:pt x="86" y="220"/>
                                </a:lnTo>
                                <a:lnTo>
                                  <a:pt x="77" y="239"/>
                                </a:lnTo>
                                <a:lnTo>
                                  <a:pt x="153" y="220"/>
                                </a:lnTo>
                                <a:lnTo>
                                  <a:pt x="177" y="220"/>
                                </a:lnTo>
                                <a:lnTo>
                                  <a:pt x="168" y="244"/>
                                </a:lnTo>
                                <a:lnTo>
                                  <a:pt x="182" y="244"/>
                                </a:lnTo>
                                <a:lnTo>
                                  <a:pt x="216" y="235"/>
                                </a:lnTo>
                                <a:lnTo>
                                  <a:pt x="230" y="239"/>
                                </a:lnTo>
                                <a:lnTo>
                                  <a:pt x="163" y="254"/>
                                </a:lnTo>
                                <a:lnTo>
                                  <a:pt x="105" y="287"/>
                                </a:lnTo>
                                <a:lnTo>
                                  <a:pt x="58" y="307"/>
                                </a:lnTo>
                                <a:lnTo>
                                  <a:pt x="10" y="354"/>
                                </a:lnTo>
                                <a:lnTo>
                                  <a:pt x="5" y="364"/>
                                </a:lnTo>
                                <a:lnTo>
                                  <a:pt x="67" y="345"/>
                                </a:lnTo>
                                <a:lnTo>
                                  <a:pt x="96" y="340"/>
                                </a:lnTo>
                                <a:lnTo>
                                  <a:pt x="48" y="378"/>
                                </a:lnTo>
                                <a:lnTo>
                                  <a:pt x="67" y="378"/>
                                </a:lnTo>
                                <a:lnTo>
                                  <a:pt x="105" y="369"/>
                                </a:lnTo>
                                <a:lnTo>
                                  <a:pt x="115" y="374"/>
                                </a:lnTo>
                                <a:lnTo>
                                  <a:pt x="110" y="388"/>
                                </a:lnTo>
                                <a:lnTo>
                                  <a:pt x="144" y="388"/>
                                </a:lnTo>
                                <a:lnTo>
                                  <a:pt x="172" y="369"/>
                                </a:lnTo>
                                <a:lnTo>
                                  <a:pt x="187" y="369"/>
                                </a:lnTo>
                                <a:lnTo>
                                  <a:pt x="163" y="417"/>
                                </a:lnTo>
                                <a:lnTo>
                                  <a:pt x="177" y="412"/>
                                </a:lnTo>
                                <a:lnTo>
                                  <a:pt x="206" y="398"/>
                                </a:lnTo>
                                <a:lnTo>
                                  <a:pt x="158" y="436"/>
                                </a:lnTo>
                                <a:lnTo>
                                  <a:pt x="129" y="450"/>
                                </a:lnTo>
                                <a:lnTo>
                                  <a:pt x="153" y="455"/>
                                </a:lnTo>
                                <a:lnTo>
                                  <a:pt x="125" y="465"/>
                                </a:lnTo>
                                <a:lnTo>
                                  <a:pt x="77" y="493"/>
                                </a:lnTo>
                                <a:lnTo>
                                  <a:pt x="48" y="527"/>
                                </a:lnTo>
                                <a:lnTo>
                                  <a:pt x="19" y="560"/>
                                </a:lnTo>
                                <a:lnTo>
                                  <a:pt x="5" y="618"/>
                                </a:lnTo>
                                <a:lnTo>
                                  <a:pt x="0" y="632"/>
                                </a:lnTo>
                                <a:lnTo>
                                  <a:pt x="34" y="604"/>
                                </a:lnTo>
                                <a:lnTo>
                                  <a:pt x="48" y="589"/>
                                </a:lnTo>
                                <a:lnTo>
                                  <a:pt x="43" y="628"/>
                                </a:lnTo>
                                <a:lnTo>
                                  <a:pt x="67" y="604"/>
                                </a:lnTo>
                                <a:lnTo>
                                  <a:pt x="96" y="565"/>
                                </a:lnTo>
                                <a:lnTo>
                                  <a:pt x="115" y="546"/>
                                </a:lnTo>
                                <a:lnTo>
                                  <a:pt x="105" y="589"/>
                                </a:lnTo>
                                <a:lnTo>
                                  <a:pt x="129" y="584"/>
                                </a:lnTo>
                                <a:lnTo>
                                  <a:pt x="158" y="560"/>
                                </a:lnTo>
                                <a:lnTo>
                                  <a:pt x="192" y="541"/>
                                </a:lnTo>
                                <a:lnTo>
                                  <a:pt x="235" y="532"/>
                                </a:lnTo>
                                <a:lnTo>
                                  <a:pt x="216" y="565"/>
                                </a:lnTo>
                                <a:lnTo>
                                  <a:pt x="196" y="608"/>
                                </a:lnTo>
                                <a:lnTo>
                                  <a:pt x="230" y="589"/>
                                </a:lnTo>
                                <a:lnTo>
                                  <a:pt x="254" y="556"/>
                                </a:lnTo>
                                <a:lnTo>
                                  <a:pt x="278" y="541"/>
                                </a:lnTo>
                                <a:lnTo>
                                  <a:pt x="273" y="565"/>
                                </a:lnTo>
                                <a:lnTo>
                                  <a:pt x="268" y="589"/>
                                </a:lnTo>
                                <a:lnTo>
                                  <a:pt x="307" y="560"/>
                                </a:lnTo>
                                <a:lnTo>
                                  <a:pt x="326" y="546"/>
                                </a:lnTo>
                                <a:lnTo>
                                  <a:pt x="335" y="546"/>
                                </a:lnTo>
                                <a:lnTo>
                                  <a:pt x="331" y="584"/>
                                </a:lnTo>
                                <a:lnTo>
                                  <a:pt x="350" y="560"/>
                                </a:lnTo>
                                <a:lnTo>
                                  <a:pt x="378" y="546"/>
                                </a:lnTo>
                                <a:lnTo>
                                  <a:pt x="402" y="541"/>
                                </a:lnTo>
                                <a:lnTo>
                                  <a:pt x="436" y="537"/>
                                </a:lnTo>
                                <a:lnTo>
                                  <a:pt x="417" y="560"/>
                                </a:lnTo>
                                <a:lnTo>
                                  <a:pt x="465" y="551"/>
                                </a:lnTo>
                                <a:lnTo>
                                  <a:pt x="474" y="546"/>
                                </a:lnTo>
                                <a:lnTo>
                                  <a:pt x="469" y="565"/>
                                </a:lnTo>
                                <a:lnTo>
                                  <a:pt x="493" y="570"/>
                                </a:lnTo>
                                <a:lnTo>
                                  <a:pt x="508" y="570"/>
                                </a:lnTo>
                                <a:lnTo>
                                  <a:pt x="532" y="584"/>
                                </a:lnTo>
                                <a:lnTo>
                                  <a:pt x="541" y="594"/>
                                </a:lnTo>
                                <a:lnTo>
                                  <a:pt x="565" y="594"/>
                                </a:lnTo>
                                <a:lnTo>
                                  <a:pt x="570" y="594"/>
                                </a:lnTo>
                                <a:lnTo>
                                  <a:pt x="594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77120"/>
                            <a:ext cx="3898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52">
                                <a:moveTo>
                                  <a:pt x="614" y="542"/>
                                </a:moveTo>
                                <a:lnTo>
                                  <a:pt x="614" y="537"/>
                                </a:lnTo>
                                <a:lnTo>
                                  <a:pt x="609" y="503"/>
                                </a:lnTo>
                                <a:lnTo>
                                  <a:pt x="614" y="446"/>
                                </a:lnTo>
                                <a:lnTo>
                                  <a:pt x="614" y="345"/>
                                </a:lnTo>
                                <a:lnTo>
                                  <a:pt x="609" y="269"/>
                                </a:lnTo>
                                <a:lnTo>
                                  <a:pt x="609" y="264"/>
                                </a:lnTo>
                                <a:lnTo>
                                  <a:pt x="604" y="264"/>
                                </a:lnTo>
                                <a:lnTo>
                                  <a:pt x="594" y="259"/>
                                </a:lnTo>
                                <a:lnTo>
                                  <a:pt x="585" y="259"/>
                                </a:lnTo>
                                <a:lnTo>
                                  <a:pt x="585" y="264"/>
                                </a:lnTo>
                                <a:lnTo>
                                  <a:pt x="580" y="264"/>
                                </a:lnTo>
                                <a:lnTo>
                                  <a:pt x="561" y="297"/>
                                </a:lnTo>
                                <a:lnTo>
                                  <a:pt x="580" y="307"/>
                                </a:lnTo>
                                <a:lnTo>
                                  <a:pt x="575" y="273"/>
                                </a:lnTo>
                                <a:lnTo>
                                  <a:pt x="575" y="278"/>
                                </a:lnTo>
                                <a:lnTo>
                                  <a:pt x="590" y="245"/>
                                </a:lnTo>
                                <a:lnTo>
                                  <a:pt x="590" y="187"/>
                                </a:lnTo>
                                <a:lnTo>
                                  <a:pt x="585" y="187"/>
                                </a:lnTo>
                                <a:lnTo>
                                  <a:pt x="585" y="182"/>
                                </a:lnTo>
                                <a:lnTo>
                                  <a:pt x="575" y="182"/>
                                </a:lnTo>
                                <a:lnTo>
                                  <a:pt x="575" y="187"/>
                                </a:lnTo>
                                <a:lnTo>
                                  <a:pt x="570" y="187"/>
                                </a:lnTo>
                                <a:lnTo>
                                  <a:pt x="561" y="216"/>
                                </a:lnTo>
                                <a:lnTo>
                                  <a:pt x="566" y="216"/>
                                </a:lnTo>
                                <a:lnTo>
                                  <a:pt x="551" y="230"/>
                                </a:lnTo>
                                <a:lnTo>
                                  <a:pt x="566" y="235"/>
                                </a:lnTo>
                                <a:lnTo>
                                  <a:pt x="570" y="197"/>
                                </a:lnTo>
                                <a:lnTo>
                                  <a:pt x="570" y="192"/>
                                </a:lnTo>
                                <a:lnTo>
                                  <a:pt x="566" y="182"/>
                                </a:lnTo>
                                <a:lnTo>
                                  <a:pt x="561" y="182"/>
                                </a:lnTo>
                                <a:lnTo>
                                  <a:pt x="561" y="178"/>
                                </a:lnTo>
                                <a:lnTo>
                                  <a:pt x="551" y="178"/>
                                </a:lnTo>
                                <a:lnTo>
                                  <a:pt x="551" y="182"/>
                                </a:lnTo>
                                <a:lnTo>
                                  <a:pt x="537" y="197"/>
                                </a:lnTo>
                                <a:lnTo>
                                  <a:pt x="551" y="202"/>
                                </a:lnTo>
                                <a:lnTo>
                                  <a:pt x="551" y="163"/>
                                </a:lnTo>
                                <a:lnTo>
                                  <a:pt x="527" y="91"/>
                                </a:lnTo>
                                <a:lnTo>
                                  <a:pt x="513" y="58"/>
                                </a:lnTo>
                                <a:lnTo>
                                  <a:pt x="489" y="24"/>
                                </a:lnTo>
                                <a:lnTo>
                                  <a:pt x="484" y="19"/>
                                </a:lnTo>
                                <a:lnTo>
                                  <a:pt x="456" y="0"/>
                                </a:lnTo>
                                <a:lnTo>
                                  <a:pt x="446" y="0"/>
                                </a:lnTo>
                                <a:lnTo>
                                  <a:pt x="436" y="5"/>
                                </a:lnTo>
                                <a:lnTo>
                                  <a:pt x="436" y="15"/>
                                </a:lnTo>
                                <a:lnTo>
                                  <a:pt x="475" y="67"/>
                                </a:lnTo>
                                <a:lnTo>
                                  <a:pt x="475" y="63"/>
                                </a:lnTo>
                                <a:lnTo>
                                  <a:pt x="475" y="111"/>
                                </a:lnTo>
                                <a:lnTo>
                                  <a:pt x="489" y="101"/>
                                </a:lnTo>
                                <a:lnTo>
                                  <a:pt x="475" y="91"/>
                                </a:lnTo>
                                <a:lnTo>
                                  <a:pt x="475" y="96"/>
                                </a:lnTo>
                                <a:lnTo>
                                  <a:pt x="451" y="72"/>
                                </a:lnTo>
                                <a:lnTo>
                                  <a:pt x="451" y="67"/>
                                </a:lnTo>
                                <a:lnTo>
                                  <a:pt x="393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9"/>
                                </a:lnTo>
                                <a:lnTo>
                                  <a:pt x="379" y="39"/>
                                </a:lnTo>
                                <a:lnTo>
                                  <a:pt x="379" y="48"/>
                                </a:lnTo>
                                <a:lnTo>
                                  <a:pt x="398" y="82"/>
                                </a:lnTo>
                                <a:lnTo>
                                  <a:pt x="412" y="67"/>
                                </a:lnTo>
                                <a:lnTo>
                                  <a:pt x="345" y="34"/>
                                </a:lnTo>
                                <a:lnTo>
                                  <a:pt x="341" y="34"/>
                                </a:lnTo>
                                <a:lnTo>
                                  <a:pt x="206" y="15"/>
                                </a:lnTo>
                                <a:lnTo>
                                  <a:pt x="202" y="15"/>
                                </a:lnTo>
                                <a:lnTo>
                                  <a:pt x="202" y="19"/>
                                </a:lnTo>
                                <a:lnTo>
                                  <a:pt x="197" y="24"/>
                                </a:lnTo>
                                <a:lnTo>
                                  <a:pt x="192" y="24"/>
                                </a:lnTo>
                                <a:lnTo>
                                  <a:pt x="192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39"/>
                                </a:lnTo>
                                <a:lnTo>
                                  <a:pt x="254" y="63"/>
                                </a:lnTo>
                                <a:lnTo>
                                  <a:pt x="283" y="82"/>
                                </a:lnTo>
                                <a:lnTo>
                                  <a:pt x="288" y="63"/>
                                </a:lnTo>
                                <a:lnTo>
                                  <a:pt x="264" y="58"/>
                                </a:lnTo>
                                <a:lnTo>
                                  <a:pt x="259" y="58"/>
                                </a:lnTo>
                                <a:lnTo>
                                  <a:pt x="245" y="67"/>
                                </a:lnTo>
                                <a:lnTo>
                                  <a:pt x="240" y="72"/>
                                </a:lnTo>
                                <a:lnTo>
                                  <a:pt x="240" y="82"/>
                                </a:lnTo>
                                <a:lnTo>
                                  <a:pt x="245" y="87"/>
                                </a:lnTo>
                                <a:lnTo>
                                  <a:pt x="250" y="87"/>
                                </a:lnTo>
                                <a:lnTo>
                                  <a:pt x="293" y="91"/>
                                </a:lnTo>
                                <a:lnTo>
                                  <a:pt x="288" y="91"/>
                                </a:lnTo>
                                <a:lnTo>
                                  <a:pt x="321" y="106"/>
                                </a:lnTo>
                                <a:lnTo>
                                  <a:pt x="321" y="87"/>
                                </a:lnTo>
                                <a:lnTo>
                                  <a:pt x="297" y="96"/>
                                </a:lnTo>
                                <a:lnTo>
                                  <a:pt x="302" y="96"/>
                                </a:lnTo>
                                <a:lnTo>
                                  <a:pt x="264" y="106"/>
                                </a:lnTo>
                                <a:lnTo>
                                  <a:pt x="259" y="106"/>
                                </a:lnTo>
                                <a:lnTo>
                                  <a:pt x="259" y="111"/>
                                </a:lnTo>
                                <a:lnTo>
                                  <a:pt x="254" y="111"/>
                                </a:lnTo>
                                <a:lnTo>
                                  <a:pt x="254" y="120"/>
                                </a:lnTo>
                                <a:lnTo>
                                  <a:pt x="259" y="120"/>
                                </a:lnTo>
                                <a:lnTo>
                                  <a:pt x="259" y="130"/>
                                </a:lnTo>
                                <a:lnTo>
                                  <a:pt x="321" y="163"/>
                                </a:lnTo>
                                <a:lnTo>
                                  <a:pt x="355" y="187"/>
                                </a:lnTo>
                                <a:lnTo>
                                  <a:pt x="393" y="211"/>
                                </a:lnTo>
                                <a:lnTo>
                                  <a:pt x="393" y="206"/>
                                </a:lnTo>
                                <a:lnTo>
                                  <a:pt x="432" y="254"/>
                                </a:lnTo>
                                <a:lnTo>
                                  <a:pt x="436" y="235"/>
                                </a:lnTo>
                                <a:lnTo>
                                  <a:pt x="432" y="235"/>
                                </a:lnTo>
                                <a:lnTo>
                                  <a:pt x="436" y="235"/>
                                </a:lnTo>
                                <a:lnTo>
                                  <a:pt x="364" y="206"/>
                                </a:lnTo>
                                <a:lnTo>
                                  <a:pt x="331" y="192"/>
                                </a:lnTo>
                                <a:lnTo>
                                  <a:pt x="326" y="192"/>
                                </a:lnTo>
                                <a:lnTo>
                                  <a:pt x="254" y="178"/>
                                </a:lnTo>
                                <a:lnTo>
                                  <a:pt x="206" y="178"/>
                                </a:lnTo>
                                <a:lnTo>
                                  <a:pt x="154" y="187"/>
                                </a:lnTo>
                                <a:lnTo>
                                  <a:pt x="144" y="187"/>
                                </a:lnTo>
                                <a:lnTo>
                                  <a:pt x="91" y="221"/>
                                </a:lnTo>
                                <a:lnTo>
                                  <a:pt x="91" y="226"/>
                                </a:lnTo>
                                <a:lnTo>
                                  <a:pt x="87" y="226"/>
                                </a:lnTo>
                                <a:lnTo>
                                  <a:pt x="77" y="245"/>
                                </a:lnTo>
                                <a:lnTo>
                                  <a:pt x="77" y="254"/>
                                </a:lnTo>
                                <a:lnTo>
                                  <a:pt x="82" y="259"/>
                                </a:lnTo>
                                <a:lnTo>
                                  <a:pt x="87" y="259"/>
                                </a:lnTo>
                                <a:lnTo>
                                  <a:pt x="163" y="245"/>
                                </a:lnTo>
                                <a:lnTo>
                                  <a:pt x="187" y="245"/>
                                </a:lnTo>
                                <a:lnTo>
                                  <a:pt x="178" y="226"/>
                                </a:lnTo>
                                <a:lnTo>
                                  <a:pt x="168" y="249"/>
                                </a:lnTo>
                                <a:lnTo>
                                  <a:pt x="168" y="259"/>
                                </a:lnTo>
                                <a:lnTo>
                                  <a:pt x="173" y="259"/>
                                </a:lnTo>
                                <a:lnTo>
                                  <a:pt x="173" y="264"/>
                                </a:lnTo>
                                <a:lnTo>
                                  <a:pt x="197" y="264"/>
                                </a:lnTo>
                                <a:lnTo>
                                  <a:pt x="230" y="254"/>
                                </a:lnTo>
                                <a:lnTo>
                                  <a:pt x="221" y="254"/>
                                </a:lnTo>
                                <a:lnTo>
                                  <a:pt x="235" y="259"/>
                                </a:lnTo>
                                <a:lnTo>
                                  <a:pt x="240" y="235"/>
                                </a:lnTo>
                                <a:lnTo>
                                  <a:pt x="173" y="254"/>
                                </a:lnTo>
                                <a:lnTo>
                                  <a:pt x="168" y="254"/>
                                </a:lnTo>
                                <a:lnTo>
                                  <a:pt x="111" y="288"/>
                                </a:lnTo>
                                <a:lnTo>
                                  <a:pt x="63" y="307"/>
                                </a:lnTo>
                                <a:lnTo>
                                  <a:pt x="63" y="312"/>
                                </a:lnTo>
                                <a:lnTo>
                                  <a:pt x="15" y="360"/>
                                </a:lnTo>
                                <a:lnTo>
                                  <a:pt x="10" y="360"/>
                                </a:lnTo>
                                <a:lnTo>
                                  <a:pt x="5" y="369"/>
                                </a:lnTo>
                                <a:lnTo>
                                  <a:pt x="5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84"/>
                                </a:lnTo>
                                <a:lnTo>
                                  <a:pt x="20" y="384"/>
                                </a:lnTo>
                                <a:lnTo>
                                  <a:pt x="82" y="364"/>
                                </a:lnTo>
                                <a:lnTo>
                                  <a:pt x="77" y="364"/>
                                </a:lnTo>
                                <a:lnTo>
                                  <a:pt x="106" y="360"/>
                                </a:lnTo>
                                <a:lnTo>
                                  <a:pt x="101" y="341"/>
                                </a:lnTo>
                                <a:lnTo>
                                  <a:pt x="53" y="379"/>
                                </a:lnTo>
                                <a:lnTo>
                                  <a:pt x="48" y="384"/>
                                </a:lnTo>
                                <a:lnTo>
                                  <a:pt x="48" y="393"/>
                                </a:lnTo>
                                <a:lnTo>
                                  <a:pt x="53" y="398"/>
                                </a:lnTo>
                                <a:lnTo>
                                  <a:pt x="77" y="398"/>
                                </a:lnTo>
                                <a:lnTo>
                                  <a:pt x="115" y="388"/>
                                </a:lnTo>
                                <a:lnTo>
                                  <a:pt x="111" y="388"/>
                                </a:lnTo>
                                <a:lnTo>
                                  <a:pt x="120" y="393"/>
                                </a:lnTo>
                                <a:lnTo>
                                  <a:pt x="115" y="379"/>
                                </a:lnTo>
                                <a:lnTo>
                                  <a:pt x="111" y="393"/>
                                </a:lnTo>
                                <a:lnTo>
                                  <a:pt x="111" y="403"/>
                                </a:lnTo>
                                <a:lnTo>
                                  <a:pt x="115" y="403"/>
                                </a:lnTo>
                                <a:lnTo>
                                  <a:pt x="115" y="408"/>
                                </a:lnTo>
                                <a:lnTo>
                                  <a:pt x="159" y="408"/>
                                </a:lnTo>
                                <a:lnTo>
                                  <a:pt x="187" y="388"/>
                                </a:lnTo>
                                <a:lnTo>
                                  <a:pt x="182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87" y="374"/>
                                </a:lnTo>
                                <a:lnTo>
                                  <a:pt x="163" y="422"/>
                                </a:lnTo>
                                <a:lnTo>
                                  <a:pt x="163" y="432"/>
                                </a:lnTo>
                                <a:lnTo>
                                  <a:pt x="168" y="432"/>
                                </a:lnTo>
                                <a:lnTo>
                                  <a:pt x="168" y="436"/>
                                </a:lnTo>
                                <a:lnTo>
                                  <a:pt x="178" y="436"/>
                                </a:lnTo>
                                <a:lnTo>
                                  <a:pt x="221" y="422"/>
                                </a:lnTo>
                                <a:lnTo>
                                  <a:pt x="211" y="398"/>
                                </a:lnTo>
                                <a:lnTo>
                                  <a:pt x="163" y="436"/>
                                </a:lnTo>
                                <a:lnTo>
                                  <a:pt x="13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30" y="456"/>
                                </a:lnTo>
                                <a:lnTo>
                                  <a:pt x="13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9" y="465"/>
                                </a:lnTo>
                                <a:lnTo>
                                  <a:pt x="163" y="475"/>
                                </a:lnTo>
                                <a:lnTo>
                                  <a:pt x="159" y="456"/>
                                </a:lnTo>
                                <a:lnTo>
                                  <a:pt x="130" y="465"/>
                                </a:lnTo>
                                <a:lnTo>
                                  <a:pt x="82" y="494"/>
                                </a:lnTo>
                                <a:lnTo>
                                  <a:pt x="82" y="499"/>
                                </a:lnTo>
                                <a:lnTo>
                                  <a:pt x="77" y="499"/>
                                </a:lnTo>
                                <a:lnTo>
                                  <a:pt x="20" y="566"/>
                                </a:lnTo>
                                <a:lnTo>
                                  <a:pt x="5" y="623"/>
                                </a:lnTo>
                                <a:lnTo>
                                  <a:pt x="0" y="638"/>
                                </a:lnTo>
                                <a:lnTo>
                                  <a:pt x="0" y="647"/>
                                </a:lnTo>
                                <a:lnTo>
                                  <a:pt x="5" y="647"/>
                                </a:lnTo>
                                <a:lnTo>
                                  <a:pt x="5" y="652"/>
                                </a:lnTo>
                                <a:lnTo>
                                  <a:pt x="15" y="652"/>
                                </a:lnTo>
                                <a:lnTo>
                                  <a:pt x="48" y="623"/>
                                </a:lnTo>
                                <a:lnTo>
                                  <a:pt x="48" y="618"/>
                                </a:lnTo>
                                <a:lnTo>
                                  <a:pt x="63" y="604"/>
                                </a:lnTo>
                                <a:lnTo>
                                  <a:pt x="48" y="599"/>
                                </a:lnTo>
                                <a:lnTo>
                                  <a:pt x="44" y="638"/>
                                </a:lnTo>
                                <a:lnTo>
                                  <a:pt x="44" y="642"/>
                                </a:lnTo>
                                <a:lnTo>
                                  <a:pt x="48" y="647"/>
                                </a:lnTo>
                                <a:lnTo>
                                  <a:pt x="58" y="647"/>
                                </a:lnTo>
                                <a:lnTo>
                                  <a:pt x="58" y="642"/>
                                </a:lnTo>
                                <a:lnTo>
                                  <a:pt x="82" y="618"/>
                                </a:lnTo>
                                <a:lnTo>
                                  <a:pt x="87" y="618"/>
                                </a:lnTo>
                                <a:lnTo>
                                  <a:pt x="115" y="580"/>
                                </a:lnTo>
                                <a:lnTo>
                                  <a:pt x="111" y="580"/>
                                </a:lnTo>
                                <a:lnTo>
                                  <a:pt x="130" y="561"/>
                                </a:lnTo>
                                <a:lnTo>
                                  <a:pt x="115" y="556"/>
                                </a:lnTo>
                                <a:lnTo>
                                  <a:pt x="106" y="599"/>
                                </a:lnTo>
                                <a:lnTo>
                                  <a:pt x="106" y="604"/>
                                </a:lnTo>
                                <a:lnTo>
                                  <a:pt x="111" y="604"/>
                                </a:lnTo>
                                <a:lnTo>
                                  <a:pt x="111" y="609"/>
                                </a:lnTo>
                                <a:lnTo>
                                  <a:pt x="115" y="609"/>
                                </a:lnTo>
                                <a:lnTo>
                                  <a:pt x="139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73" y="580"/>
                                </a:lnTo>
                                <a:lnTo>
                                  <a:pt x="206" y="561"/>
                                </a:lnTo>
                                <a:lnTo>
                                  <a:pt x="202" y="561"/>
                                </a:lnTo>
                                <a:lnTo>
                                  <a:pt x="245" y="551"/>
                                </a:lnTo>
                                <a:lnTo>
                                  <a:pt x="235" y="537"/>
                                </a:lnTo>
                                <a:lnTo>
                                  <a:pt x="216" y="570"/>
                                </a:lnTo>
                                <a:lnTo>
                                  <a:pt x="197" y="614"/>
                                </a:lnTo>
                                <a:lnTo>
                                  <a:pt x="197" y="623"/>
                                </a:lnTo>
                                <a:lnTo>
                                  <a:pt x="202" y="623"/>
                                </a:lnTo>
                                <a:lnTo>
                                  <a:pt x="202" y="628"/>
                                </a:lnTo>
                                <a:lnTo>
                                  <a:pt x="211" y="628"/>
                                </a:lnTo>
                                <a:lnTo>
                                  <a:pt x="245" y="609"/>
                                </a:lnTo>
                                <a:lnTo>
                                  <a:pt x="245" y="604"/>
                                </a:lnTo>
                                <a:lnTo>
                                  <a:pt x="250" y="604"/>
                                </a:lnTo>
                                <a:lnTo>
                                  <a:pt x="273" y="570"/>
                                </a:lnTo>
                                <a:lnTo>
                                  <a:pt x="269" y="575"/>
                                </a:lnTo>
                                <a:lnTo>
                                  <a:pt x="293" y="561"/>
                                </a:lnTo>
                                <a:lnTo>
                                  <a:pt x="278" y="551"/>
                                </a:lnTo>
                                <a:lnTo>
                                  <a:pt x="273" y="575"/>
                                </a:lnTo>
                                <a:lnTo>
                                  <a:pt x="269" y="599"/>
                                </a:lnTo>
                                <a:lnTo>
                                  <a:pt x="269" y="604"/>
                                </a:lnTo>
                                <a:lnTo>
                                  <a:pt x="273" y="604"/>
                                </a:lnTo>
                                <a:lnTo>
                                  <a:pt x="273" y="609"/>
                                </a:lnTo>
                                <a:lnTo>
                                  <a:pt x="283" y="609"/>
                                </a:lnTo>
                                <a:lnTo>
                                  <a:pt x="321" y="580"/>
                                </a:lnTo>
                                <a:lnTo>
                                  <a:pt x="341" y="566"/>
                                </a:lnTo>
                                <a:lnTo>
                                  <a:pt x="336" y="566"/>
                                </a:lnTo>
                                <a:lnTo>
                                  <a:pt x="345" y="566"/>
                                </a:lnTo>
                                <a:lnTo>
                                  <a:pt x="336" y="556"/>
                                </a:lnTo>
                                <a:lnTo>
                                  <a:pt x="355" y="551"/>
                                </a:lnTo>
                                <a:lnTo>
                                  <a:pt x="350" y="551"/>
                                </a:lnTo>
                                <a:lnTo>
                                  <a:pt x="350" y="547"/>
                                </a:lnTo>
                                <a:lnTo>
                                  <a:pt x="345" y="547"/>
                                </a:lnTo>
                                <a:lnTo>
                                  <a:pt x="336" y="547"/>
                                </a:lnTo>
                                <a:lnTo>
                                  <a:pt x="331" y="547"/>
                                </a:lnTo>
                                <a:lnTo>
                                  <a:pt x="312" y="561"/>
                                </a:lnTo>
                                <a:lnTo>
                                  <a:pt x="273" y="585"/>
                                </a:lnTo>
                                <a:lnTo>
                                  <a:pt x="288" y="599"/>
                                </a:lnTo>
                                <a:lnTo>
                                  <a:pt x="293" y="575"/>
                                </a:lnTo>
                                <a:lnTo>
                                  <a:pt x="297" y="551"/>
                                </a:lnTo>
                                <a:lnTo>
                                  <a:pt x="297" y="547"/>
                                </a:lnTo>
                                <a:lnTo>
                                  <a:pt x="293" y="547"/>
                                </a:lnTo>
                                <a:lnTo>
                                  <a:pt x="293" y="542"/>
                                </a:lnTo>
                                <a:lnTo>
                                  <a:pt x="288" y="542"/>
                                </a:lnTo>
                                <a:lnTo>
                                  <a:pt x="283" y="542"/>
                                </a:lnTo>
                                <a:lnTo>
                                  <a:pt x="259" y="556"/>
                                </a:lnTo>
                                <a:lnTo>
                                  <a:pt x="254" y="561"/>
                                </a:lnTo>
                                <a:lnTo>
                                  <a:pt x="230" y="594"/>
                                </a:lnTo>
                                <a:lnTo>
                                  <a:pt x="235" y="585"/>
                                </a:lnTo>
                                <a:lnTo>
                                  <a:pt x="202" y="609"/>
                                </a:lnTo>
                                <a:lnTo>
                                  <a:pt x="216" y="623"/>
                                </a:lnTo>
                                <a:lnTo>
                                  <a:pt x="235" y="580"/>
                                </a:lnTo>
                                <a:lnTo>
                                  <a:pt x="254" y="547"/>
                                </a:lnTo>
                                <a:lnTo>
                                  <a:pt x="254" y="542"/>
                                </a:lnTo>
                                <a:lnTo>
                                  <a:pt x="254" y="537"/>
                                </a:lnTo>
                                <a:lnTo>
                                  <a:pt x="250" y="537"/>
                                </a:lnTo>
                                <a:lnTo>
                                  <a:pt x="250" y="532"/>
                                </a:lnTo>
                                <a:lnTo>
                                  <a:pt x="245" y="532"/>
                                </a:lnTo>
                                <a:lnTo>
                                  <a:pt x="202" y="542"/>
                                </a:lnTo>
                                <a:lnTo>
                                  <a:pt x="197" y="542"/>
                                </a:lnTo>
                                <a:lnTo>
                                  <a:pt x="163" y="561"/>
                                </a:lnTo>
                                <a:lnTo>
                                  <a:pt x="135" y="580"/>
                                </a:lnTo>
                                <a:lnTo>
                                  <a:pt x="139" y="580"/>
                                </a:lnTo>
                                <a:lnTo>
                                  <a:pt x="115" y="585"/>
                                </a:lnTo>
                                <a:lnTo>
                                  <a:pt x="125" y="599"/>
                                </a:lnTo>
                                <a:lnTo>
                                  <a:pt x="135" y="556"/>
                                </a:lnTo>
                                <a:lnTo>
                                  <a:pt x="135" y="551"/>
                                </a:lnTo>
                                <a:lnTo>
                                  <a:pt x="130" y="551"/>
                                </a:lnTo>
                                <a:lnTo>
                                  <a:pt x="130" y="547"/>
                                </a:lnTo>
                                <a:lnTo>
                                  <a:pt x="125" y="547"/>
                                </a:lnTo>
                                <a:lnTo>
                                  <a:pt x="120" y="547"/>
                                </a:lnTo>
                                <a:lnTo>
                                  <a:pt x="120" y="551"/>
                                </a:lnTo>
                                <a:lnTo>
                                  <a:pt x="101" y="570"/>
                                </a:lnTo>
                                <a:lnTo>
                                  <a:pt x="96" y="570"/>
                                </a:lnTo>
                                <a:lnTo>
                                  <a:pt x="68" y="609"/>
                                </a:lnTo>
                                <a:lnTo>
                                  <a:pt x="72" y="609"/>
                                </a:lnTo>
                                <a:lnTo>
                                  <a:pt x="48" y="633"/>
                                </a:lnTo>
                                <a:lnTo>
                                  <a:pt x="63" y="638"/>
                                </a:lnTo>
                                <a:lnTo>
                                  <a:pt x="68" y="599"/>
                                </a:lnTo>
                                <a:lnTo>
                                  <a:pt x="68" y="594"/>
                                </a:lnTo>
                                <a:lnTo>
                                  <a:pt x="63" y="594"/>
                                </a:lnTo>
                                <a:lnTo>
                                  <a:pt x="63" y="585"/>
                                </a:lnTo>
                                <a:lnTo>
                                  <a:pt x="58" y="585"/>
                                </a:lnTo>
                                <a:lnTo>
                                  <a:pt x="53" y="585"/>
                                </a:lnTo>
                                <a:lnTo>
                                  <a:pt x="53" y="594"/>
                                </a:lnTo>
                                <a:lnTo>
                                  <a:pt x="39" y="609"/>
                                </a:lnTo>
                                <a:lnTo>
                                  <a:pt x="39" y="604"/>
                                </a:lnTo>
                                <a:lnTo>
                                  <a:pt x="5" y="633"/>
                                </a:lnTo>
                                <a:lnTo>
                                  <a:pt x="20" y="647"/>
                                </a:lnTo>
                                <a:lnTo>
                                  <a:pt x="24" y="633"/>
                                </a:lnTo>
                                <a:lnTo>
                                  <a:pt x="39" y="575"/>
                                </a:lnTo>
                                <a:lnTo>
                                  <a:pt x="96" y="508"/>
                                </a:lnTo>
                                <a:lnTo>
                                  <a:pt x="91" y="513"/>
                                </a:lnTo>
                                <a:lnTo>
                                  <a:pt x="139" y="484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65"/>
                                </a:lnTo>
                                <a:lnTo>
                                  <a:pt x="173" y="465"/>
                                </a:lnTo>
                                <a:lnTo>
                                  <a:pt x="173" y="465"/>
                                </a:lnTo>
                                <a:lnTo>
                                  <a:pt x="173" y="460"/>
                                </a:lnTo>
                                <a:lnTo>
                                  <a:pt x="168" y="460"/>
                                </a:lnTo>
                                <a:lnTo>
                                  <a:pt x="168" y="456"/>
                                </a:lnTo>
                                <a:lnTo>
                                  <a:pt x="163" y="456"/>
                                </a:lnTo>
                                <a:lnTo>
                                  <a:pt x="139" y="451"/>
                                </a:lnTo>
                                <a:lnTo>
                                  <a:pt x="144" y="465"/>
                                </a:lnTo>
                                <a:lnTo>
                                  <a:pt x="173" y="456"/>
                                </a:lnTo>
                                <a:lnTo>
                                  <a:pt x="221" y="422"/>
                                </a:lnTo>
                                <a:lnTo>
                                  <a:pt x="221" y="412"/>
                                </a:lnTo>
                                <a:lnTo>
                                  <a:pt x="226" y="412"/>
                                </a:lnTo>
                                <a:lnTo>
                                  <a:pt x="226" y="408"/>
                                </a:lnTo>
                                <a:lnTo>
                                  <a:pt x="226" y="403"/>
                                </a:lnTo>
                                <a:lnTo>
                                  <a:pt x="221" y="403"/>
                                </a:lnTo>
                                <a:lnTo>
                                  <a:pt x="221" y="398"/>
                                </a:lnTo>
                                <a:lnTo>
                                  <a:pt x="216" y="398"/>
                                </a:lnTo>
                                <a:lnTo>
                                  <a:pt x="211" y="398"/>
                                </a:lnTo>
                                <a:lnTo>
                                  <a:pt x="168" y="412"/>
                                </a:lnTo>
                                <a:lnTo>
                                  <a:pt x="182" y="432"/>
                                </a:lnTo>
                                <a:lnTo>
                                  <a:pt x="206" y="384"/>
                                </a:lnTo>
                                <a:lnTo>
                                  <a:pt x="206" y="379"/>
                                </a:lnTo>
                                <a:lnTo>
                                  <a:pt x="206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02" y="369"/>
                                </a:lnTo>
                                <a:lnTo>
                                  <a:pt x="197" y="369"/>
                                </a:lnTo>
                                <a:lnTo>
                                  <a:pt x="182" y="369"/>
                                </a:lnTo>
                                <a:lnTo>
                                  <a:pt x="178" y="369"/>
                                </a:lnTo>
                                <a:lnTo>
                                  <a:pt x="144" y="388"/>
                                </a:lnTo>
                                <a:lnTo>
                                  <a:pt x="154" y="388"/>
                                </a:lnTo>
                                <a:lnTo>
                                  <a:pt x="120" y="388"/>
                                </a:lnTo>
                                <a:lnTo>
                                  <a:pt x="130" y="403"/>
                                </a:lnTo>
                                <a:lnTo>
                                  <a:pt x="135" y="388"/>
                                </a:lnTo>
                                <a:lnTo>
                                  <a:pt x="135" y="384"/>
                                </a:lnTo>
                                <a:lnTo>
                                  <a:pt x="135" y="379"/>
                                </a:lnTo>
                                <a:lnTo>
                                  <a:pt x="130" y="379"/>
                                </a:lnTo>
                                <a:lnTo>
                                  <a:pt x="130" y="374"/>
                                </a:lnTo>
                                <a:lnTo>
                                  <a:pt x="120" y="369"/>
                                </a:lnTo>
                                <a:lnTo>
                                  <a:pt x="115" y="369"/>
                                </a:lnTo>
                                <a:lnTo>
                                  <a:pt x="77" y="379"/>
                                </a:lnTo>
                                <a:lnTo>
                                  <a:pt x="58" y="379"/>
                                </a:lnTo>
                                <a:lnTo>
                                  <a:pt x="63" y="398"/>
                                </a:lnTo>
                                <a:lnTo>
                                  <a:pt x="111" y="36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50"/>
                                </a:lnTo>
                                <a:lnTo>
                                  <a:pt x="115" y="345"/>
                                </a:lnTo>
                                <a:lnTo>
                                  <a:pt x="11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77" y="345"/>
                                </a:lnTo>
                                <a:lnTo>
                                  <a:pt x="72" y="345"/>
                                </a:lnTo>
                                <a:lnTo>
                                  <a:pt x="10" y="364"/>
                                </a:lnTo>
                                <a:lnTo>
                                  <a:pt x="24" y="379"/>
                                </a:lnTo>
                                <a:lnTo>
                                  <a:pt x="29" y="369"/>
                                </a:lnTo>
                                <a:lnTo>
                                  <a:pt x="24" y="369"/>
                                </a:lnTo>
                                <a:lnTo>
                                  <a:pt x="72" y="321"/>
                                </a:lnTo>
                                <a:lnTo>
                                  <a:pt x="72" y="326"/>
                                </a:lnTo>
                                <a:lnTo>
                                  <a:pt x="120" y="312"/>
                                </a:lnTo>
                                <a:lnTo>
                                  <a:pt x="178" y="269"/>
                                </a:lnTo>
                                <a:lnTo>
                                  <a:pt x="173" y="269"/>
                                </a:lnTo>
                                <a:lnTo>
                                  <a:pt x="240" y="259"/>
                                </a:lnTo>
                                <a:lnTo>
                                  <a:pt x="245" y="259"/>
                                </a:lnTo>
                                <a:lnTo>
                                  <a:pt x="245" y="254"/>
                                </a:lnTo>
                                <a:lnTo>
                                  <a:pt x="250" y="254"/>
                                </a:lnTo>
                                <a:lnTo>
                                  <a:pt x="250" y="249"/>
                                </a:lnTo>
                                <a:lnTo>
                                  <a:pt x="250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30" y="230"/>
                                </a:lnTo>
                                <a:lnTo>
                                  <a:pt x="226" y="230"/>
                                </a:lnTo>
                                <a:lnTo>
                                  <a:pt x="221" y="230"/>
                                </a:lnTo>
                                <a:lnTo>
                                  <a:pt x="187" y="245"/>
                                </a:lnTo>
                                <a:lnTo>
                                  <a:pt x="192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87" y="259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21"/>
                                </a:lnTo>
                                <a:lnTo>
                                  <a:pt x="163" y="221"/>
                                </a:lnTo>
                                <a:lnTo>
                                  <a:pt x="87" y="235"/>
                                </a:lnTo>
                                <a:lnTo>
                                  <a:pt x="96" y="254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45"/>
                                </a:lnTo>
                                <a:lnTo>
                                  <a:pt x="159" y="206"/>
                                </a:lnTo>
                                <a:lnTo>
                                  <a:pt x="154" y="206"/>
                                </a:lnTo>
                                <a:lnTo>
                                  <a:pt x="206" y="197"/>
                                </a:lnTo>
                                <a:lnTo>
                                  <a:pt x="254" y="197"/>
                                </a:lnTo>
                                <a:lnTo>
                                  <a:pt x="326" y="211"/>
                                </a:lnTo>
                                <a:lnTo>
                                  <a:pt x="321" y="211"/>
                                </a:lnTo>
                                <a:lnTo>
                                  <a:pt x="355" y="226"/>
                                </a:lnTo>
                                <a:lnTo>
                                  <a:pt x="427" y="259"/>
                                </a:lnTo>
                                <a:lnTo>
                                  <a:pt x="432" y="259"/>
                                </a:lnTo>
                                <a:lnTo>
                                  <a:pt x="436" y="259"/>
                                </a:lnTo>
                                <a:lnTo>
                                  <a:pt x="446" y="259"/>
                                </a:lnTo>
                                <a:lnTo>
                                  <a:pt x="446" y="254"/>
                                </a:lnTo>
                                <a:lnTo>
                                  <a:pt x="451" y="254"/>
                                </a:lnTo>
                                <a:lnTo>
                                  <a:pt x="451" y="249"/>
                                </a:lnTo>
                                <a:lnTo>
                                  <a:pt x="451" y="245"/>
                                </a:lnTo>
                                <a:lnTo>
                                  <a:pt x="446" y="245"/>
                                </a:lnTo>
                                <a:lnTo>
                                  <a:pt x="403" y="197"/>
                                </a:lnTo>
                                <a:lnTo>
                                  <a:pt x="403" y="192"/>
                                </a:lnTo>
                                <a:lnTo>
                                  <a:pt x="364" y="168"/>
                                </a:lnTo>
                                <a:lnTo>
                                  <a:pt x="331" y="144"/>
                                </a:lnTo>
                                <a:lnTo>
                                  <a:pt x="269" y="106"/>
                                </a:lnTo>
                                <a:lnTo>
                                  <a:pt x="264" y="130"/>
                                </a:lnTo>
                                <a:lnTo>
                                  <a:pt x="302" y="115"/>
                                </a:lnTo>
                                <a:lnTo>
                                  <a:pt x="307" y="115"/>
                                </a:lnTo>
                                <a:lnTo>
                                  <a:pt x="331" y="106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6" y="91"/>
                                </a:lnTo>
                                <a:lnTo>
                                  <a:pt x="331" y="87"/>
                                </a:lnTo>
                                <a:lnTo>
                                  <a:pt x="297" y="72"/>
                                </a:lnTo>
                                <a:lnTo>
                                  <a:pt x="293" y="72"/>
                                </a:lnTo>
                                <a:lnTo>
                                  <a:pt x="250" y="67"/>
                                </a:lnTo>
                                <a:lnTo>
                                  <a:pt x="254" y="87"/>
                                </a:lnTo>
                                <a:lnTo>
                                  <a:pt x="269" y="77"/>
                                </a:lnTo>
                                <a:lnTo>
                                  <a:pt x="264" y="77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7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67"/>
                                </a:lnTo>
                                <a:lnTo>
                                  <a:pt x="293" y="63"/>
                                </a:lnTo>
                                <a:lnTo>
                                  <a:pt x="264" y="43"/>
                                </a:lnTo>
                                <a:lnTo>
                                  <a:pt x="206" y="19"/>
                                </a:lnTo>
                                <a:lnTo>
                                  <a:pt x="206" y="34"/>
                                </a:lnTo>
                                <a:lnTo>
                                  <a:pt x="211" y="29"/>
                                </a:lnTo>
                                <a:lnTo>
                                  <a:pt x="206" y="34"/>
                                </a:lnTo>
                                <a:lnTo>
                                  <a:pt x="341" y="53"/>
                                </a:lnTo>
                                <a:lnTo>
                                  <a:pt x="336" y="53"/>
                                </a:lnTo>
                                <a:lnTo>
                                  <a:pt x="403" y="87"/>
                                </a:lnTo>
                                <a:lnTo>
                                  <a:pt x="408" y="87"/>
                                </a:lnTo>
                                <a:lnTo>
                                  <a:pt x="412" y="87"/>
                                </a:lnTo>
                                <a:lnTo>
                                  <a:pt x="412" y="82"/>
                                </a:lnTo>
                                <a:lnTo>
                                  <a:pt x="417" y="82"/>
                                </a:lnTo>
                                <a:lnTo>
                                  <a:pt x="417" y="77"/>
                                </a:lnTo>
                                <a:lnTo>
                                  <a:pt x="417" y="72"/>
                                </a:lnTo>
                                <a:lnTo>
                                  <a:pt x="398" y="39"/>
                                </a:lnTo>
                                <a:lnTo>
                                  <a:pt x="384" y="53"/>
                                </a:lnTo>
                                <a:lnTo>
                                  <a:pt x="436" y="87"/>
                                </a:lnTo>
                                <a:lnTo>
                                  <a:pt x="436" y="82"/>
                                </a:lnTo>
                                <a:lnTo>
                                  <a:pt x="465" y="106"/>
                                </a:lnTo>
                                <a:lnTo>
                                  <a:pt x="465" y="111"/>
                                </a:lnTo>
                                <a:lnTo>
                                  <a:pt x="479" y="120"/>
                                </a:lnTo>
                                <a:lnTo>
                                  <a:pt x="484" y="120"/>
                                </a:lnTo>
                                <a:lnTo>
                                  <a:pt x="489" y="120"/>
                                </a:lnTo>
                                <a:lnTo>
                                  <a:pt x="489" y="115"/>
                                </a:lnTo>
                                <a:lnTo>
                                  <a:pt x="494" y="115"/>
                                </a:lnTo>
                                <a:lnTo>
                                  <a:pt x="494" y="111"/>
                                </a:lnTo>
                                <a:lnTo>
                                  <a:pt x="494" y="63"/>
                                </a:lnTo>
                                <a:lnTo>
                                  <a:pt x="494" y="58"/>
                                </a:lnTo>
                                <a:lnTo>
                                  <a:pt x="460" y="5"/>
                                </a:lnTo>
                                <a:lnTo>
                                  <a:pt x="446" y="19"/>
                                </a:lnTo>
                                <a:lnTo>
                                  <a:pt x="475" y="39"/>
                                </a:lnTo>
                                <a:lnTo>
                                  <a:pt x="470" y="34"/>
                                </a:lnTo>
                                <a:lnTo>
                                  <a:pt x="494" y="67"/>
                                </a:lnTo>
                                <a:lnTo>
                                  <a:pt x="508" y="101"/>
                                </a:lnTo>
                                <a:lnTo>
                                  <a:pt x="532" y="173"/>
                                </a:lnTo>
                                <a:lnTo>
                                  <a:pt x="532" y="168"/>
                                </a:lnTo>
                                <a:lnTo>
                                  <a:pt x="532" y="202"/>
                                </a:lnTo>
                                <a:lnTo>
                                  <a:pt x="532" y="206"/>
                                </a:lnTo>
                                <a:lnTo>
                                  <a:pt x="537" y="206"/>
                                </a:lnTo>
                                <a:lnTo>
                                  <a:pt x="537" y="211"/>
                                </a:lnTo>
                                <a:lnTo>
                                  <a:pt x="542" y="211"/>
                                </a:lnTo>
                                <a:lnTo>
                                  <a:pt x="547" y="211"/>
                                </a:lnTo>
                                <a:lnTo>
                                  <a:pt x="547" y="206"/>
                                </a:lnTo>
                                <a:lnTo>
                                  <a:pt x="561" y="192"/>
                                </a:lnTo>
                                <a:lnTo>
                                  <a:pt x="547" y="192"/>
                                </a:lnTo>
                                <a:lnTo>
                                  <a:pt x="551" y="202"/>
                                </a:lnTo>
                                <a:lnTo>
                                  <a:pt x="551" y="197"/>
                                </a:lnTo>
                                <a:lnTo>
                                  <a:pt x="547" y="235"/>
                                </a:lnTo>
                                <a:lnTo>
                                  <a:pt x="547" y="245"/>
                                </a:lnTo>
                                <a:lnTo>
                                  <a:pt x="551" y="245"/>
                                </a:lnTo>
                                <a:lnTo>
                                  <a:pt x="551" y="249"/>
                                </a:lnTo>
                                <a:lnTo>
                                  <a:pt x="556" y="249"/>
                                </a:lnTo>
                                <a:lnTo>
                                  <a:pt x="561" y="249"/>
                                </a:lnTo>
                                <a:lnTo>
                                  <a:pt x="561" y="245"/>
                                </a:lnTo>
                                <a:lnTo>
                                  <a:pt x="575" y="226"/>
                                </a:lnTo>
                                <a:lnTo>
                                  <a:pt x="580" y="226"/>
                                </a:lnTo>
                                <a:lnTo>
                                  <a:pt x="590" y="197"/>
                                </a:lnTo>
                                <a:lnTo>
                                  <a:pt x="570" y="192"/>
                                </a:lnTo>
                                <a:lnTo>
                                  <a:pt x="570" y="235"/>
                                </a:lnTo>
                                <a:lnTo>
                                  <a:pt x="570" y="230"/>
                                </a:lnTo>
                                <a:lnTo>
                                  <a:pt x="556" y="269"/>
                                </a:lnTo>
                                <a:lnTo>
                                  <a:pt x="556" y="273"/>
                                </a:lnTo>
                                <a:lnTo>
                                  <a:pt x="561" y="307"/>
                                </a:lnTo>
                                <a:lnTo>
                                  <a:pt x="561" y="312"/>
                                </a:lnTo>
                                <a:lnTo>
                                  <a:pt x="566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70" y="317"/>
                                </a:lnTo>
                                <a:lnTo>
                                  <a:pt x="575" y="317"/>
                                </a:lnTo>
                                <a:lnTo>
                                  <a:pt x="575" y="312"/>
                                </a:lnTo>
                                <a:lnTo>
                                  <a:pt x="580" y="312"/>
                                </a:lnTo>
                                <a:lnTo>
                                  <a:pt x="599" y="269"/>
                                </a:lnTo>
                                <a:lnTo>
                                  <a:pt x="585" y="273"/>
                                </a:lnTo>
                                <a:lnTo>
                                  <a:pt x="594" y="278"/>
                                </a:lnTo>
                                <a:lnTo>
                                  <a:pt x="590" y="269"/>
                                </a:lnTo>
                                <a:lnTo>
                                  <a:pt x="594" y="345"/>
                                </a:lnTo>
                                <a:lnTo>
                                  <a:pt x="594" y="446"/>
                                </a:lnTo>
                                <a:lnTo>
                                  <a:pt x="590" y="503"/>
                                </a:lnTo>
                                <a:lnTo>
                                  <a:pt x="594" y="537"/>
                                </a:lnTo>
                                <a:lnTo>
                                  <a:pt x="594" y="532"/>
                                </a:lnTo>
                                <a:lnTo>
                                  <a:pt x="614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15160"/>
                            <a:ext cx="179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82">
                                <a:moveTo>
                                  <a:pt x="5" y="24"/>
                                </a:move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33" y="43"/>
                                </a:lnTo>
                                <a:lnTo>
                                  <a:pt x="33" y="48"/>
                                </a:lnTo>
                                <a:lnTo>
                                  <a:pt x="62" y="34"/>
                                </a:lnTo>
                                <a:lnTo>
                                  <a:pt x="57" y="34"/>
                                </a:lnTo>
                                <a:lnTo>
                                  <a:pt x="81" y="29"/>
                                </a:lnTo>
                                <a:lnTo>
                                  <a:pt x="115" y="24"/>
                                </a:lnTo>
                                <a:lnTo>
                                  <a:pt x="101" y="10"/>
                                </a:lnTo>
                                <a:lnTo>
                                  <a:pt x="86" y="34"/>
                                </a:lnTo>
                                <a:lnTo>
                                  <a:pt x="86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48"/>
                                </a:lnTo>
                                <a:lnTo>
                                  <a:pt x="96" y="48"/>
                                </a:lnTo>
                                <a:lnTo>
                                  <a:pt x="144" y="38"/>
                                </a:lnTo>
                                <a:lnTo>
                                  <a:pt x="148" y="38"/>
                                </a:lnTo>
                                <a:lnTo>
                                  <a:pt x="158" y="34"/>
                                </a:lnTo>
                                <a:lnTo>
                                  <a:pt x="144" y="24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8" y="53"/>
                                </a:lnTo>
                                <a:lnTo>
                                  <a:pt x="172" y="62"/>
                                </a:lnTo>
                                <a:lnTo>
                                  <a:pt x="187" y="62"/>
                                </a:lnTo>
                                <a:lnTo>
                                  <a:pt x="182" y="62"/>
                                </a:lnTo>
                                <a:lnTo>
                                  <a:pt x="206" y="72"/>
                                </a:lnTo>
                                <a:lnTo>
                                  <a:pt x="206" y="67"/>
                                </a:lnTo>
                                <a:lnTo>
                                  <a:pt x="216" y="77"/>
                                </a:lnTo>
                                <a:lnTo>
                                  <a:pt x="216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9" y="77"/>
                                </a:lnTo>
                                <a:lnTo>
                                  <a:pt x="283" y="10"/>
                                </a:lnTo>
                                <a:lnTo>
                                  <a:pt x="263" y="0"/>
                                </a:lnTo>
                                <a:lnTo>
                                  <a:pt x="239" y="67"/>
                                </a:lnTo>
                                <a:lnTo>
                                  <a:pt x="249" y="62"/>
                                </a:lnTo>
                                <a:lnTo>
                                  <a:pt x="220" y="62"/>
                                </a:lnTo>
                                <a:lnTo>
                                  <a:pt x="225" y="67"/>
                                </a:lnTo>
                                <a:lnTo>
                                  <a:pt x="216" y="53"/>
                                </a:lnTo>
                                <a:lnTo>
                                  <a:pt x="187" y="38"/>
                                </a:lnTo>
                                <a:lnTo>
                                  <a:pt x="172" y="38"/>
                                </a:lnTo>
                                <a:lnTo>
                                  <a:pt x="148" y="34"/>
                                </a:lnTo>
                                <a:lnTo>
                                  <a:pt x="158" y="43"/>
                                </a:lnTo>
                                <a:lnTo>
                                  <a:pt x="163" y="24"/>
                                </a:lnTo>
                                <a:lnTo>
                                  <a:pt x="163" y="19"/>
                                </a:lnTo>
                                <a:lnTo>
                                  <a:pt x="158" y="19"/>
                                </a:lnTo>
                                <a:lnTo>
                                  <a:pt x="158" y="15"/>
                                </a:lnTo>
                                <a:lnTo>
                                  <a:pt x="153" y="15"/>
                                </a:lnTo>
                                <a:lnTo>
                                  <a:pt x="148" y="15"/>
                                </a:lnTo>
                                <a:lnTo>
                                  <a:pt x="139" y="19"/>
                                </a:lnTo>
                                <a:lnTo>
                                  <a:pt x="144" y="19"/>
                                </a:lnTo>
                                <a:lnTo>
                                  <a:pt x="96" y="29"/>
                                </a:lnTo>
                                <a:lnTo>
                                  <a:pt x="105" y="43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25" y="1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81" y="10"/>
                                </a:lnTo>
                                <a:lnTo>
                                  <a:pt x="57" y="15"/>
                                </a:lnTo>
                                <a:lnTo>
                                  <a:pt x="53" y="15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5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4540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14" y="96"/>
                                </a:moveTo>
                                <a:lnTo>
                                  <a:pt x="72" y="62"/>
                                </a:lnTo>
                                <a:lnTo>
                                  <a:pt x="38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53"/>
                                </a:lnTo>
                                <a:lnTo>
                                  <a:pt x="1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69440"/>
                            <a:ext cx="152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9">
                                <a:moveTo>
                                  <a:pt x="10" y="19"/>
                                </a:move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87" y="19"/>
                                </a:lnTo>
                                <a:lnTo>
                                  <a:pt x="168" y="19"/>
                                </a:lnTo>
                                <a:lnTo>
                                  <a:pt x="230" y="34"/>
                                </a:lnTo>
                                <a:lnTo>
                                  <a:pt x="235" y="34"/>
                                </a:lnTo>
                                <a:lnTo>
                                  <a:pt x="235" y="29"/>
                                </a:lnTo>
                                <a:lnTo>
                                  <a:pt x="240" y="29"/>
                                </a:lnTo>
                                <a:lnTo>
                                  <a:pt x="240" y="19"/>
                                </a:lnTo>
                                <a:lnTo>
                                  <a:pt x="235" y="19"/>
                                </a:lnTo>
                                <a:lnTo>
                                  <a:pt x="235" y="15"/>
                                </a:lnTo>
                                <a:lnTo>
                                  <a:pt x="230" y="15"/>
                                </a:lnTo>
                                <a:lnTo>
                                  <a:pt x="168" y="0"/>
                                </a:lnTo>
                                <a:lnTo>
                                  <a:pt x="87" y="0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32640"/>
                            <a:ext cx="240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11">
                                <a:moveTo>
                                  <a:pt x="38" y="14"/>
                                </a:moveTo>
                                <a:lnTo>
                                  <a:pt x="43" y="1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2"/>
                                </a:lnTo>
                                <a:lnTo>
                                  <a:pt x="14" y="52"/>
                                </a:lnTo>
                                <a:lnTo>
                                  <a:pt x="33" y="38"/>
                                </a:lnTo>
                                <a:lnTo>
                                  <a:pt x="100" y="19"/>
                                </a:lnTo>
                                <a:lnTo>
                                  <a:pt x="86" y="9"/>
                                </a:lnTo>
                                <a:lnTo>
                                  <a:pt x="76" y="19"/>
                                </a:lnTo>
                                <a:lnTo>
                                  <a:pt x="48" y="72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1"/>
                                </a:lnTo>
                                <a:lnTo>
                                  <a:pt x="67" y="81"/>
                                </a:lnTo>
                                <a:lnTo>
                                  <a:pt x="86" y="52"/>
                                </a:lnTo>
                                <a:lnTo>
                                  <a:pt x="81" y="62"/>
                                </a:lnTo>
                                <a:lnTo>
                                  <a:pt x="148" y="28"/>
                                </a:lnTo>
                                <a:lnTo>
                                  <a:pt x="134" y="19"/>
                                </a:lnTo>
                                <a:lnTo>
                                  <a:pt x="124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1"/>
                                </a:lnTo>
                                <a:lnTo>
                                  <a:pt x="129" y="86"/>
                                </a:lnTo>
                                <a:lnTo>
                                  <a:pt x="139" y="86"/>
                                </a:lnTo>
                                <a:lnTo>
                                  <a:pt x="172" y="52"/>
                                </a:lnTo>
                                <a:lnTo>
                                  <a:pt x="158" y="38"/>
                                </a:lnTo>
                                <a:lnTo>
                                  <a:pt x="144" y="81"/>
                                </a:lnTo>
                                <a:lnTo>
                                  <a:pt x="144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48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58"/>
                                </a:lnTo>
                                <a:lnTo>
                                  <a:pt x="163" y="158"/>
                                </a:lnTo>
                                <a:lnTo>
                                  <a:pt x="182" y="119"/>
                                </a:lnTo>
                                <a:lnTo>
                                  <a:pt x="206" y="81"/>
                                </a:lnTo>
                                <a:lnTo>
                                  <a:pt x="196" y="86"/>
                                </a:lnTo>
                                <a:lnTo>
                                  <a:pt x="220" y="86"/>
                                </a:lnTo>
                                <a:lnTo>
                                  <a:pt x="211" y="72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19"/>
                                </a:lnTo>
                                <a:lnTo>
                                  <a:pt x="201" y="119"/>
                                </a:lnTo>
                                <a:lnTo>
                                  <a:pt x="206" y="124"/>
                                </a:lnTo>
                                <a:lnTo>
                                  <a:pt x="206" y="129"/>
                                </a:lnTo>
                                <a:lnTo>
                                  <a:pt x="211" y="129"/>
                                </a:lnTo>
                                <a:lnTo>
                                  <a:pt x="263" y="134"/>
                                </a:lnTo>
                                <a:lnTo>
                                  <a:pt x="259" y="115"/>
                                </a:lnTo>
                                <a:lnTo>
                                  <a:pt x="239" y="124"/>
                                </a:lnTo>
                                <a:lnTo>
                                  <a:pt x="235" y="129"/>
                                </a:lnTo>
                                <a:lnTo>
                                  <a:pt x="235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9" y="153"/>
                                </a:lnTo>
                                <a:lnTo>
                                  <a:pt x="292" y="182"/>
                                </a:lnTo>
                                <a:lnTo>
                                  <a:pt x="287" y="177"/>
                                </a:lnTo>
                                <a:lnTo>
                                  <a:pt x="302" y="196"/>
                                </a:lnTo>
                                <a:lnTo>
                                  <a:pt x="316" y="182"/>
                                </a:lnTo>
                                <a:lnTo>
                                  <a:pt x="292" y="167"/>
                                </a:lnTo>
                                <a:lnTo>
                                  <a:pt x="282" y="167"/>
                                </a:lnTo>
                                <a:lnTo>
                                  <a:pt x="268" y="177"/>
                                </a:lnTo>
                                <a:lnTo>
                                  <a:pt x="268" y="182"/>
                                </a:lnTo>
                                <a:lnTo>
                                  <a:pt x="263" y="182"/>
                                </a:lnTo>
                                <a:lnTo>
                                  <a:pt x="263" y="191"/>
                                </a:lnTo>
                                <a:lnTo>
                                  <a:pt x="268" y="191"/>
                                </a:lnTo>
                                <a:lnTo>
                                  <a:pt x="268" y="196"/>
                                </a:lnTo>
                                <a:lnTo>
                                  <a:pt x="306" y="220"/>
                                </a:lnTo>
                                <a:lnTo>
                                  <a:pt x="311" y="206"/>
                                </a:lnTo>
                                <a:lnTo>
                                  <a:pt x="282" y="206"/>
                                </a:lnTo>
                                <a:lnTo>
                                  <a:pt x="282" y="211"/>
                                </a:lnTo>
                                <a:lnTo>
                                  <a:pt x="278" y="215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20"/>
                                </a:lnTo>
                                <a:lnTo>
                                  <a:pt x="278" y="220"/>
                                </a:lnTo>
                                <a:lnTo>
                                  <a:pt x="278" y="230"/>
                                </a:lnTo>
                                <a:lnTo>
                                  <a:pt x="311" y="239"/>
                                </a:lnTo>
                                <a:lnTo>
                                  <a:pt x="306" y="234"/>
                                </a:lnTo>
                                <a:lnTo>
                                  <a:pt x="316" y="249"/>
                                </a:lnTo>
                                <a:lnTo>
                                  <a:pt x="321" y="239"/>
                                </a:lnTo>
                                <a:lnTo>
                                  <a:pt x="311" y="249"/>
                                </a:lnTo>
                                <a:lnTo>
                                  <a:pt x="306" y="249"/>
                                </a:lnTo>
                                <a:lnTo>
                                  <a:pt x="306" y="258"/>
                                </a:lnTo>
                                <a:lnTo>
                                  <a:pt x="311" y="258"/>
                                </a:lnTo>
                                <a:lnTo>
                                  <a:pt x="311" y="263"/>
                                </a:lnTo>
                                <a:lnTo>
                                  <a:pt x="340" y="273"/>
                                </a:lnTo>
                                <a:lnTo>
                                  <a:pt x="335" y="268"/>
                                </a:lnTo>
                                <a:lnTo>
                                  <a:pt x="350" y="287"/>
                                </a:lnTo>
                                <a:lnTo>
                                  <a:pt x="359" y="306"/>
                                </a:lnTo>
                                <a:lnTo>
                                  <a:pt x="364" y="306"/>
                                </a:lnTo>
                                <a:lnTo>
                                  <a:pt x="364" y="311"/>
                                </a:lnTo>
                                <a:lnTo>
                                  <a:pt x="373" y="311"/>
                                </a:lnTo>
                                <a:lnTo>
                                  <a:pt x="373" y="306"/>
                                </a:lnTo>
                                <a:lnTo>
                                  <a:pt x="378" y="306"/>
                                </a:lnTo>
                                <a:lnTo>
                                  <a:pt x="378" y="297"/>
                                </a:lnTo>
                                <a:lnTo>
                                  <a:pt x="369" y="278"/>
                                </a:lnTo>
                                <a:lnTo>
                                  <a:pt x="354" y="258"/>
                                </a:lnTo>
                                <a:lnTo>
                                  <a:pt x="350" y="258"/>
                                </a:lnTo>
                                <a:lnTo>
                                  <a:pt x="350" y="254"/>
                                </a:lnTo>
                                <a:lnTo>
                                  <a:pt x="321" y="244"/>
                                </a:lnTo>
                                <a:lnTo>
                                  <a:pt x="321" y="258"/>
                                </a:lnTo>
                                <a:lnTo>
                                  <a:pt x="330" y="249"/>
                                </a:lnTo>
                                <a:lnTo>
                                  <a:pt x="335" y="249"/>
                                </a:lnTo>
                                <a:lnTo>
                                  <a:pt x="335" y="244"/>
                                </a:lnTo>
                                <a:lnTo>
                                  <a:pt x="335" y="239"/>
                                </a:lnTo>
                                <a:lnTo>
                                  <a:pt x="326" y="220"/>
                                </a:lnTo>
                                <a:lnTo>
                                  <a:pt x="321" y="220"/>
                                </a:lnTo>
                                <a:lnTo>
                                  <a:pt x="321" y="220"/>
                                </a:lnTo>
                                <a:lnTo>
                                  <a:pt x="287" y="211"/>
                                </a:lnTo>
                                <a:lnTo>
                                  <a:pt x="287" y="220"/>
                                </a:lnTo>
                                <a:lnTo>
                                  <a:pt x="292" y="220"/>
                                </a:lnTo>
                                <a:lnTo>
                                  <a:pt x="287" y="220"/>
                                </a:lnTo>
                                <a:lnTo>
                                  <a:pt x="311" y="220"/>
                                </a:lnTo>
                                <a:lnTo>
                                  <a:pt x="316" y="220"/>
                                </a:lnTo>
                                <a:lnTo>
                                  <a:pt x="321" y="220"/>
                                </a:lnTo>
                                <a:lnTo>
                                  <a:pt x="321" y="215"/>
                                </a:lnTo>
                                <a:lnTo>
                                  <a:pt x="321" y="211"/>
                                </a:lnTo>
                                <a:lnTo>
                                  <a:pt x="316" y="206"/>
                                </a:lnTo>
                                <a:lnTo>
                                  <a:pt x="278" y="177"/>
                                </a:lnTo>
                                <a:lnTo>
                                  <a:pt x="278" y="196"/>
                                </a:lnTo>
                                <a:lnTo>
                                  <a:pt x="292" y="191"/>
                                </a:lnTo>
                                <a:lnTo>
                                  <a:pt x="282" y="191"/>
                                </a:lnTo>
                                <a:lnTo>
                                  <a:pt x="306" y="201"/>
                                </a:lnTo>
                                <a:lnTo>
                                  <a:pt x="311" y="201"/>
                                </a:lnTo>
                                <a:lnTo>
                                  <a:pt x="316" y="201"/>
                                </a:lnTo>
                                <a:lnTo>
                                  <a:pt x="321" y="196"/>
                                </a:lnTo>
                                <a:lnTo>
                                  <a:pt x="321" y="191"/>
                                </a:lnTo>
                                <a:lnTo>
                                  <a:pt x="321" y="187"/>
                                </a:lnTo>
                                <a:lnTo>
                                  <a:pt x="306" y="163"/>
                                </a:lnTo>
                                <a:lnTo>
                                  <a:pt x="302" y="163"/>
                                </a:lnTo>
                                <a:lnTo>
                                  <a:pt x="302" y="158"/>
                                </a:lnTo>
                                <a:lnTo>
                                  <a:pt x="254" y="134"/>
                                </a:lnTo>
                                <a:lnTo>
                                  <a:pt x="259" y="143"/>
                                </a:lnTo>
                                <a:lnTo>
                                  <a:pt x="259" y="134"/>
                                </a:lnTo>
                                <a:lnTo>
                                  <a:pt x="254" y="143"/>
                                </a:lnTo>
                                <a:lnTo>
                                  <a:pt x="268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73" y="124"/>
                                </a:lnTo>
                                <a:lnTo>
                                  <a:pt x="273" y="119"/>
                                </a:lnTo>
                                <a:lnTo>
                                  <a:pt x="268" y="115"/>
                                </a:lnTo>
                                <a:lnTo>
                                  <a:pt x="263" y="115"/>
                                </a:lnTo>
                                <a:lnTo>
                                  <a:pt x="211" y="110"/>
                                </a:lnTo>
                                <a:lnTo>
                                  <a:pt x="215" y="115"/>
                                </a:lnTo>
                                <a:lnTo>
                                  <a:pt x="211" y="110"/>
                                </a:lnTo>
                                <a:lnTo>
                                  <a:pt x="215" y="119"/>
                                </a:lnTo>
                                <a:lnTo>
                                  <a:pt x="230" y="81"/>
                                </a:lnTo>
                                <a:lnTo>
                                  <a:pt x="230" y="76"/>
                                </a:lnTo>
                                <a:lnTo>
                                  <a:pt x="230" y="72"/>
                                </a:lnTo>
                                <a:lnTo>
                                  <a:pt x="225" y="72"/>
                                </a:lnTo>
                                <a:lnTo>
                                  <a:pt x="225" y="67"/>
                                </a:lnTo>
                                <a:lnTo>
                                  <a:pt x="220" y="67"/>
                                </a:lnTo>
                                <a:lnTo>
                                  <a:pt x="196" y="67"/>
                                </a:lnTo>
                                <a:lnTo>
                                  <a:pt x="191" y="67"/>
                                </a:lnTo>
                                <a:lnTo>
                                  <a:pt x="191" y="72"/>
                                </a:lnTo>
                                <a:lnTo>
                                  <a:pt x="187" y="72"/>
                                </a:lnTo>
                                <a:lnTo>
                                  <a:pt x="163" y="110"/>
                                </a:lnTo>
                                <a:lnTo>
                                  <a:pt x="144" y="148"/>
                                </a:lnTo>
                                <a:lnTo>
                                  <a:pt x="163" y="153"/>
                                </a:lnTo>
                                <a:lnTo>
                                  <a:pt x="163" y="86"/>
                                </a:lnTo>
                                <a:lnTo>
                                  <a:pt x="163" y="91"/>
                                </a:lnTo>
                                <a:lnTo>
                                  <a:pt x="177" y="48"/>
                                </a:lnTo>
                                <a:lnTo>
                                  <a:pt x="177" y="43"/>
                                </a:lnTo>
                                <a:lnTo>
                                  <a:pt x="177" y="38"/>
                                </a:lnTo>
                                <a:lnTo>
                                  <a:pt x="172" y="33"/>
                                </a:lnTo>
                                <a:lnTo>
                                  <a:pt x="167" y="33"/>
                                </a:lnTo>
                                <a:lnTo>
                                  <a:pt x="163" y="33"/>
                                </a:lnTo>
                                <a:lnTo>
                                  <a:pt x="129" y="67"/>
                                </a:lnTo>
                                <a:lnTo>
                                  <a:pt x="144" y="76"/>
                                </a:lnTo>
                                <a:lnTo>
                                  <a:pt x="144" y="62"/>
                                </a:lnTo>
                                <a:lnTo>
                                  <a:pt x="153" y="19"/>
                                </a:lnTo>
                                <a:lnTo>
                                  <a:pt x="153" y="19"/>
                                </a:lnTo>
                                <a:lnTo>
                                  <a:pt x="148" y="14"/>
                                </a:lnTo>
                                <a:lnTo>
                                  <a:pt x="144" y="14"/>
                                </a:lnTo>
                                <a:lnTo>
                                  <a:pt x="139" y="14"/>
                                </a:lnTo>
                                <a:lnTo>
                                  <a:pt x="72" y="38"/>
                                </a:lnTo>
                                <a:lnTo>
                                  <a:pt x="67" y="43"/>
                                </a:lnTo>
                                <a:lnTo>
                                  <a:pt x="48" y="72"/>
                                </a:lnTo>
                                <a:lnTo>
                                  <a:pt x="67" y="81"/>
                                </a:lnTo>
                                <a:lnTo>
                                  <a:pt x="96" y="28"/>
                                </a:lnTo>
                                <a:lnTo>
                                  <a:pt x="10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5" y="9"/>
                                </a:lnTo>
                                <a:lnTo>
                                  <a:pt x="100" y="9"/>
                                </a:lnTo>
                                <a:lnTo>
                                  <a:pt x="100" y="4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24" y="19"/>
                                </a:lnTo>
                                <a:lnTo>
                                  <a:pt x="5" y="33"/>
                                </a:lnTo>
                                <a:lnTo>
                                  <a:pt x="19" y="43"/>
                                </a:lnTo>
                                <a:lnTo>
                                  <a:pt x="24" y="24"/>
                                </a:lnTo>
                                <a:lnTo>
                                  <a:pt x="19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77560"/>
                            <a:ext cx="91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12">
                                <a:moveTo>
                                  <a:pt x="124" y="403"/>
                                </a:moveTo>
                                <a:lnTo>
                                  <a:pt x="124" y="408"/>
                                </a:lnTo>
                                <a:lnTo>
                                  <a:pt x="129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44" y="408"/>
                                </a:lnTo>
                                <a:lnTo>
                                  <a:pt x="144" y="403"/>
                                </a:lnTo>
                                <a:lnTo>
                                  <a:pt x="129" y="307"/>
                                </a:lnTo>
                                <a:lnTo>
                                  <a:pt x="91" y="149"/>
                                </a:lnTo>
                                <a:lnTo>
                                  <a:pt x="91" y="139"/>
                                </a:lnTo>
                                <a:lnTo>
                                  <a:pt x="48" y="39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48"/>
                                </a:lnTo>
                                <a:lnTo>
                                  <a:pt x="72" y="154"/>
                                </a:lnTo>
                                <a:lnTo>
                                  <a:pt x="72" y="149"/>
                                </a:lnTo>
                                <a:lnTo>
                                  <a:pt x="110" y="307"/>
                                </a:lnTo>
                                <a:lnTo>
                                  <a:pt x="124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4164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24" y="5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9" y="53"/>
                                </a:lnTo>
                                <a:lnTo>
                                  <a:pt x="82" y="134"/>
                                </a:lnTo>
                                <a:lnTo>
                                  <a:pt x="111" y="206"/>
                                </a:lnTo>
                                <a:lnTo>
                                  <a:pt x="120" y="230"/>
                                </a:lnTo>
                                <a:lnTo>
                                  <a:pt x="125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34" y="235"/>
                                </a:lnTo>
                                <a:lnTo>
                                  <a:pt x="134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220"/>
                                </a:lnTo>
                                <a:lnTo>
                                  <a:pt x="130" y="201"/>
                                </a:lnTo>
                                <a:lnTo>
                                  <a:pt x="101" y="125"/>
                                </a:lnTo>
                                <a:lnTo>
                                  <a:pt x="58" y="38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67000"/>
                            <a:ext cx="216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20">
                                <a:moveTo>
                                  <a:pt x="5" y="196"/>
                                </a:moveTo>
                                <a:lnTo>
                                  <a:pt x="5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215"/>
                                </a:lnTo>
                                <a:lnTo>
                                  <a:pt x="5" y="215"/>
                                </a:lnTo>
                                <a:lnTo>
                                  <a:pt x="5" y="220"/>
                                </a:lnTo>
                                <a:lnTo>
                                  <a:pt x="15" y="220"/>
                                </a:lnTo>
                                <a:lnTo>
                                  <a:pt x="153" y="124"/>
                                </a:lnTo>
                                <a:lnTo>
                                  <a:pt x="235" y="62"/>
                                </a:lnTo>
                                <a:lnTo>
                                  <a:pt x="336" y="19"/>
                                </a:lnTo>
                                <a:lnTo>
                                  <a:pt x="340" y="14"/>
                                </a:lnTo>
                                <a:lnTo>
                                  <a:pt x="340" y="4"/>
                                </a:lnTo>
                                <a:lnTo>
                                  <a:pt x="336" y="0"/>
                                </a:lnTo>
                                <a:lnTo>
                                  <a:pt x="326" y="0"/>
                                </a:lnTo>
                                <a:lnTo>
                                  <a:pt x="221" y="43"/>
                                </a:lnTo>
                                <a:lnTo>
                                  <a:pt x="144" y="105"/>
                                </a:lnTo>
                                <a:lnTo>
                                  <a:pt x="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670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24" y="71"/>
                                </a:moveTo>
                                <a:lnTo>
                                  <a:pt x="29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71"/>
                                </a:lnTo>
                                <a:lnTo>
                                  <a:pt x="43" y="62"/>
                                </a:lnTo>
                                <a:lnTo>
                                  <a:pt x="34" y="38"/>
                                </a:lnTo>
                                <a:lnTo>
                                  <a:pt x="29" y="33"/>
                                </a:lnTo>
                                <a:lnTo>
                                  <a:pt x="19" y="33"/>
                                </a:lnTo>
                                <a:lnTo>
                                  <a:pt x="5" y="43"/>
                                </a:lnTo>
                                <a:lnTo>
                                  <a:pt x="19" y="57"/>
                                </a:lnTo>
                                <a:lnTo>
                                  <a:pt x="29" y="43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8"/>
                                </a:lnTo>
                                <a:lnTo>
                                  <a:pt x="29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4" y="62"/>
                                </a:lnTo>
                                <a:lnTo>
                                  <a:pt x="29" y="52"/>
                                </a:lnTo>
                                <a:lnTo>
                                  <a:pt x="14" y="48"/>
                                </a:lnTo>
                                <a:lnTo>
                                  <a:pt x="2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08240"/>
                            <a:ext cx="212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92">
                                <a:moveTo>
                                  <a:pt x="5" y="173"/>
                                </a:moveTo>
                                <a:lnTo>
                                  <a:pt x="0" y="178"/>
                                </a:lnTo>
                                <a:lnTo>
                                  <a:pt x="0" y="187"/>
                                </a:lnTo>
                                <a:lnTo>
                                  <a:pt x="5" y="192"/>
                                </a:lnTo>
                                <a:lnTo>
                                  <a:pt x="14" y="192"/>
                                </a:lnTo>
                                <a:lnTo>
                                  <a:pt x="96" y="130"/>
                                </a:lnTo>
                                <a:lnTo>
                                  <a:pt x="182" y="63"/>
                                </a:lnTo>
                                <a:lnTo>
                                  <a:pt x="249" y="34"/>
                                </a:lnTo>
                                <a:lnTo>
                                  <a:pt x="244" y="34"/>
                                </a:lnTo>
                                <a:lnTo>
                                  <a:pt x="325" y="20"/>
                                </a:lnTo>
                                <a:lnTo>
                                  <a:pt x="330" y="20"/>
                                </a:lnTo>
                                <a:lnTo>
                                  <a:pt x="335" y="15"/>
                                </a:lnTo>
                                <a:lnTo>
                                  <a:pt x="335" y="5"/>
                                </a:lnTo>
                                <a:lnTo>
                                  <a:pt x="330" y="0"/>
                                </a:lnTo>
                                <a:lnTo>
                                  <a:pt x="325" y="0"/>
                                </a:lnTo>
                                <a:lnTo>
                                  <a:pt x="244" y="15"/>
                                </a:lnTo>
                                <a:lnTo>
                                  <a:pt x="239" y="15"/>
                                </a:lnTo>
                                <a:lnTo>
                                  <a:pt x="172" y="39"/>
                                </a:lnTo>
                                <a:lnTo>
                                  <a:pt x="86" y="111"/>
                                </a:lnTo>
                                <a:lnTo>
                                  <a:pt x="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6600"/>
                            <a:ext cx="231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87">
                                <a:moveTo>
                                  <a:pt x="9" y="5"/>
                                </a:move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38" y="19"/>
                                </a:lnTo>
                                <a:lnTo>
                                  <a:pt x="81" y="19"/>
                                </a:lnTo>
                                <a:lnTo>
                                  <a:pt x="76" y="5"/>
                                </a:lnTo>
                                <a:lnTo>
                                  <a:pt x="52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3"/>
                                </a:lnTo>
                                <a:lnTo>
                                  <a:pt x="52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53"/>
                                </a:lnTo>
                                <a:lnTo>
                                  <a:pt x="95" y="48"/>
                                </a:lnTo>
                                <a:lnTo>
                                  <a:pt x="119" y="48"/>
                                </a:lnTo>
                                <a:lnTo>
                                  <a:pt x="110" y="34"/>
                                </a:lnTo>
                                <a:lnTo>
                                  <a:pt x="100" y="48"/>
                                </a:lnTo>
                                <a:lnTo>
                                  <a:pt x="10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72"/>
                                </a:lnTo>
                                <a:lnTo>
                                  <a:pt x="177" y="72"/>
                                </a:lnTo>
                                <a:lnTo>
                                  <a:pt x="172" y="72"/>
                                </a:lnTo>
                                <a:lnTo>
                                  <a:pt x="191" y="82"/>
                                </a:lnTo>
                                <a:lnTo>
                                  <a:pt x="186" y="72"/>
                                </a:lnTo>
                                <a:lnTo>
                                  <a:pt x="191" y="86"/>
                                </a:lnTo>
                                <a:lnTo>
                                  <a:pt x="196" y="86"/>
                                </a:lnTo>
                                <a:lnTo>
                                  <a:pt x="196" y="91"/>
                                </a:lnTo>
                                <a:lnTo>
                                  <a:pt x="249" y="91"/>
                                </a:lnTo>
                                <a:lnTo>
                                  <a:pt x="244" y="91"/>
                                </a:lnTo>
                                <a:lnTo>
                                  <a:pt x="268" y="101"/>
                                </a:lnTo>
                                <a:lnTo>
                                  <a:pt x="273" y="82"/>
                                </a:lnTo>
                                <a:lnTo>
                                  <a:pt x="249" y="86"/>
                                </a:lnTo>
                                <a:lnTo>
                                  <a:pt x="244" y="86"/>
                                </a:lnTo>
                                <a:lnTo>
                                  <a:pt x="234" y="91"/>
                                </a:lnTo>
                                <a:lnTo>
                                  <a:pt x="234" y="101"/>
                                </a:lnTo>
                                <a:lnTo>
                                  <a:pt x="244" y="115"/>
                                </a:lnTo>
                                <a:lnTo>
                                  <a:pt x="249" y="115"/>
                                </a:lnTo>
                                <a:lnTo>
                                  <a:pt x="249" y="120"/>
                                </a:lnTo>
                                <a:lnTo>
                                  <a:pt x="254" y="120"/>
                                </a:lnTo>
                                <a:lnTo>
                                  <a:pt x="287" y="125"/>
                                </a:lnTo>
                                <a:lnTo>
                                  <a:pt x="282" y="125"/>
                                </a:lnTo>
                                <a:lnTo>
                                  <a:pt x="306" y="139"/>
                                </a:lnTo>
                                <a:lnTo>
                                  <a:pt x="301" y="134"/>
                                </a:lnTo>
                                <a:lnTo>
                                  <a:pt x="325" y="163"/>
                                </a:lnTo>
                                <a:lnTo>
                                  <a:pt x="330" y="163"/>
                                </a:lnTo>
                                <a:lnTo>
                                  <a:pt x="349" y="182"/>
                                </a:lnTo>
                                <a:lnTo>
                                  <a:pt x="349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59" y="182"/>
                                </a:lnTo>
                                <a:lnTo>
                                  <a:pt x="364" y="182"/>
                                </a:lnTo>
                                <a:lnTo>
                                  <a:pt x="364" y="173"/>
                                </a:lnTo>
                                <a:lnTo>
                                  <a:pt x="359" y="173"/>
                                </a:lnTo>
                                <a:lnTo>
                                  <a:pt x="340" y="154"/>
                                </a:lnTo>
                                <a:lnTo>
                                  <a:pt x="345" y="154"/>
                                </a:lnTo>
                                <a:lnTo>
                                  <a:pt x="321" y="125"/>
                                </a:lnTo>
                                <a:lnTo>
                                  <a:pt x="316" y="125"/>
                                </a:lnTo>
                                <a:lnTo>
                                  <a:pt x="316" y="120"/>
                                </a:lnTo>
                                <a:lnTo>
                                  <a:pt x="292" y="106"/>
                                </a:lnTo>
                                <a:lnTo>
                                  <a:pt x="287" y="106"/>
                                </a:lnTo>
                                <a:lnTo>
                                  <a:pt x="254" y="101"/>
                                </a:lnTo>
                                <a:lnTo>
                                  <a:pt x="263" y="106"/>
                                </a:lnTo>
                                <a:lnTo>
                                  <a:pt x="258" y="91"/>
                                </a:lnTo>
                                <a:lnTo>
                                  <a:pt x="249" y="106"/>
                                </a:lnTo>
                                <a:lnTo>
                                  <a:pt x="273" y="101"/>
                                </a:lnTo>
                                <a:lnTo>
                                  <a:pt x="277" y="101"/>
                                </a:lnTo>
                                <a:lnTo>
                                  <a:pt x="282" y="96"/>
                                </a:lnTo>
                                <a:lnTo>
                                  <a:pt x="282" y="91"/>
                                </a:lnTo>
                                <a:lnTo>
                                  <a:pt x="282" y="86"/>
                                </a:lnTo>
                                <a:lnTo>
                                  <a:pt x="277" y="82"/>
                                </a:lnTo>
                                <a:lnTo>
                                  <a:pt x="254" y="72"/>
                                </a:lnTo>
                                <a:lnTo>
                                  <a:pt x="249" y="72"/>
                                </a:lnTo>
                                <a:lnTo>
                                  <a:pt x="201" y="72"/>
                                </a:lnTo>
                                <a:lnTo>
                                  <a:pt x="210" y="72"/>
                                </a:lnTo>
                                <a:lnTo>
                                  <a:pt x="206" y="67"/>
                                </a:lnTo>
                                <a:lnTo>
                                  <a:pt x="201" y="67"/>
                                </a:lnTo>
                                <a:lnTo>
                                  <a:pt x="201" y="63"/>
                                </a:lnTo>
                                <a:lnTo>
                                  <a:pt x="182" y="53"/>
                                </a:lnTo>
                                <a:lnTo>
                                  <a:pt x="177" y="53"/>
                                </a:lnTo>
                                <a:lnTo>
                                  <a:pt x="110" y="53"/>
                                </a:lnTo>
                                <a:lnTo>
                                  <a:pt x="119" y="63"/>
                                </a:lnTo>
                                <a:lnTo>
                                  <a:pt x="119" y="53"/>
                                </a:lnTo>
                                <a:lnTo>
                                  <a:pt x="119" y="58"/>
                                </a:lnTo>
                                <a:lnTo>
                                  <a:pt x="129" y="43"/>
                                </a:lnTo>
                                <a:lnTo>
                                  <a:pt x="129" y="39"/>
                                </a:lnTo>
                                <a:lnTo>
                                  <a:pt x="129" y="34"/>
                                </a:lnTo>
                                <a:lnTo>
                                  <a:pt x="124" y="34"/>
                                </a:lnTo>
                                <a:lnTo>
                                  <a:pt x="124" y="29"/>
                                </a:lnTo>
                                <a:lnTo>
                                  <a:pt x="119" y="29"/>
                                </a:lnTo>
                                <a:lnTo>
                                  <a:pt x="95" y="29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43"/>
                                </a:lnTo>
                                <a:lnTo>
                                  <a:pt x="8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38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956160"/>
                            <a:ext cx="88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0">
                                <a:moveTo>
                                  <a:pt x="134" y="60"/>
                                </a:moveTo>
                                <a:lnTo>
                                  <a:pt x="139" y="55"/>
                                </a:lnTo>
                                <a:lnTo>
                                  <a:pt x="139" y="50"/>
                                </a:lnTo>
                                <a:lnTo>
                                  <a:pt x="139" y="41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3"/>
                                </a:lnTo>
                                <a:lnTo>
                                  <a:pt x="134" y="29"/>
                                </a:lnTo>
                                <a:lnTo>
                                  <a:pt x="134" y="2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15" y="9"/>
                                </a:lnTo>
                                <a:lnTo>
                                  <a:pt x="110" y="5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5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19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41"/>
                                </a:lnTo>
                                <a:lnTo>
                                  <a:pt x="10" y="45"/>
                                </a:lnTo>
                                <a:lnTo>
                                  <a:pt x="5" y="60"/>
                                </a:lnTo>
                                <a:lnTo>
                                  <a:pt x="0" y="65"/>
                                </a:lnTo>
                                <a:lnTo>
                                  <a:pt x="5" y="69"/>
                                </a:lnTo>
                                <a:lnTo>
                                  <a:pt x="5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5" y="93"/>
                                </a:lnTo>
                                <a:lnTo>
                                  <a:pt x="10" y="108"/>
                                </a:lnTo>
                                <a:lnTo>
                                  <a:pt x="10" y="117"/>
                                </a:lnTo>
                                <a:lnTo>
                                  <a:pt x="15" y="127"/>
                                </a:lnTo>
                                <a:lnTo>
                                  <a:pt x="19" y="127"/>
                                </a:lnTo>
                                <a:lnTo>
                                  <a:pt x="19" y="132"/>
                                </a:lnTo>
                                <a:lnTo>
                                  <a:pt x="19" y="136"/>
                                </a:lnTo>
                                <a:lnTo>
                                  <a:pt x="29" y="141"/>
                                </a:lnTo>
                                <a:lnTo>
                                  <a:pt x="29" y="146"/>
                                </a:lnTo>
                                <a:lnTo>
                                  <a:pt x="29" y="160"/>
                                </a:lnTo>
                                <a:lnTo>
                                  <a:pt x="13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50040"/>
                            <a:ext cx="97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0">
                                <a:moveTo>
                                  <a:pt x="144" y="75"/>
                                </a:moveTo>
                                <a:lnTo>
                                  <a:pt x="149" y="70"/>
                                </a:lnTo>
                                <a:lnTo>
                                  <a:pt x="154" y="70"/>
                                </a:lnTo>
                                <a:lnTo>
                                  <a:pt x="154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39"/>
                                </a:lnTo>
                                <a:lnTo>
                                  <a:pt x="139" y="39"/>
                                </a:lnTo>
                                <a:lnTo>
                                  <a:pt x="144" y="51"/>
                                </a:lnTo>
                                <a:lnTo>
                                  <a:pt x="149" y="48"/>
                                </a:lnTo>
                                <a:lnTo>
                                  <a:pt x="154" y="48"/>
                                </a:lnTo>
                                <a:lnTo>
                                  <a:pt x="154" y="39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29"/>
                                </a:lnTo>
                                <a:lnTo>
                                  <a:pt x="144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15"/>
                                </a:lnTo>
                                <a:lnTo>
                                  <a:pt x="130" y="15"/>
                                </a:lnTo>
                                <a:lnTo>
                                  <a:pt x="135" y="19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1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5"/>
                                </a:lnTo>
                                <a:lnTo>
                                  <a:pt x="53" y="15"/>
                                </a:lnTo>
                                <a:lnTo>
                                  <a:pt x="58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5"/>
                                </a:lnTo>
                                <a:lnTo>
                                  <a:pt x="39" y="19"/>
                                </a:lnTo>
                                <a:lnTo>
                                  <a:pt x="44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39"/>
                                </a:lnTo>
                                <a:lnTo>
                                  <a:pt x="24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8"/>
                                </a:lnTo>
                                <a:lnTo>
                                  <a:pt x="15" y="4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5"/>
                                </a:lnTo>
                                <a:lnTo>
                                  <a:pt x="5" y="51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84"/>
                                </a:lnTo>
                                <a:lnTo>
                                  <a:pt x="5" y="79"/>
                                </a:lnTo>
                                <a:lnTo>
                                  <a:pt x="5" y="84"/>
                                </a:lnTo>
                                <a:lnTo>
                                  <a:pt x="5" y="79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13"/>
                                </a:lnTo>
                                <a:lnTo>
                                  <a:pt x="5" y="113"/>
                                </a:lnTo>
                                <a:lnTo>
                                  <a:pt x="5" y="123"/>
                                </a:lnTo>
                                <a:lnTo>
                                  <a:pt x="5" y="118"/>
                                </a:lnTo>
                                <a:lnTo>
                                  <a:pt x="5" y="132"/>
                                </a:lnTo>
                                <a:lnTo>
                                  <a:pt x="10" y="142"/>
                                </a:lnTo>
                                <a:lnTo>
                                  <a:pt x="15" y="142"/>
                                </a:lnTo>
                                <a:lnTo>
                                  <a:pt x="15" y="146"/>
                                </a:lnTo>
                                <a:lnTo>
                                  <a:pt x="24" y="146"/>
                                </a:lnTo>
                                <a:lnTo>
                                  <a:pt x="15" y="137"/>
                                </a:lnTo>
                                <a:lnTo>
                                  <a:pt x="15" y="151"/>
                                </a:lnTo>
                                <a:lnTo>
                                  <a:pt x="20" y="151"/>
                                </a:lnTo>
                                <a:lnTo>
                                  <a:pt x="24" y="156"/>
                                </a:lnTo>
                                <a:lnTo>
                                  <a:pt x="20" y="151"/>
                                </a:lnTo>
                                <a:lnTo>
                                  <a:pt x="20" y="175"/>
                                </a:lnTo>
                                <a:lnTo>
                                  <a:pt x="24" y="175"/>
                                </a:lnTo>
                                <a:lnTo>
                                  <a:pt x="24" y="180"/>
                                </a:lnTo>
                                <a:lnTo>
                                  <a:pt x="39" y="180"/>
                                </a:lnTo>
                                <a:lnTo>
                                  <a:pt x="39" y="175"/>
                                </a:lnTo>
                                <a:lnTo>
                                  <a:pt x="144" y="75"/>
                                </a:lnTo>
                                <a:lnTo>
                                  <a:pt x="135" y="65"/>
                                </a:lnTo>
                                <a:lnTo>
                                  <a:pt x="24" y="166"/>
                                </a:lnTo>
                                <a:lnTo>
                                  <a:pt x="39" y="170"/>
                                </a:lnTo>
                                <a:lnTo>
                                  <a:pt x="39" y="151"/>
                                </a:lnTo>
                                <a:lnTo>
                                  <a:pt x="39" y="146"/>
                                </a:lnTo>
                                <a:lnTo>
                                  <a:pt x="39" y="146"/>
                                </a:lnTo>
                                <a:lnTo>
                                  <a:pt x="34" y="142"/>
                                </a:lnTo>
                                <a:lnTo>
                                  <a:pt x="39" y="14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2"/>
                                </a:lnTo>
                                <a:lnTo>
                                  <a:pt x="34" y="132"/>
                                </a:lnTo>
                                <a:lnTo>
                                  <a:pt x="34" y="127"/>
                                </a:lnTo>
                                <a:lnTo>
                                  <a:pt x="24" y="127"/>
                                </a:lnTo>
                                <a:lnTo>
                                  <a:pt x="20" y="127"/>
                                </a:lnTo>
                                <a:lnTo>
                                  <a:pt x="34" y="132"/>
                                </a:lnTo>
                                <a:lnTo>
                                  <a:pt x="24" y="123"/>
                                </a:lnTo>
                                <a:lnTo>
                                  <a:pt x="24" y="127"/>
                                </a:lnTo>
                                <a:lnTo>
                                  <a:pt x="24" y="118"/>
                                </a:lnTo>
                                <a:lnTo>
                                  <a:pt x="24" y="113"/>
                                </a:lnTo>
                                <a:lnTo>
                                  <a:pt x="20" y="99"/>
                                </a:lnTo>
                                <a:lnTo>
                                  <a:pt x="15" y="99"/>
                                </a:lnTo>
                                <a:lnTo>
                                  <a:pt x="10" y="94"/>
                                </a:lnTo>
                                <a:lnTo>
                                  <a:pt x="15" y="99"/>
                                </a:lnTo>
                                <a:lnTo>
                                  <a:pt x="15" y="89"/>
                                </a:lnTo>
                                <a:lnTo>
                                  <a:pt x="10" y="94"/>
                                </a:lnTo>
                                <a:lnTo>
                                  <a:pt x="15" y="89"/>
                                </a:lnTo>
                                <a:lnTo>
                                  <a:pt x="20" y="89"/>
                                </a:lnTo>
                                <a:lnTo>
                                  <a:pt x="20" y="84"/>
                                </a:lnTo>
                                <a:lnTo>
                                  <a:pt x="20" y="79"/>
                                </a:lnTo>
                                <a:lnTo>
                                  <a:pt x="20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9"/>
                                </a:lnTo>
                                <a:lnTo>
                                  <a:pt x="15" y="75"/>
                                </a:lnTo>
                                <a:lnTo>
                                  <a:pt x="20" y="75"/>
                                </a:lnTo>
                                <a:lnTo>
                                  <a:pt x="24" y="60"/>
                                </a:lnTo>
                                <a:lnTo>
                                  <a:pt x="24" y="55"/>
                                </a:lnTo>
                                <a:lnTo>
                                  <a:pt x="24" y="51"/>
                                </a:lnTo>
                                <a:lnTo>
                                  <a:pt x="20" y="55"/>
                                </a:lnTo>
                                <a:lnTo>
                                  <a:pt x="24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20" y="51"/>
                                </a:lnTo>
                                <a:lnTo>
                                  <a:pt x="24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4" y="29"/>
                                </a:lnTo>
                                <a:lnTo>
                                  <a:pt x="39" y="34"/>
                                </a:lnTo>
                                <a:lnTo>
                                  <a:pt x="44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58" y="29"/>
                                </a:lnTo>
                                <a:lnTo>
                                  <a:pt x="68" y="29"/>
                                </a:lnTo>
                                <a:lnTo>
                                  <a:pt x="68" y="24"/>
                                </a:lnTo>
                                <a:lnTo>
                                  <a:pt x="72" y="15"/>
                                </a:lnTo>
                                <a:lnTo>
                                  <a:pt x="72" y="19"/>
                                </a:lnTo>
                                <a:lnTo>
                                  <a:pt x="96" y="19"/>
                                </a:lnTo>
                                <a:lnTo>
                                  <a:pt x="87" y="10"/>
                                </a:lnTo>
                                <a:lnTo>
                                  <a:pt x="87" y="15"/>
                                </a:lnTo>
                                <a:lnTo>
                                  <a:pt x="87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19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30" y="34"/>
                                </a:lnTo>
                                <a:lnTo>
                                  <a:pt x="135" y="34"/>
                                </a:lnTo>
                                <a:lnTo>
                                  <a:pt x="120" y="29"/>
                                </a:lnTo>
                                <a:lnTo>
                                  <a:pt x="130" y="39"/>
                                </a:lnTo>
                                <a:lnTo>
                                  <a:pt x="130" y="34"/>
                                </a:lnTo>
                                <a:lnTo>
                                  <a:pt x="130" y="39"/>
                                </a:lnTo>
                                <a:lnTo>
                                  <a:pt x="130" y="43"/>
                                </a:lnTo>
                                <a:lnTo>
                                  <a:pt x="135" y="43"/>
                                </a:lnTo>
                                <a:lnTo>
                                  <a:pt x="139" y="48"/>
                                </a:lnTo>
                                <a:lnTo>
                                  <a:pt x="139" y="39"/>
                                </a:lnTo>
                                <a:lnTo>
                                  <a:pt x="135" y="43"/>
                                </a:lnTo>
                                <a:lnTo>
                                  <a:pt x="130" y="43"/>
                                </a:lnTo>
                                <a:lnTo>
                                  <a:pt x="130" y="48"/>
                                </a:lnTo>
                                <a:lnTo>
                                  <a:pt x="130" y="51"/>
                                </a:lnTo>
                                <a:lnTo>
                                  <a:pt x="135" y="51"/>
                                </a:lnTo>
                                <a:lnTo>
                                  <a:pt x="135" y="55"/>
                                </a:lnTo>
                                <a:lnTo>
                                  <a:pt x="139" y="55"/>
                                </a:lnTo>
                                <a:lnTo>
                                  <a:pt x="144" y="55"/>
                                </a:lnTo>
                                <a:lnTo>
                                  <a:pt x="135" y="48"/>
                                </a:lnTo>
                                <a:lnTo>
                                  <a:pt x="135" y="65"/>
                                </a:lnTo>
                                <a:lnTo>
                                  <a:pt x="139" y="60"/>
                                </a:lnTo>
                                <a:lnTo>
                                  <a:pt x="135" y="65"/>
                                </a:lnTo>
                                <a:lnTo>
                                  <a:pt x="14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030680"/>
                            <a:ext cx="57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9">
                                <a:moveTo>
                                  <a:pt x="19" y="0"/>
                                </a:move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0" y="72"/>
                                </a:lnTo>
                                <a:lnTo>
                                  <a:pt x="91" y="139"/>
                                </a:lnTo>
                                <a:lnTo>
                                  <a:pt x="91" y="3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024920"/>
                            <a:ext cx="6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lnTo>
                                  <a:pt x="5" y="91"/>
                                </a:lnTo>
                                <a:lnTo>
                                  <a:pt x="96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10" y="15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38"/>
                                </a:lnTo>
                                <a:lnTo>
                                  <a:pt x="34" y="0"/>
                                </a:lnTo>
                                <a:lnTo>
                                  <a:pt x="29" y="19"/>
                                </a:lnTo>
                                <a:lnTo>
                                  <a:pt x="96" y="57"/>
                                </a:lnTo>
                                <a:lnTo>
                                  <a:pt x="96" y="48"/>
                                </a:lnTo>
                                <a:lnTo>
                                  <a:pt x="96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4" y="72"/>
                                </a:lnTo>
                                <a:lnTo>
                                  <a:pt x="24" y="86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34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9"/>
                                </a:lnTo>
                                <a:lnTo>
                                  <a:pt x="29" y="1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052280"/>
                            <a:ext cx="222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6">
                                <a:moveTo>
                                  <a:pt x="139" y="9"/>
                                </a:moveTo>
                                <a:lnTo>
                                  <a:pt x="149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9"/>
                                </a:lnTo>
                                <a:lnTo>
                                  <a:pt x="154" y="19"/>
                                </a:lnTo>
                                <a:lnTo>
                                  <a:pt x="154" y="24"/>
                                </a:lnTo>
                                <a:lnTo>
                                  <a:pt x="154" y="29"/>
                                </a:lnTo>
                                <a:lnTo>
                                  <a:pt x="163" y="33"/>
                                </a:lnTo>
                                <a:lnTo>
                                  <a:pt x="168" y="38"/>
                                </a:lnTo>
                                <a:lnTo>
                                  <a:pt x="173" y="43"/>
                                </a:lnTo>
                                <a:lnTo>
                                  <a:pt x="187" y="43"/>
                                </a:lnTo>
                                <a:lnTo>
                                  <a:pt x="192" y="43"/>
                                </a:lnTo>
                                <a:lnTo>
                                  <a:pt x="202" y="43"/>
                                </a:lnTo>
                                <a:lnTo>
                                  <a:pt x="211" y="43"/>
                                </a:lnTo>
                                <a:lnTo>
                                  <a:pt x="211" y="38"/>
                                </a:lnTo>
                                <a:lnTo>
                                  <a:pt x="221" y="33"/>
                                </a:lnTo>
                                <a:lnTo>
                                  <a:pt x="221" y="29"/>
                                </a:lnTo>
                                <a:lnTo>
                                  <a:pt x="221" y="19"/>
                                </a:lnTo>
                                <a:lnTo>
                                  <a:pt x="230" y="14"/>
                                </a:lnTo>
                                <a:lnTo>
                                  <a:pt x="274" y="33"/>
                                </a:lnTo>
                                <a:lnTo>
                                  <a:pt x="288" y="33"/>
                                </a:lnTo>
                                <a:lnTo>
                                  <a:pt x="297" y="38"/>
                                </a:lnTo>
                                <a:lnTo>
                                  <a:pt x="302" y="38"/>
                                </a:lnTo>
                                <a:lnTo>
                                  <a:pt x="302" y="43"/>
                                </a:lnTo>
                                <a:lnTo>
                                  <a:pt x="307" y="48"/>
                                </a:lnTo>
                                <a:lnTo>
                                  <a:pt x="317" y="57"/>
                                </a:lnTo>
                                <a:lnTo>
                                  <a:pt x="350" y="100"/>
                                </a:lnTo>
                                <a:lnTo>
                                  <a:pt x="278" y="235"/>
                                </a:lnTo>
                                <a:lnTo>
                                  <a:pt x="278" y="263"/>
                                </a:lnTo>
                                <a:lnTo>
                                  <a:pt x="278" y="273"/>
                                </a:lnTo>
                                <a:lnTo>
                                  <a:pt x="278" y="283"/>
                                </a:lnTo>
                                <a:lnTo>
                                  <a:pt x="274" y="292"/>
                                </a:lnTo>
                                <a:lnTo>
                                  <a:pt x="274" y="297"/>
                                </a:lnTo>
                                <a:lnTo>
                                  <a:pt x="269" y="297"/>
                                </a:lnTo>
                                <a:lnTo>
                                  <a:pt x="259" y="302"/>
                                </a:lnTo>
                                <a:lnTo>
                                  <a:pt x="187" y="316"/>
                                </a:lnTo>
                                <a:lnTo>
                                  <a:pt x="96" y="302"/>
                                </a:lnTo>
                                <a:lnTo>
                                  <a:pt x="82" y="297"/>
                                </a:lnTo>
                                <a:lnTo>
                                  <a:pt x="77" y="292"/>
                                </a:lnTo>
                                <a:lnTo>
                                  <a:pt x="77" y="287"/>
                                </a:lnTo>
                                <a:lnTo>
                                  <a:pt x="77" y="278"/>
                                </a:lnTo>
                                <a:lnTo>
                                  <a:pt x="77" y="263"/>
                                </a:lnTo>
                                <a:lnTo>
                                  <a:pt x="82" y="254"/>
                                </a:lnTo>
                                <a:lnTo>
                                  <a:pt x="82" y="239"/>
                                </a:lnTo>
                                <a:lnTo>
                                  <a:pt x="77" y="230"/>
                                </a:lnTo>
                                <a:lnTo>
                                  <a:pt x="68" y="196"/>
                                </a:lnTo>
                                <a:lnTo>
                                  <a:pt x="53" y="196"/>
                                </a:lnTo>
                                <a:lnTo>
                                  <a:pt x="29" y="187"/>
                                </a:lnTo>
                                <a:lnTo>
                                  <a:pt x="0" y="177"/>
                                </a:lnTo>
                                <a:lnTo>
                                  <a:pt x="5" y="158"/>
                                </a:lnTo>
                                <a:lnTo>
                                  <a:pt x="15" y="139"/>
                                </a:lnTo>
                                <a:lnTo>
                                  <a:pt x="29" y="100"/>
                                </a:lnTo>
                                <a:lnTo>
                                  <a:pt x="34" y="81"/>
                                </a:lnTo>
                                <a:lnTo>
                                  <a:pt x="44" y="57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63" y="38"/>
                                </a:lnTo>
                                <a:lnTo>
                                  <a:pt x="68" y="33"/>
                                </a:lnTo>
                                <a:lnTo>
                                  <a:pt x="92" y="29"/>
                                </a:lnTo>
                                <a:lnTo>
                                  <a:pt x="120" y="19"/>
                                </a:lnTo>
                                <a:lnTo>
                                  <a:pt x="125" y="14"/>
                                </a:lnTo>
                                <a:lnTo>
                                  <a:pt x="1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045800"/>
                            <a:ext cx="234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36">
                                <a:moveTo>
                                  <a:pt x="158" y="29"/>
                                </a:moveTo>
                                <a:lnTo>
                                  <a:pt x="158" y="24"/>
                                </a:lnTo>
                                <a:lnTo>
                                  <a:pt x="163" y="15"/>
                                </a:lnTo>
                                <a:lnTo>
                                  <a:pt x="148" y="10"/>
                                </a:lnTo>
                                <a:lnTo>
                                  <a:pt x="148" y="34"/>
                                </a:lnTo>
                                <a:lnTo>
                                  <a:pt x="158" y="34"/>
                                </a:lnTo>
                                <a:lnTo>
                                  <a:pt x="163" y="39"/>
                                </a:lnTo>
                                <a:lnTo>
                                  <a:pt x="158" y="34"/>
                                </a:lnTo>
                                <a:lnTo>
                                  <a:pt x="158" y="43"/>
                                </a:lnTo>
                                <a:lnTo>
                                  <a:pt x="163" y="43"/>
                                </a:lnTo>
                                <a:lnTo>
                                  <a:pt x="163" y="48"/>
                                </a:lnTo>
                                <a:lnTo>
                                  <a:pt x="168" y="53"/>
                                </a:lnTo>
                                <a:lnTo>
                                  <a:pt x="168" y="48"/>
                                </a:lnTo>
                                <a:lnTo>
                                  <a:pt x="177" y="58"/>
                                </a:lnTo>
                                <a:lnTo>
                                  <a:pt x="177" y="63"/>
                                </a:lnTo>
                                <a:lnTo>
                                  <a:pt x="230" y="63"/>
                                </a:lnTo>
                                <a:lnTo>
                                  <a:pt x="230" y="58"/>
                                </a:lnTo>
                                <a:lnTo>
                                  <a:pt x="230" y="58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5" y="43"/>
                                </a:lnTo>
                                <a:lnTo>
                                  <a:pt x="239" y="43"/>
                                </a:lnTo>
                                <a:lnTo>
                                  <a:pt x="239" y="29"/>
                                </a:lnTo>
                                <a:lnTo>
                                  <a:pt x="235" y="39"/>
                                </a:lnTo>
                                <a:lnTo>
                                  <a:pt x="244" y="34"/>
                                </a:lnTo>
                                <a:lnTo>
                                  <a:pt x="235" y="34"/>
                                </a:lnTo>
                                <a:lnTo>
                                  <a:pt x="278" y="53"/>
                                </a:lnTo>
                                <a:lnTo>
                                  <a:pt x="297" y="53"/>
                                </a:lnTo>
                                <a:lnTo>
                                  <a:pt x="292" y="53"/>
                                </a:lnTo>
                                <a:lnTo>
                                  <a:pt x="302" y="58"/>
                                </a:lnTo>
                                <a:lnTo>
                                  <a:pt x="311" y="58"/>
                                </a:lnTo>
                                <a:lnTo>
                                  <a:pt x="302" y="48"/>
                                </a:lnTo>
                                <a:lnTo>
                                  <a:pt x="302" y="58"/>
                                </a:lnTo>
                                <a:lnTo>
                                  <a:pt x="306" y="58"/>
                                </a:lnTo>
                                <a:lnTo>
                                  <a:pt x="321" y="77"/>
                                </a:lnTo>
                                <a:lnTo>
                                  <a:pt x="316" y="77"/>
                                </a:lnTo>
                                <a:lnTo>
                                  <a:pt x="350" y="115"/>
                                </a:lnTo>
                                <a:lnTo>
                                  <a:pt x="350" y="110"/>
                                </a:lnTo>
                                <a:lnTo>
                                  <a:pt x="278" y="240"/>
                                </a:lnTo>
                                <a:lnTo>
                                  <a:pt x="278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73" y="297"/>
                                </a:lnTo>
                                <a:lnTo>
                                  <a:pt x="273" y="307"/>
                                </a:lnTo>
                                <a:lnTo>
                                  <a:pt x="283" y="297"/>
                                </a:lnTo>
                                <a:lnTo>
                                  <a:pt x="273" y="297"/>
                                </a:lnTo>
                                <a:lnTo>
                                  <a:pt x="263" y="302"/>
                                </a:lnTo>
                                <a:lnTo>
                                  <a:pt x="268" y="302"/>
                                </a:lnTo>
                                <a:lnTo>
                                  <a:pt x="196" y="316"/>
                                </a:lnTo>
                                <a:lnTo>
                                  <a:pt x="105" y="302"/>
                                </a:lnTo>
                                <a:lnTo>
                                  <a:pt x="110" y="302"/>
                                </a:lnTo>
                                <a:lnTo>
                                  <a:pt x="96" y="297"/>
                                </a:lnTo>
                                <a:lnTo>
                                  <a:pt x="96" y="302"/>
                                </a:lnTo>
                                <a:lnTo>
                                  <a:pt x="91" y="297"/>
                                </a:lnTo>
                                <a:lnTo>
                                  <a:pt x="96" y="302"/>
                                </a:lnTo>
                                <a:lnTo>
                                  <a:pt x="96" y="273"/>
                                </a:lnTo>
                                <a:lnTo>
                                  <a:pt x="96" y="278"/>
                                </a:lnTo>
                                <a:lnTo>
                                  <a:pt x="101" y="26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35"/>
                                </a:lnTo>
                                <a:lnTo>
                                  <a:pt x="86" y="201"/>
                                </a:lnTo>
                                <a:lnTo>
                                  <a:pt x="81" y="201"/>
                                </a:lnTo>
                                <a:lnTo>
                                  <a:pt x="81" y="197"/>
                                </a:lnTo>
                                <a:lnTo>
                                  <a:pt x="62" y="197"/>
                                </a:lnTo>
                                <a:lnTo>
                                  <a:pt x="67" y="197"/>
                                </a:lnTo>
                                <a:lnTo>
                                  <a:pt x="43" y="187"/>
                                </a:lnTo>
                                <a:lnTo>
                                  <a:pt x="14" y="178"/>
                                </a:lnTo>
                                <a:lnTo>
                                  <a:pt x="19" y="187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33" y="154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lnTo>
                                  <a:pt x="53" y="91"/>
                                </a:lnTo>
                                <a:lnTo>
                                  <a:pt x="53" y="96"/>
                                </a:lnTo>
                                <a:lnTo>
                                  <a:pt x="67" y="63"/>
                                </a:lnTo>
                                <a:lnTo>
                                  <a:pt x="62" y="67"/>
                                </a:lnTo>
                                <a:lnTo>
                                  <a:pt x="72" y="63"/>
                                </a:lnTo>
                                <a:lnTo>
                                  <a:pt x="72" y="58"/>
                                </a:lnTo>
                                <a:lnTo>
                                  <a:pt x="81" y="48"/>
                                </a:lnTo>
                                <a:lnTo>
                                  <a:pt x="77" y="53"/>
                                </a:lnTo>
                                <a:lnTo>
                                  <a:pt x="101" y="48"/>
                                </a:lnTo>
                                <a:lnTo>
                                  <a:pt x="105" y="48"/>
                                </a:lnTo>
                                <a:lnTo>
                                  <a:pt x="129" y="39"/>
                                </a:lnTo>
                                <a:lnTo>
                                  <a:pt x="139" y="34"/>
                                </a:lnTo>
                                <a:lnTo>
                                  <a:pt x="158" y="29"/>
                                </a:lnTo>
                                <a:lnTo>
                                  <a:pt x="144" y="10"/>
                                </a:lnTo>
                                <a:lnTo>
                                  <a:pt x="129" y="15"/>
                                </a:lnTo>
                                <a:lnTo>
                                  <a:pt x="124" y="19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77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33" y="87"/>
                                </a:lnTo>
                                <a:lnTo>
                                  <a:pt x="33" y="91"/>
                                </a:lnTo>
                                <a:lnTo>
                                  <a:pt x="29" y="110"/>
                                </a:lnTo>
                                <a:lnTo>
                                  <a:pt x="29" y="106"/>
                                </a:lnTo>
                                <a:lnTo>
                                  <a:pt x="14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68"/>
                                </a:lnTo>
                                <a:lnTo>
                                  <a:pt x="0" y="187"/>
                                </a:lnTo>
                                <a:lnTo>
                                  <a:pt x="0" y="192"/>
                                </a:lnTo>
                                <a:lnTo>
                                  <a:pt x="5" y="192"/>
                                </a:lnTo>
                                <a:lnTo>
                                  <a:pt x="5" y="197"/>
                                </a:lnTo>
                                <a:lnTo>
                                  <a:pt x="33" y="206"/>
                                </a:lnTo>
                                <a:lnTo>
                                  <a:pt x="57" y="216"/>
                                </a:lnTo>
                                <a:lnTo>
                                  <a:pt x="62" y="216"/>
                                </a:lnTo>
                                <a:lnTo>
                                  <a:pt x="77" y="216"/>
                                </a:lnTo>
                                <a:lnTo>
                                  <a:pt x="67" y="211"/>
                                </a:lnTo>
                                <a:lnTo>
                                  <a:pt x="77" y="245"/>
                                </a:lnTo>
                                <a:lnTo>
                                  <a:pt x="81" y="259"/>
                                </a:lnTo>
                                <a:lnTo>
                                  <a:pt x="81" y="249"/>
                                </a:lnTo>
                                <a:lnTo>
                                  <a:pt x="81" y="264"/>
                                </a:lnTo>
                                <a:lnTo>
                                  <a:pt x="81" y="259"/>
                                </a:lnTo>
                                <a:lnTo>
                                  <a:pt x="77" y="269"/>
                                </a:lnTo>
                                <a:lnTo>
                                  <a:pt x="77" y="273"/>
                                </a:lnTo>
                                <a:lnTo>
                                  <a:pt x="77" y="302"/>
                                </a:lnTo>
                                <a:lnTo>
                                  <a:pt x="77" y="307"/>
                                </a:lnTo>
                                <a:lnTo>
                                  <a:pt x="81" y="307"/>
                                </a:lnTo>
                                <a:lnTo>
                                  <a:pt x="86" y="312"/>
                                </a:lnTo>
                                <a:lnTo>
                                  <a:pt x="86" y="316"/>
                                </a:lnTo>
                                <a:lnTo>
                                  <a:pt x="101" y="321"/>
                                </a:lnTo>
                                <a:lnTo>
                                  <a:pt x="105" y="321"/>
                                </a:lnTo>
                                <a:lnTo>
                                  <a:pt x="196" y="336"/>
                                </a:lnTo>
                                <a:lnTo>
                                  <a:pt x="268" y="321"/>
                                </a:lnTo>
                                <a:lnTo>
                                  <a:pt x="273" y="321"/>
                                </a:lnTo>
                                <a:lnTo>
                                  <a:pt x="283" y="316"/>
                                </a:lnTo>
                                <a:lnTo>
                                  <a:pt x="278" y="316"/>
                                </a:lnTo>
                                <a:lnTo>
                                  <a:pt x="283" y="316"/>
                                </a:lnTo>
                                <a:lnTo>
                                  <a:pt x="287" y="316"/>
                                </a:lnTo>
                                <a:lnTo>
                                  <a:pt x="287" y="312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2"/>
                                </a:lnTo>
                                <a:lnTo>
                                  <a:pt x="292" y="307"/>
                                </a:lnTo>
                                <a:lnTo>
                                  <a:pt x="297" y="297"/>
                                </a:lnTo>
                                <a:lnTo>
                                  <a:pt x="297" y="293"/>
                                </a:lnTo>
                                <a:lnTo>
                                  <a:pt x="297" y="245"/>
                                </a:lnTo>
                                <a:lnTo>
                                  <a:pt x="297" y="249"/>
                                </a:lnTo>
                                <a:lnTo>
                                  <a:pt x="369" y="115"/>
                                </a:lnTo>
                                <a:lnTo>
                                  <a:pt x="369" y="110"/>
                                </a:lnTo>
                                <a:lnTo>
                                  <a:pt x="369" y="110"/>
                                </a:lnTo>
                                <a:lnTo>
                                  <a:pt x="335" y="63"/>
                                </a:lnTo>
                                <a:lnTo>
                                  <a:pt x="330" y="63"/>
                                </a:lnTo>
                                <a:lnTo>
                                  <a:pt x="316" y="48"/>
                                </a:lnTo>
                                <a:lnTo>
                                  <a:pt x="321" y="53"/>
                                </a:lnTo>
                                <a:lnTo>
                                  <a:pt x="321" y="48"/>
                                </a:lnTo>
                                <a:lnTo>
                                  <a:pt x="321" y="43"/>
                                </a:lnTo>
                                <a:lnTo>
                                  <a:pt x="316" y="43"/>
                                </a:lnTo>
                                <a:lnTo>
                                  <a:pt x="316" y="39"/>
                                </a:lnTo>
                                <a:lnTo>
                                  <a:pt x="311" y="39"/>
                                </a:lnTo>
                                <a:lnTo>
                                  <a:pt x="306" y="39"/>
                                </a:lnTo>
                                <a:lnTo>
                                  <a:pt x="311" y="39"/>
                                </a:lnTo>
                                <a:lnTo>
                                  <a:pt x="302" y="34"/>
                                </a:lnTo>
                                <a:lnTo>
                                  <a:pt x="297" y="34"/>
                                </a:lnTo>
                                <a:lnTo>
                                  <a:pt x="283" y="34"/>
                                </a:lnTo>
                                <a:lnTo>
                                  <a:pt x="287" y="34"/>
                                </a:lnTo>
                                <a:lnTo>
                                  <a:pt x="244" y="15"/>
                                </a:lnTo>
                                <a:lnTo>
                                  <a:pt x="239" y="15"/>
                                </a:lnTo>
                                <a:lnTo>
                                  <a:pt x="235" y="15"/>
                                </a:lnTo>
                                <a:lnTo>
                                  <a:pt x="230" y="19"/>
                                </a:lnTo>
                                <a:lnTo>
                                  <a:pt x="230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20" y="39"/>
                                </a:lnTo>
                                <a:lnTo>
                                  <a:pt x="230" y="34"/>
                                </a:lnTo>
                                <a:lnTo>
                                  <a:pt x="215" y="43"/>
                                </a:lnTo>
                                <a:lnTo>
                                  <a:pt x="211" y="43"/>
                                </a:lnTo>
                                <a:lnTo>
                                  <a:pt x="211" y="48"/>
                                </a:lnTo>
                                <a:lnTo>
                                  <a:pt x="211" y="53"/>
                                </a:lnTo>
                                <a:lnTo>
                                  <a:pt x="220" y="43"/>
                                </a:lnTo>
                                <a:lnTo>
                                  <a:pt x="182" y="43"/>
                                </a:lnTo>
                                <a:lnTo>
                                  <a:pt x="192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34"/>
                                </a:lnTo>
                                <a:lnTo>
                                  <a:pt x="168" y="29"/>
                                </a:lnTo>
                                <a:lnTo>
                                  <a:pt x="172" y="39"/>
                                </a:lnTo>
                                <a:lnTo>
                                  <a:pt x="172" y="34"/>
                                </a:lnTo>
                                <a:lnTo>
                                  <a:pt x="172" y="29"/>
                                </a:lnTo>
                                <a:lnTo>
                                  <a:pt x="168" y="29"/>
                                </a:lnTo>
                                <a:lnTo>
                                  <a:pt x="163" y="24"/>
                                </a:lnTo>
                                <a:lnTo>
                                  <a:pt x="168" y="29"/>
                                </a:lnTo>
                                <a:lnTo>
                                  <a:pt x="168" y="10"/>
                                </a:lnTo>
                                <a:lnTo>
                                  <a:pt x="168" y="5"/>
                                </a:lnTo>
                                <a:lnTo>
                                  <a:pt x="163" y="5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5"/>
                                </a:lnTo>
                                <a:lnTo>
                                  <a:pt x="144" y="15"/>
                                </a:lnTo>
                                <a:lnTo>
                                  <a:pt x="144" y="10"/>
                                </a:lnTo>
                                <a:lnTo>
                                  <a:pt x="1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130760"/>
                            <a:ext cx="20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1">
                                <a:moveTo>
                                  <a:pt x="0" y="72"/>
                                </a:moveTo>
                                <a:lnTo>
                                  <a:pt x="14" y="72"/>
                                </a:lnTo>
                                <a:lnTo>
                                  <a:pt x="14" y="58"/>
                                </a:lnTo>
                                <a:lnTo>
                                  <a:pt x="14" y="48"/>
                                </a:lnTo>
                                <a:lnTo>
                                  <a:pt x="19" y="29"/>
                                </a:lnTo>
                                <a:lnTo>
                                  <a:pt x="19" y="0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8" y="24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28" y="39"/>
                                </a:lnTo>
                                <a:lnTo>
                                  <a:pt x="33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63"/>
                                </a:lnTo>
                                <a:lnTo>
                                  <a:pt x="14" y="72"/>
                                </a:lnTo>
                                <a:lnTo>
                                  <a:pt x="9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82"/>
                                </a:lnTo>
                                <a:lnTo>
                                  <a:pt x="9" y="101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12536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9" y="76"/>
                                </a:moveTo>
                                <a:lnTo>
                                  <a:pt x="10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57"/>
                                </a:lnTo>
                                <a:lnTo>
                                  <a:pt x="38" y="38"/>
                                </a:lnTo>
                                <a:lnTo>
                                  <a:pt x="38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29" y="29"/>
                                </a:lnTo>
                                <a:lnTo>
                                  <a:pt x="24" y="38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53"/>
                                </a:lnTo>
                                <a:lnTo>
                                  <a:pt x="53" y="48"/>
                                </a:lnTo>
                                <a:lnTo>
                                  <a:pt x="38" y="3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76"/>
                                </a:lnTo>
                                <a:lnTo>
                                  <a:pt x="19" y="76"/>
                                </a:lnTo>
                                <a:lnTo>
                                  <a:pt x="14" y="81"/>
                                </a:lnTo>
                                <a:lnTo>
                                  <a:pt x="19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91"/>
                                </a:lnTo>
                                <a:lnTo>
                                  <a:pt x="10" y="110"/>
                                </a:lnTo>
                                <a:lnTo>
                                  <a:pt x="29" y="105"/>
                                </a:lnTo>
                                <a:lnTo>
                                  <a:pt x="19" y="76"/>
                                </a:lnTo>
                                <a:lnTo>
                                  <a:pt x="0" y="86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20"/>
                                </a:lnTo>
                                <a:lnTo>
                                  <a:pt x="19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0"/>
                                </a:lnTo>
                                <a:lnTo>
                                  <a:pt x="24" y="91"/>
                                </a:lnTo>
                                <a:lnTo>
                                  <a:pt x="24" y="86"/>
                                </a:lnTo>
                                <a:lnTo>
                                  <a:pt x="14" y="96"/>
                                </a:lnTo>
                                <a:lnTo>
                                  <a:pt x="19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38" y="76"/>
                                </a:lnTo>
                                <a:lnTo>
                                  <a:pt x="38" y="72"/>
                                </a:lnTo>
                                <a:lnTo>
                                  <a:pt x="38" y="57"/>
                                </a:lnTo>
                                <a:lnTo>
                                  <a:pt x="34" y="62"/>
                                </a:lnTo>
                                <a:lnTo>
                                  <a:pt x="53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38"/>
                                </a:lnTo>
                                <a:lnTo>
                                  <a:pt x="14" y="57"/>
                                </a:lnTo>
                                <a:lnTo>
                                  <a:pt x="14" y="81"/>
                                </a:lnTo>
                                <a:lnTo>
                                  <a:pt x="24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17648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33" y="0"/>
                                </a:move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0" y="53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29" y="53"/>
                                </a:lnTo>
                                <a:lnTo>
                                  <a:pt x="33" y="67"/>
                                </a:lnTo>
                                <a:lnTo>
                                  <a:pt x="29" y="43"/>
                                </a:lnTo>
                                <a:lnTo>
                                  <a:pt x="29" y="34"/>
                                </a:lnTo>
                                <a:lnTo>
                                  <a:pt x="29" y="2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7108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58" y="9"/>
                                </a:moveTo>
                                <a:lnTo>
                                  <a:pt x="58" y="4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4"/>
                                </a:lnTo>
                                <a:lnTo>
                                  <a:pt x="29" y="19"/>
                                </a:lnTo>
                                <a:lnTo>
                                  <a:pt x="29" y="28"/>
                                </a:lnTo>
                                <a:lnTo>
                                  <a:pt x="3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67"/>
                                </a:lnTo>
                                <a:lnTo>
                                  <a:pt x="34" y="48"/>
                                </a:lnTo>
                                <a:lnTo>
                                  <a:pt x="29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48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34" y="67"/>
                                </a:lnTo>
                                <a:lnTo>
                                  <a:pt x="39" y="81"/>
                                </a:lnTo>
                                <a:lnTo>
                                  <a:pt x="44" y="81"/>
                                </a:lnTo>
                                <a:lnTo>
                                  <a:pt x="44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76"/>
                                </a:lnTo>
                                <a:lnTo>
                                  <a:pt x="53" y="52"/>
                                </a:lnTo>
                                <a:lnTo>
                                  <a:pt x="53" y="33"/>
                                </a:lnTo>
                                <a:lnTo>
                                  <a:pt x="58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33"/>
                                </a:lnTo>
                                <a:lnTo>
                                  <a:pt x="34" y="52"/>
                                </a:lnTo>
                                <a:lnTo>
                                  <a:pt x="39" y="76"/>
                                </a:lnTo>
                                <a:lnTo>
                                  <a:pt x="58" y="72"/>
                                </a:lnTo>
                                <a:lnTo>
                                  <a:pt x="53" y="52"/>
                                </a:lnTo>
                                <a:lnTo>
                                  <a:pt x="48" y="43"/>
                                </a:lnTo>
                                <a:lnTo>
                                  <a:pt x="44" y="43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5" y="52"/>
                                </a:lnTo>
                                <a:lnTo>
                                  <a:pt x="24" y="67"/>
                                </a:lnTo>
                                <a:lnTo>
                                  <a:pt x="39" y="43"/>
                                </a:lnTo>
                                <a:lnTo>
                                  <a:pt x="44" y="33"/>
                                </a:lnTo>
                                <a:lnTo>
                                  <a:pt x="34" y="38"/>
                                </a:lnTo>
                                <a:lnTo>
                                  <a:pt x="39" y="38"/>
                                </a:lnTo>
                                <a:lnTo>
                                  <a:pt x="44" y="38"/>
                                </a:lnTo>
                                <a:lnTo>
                                  <a:pt x="44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8" y="28"/>
                                </a:lnTo>
                                <a:lnTo>
                                  <a:pt x="58" y="14"/>
                                </a:lnTo>
                                <a:lnTo>
                                  <a:pt x="39" y="9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2254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29"/>
                                </a:move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0"/>
                                </a:lnTo>
                                <a:lnTo>
                                  <a:pt x="19" y="14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2193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" y="34"/>
                                </a:moveTo>
                                <a:lnTo>
                                  <a:pt x="19" y="43"/>
                                </a:lnTo>
                                <a:lnTo>
                                  <a:pt x="24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9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15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lnTo>
                                  <a:pt x="24" y="20"/>
                                </a:lnTo>
                                <a:lnTo>
                                  <a:pt x="4" y="34"/>
                                </a:lnTo>
                                <a:lnTo>
                                  <a:pt x="19" y="43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28" y="20"/>
                                </a:lnTo>
                                <a:lnTo>
                                  <a:pt x="24" y="15"/>
                                </a:lnTo>
                                <a:lnTo>
                                  <a:pt x="28" y="20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19808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  <a:lnTo>
                                  <a:pt x="19" y="19"/>
                                </a:lnTo>
                                <a:lnTo>
                                  <a:pt x="34" y="33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1919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10"/>
                                </a:moveTo>
                                <a:lnTo>
                                  <a:pt x="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28" y="48"/>
                                </a:lnTo>
                                <a:lnTo>
                                  <a:pt x="47" y="39"/>
                                </a:lnTo>
                                <a:lnTo>
                                  <a:pt x="33" y="29"/>
                                </a:lnTo>
                                <a:lnTo>
                                  <a:pt x="33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39"/>
                                </a:lnTo>
                                <a:lnTo>
                                  <a:pt x="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39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24" y="39"/>
                                </a:lnTo>
                                <a:lnTo>
                                  <a:pt x="33" y="48"/>
                                </a:lnTo>
                                <a:lnTo>
                                  <a:pt x="33" y="53"/>
                                </a:lnTo>
                                <a:lnTo>
                                  <a:pt x="43" y="53"/>
                                </a:lnTo>
                                <a:lnTo>
                                  <a:pt x="47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9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07064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9">
                                <a:moveTo>
                                  <a:pt x="24" y="110"/>
                                </a:move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71"/>
                                </a:lnTo>
                                <a:lnTo>
                                  <a:pt x="39" y="5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29" y="19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10" y="28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76"/>
                                </a:lnTo>
                                <a:lnTo>
                                  <a:pt x="24" y="71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088280"/>
                            <a:ext cx="36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4" y="15"/>
                                </a:move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10" y="106"/>
                                </a:lnTo>
                                <a:lnTo>
                                  <a:pt x="15" y="120"/>
                                </a:lnTo>
                                <a:lnTo>
                                  <a:pt x="20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34"/>
                                </a:lnTo>
                                <a:lnTo>
                                  <a:pt x="44" y="149"/>
                                </a:lnTo>
                                <a:lnTo>
                                  <a:pt x="53" y="149"/>
                                </a:lnTo>
                                <a:lnTo>
                                  <a:pt x="58" y="144"/>
                                </a:lnTo>
                                <a:lnTo>
                                  <a:pt x="58" y="134"/>
                                </a:lnTo>
                                <a:lnTo>
                                  <a:pt x="53" y="130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4" y="111"/>
                                </a:lnTo>
                                <a:lnTo>
                                  <a:pt x="29" y="96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0" y="63"/>
                                </a:lnTo>
                                <a:lnTo>
                                  <a:pt x="20" y="43"/>
                                </a:lnTo>
                                <a:lnTo>
                                  <a:pt x="24" y="29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2038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23" y="10"/>
                                </a:move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23" y="53"/>
                                </a:lnTo>
                                <a:lnTo>
                                  <a:pt x="23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58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43" y="53"/>
                                </a:lnTo>
                                <a:lnTo>
                                  <a:pt x="47" y="58"/>
                                </a:lnTo>
                                <a:lnTo>
                                  <a:pt x="38" y="48"/>
                                </a:lnTo>
                                <a:lnTo>
                                  <a:pt x="38" y="44"/>
                                </a:lnTo>
                                <a:lnTo>
                                  <a:pt x="28" y="39"/>
                                </a:lnTo>
                                <a:lnTo>
                                  <a:pt x="33" y="48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2222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4" y="38"/>
                                </a:moveTo>
                                <a:lnTo>
                                  <a:pt x="34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9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lnTo>
                                  <a:pt x="15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5" y="15"/>
                                </a:lnTo>
                                <a:lnTo>
                                  <a:pt x="2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18620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0" y="91"/>
                                </a:moveTo>
                                <a:lnTo>
                                  <a:pt x="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95"/>
                                </a:lnTo>
                                <a:lnTo>
                                  <a:pt x="19" y="95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72"/>
                                </a:lnTo>
                                <a:lnTo>
                                  <a:pt x="34" y="62"/>
                                </a:lnTo>
                                <a:lnTo>
                                  <a:pt x="34" y="52"/>
                                </a:lnTo>
                                <a:lnTo>
                                  <a:pt x="34" y="57"/>
                                </a:lnTo>
                                <a:lnTo>
                                  <a:pt x="39" y="48"/>
                                </a:lnTo>
                                <a:lnTo>
                                  <a:pt x="58" y="14"/>
                                </a:lnTo>
                                <a:lnTo>
                                  <a:pt x="58" y="4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4"/>
                                </a:lnTo>
                                <a:lnTo>
                                  <a:pt x="15" y="38"/>
                                </a:lnTo>
                                <a:lnTo>
                                  <a:pt x="10" y="48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62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2536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38"/>
                                </a:move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33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33" y="24"/>
                                </a:lnTo>
                                <a:lnTo>
                                  <a:pt x="19" y="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38"/>
                                </a:lnTo>
                                <a:lnTo>
                                  <a:pt x="14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3"/>
                                </a:lnTo>
                                <a:lnTo>
                                  <a:pt x="29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38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07064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0" y="57"/>
                                </a:moveTo>
                                <a:lnTo>
                                  <a:pt x="10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9" y="62"/>
                                </a:lnTo>
                                <a:lnTo>
                                  <a:pt x="29" y="57"/>
                                </a:lnTo>
                                <a:lnTo>
                                  <a:pt x="24" y="38"/>
                                </a:lnTo>
                                <a:lnTo>
                                  <a:pt x="24" y="1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38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98080"/>
                            <a:ext cx="20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6">
                                <a:moveTo>
                                  <a:pt x="33" y="9"/>
                                </a:move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9" y="48"/>
                                </a:lnTo>
                                <a:lnTo>
                                  <a:pt x="9" y="57"/>
                                </a:lnTo>
                                <a:lnTo>
                                  <a:pt x="14" y="53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2"/>
                                </a:lnTo>
                                <a:lnTo>
                                  <a:pt x="24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2344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8" y="19"/>
                                </a:move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2868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8">
                                <a:moveTo>
                                  <a:pt x="48" y="38"/>
                                </a:moveTo>
                                <a:lnTo>
                                  <a:pt x="53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4"/>
                                </a:lnTo>
                                <a:lnTo>
                                  <a:pt x="53" y="1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2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4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19"/>
                                </a:lnTo>
                                <a:lnTo>
                                  <a:pt x="14" y="14"/>
                                </a:lnTo>
                                <a:lnTo>
                                  <a:pt x="29" y="2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33" y="28"/>
                                </a:lnTo>
                                <a:lnTo>
                                  <a:pt x="43" y="38"/>
                                </a:lnTo>
                                <a:lnTo>
                                  <a:pt x="48" y="19"/>
                                </a:lnTo>
                                <a:lnTo>
                                  <a:pt x="4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20384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0" y="34"/>
                                </a:move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3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0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0" y="15"/>
                                </a:lnTo>
                                <a:lnTo>
                                  <a:pt x="20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128240"/>
                            <a:ext cx="60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1">
                                <a:moveTo>
                                  <a:pt x="96" y="19"/>
                                </a:move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4"/>
                                </a:lnTo>
                                <a:lnTo>
                                  <a:pt x="77" y="4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68" y="24"/>
                                </a:lnTo>
                                <a:lnTo>
                                  <a:pt x="68" y="28"/>
                                </a:lnTo>
                                <a:lnTo>
                                  <a:pt x="63" y="33"/>
                                </a:lnTo>
                                <a:lnTo>
                                  <a:pt x="58" y="33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5" y="81"/>
                                </a:lnTo>
                                <a:lnTo>
                                  <a:pt x="5" y="110"/>
                                </a:lnTo>
                                <a:lnTo>
                                  <a:pt x="5" y="153"/>
                                </a:lnTo>
                                <a:lnTo>
                                  <a:pt x="0" y="182"/>
                                </a:lnTo>
                                <a:lnTo>
                                  <a:pt x="0" y="186"/>
                                </a:lnTo>
                                <a:lnTo>
                                  <a:pt x="5" y="191"/>
                                </a:lnTo>
                                <a:lnTo>
                                  <a:pt x="15" y="191"/>
                                </a:lnTo>
                                <a:lnTo>
                                  <a:pt x="20" y="186"/>
                                </a:lnTo>
                                <a:lnTo>
                                  <a:pt x="20" y="182"/>
                                </a:lnTo>
                                <a:lnTo>
                                  <a:pt x="24" y="153"/>
                                </a:lnTo>
                                <a:lnTo>
                                  <a:pt x="24" y="115"/>
                                </a:lnTo>
                                <a:lnTo>
                                  <a:pt x="24" y="119"/>
                                </a:lnTo>
                                <a:lnTo>
                                  <a:pt x="39" y="91"/>
                                </a:lnTo>
                                <a:lnTo>
                                  <a:pt x="48" y="76"/>
                                </a:lnTo>
                                <a:lnTo>
                                  <a:pt x="44" y="76"/>
                                </a:lnTo>
                                <a:lnTo>
                                  <a:pt x="63" y="57"/>
                                </a:lnTo>
                                <a:lnTo>
                                  <a:pt x="68" y="57"/>
                                </a:lnTo>
                                <a:lnTo>
                                  <a:pt x="77" y="43"/>
                                </a:lnTo>
                                <a:lnTo>
                                  <a:pt x="72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43"/>
                                </a:lnTo>
                                <a:lnTo>
                                  <a:pt x="87" y="38"/>
                                </a:lnTo>
                                <a:lnTo>
                                  <a:pt x="87" y="33"/>
                                </a:lnTo>
                                <a:lnTo>
                                  <a:pt x="91" y="33"/>
                                </a:lnTo>
                                <a:lnTo>
                                  <a:pt x="9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52280"/>
                            <a:ext cx="6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2">
                                <a:moveTo>
                                  <a:pt x="24" y="9"/>
                                </a:move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7"/>
                                </a:lnTo>
                                <a:lnTo>
                                  <a:pt x="29" y="53"/>
                                </a:lnTo>
                                <a:lnTo>
                                  <a:pt x="33" y="57"/>
                                </a:lnTo>
                                <a:lnTo>
                                  <a:pt x="33" y="67"/>
                                </a:lnTo>
                                <a:lnTo>
                                  <a:pt x="57" y="67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6" y="57"/>
                                </a:lnTo>
                                <a:lnTo>
                                  <a:pt x="72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57"/>
                                </a:lnTo>
                                <a:lnTo>
                                  <a:pt x="100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14"/>
                                </a:lnTo>
                                <a:lnTo>
                                  <a:pt x="100" y="14"/>
                                </a:lnTo>
                                <a:lnTo>
                                  <a:pt x="100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38"/>
                                </a:lnTo>
                                <a:lnTo>
                                  <a:pt x="91" y="33"/>
                                </a:lnTo>
                                <a:lnTo>
                                  <a:pt x="76" y="48"/>
                                </a:lnTo>
                                <a:lnTo>
                                  <a:pt x="81" y="43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80280"/>
                            <a:ext cx="76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2">
                                <a:moveTo>
                                  <a:pt x="115" y="17"/>
                                </a:moveTo>
                                <a:lnTo>
                                  <a:pt x="111" y="12"/>
                                </a:lnTo>
                                <a:lnTo>
                                  <a:pt x="111" y="7"/>
                                </a:lnTo>
                                <a:lnTo>
                                  <a:pt x="115" y="3"/>
                                </a:lnTo>
                                <a:lnTo>
                                  <a:pt x="111" y="7"/>
                                </a:lnTo>
                                <a:lnTo>
                                  <a:pt x="106" y="7"/>
                                </a:lnTo>
                                <a:lnTo>
                                  <a:pt x="96" y="7"/>
                                </a:lnTo>
                                <a:lnTo>
                                  <a:pt x="91" y="7"/>
                                </a:lnTo>
                                <a:lnTo>
                                  <a:pt x="87" y="7"/>
                                </a:lnTo>
                                <a:lnTo>
                                  <a:pt x="87" y="3"/>
                                </a:lnTo>
                                <a:lnTo>
                                  <a:pt x="82" y="3"/>
                                </a:lnTo>
                                <a:lnTo>
                                  <a:pt x="67" y="3"/>
                                </a:lnTo>
                                <a:lnTo>
                                  <a:pt x="72" y="3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3"/>
                                </a:lnTo>
                                <a:lnTo>
                                  <a:pt x="58" y="3"/>
                                </a:lnTo>
                                <a:lnTo>
                                  <a:pt x="58" y="0"/>
                                </a:lnTo>
                                <a:lnTo>
                                  <a:pt x="58" y="3"/>
                                </a:lnTo>
                                <a:lnTo>
                                  <a:pt x="53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12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22"/>
                                </a:lnTo>
                                <a:lnTo>
                                  <a:pt x="34" y="22"/>
                                </a:lnTo>
                                <a:lnTo>
                                  <a:pt x="29" y="31"/>
                                </a:lnTo>
                                <a:lnTo>
                                  <a:pt x="24" y="36"/>
                                </a:lnTo>
                                <a:lnTo>
                                  <a:pt x="24" y="46"/>
                                </a:lnTo>
                                <a:lnTo>
                                  <a:pt x="29" y="55"/>
                                </a:lnTo>
                                <a:lnTo>
                                  <a:pt x="24" y="55"/>
                                </a:lnTo>
                                <a:lnTo>
                                  <a:pt x="20" y="51"/>
                                </a:lnTo>
                                <a:lnTo>
                                  <a:pt x="15" y="46"/>
                                </a:lnTo>
                                <a:lnTo>
                                  <a:pt x="15" y="46"/>
                                </a:lnTo>
                                <a:lnTo>
                                  <a:pt x="1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5"/>
                                </a:lnTo>
                                <a:lnTo>
                                  <a:pt x="15" y="79"/>
                                </a:lnTo>
                                <a:lnTo>
                                  <a:pt x="15" y="84"/>
                                </a:lnTo>
                                <a:lnTo>
                                  <a:pt x="15" y="89"/>
                                </a:lnTo>
                                <a:lnTo>
                                  <a:pt x="15" y="89"/>
                                </a:lnTo>
                                <a:lnTo>
                                  <a:pt x="20" y="89"/>
                                </a:lnTo>
                                <a:lnTo>
                                  <a:pt x="24" y="103"/>
                                </a:lnTo>
                                <a:lnTo>
                                  <a:pt x="29" y="108"/>
                                </a:lnTo>
                                <a:lnTo>
                                  <a:pt x="29" y="113"/>
                                </a:lnTo>
                                <a:lnTo>
                                  <a:pt x="34" y="118"/>
                                </a:lnTo>
                                <a:lnTo>
                                  <a:pt x="44" y="118"/>
                                </a:lnTo>
                                <a:lnTo>
                                  <a:pt x="58" y="127"/>
                                </a:lnTo>
                                <a:lnTo>
                                  <a:pt x="67" y="132"/>
                                </a:lnTo>
                                <a:lnTo>
                                  <a:pt x="72" y="132"/>
                                </a:lnTo>
                                <a:lnTo>
                                  <a:pt x="82" y="132"/>
                                </a:lnTo>
                                <a:lnTo>
                                  <a:pt x="87" y="132"/>
                                </a:lnTo>
                                <a:lnTo>
                                  <a:pt x="91" y="127"/>
                                </a:lnTo>
                                <a:lnTo>
                                  <a:pt x="96" y="127"/>
                                </a:lnTo>
                                <a:lnTo>
                                  <a:pt x="96" y="118"/>
                                </a:lnTo>
                                <a:lnTo>
                                  <a:pt x="106" y="113"/>
                                </a:lnTo>
                                <a:lnTo>
                                  <a:pt x="115" y="84"/>
                                </a:lnTo>
                                <a:lnTo>
                                  <a:pt x="115" y="79"/>
                                </a:lnTo>
                                <a:lnTo>
                                  <a:pt x="115" y="70"/>
                                </a:lnTo>
                                <a:lnTo>
                                  <a:pt x="115" y="65"/>
                                </a:lnTo>
                                <a:lnTo>
                                  <a:pt x="115" y="55"/>
                                </a:lnTo>
                                <a:lnTo>
                                  <a:pt x="120" y="41"/>
                                </a:lnTo>
                                <a:lnTo>
                                  <a:pt x="120" y="36"/>
                                </a:lnTo>
                                <a:lnTo>
                                  <a:pt x="115" y="22"/>
                                </a:lnTo>
                                <a:lnTo>
                                  <a:pt x="1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7488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134" y="26"/>
                                </a:moveTo>
                                <a:lnTo>
                                  <a:pt x="134" y="21"/>
                                </a:lnTo>
                                <a:lnTo>
                                  <a:pt x="129" y="21"/>
                                </a:lnTo>
                                <a:lnTo>
                                  <a:pt x="124" y="16"/>
                                </a:lnTo>
                                <a:lnTo>
                                  <a:pt x="129" y="21"/>
                                </a:lnTo>
                                <a:lnTo>
                                  <a:pt x="129" y="16"/>
                                </a:lnTo>
                                <a:lnTo>
                                  <a:pt x="124" y="21"/>
                                </a:lnTo>
                                <a:lnTo>
                                  <a:pt x="129" y="16"/>
                                </a:lnTo>
                                <a:lnTo>
                                  <a:pt x="120" y="9"/>
                                </a:lnTo>
                                <a:lnTo>
                                  <a:pt x="115" y="12"/>
                                </a:lnTo>
                                <a:lnTo>
                                  <a:pt x="120" y="9"/>
                                </a:lnTo>
                                <a:lnTo>
                                  <a:pt x="96" y="9"/>
                                </a:lnTo>
                                <a:lnTo>
                                  <a:pt x="105" y="16"/>
                                </a:lnTo>
                                <a:lnTo>
                                  <a:pt x="105" y="9"/>
                                </a:lnTo>
                                <a:lnTo>
                                  <a:pt x="100" y="9"/>
                                </a:lnTo>
                                <a:lnTo>
                                  <a:pt x="100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67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76" y="12"/>
                                </a:lnTo>
                                <a:lnTo>
                                  <a:pt x="76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2"/>
                                </a:lnTo>
                                <a:lnTo>
                                  <a:pt x="62" y="9"/>
                                </a:lnTo>
                                <a:lnTo>
                                  <a:pt x="57" y="12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2"/>
                                </a:lnTo>
                                <a:lnTo>
                                  <a:pt x="43" y="12"/>
                                </a:lnTo>
                                <a:lnTo>
                                  <a:pt x="43" y="21"/>
                                </a:lnTo>
                                <a:lnTo>
                                  <a:pt x="57" y="12"/>
                                </a:lnTo>
                                <a:lnTo>
                                  <a:pt x="43" y="12"/>
                                </a:lnTo>
                                <a:lnTo>
                                  <a:pt x="33" y="16"/>
                                </a:lnTo>
                                <a:lnTo>
                                  <a:pt x="33" y="21"/>
                                </a:lnTo>
                                <a:lnTo>
                                  <a:pt x="29" y="21"/>
                                </a:lnTo>
                                <a:lnTo>
                                  <a:pt x="29" y="31"/>
                                </a:lnTo>
                                <a:lnTo>
                                  <a:pt x="33" y="31"/>
                                </a:lnTo>
                                <a:lnTo>
                                  <a:pt x="33" y="36"/>
                                </a:lnTo>
                                <a:lnTo>
                                  <a:pt x="53" y="36"/>
                                </a:lnTo>
                                <a:lnTo>
                                  <a:pt x="38" y="26"/>
                                </a:lnTo>
                                <a:lnTo>
                                  <a:pt x="38" y="31"/>
                                </a:lnTo>
                                <a:lnTo>
                                  <a:pt x="53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26"/>
                                </a:lnTo>
                                <a:lnTo>
                                  <a:pt x="33" y="26"/>
                                </a:lnTo>
                                <a:lnTo>
                                  <a:pt x="29" y="36"/>
                                </a:lnTo>
                                <a:lnTo>
                                  <a:pt x="33" y="36"/>
                                </a:lnTo>
                                <a:lnTo>
                                  <a:pt x="29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60"/>
                                </a:lnTo>
                                <a:lnTo>
                                  <a:pt x="29" y="74"/>
                                </a:lnTo>
                                <a:lnTo>
                                  <a:pt x="38" y="55"/>
                                </a:lnTo>
                                <a:lnTo>
                                  <a:pt x="33" y="55"/>
                                </a:lnTo>
                                <a:lnTo>
                                  <a:pt x="38" y="60"/>
                                </a:lnTo>
                                <a:lnTo>
                                  <a:pt x="29" y="50"/>
                                </a:lnTo>
                                <a:lnTo>
                                  <a:pt x="2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79"/>
                                </a:lnTo>
                                <a:lnTo>
                                  <a:pt x="5" y="79"/>
                                </a:lnTo>
                                <a:lnTo>
                                  <a:pt x="9" y="84"/>
                                </a:lnTo>
                                <a:lnTo>
                                  <a:pt x="5" y="79"/>
                                </a:lnTo>
                                <a:lnTo>
                                  <a:pt x="5" y="88"/>
                                </a:lnTo>
                                <a:lnTo>
                                  <a:pt x="9" y="88"/>
                                </a:lnTo>
                                <a:lnTo>
                                  <a:pt x="19" y="93"/>
                                </a:lnTo>
                                <a:lnTo>
                                  <a:pt x="9" y="88"/>
                                </a:lnTo>
                                <a:lnTo>
                                  <a:pt x="9" y="103"/>
                                </a:lnTo>
                                <a:lnTo>
                                  <a:pt x="19" y="103"/>
                                </a:lnTo>
                                <a:lnTo>
                                  <a:pt x="19" y="107"/>
                                </a:lnTo>
                                <a:lnTo>
                                  <a:pt x="29" y="107"/>
                                </a:lnTo>
                                <a:lnTo>
                                  <a:pt x="24" y="103"/>
                                </a:lnTo>
                                <a:lnTo>
                                  <a:pt x="24" y="117"/>
                                </a:lnTo>
                                <a:lnTo>
                                  <a:pt x="29" y="117"/>
                                </a:lnTo>
                                <a:lnTo>
                                  <a:pt x="33" y="122"/>
                                </a:lnTo>
                                <a:lnTo>
                                  <a:pt x="29" y="117"/>
                                </a:lnTo>
                                <a:lnTo>
                                  <a:pt x="29" y="127"/>
                                </a:lnTo>
                                <a:lnTo>
                                  <a:pt x="33" y="127"/>
                                </a:lnTo>
                                <a:lnTo>
                                  <a:pt x="38" y="131"/>
                                </a:lnTo>
                                <a:lnTo>
                                  <a:pt x="38" y="136"/>
                                </a:lnTo>
                                <a:lnTo>
                                  <a:pt x="53" y="136"/>
                                </a:lnTo>
                                <a:lnTo>
                                  <a:pt x="43" y="136"/>
                                </a:lnTo>
                                <a:lnTo>
                                  <a:pt x="72" y="151"/>
                                </a:lnTo>
                                <a:lnTo>
                                  <a:pt x="100" y="151"/>
                                </a:lnTo>
                                <a:lnTo>
                                  <a:pt x="100" y="146"/>
                                </a:lnTo>
                                <a:lnTo>
                                  <a:pt x="105" y="141"/>
                                </a:lnTo>
                                <a:lnTo>
                                  <a:pt x="100" y="146"/>
                                </a:lnTo>
                                <a:lnTo>
                                  <a:pt x="115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27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7"/>
                                </a:lnTo>
                                <a:lnTo>
                                  <a:pt x="124" y="127"/>
                                </a:lnTo>
                                <a:lnTo>
                                  <a:pt x="134" y="98"/>
                                </a:lnTo>
                                <a:lnTo>
                                  <a:pt x="134" y="64"/>
                                </a:lnTo>
                                <a:lnTo>
                                  <a:pt x="134" y="74"/>
                                </a:lnTo>
                                <a:lnTo>
                                  <a:pt x="139" y="55"/>
                                </a:lnTo>
                                <a:lnTo>
                                  <a:pt x="139" y="40"/>
                                </a:lnTo>
                                <a:lnTo>
                                  <a:pt x="134" y="26"/>
                                </a:lnTo>
                                <a:lnTo>
                                  <a:pt x="134" y="31"/>
                                </a:lnTo>
                                <a:lnTo>
                                  <a:pt x="134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31"/>
                                </a:lnTo>
                                <a:lnTo>
                                  <a:pt x="115" y="36"/>
                                </a:lnTo>
                                <a:lnTo>
                                  <a:pt x="120" y="50"/>
                                </a:lnTo>
                                <a:lnTo>
                                  <a:pt x="120" y="45"/>
                                </a:lnTo>
                                <a:lnTo>
                                  <a:pt x="120" y="50"/>
                                </a:lnTo>
                                <a:lnTo>
                                  <a:pt x="120" y="45"/>
                                </a:lnTo>
                                <a:lnTo>
                                  <a:pt x="115" y="60"/>
                                </a:lnTo>
                                <a:lnTo>
                                  <a:pt x="115" y="64"/>
                                </a:lnTo>
                                <a:lnTo>
                                  <a:pt x="115" y="93"/>
                                </a:lnTo>
                                <a:lnTo>
                                  <a:pt x="115" y="88"/>
                                </a:lnTo>
                                <a:lnTo>
                                  <a:pt x="100" y="117"/>
                                </a:lnTo>
                                <a:lnTo>
                                  <a:pt x="105" y="117"/>
                                </a:lnTo>
                                <a:lnTo>
                                  <a:pt x="100" y="122"/>
                                </a:lnTo>
                                <a:lnTo>
                                  <a:pt x="96" y="122"/>
                                </a:lnTo>
                                <a:lnTo>
                                  <a:pt x="96" y="127"/>
                                </a:lnTo>
                                <a:lnTo>
                                  <a:pt x="96" y="136"/>
                                </a:lnTo>
                                <a:lnTo>
                                  <a:pt x="105" y="127"/>
                                </a:lnTo>
                                <a:lnTo>
                                  <a:pt x="100" y="127"/>
                                </a:lnTo>
                                <a:lnTo>
                                  <a:pt x="96" y="127"/>
                                </a:lnTo>
                                <a:lnTo>
                                  <a:pt x="96" y="131"/>
                                </a:lnTo>
                                <a:lnTo>
                                  <a:pt x="91" y="136"/>
                                </a:lnTo>
                                <a:lnTo>
                                  <a:pt x="96" y="131"/>
                                </a:lnTo>
                                <a:lnTo>
                                  <a:pt x="76" y="131"/>
                                </a:lnTo>
                                <a:lnTo>
                                  <a:pt x="81" y="131"/>
                                </a:lnTo>
                                <a:lnTo>
                                  <a:pt x="57" y="117"/>
                                </a:lnTo>
                                <a:lnTo>
                                  <a:pt x="53" y="117"/>
                                </a:lnTo>
                                <a:lnTo>
                                  <a:pt x="43" y="117"/>
                                </a:lnTo>
                                <a:lnTo>
                                  <a:pt x="53" y="122"/>
                                </a:lnTo>
                                <a:lnTo>
                                  <a:pt x="43" y="117"/>
                                </a:lnTo>
                                <a:lnTo>
                                  <a:pt x="53" y="122"/>
                                </a:lnTo>
                                <a:lnTo>
                                  <a:pt x="53" y="117"/>
                                </a:lnTo>
                                <a:lnTo>
                                  <a:pt x="53" y="112"/>
                                </a:lnTo>
                                <a:lnTo>
                                  <a:pt x="43" y="112"/>
                                </a:lnTo>
                                <a:lnTo>
                                  <a:pt x="38" y="107"/>
                                </a:lnTo>
                                <a:lnTo>
                                  <a:pt x="43" y="107"/>
                                </a:lnTo>
                                <a:lnTo>
                                  <a:pt x="38" y="93"/>
                                </a:lnTo>
                                <a:lnTo>
                                  <a:pt x="33" y="93"/>
                                </a:lnTo>
                                <a:lnTo>
                                  <a:pt x="33" y="88"/>
                                </a:lnTo>
                                <a:lnTo>
                                  <a:pt x="29" y="88"/>
                                </a:lnTo>
                                <a:lnTo>
                                  <a:pt x="24" y="88"/>
                                </a:lnTo>
                                <a:lnTo>
                                  <a:pt x="29" y="98"/>
                                </a:lnTo>
                                <a:lnTo>
                                  <a:pt x="29" y="88"/>
                                </a:lnTo>
                                <a:lnTo>
                                  <a:pt x="29" y="84"/>
                                </a:lnTo>
                                <a:lnTo>
                                  <a:pt x="24" y="84"/>
                                </a:lnTo>
                                <a:lnTo>
                                  <a:pt x="24" y="79"/>
                                </a:lnTo>
                                <a:lnTo>
                                  <a:pt x="24" y="84"/>
                                </a:lnTo>
                                <a:lnTo>
                                  <a:pt x="24" y="79"/>
                                </a:lnTo>
                                <a:lnTo>
                                  <a:pt x="24" y="74"/>
                                </a:lnTo>
                                <a:lnTo>
                                  <a:pt x="24" y="74"/>
                                </a:lnTo>
                                <a:lnTo>
                                  <a:pt x="19" y="64"/>
                                </a:lnTo>
                                <a:lnTo>
                                  <a:pt x="24" y="74"/>
                                </a:lnTo>
                                <a:lnTo>
                                  <a:pt x="24" y="60"/>
                                </a:lnTo>
                                <a:lnTo>
                                  <a:pt x="19" y="64"/>
                                </a:lnTo>
                                <a:lnTo>
                                  <a:pt x="24" y="60"/>
                                </a:lnTo>
                                <a:lnTo>
                                  <a:pt x="19" y="64"/>
                                </a:lnTo>
                                <a:lnTo>
                                  <a:pt x="24" y="64"/>
                                </a:lnTo>
                                <a:lnTo>
                                  <a:pt x="24" y="60"/>
                                </a:lnTo>
                                <a:lnTo>
                                  <a:pt x="29" y="74"/>
                                </a:lnTo>
                                <a:lnTo>
                                  <a:pt x="29" y="79"/>
                                </a:lnTo>
                                <a:lnTo>
                                  <a:pt x="33" y="79"/>
                                </a:lnTo>
                                <a:lnTo>
                                  <a:pt x="38" y="79"/>
                                </a:lnTo>
                                <a:lnTo>
                                  <a:pt x="43" y="79"/>
                                </a:lnTo>
                                <a:lnTo>
                                  <a:pt x="43" y="74"/>
                                </a:lnTo>
                                <a:lnTo>
                                  <a:pt x="53" y="74"/>
                                </a:lnTo>
                                <a:lnTo>
                                  <a:pt x="53" y="64"/>
                                </a:lnTo>
                                <a:lnTo>
                                  <a:pt x="53" y="60"/>
                                </a:lnTo>
                                <a:lnTo>
                                  <a:pt x="43" y="50"/>
                                </a:lnTo>
                                <a:lnTo>
                                  <a:pt x="43" y="55"/>
                                </a:lnTo>
                                <a:lnTo>
                                  <a:pt x="43" y="45"/>
                                </a:lnTo>
                                <a:lnTo>
                                  <a:pt x="38" y="50"/>
                                </a:lnTo>
                                <a:lnTo>
                                  <a:pt x="43" y="45"/>
                                </a:lnTo>
                                <a:lnTo>
                                  <a:pt x="53" y="45"/>
                                </a:lnTo>
                                <a:lnTo>
                                  <a:pt x="57" y="36"/>
                                </a:lnTo>
                                <a:lnTo>
                                  <a:pt x="43" y="40"/>
                                </a:lnTo>
                                <a:lnTo>
                                  <a:pt x="53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1"/>
                                </a:ln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16"/>
                                </a:lnTo>
                                <a:lnTo>
                                  <a:pt x="53" y="16"/>
                                </a:lnTo>
                                <a:lnTo>
                                  <a:pt x="38" y="16"/>
                                </a:lnTo>
                                <a:lnTo>
                                  <a:pt x="43" y="36"/>
                                </a:lnTo>
                                <a:lnTo>
                                  <a:pt x="57" y="31"/>
                                </a:lnTo>
                                <a:lnTo>
                                  <a:pt x="53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26"/>
                                </a:lnTo>
                                <a:lnTo>
                                  <a:pt x="62" y="26"/>
                                </a:lnTo>
                                <a:lnTo>
                                  <a:pt x="62" y="21"/>
                                </a:lnTo>
                                <a:lnTo>
                                  <a:pt x="62" y="16"/>
                                </a:lnTo>
                                <a:lnTo>
                                  <a:pt x="57" y="26"/>
                                </a:lnTo>
                                <a:lnTo>
                                  <a:pt x="62" y="26"/>
                                </a:lnTo>
                                <a:lnTo>
                                  <a:pt x="67" y="26"/>
                                </a:lnTo>
                                <a:lnTo>
                                  <a:pt x="67" y="21"/>
                                </a:lnTo>
                                <a:lnTo>
                                  <a:pt x="72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12"/>
                                </a:lnTo>
                                <a:lnTo>
                                  <a:pt x="76" y="9"/>
                                </a:lnTo>
                                <a:lnTo>
                                  <a:pt x="76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9"/>
                                </a:lnTo>
                                <a:lnTo>
                                  <a:pt x="57" y="12"/>
                                </a:lnTo>
                                <a:lnTo>
                                  <a:pt x="57" y="16"/>
                                </a:lnTo>
                                <a:lnTo>
                                  <a:pt x="62" y="16"/>
                                </a:lnTo>
                                <a:lnTo>
                                  <a:pt x="62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1"/>
                                </a:lnTo>
                                <a:lnTo>
                                  <a:pt x="76" y="16"/>
                                </a:lnTo>
                                <a:lnTo>
                                  <a:pt x="81" y="12"/>
                                </a:lnTo>
                                <a:lnTo>
                                  <a:pt x="76" y="16"/>
                                </a:lnTo>
                                <a:lnTo>
                                  <a:pt x="81" y="16"/>
                                </a:lnTo>
                                <a:lnTo>
                                  <a:pt x="72" y="9"/>
                                </a:lnTo>
                                <a:lnTo>
                                  <a:pt x="72" y="12"/>
                                </a:lnTo>
                                <a:lnTo>
                                  <a:pt x="81" y="4"/>
                                </a:lnTo>
                                <a:lnTo>
                                  <a:pt x="76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12"/>
                                </a:lnTo>
                                <a:lnTo>
                                  <a:pt x="67" y="16"/>
                                </a:lnTo>
                                <a:lnTo>
                                  <a:pt x="72" y="16"/>
                                </a:lnTo>
                                <a:lnTo>
                                  <a:pt x="72" y="21"/>
                                </a:lnTo>
                                <a:lnTo>
                                  <a:pt x="76" y="21"/>
                                </a:lnTo>
                                <a:lnTo>
                                  <a:pt x="96" y="21"/>
                                </a:lnTo>
                                <a:lnTo>
                                  <a:pt x="91" y="12"/>
                                </a:lnTo>
                                <a:lnTo>
                                  <a:pt x="91" y="16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26"/>
                                </a:lnTo>
                                <a:lnTo>
                                  <a:pt x="96" y="26"/>
                                </a:lnTo>
                                <a:lnTo>
                                  <a:pt x="120" y="26"/>
                                </a:lnTo>
                                <a:lnTo>
                                  <a:pt x="124" y="26"/>
                                </a:lnTo>
                                <a:lnTo>
                                  <a:pt x="124" y="21"/>
                                </a:lnTo>
                                <a:lnTo>
                                  <a:pt x="129" y="16"/>
                                </a:lnTo>
                                <a:lnTo>
                                  <a:pt x="134" y="16"/>
                                </a:lnTo>
                                <a:lnTo>
                                  <a:pt x="134" y="12"/>
                                </a:lnTo>
                                <a:lnTo>
                                  <a:pt x="134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4"/>
                                </a:lnTo>
                                <a:lnTo>
                                  <a:pt x="124" y="4"/>
                                </a:lnTo>
                                <a:lnTo>
                                  <a:pt x="120" y="4"/>
                                </a:lnTo>
                                <a:lnTo>
                                  <a:pt x="120" y="9"/>
                                </a:lnTo>
                                <a:lnTo>
                                  <a:pt x="115" y="12"/>
                                </a:lnTo>
                                <a:lnTo>
                                  <a:pt x="105" y="12"/>
                                </a:lnTo>
                                <a:lnTo>
                                  <a:pt x="105" y="16"/>
                                </a:lnTo>
                                <a:lnTo>
                                  <a:pt x="105" y="21"/>
                                </a:lnTo>
                                <a:lnTo>
                                  <a:pt x="105" y="26"/>
                                </a:lnTo>
                                <a:lnTo>
                                  <a:pt x="115" y="26"/>
                                </a:lnTo>
                                <a:lnTo>
                                  <a:pt x="120" y="31"/>
                                </a:lnTo>
                                <a:lnTo>
                                  <a:pt x="115" y="26"/>
                                </a:lnTo>
                                <a:lnTo>
                                  <a:pt x="13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00332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99756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19" y="14"/>
                                </a:moveTo>
                                <a:lnTo>
                                  <a:pt x="14" y="19"/>
                                </a:lnTo>
                                <a:lnTo>
                                  <a:pt x="38" y="19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14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9"/>
                                </a:lnTo>
                                <a:lnTo>
                                  <a:pt x="23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4"/>
                                </a:lnTo>
                                <a:lnTo>
                                  <a:pt x="47" y="9"/>
                                </a:lnTo>
                                <a:lnTo>
                                  <a:pt x="47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00980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">
                                <a:moveTo>
                                  <a:pt x="24" y="9"/>
                                </a:moveTo>
                                <a:lnTo>
                                  <a:pt x="3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033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38" y="34"/>
                                </a:move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15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4" y="15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8" y="19"/>
                                </a:lnTo>
                                <a:lnTo>
                                  <a:pt x="19" y="19"/>
                                </a:lnTo>
                                <a:lnTo>
                                  <a:pt x="23" y="29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10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3" y="34"/>
                                </a:lnTo>
                                <a:lnTo>
                                  <a:pt x="2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3" y="34"/>
                                </a:lnTo>
                                <a:lnTo>
                                  <a:pt x="2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23" y="19"/>
                                </a:lnTo>
                                <a:lnTo>
                                  <a:pt x="23" y="15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23" y="19"/>
                                </a:lnTo>
                                <a:lnTo>
                                  <a:pt x="28" y="29"/>
                                </a:lnTo>
                                <a:lnTo>
                                  <a:pt x="38" y="1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0306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02492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15" y="5"/>
                                </a:moveTo>
                                <a:lnTo>
                                  <a:pt x="15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9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04004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03392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">
                                <a:moveTo>
                                  <a:pt x="19" y="10"/>
                                </a:moveTo>
                                <a:lnTo>
                                  <a:pt x="10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38" y="24"/>
                                </a:lnTo>
                                <a:lnTo>
                                  <a:pt x="53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2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4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8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049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04256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19" y="0"/>
                                </a:moveTo>
                                <a:lnTo>
                                  <a:pt x="4" y="20"/>
                                </a:lnTo>
                                <a:lnTo>
                                  <a:pt x="19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4" y="20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04904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24" y="10"/>
                                </a:move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20" y="48"/>
                                </a:lnTo>
                                <a:lnTo>
                                  <a:pt x="20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34" y="38"/>
                                </a:lnTo>
                                <a:lnTo>
                                  <a:pt x="29" y="38"/>
                                </a:lnTo>
                                <a:lnTo>
                                  <a:pt x="34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8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0152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5" y="1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00980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24" y="9"/>
                                </a:moveTo>
                                <a:lnTo>
                                  <a:pt x="28" y="19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9"/>
                                </a:lnTo>
                                <a:lnTo>
                                  <a:pt x="14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9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29"/>
                                </a:lnTo>
                                <a:lnTo>
                                  <a:pt x="28" y="9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33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00332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29" y="5"/>
                                </a:move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9756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38" y="24"/>
                                </a:moveTo>
                                <a:lnTo>
                                  <a:pt x="38" y="4"/>
                                </a:lnTo>
                                <a:lnTo>
                                  <a:pt x="14" y="4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14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9" y="38"/>
                                </a:lnTo>
                                <a:lnTo>
                                  <a:pt x="5" y="28"/>
                                </a:lnTo>
                                <a:lnTo>
                                  <a:pt x="5" y="52"/>
                                </a:lnTo>
                                <a:lnTo>
                                  <a:pt x="9" y="52"/>
                                </a:ln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43"/>
                                </a:lnTo>
                                <a:lnTo>
                                  <a:pt x="29" y="28"/>
                                </a:lnTo>
                                <a:lnTo>
                                  <a:pt x="29" y="38"/>
                                </a:lnTo>
                                <a:lnTo>
                                  <a:pt x="29" y="28"/>
                                </a:lnTo>
                                <a:lnTo>
                                  <a:pt x="14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24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9" y="57"/>
                                </a:lnTo>
                                <a:lnTo>
                                  <a:pt x="24" y="48"/>
                                </a:lnTo>
                                <a:lnTo>
                                  <a:pt x="9" y="48"/>
                                </a:lnTo>
                                <a:lnTo>
                                  <a:pt x="14" y="62"/>
                                </a:lnTo>
                                <a:lnTo>
                                  <a:pt x="24" y="57"/>
                                </a:lnTo>
                                <a:lnTo>
                                  <a:pt x="14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62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2"/>
                                </a:lnTo>
                                <a:lnTo>
                                  <a:pt x="33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8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29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01520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19" y="39"/>
                                </a:move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9" y="20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0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1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0281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59372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0" y="33"/>
                                </a:moveTo>
                                <a:lnTo>
                                  <a:pt x="4" y="43"/>
                                </a:lnTo>
                                <a:lnTo>
                                  <a:pt x="4" y="52"/>
                                </a:lnTo>
                                <a:lnTo>
                                  <a:pt x="19" y="57"/>
                                </a:lnTo>
                                <a:lnTo>
                                  <a:pt x="23" y="57"/>
                                </a:lnTo>
                                <a:lnTo>
                                  <a:pt x="28" y="62"/>
                                </a:lnTo>
                                <a:lnTo>
                                  <a:pt x="38" y="62"/>
                                </a:lnTo>
                                <a:lnTo>
                                  <a:pt x="47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48"/>
                                </a:lnTo>
                                <a:lnTo>
                                  <a:pt x="67" y="38"/>
                                </a:lnTo>
                                <a:lnTo>
                                  <a:pt x="67" y="28"/>
                                </a:lnTo>
                                <a:lnTo>
                                  <a:pt x="71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8760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5" y="29"/>
                                </a:move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33" y="82"/>
                                </a:lnTo>
                                <a:lnTo>
                                  <a:pt x="29" y="82"/>
                                </a:lnTo>
                                <a:lnTo>
                                  <a:pt x="38" y="86"/>
                                </a:lnTo>
                                <a:lnTo>
                                  <a:pt x="53" y="86"/>
                                </a:lnTo>
                                <a:lnTo>
                                  <a:pt x="67" y="82"/>
                                </a:lnTo>
                                <a:lnTo>
                                  <a:pt x="57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72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86" y="53"/>
                                </a:lnTo>
                                <a:lnTo>
                                  <a:pt x="86" y="38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5" y="29"/>
                                </a:lnTo>
                                <a:lnTo>
                                  <a:pt x="14" y="53"/>
                                </a:lnTo>
                                <a:lnTo>
                                  <a:pt x="86" y="19"/>
                                </a:lnTo>
                                <a:lnTo>
                                  <a:pt x="72" y="10"/>
                                </a:lnTo>
                                <a:lnTo>
                                  <a:pt x="72" y="38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57" y="62"/>
                                </a:lnTo>
                                <a:lnTo>
                                  <a:pt x="57" y="67"/>
                                </a:lnTo>
                                <a:lnTo>
                                  <a:pt x="57" y="67"/>
                                </a:lnTo>
                                <a:lnTo>
                                  <a:pt x="72" y="62"/>
                                </a:lnTo>
                                <a:lnTo>
                                  <a:pt x="57" y="62"/>
                                </a:lnTo>
                                <a:lnTo>
                                  <a:pt x="53" y="6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29" y="62"/>
                                </a:lnTo>
                                <a:lnTo>
                                  <a:pt x="33" y="67"/>
                                </a:lnTo>
                                <a:lnTo>
                                  <a:pt x="19" y="58"/>
                                </a:lnTo>
                                <a:lnTo>
                                  <a:pt x="29" y="62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38"/>
                                </a:lnTo>
                                <a:lnTo>
                                  <a:pt x="14" y="53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617840"/>
                            <a:ext cx="55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7">
                                <a:moveTo>
                                  <a:pt x="5" y="14"/>
                                </a:moveTo>
                                <a:lnTo>
                                  <a:pt x="0" y="19"/>
                                </a:lnTo>
                                <a:lnTo>
                                  <a:pt x="10" y="34"/>
                                </a:ln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20" y="58"/>
                                </a:lnTo>
                                <a:lnTo>
                                  <a:pt x="24" y="62"/>
                                </a:lnTo>
                                <a:lnTo>
                                  <a:pt x="29" y="72"/>
                                </a:lnTo>
                                <a:lnTo>
                                  <a:pt x="39" y="72"/>
                                </a:lnTo>
                                <a:lnTo>
                                  <a:pt x="48" y="72"/>
                                </a:lnTo>
                                <a:lnTo>
                                  <a:pt x="58" y="77"/>
                                </a:lnTo>
                                <a:lnTo>
                                  <a:pt x="63" y="72"/>
                                </a:lnTo>
                                <a:lnTo>
                                  <a:pt x="72" y="72"/>
                                </a:lnTo>
                                <a:lnTo>
                                  <a:pt x="82" y="67"/>
                                </a:lnTo>
                                <a:lnTo>
                                  <a:pt x="82" y="62"/>
                                </a:lnTo>
                                <a:lnTo>
                                  <a:pt x="87" y="53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611720"/>
                            <a:ext cx="66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5" y="24"/>
                                </a:moveTo>
                                <a:lnTo>
                                  <a:pt x="9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9" y="68"/>
                                </a:lnTo>
                                <a:lnTo>
                                  <a:pt x="14" y="68"/>
                                </a:lnTo>
                                <a:lnTo>
                                  <a:pt x="33" y="87"/>
                                </a:lnTo>
                                <a:lnTo>
                                  <a:pt x="33" y="91"/>
                                </a:lnTo>
                                <a:lnTo>
                                  <a:pt x="57" y="91"/>
                                </a:lnTo>
                                <a:lnTo>
                                  <a:pt x="52" y="87"/>
                                </a:lnTo>
                                <a:lnTo>
                                  <a:pt x="57" y="91"/>
                                </a:lnTo>
                                <a:lnTo>
                                  <a:pt x="57" y="96"/>
                                </a:lnTo>
                                <a:lnTo>
                                  <a:pt x="67" y="96"/>
                                </a:lnTo>
                                <a:lnTo>
                                  <a:pt x="76" y="91"/>
                                </a:lnTo>
                                <a:lnTo>
                                  <a:pt x="72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87"/>
                                </a:lnTo>
                                <a:lnTo>
                                  <a:pt x="96" y="82"/>
                                </a:lnTo>
                                <a:lnTo>
                                  <a:pt x="100" y="82"/>
                                </a:lnTo>
                                <a:lnTo>
                                  <a:pt x="100" y="72"/>
                                </a:lnTo>
                                <a:lnTo>
                                  <a:pt x="100" y="77"/>
                                </a:lnTo>
                                <a:lnTo>
                                  <a:pt x="105" y="68"/>
                                </a:lnTo>
                                <a:lnTo>
                                  <a:pt x="105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3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0"/>
                                </a:lnTo>
                                <a:lnTo>
                                  <a:pt x="9" y="20"/>
                                </a:lnTo>
                                <a:lnTo>
                                  <a:pt x="91" y="72"/>
                                </a:lnTo>
                                <a:lnTo>
                                  <a:pt x="81" y="58"/>
                                </a:lnTo>
                                <a:lnTo>
                                  <a:pt x="76" y="68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81" y="72"/>
                                </a:lnTo>
                                <a:lnTo>
                                  <a:pt x="76" y="77"/>
                                </a:lnTo>
                                <a:lnTo>
                                  <a:pt x="81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57" y="77"/>
                                </a:lnTo>
                                <a:lnTo>
                                  <a:pt x="67" y="82"/>
                                </a:lnTo>
                                <a:lnTo>
                                  <a:pt x="67" y="77"/>
                                </a:lnTo>
                                <a:lnTo>
                                  <a:pt x="67" y="72"/>
                                </a:lnTo>
                                <a:lnTo>
                                  <a:pt x="57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7"/>
                                </a:lnTo>
                                <a:lnTo>
                                  <a:pt x="29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44"/>
                                </a:lnTo>
                                <a:lnTo>
                                  <a:pt x="33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61172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53" y="5"/>
                                </a:move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44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58"/>
                                </a:lnTo>
                                <a:lnTo>
                                  <a:pt x="82" y="63"/>
                                </a:lnTo>
                                <a:lnTo>
                                  <a:pt x="77" y="68"/>
                                </a:lnTo>
                                <a:lnTo>
                                  <a:pt x="77" y="72"/>
                                </a:lnTo>
                                <a:lnTo>
                                  <a:pt x="62" y="77"/>
                                </a:lnTo>
                                <a:lnTo>
                                  <a:pt x="58" y="77"/>
                                </a:lnTo>
                                <a:lnTo>
                                  <a:pt x="43" y="77"/>
                                </a:lnTo>
                                <a:lnTo>
                                  <a:pt x="34" y="77"/>
                                </a:lnTo>
                                <a:lnTo>
                                  <a:pt x="24" y="72"/>
                                </a:lnTo>
                                <a:lnTo>
                                  <a:pt x="19" y="68"/>
                                </a:lnTo>
                                <a:lnTo>
                                  <a:pt x="15" y="63"/>
                                </a:lnTo>
                                <a:lnTo>
                                  <a:pt x="1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60272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43"/>
                                </a:lnTo>
                                <a:lnTo>
                                  <a:pt x="67" y="43"/>
                                </a:lnTo>
                                <a:lnTo>
                                  <a:pt x="76" y="48"/>
                                </a:lnTo>
                                <a:lnTo>
                                  <a:pt x="71" y="43"/>
                                </a:lnTo>
                                <a:lnTo>
                                  <a:pt x="71" y="62"/>
                                </a:lnTo>
                                <a:lnTo>
                                  <a:pt x="76" y="62"/>
                                </a:lnTo>
                                <a:lnTo>
                                  <a:pt x="86" y="67"/>
                                </a:lnTo>
                                <a:lnTo>
                                  <a:pt x="76" y="62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76" y="77"/>
                                </a:lnTo>
                                <a:lnTo>
                                  <a:pt x="71" y="77"/>
                                </a:lnTo>
                                <a:lnTo>
                                  <a:pt x="71" y="86"/>
                                </a:lnTo>
                                <a:lnTo>
                                  <a:pt x="76" y="77"/>
                                </a:lnTo>
                                <a:lnTo>
                                  <a:pt x="67" y="82"/>
                                </a:lnTo>
                                <a:lnTo>
                                  <a:pt x="71" y="82"/>
                                </a:lnTo>
                                <a:lnTo>
                                  <a:pt x="43" y="82"/>
                                </a:lnTo>
                                <a:lnTo>
                                  <a:pt x="47" y="82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28" y="62"/>
                                </a:lnTo>
                                <a:lnTo>
                                  <a:pt x="28" y="62"/>
                                </a:lnTo>
                                <a:lnTo>
                                  <a:pt x="24" y="58"/>
                                </a:lnTo>
                                <a:lnTo>
                                  <a:pt x="28" y="62"/>
                                </a:lnTo>
                                <a:lnTo>
                                  <a:pt x="28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24" y="43"/>
                                </a:lnTo>
                                <a:lnTo>
                                  <a:pt x="14" y="38"/>
                                </a:lnTo>
                                <a:lnTo>
                                  <a:pt x="24" y="43"/>
                                </a:lnTo>
                                <a:lnTo>
                                  <a:pt x="24" y="14"/>
                                </a:lnTo>
                                <a:lnTo>
                                  <a:pt x="9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4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62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71" y="101"/>
                                </a:lnTo>
                                <a:lnTo>
                                  <a:pt x="76" y="101"/>
                                </a:lnTo>
                                <a:lnTo>
                                  <a:pt x="91" y="96"/>
                                </a:lnTo>
                                <a:lnTo>
                                  <a:pt x="91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86"/>
                                </a:lnTo>
                                <a:lnTo>
                                  <a:pt x="95" y="82"/>
                                </a:lnTo>
                                <a:lnTo>
                                  <a:pt x="91" y="86"/>
                                </a:lnTo>
                                <a:lnTo>
                                  <a:pt x="95" y="82"/>
                                </a:lnTo>
                                <a:lnTo>
                                  <a:pt x="100" y="82"/>
                                </a:lnTo>
                                <a:lnTo>
                                  <a:pt x="100" y="77"/>
                                </a:lnTo>
                                <a:lnTo>
                                  <a:pt x="100" y="62"/>
                                </a:lnTo>
                                <a:lnTo>
                                  <a:pt x="100" y="58"/>
                                </a:lnTo>
                                <a:lnTo>
                                  <a:pt x="95" y="58"/>
                                </a:lnTo>
                                <a:lnTo>
                                  <a:pt x="91" y="48"/>
                                </a:lnTo>
                                <a:lnTo>
                                  <a:pt x="95" y="58"/>
                                </a:lnTo>
                                <a:lnTo>
                                  <a:pt x="95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43"/>
                                </a:lnTo>
                                <a:lnTo>
                                  <a:pt x="76" y="34"/>
                                </a:lnTo>
                                <a:lnTo>
                                  <a:pt x="86" y="38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76" y="24"/>
                                </a:lnTo>
                                <a:lnTo>
                                  <a:pt x="67" y="14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63008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29" y="5"/>
                                </a:moveTo>
                                <a:lnTo>
                                  <a:pt x="2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62432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">
                                <a:moveTo>
                                  <a:pt x="39" y="9"/>
                                </a:moveTo>
                                <a:lnTo>
                                  <a:pt x="43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5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39" y="24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28"/>
                                </a:lnTo>
                                <a:lnTo>
                                  <a:pt x="4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4"/>
                                </a:lnTo>
                                <a:lnTo>
                                  <a:pt x="58" y="9"/>
                                </a:lnTo>
                                <a:lnTo>
                                  <a:pt x="48" y="9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8"/>
                                </a:lnTo>
                                <a:lnTo>
                                  <a:pt x="19" y="24"/>
                                </a:lnTo>
                                <a:lnTo>
                                  <a:pt x="15" y="28"/>
                                </a:lnTo>
                                <a:lnTo>
                                  <a:pt x="19" y="28"/>
                                </a:lnTo>
                                <a:lnTo>
                                  <a:pt x="24" y="28"/>
                                </a:lnTo>
                                <a:lnTo>
                                  <a:pt x="34" y="24"/>
                                </a:lnTo>
                                <a:lnTo>
                                  <a:pt x="24" y="24"/>
                                </a:lnTo>
                                <a:lnTo>
                                  <a:pt x="34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62108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34" y="14"/>
                                </a:moveTo>
                                <a:lnTo>
                                  <a:pt x="34" y="9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3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61496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34" y="39"/>
                                </a:moveTo>
                                <a:lnTo>
                                  <a:pt x="43" y="39"/>
                                </a:ln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34" y="39"/>
                                </a:lnTo>
                                <a:lnTo>
                                  <a:pt x="43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6210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61496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5" y="19"/>
                                </a:move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9"/>
                                </a:lnTo>
                                <a:lnTo>
                                  <a:pt x="3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34" y="5"/>
                                </a:lnTo>
                                <a:lnTo>
                                  <a:pt x="5" y="19"/>
                                </a:lnTo>
                                <a:lnTo>
                                  <a:pt x="15" y="39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15" y="3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6117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6027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29"/>
                                </a:move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lnTo>
                                  <a:pt x="34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34" y="2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5"/>
                                </a:lnTo>
                                <a:lnTo>
                                  <a:pt x="0" y="19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61172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4" y="15"/>
                                </a:move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60272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38" y="38"/>
                                </a:moveTo>
                                <a:lnTo>
                                  <a:pt x="43" y="38"/>
                                </a:lnTo>
                                <a:lnTo>
                                  <a:pt x="43" y="34"/>
                                </a:lnTo>
                                <a:lnTo>
                                  <a:pt x="47" y="34"/>
                                </a:lnTo>
                                <a:lnTo>
                                  <a:pt x="47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38" y="38"/>
                                </a:lnTo>
                                <a:lnTo>
                                  <a:pt x="43" y="19"/>
                                </a:lnTo>
                                <a:lnTo>
                                  <a:pt x="9" y="5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38" y="29"/>
                                </a:lnTo>
                                <a:lnTo>
                                  <a:pt x="23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566720"/>
                            <a:ext cx="45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19" y="4"/>
                                </a:moveTo>
                                <a:lnTo>
                                  <a:pt x="9" y="19"/>
                                </a:lnTo>
                                <a:lnTo>
                                  <a:pt x="4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lnTo>
                                  <a:pt x="4" y="95"/>
                                </a:lnTo>
                                <a:lnTo>
                                  <a:pt x="9" y="100"/>
                                </a:lnTo>
                                <a:lnTo>
                                  <a:pt x="23" y="100"/>
                                </a:lnTo>
                                <a:lnTo>
                                  <a:pt x="28" y="100"/>
                                </a:lnTo>
                                <a:lnTo>
                                  <a:pt x="38" y="100"/>
                                </a:lnTo>
                                <a:lnTo>
                                  <a:pt x="47" y="100"/>
                                </a:lnTo>
                                <a:lnTo>
                                  <a:pt x="57" y="100"/>
                                </a:lnTo>
                                <a:lnTo>
                                  <a:pt x="62" y="95"/>
                                </a:lnTo>
                                <a:lnTo>
                                  <a:pt x="62" y="86"/>
                                </a:lnTo>
                                <a:lnTo>
                                  <a:pt x="67" y="76"/>
                                </a:lnTo>
                                <a:lnTo>
                                  <a:pt x="67" y="62"/>
                                </a:lnTo>
                                <a:lnTo>
                                  <a:pt x="71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6024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29" y="5"/>
                                </a:move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53"/>
                                </a:lnTo>
                                <a:lnTo>
                                  <a:pt x="0" y="101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5"/>
                                </a:lnTo>
                                <a:lnTo>
                                  <a:pt x="29" y="125"/>
                                </a:lnTo>
                                <a:lnTo>
                                  <a:pt x="67" y="12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0"/>
                                </a:lnTo>
                                <a:lnTo>
                                  <a:pt x="77" y="110"/>
                                </a:lnTo>
                                <a:lnTo>
                                  <a:pt x="86" y="91"/>
                                </a:lnTo>
                                <a:lnTo>
                                  <a:pt x="86" y="72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24"/>
                                </a:lnTo>
                                <a:lnTo>
                                  <a:pt x="81" y="19"/>
                                </a:lnTo>
                                <a:lnTo>
                                  <a:pt x="72" y="10"/>
                                </a:lnTo>
                                <a:lnTo>
                                  <a:pt x="72" y="72"/>
                                </a:lnTo>
                                <a:lnTo>
                                  <a:pt x="72" y="86"/>
                                </a:lnTo>
                                <a:lnTo>
                                  <a:pt x="72" y="81"/>
                                </a:lnTo>
                                <a:lnTo>
                                  <a:pt x="57" y="101"/>
                                </a:lnTo>
                                <a:lnTo>
                                  <a:pt x="67" y="101"/>
                                </a:lnTo>
                                <a:lnTo>
                                  <a:pt x="53" y="110"/>
                                </a:lnTo>
                                <a:lnTo>
                                  <a:pt x="57" y="105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19" y="101"/>
                                </a:lnTo>
                                <a:lnTo>
                                  <a:pt x="29" y="101"/>
                                </a:lnTo>
                                <a:lnTo>
                                  <a:pt x="19" y="91"/>
                                </a:lnTo>
                                <a:lnTo>
                                  <a:pt x="19" y="96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38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5753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56924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53" y="10"/>
                                </a:move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34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4" y="34"/>
                                </a:lnTo>
                                <a:lnTo>
                                  <a:pt x="38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20"/>
                                </a:lnTo>
                                <a:lnTo>
                                  <a:pt x="5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20"/>
                                </a:lnTo>
                                <a:lnTo>
                                  <a:pt x="38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29"/>
                                </a:lnTo>
                                <a:lnTo>
                                  <a:pt x="48" y="20"/>
                                </a:lnTo>
                                <a:lnTo>
                                  <a:pt x="29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5876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58184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">
                                <a:moveTo>
                                  <a:pt x="58" y="9"/>
                                </a:move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19" y="33"/>
                                </a:lnTo>
                                <a:lnTo>
                                  <a:pt x="53" y="23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4"/>
                                </a:lnTo>
                                <a:lnTo>
                                  <a:pt x="58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9" y="4"/>
                                </a:lnTo>
                                <a:lnTo>
                                  <a:pt x="5" y="14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28"/>
                                </a:lnTo>
                                <a:lnTo>
                                  <a:pt x="53" y="19"/>
                                </a:lnTo>
                                <a:lnTo>
                                  <a:pt x="34" y="9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59624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0" y="5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59084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">
                                <a:moveTo>
                                  <a:pt x="24" y="14"/>
                                </a:move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4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5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33"/>
                                </a:lnTo>
                                <a:lnTo>
                                  <a:pt x="34" y="33"/>
                                </a:lnTo>
                                <a:lnTo>
                                  <a:pt x="43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4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584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0"/>
                                </a:move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60" y="79920"/>
                            <a:ext cx="2325240" cy="1778760"/>
                          </a:xfrm>
                        </wpg:grpSpPr>
                        <wps:wsp>
                          <wps:cNvSpPr/>
                          <wps:spPr>
                            <a:xfrm>
                              <a:off x="1308240" y="14986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14922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5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14868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1161000"/>
                              <a:ext cx="730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32">
                                  <a:moveTo>
                                    <a:pt x="19" y="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14" y="287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9" y="311"/>
                                  </a:lnTo>
                                  <a:lnTo>
                                    <a:pt x="9" y="335"/>
                                  </a:lnTo>
                                  <a:lnTo>
                                    <a:pt x="9" y="345"/>
                                  </a:lnTo>
                                  <a:lnTo>
                                    <a:pt x="14" y="350"/>
                                  </a:lnTo>
                                  <a:lnTo>
                                    <a:pt x="14" y="364"/>
                                  </a:lnTo>
                                  <a:lnTo>
                                    <a:pt x="19" y="369"/>
                                  </a:lnTo>
                                  <a:lnTo>
                                    <a:pt x="19" y="393"/>
                                  </a:lnTo>
                                  <a:lnTo>
                                    <a:pt x="19" y="407"/>
                                  </a:lnTo>
                                  <a:lnTo>
                                    <a:pt x="19" y="412"/>
                                  </a:lnTo>
                                  <a:lnTo>
                                    <a:pt x="33" y="489"/>
                                  </a:lnTo>
                                  <a:lnTo>
                                    <a:pt x="28" y="493"/>
                                  </a:lnTo>
                                  <a:lnTo>
                                    <a:pt x="28" y="498"/>
                                  </a:lnTo>
                                  <a:lnTo>
                                    <a:pt x="28" y="503"/>
                                  </a:lnTo>
                                  <a:lnTo>
                                    <a:pt x="33" y="508"/>
                                  </a:lnTo>
                                  <a:lnTo>
                                    <a:pt x="33" y="513"/>
                                  </a:lnTo>
                                  <a:lnTo>
                                    <a:pt x="33" y="522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52" y="532"/>
                                  </a:lnTo>
                                  <a:lnTo>
                                    <a:pt x="62" y="532"/>
                                  </a:lnTo>
                                  <a:lnTo>
                                    <a:pt x="71" y="532"/>
                                  </a:lnTo>
                                  <a:lnTo>
                                    <a:pt x="86" y="527"/>
                                  </a:lnTo>
                                  <a:lnTo>
                                    <a:pt x="105" y="522"/>
                                  </a:lnTo>
                                  <a:lnTo>
                                    <a:pt x="100" y="417"/>
                                  </a:lnTo>
                                  <a:lnTo>
                                    <a:pt x="100" y="402"/>
                                  </a:lnTo>
                                  <a:lnTo>
                                    <a:pt x="91" y="359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95" y="335"/>
                                  </a:lnTo>
                                  <a:lnTo>
                                    <a:pt x="95" y="326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1" y="297"/>
                                  </a:lnTo>
                                  <a:lnTo>
                                    <a:pt x="95" y="235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1154520"/>
                              <a:ext cx="8208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51">
                                  <a:moveTo>
                                    <a:pt x="24" y="1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10" y="317"/>
                                  </a:lnTo>
                                  <a:lnTo>
                                    <a:pt x="10" y="360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19" y="379"/>
                                  </a:lnTo>
                                  <a:lnTo>
                                    <a:pt x="24" y="384"/>
                                  </a:lnTo>
                                  <a:lnTo>
                                    <a:pt x="19" y="379"/>
                                  </a:lnTo>
                                  <a:lnTo>
                                    <a:pt x="19" y="422"/>
                                  </a:lnTo>
                                  <a:lnTo>
                                    <a:pt x="34" y="499"/>
                                  </a:lnTo>
                                  <a:lnTo>
                                    <a:pt x="38" y="494"/>
                                  </a:lnTo>
                                  <a:lnTo>
                                    <a:pt x="34" y="499"/>
                                  </a:lnTo>
                                  <a:lnTo>
                                    <a:pt x="29" y="499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34" y="518"/>
                                  </a:lnTo>
                                  <a:lnTo>
                                    <a:pt x="38" y="523"/>
                                  </a:lnTo>
                                  <a:lnTo>
                                    <a:pt x="34" y="518"/>
                                  </a:lnTo>
                                  <a:lnTo>
                                    <a:pt x="34" y="537"/>
                                  </a:lnTo>
                                  <a:lnTo>
                                    <a:pt x="38" y="537"/>
                                  </a:lnTo>
                                  <a:lnTo>
                                    <a:pt x="38" y="542"/>
                                  </a:lnTo>
                                  <a:lnTo>
                                    <a:pt x="62" y="551"/>
                                  </a:lnTo>
                                  <a:lnTo>
                                    <a:pt x="91" y="551"/>
                                  </a:lnTo>
                                  <a:lnTo>
                                    <a:pt x="101" y="547"/>
                                  </a:lnTo>
                                  <a:lnTo>
                                    <a:pt x="96" y="547"/>
                                  </a:lnTo>
                                  <a:lnTo>
                                    <a:pt x="115" y="542"/>
                                  </a:lnTo>
                                  <a:lnTo>
                                    <a:pt x="125" y="542"/>
                                  </a:lnTo>
                                  <a:lnTo>
                                    <a:pt x="125" y="537"/>
                                  </a:lnTo>
                                  <a:lnTo>
                                    <a:pt x="129" y="537"/>
                                  </a:lnTo>
                                  <a:lnTo>
                                    <a:pt x="129" y="532"/>
                                  </a:lnTo>
                                  <a:lnTo>
                                    <a:pt x="125" y="427"/>
                                  </a:lnTo>
                                  <a:lnTo>
                                    <a:pt x="125" y="412"/>
                                  </a:lnTo>
                                  <a:lnTo>
                                    <a:pt x="110" y="369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105" y="364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15" y="317"/>
                                  </a:lnTo>
                                  <a:lnTo>
                                    <a:pt x="110" y="302"/>
                                  </a:lnTo>
                                  <a:lnTo>
                                    <a:pt x="110" y="307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05" y="19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96" y="307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96" y="326"/>
                                  </a:lnTo>
                                  <a:lnTo>
                                    <a:pt x="96" y="321"/>
                                  </a:lnTo>
                                  <a:lnTo>
                                    <a:pt x="96" y="355"/>
                                  </a:lnTo>
                                  <a:lnTo>
                                    <a:pt x="101" y="350"/>
                                  </a:lnTo>
                                  <a:lnTo>
                                    <a:pt x="96" y="355"/>
                                  </a:lnTo>
                                  <a:lnTo>
                                    <a:pt x="96" y="355"/>
                                  </a:lnTo>
                                  <a:lnTo>
                                    <a:pt x="96" y="360"/>
                                  </a:lnTo>
                                  <a:lnTo>
                                    <a:pt x="96" y="369"/>
                                  </a:lnTo>
                                  <a:lnTo>
                                    <a:pt x="101" y="412"/>
                                  </a:lnTo>
                                  <a:lnTo>
                                    <a:pt x="101" y="427"/>
                                  </a:lnTo>
                                  <a:lnTo>
                                    <a:pt x="105" y="532"/>
                                  </a:lnTo>
                                  <a:lnTo>
                                    <a:pt x="115" y="523"/>
                                  </a:lnTo>
                                  <a:lnTo>
                                    <a:pt x="96" y="527"/>
                                  </a:lnTo>
                                  <a:lnTo>
                                    <a:pt x="96" y="527"/>
                                  </a:lnTo>
                                  <a:lnTo>
                                    <a:pt x="77" y="532"/>
                                  </a:lnTo>
                                  <a:lnTo>
                                    <a:pt x="81" y="532"/>
                                  </a:lnTo>
                                  <a:lnTo>
                                    <a:pt x="62" y="532"/>
                                  </a:lnTo>
                                  <a:lnTo>
                                    <a:pt x="67" y="532"/>
                                  </a:lnTo>
                                  <a:lnTo>
                                    <a:pt x="53" y="523"/>
                                  </a:lnTo>
                                  <a:lnTo>
                                    <a:pt x="57" y="532"/>
                                  </a:lnTo>
                                  <a:lnTo>
                                    <a:pt x="57" y="518"/>
                                  </a:lnTo>
                                  <a:lnTo>
                                    <a:pt x="57" y="513"/>
                                  </a:lnTo>
                                  <a:lnTo>
                                    <a:pt x="53" y="513"/>
                                  </a:lnTo>
                                  <a:lnTo>
                                    <a:pt x="43" y="508"/>
                                  </a:lnTo>
                                  <a:lnTo>
                                    <a:pt x="53" y="513"/>
                                  </a:lnTo>
                                  <a:lnTo>
                                    <a:pt x="53" y="503"/>
                                  </a:lnTo>
                                  <a:lnTo>
                                    <a:pt x="43" y="508"/>
                                  </a:lnTo>
                                  <a:lnTo>
                                    <a:pt x="53" y="503"/>
                                  </a:lnTo>
                                  <a:lnTo>
                                    <a:pt x="57" y="503"/>
                                  </a:lnTo>
                                  <a:lnTo>
                                    <a:pt x="57" y="499"/>
                                  </a:lnTo>
                                  <a:lnTo>
                                    <a:pt x="38" y="422"/>
                                  </a:lnTo>
                                  <a:lnTo>
                                    <a:pt x="38" y="379"/>
                                  </a:lnTo>
                                  <a:lnTo>
                                    <a:pt x="38" y="374"/>
                                  </a:lnTo>
                                  <a:lnTo>
                                    <a:pt x="34" y="374"/>
                                  </a:lnTo>
                                  <a:lnTo>
                                    <a:pt x="29" y="369"/>
                                  </a:lnTo>
                                  <a:lnTo>
                                    <a:pt x="34" y="374"/>
                                  </a:lnTo>
                                  <a:lnTo>
                                    <a:pt x="34" y="360"/>
                                  </a:lnTo>
                                  <a:lnTo>
                                    <a:pt x="34" y="355"/>
                                  </a:lnTo>
                                  <a:lnTo>
                                    <a:pt x="29" y="355"/>
                                  </a:lnTo>
                                  <a:lnTo>
                                    <a:pt x="24" y="350"/>
                                  </a:lnTo>
                                  <a:lnTo>
                                    <a:pt x="29" y="355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29" y="326"/>
                                  </a:lnTo>
                                  <a:lnTo>
                                    <a:pt x="34" y="312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4" y="297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120" y="121536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5" y="5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1209600"/>
                              <a:ext cx="60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1">
                                  <a:moveTo>
                                    <a:pt x="24" y="76"/>
                                  </a:moveTo>
                                  <a:lnTo>
                                    <a:pt x="28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17612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16964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9">
                                  <a:moveTo>
                                    <a:pt x="19" y="1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373760"/>
                              <a:ext cx="18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7">
                                  <a:moveTo>
                                    <a:pt x="15" y="15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" y="1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1368000"/>
                              <a:ext cx="33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15">
                                  <a:moveTo>
                                    <a:pt x="19" y="1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33" y="211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120" y="137988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1373760"/>
                              <a:ext cx="33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5">
                                  <a:moveTo>
                                    <a:pt x="19" y="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33416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132804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2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385640"/>
                              <a:ext cx="39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87">
                                  <a:moveTo>
                                    <a:pt x="5" y="39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9" y="159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39" y="159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58" y="183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58" y="168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1373760"/>
                              <a:ext cx="3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8">
                                  <a:moveTo>
                                    <a:pt x="19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11761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4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116100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9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1610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0" y="9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1087920"/>
                              <a:ext cx="78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6">
                                  <a:moveTo>
                                    <a:pt x="9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81" y="196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119" y="17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19" y="153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081440"/>
                              <a:ext cx="9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6">
                                  <a:moveTo>
                                    <a:pt x="2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82" y="211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34" y="187"/>
                                  </a:lnTo>
                                  <a:lnTo>
                                    <a:pt x="134" y="187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34" y="178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08792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38" y="14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4272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34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23696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52" y="14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161000"/>
                              <a:ext cx="788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99">
                                  <a:moveTo>
                                    <a:pt x="43" y="9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24" y="148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5" y="278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10" y="354"/>
                                  </a:lnTo>
                                  <a:lnTo>
                                    <a:pt x="105" y="364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105" y="426"/>
                                  </a:lnTo>
                                  <a:lnTo>
                                    <a:pt x="100" y="441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91" y="484"/>
                                  </a:lnTo>
                                  <a:lnTo>
                                    <a:pt x="76" y="503"/>
                                  </a:lnTo>
                                  <a:lnTo>
                                    <a:pt x="76" y="513"/>
                                  </a:lnTo>
                                  <a:lnTo>
                                    <a:pt x="76" y="522"/>
                                  </a:lnTo>
                                  <a:lnTo>
                                    <a:pt x="76" y="532"/>
                                  </a:lnTo>
                                  <a:lnTo>
                                    <a:pt x="76" y="541"/>
                                  </a:lnTo>
                                  <a:lnTo>
                                    <a:pt x="76" y="556"/>
                                  </a:lnTo>
                                  <a:lnTo>
                                    <a:pt x="76" y="565"/>
                                  </a:lnTo>
                                  <a:lnTo>
                                    <a:pt x="76" y="570"/>
                                  </a:lnTo>
                                  <a:lnTo>
                                    <a:pt x="76" y="584"/>
                                  </a:lnTo>
                                  <a:lnTo>
                                    <a:pt x="76" y="589"/>
                                  </a:lnTo>
                                  <a:lnTo>
                                    <a:pt x="72" y="594"/>
                                  </a:lnTo>
                                  <a:lnTo>
                                    <a:pt x="72" y="589"/>
                                  </a:lnTo>
                                  <a:lnTo>
                                    <a:pt x="67" y="589"/>
                                  </a:lnTo>
                                  <a:lnTo>
                                    <a:pt x="57" y="584"/>
                                  </a:lnTo>
                                  <a:lnTo>
                                    <a:pt x="48" y="584"/>
                                  </a:lnTo>
                                  <a:lnTo>
                                    <a:pt x="38" y="589"/>
                                  </a:lnTo>
                                  <a:lnTo>
                                    <a:pt x="29" y="594"/>
                                  </a:lnTo>
                                  <a:lnTo>
                                    <a:pt x="9" y="599"/>
                                  </a:lnTo>
                                  <a:lnTo>
                                    <a:pt x="9" y="594"/>
                                  </a:lnTo>
                                  <a:lnTo>
                                    <a:pt x="5" y="589"/>
                                  </a:lnTo>
                                  <a:lnTo>
                                    <a:pt x="5" y="584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5" y="541"/>
                                  </a:lnTo>
                                  <a:lnTo>
                                    <a:pt x="5" y="513"/>
                                  </a:lnTo>
                                  <a:lnTo>
                                    <a:pt x="5" y="469"/>
                                  </a:lnTo>
                                  <a:lnTo>
                                    <a:pt x="9" y="441"/>
                                  </a:lnTo>
                                  <a:lnTo>
                                    <a:pt x="9" y="426"/>
                                  </a:lnTo>
                                  <a:lnTo>
                                    <a:pt x="14" y="412"/>
                                  </a:lnTo>
                                  <a:lnTo>
                                    <a:pt x="19" y="393"/>
                                  </a:lnTo>
                                  <a:lnTo>
                                    <a:pt x="29" y="378"/>
                                  </a:lnTo>
                                  <a:lnTo>
                                    <a:pt x="29" y="369"/>
                                  </a:lnTo>
                                  <a:lnTo>
                                    <a:pt x="29" y="364"/>
                                  </a:lnTo>
                                  <a:lnTo>
                                    <a:pt x="29" y="345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29" y="287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154520"/>
                              <a:ext cx="882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18">
                                  <a:moveTo>
                                    <a:pt x="48" y="29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0" y="211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105" y="350"/>
                                  </a:lnTo>
                                  <a:lnTo>
                                    <a:pt x="105" y="364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101" y="369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105" y="393"/>
                                  </a:lnTo>
                                  <a:lnTo>
                                    <a:pt x="110" y="388"/>
                                  </a:lnTo>
                                  <a:lnTo>
                                    <a:pt x="105" y="393"/>
                                  </a:lnTo>
                                  <a:lnTo>
                                    <a:pt x="101" y="393"/>
                                  </a:lnTo>
                                  <a:lnTo>
                                    <a:pt x="101" y="436"/>
                                  </a:lnTo>
                                  <a:lnTo>
                                    <a:pt x="101" y="432"/>
                                  </a:lnTo>
                                  <a:lnTo>
                                    <a:pt x="96" y="446"/>
                                  </a:lnTo>
                                  <a:lnTo>
                                    <a:pt x="96" y="451"/>
                                  </a:lnTo>
                                  <a:lnTo>
                                    <a:pt x="81" y="494"/>
                                  </a:lnTo>
                                  <a:lnTo>
                                    <a:pt x="81" y="489"/>
                                  </a:lnTo>
                                  <a:lnTo>
                                    <a:pt x="72" y="508"/>
                                  </a:lnTo>
                                  <a:lnTo>
                                    <a:pt x="72" y="599"/>
                                  </a:lnTo>
                                  <a:lnTo>
                                    <a:pt x="77" y="594"/>
                                  </a:lnTo>
                                  <a:lnTo>
                                    <a:pt x="72" y="599"/>
                                  </a:lnTo>
                                  <a:lnTo>
                                    <a:pt x="86" y="604"/>
                                  </a:lnTo>
                                  <a:lnTo>
                                    <a:pt x="86" y="594"/>
                                  </a:lnTo>
                                  <a:lnTo>
                                    <a:pt x="81" y="594"/>
                                  </a:lnTo>
                                  <a:lnTo>
                                    <a:pt x="81" y="585"/>
                                  </a:lnTo>
                                  <a:lnTo>
                                    <a:pt x="72" y="585"/>
                                  </a:lnTo>
                                  <a:lnTo>
                                    <a:pt x="77" y="585"/>
                                  </a:lnTo>
                                  <a:lnTo>
                                    <a:pt x="72" y="580"/>
                                  </a:lnTo>
                                  <a:lnTo>
                                    <a:pt x="48" y="580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10" y="599"/>
                                  </a:lnTo>
                                  <a:lnTo>
                                    <a:pt x="24" y="609"/>
                                  </a:lnTo>
                                  <a:lnTo>
                                    <a:pt x="24" y="599"/>
                                  </a:lnTo>
                                  <a:lnTo>
                                    <a:pt x="19" y="599"/>
                                  </a:lnTo>
                                  <a:lnTo>
                                    <a:pt x="14" y="594"/>
                                  </a:lnTo>
                                  <a:lnTo>
                                    <a:pt x="19" y="599"/>
                                  </a:lnTo>
                                  <a:lnTo>
                                    <a:pt x="19" y="580"/>
                                  </a:lnTo>
                                  <a:lnTo>
                                    <a:pt x="14" y="570"/>
                                  </a:lnTo>
                                  <a:lnTo>
                                    <a:pt x="14" y="575"/>
                                  </a:lnTo>
                                  <a:lnTo>
                                    <a:pt x="14" y="561"/>
                                  </a:lnTo>
                                  <a:lnTo>
                                    <a:pt x="14" y="566"/>
                                  </a:lnTo>
                                  <a:lnTo>
                                    <a:pt x="19" y="556"/>
                                  </a:lnTo>
                                  <a:lnTo>
                                    <a:pt x="19" y="479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9" y="269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19" y="384"/>
                                  </a:lnTo>
                                  <a:lnTo>
                                    <a:pt x="10" y="417"/>
                                  </a:lnTo>
                                  <a:lnTo>
                                    <a:pt x="10" y="422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5" y="451"/>
                                  </a:lnTo>
                                  <a:lnTo>
                                    <a:pt x="5" y="479"/>
                                  </a:lnTo>
                                  <a:lnTo>
                                    <a:pt x="5" y="551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5" y="594"/>
                                  </a:lnTo>
                                  <a:lnTo>
                                    <a:pt x="5" y="585"/>
                                  </a:lnTo>
                                  <a:lnTo>
                                    <a:pt x="5" y="599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10" y="609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5" y="609"/>
                                  </a:lnTo>
                                  <a:lnTo>
                                    <a:pt x="5" y="614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10" y="618"/>
                                  </a:lnTo>
                                  <a:lnTo>
                                    <a:pt x="14" y="618"/>
                                  </a:lnTo>
                                  <a:lnTo>
                                    <a:pt x="19" y="618"/>
                                  </a:lnTo>
                                  <a:lnTo>
                                    <a:pt x="48" y="609"/>
                                  </a:lnTo>
                                  <a:lnTo>
                                    <a:pt x="57" y="604"/>
                                  </a:lnTo>
                                  <a:lnTo>
                                    <a:pt x="53" y="604"/>
                                  </a:lnTo>
                                  <a:lnTo>
                                    <a:pt x="62" y="604"/>
                                  </a:lnTo>
                                  <a:lnTo>
                                    <a:pt x="57" y="604"/>
                                  </a:lnTo>
                                  <a:lnTo>
                                    <a:pt x="72" y="609"/>
                                  </a:lnTo>
                                  <a:lnTo>
                                    <a:pt x="72" y="609"/>
                                  </a:lnTo>
                                  <a:lnTo>
                                    <a:pt x="77" y="609"/>
                                  </a:lnTo>
                                  <a:lnTo>
                                    <a:pt x="72" y="599"/>
                                  </a:lnTo>
                                  <a:lnTo>
                                    <a:pt x="72" y="604"/>
                                  </a:lnTo>
                                  <a:lnTo>
                                    <a:pt x="72" y="609"/>
                                  </a:lnTo>
                                  <a:lnTo>
                                    <a:pt x="72" y="609"/>
                                  </a:lnTo>
                                  <a:lnTo>
                                    <a:pt x="72" y="614"/>
                                  </a:lnTo>
                                  <a:lnTo>
                                    <a:pt x="77" y="614"/>
                                  </a:lnTo>
                                  <a:lnTo>
                                    <a:pt x="81" y="614"/>
                                  </a:lnTo>
                                  <a:lnTo>
                                    <a:pt x="81" y="609"/>
                                  </a:lnTo>
                                  <a:lnTo>
                                    <a:pt x="86" y="604"/>
                                  </a:lnTo>
                                  <a:lnTo>
                                    <a:pt x="96" y="604"/>
                                  </a:lnTo>
                                  <a:lnTo>
                                    <a:pt x="96" y="599"/>
                                  </a:lnTo>
                                  <a:lnTo>
                                    <a:pt x="96" y="513"/>
                                  </a:lnTo>
                                  <a:lnTo>
                                    <a:pt x="96" y="518"/>
                                  </a:lnTo>
                                  <a:lnTo>
                                    <a:pt x="105" y="499"/>
                                  </a:lnTo>
                                  <a:lnTo>
                                    <a:pt x="105" y="494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15" y="456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20" y="436"/>
                                  </a:lnTo>
                                  <a:lnTo>
                                    <a:pt x="120" y="398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20" y="398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25" y="393"/>
                                  </a:lnTo>
                                  <a:lnTo>
                                    <a:pt x="120" y="374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125" y="369"/>
                                  </a:lnTo>
                                  <a:lnTo>
                                    <a:pt x="125" y="364"/>
                                  </a:lnTo>
                                  <a:lnTo>
                                    <a:pt x="125" y="350"/>
                                  </a:lnTo>
                                  <a:lnTo>
                                    <a:pt x="129" y="288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18188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5" y="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17612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9" y="1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209600"/>
                              <a:ext cx="39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1">
                                  <a:moveTo>
                                    <a:pt x="14" y="33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203480"/>
                              <a:ext cx="55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1">
                                  <a:moveTo>
                                    <a:pt x="29" y="53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392120"/>
                              <a:ext cx="18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5">
                                  <a:moveTo>
                                    <a:pt x="29" y="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38564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48" y="1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34640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0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33740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0" y="53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383120"/>
                              <a:ext cx="64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7">
                                  <a:moveTo>
                                    <a:pt x="19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400760"/>
                              <a:ext cx="18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4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46808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5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461960"/>
                              <a:ext cx="18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14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960" y="150768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10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501920"/>
                              <a:ext cx="45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8">
                                  <a:moveTo>
                                    <a:pt x="48" y="19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203480"/>
                              <a:ext cx="57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7">
                                  <a:moveTo>
                                    <a:pt x="4" y="34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960" y="11851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15776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115776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1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1728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8">
                                  <a:moveTo>
                                    <a:pt x="2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17612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">
                                  <a:moveTo>
                                    <a:pt x="5" y="8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1696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4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1638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15" y="19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680" y="1191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1185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28" y="1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176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15" y="1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1696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14" y="29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17288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166760"/>
                              <a:ext cx="94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4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330920"/>
                              <a:ext cx="64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5">
                                  <a:moveTo>
                                    <a:pt x="19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49868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2">
                                  <a:moveTo>
                                    <a:pt x="76" y="43"/>
                                  </a:move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7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39212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7">
                                  <a:moveTo>
                                    <a:pt x="19" y="1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1385640"/>
                              <a:ext cx="29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6">
                                  <a:moveTo>
                                    <a:pt x="28" y="2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519560"/>
                              <a:ext cx="51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9">
                                  <a:moveTo>
                                    <a:pt x="5" y="1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1021320"/>
                              <a:ext cx="5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7">
                                  <a:moveTo>
                                    <a:pt x="0" y="67"/>
                                  </a:moveTo>
                                  <a:lnTo>
                                    <a:pt x="4" y="4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014840"/>
                              <a:ext cx="18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6">
                                  <a:moveTo>
                                    <a:pt x="0" y="72"/>
                                  </a:moveTo>
                                  <a:lnTo>
                                    <a:pt x="19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96264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0">
                                  <a:moveTo>
                                    <a:pt x="0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956880"/>
                              <a:ext cx="100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8">
                                  <a:moveTo>
                                    <a:pt x="1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54" y="129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978120"/>
                              <a:ext cx="64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3">
                                  <a:moveTo>
                                    <a:pt x="43" y="0"/>
                                  </a:moveTo>
                                  <a:lnTo>
                                    <a:pt x="15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972360"/>
                              <a:ext cx="756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91">
                                  <a:moveTo>
                                    <a:pt x="5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52" y="191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954000"/>
                              <a:ext cx="60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5">
                                  <a:moveTo>
                                    <a:pt x="9" y="29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948240"/>
                              <a:ext cx="73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4">
                                  <a:moveTo>
                                    <a:pt x="10" y="43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029960"/>
                              <a:ext cx="1911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44">
                                  <a:moveTo>
                                    <a:pt x="81" y="9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43" y="211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186" y="220"/>
                                  </a:lnTo>
                                  <a:lnTo>
                                    <a:pt x="191" y="220"/>
                                  </a:lnTo>
                                  <a:lnTo>
                                    <a:pt x="196" y="215"/>
                                  </a:lnTo>
                                  <a:lnTo>
                                    <a:pt x="196" y="211"/>
                                  </a:lnTo>
                                  <a:lnTo>
                                    <a:pt x="201" y="206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201" y="192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205" y="139"/>
                                  </a:lnTo>
                                  <a:lnTo>
                                    <a:pt x="239" y="177"/>
                                  </a:lnTo>
                                  <a:lnTo>
                                    <a:pt x="234" y="177"/>
                                  </a:lnTo>
                                  <a:lnTo>
                                    <a:pt x="234" y="182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234" y="192"/>
                                  </a:lnTo>
                                  <a:lnTo>
                                    <a:pt x="225" y="206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53" y="244"/>
                                  </a:lnTo>
                                  <a:lnTo>
                                    <a:pt x="273" y="239"/>
                                  </a:lnTo>
                                  <a:lnTo>
                                    <a:pt x="277" y="235"/>
                                  </a:lnTo>
                                  <a:lnTo>
                                    <a:pt x="287" y="220"/>
                                  </a:lnTo>
                                  <a:lnTo>
                                    <a:pt x="297" y="206"/>
                                  </a:lnTo>
                                  <a:lnTo>
                                    <a:pt x="297" y="196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297" y="182"/>
                                  </a:lnTo>
                                  <a:lnTo>
                                    <a:pt x="297" y="177"/>
                                  </a:lnTo>
                                  <a:lnTo>
                                    <a:pt x="292" y="163"/>
                                  </a:lnTo>
                                  <a:lnTo>
                                    <a:pt x="249" y="72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39" y="29"/>
                                  </a:lnTo>
                                  <a:lnTo>
                                    <a:pt x="234" y="2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023840"/>
                              <a:ext cx="203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64">
                                  <a:moveTo>
                                    <a:pt x="86" y="1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53" y="202"/>
                                  </a:lnTo>
                                  <a:lnTo>
                                    <a:pt x="43" y="211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206" y="235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15" y="230"/>
                                  </a:lnTo>
                                  <a:lnTo>
                                    <a:pt x="215" y="221"/>
                                  </a:lnTo>
                                  <a:lnTo>
                                    <a:pt x="211" y="225"/>
                                  </a:lnTo>
                                  <a:lnTo>
                                    <a:pt x="215" y="221"/>
                                  </a:lnTo>
                                  <a:lnTo>
                                    <a:pt x="220" y="221"/>
                                  </a:lnTo>
                                  <a:lnTo>
                                    <a:pt x="220" y="178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11" y="154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39" y="178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35" y="202"/>
                                  </a:lnTo>
                                  <a:lnTo>
                                    <a:pt x="235" y="197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225" y="230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59" y="264"/>
                                  </a:lnTo>
                                  <a:lnTo>
                                    <a:pt x="268" y="264"/>
                                  </a:lnTo>
                                  <a:lnTo>
                                    <a:pt x="287" y="259"/>
                                  </a:lnTo>
                                  <a:lnTo>
                                    <a:pt x="287" y="254"/>
                                  </a:lnTo>
                                  <a:lnTo>
                                    <a:pt x="292" y="249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16" y="221"/>
                                  </a:lnTo>
                                  <a:lnTo>
                                    <a:pt x="316" y="206"/>
                                  </a:lnTo>
                                  <a:lnTo>
                                    <a:pt x="316" y="211"/>
                                  </a:lnTo>
                                  <a:lnTo>
                                    <a:pt x="321" y="202"/>
                                  </a:lnTo>
                                  <a:lnTo>
                                    <a:pt x="321" y="192"/>
                                  </a:lnTo>
                                  <a:lnTo>
                                    <a:pt x="316" y="192"/>
                                  </a:lnTo>
                                  <a:lnTo>
                                    <a:pt x="311" y="187"/>
                                  </a:lnTo>
                                  <a:lnTo>
                                    <a:pt x="316" y="192"/>
                                  </a:lnTo>
                                  <a:lnTo>
                                    <a:pt x="316" y="182"/>
                                  </a:lnTo>
                                  <a:lnTo>
                                    <a:pt x="311" y="168"/>
                                  </a:lnTo>
                                  <a:lnTo>
                                    <a:pt x="268" y="77"/>
                                  </a:lnTo>
                                  <a:lnTo>
                                    <a:pt x="268" y="82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3" y="39"/>
                                  </a:lnTo>
                                  <a:lnTo>
                                    <a:pt x="259" y="39"/>
                                  </a:lnTo>
                                  <a:lnTo>
                                    <a:pt x="249" y="29"/>
                                  </a:lnTo>
                                  <a:lnTo>
                                    <a:pt x="249" y="2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92" y="178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97" y="197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307" y="202"/>
                                  </a:lnTo>
                                  <a:lnTo>
                                    <a:pt x="302" y="192"/>
                                  </a:lnTo>
                                  <a:lnTo>
                                    <a:pt x="297" y="202"/>
                                  </a:lnTo>
                                  <a:lnTo>
                                    <a:pt x="297" y="206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297" y="211"/>
                                  </a:lnTo>
                                  <a:lnTo>
                                    <a:pt x="278" y="240"/>
                                  </a:lnTo>
                                  <a:lnTo>
                                    <a:pt x="283" y="240"/>
                                  </a:lnTo>
                                  <a:lnTo>
                                    <a:pt x="278" y="245"/>
                                  </a:lnTo>
                                  <a:lnTo>
                                    <a:pt x="278" y="240"/>
                                  </a:lnTo>
                                  <a:lnTo>
                                    <a:pt x="259" y="245"/>
                                  </a:lnTo>
                                  <a:lnTo>
                                    <a:pt x="268" y="249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4" y="225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54" y="206"/>
                                  </a:lnTo>
                                  <a:lnTo>
                                    <a:pt x="254" y="202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44" y="197"/>
                                  </a:lnTo>
                                  <a:lnTo>
                                    <a:pt x="249" y="197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54" y="192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9" y="187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20" y="139"/>
                                  </a:lnTo>
                                  <a:lnTo>
                                    <a:pt x="215" y="139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6" y="144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01" y="178"/>
                                  </a:lnTo>
                                  <a:lnTo>
                                    <a:pt x="201" y="216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201" y="216"/>
                                  </a:lnTo>
                                  <a:lnTo>
                                    <a:pt x="196" y="216"/>
                                  </a:lnTo>
                                  <a:lnTo>
                                    <a:pt x="196" y="221"/>
                                  </a:lnTo>
                                  <a:lnTo>
                                    <a:pt x="196" y="225"/>
                                  </a:lnTo>
                                  <a:lnTo>
                                    <a:pt x="201" y="221"/>
                                  </a:lnTo>
                                  <a:lnTo>
                                    <a:pt x="196" y="225"/>
                                  </a:lnTo>
                                  <a:lnTo>
                                    <a:pt x="201" y="221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67" y="211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920160"/>
                              <a:ext cx="115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21">
                                  <a:moveTo>
                                    <a:pt x="34" y="15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6" y="178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06" y="202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15" y="202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125" y="202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82" y="159"/>
                                  </a:lnTo>
                                  <a:lnTo>
                                    <a:pt x="182" y="154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73" y="130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914400"/>
                              <a:ext cx="127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39">
                                  <a:moveTo>
                                    <a:pt x="38" y="14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100" y="191"/>
                                  </a:lnTo>
                                  <a:lnTo>
                                    <a:pt x="100" y="191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5" y="187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95" y="187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19" y="215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24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00" y="211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124" y="230"/>
                                  </a:lnTo>
                                  <a:lnTo>
                                    <a:pt x="124" y="22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139" y="215"/>
                                  </a:lnTo>
                                  <a:lnTo>
                                    <a:pt x="124" y="206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29" y="206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4" y="239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48" y="235"/>
                                  </a:lnTo>
                                  <a:lnTo>
                                    <a:pt x="148" y="230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58" y="225"/>
                                  </a:lnTo>
                                  <a:lnTo>
                                    <a:pt x="177" y="206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96" y="177"/>
                                  </a:lnTo>
                                  <a:lnTo>
                                    <a:pt x="191" y="177"/>
                                  </a:lnTo>
                                  <a:lnTo>
                                    <a:pt x="196" y="172"/>
                                  </a:lnTo>
                                  <a:lnTo>
                                    <a:pt x="201" y="172"/>
                                  </a:lnTo>
                                  <a:lnTo>
                                    <a:pt x="201" y="144"/>
                                  </a:lnTo>
                                  <a:lnTo>
                                    <a:pt x="196" y="144"/>
                                  </a:lnTo>
                                  <a:lnTo>
                                    <a:pt x="196" y="139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196" y="144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86" y="110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77" y="81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6" y="163"/>
                                  </a:lnTo>
                                  <a:lnTo>
                                    <a:pt x="191" y="163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6" y="163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63" y="191"/>
                                  </a:lnTo>
                                  <a:lnTo>
                                    <a:pt x="167" y="191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39" y="215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29" y="211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39" y="215"/>
                                  </a:lnTo>
                                  <a:lnTo>
                                    <a:pt x="143" y="215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43" y="206"/>
                                  </a:lnTo>
                                  <a:lnTo>
                                    <a:pt x="143" y="201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39" y="196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29" y="196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19" y="206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19" y="20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119" y="215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24" y="196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15" y="196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95" y="201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19" y="158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09116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29" y="33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8468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6">
                                  <a:moveTo>
                                    <a:pt x="48" y="38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10880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103040"/>
                              <a:ext cx="24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7">
                                  <a:moveTo>
                                    <a:pt x="19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15200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0" y="23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14552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24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161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15452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14" y="1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109980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2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109368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0" y="34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113364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123920"/>
                              <a:ext cx="48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8">
                                  <a:moveTo>
                                    <a:pt x="14" y="2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10299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33" y="9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0238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9" y="24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02132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1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0148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33" y="10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102672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14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10357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9" y="1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1093680"/>
                              <a:ext cx="45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0">
                                  <a:moveTo>
                                    <a:pt x="2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15776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39" y="1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106380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0" y="8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1091160"/>
                              <a:ext cx="51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2">
                                  <a:moveTo>
                                    <a:pt x="0" y="3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139400"/>
                              <a:ext cx="48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4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060560"/>
                              <a:ext cx="24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0">
                                  <a:moveTo>
                                    <a:pt x="19" y="96"/>
                                  </a:moveTo>
                                  <a:lnTo>
                                    <a:pt x="1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02996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19" y="9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104544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23" y="9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102672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97560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96912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24" y="1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996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9907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9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9874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9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9723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96588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9">
                                  <a:moveTo>
                                    <a:pt x="19" y="15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00260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0" y="99648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10" y="5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008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002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24" y="2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92340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43" y="19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923400"/>
                              <a:ext cx="73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7">
                                  <a:moveTo>
                                    <a:pt x="24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93276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29" y="19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923400"/>
                              <a:ext cx="88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4">
                                  <a:moveTo>
                                    <a:pt x="2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935280"/>
                              <a:ext cx="60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82">
                                  <a:moveTo>
                                    <a:pt x="1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96588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14" y="77"/>
                                  </a:move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923400"/>
                              <a:ext cx="84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1">
                                  <a:moveTo>
                                    <a:pt x="1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96912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0">
                                  <a:moveTo>
                                    <a:pt x="10" y="105"/>
                                  </a:move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0508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4" y="1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0454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5" y="2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063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1057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0" y="14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072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1066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9" y="2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0789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107244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5" y="19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0879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108144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15" y="19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096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83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10911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5" y="14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157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0" y="19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1045440"/>
                              <a:ext cx="15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6">
                                  <a:moveTo>
                                    <a:pt x="4" y="86"/>
                                  </a:move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15452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29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13688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48" y="14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176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11696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49868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14" y="5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492200"/>
                              <a:ext cx="5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0">
                                  <a:moveTo>
                                    <a:pt x="2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5044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43" y="0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49868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0">
                                  <a:moveTo>
                                    <a:pt x="5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2604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498680"/>
                              <a:ext cx="30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29" y="14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0192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2">
                                  <a:moveTo>
                                    <a:pt x="5" y="38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15318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14" y="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4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522800"/>
                              <a:ext cx="5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2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1526040"/>
                              <a:ext cx="33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7">
                                  <a:moveTo>
                                    <a:pt x="4" y="43"/>
                                  </a:moveTo>
                                  <a:lnTo>
                                    <a:pt x="4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1526040"/>
                              <a:ext cx="33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7">
                                  <a:moveTo>
                                    <a:pt x="47" y="24"/>
                                  </a:moveTo>
                                  <a:lnTo>
                                    <a:pt x="4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153180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2">
                                  <a:moveTo>
                                    <a:pt x="47" y="0"/>
                                  </a:moveTo>
                                  <a:lnTo>
                                    <a:pt x="47" y="20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1522800"/>
                              <a:ext cx="51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5">
                                  <a:moveTo>
                                    <a:pt x="62" y="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1166760"/>
                              <a:ext cx="1213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85">
                                  <a:moveTo>
                                    <a:pt x="33" y="0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4" y="384"/>
                                  </a:lnTo>
                                  <a:lnTo>
                                    <a:pt x="4" y="403"/>
                                  </a:lnTo>
                                  <a:lnTo>
                                    <a:pt x="4" y="408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14" y="451"/>
                                  </a:lnTo>
                                  <a:lnTo>
                                    <a:pt x="19" y="470"/>
                                  </a:lnTo>
                                  <a:lnTo>
                                    <a:pt x="24" y="484"/>
                                  </a:lnTo>
                                  <a:lnTo>
                                    <a:pt x="24" y="499"/>
                                  </a:lnTo>
                                  <a:lnTo>
                                    <a:pt x="19" y="499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19" y="523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33" y="537"/>
                                  </a:lnTo>
                                  <a:lnTo>
                                    <a:pt x="43" y="537"/>
                                  </a:lnTo>
                                  <a:lnTo>
                                    <a:pt x="52" y="542"/>
                                  </a:lnTo>
                                  <a:lnTo>
                                    <a:pt x="62" y="542"/>
                                  </a:lnTo>
                                  <a:lnTo>
                                    <a:pt x="76" y="537"/>
                                  </a:lnTo>
                                  <a:lnTo>
                                    <a:pt x="76" y="508"/>
                                  </a:lnTo>
                                  <a:lnTo>
                                    <a:pt x="81" y="460"/>
                                  </a:lnTo>
                                  <a:lnTo>
                                    <a:pt x="86" y="413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81" y="360"/>
                                  </a:lnTo>
                                  <a:lnTo>
                                    <a:pt x="81" y="355"/>
                                  </a:lnTo>
                                  <a:lnTo>
                                    <a:pt x="76" y="331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95" y="235"/>
                                  </a:lnTo>
                                  <a:lnTo>
                                    <a:pt x="95" y="278"/>
                                  </a:lnTo>
                                  <a:lnTo>
                                    <a:pt x="95" y="298"/>
                                  </a:lnTo>
                                  <a:lnTo>
                                    <a:pt x="95" y="317"/>
                                  </a:lnTo>
                                  <a:lnTo>
                                    <a:pt x="86" y="355"/>
                                  </a:lnTo>
                                  <a:lnTo>
                                    <a:pt x="86" y="360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91" y="374"/>
                                  </a:lnTo>
                                  <a:lnTo>
                                    <a:pt x="91" y="384"/>
                                  </a:lnTo>
                                  <a:lnTo>
                                    <a:pt x="86" y="403"/>
                                  </a:lnTo>
                                  <a:lnTo>
                                    <a:pt x="81" y="427"/>
                                  </a:lnTo>
                                  <a:lnTo>
                                    <a:pt x="81" y="460"/>
                                  </a:lnTo>
                                  <a:lnTo>
                                    <a:pt x="76" y="542"/>
                                  </a:lnTo>
                                  <a:lnTo>
                                    <a:pt x="72" y="547"/>
                                  </a:lnTo>
                                  <a:lnTo>
                                    <a:pt x="67" y="551"/>
                                  </a:lnTo>
                                  <a:lnTo>
                                    <a:pt x="67" y="566"/>
                                  </a:lnTo>
                                  <a:lnTo>
                                    <a:pt x="72" y="580"/>
                                  </a:lnTo>
                                  <a:lnTo>
                                    <a:pt x="86" y="580"/>
                                  </a:lnTo>
                                  <a:lnTo>
                                    <a:pt x="105" y="580"/>
                                  </a:lnTo>
                                  <a:lnTo>
                                    <a:pt x="134" y="585"/>
                                  </a:lnTo>
                                  <a:lnTo>
                                    <a:pt x="134" y="580"/>
                                  </a:lnTo>
                                  <a:lnTo>
                                    <a:pt x="139" y="547"/>
                                  </a:lnTo>
                                  <a:lnTo>
                                    <a:pt x="134" y="547"/>
                                  </a:lnTo>
                                  <a:lnTo>
                                    <a:pt x="139" y="532"/>
                                  </a:lnTo>
                                  <a:lnTo>
                                    <a:pt x="153" y="489"/>
                                  </a:lnTo>
                                  <a:lnTo>
                                    <a:pt x="158" y="465"/>
                                  </a:lnTo>
                                  <a:lnTo>
                                    <a:pt x="158" y="446"/>
                                  </a:lnTo>
                                  <a:lnTo>
                                    <a:pt x="163" y="437"/>
                                  </a:lnTo>
                                  <a:lnTo>
                                    <a:pt x="167" y="379"/>
                                  </a:lnTo>
                                  <a:lnTo>
                                    <a:pt x="167" y="360"/>
                                  </a:lnTo>
                                  <a:lnTo>
                                    <a:pt x="172" y="345"/>
                                  </a:lnTo>
                                  <a:lnTo>
                                    <a:pt x="177" y="307"/>
                                  </a:lnTo>
                                  <a:lnTo>
                                    <a:pt x="177" y="298"/>
                                  </a:lnTo>
                                  <a:lnTo>
                                    <a:pt x="191" y="207"/>
                                  </a:lnTo>
                                  <a:lnTo>
                                    <a:pt x="191" y="163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161000"/>
                              <a:ext cx="13392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04">
                                  <a:moveTo>
                                    <a:pt x="43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5" y="393"/>
                                  </a:lnTo>
                                  <a:lnTo>
                                    <a:pt x="10" y="402"/>
                                  </a:lnTo>
                                  <a:lnTo>
                                    <a:pt x="5" y="393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24" y="498"/>
                                  </a:lnTo>
                                  <a:lnTo>
                                    <a:pt x="24" y="493"/>
                                  </a:lnTo>
                                  <a:lnTo>
                                    <a:pt x="24" y="508"/>
                                  </a:lnTo>
                                  <a:lnTo>
                                    <a:pt x="34" y="498"/>
                                  </a:lnTo>
                                  <a:lnTo>
                                    <a:pt x="24" y="498"/>
                                  </a:lnTo>
                                  <a:lnTo>
                                    <a:pt x="24" y="503"/>
                                  </a:lnTo>
                                  <a:lnTo>
                                    <a:pt x="19" y="503"/>
                                  </a:lnTo>
                                  <a:lnTo>
                                    <a:pt x="19" y="537"/>
                                  </a:lnTo>
                                  <a:lnTo>
                                    <a:pt x="24" y="546"/>
                                  </a:lnTo>
                                  <a:lnTo>
                                    <a:pt x="29" y="546"/>
                                  </a:lnTo>
                                  <a:lnTo>
                                    <a:pt x="29" y="551"/>
                                  </a:lnTo>
                                  <a:lnTo>
                                    <a:pt x="38" y="556"/>
                                  </a:lnTo>
                                  <a:lnTo>
                                    <a:pt x="53" y="556"/>
                                  </a:lnTo>
                                  <a:lnTo>
                                    <a:pt x="48" y="556"/>
                                  </a:lnTo>
                                  <a:lnTo>
                                    <a:pt x="58" y="560"/>
                                  </a:lnTo>
                                  <a:lnTo>
                                    <a:pt x="77" y="560"/>
                                  </a:lnTo>
                                  <a:lnTo>
                                    <a:pt x="91" y="556"/>
                                  </a:lnTo>
                                  <a:lnTo>
                                    <a:pt x="91" y="551"/>
                                  </a:lnTo>
                                  <a:lnTo>
                                    <a:pt x="96" y="551"/>
                                  </a:lnTo>
                                  <a:lnTo>
                                    <a:pt x="96" y="517"/>
                                  </a:lnTo>
                                  <a:lnTo>
                                    <a:pt x="101" y="469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91" y="378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101" y="364"/>
                                  </a:lnTo>
                                  <a:lnTo>
                                    <a:pt x="96" y="340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96" y="244"/>
                                  </a:lnTo>
                                  <a:lnTo>
                                    <a:pt x="96" y="326"/>
                                  </a:lnTo>
                                  <a:lnTo>
                                    <a:pt x="86" y="364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91" y="383"/>
                                  </a:lnTo>
                                  <a:lnTo>
                                    <a:pt x="91" y="393"/>
                                  </a:lnTo>
                                  <a:lnTo>
                                    <a:pt x="86" y="412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82" y="469"/>
                                  </a:lnTo>
                                  <a:lnTo>
                                    <a:pt x="77" y="551"/>
                                  </a:lnTo>
                                  <a:lnTo>
                                    <a:pt x="82" y="546"/>
                                  </a:lnTo>
                                  <a:lnTo>
                                    <a:pt x="72" y="556"/>
                                  </a:lnTo>
                                  <a:lnTo>
                                    <a:pt x="67" y="556"/>
                                  </a:lnTo>
                                  <a:lnTo>
                                    <a:pt x="67" y="584"/>
                                  </a:lnTo>
                                  <a:lnTo>
                                    <a:pt x="72" y="594"/>
                                  </a:lnTo>
                                  <a:lnTo>
                                    <a:pt x="77" y="594"/>
                                  </a:lnTo>
                                  <a:lnTo>
                                    <a:pt x="77" y="599"/>
                                  </a:lnTo>
                                  <a:lnTo>
                                    <a:pt x="115" y="599"/>
                                  </a:lnTo>
                                  <a:lnTo>
                                    <a:pt x="144" y="604"/>
                                  </a:lnTo>
                                  <a:lnTo>
                                    <a:pt x="149" y="604"/>
                                  </a:lnTo>
                                  <a:lnTo>
                                    <a:pt x="153" y="599"/>
                                  </a:lnTo>
                                  <a:lnTo>
                                    <a:pt x="153" y="589"/>
                                  </a:lnTo>
                                  <a:lnTo>
                                    <a:pt x="158" y="556"/>
                                  </a:lnTo>
                                  <a:lnTo>
                                    <a:pt x="158" y="551"/>
                                  </a:lnTo>
                                  <a:lnTo>
                                    <a:pt x="153" y="546"/>
                                  </a:lnTo>
                                  <a:lnTo>
                                    <a:pt x="144" y="546"/>
                                  </a:lnTo>
                                  <a:lnTo>
                                    <a:pt x="153" y="560"/>
                                  </a:lnTo>
                                  <a:lnTo>
                                    <a:pt x="173" y="503"/>
                                  </a:lnTo>
                                  <a:lnTo>
                                    <a:pt x="173" y="498"/>
                                  </a:lnTo>
                                  <a:lnTo>
                                    <a:pt x="177" y="474"/>
                                  </a:lnTo>
                                  <a:lnTo>
                                    <a:pt x="177" y="455"/>
                                  </a:lnTo>
                                  <a:lnTo>
                                    <a:pt x="177" y="460"/>
                                  </a:lnTo>
                                  <a:lnTo>
                                    <a:pt x="182" y="450"/>
                                  </a:lnTo>
                                  <a:lnTo>
                                    <a:pt x="182" y="446"/>
                                  </a:lnTo>
                                  <a:lnTo>
                                    <a:pt x="187" y="388"/>
                                  </a:lnTo>
                                  <a:lnTo>
                                    <a:pt x="187" y="369"/>
                                  </a:lnTo>
                                  <a:lnTo>
                                    <a:pt x="187" y="374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192" y="354"/>
                                  </a:lnTo>
                                  <a:lnTo>
                                    <a:pt x="196" y="316"/>
                                  </a:lnTo>
                                  <a:lnTo>
                                    <a:pt x="196" y="307"/>
                                  </a:lnTo>
                                  <a:lnTo>
                                    <a:pt x="211" y="216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92" y="129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77" y="307"/>
                                  </a:lnTo>
                                  <a:lnTo>
                                    <a:pt x="177" y="316"/>
                                  </a:lnTo>
                                  <a:lnTo>
                                    <a:pt x="173" y="354"/>
                                  </a:lnTo>
                                  <a:lnTo>
                                    <a:pt x="173" y="350"/>
                                  </a:lnTo>
                                  <a:lnTo>
                                    <a:pt x="168" y="364"/>
                                  </a:lnTo>
                                  <a:lnTo>
                                    <a:pt x="168" y="369"/>
                                  </a:lnTo>
                                  <a:lnTo>
                                    <a:pt x="168" y="388"/>
                                  </a:lnTo>
                                  <a:lnTo>
                                    <a:pt x="163" y="446"/>
                                  </a:lnTo>
                                  <a:lnTo>
                                    <a:pt x="163" y="441"/>
                                  </a:lnTo>
                                  <a:lnTo>
                                    <a:pt x="158" y="450"/>
                                  </a:lnTo>
                                  <a:lnTo>
                                    <a:pt x="158" y="455"/>
                                  </a:lnTo>
                                  <a:lnTo>
                                    <a:pt x="158" y="474"/>
                                  </a:lnTo>
                                  <a:lnTo>
                                    <a:pt x="153" y="498"/>
                                  </a:lnTo>
                                  <a:lnTo>
                                    <a:pt x="153" y="493"/>
                                  </a:lnTo>
                                  <a:lnTo>
                                    <a:pt x="134" y="551"/>
                                  </a:lnTo>
                                  <a:lnTo>
                                    <a:pt x="134" y="556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39" y="560"/>
                                  </a:lnTo>
                                  <a:lnTo>
                                    <a:pt x="139" y="565"/>
                                  </a:lnTo>
                                  <a:lnTo>
                                    <a:pt x="144" y="565"/>
                                  </a:lnTo>
                                  <a:lnTo>
                                    <a:pt x="149" y="565"/>
                                  </a:lnTo>
                                  <a:lnTo>
                                    <a:pt x="139" y="556"/>
                                  </a:lnTo>
                                  <a:lnTo>
                                    <a:pt x="134" y="589"/>
                                  </a:lnTo>
                                  <a:lnTo>
                                    <a:pt x="134" y="594"/>
                                  </a:lnTo>
                                  <a:lnTo>
                                    <a:pt x="144" y="584"/>
                                  </a:lnTo>
                                  <a:lnTo>
                                    <a:pt x="115" y="575"/>
                                  </a:lnTo>
                                  <a:lnTo>
                                    <a:pt x="82" y="575"/>
                                  </a:lnTo>
                                  <a:lnTo>
                                    <a:pt x="91" y="584"/>
                                  </a:lnTo>
                                  <a:lnTo>
                                    <a:pt x="86" y="570"/>
                                  </a:lnTo>
                                  <a:lnTo>
                                    <a:pt x="86" y="575"/>
                                  </a:lnTo>
                                  <a:lnTo>
                                    <a:pt x="86" y="560"/>
                                  </a:lnTo>
                                  <a:lnTo>
                                    <a:pt x="82" y="565"/>
                                  </a:lnTo>
                                  <a:lnTo>
                                    <a:pt x="91" y="556"/>
                                  </a:lnTo>
                                  <a:lnTo>
                                    <a:pt x="96" y="556"/>
                                  </a:lnTo>
                                  <a:lnTo>
                                    <a:pt x="96" y="551"/>
                                  </a:lnTo>
                                  <a:lnTo>
                                    <a:pt x="101" y="469"/>
                                  </a:lnTo>
                                  <a:lnTo>
                                    <a:pt x="101" y="436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10" y="378"/>
                                  </a:lnTo>
                                  <a:lnTo>
                                    <a:pt x="105" y="369"/>
                                  </a:lnTo>
                                  <a:lnTo>
                                    <a:pt x="105" y="374"/>
                                  </a:lnTo>
                                  <a:lnTo>
                                    <a:pt x="105" y="364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86" y="263"/>
                                  </a:lnTo>
                                  <a:lnTo>
                                    <a:pt x="77" y="340"/>
                                  </a:lnTo>
                                  <a:lnTo>
                                    <a:pt x="82" y="364"/>
                                  </a:lnTo>
                                  <a:lnTo>
                                    <a:pt x="82" y="369"/>
                                  </a:lnTo>
                                  <a:lnTo>
                                    <a:pt x="86" y="364"/>
                                  </a:lnTo>
                                  <a:lnTo>
                                    <a:pt x="82" y="369"/>
                                  </a:lnTo>
                                  <a:lnTo>
                                    <a:pt x="77" y="369"/>
                                  </a:lnTo>
                                  <a:lnTo>
                                    <a:pt x="77" y="374"/>
                                  </a:lnTo>
                                  <a:lnTo>
                                    <a:pt x="86" y="422"/>
                                  </a:lnTo>
                                  <a:lnTo>
                                    <a:pt x="82" y="469"/>
                                  </a:lnTo>
                                  <a:lnTo>
                                    <a:pt x="77" y="517"/>
                                  </a:lnTo>
                                  <a:lnTo>
                                    <a:pt x="77" y="546"/>
                                  </a:lnTo>
                                  <a:lnTo>
                                    <a:pt x="82" y="537"/>
                                  </a:lnTo>
                                  <a:lnTo>
                                    <a:pt x="67" y="541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62" y="541"/>
                                  </a:lnTo>
                                  <a:lnTo>
                                    <a:pt x="67" y="541"/>
                                  </a:lnTo>
                                  <a:lnTo>
                                    <a:pt x="58" y="537"/>
                                  </a:lnTo>
                                  <a:lnTo>
                                    <a:pt x="53" y="537"/>
                                  </a:lnTo>
                                  <a:lnTo>
                                    <a:pt x="43" y="537"/>
                                  </a:lnTo>
                                  <a:lnTo>
                                    <a:pt x="48" y="537"/>
                                  </a:lnTo>
                                  <a:lnTo>
                                    <a:pt x="38" y="532"/>
                                  </a:lnTo>
                                  <a:lnTo>
                                    <a:pt x="43" y="537"/>
                                  </a:lnTo>
                                  <a:lnTo>
                                    <a:pt x="38" y="527"/>
                                  </a:lnTo>
                                  <a:lnTo>
                                    <a:pt x="38" y="532"/>
                                  </a:lnTo>
                                  <a:lnTo>
                                    <a:pt x="38" y="508"/>
                                  </a:lnTo>
                                  <a:lnTo>
                                    <a:pt x="29" y="517"/>
                                  </a:lnTo>
                                  <a:lnTo>
                                    <a:pt x="34" y="517"/>
                                  </a:lnTo>
                                  <a:lnTo>
                                    <a:pt x="38" y="517"/>
                                  </a:lnTo>
                                  <a:lnTo>
                                    <a:pt x="38" y="513"/>
                                  </a:lnTo>
                                  <a:lnTo>
                                    <a:pt x="43" y="513"/>
                                  </a:lnTo>
                                  <a:lnTo>
                                    <a:pt x="43" y="508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4" y="431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14" y="383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1368000"/>
                              <a:ext cx="27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34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361520"/>
                              <a:ext cx="39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6">
                                  <a:moveTo>
                                    <a:pt x="24" y="43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291680"/>
                              <a:ext cx="14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6">
                                  <a:moveTo>
                                    <a:pt x="23" y="0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285200"/>
                              <a:ext cx="27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5">
                                  <a:moveTo>
                                    <a:pt x="43" y="1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379880"/>
                              <a:ext cx="18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1">
                                  <a:moveTo>
                                    <a:pt x="19" y="1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1373760"/>
                              <a:ext cx="30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1">
                                  <a:moveTo>
                                    <a:pt x="19" y="2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4803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0" y="53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14738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1379880"/>
                              <a:ext cx="3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8">
                                  <a:moveTo>
                                    <a:pt x="38" y="163"/>
                                  </a:moveTo>
                                  <a:lnTo>
                                    <a:pt x="33" y="158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373760"/>
                              <a:ext cx="45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87">
                                  <a:moveTo>
                                    <a:pt x="48" y="163"/>
                                  </a:moveTo>
                                  <a:lnTo>
                                    <a:pt x="53" y="168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4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398240"/>
                              <a:ext cx="18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2">
                                  <a:moveTo>
                                    <a:pt x="24" y="0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0" y="172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392120"/>
                              <a:ext cx="30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2">
                                  <a:moveTo>
                                    <a:pt x="43" y="1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361520"/>
                              <a:ext cx="27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4">
                                  <a:moveTo>
                                    <a:pt x="2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34" y="225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29" y="206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0" y="1392120"/>
                              <a:ext cx="3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8">
                                  <a:moveTo>
                                    <a:pt x="48" y="14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23084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38" y="62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0" y="122508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1">
                                  <a:moveTo>
                                    <a:pt x="38" y="71"/>
                                  </a:moveTo>
                                  <a:lnTo>
                                    <a:pt x="57" y="7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3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1221840"/>
                              <a:ext cx="63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3">
                                  <a:moveTo>
                                    <a:pt x="86" y="43"/>
                                  </a:moveTo>
                                  <a:lnTo>
                                    <a:pt x="96" y="4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123084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4">
                                  <a:moveTo>
                                    <a:pt x="91" y="29"/>
                                  </a:moveTo>
                                  <a:lnTo>
                                    <a:pt x="96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227600"/>
                              <a:ext cx="9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1">
                                  <a:moveTo>
                                    <a:pt x="14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221840"/>
                              <a:ext cx="20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0">
                                  <a:moveTo>
                                    <a:pt x="33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285200"/>
                              <a:ext cx="69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4">
                                  <a:moveTo>
                                    <a:pt x="110" y="10"/>
                                  </a:moveTo>
                                  <a:lnTo>
                                    <a:pt x="11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18512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179360"/>
                              <a:ext cx="17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7">
                                  <a:moveTo>
                                    <a:pt x="28" y="9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185120"/>
                              <a:ext cx="5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117936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19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1179360"/>
                              <a:ext cx="2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181880"/>
                              <a:ext cx="15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1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0" y="117936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38" y="9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17936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1181880"/>
                              <a:ext cx="1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5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1181880"/>
                              <a:ext cx="18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6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18800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5" y="2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118188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24" y="39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118512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8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17936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6">
                                  <a:moveTo>
                                    <a:pt x="19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1696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163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117288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166760"/>
                              <a:ext cx="48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4">
                                  <a:moveTo>
                                    <a:pt x="20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116964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16388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3">
                                  <a:moveTo>
                                    <a:pt x="1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1696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0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11638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157760"/>
                              <a:ext cx="67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1">
                                  <a:moveTo>
                                    <a:pt x="67" y="5"/>
                                  </a:moveTo>
                                  <a:lnTo>
                                    <a:pt x="24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115200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9">
                                  <a:moveTo>
                                    <a:pt x="76" y="4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17936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1179360"/>
                              <a:ext cx="39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2">
                                  <a:moveTo>
                                    <a:pt x="62" y="14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1504440"/>
                              <a:ext cx="48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4">
                                  <a:moveTo>
                                    <a:pt x="67" y="24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5240" cy="17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2" h="2801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653" y="19"/>
                                  </a:lnTo>
                                  <a:lnTo>
                                    <a:pt x="3643" y="10"/>
                                  </a:lnTo>
                                  <a:lnTo>
                                    <a:pt x="3643" y="2791"/>
                                  </a:lnTo>
                                  <a:lnTo>
                                    <a:pt x="3653" y="2781"/>
                                  </a:lnTo>
                                  <a:lnTo>
                                    <a:pt x="5" y="2781"/>
                                  </a:lnTo>
                                  <a:lnTo>
                                    <a:pt x="5" y="2786"/>
                                  </a:lnTo>
                                  <a:lnTo>
                                    <a:pt x="0" y="2786"/>
                                  </a:lnTo>
                                  <a:lnTo>
                                    <a:pt x="0" y="2796"/>
                                  </a:lnTo>
                                  <a:lnTo>
                                    <a:pt x="5" y="2796"/>
                                  </a:lnTo>
                                  <a:lnTo>
                                    <a:pt x="5" y="2801"/>
                                  </a:lnTo>
                                  <a:lnTo>
                                    <a:pt x="10" y="2801"/>
                                  </a:lnTo>
                                  <a:lnTo>
                                    <a:pt x="3653" y="2801"/>
                                  </a:lnTo>
                                  <a:lnTo>
                                    <a:pt x="3658" y="2801"/>
                                  </a:lnTo>
                                  <a:lnTo>
                                    <a:pt x="3658" y="2796"/>
                                  </a:lnTo>
                                  <a:lnTo>
                                    <a:pt x="3662" y="2796"/>
                                  </a:lnTo>
                                  <a:lnTo>
                                    <a:pt x="3662" y="2791"/>
                                  </a:lnTo>
                                  <a:lnTo>
                                    <a:pt x="3662" y="10"/>
                                  </a:lnTo>
                                  <a:lnTo>
                                    <a:pt x="3662" y="5"/>
                                  </a:lnTo>
                                  <a:lnTo>
                                    <a:pt x="3658" y="5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53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6160" y="1641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f4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88120"/>
                            <a:ext cx="39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15">
                                <a:moveTo>
                                  <a:pt x="508" y="5"/>
                                </a:moveTo>
                                <a:lnTo>
                                  <a:pt x="498" y="43"/>
                                </a:lnTo>
                                <a:lnTo>
                                  <a:pt x="484" y="82"/>
                                </a:lnTo>
                                <a:lnTo>
                                  <a:pt x="518" y="91"/>
                                </a:lnTo>
                                <a:lnTo>
                                  <a:pt x="575" y="106"/>
                                </a:lnTo>
                                <a:lnTo>
                                  <a:pt x="628" y="115"/>
                                </a:lnTo>
                                <a:lnTo>
                                  <a:pt x="0" y="115"/>
                                </a:lnTo>
                                <a:lnTo>
                                  <a:pt x="34" y="106"/>
                                </a:lnTo>
                                <a:lnTo>
                                  <a:pt x="115" y="87"/>
                                </a:lnTo>
                                <a:lnTo>
                                  <a:pt x="182" y="77"/>
                                </a:lnTo>
                                <a:lnTo>
                                  <a:pt x="106" y="72"/>
                                </a:lnTo>
                                <a:lnTo>
                                  <a:pt x="53" y="53"/>
                                </a:lnTo>
                                <a:lnTo>
                                  <a:pt x="91" y="53"/>
                                </a:lnTo>
                                <a:lnTo>
                                  <a:pt x="173" y="43"/>
                                </a:lnTo>
                                <a:lnTo>
                                  <a:pt x="240" y="34"/>
                                </a:lnTo>
                                <a:lnTo>
                                  <a:pt x="192" y="29"/>
                                </a:lnTo>
                                <a:lnTo>
                                  <a:pt x="144" y="15"/>
                                </a:lnTo>
                                <a:lnTo>
                                  <a:pt x="182" y="10"/>
                                </a:lnTo>
                                <a:lnTo>
                                  <a:pt x="221" y="5"/>
                                </a:lnTo>
                                <a:lnTo>
                                  <a:pt x="273" y="0"/>
                                </a:lnTo>
                                <a:lnTo>
                                  <a:pt x="50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788120"/>
                            <a:ext cx="361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15">
                                <a:moveTo>
                                  <a:pt x="474" y="5"/>
                                </a:moveTo>
                                <a:lnTo>
                                  <a:pt x="513" y="34"/>
                                </a:lnTo>
                                <a:lnTo>
                                  <a:pt x="551" y="82"/>
                                </a:lnTo>
                                <a:lnTo>
                                  <a:pt x="57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47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4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92240"/>
                            <a:ext cx="2325240" cy="1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" h="2446">
                                <a:moveTo>
                                  <a:pt x="0" y="58"/>
                                </a:moveTo>
                                <a:lnTo>
                                  <a:pt x="3633" y="58"/>
                                </a:lnTo>
                                <a:lnTo>
                                  <a:pt x="3605" y="29"/>
                                </a:lnTo>
                                <a:lnTo>
                                  <a:pt x="3605" y="2418"/>
                                </a:lnTo>
                                <a:lnTo>
                                  <a:pt x="3633" y="2384"/>
                                </a:lnTo>
                                <a:lnTo>
                                  <a:pt x="0" y="2384"/>
                                </a:lnTo>
                                <a:lnTo>
                                  <a:pt x="0" y="2446"/>
                                </a:lnTo>
                                <a:lnTo>
                                  <a:pt x="3662" y="2446"/>
                                </a:lnTo>
                                <a:lnTo>
                                  <a:pt x="36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1280"/>
                            <a:ext cx="2331720" cy="179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2" h="2824">
                                <a:moveTo>
                                  <a:pt x="0" y="38"/>
                                </a:moveTo>
                                <a:lnTo>
                                  <a:pt x="3652" y="38"/>
                                </a:lnTo>
                                <a:lnTo>
                                  <a:pt x="3633" y="19"/>
                                </a:lnTo>
                                <a:lnTo>
                                  <a:pt x="3633" y="2805"/>
                                </a:lnTo>
                                <a:lnTo>
                                  <a:pt x="3652" y="2786"/>
                                </a:lnTo>
                                <a:lnTo>
                                  <a:pt x="0" y="2786"/>
                                </a:lnTo>
                                <a:lnTo>
                                  <a:pt x="0" y="2824"/>
                                </a:lnTo>
                                <a:lnTo>
                                  <a:pt x="3672" y="2824"/>
                                </a:lnTo>
                                <a:lnTo>
                                  <a:pt x="36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3800"/>
                            <a:ext cx="24120" cy="17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20">
                                <a:moveTo>
                                  <a:pt x="38" y="20"/>
                                </a:move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806"/>
                                </a:lnTo>
                                <a:lnTo>
                                  <a:pt x="5" y="2811"/>
                                </a:lnTo>
                                <a:lnTo>
                                  <a:pt x="5" y="2815"/>
                                </a:lnTo>
                                <a:lnTo>
                                  <a:pt x="10" y="2815"/>
                                </a:lnTo>
                                <a:lnTo>
                                  <a:pt x="14" y="2820"/>
                                </a:lnTo>
                                <a:lnTo>
                                  <a:pt x="24" y="2820"/>
                                </a:lnTo>
                                <a:lnTo>
                                  <a:pt x="29" y="2815"/>
                                </a:lnTo>
                                <a:lnTo>
                                  <a:pt x="34" y="2815"/>
                                </a:lnTo>
                                <a:lnTo>
                                  <a:pt x="34" y="2811"/>
                                </a:lnTo>
                                <a:lnTo>
                                  <a:pt x="38" y="2806"/>
                                </a:lnTo>
                                <a:lnTo>
                                  <a:pt x="38" y="2801"/>
                                </a:lnTo>
                                <a:lnTo>
                                  <a:pt x="3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89360"/>
                            <a:ext cx="4824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66">
                                <a:moveTo>
                                  <a:pt x="76" y="39"/>
                                </a:moveTo>
                                <a:lnTo>
                                  <a:pt x="76" y="29"/>
                                </a:lnTo>
                                <a:lnTo>
                                  <a:pt x="67" y="1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2437"/>
                                </a:lnTo>
                                <a:lnTo>
                                  <a:pt x="9" y="2456"/>
                                </a:lnTo>
                                <a:lnTo>
                                  <a:pt x="29" y="2466"/>
                                </a:lnTo>
                                <a:lnTo>
                                  <a:pt x="48" y="2466"/>
                                </a:lnTo>
                                <a:lnTo>
                                  <a:pt x="67" y="2456"/>
                                </a:lnTo>
                                <a:lnTo>
                                  <a:pt x="76" y="2437"/>
                                </a:lnTo>
                                <a:lnTo>
                                  <a:pt x="76" y="2427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37160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4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37160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4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1440" y="1389960"/>
                            <a:ext cx="85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760" y="1651680"/>
                            <a:ext cx="109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0680" y="1946880"/>
                            <a:ext cx="90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858680"/>
                            <a:ext cx="82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1">
                                <a:moveTo>
                                  <a:pt x="129" y="43"/>
                                </a:moveTo>
                                <a:lnTo>
                                  <a:pt x="0" y="0"/>
                                </a:lnTo>
                                <a:lnTo>
                                  <a:pt x="101" y="91"/>
                                </a:lnTo>
                                <a:lnTo>
                                  <a:pt x="1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858680"/>
                            <a:ext cx="82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1">
                                <a:moveTo>
                                  <a:pt x="129" y="43"/>
                                </a:moveTo>
                                <a:lnTo>
                                  <a:pt x="0" y="0"/>
                                </a:lnTo>
                                <a:lnTo>
                                  <a:pt x="101" y="91"/>
                                </a:lnTo>
                                <a:lnTo>
                                  <a:pt x="12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630080"/>
                            <a:ext cx="88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139" y="0"/>
                                </a:moveTo>
                                <a:lnTo>
                                  <a:pt x="0" y="29"/>
                                </a:lnTo>
                                <a:lnTo>
                                  <a:pt x="139" y="53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630080"/>
                            <a:ext cx="88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139" y="0"/>
                                </a:moveTo>
                                <a:lnTo>
                                  <a:pt x="0" y="29"/>
                                </a:lnTo>
                                <a:lnTo>
                                  <a:pt x="139" y="53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888560"/>
                            <a:ext cx="94680" cy="5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869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86920"/>
                            <a:ext cx="14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869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869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869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869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869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869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869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869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8692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86920"/>
                            <a:ext cx="80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93840"/>
                            <a:ext cx="720" cy="14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57600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75816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941040"/>
                            <a:ext cx="72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12212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30500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48716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840" y="1648440"/>
                            <a:ext cx="14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7040" y="164844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4880" y="164844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0" y="164844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840" y="164844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1648440"/>
                            <a:ext cx="14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164844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64844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164844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164844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164844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16484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16484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9016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7232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5520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37720"/>
                            <a:ext cx="72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01844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132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38384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5667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56672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751464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9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23" y="81"/>
                                </a:lnTo>
                                <a:lnTo>
                                  <a:pt x="28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8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75146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52" y="62"/>
                                </a:lnTo>
                                <a:lnTo>
                                  <a:pt x="48" y="72"/>
                                </a:lnTo>
                                <a:lnTo>
                                  <a:pt x="43" y="81"/>
                                </a:lnTo>
                                <a:lnTo>
                                  <a:pt x="29" y="91"/>
                                </a:lnTo>
                                <a:lnTo>
                                  <a:pt x="14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6"/>
                                </a:lnTo>
                                <a:lnTo>
                                  <a:pt x="38" y="7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8"/>
                                </a:lnTo>
                                <a:lnTo>
                                  <a:pt x="33" y="24"/>
                                </a:lnTo>
                                <a:lnTo>
                                  <a:pt x="33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75146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75146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19" y="86"/>
                                </a:lnTo>
                                <a:lnTo>
                                  <a:pt x="24" y="81"/>
                                </a:lnTo>
                                <a:lnTo>
                                  <a:pt x="33" y="72"/>
                                </a:lnTo>
                                <a:lnTo>
                                  <a:pt x="38" y="62"/>
                                </a:lnTo>
                                <a:lnTo>
                                  <a:pt x="43" y="52"/>
                                </a:lnTo>
                                <a:lnTo>
                                  <a:pt x="33" y="57"/>
                                </a:lnTo>
                                <a:lnTo>
                                  <a:pt x="24" y="57"/>
                                </a:lnTo>
                                <a:lnTo>
                                  <a:pt x="14" y="57"/>
                                </a:lnTo>
                                <a:lnTo>
                                  <a:pt x="4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9"/>
                                </a:lnTo>
                                <a:lnTo>
                                  <a:pt x="52" y="19"/>
                                </a:lnTo>
                                <a:lnTo>
                                  <a:pt x="57" y="38"/>
                                </a:lnTo>
                                <a:lnTo>
                                  <a:pt x="57" y="52"/>
                                </a:lnTo>
                                <a:lnTo>
                                  <a:pt x="48" y="67"/>
                                </a:lnTo>
                                <a:lnTo>
                                  <a:pt x="38" y="76"/>
                                </a:lnTo>
                                <a:lnTo>
                                  <a:pt x="28" y="86"/>
                                </a:lnTo>
                                <a:lnTo>
                                  <a:pt x="19" y="91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14" y="38"/>
                                </a:lnTo>
                                <a:lnTo>
                                  <a:pt x="19" y="48"/>
                                </a:lnTo>
                                <a:lnTo>
                                  <a:pt x="24" y="52"/>
                                </a:lnTo>
                                <a:lnTo>
                                  <a:pt x="28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7550640"/>
                            <a:ext cx="241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751140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62" y="67"/>
                                </a:moveTo>
                                <a:lnTo>
                                  <a:pt x="29" y="67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14" y="77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81" y="81"/>
                                </a:lnTo>
                                <a:lnTo>
                                  <a:pt x="86" y="86"/>
                                </a:lnTo>
                                <a:lnTo>
                                  <a:pt x="91" y="91"/>
                                </a:lnTo>
                                <a:lnTo>
                                  <a:pt x="96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7" y="96"/>
                                </a:lnTo>
                                <a:lnTo>
                                  <a:pt x="72" y="91"/>
                                </a:lnTo>
                                <a:lnTo>
                                  <a:pt x="72" y="91"/>
                                </a:lnTo>
                                <a:lnTo>
                                  <a:pt x="72" y="91"/>
                                </a:lnTo>
                                <a:lnTo>
                                  <a:pt x="72" y="86"/>
                                </a:lnTo>
                                <a:lnTo>
                                  <a:pt x="67" y="81"/>
                                </a:lnTo>
                                <a:lnTo>
                                  <a:pt x="62" y="67"/>
                                </a:lnTo>
                                <a:close/>
                                <a:moveTo>
                                  <a:pt x="62" y="62"/>
                                </a:moveTo>
                                <a:lnTo>
                                  <a:pt x="48" y="24"/>
                                </a:lnTo>
                                <a:lnTo>
                                  <a:pt x="29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753228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1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20"/>
                                </a:lnTo>
                                <a:lnTo>
                                  <a:pt x="68" y="29"/>
                                </a:lnTo>
                                <a:lnTo>
                                  <a:pt x="63" y="44"/>
                                </a:lnTo>
                                <a:lnTo>
                                  <a:pt x="58" y="58"/>
                                </a:lnTo>
                                <a:lnTo>
                                  <a:pt x="48" y="63"/>
                                </a:lnTo>
                                <a:lnTo>
                                  <a:pt x="39" y="68"/>
                                </a:lnTo>
                                <a:lnTo>
                                  <a:pt x="34" y="68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4" y="20"/>
                                </a:move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34" y="63"/>
                                </a:lnTo>
                                <a:lnTo>
                                  <a:pt x="39" y="63"/>
                                </a:lnTo>
                                <a:lnTo>
                                  <a:pt x="44" y="63"/>
                                </a:lnTo>
                                <a:lnTo>
                                  <a:pt x="48" y="58"/>
                                </a:lnTo>
                                <a:lnTo>
                                  <a:pt x="53" y="48"/>
                                </a:lnTo>
                                <a:lnTo>
                                  <a:pt x="53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75322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4" y="1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20"/>
                                </a:lnTo>
                                <a:lnTo>
                                  <a:pt x="67" y="29"/>
                                </a:lnTo>
                                <a:lnTo>
                                  <a:pt x="67" y="44"/>
                                </a:lnTo>
                                <a:lnTo>
                                  <a:pt x="57" y="58"/>
                                </a:lnTo>
                                <a:lnTo>
                                  <a:pt x="47" y="63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3"/>
                                </a:lnTo>
                                <a:lnTo>
                                  <a:pt x="28" y="63"/>
                                </a:lnTo>
                                <a:lnTo>
                                  <a:pt x="23" y="63"/>
                                </a:lnTo>
                                <a:lnTo>
                                  <a:pt x="23" y="77"/>
                                </a:lnTo>
                                <a:lnTo>
                                  <a:pt x="23" y="87"/>
                                </a:lnTo>
                                <a:lnTo>
                                  <a:pt x="23" y="87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close/>
                                <a:moveTo>
                                  <a:pt x="23" y="20"/>
                                </a:moveTo>
                                <a:lnTo>
                                  <a:pt x="23" y="44"/>
                                </a:lnTo>
                                <a:lnTo>
                                  <a:pt x="23" y="48"/>
                                </a:lnTo>
                                <a:lnTo>
                                  <a:pt x="23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8"/>
                                </a:lnTo>
                                <a:lnTo>
                                  <a:pt x="33" y="63"/>
                                </a:lnTo>
                                <a:lnTo>
                                  <a:pt x="38" y="63"/>
                                </a:lnTo>
                                <a:lnTo>
                                  <a:pt x="43" y="63"/>
                                </a:lnTo>
                                <a:lnTo>
                                  <a:pt x="47" y="58"/>
                                </a:lnTo>
                                <a:lnTo>
                                  <a:pt x="52" y="4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47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751464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2" y="76"/>
                                </a:move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4" y="52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53" y="38"/>
                                </a:lnTo>
                                <a:lnTo>
                                  <a:pt x="43" y="48"/>
                                </a:lnTo>
                                <a:lnTo>
                                  <a:pt x="34" y="57"/>
                                </a:lnTo>
                                <a:lnTo>
                                  <a:pt x="19" y="76"/>
                                </a:lnTo>
                                <a:lnTo>
                                  <a:pt x="15" y="81"/>
                                </a:lnTo>
                                <a:lnTo>
                                  <a:pt x="38" y="81"/>
                                </a:lnTo>
                                <a:lnTo>
                                  <a:pt x="43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8" y="76"/>
                                </a:lnTo>
                                <a:lnTo>
                                  <a:pt x="58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6857280"/>
                            <a:ext cx="49593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1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لاحظة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1 - لا يُستفاد من مقدرة الاستبانة الرأسية لشاشة عرض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6:9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على الوجه الأكمل في المثال 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14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ملاحظة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2 - إذا استُعمل نظام 625–خط لإنتاج 4:3 لاستخلاص/عرض الصورة في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6:9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، فسيكون لشاشة عرض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6:9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وشاشة عرض 4:3 نحو 576 خطاً نشيطا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4120" y="332640"/>
                            <a:ext cx="1486080" cy="56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صورة 4:3 كما ترى في آلة تصوير وعلى شاشة عرض عريضة تبين شبكات مربعات شاشة المعاينة بآلة التصوير المقترحة لتأطير 14:9 ومساحة عمل 14:9 (%90 من العرض/الارتفاع من مساحة تأطير 14: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9640"/>
                              <a:ext cx="1486080" cy="89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مثال 3 - نسق صورة 16:9 مستخرج من مصدر 4:3 يظهر تأطير 14:9 الأفقي المتبقي ومساحة العمل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ويُحتفظ بعرض الصورة الأصلي مع قص حافتي الارتفاع إلى حد عمل 14:9 تقريباً، دون أشرطة سوداء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5160"/>
                              <a:ext cx="1486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مثال 4 - نسق صورة 16:9 مستخرج من مصدر 4:3 يظهر تأطير 14:9 الأفقي المتبقي ومساحة العمل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وهناك شريطان أسودان على الجانبين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4pt;height:599.95pt" coordorigin="0,0" coordsize="8088,11999">
                <v:rect id="shape_0" stroked="f" o:allowincell="f" style="position:absolute;left:0;top:0;width:8087;height:11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99,2247" path="m10,0l5,0l5,4l0,4l0,14l5,14l5,19l3389,19l3380,9l3380,2237l3389,2223l5,2223l5,2228l0,2228l0,2242l5,2242l5,2247l10,2247l3389,2247l3394,2247l3394,2242l3399,2242l3399,2237l3399,9l3399,4l3394,4l3394,0l3389,0l10,0xe" fillcolor="#131516" stroked="f" o:allowincell="f" style="position:absolute;left:807;top:7644;width:3398;height:22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84;top:7351;width:4854;height:28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2,43" path="m62,5l43,34l39,38l34,43l19,43l15,43l10,43l5,38l0,38l0,34l10,34l15,38l29,34l15,34l5,24l5,19l10,19l15,24l15,29l24,29l29,29l34,24l24,19l34,19l39,19l43,19l48,14l53,0l62,5xe" fillcolor="#f1e900" stroked="f" o:allowincell="f" style="position:absolute;left:3954;top:8003;width:61;height:42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76,67" path="m67,24l62,10l43,39l48,39l38,48l43,44l19,44l24,48l19,44l19,39l9,39l19,48l19,44l9,53l19,53l14,48l19,53l19,63l28,63l43,53l43,48l48,48l48,39l43,39l43,34l24,34l28,39l19,29l24,34l24,29l14,39l19,39l14,34l19,39l14,34l14,44l19,44l19,48l43,48l43,44l48,39l52,39l52,29l48,29l48,24l38,20l33,39l57,39l57,34l62,29l67,29l71,15l57,20l67,24l76,5l67,0l62,0l57,0l57,5l52,5l48,20l52,20l48,24l52,20l33,20l28,20l28,24l24,24l24,29l24,34l28,34l28,39l38,44l38,29l33,34l38,29l24,29l33,39l33,34l33,29l28,29l24,24l24,20l19,20l14,20l9,20l9,24l4,24l4,29l4,34l4,39l9,39l19,48l19,53l24,53l38,53l33,34l19,39l28,44l24,39l24,34l19,34l9,34l4,34l4,39l0,39l0,44l0,48l0,53l4,53l4,63l9,63l14,63l9,53l14,63l14,67l19,67l43,67l48,67l48,63l57,48l62,48l76,20l76,15l76,10l76,10l76,5l67,24xe" fillcolor="#131516" stroked="f" o:allowincell="f" style="position:absolute;left:3945;top:7993;width:75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4,106" path="m139,0l0,86l0,91l5,101l10,106l15,106l154,5l139,0xe" fillcolor="white" stroked="f" o:allowincell="f" style="position:absolute;left:3810;top:7974;width:153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24" path="m153,0l144,0l5,81l5,91l0,91l0,105l5,115l9,115l14,119l14,124l29,124l168,24l172,19l172,9l168,4l153,0l144,19l158,24l158,4l19,110l24,110l19,110l24,110l19,110l24,110l19,95l19,100l19,95l14,105l153,19l144,19l153,0xe" fillcolor="#131516" stroked="f" o:allowincell="f" style="position:absolute;left:3801;top:7965;width:1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29" path="m111,9l87,43l77,53l72,72l48,115l48,105l48,120l43,120l43,115l43,120l39,124l39,129l34,129l29,129l0,124l106,0l111,9xe" fillcolor="white" stroked="f" o:allowincell="f" style="position:absolute;left:3858;top:7984;width:110;height: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49" path="m110,24l110,15l86,48l91,48l81,58l76,58l72,72l48,115l67,125l67,115l48,115l48,130l57,115l52,115l62,130l62,125l43,125l43,130l48,125l43,130l38,130l38,139l48,130l38,130l9,125l19,139l124,15l105,15l110,24l129,15l124,5l120,0l115,0l110,0l105,5l0,130l0,134l0,139l5,144l9,144l38,149l48,149l52,149l52,144l57,144l57,139l57,134l52,139l57,134l62,134l62,130l62,125l62,115l57,115l57,110l52,110l48,110l48,115l43,115l43,125l43,130l43,134l48,134l48,139l52,139l57,139l62,139l62,134l67,134l67,130l67,115l67,110l62,110l62,106l57,106l52,106l52,110l48,110l48,115l48,125l48,130l52,130l52,134l57,134l62,134l62,130l67,130l91,86l96,67l91,67l100,58l105,58l129,24l129,19l129,15l110,24xe" fillcolor="#131516" stroked="f" o:allowincell="f" style="position:absolute;left:3849;top:7974;width:128;height:1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129" path="m135,5l34,129l29,129l24,129l10,125l5,125l0,120l130,0l135,5xe" fillcolor="white" stroked="f" o:allowincell="f" style="position:absolute;left:3834;top:7979;width:134;height: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149" path="m139,20l134,10l33,135l43,130l33,130l38,130l24,120l14,120l19,130l14,120l14,135l144,15l134,15l139,20l148,10l144,5l144,0l139,0l134,0l134,5l5,120l0,120l0,130l0,135l5,135l9,139l9,144l14,144l19,144l14,144l29,149l33,149l43,149l48,149l53,144l153,20l153,15l153,10l148,10l139,20xe" fillcolor="#131516" stroked="f" o:allowincell="f" style="position:absolute;left:3825;top:7969;width:152;height:1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125" path="m144,10l29,125l24,125l19,125l10,125l5,110l0,110l0,106l34,82l144,0l144,10xe" fillcolor="white" stroked="f" o:allowincell="f" style="position:absolute;left:3820;top:7974;width:143;height: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43" path="m144,19l149,14l34,124l39,119l20,119l29,124l24,115l20,115l20,110l10,110l20,119l20,115l15,124l48,100l159,19l144,9l144,19l163,19l163,9l163,4l159,0l154,0l149,0l39,76l5,110l5,110l0,110l0,115l0,119l0,124l5,124l5,134l10,134l15,134l5,124l10,139l15,139l15,143l20,143l39,143l44,143l44,139l159,24l163,24l163,19l144,19xe" fillcolor="#131516" stroked="f" o:allowincell="f" style="position:absolute;left:3810;top:7965;width:162;height:1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3" path="m72,39l43,15l38,15l19,5l14,0l9,0l5,0l0,5l0,10l53,53l72,39xe" fillcolor="white" stroked="f" o:allowincell="f" style="position:absolute;left:3892;top:7902;width:71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72" path="m91,57l95,53l95,38l91,33l62,14l52,14l57,14l38,5l38,9l33,5l33,0l14,0l14,5l9,9l0,9l0,24l9,24l9,29l62,72l71,72l91,57l81,33l62,53l71,53l19,9l23,19l23,14l19,19l23,14l19,19l28,19l23,14l28,19l28,24l47,33l52,33l57,33l52,33l81,57l81,33l91,57xe" fillcolor="#131516" stroked="f" o:allowincell="f" style="position:absolute;left:3878;top:7893;width:9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62" path="m86,39l67,34l53,19l38,15l29,5l24,5l10,0l5,0l0,10l0,15l0,19l72,62l86,39xe" fillcolor="white" stroked="f" o:allowincell="f" style="position:absolute;left:3868;top:7907;width:85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81" path="m106,52l106,43l101,43l101,33l96,33l77,28l82,28l67,19l53,14l53,19l43,9l43,4l34,4l39,4l29,0l10,0l10,4l5,4l0,14l0,33l5,33l5,43l77,81l87,81l87,76l91,76l106,52l87,43l72,67l87,62l15,19l20,28l20,19l20,24l29,14l15,19l20,19l15,19l29,24l34,24l39,24l34,19l43,28l43,33l58,43l72,52l77,52l96,57l87,43l106,52xe" fillcolor="#131516" stroked="f" o:allowincell="f" style="position:absolute;left:3858;top:7898;width:105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48" path="m96,29l67,20l62,20l62,15l29,0l29,5l29,0l24,0l19,0l0,20l10,29l96,48l96,29xe" fillcolor="white" stroked="f" o:allowincell="f" style="position:absolute;left:3844;top:7926;width:95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67" path="m115,38l115,33l111,33l111,29l82,14l72,14l82,29l82,14l77,14l77,9l44,0l34,0l34,5l29,5l29,14l53,14l53,5l44,5l44,0l24,0l5,14l0,24l0,33l5,33l15,43l15,48l20,48l106,67l111,67l111,62l115,62l115,57l115,38l96,38l96,57l106,48l20,29l24,33l15,24l15,38l34,24l29,24l39,24l29,9l29,14l29,24l34,24l34,29l39,29l44,29l44,24l53,24l53,14l53,9l34,24l67,33l63,24l63,29l63,33l67,33l67,38l72,38l77,38l72,38l101,48l96,38l115,38xe" fillcolor="#131516" stroked="f" o:allowincell="f" style="position:absolute;left:3834;top:7917;width:114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28" path="m110,19l67,9l33,4l14,0l9,0l0,14l43,23l119,28l110,19xe" fillcolor="white" stroked="f" o:allowincell="f" style="position:absolute;left:3830;top:7946;width:118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53" path="m125,29l125,24l120,24l77,15l43,10l24,0l14,0l14,10l10,10l0,24l0,34l5,38l10,38l53,48l129,53l134,53l139,48l139,38l134,38l125,29l115,38l125,48l129,34l53,29l10,19l19,34l29,19l19,24l24,24l43,29l77,34l120,43l115,38l125,29xe" fillcolor="#131516" stroked="f" o:allowincell="f" style="position:absolute;left:3820;top:7931;width:13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24" path="m120,10l58,10l48,5l34,5l19,0l15,0l0,14l0,19l5,19l19,24l24,19l19,24l82,24l96,24l120,19l120,10xe" fillcolor="white" stroked="f" o:allowincell="f" style="position:absolute;left:3815;top:7955;width:1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43" path="m139,19l139,14l134,14l134,9l67,9l72,9l62,4l43,4l48,4l33,0l19,0l19,4l4,19l0,19l0,33l4,33l4,38l14,38l9,38l24,43l33,43l33,38l38,33l28,23l24,28l19,28l19,38l24,38l24,43l105,43l129,38l134,38l139,33l139,28l139,19l119,19l119,28l129,19l105,23l28,23l33,38l38,33l43,33l38,19l33,19l28,19l28,23l24,28l33,23l19,19l14,19l9,19l19,28l19,23l14,28l28,14l24,19l28,19l24,19l38,23l43,23l57,23l52,23l62,28l67,28l129,28l119,19l139,19xe" fillcolor="#131516" stroked="f" o:allowincell="f" style="position:absolute;left:3806;top:7946;width:138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29" path="m129,0l4,10l0,10l0,19l0,24l0,29l134,5l129,0xe" fillcolor="white" stroked="f" o:allowincell="f" style="position:absolute;left:3806;top:7974;width:133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48" path="m144,4l144,0l139,0l14,9l5,9l5,14l0,14l0,43l5,43l5,48l10,48l144,24l149,24l153,19l153,9l149,9l144,4l134,14l139,19l144,4l10,28l19,38l19,19l10,28l14,28l139,19l134,14l144,4xe" fillcolor="#131516" stroked="f" o:allowincell="f" style="position:absolute;left:3796;top:7965;width:15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44" path="m101,110l72,77l43,39l19,15l9,5l5,0l0,0l0,5l0,10l0,15l9,29l19,48l38,63l101,144l101,110xe" fillcolor="white" stroked="f" o:allowincell="f" style="position:absolute;left:3892;top:7514;width:100;height: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163" path="m124,119l124,115l67,43l62,43l23,4l23,0l9,0l9,4l0,4l0,28l14,43l23,62l28,62l28,67l47,86l43,76l105,158l110,163l119,163l124,158l124,153l124,119l105,119l105,153l124,148l62,67l57,62l38,48l43,52l33,33l23,19l23,24l23,9l14,19l19,19l14,14l52,52l47,52l105,124l105,119l124,119xe" fillcolor="#131516" stroked="f" o:allowincell="f" style="position:absolute;left:3878;top:7505;width:123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130" path="m130,101l91,63l53,29l43,19l29,10l24,5l15,5l5,0l0,5l0,10l24,29l125,130l130,101xe" fillcolor="white" stroked="f" o:allowincell="f" style="position:absolute;left:3863;top:7538;width:129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48" path="m148,110l148,105l143,105l105,67l105,62l67,28l67,33l57,24l57,19l43,9l43,14l38,9l38,4l24,4l33,4l19,0l9,0l9,4l4,9l0,9l0,24l4,24l24,43l129,143l129,148l139,148l139,143l143,143l143,139l148,110l129,110l124,139l139,134l38,33l14,14l19,19l19,14l14,19l19,14l9,19l19,24l24,24l33,24l24,19l33,24l33,28l47,38l57,43l57,48l95,81l95,76l134,115l129,110l148,110xe" fillcolor="#131516" stroked="f" o:allowincell="f" style="position:absolute;left:3854;top:7529;width:147;height:1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110" path="m139,81l95,48l62,29l38,10l19,5l9,0l4,0l0,0l0,5l4,10l14,14l24,29l139,110l139,81xe" fillcolor="white" stroked="f" o:allowincell="f" style="position:absolute;left:3854;top:7567;width:138;height:1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30" path="m158,91l158,87l153,87l153,82l110,48l77,24l53,10l34,5l24,0l5,0l5,5l0,5l0,20l5,20l10,24l10,34l19,39l19,34l29,44l29,48l144,130l153,130l158,125l158,120l158,91l139,91l139,120l153,111l43,24l43,34l29,20l29,15l19,10l19,15l14,10l19,15l19,10l10,20l19,20l14,20l24,24l43,34l67,48l144,101l139,91l158,91xe" fillcolor="#131516" stroked="f" o:allowincell="f" style="position:absolute;left:3844;top:7557;width:157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77" path="m139,57l48,10l14,0l9,0l5,0l5,5l0,5l0,10l5,14l76,48l134,77l139,57xe" fillcolor="white" stroked="f" o:allowincell="f" style="position:absolute;left:3849;top:7591;width:13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00" path="m158,71l158,67l154,67l154,62l62,14l29,0l10,0l10,4l5,4l5,19l15,4l5,4l5,14l0,14l0,28l5,28l10,33l10,38l139,100l149,100l149,95l154,95l154,91l158,71l139,71l134,91l149,81l19,19l19,24l15,19l19,24l19,19l10,28l15,28l19,28l19,24l24,24l24,19l24,14l15,24l24,24l19,24l53,33l144,81l139,71l158,71xe" fillcolor="#131516" stroked="f" o:allowincell="f" style="position:absolute;left:3839;top:7577;width:157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82" path="m124,48l67,19l14,0l9,0l4,0l0,0l0,5l0,10l9,19l24,29l95,67l134,82l124,48xe" fillcolor="white" stroked="f" o:allowincell="f" style="position:absolute;left:3854;top:7610;width:133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100" path="m144,52l139,52l139,47l81,19l29,0l5,0l5,4l0,4l0,23l5,23l14,33l14,38l29,47l101,86l139,100l149,100l153,95l153,86l144,52l125,62l134,95l149,81l110,67l43,28l24,19l24,23l14,14l19,19l19,9l10,19l24,19l19,19l72,38l129,67l125,62l144,52xe" fillcolor="#131516" stroked="f" o:allowincell="f" style="position:absolute;left:3844;top:7601;width:152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58" path="m119,34l52,10l9,0l4,0l0,0l0,5l0,10l14,19l52,34l115,58l119,34xe" fillcolor="white" stroked="f" o:allowincell="f" style="position:absolute;left:3854;top:7634;width:118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77" path="m139,44l139,39l134,34l67,10l62,10l19,0l5,0l5,5l0,5l0,24l5,24l5,29l19,39l57,53l120,77l129,77l134,72l134,68l139,44l120,44l115,68l129,58l67,34l29,20l14,10l19,20l19,10l10,20l19,20l62,29l57,29l125,53l120,44l139,44xe" fillcolor="#131516" stroked="f" o:allowincell="f" style="position:absolute;left:3844;top:7624;width:13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33" path="m120,14l87,9l58,0l34,0l15,0l10,5l0,5l0,9l5,9l5,14l15,14l34,19l48,19l63,19l101,29l135,33l120,14xe" fillcolor="white" stroked="f" o:allowincell="f" style="position:absolute;left:3858;top:7663;width:134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53" path="m139,19l134,15l129,15l96,10l100,10l72,0l19,0l19,5l14,10l19,5l5,5l5,10l0,10l0,24l5,24l5,29l14,29l5,19l5,29l9,29l9,34l24,34l19,34l38,39l72,39l110,48l144,53l148,53l153,48l153,39l139,19l120,29l134,48l144,34l110,29l72,19l43,19l48,19l29,15l24,15l14,15l24,24l24,19l24,15l19,15l19,10l14,10l9,10l19,19l19,15l9,24l19,24l24,24l24,19l29,15l24,19l67,19l62,19l91,29l96,29l129,34l120,29l139,19xe" fillcolor="#131516" stroked="f" o:allowincell="f" style="position:absolute;left:3849;top:7653;width:15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34" path="m115,15l67,0l48,0l34,0l10,5l5,5l0,10l5,15l10,19l24,24l130,34l115,15xe" fillcolor="white" stroked="f" o:allowincell="f" style="position:absolute;left:3863;top:7677;width:129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52" path="m134,19l129,14l81,0l43,0l19,4l9,4l9,9l4,14l0,14l0,24l4,24l14,33l14,38l24,43l33,43l139,52l143,52l148,48l148,38l134,19l115,28l129,48l139,33l33,24l38,24l24,19l24,24l14,14l14,24l19,19l14,24l19,24l43,19l76,19l71,19l119,33l115,28l134,19xe" fillcolor="#131516" stroked="f" o:allowincell="f" style="position:absolute;left:3854;top:7668;width:147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24" path="m105,4l33,0l24,0l10,4l5,9l0,14l0,19l5,19l19,24l43,19l105,14l110,9l105,4xe" fillcolor="white" stroked="f" o:allowincell="f" style="position:absolute;left:3868;top:7692;width:10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43" path="m120,10l120,5l115,5l43,0l29,0l15,5l15,10l5,19l0,19l0,34l5,34l5,38l15,38l10,38l20,43l29,43l53,38l115,34l120,34l120,29l125,24l130,24l130,14l125,14l120,10l111,19l115,24l115,14l111,19l115,14l53,19l29,24l34,24l20,19l15,19l10,19l20,29l15,29l29,19l29,24l39,19l34,19l43,19l115,24l111,19l120,10xe" fillcolor="#131516" stroked="f" o:allowincell="f" style="position:absolute;left:3858;top:7682;width:129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29" path="m101,0l43,0l24,5l10,5l5,10l0,15l0,19l5,19l5,24l19,29l34,29l110,29l101,0xe" fillcolor="white" stroked="f" o:allowincell="f" style="position:absolute;left:3887;top:7701;width:109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47" path="m124,4l120,4l120,0l57,0l38,4l19,4l19,9l5,19l0,19l0,33l5,33l5,38l19,38l5,28l5,38l14,38l14,43l28,47l129,47l129,43l134,43l134,33l124,4l105,14l115,43l124,28l33,28l38,28l24,24l28,33l28,28l28,24l24,24l24,19l19,19l14,19l24,28l24,24l19,28l28,19l24,24l38,24l57,19l115,19l105,14l124,4xe" fillcolor="#131516" stroked="f" o:allowincell="f" style="position:absolute;left:3873;top:7692;width:133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28" path="m81,0l43,0l24,0l9,4l4,9l0,9l0,14l0,19l0,23l4,23l14,28l81,9l81,0xe" fillcolor="white" stroked="f" o:allowincell="f" style="position:absolute;left:3897;top:7716;width:80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53" path="m101,10l101,5l96,5l96,0l29,0l14,5l14,10l10,14l14,10l5,10l5,14l0,14l0,38l5,38l5,48l14,48l10,48l19,53l29,53l96,29l96,24l101,24l101,19l101,10l82,10l82,19l86,10l19,29l29,29l19,24l14,24l10,24l19,33l19,19l10,29l14,29l19,29l19,24l24,19l24,24l38,19l34,19l91,19l82,10l101,10xe" fillcolor="#131516" stroked="f" o:allowincell="f" style="position:absolute;left:3887;top:7706;width:100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38" path="m82,0l39,0l20,10l5,14l5,19l0,29l0,34l5,38l15,38l34,38l115,10l82,0xe" fillcolor="white" stroked="f" o:allowincell="f" style="position:absolute;left:3901;top:7725;width:114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57" path="m96,0l43,0l24,9l9,14l9,19l5,19l5,28l9,23l5,28l0,28l0,47l5,47l9,52l9,57l48,57l129,28l129,23l129,23l129,14l129,14l129,9l96,0l86,19l120,28l120,9l38,38l43,38l14,38l19,43l14,38l19,43l19,38l14,43l19,38l24,38l24,28l24,23l19,38l33,28l53,19l48,19l91,19l86,19l96,0xe" fillcolor="#131516" stroked="f" o:allowincell="f" style="position:absolute;left:3892;top:7716;width:128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38" path="m72,0l48,4l29,9l10,19l5,24l0,28l0,33l5,38l10,38l24,38l72,19l72,0xe" fillcolor="white" stroked="f" o:allowincell="f" style="position:absolute;left:3906;top:7735;width:71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58" path="m91,10l91,5l86,5l86,0l81,0l57,5l19,14l14,14l14,19l4,34l0,34l0,48l4,48l9,53l9,58l38,58l86,38l91,34l91,29l91,10l72,10l72,29l76,14l28,38l33,38l14,38l19,43l14,38l19,43l19,38l14,43l24,34l19,38l57,29l81,19l72,10l91,10xe" fillcolor="#131516" stroked="f" o:allowincell="f" style="position:absolute;left:3897;top:7725;width:90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43" path="m67,0l29,15l19,19l5,29l0,29l0,34l0,39l0,43l5,43l14,43l77,29l67,0xe" fillcolor="white" stroked="f" o:allowincell="f" style="position:absolute;left:3911;top:7744;width:76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62" path="m87,4l82,0l77,0l39,9l34,9l24,19l10,28l15,28l5,28l5,33l0,33l0,57l5,57l5,62l24,62l87,48l92,48l92,43l96,43l96,33l87,4l68,19l77,43l87,28l24,43l10,43l20,52l20,38l15,48l20,48l34,38l44,33l39,33l77,24l68,19l87,4xe" fillcolor="#131516" stroked="f" o:allowincell="f" style="position:absolute;left:3901;top:7735;width:95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44" path="m72,0l10,24l0,24l0,29l0,34l0,39l0,44l5,44l14,44l77,29l72,0xe" fillcolor="white" stroked="f" o:allowincell="f" style="position:absolute;left:3911;top:7763;width:76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62" path="m92,9l92,5l87,0l77,0l15,24l20,24l5,24l5,29l0,29l0,57l5,57l5,62l24,62l87,48l92,48l92,43l96,43l96,38l92,9l72,9l77,38l87,29l24,43l10,43l20,53l20,33l10,43l20,43l24,43l87,19l72,9l92,9xe" fillcolor="#131516" stroked="f" o:allowincell="f" style="position:absolute;left:3901;top:7754;width:95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39" path="m58,0l5,20l0,24l0,29l0,34l5,39l14,39l67,24l58,0xe" fillcolor="white" stroked="f" o:allowincell="f" style="position:absolute;left:3911;top:7787;width:66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57" path="m77,5l72,0l63,0l10,19l10,24l5,29l0,29l0,48l5,48l10,53l10,57l29,57l82,43l82,38l87,38l87,29l77,5l58,14l68,38l72,24l20,38l24,38l15,38l20,43l15,38l20,43l20,33l15,38l20,33l20,38l72,19l58,14l77,5xe" fillcolor="#131516" stroked="f" o:allowincell="f" style="position:absolute;left:3901;top:7778;width:86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38" path="m53,0l14,19l5,24l0,29l0,33l5,38l9,38l24,38l67,29l53,0xe" fillcolor="white" stroked="f" o:allowincell="f" style="position:absolute;left:3916;top:7802;width:66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58" path="m72,5l67,5l67,0l58,0l10,24l10,29l5,34l0,34l0,48l5,48l10,53l10,58l34,58l77,48l82,48l82,43l87,43l87,34l72,5l53,15l67,43l77,29l34,39l15,39l19,43l15,39l19,43l19,39l15,43l19,39l19,43l67,19l53,15l72,5xe" fillcolor="#131516" stroked="f" o:allowincell="f" style="position:absolute;left:3906;top:7792;width:86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33" path="m53,0l38,5l24,10l14,19l5,24l5,29l0,29l5,29l5,33l14,33l58,24l53,0xe" fillcolor="white" stroked="f" o:allowincell="f" style="position:absolute;left:3911;top:7821;width:5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58" path="m72,10l72,5l68,0l58,0l29,10l29,15l20,24l20,20l10,24l10,29l5,29l5,39l15,29l10,29l10,48l15,48l5,39l5,48l10,48l10,58l24,58l68,43l72,43l72,39l77,39l77,34l72,10l53,10l58,34l68,24l24,34l15,34l24,43l24,39l24,34l20,34l20,29l15,29l10,29l5,29l5,34l0,34l0,39l0,43l5,43l5,48l10,48l15,48l20,48l20,43l24,43l24,39l24,34l20,43l29,39l29,34l39,24l39,29l68,20l53,10l72,10xe" fillcolor="#131516" stroked="f" o:allowincell="f" style="position:absolute;left:3901;top:7811;width:76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3" path="m38,0l4,19l0,24l0,34l0,39l4,39l9,43l14,39l62,15l38,0xe" fillcolor="white" stroked="f" o:allowincell="f" style="position:absolute;left:3921;top:7835;width:61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62" path="m53,0l43,0l10,19l10,24l5,28l0,28l0,52l5,52l5,57l14,57l10,52l14,57l14,62l24,62l24,57l29,52l29,57l77,33l82,28l82,19l77,14l53,0l43,19l67,33l67,14l19,33l19,43l14,48l24,48l19,43l19,33l14,33l10,33l19,48l19,33l14,43l19,33l19,43l53,19l43,19l53,0xe" fillcolor="#131516" stroked="f" o:allowincell="f" style="position:absolute;left:3911;top:7826;width:81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3" path="m39,0l0,33l0,38l0,43l5,43l10,43l24,38l53,9l39,0xe" fillcolor="white" stroked="f" o:allowincell="f" style="position:absolute;left:3930;top:7845;width:52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58" path="m52,0l43,0l4,34l0,39l0,53l4,53l4,58l24,58l38,53l67,34l72,24l72,15l67,10l52,0l43,19l57,34l57,10l28,39l14,43l19,43l9,43l19,53l19,43l14,53l52,19l43,19l52,0xe" fillcolor="#131516" stroked="f" o:allowincell="f" style="position:absolute;left:3921;top:7835;width:71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43" path="m19,19l0,38l0,43l5,43l9,43l43,24l38,0l19,19xe" fillcolor="white" stroked="f" o:allowincell="f" style="position:absolute;left:3940;top:7850;width:42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62" path="m24,14l19,19l0,48l0,58l5,58l5,62l24,62l58,43l63,38l63,34l58,10l58,5l53,5l53,0l43,0l24,14l34,38l53,19l39,10l43,34l48,19l15,48l19,48l10,48l19,53l19,48l19,53l39,34l34,38l24,14xe" fillcolor="#131516" stroked="f" o:allowincell="f" style="position:absolute;left:3930;top:7840;width:62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20" path="m20,0l0,15l0,20l5,20l10,20l15,20l20,15l20,0xe" fillcolor="white" stroked="f" o:allowincell="f" style="position:absolute;left:3949;top:7878;width:19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8" path="m38,9l38,5l33,5l33,0l24,0l24,5l5,19l0,19l0,33l5,33l5,38l29,38l29,33l33,29l38,29l38,24l38,9l19,9l19,24l24,19l19,24l24,19l9,19l19,29l19,24l14,29l33,14l19,9l38,9xe" fillcolor="#131516" stroked="f" o:allowincell="f" style="position:absolute;left:3940;top:7869;width:37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44" path="m14,5l9,0l5,0l0,5l0,15l0,20l28,44l33,34l14,5xe" fillcolor="white" stroked="f" o:allowincell="f" style="position:absolute;left:3988;top:7624;width:32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62" path="m34,9l29,9l24,5l24,0l10,0l10,5l5,9l0,9l0,33l5,33l5,38l34,62l43,62l43,57l53,48l60,48l60,38l34,9l15,19l38,48l43,38l34,48l43,43l15,19l19,29l19,14l15,19l19,14l15,19l19,19l15,14l19,19l15,19l34,9xe" fillcolor="#131516" stroked="f" o:allowincell="f" style="position:absolute;left:3978;top:7615;width:59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3" path="m10,0l5,5l0,5l0,9l0,19l38,33l38,29l10,0xe" fillcolor="white" stroked="f" o:allowincell="f" style="position:absolute;left:3978;top:7639;width:3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53" path="m24,5l24,0l14,0l14,5l9,10l14,5l4,5l4,10l0,10l0,34l4,34l4,39l43,53l52,53l52,48l52,34l52,34l24,5l14,15l43,43l38,39l38,43l52,34l14,19l19,29l19,15l9,24l14,24l19,24l19,19l24,15l14,15l24,5xe" fillcolor="#131516" stroked="f" o:allowincell="f" style="position:absolute;left:3969;top:7629;width:51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24" path="m43,15l9,0l4,0l4,5l0,5l0,10l0,15l4,15l47,24l43,15xe" fillcolor="white" stroked="f" o:allowincell="f" style="position:absolute;left:3969;top:7653;width:46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43" path="m62,19l57,19l57,14l24,0l10,0l10,4l5,4l5,14l14,4l5,4l5,9l0,9l0,28l5,28l5,33l14,33l57,43l62,43l62,38l62,38l62,28l62,19l43,28l48,38l57,24l14,14l10,14l19,24l19,14l10,24l14,24l19,24l19,19l24,19l24,14l24,9l14,19l19,19l14,19l48,33l43,28l62,19xe" fillcolor="#131516" stroked="f" o:allowincell="f" style="position:absolute;left:3959;top:7644;width:61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9" path="m43,9l9,0l4,0l0,0l0,4l0,9l0,14l47,19l43,9xe" fillcolor="white" stroked="f" o:allowincell="f" style="position:absolute;left:3969;top:7668;width:4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38" path="m62,14l57,14l57,10l24,0l5,0l5,5l0,5l0,29l5,29l5,34l10,34l57,38l62,38l62,34l62,24l62,14l43,24l48,34l57,19l10,14l19,24l19,10l10,19l19,19l14,19l48,29l43,24l62,14xe" fillcolor="#131516" stroked="f" o:allowincell="f" style="position:absolute;left:3959;top:7658;width:6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9" path="m43,5l0,0l0,5l0,10l0,15l0,19l9,19l47,19l43,5xe" fillcolor="white" stroked="f" o:allowincell="f" style="position:absolute;left:3969;top:7677;width:4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38" path="m62,9l57,9l57,4l53,4l10,0l5,0l0,4l0,33l5,33l5,38l62,38l62,33l62,33l62,24l62,9l43,19l48,33l57,19l10,19l19,28l19,9l10,19l53,24l43,19l62,9xe" fillcolor="#131516" stroked="f" o:allowincell="f" style="position:absolute;left:3959;top:7668;width:6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9" path="m43,0l9,4l4,4l0,14l4,19l14,19l47,14l43,0xe" fillcolor="white" stroked="f" o:allowincell="f" style="position:absolute;left:3969;top:7692;width:4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38" path="m62,5l57,5l57,0l53,0l19,5l10,5l10,10l5,10l0,19l0,29l5,29l10,34l10,38l24,38l57,34l62,34l62,29l62,19l62,5l43,14l48,29l57,14l24,19l14,19l19,24l14,19l19,29l24,19l14,24l19,24l53,19l43,14l62,5xe" fillcolor="#131516" stroked="f" o:allowincell="f" style="position:absolute;left:3959;top:7682;width:6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4" path="m39,0l20,0l10,0l5,0l0,5l0,14l5,14l43,14l39,0xe" fillcolor="white" stroked="f" o:allowincell="f" style="position:absolute;left:3973;top:7706;width:4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4" path="m57,5l52,5l52,0l9,0l9,5l5,10l0,10l0,29l5,29l5,34l57,34l57,29l57,29l57,20l57,5l38,15l43,29l52,15l9,15l19,24l19,15l14,20l19,15l14,20l48,20l38,15l57,5xe" fillcolor="#131516" stroked="f" o:allowincell="f" style="position:absolute;left:3964;top:7696;width:56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9" path="m38,4l19,0l10,0l5,4l0,4l0,14l0,19l5,19l38,14l38,4xe" fillcolor="white" stroked="f" o:allowincell="f" style="position:absolute;left:3978;top:7716;width:3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38" path="m52,14l52,10l52,10l52,5l47,5l28,0l14,0l14,5l9,10l14,5l4,5l4,10l0,10l0,33l4,33l4,38l14,38l47,33l52,33l52,29l52,24l52,14l38,14l38,24l47,14l14,19l9,19l19,29l19,14l9,24l14,24l19,24l19,19l24,14l19,19l28,19l47,24l38,14l52,14xe" fillcolor="#131516" stroked="f" o:allowincell="f" style="position:absolute;left:3969;top:7706;width:5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9" path="m52,0l19,0l14,5l9,5l4,14l0,14l0,19l4,19l62,14l52,0xe" fillcolor="white" stroked="f" o:allowincell="f" style="position:absolute;left:3969;top:7725;width:61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43" path="m79,4l72,4l72,0l24,0l24,4l19,9l24,4l14,4l14,9l10,9l5,19l14,14l5,14l5,19l0,19l0,38l5,38l5,43l14,43l72,38l79,38l84,28l84,19l79,4l57,14l62,28l72,14l14,19l10,19l19,28l19,23l10,38l14,38l19,38l19,28l24,28l29,19l19,23l24,23l29,23l29,19l34,14l29,19l62,19l57,14l79,4xe" fillcolor="#131516" stroked="f" o:allowincell="f" style="position:absolute;left:3959;top:7716;width:83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20" path="m47,0l38,0l19,0l9,0l4,0l0,5l0,15l4,20l43,20l47,0xe" fillcolor="white" stroked="f" o:allowincell="f" style="position:absolute;left:3969;top:7739;width:46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38" path="m62,14l62,5l62,5l62,0l10,0l10,5l5,9l0,9l0,29l5,29l10,33l10,38l57,38l57,33l62,33l62,14l48,5l43,24l14,14l19,24l14,14l19,24l19,14l14,24l19,14l14,24l57,24l48,5l62,14xe" fillcolor="#131516" stroked="f" o:allowincell="f" style="position:absolute;left:3959;top:7730;width:6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24" path="m43,10l33,10l24,0l14,0l9,0l4,10l0,10l0,19l0,24l43,24l43,10xe" fillcolor="white" stroked="f" o:allowincell="f" style="position:absolute;left:3969;top:7744;width:42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43" path="m62,19l62,9l57,9l57,4l43,4l48,4l38,0l14,0l14,4l10,9l14,4l5,4l5,9l0,9l0,38l5,38l5,43l57,43l57,38l62,38l62,33l62,19l43,19l43,33l53,24l10,24l19,33l19,19l10,28l14,28l19,28l19,24l24,19l19,24l34,24l29,24l38,28l43,28l53,28l43,19l62,19xe" fillcolor="#131516" stroked="f" o:allowincell="f" style="position:absolute;left:3959;top:7735;width:61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5" path="m48,0l19,0l14,0l9,0l5,0l0,0l0,5l0,10l0,15l38,15l48,0xe" fillcolor="white" stroked="f" o:allowincell="f" style="position:absolute;left:3964;top:7768;width:47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33" path="m67,14l67,4l62,0l5,0l5,4l0,4l0,28l5,28l5,33l53,33l53,28l58,28l67,14l48,4l39,19l48,14l10,14l19,24l19,9l10,19l58,19l48,4l67,14xe" fillcolor="#131516" stroked="f" o:allowincell="f" style="position:absolute;left:3954;top:7759;width:66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9" path="m48,0l19,0l10,0l5,0l0,5l0,9l0,14l38,19l48,0xe" fillcolor="white" stroked="f" o:allowincell="f" style="position:absolute;left:3959;top:7778;width:4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39" path="m67,15l67,5l63,5l63,0l10,0l10,5l5,10l0,10l0,29l5,29l5,34l10,34l48,39l53,39l58,34l67,15l48,5l39,24l48,19l10,15l20,24l20,15l15,19l20,15l15,19l58,19l48,5l67,15xe" fillcolor="#131516" stroked="f" o:allowincell="f" style="position:absolute;left:3949;top:7768;width:66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20" path="m43,5l24,0l19,0l10,0l5,5l0,5l0,10l0,15l5,20l39,20l43,5xe" fillcolor="white" stroked="f" o:allowincell="f" style="position:absolute;left:3954;top:7787;width:42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38" path="m62,19l62,9l57,9l57,5l52,5l33,0l14,0l14,5l9,9l14,5l4,5l4,9l0,9l0,29l4,29l9,33l9,38l52,38l52,33l57,33l62,19l43,9l38,24l48,19l14,19l19,24l14,19l19,24l19,14l9,24l14,24l19,24l19,19l24,14l19,19l33,19l52,24l43,9l62,19xe" fillcolor="#131516" stroked="f" o:allowincell="f" style="position:absolute;left:3945;top:7778;width:6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19" path="m34,5l19,0l14,0l10,0l5,5l0,5l0,10l0,14l0,19l29,14l34,5xe" fillcolor="white" stroked="f" o:allowincell="f" style="position:absolute;left:3959;top:7797;width:33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39" path="m53,20l53,10l48,10l48,5l34,0l15,0l15,5l10,10l15,5l5,5l5,10l0,10l0,34l5,34l5,39l10,39l39,34l44,34l48,29l53,20l34,10l29,20l39,15l10,20l20,29l20,15l10,24l15,24l20,24l20,20l24,15l29,20l24,20l39,24l34,10l53,20xe" fillcolor="#131516" stroked="f" o:allowincell="f" style="position:absolute;left:3949;top:7787;width:52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15" path="m34,0l10,0l5,0l5,5l0,5l0,10l5,15l29,10l34,0xe" fillcolor="white" stroked="f" o:allowincell="f" style="position:absolute;left:3959;top:7811;width:33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33" path="m53,14l53,5l48,5l48,0l10,0l10,5l5,5l5,14l15,5l5,5l5,9l0,9l0,24l5,24l10,29l10,33l15,33l39,29l44,29l48,24l53,14l34,5l29,14l39,9l15,14l20,19l15,14l20,14l10,24l15,24l20,24l20,19l24,19l24,14l24,9l15,19l44,19l34,5l53,14xe" fillcolor="#131516" stroked="f" o:allowincell="f" style="position:absolute;left:3949;top:7802;width:52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24" path="m29,0l19,5l10,5l5,10l0,15l0,19l0,24l5,24l34,19l29,0xe" fillcolor="white" stroked="f" o:allowincell="f" style="position:absolute;left:3959;top:7816;width:33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3" path="m48,9l48,4l44,4l44,0l34,0l24,4l29,4l15,4l15,9l5,19l0,19l0,38l5,38l5,43l15,43l44,38l48,38l53,33l53,28l48,9l29,9l34,28l44,19l15,24l10,24l20,33l20,24l15,28l24,19l20,24l29,24l34,24l44,19l29,9l48,9xe" fillcolor="#131516" stroked="f" o:allowincell="f" style="position:absolute;left:3949;top:7807;width:52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24" path="m24,0l0,14l0,19l0,24l5,24l29,14l24,0xe" fillcolor="white" stroked="f" o:allowincell="f" style="position:absolute;left:3964;top:7826;width:28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3" path="m43,5l39,5l39,0l29,0l5,15l5,19l0,19l0,38l5,38l5,43l19,43l43,34l48,29l48,19l43,5l24,15l29,29l34,15l10,24l15,24l10,24l19,34l19,24l15,34l39,19l24,15l43,5xe" fillcolor="#131516" stroked="f" o:allowincell="f" style="position:absolute;left:3954;top:7816;width:47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19" path="m29,0l0,10l0,14l0,19l5,19l9,19l29,10l29,0xe" fillcolor="white" stroked="f" o:allowincell="f" style="position:absolute;left:3964;top:7840;width:28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3" path="m48,9l48,4l43,4l43,0l34,0l5,9l5,14l0,14l0,38l5,38l5,43l24,43l43,28l43,23l48,23l48,19l48,9l29,9l29,19l34,9l15,19l19,19l10,19l19,28l19,19l15,28l43,19l29,9l48,9xe" fillcolor="#131516" stroked="f" o:allowincell="f" style="position:absolute;left:3954;top:7831;width:47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53" path="m149,0l10,24l5,29l0,29l0,34l0,48l5,53l158,5l149,0xe" fillcolor="white" stroked="f" o:allowincell="f" style="position:absolute;left:3796;top:7974;width:157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72" path="m162,0l158,0l19,24l14,24l14,28l9,33l14,28l4,28l4,33l0,33l0,62l4,62l9,67l9,72l19,72l172,24l172,19l177,19l177,9l172,9l172,4l162,0l153,19l162,24l162,4l9,52l19,57l14,52l19,57l19,38l9,48l14,48l19,48l19,43l23,38l19,43l158,19l153,19l162,0xe" fillcolor="#131516" stroked="f" o:allowincell="f" style="position:absolute;left:3787;top:7965;width:176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3,72" path="m149,0l0,53l0,58l5,67l10,72l14,72l19,72l24,67l19,72l24,72l24,67l24,72l153,5l149,0xe" fillcolor="white" stroked="f" o:allowincell="f" style="position:absolute;left:3796;top:7974;width:152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95" path="m162,4l162,0l153,0l4,52l0,57l0,72l4,81l9,81l14,91l14,95l33,95l33,91l38,81l28,72l23,76l19,76l19,91l23,91l23,95l38,95l38,91l43,91l43,76l23,76l23,91l28,91l28,95l38,95l167,24l167,19l172,19l172,9l167,9l162,4l153,14l158,19l158,4l28,72l43,81l43,76l43,72l38,72l38,67l33,67l28,67l28,72l23,72l23,76l23,81l33,72l28,72l33,91l38,81l43,81l43,76l43,72l38,72l38,67l33,67l28,67l28,72l23,76l28,72l19,72l23,76l19,72l23,72l19,62l19,67l19,62l14,72l162,19l153,14l162,4xe" fillcolor="#131516" stroked="f" o:allowincell="f" style="position:absolute;left:3787;top:7965;width:17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24" path="m9,0l24,0l33,0l38,0l43,0l28,5l24,10l19,10l4,24l0,19l0,0l9,0xe" fillcolor="#f1e900" stroked="f" o:allowincell="f" style="position:absolute;left:4230;top:7768;width:42;height:23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62,43" path="m53,19l48,0l34,4l34,9l29,14l34,9l24,9l24,14l10,28l19,28l14,24l19,28l19,9l10,19l53,19l53,0l10,0l5,0l5,4l0,4l0,9l0,28l0,33l5,33l10,38l10,43l14,43l19,43l19,38l34,24l29,28l34,28l38,28l38,24l43,19l43,24l58,19l58,14l62,14l62,9l62,4l58,4l58,0l53,0l53,19xe" fillcolor="#131516" stroked="f" o:allowincell="f" style="position:absolute;left:4220;top:7759;width:61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4,355" path="m295,110l290,110l285,105l280,105l271,101l256,101l247,105l228,110l228,120l218,134l199,144l194,153l184,163l175,163l170,163l160,163l156,163l146,158l141,153l137,149l137,139l137,129l137,120l137,110l141,96l141,81l141,72l141,67l137,62l122,48l122,38l122,29l117,24l113,19l86,0l81,0l81,5l77,10l77,14l81,19l77,24l81,24l81,29l81,34l77,34l81,38l77,43l77,48l81,53l81,58l77,62l81,67l86,72l81,81l81,86l81,96l77,96l72,101l67,105l62,110l62,115l62,120l62,125l62,129l58,129l58,134l53,139l53,144l53,149l48,153l48,158l53,158l48,163l48,168l48,173l48,182l48,187l53,192l48,192l48,196l38,201l34,211l38,220l34,220l34,225l29,230l34,235l48,235l62,240l67,244l58,259l48,268l34,273l29,283l19,273l14,273l14,283l10,288l5,292l5,297l0,302l0,307l0,311l0,316l29,331l72,350l81,355l86,355l86,350l113,340l117,335l122,331l141,326l151,326l160,321l184,316l194,311l208,302l218,297l228,288l242,283l247,268l252,259l256,244l256,230l256,225l256,187l256,173l261,163l271,158l275,153l285,149l290,149l290,139l295,134l299,134l299,129l295,129l295,125l299,120l304,120l304,115l304,110l299,110l295,110xe" fillcolor="white" stroked="f" o:allowincell="f" style="position:absolute;left:3935;top:7658;width:303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4,374" path="m300,111l305,115l300,111l300,106l290,106l295,106l285,96l262,96l252,106l238,111l238,115l233,115l233,130l238,125l223,139l223,135l204,144l204,149l190,168l194,163l166,163l170,163l161,159l161,163l151,154l156,159l156,120l156,125l161,111l161,72l156,72l151,68l156,68l147,53l142,44l142,48l142,34l132,34l127,24l127,20l96,0l87,0l87,5l82,5l82,15l87,10l82,15l77,15l77,29l82,29l87,34l87,24l82,29l77,29l77,39l82,39l82,44l91,44l82,34l82,44l91,34l82,34l82,39l77,39l77,48l82,48l87,53l87,44l82,48l77,48l77,63l82,63l87,68l82,63l82,68l87,63l82,68l77,68l77,77l82,77l91,87l87,77l82,87l82,106l91,91l82,91l82,96l68,115l63,115l63,139l72,130l63,130l63,135l58,135l58,144l63,139l58,144l53,144l53,159l58,154l53,159l48,159l48,173l53,173l53,178l63,178l58,163l53,168l48,168l48,202l53,202l58,206l63,192l53,192l53,197l48,197l48,206l53,197l44,202l44,206l39,211l34,211l34,226l39,235l48,221l39,221l39,226l34,226l34,235l39,230l34,235l29,235l29,240l34,250l39,250l39,254l58,254l53,254l68,259l68,254l72,259l68,250l58,264l63,264l53,274l53,269l39,274l39,278l34,283l44,278l34,274l20,274l20,278l15,278l15,293l20,283l10,298l5,298l5,307l10,302l5,307l0,307l0,331l5,331l5,336l34,350l77,369l87,374l96,374l96,369l106,365l106,369l127,360l127,355l132,350l132,355l142,350l156,345l151,345l166,345l180,341l170,341l194,336l199,336l209,331l209,326l223,317l223,321l233,317l247,307l257,302l257,298l262,298l271,274l276,259l276,183l276,187l281,178l276,183l285,178l285,173l290,168l290,173l300,168l295,168l305,168l305,163l309,163l309,149l305,154l309,149l305,154l314,154l314,149l319,149l319,135l314,135l314,130l305,130l314,139l314,135l309,139l314,135l309,139l319,139l319,135l324,135l324,115l319,115l319,111l314,111l300,111l300,130l314,130l305,120l305,130l314,120l309,120l305,120l305,125l300,130l295,130l295,135l295,139l295,144l300,144l300,149l305,149l309,149l300,139l300,144l309,135l305,135l300,135l300,139l295,144l290,144l290,149l290,159l300,149l295,149l290,149l281,154l281,159l276,163l276,159l266,163l266,168l262,168l257,178l257,183l257,254l257,250l252,264l238,283l247,278l238,283l223,298l209,302l209,307l204,317l204,312l190,317l194,317l170,321l170,321l156,326l161,326l151,326l147,326l132,331l123,336l123,341l118,345l118,341l96,350l96,355l91,360l96,355l91,355l96,355l87,350l44,331l15,317l20,326l20,312l15,317l20,312l24,312l24,307l24,302l20,307l29,298l34,298l34,293l34,283l24,298l29,298l24,298l34,302l39,302l44,302l44,298l48,293l48,298l63,293l63,283l72,274l77,274l87,259l87,254l87,250l82,250l77,245l77,240l63,240l58,240l44,240l53,240l48,235l44,240l48,240l53,240l53,235l53,230l44,240l48,240l53,240l53,235l58,235l58,230l58,226l53,211l48,226l53,221l53,226l63,221l63,211l68,211l68,206l68,202l58,211l63,211l68,211l68,206l72,206l72,202l72,197l68,197l63,192l68,197l68,173l63,178l68,173l72,173l72,168l72,163l68,163l68,159l63,159l58,159l68,168l68,163l63,168l68,163l72,163l72,159l72,149l68,154l72,149l77,149l77,144l77,139l68,149l72,149l77,149l77,144l82,144l82,139l82,120l77,125l91,111l87,115l91,115l96,115l96,111l96,111l96,106l96,91l96,96l106,87l106,82l106,77l96,77l91,68l91,77l96,72l96,72l96,68l96,63l96,58l96,58l91,53l96,58l96,53l91,58l96,53l96,53l96,48l96,44l96,44l91,39l87,53l91,53l96,53l96,48l96,48l96,44l96,34l96,29l96,29l96,24l91,24l87,24l91,39l96,34l96,34l96,29l96,24l96,24l91,20l96,24l96,20l91,24l96,20l96,20l96,15l96,10l91,20l96,20l91,20l118,39l118,34l127,44l123,39l123,48l123,53l127,63l132,77l142,77l147,82l142,77l142,106l142,96l132,115l132,120l132,159l132,163l142,163l151,173l151,178l161,183l166,183l194,183l199,183l199,178l218,159l218,163l233,154l233,149l247,135l252,135l252,130l252,120l247,130l262,125l271,120l266,120l281,120l276,120l285,125l290,125l295,125l290,120l295,125l295,130l300,130l300,111xe" fillcolor="#131516" stroked="f" o:allowincell="f" style="position:absolute;left:3925;top:7648;width:323;height:3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43" path="m5,24l0,29l0,38l5,43l15,43l29,34l24,34l43,34l43,29l53,19l43,24l60,24l53,19l60,24l60,29l70,29l70,24l74,24l74,15l65,24l79,24l79,19l79,15l89,15l89,5l79,5l79,0l74,0l74,5l70,10l74,5l65,5l60,5l60,10l53,10l53,15l53,19l70,15l65,10l65,5l60,5l43,5l43,5l43,10l34,19l38,15l24,15l19,15l5,24xe" fillcolor="#bfc0c4" stroked="f" o:allowincell="f" style="position:absolute;left:3978;top:7816;width:88;height:42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55,47" path="m9,28l4,28l4,33l0,33l0,43l4,43l4,47l19,47l19,43l26,43l26,33l9,43l31,43l31,38l36,38l36,24l31,28l36,24l31,28l40,28l40,24l45,24l45,9l36,19l45,19l45,14l55,14l55,4l45,4l45,0l45,0l36,0l31,0l31,4l26,4l26,9l26,19l36,9l31,9l26,9l26,14l19,19l9,19l9,24l9,33l26,24l9,24l9,24l9,28l4,28l4,33l4,38l9,28l9,28xe" fillcolor="#bfc0c4" stroked="f" o:allowincell="f" style="position:absolute;left:4012;top:7692;width:54;height:46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32,52" path="m27,14l32,14l32,4l27,4l27,0l15,0l15,4l5,9l5,9l5,24l5,19l5,24l0,24l0,43l5,43l5,48l5,52l22,52l22,48l27,48l27,38l22,38l15,33l22,38l22,28l15,33l22,28l27,28l27,24l27,14l22,19l27,14xe" fillcolor="#bfc0c4" stroked="f" o:allowincell="f" style="position:absolute;left:4016;top:7668;width:31;height:51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117,81" path="m79,10l79,14l70,14l50,19l36,19l29,24l19,29l19,29l14,53l14,62l10,67l0,81l10,67l14,67l14,62l19,48l19,33l19,29l29,29l36,24l41,24l50,24l79,24l65,38l55,48l50,67l55,53l65,48l70,38l117,0l108,0l103,5l93,5l93,5l89,0l84,0l84,5l84,10l79,10xe" fillcolor="white" stroked="f" o:allowincell="f" style="position:absolute;left:4002;top:7821;width:116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01" path="m88,10l83,10l83,15l79,15l79,24l88,15l79,15l59,20l38,20l38,24l28,34l28,29l23,29l23,34l19,34l19,39l14,63l14,72l14,67l9,77l0,87l19,96l28,82l23,82l28,77l28,77l28,72l28,77l38,63l38,43l28,48l38,43l28,48l45,48l45,43l50,39l45,43l88,43l83,29l64,48l59,48l50,77l50,82l55,87l64,87l64,82l79,67l74,67l83,58l83,63l131,20l136,15l136,5l131,0l112,0l112,5l102,10l112,5l102,5l102,10l102,5l102,0l88,0l88,5l83,5l83,20l93,10l88,10l88,29l93,29l98,29l98,24l102,24l102,20l102,10l93,20l98,20l93,15l98,20l98,24l102,24l112,24l117,24l117,20l122,15l117,20l126,20l122,0l74,39l74,43l64,58l59,58l50,77l64,82l79,63l74,63l93,39l98,39l98,34l98,29l93,29l93,24l88,24l45,24l38,24l38,29l28,34l38,29l28,29l28,29l28,34l23,39l19,39l19,43l19,58l19,48l14,67l14,72l14,77l19,72l14,77l9,77l0,87l0,91l0,96l4,101l9,101l14,101l19,96l28,82l28,77l28,72l28,63l38,39l28,48l28,48l38,48l38,43l50,34l45,39l59,39l79,34l88,34l93,34l93,29l98,29l98,24l98,20l88,29l88,10xe" fillcolor="#bfc0c4" stroked="f" o:allowincell="f" style="position:absolute;left:3993;top:7811;width:135;height:100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190,149" path="m146,15l137,15l132,20l51,44l118,34l127,29l132,29l137,29l146,29l156,34l166,34l151,34l137,34l122,63l0,101l0,149l5,149l10,144l19,139l24,135l34,125l41,125l51,125l55,125l60,125l75,130l55,120l51,115l51,111l55,106l70,101l79,101l98,92l113,87l122,77l127,77l132,72l132,68l137,58l146,48l151,39l156,39l161,39l161,34l166,34l166,34l175,29l175,20l185,15l190,0l185,5l175,15l166,20l166,20l161,20l146,15xe" fillcolor="white" stroked="f" o:allowincell="f" style="position:absolute;left:3997;top:7854;width:189;height:1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168" path="m160,9l141,9l136,14l55,43l50,48l50,57l55,62l60,62l127,48l131,48l141,43l136,43l155,43l146,43l170,53l175,38l141,38l141,43l141,43l122,67l127,62l5,101l5,105l0,105l0,163l5,163l5,168l19,168l19,163l24,158l24,163l33,158l33,153l50,139l43,144l69,144l64,144l79,148l88,148l88,144l93,144l93,134l88,134l88,129l69,120l69,124l64,120l69,124l69,120l64,124l69,120l69,124l84,120l79,120l93,120l107,110l127,105l136,101l131,101l141,101l141,96l146,81l155,81l170,53l160,57l175,57l175,53l175,53l175,43l170,53l175,53l175,48l184,48l184,43l175,48l189,43l189,43l194,43l194,29l189,38l199,33l199,29l203,29l208,14l208,5l203,5l203,0l194,0l194,5l189,9l189,5l175,9l175,14l175,24l175,14l170,14l175,14l160,9l146,33l165,38l170,38l175,38l184,38l184,33l189,29l189,33l199,29l199,24l203,14l189,5l184,14l189,9l175,14l175,24l175,24l175,29l175,38l175,29l170,33l170,38l165,38l165,43l165,43l175,38l170,38l165,38l165,43l160,43l160,43l160,48l170,43l160,43l155,43l155,43l146,43l136,72l141,72l131,81l136,77l131,77l127,77l117,81l103,86l84,101l88,101l79,101l69,101l60,105l60,110l55,115l50,115l50,120l50,124l50,129l55,129l60,134l60,139l79,148l88,129l69,124l69,124l43,124l33,124l33,129l24,144l14,148l9,153l14,148l9,148l19,158l19,110l14,120l136,81l141,77l160,48l146,53l175,53l175,53l175,48l184,48l184,43l184,43l175,43l175,38l160,29l155,29l136,29l131,29l122,33l127,33l60,43l64,62l141,38l155,33l146,33l155,33l146,33l160,9xe" fillcolor="#bfc0c4" stroked="f" o:allowincell="f" style="position:absolute;left:3988;top:7845;width:207;height:167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64,39" path="m0,29l0,34l4,34l4,39l14,39l14,34l19,34l19,24l14,29l19,24l14,29l38,29l38,24l45,20l38,24l59,24l59,20l64,20l64,10l55,20l64,20l64,15l64,15l64,5l64,5l64,0l59,0l55,0l50,0l50,5l45,5l45,10l45,15l55,5l38,5l28,5l28,10l28,15l28,10l14,10l9,10l9,15l4,20l0,20l0,24l0,29xe" fillcolor="#bfc0c4" stroked="f" o:allowincell="f" style="position:absolute;left:3993;top:7811;width:63;height:38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48,33" path="m0,24l0,29l5,29l5,33l15,33l15,29l20,29l20,19l10,29l24,29l24,24l29,24l29,19l24,19l29,19l24,19l29,19l24,19l29,19l29,24l39,24l39,19l43,19l48,19l48,5l43,5l43,0l34,0l34,5l29,5l29,9l29,14l34,9l29,14l39,14l34,9l34,5l29,5l24,5l20,5l20,9l15,14l10,14l10,19l10,19l20,14l10,14l5,14l5,19l0,19l0,19l0,24xe" fillcolor="#bfc0c4" stroked="f" o:allowincell="f" style="position:absolute;left:3973;top:7869;width:47;height:32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29,24" path="m0,15l0,20l5,20l5,24l14,24l14,20l19,20l19,10l10,20l24,20l24,15l29,15l29,5l24,5l24,0l14,0l14,5l10,5l10,10l10,10l19,5l10,5l5,5l5,10l0,10l0,10l0,15xe" fillcolor="#bfc0c4" stroked="f" o:allowincell="f" style="position:absolute;left:3983;top:7878;width:28;height:23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51,47" path="m0,38l0,43l10,43l10,47l22,47l22,43l27,43l27,33l17,43l27,43l27,38l31,33l27,38l36,38l36,33l36,33l36,19l31,28l36,28l36,24l46,24l46,14l36,19l46,14l51,14l51,4l46,4l46,0l36,0l36,4l31,9l27,9l27,14l27,19l36,9l31,9l27,9l27,14l22,14l22,19l22,28l31,19l27,19l22,19l22,24l17,28l22,24l17,24l10,24l10,28l0,28l0,33l0,38xe" fillcolor="#bfc0c4" stroked="f" o:allowincell="f" style="position:absolute;left:4021;top:7692;width:50;height:46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233,143" path="m233,14l223,14l218,14l213,14l204,14l204,14l199,19l194,33l189,38l185,38l175,33l161,24l156,19l151,14l146,14l146,4l142,0l137,0l127,4l127,9l127,14l127,14l127,19l142,33l127,24l122,19l118,9l113,4l108,4l108,9l108,14l108,33l91,19l82,14l77,14l77,19l91,43l67,33l63,33l58,33l58,38l67,52l58,52l53,48l48,48l48,52l43,52l43,57l48,67l39,57l34,67l34,72l39,72l34,72l29,72l29,76l34,81l39,81l29,81l24,81l19,81l19,86l24,91l15,91l10,95l15,100l19,100l5,100l5,105l0,105l5,110l0,110l0,115l0,119l5,119l15,115l0,124l0,129l0,134l5,134l24,129l15,139l19,143l24,143l29,139l39,134l39,139l43,139l48,139l53,139l58,139l67,129l67,124l77,119l82,115l86,110l91,100l91,91l91,81l127,76l146,72l156,67l165,67l180,57l185,52l194,48l199,38l199,33l204,19l213,14l218,14l223,14l228,14l233,14xe" fillcolor="white" stroked="f" o:allowincell="f" style="position:absolute;left:3930;top:7874;width:232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168" path="m242,39l242,39l242,34l251,34l251,29l242,29l242,24l237,19l208,19l208,24l208,24l208,29l208,29l208,29l203,29l194,43l198,43l194,48l198,43l194,43l198,43l189,39l174,29l174,34l160,24l165,29l165,15l160,15l155,10l155,0l136,0l136,10l136,15l131,15l131,39l136,53l155,39l136,29l136,34l136,29l136,29l136,19l131,19l127,15l127,10l110,10l110,15l100,15l100,48l122,43l95,24l95,19l86,19l86,24l81,29l76,29l76,39l91,63l100,48l81,39l62,39l62,43l57,43l57,58l67,72l76,58l67,58l72,63l67,58l67,53l52,53l52,58l48,58l48,67l57,58l48,58l48,63l43,63l43,82l48,82l52,87l62,67l52,63l43,63l43,67l38,72l33,72l33,91l38,91l38,96l48,96l48,72l33,72l33,82l28,82l28,96l33,96l38,101l38,106l48,106l48,87l24,87l24,91l19,91l19,106l24,106l28,110l33,96l19,96l19,101l14,106l9,106l9,115l14,115l19,120l19,125l28,125l28,106l9,106l9,110l4,110l4,120l14,110l4,110l4,115l0,115l0,125l4,125l9,130l14,115l4,115l4,120l0,120l0,139l4,139l4,144l19,144l28,139l19,120l4,130l0,134l0,154l4,154l4,158l14,158l33,154l28,139l19,149l14,149l14,158l19,158l24,163l24,168l38,168l38,163l43,158l43,163l52,158l38,149l38,158l43,158l43,163l72,163l72,158l81,149l86,149l86,139l81,149l91,144l91,139l100,130l100,130l110,120l110,106l110,110l117,101l100,106l136,101l155,96l160,96l170,91l165,91l184,91l194,87l194,82l198,72l198,82l208,72l208,67l208,67l213,58l208,58l213,53l222,53l227,39l222,39l227,34l222,39l242,39l242,24l222,24l213,24l213,29l208,29l208,29l203,43l208,43l203,48l198,48l194,58l198,53l189,58l189,63l184,67l184,63l174,67l174,67l165,67l160,67l151,72l155,72l136,82l100,87l100,87l100,91l95,91l91,101l91,106l91,115l91,110l86,120l91,120l81,130l81,125l72,130l72,134l67,134l67,139l67,144l72,139l62,149l67,144l48,144l57,154l57,149l57,144l52,144l52,139l48,139l43,139l33,144l28,154l33,149l28,149l33,154l28,149l28,158l38,149l43,149l43,144l43,139l38,139l38,134l33,134l14,139l9,139l19,149l19,139l14,149l28,139l28,134l33,134l33,130l33,125l28,125l28,120l24,120l19,120l9,125l14,125l9,125l19,134l19,125l9,134l14,134l19,134l19,130l24,130l24,125l24,120l19,120l14,115l9,130l14,130l19,130l19,125l24,125l24,120l24,115l14,125l28,125l33,125l33,120l38,120l38,115l38,110l33,110l33,106l28,106l24,106l28,110l24,106l24,115l28,110l24,115l33,115l38,115l38,110l43,110l43,106l43,101l38,101l33,96l38,101l38,96l28,106l48,106l52,106l52,101l57,101l57,96l57,91l52,91l52,87l48,87l43,87l48,91l43,87l48,91l48,87l38,96l48,96l52,96l52,91l57,91l57,87l57,82l52,82l52,72l48,72l43,72l52,87l52,82l48,87l52,82l43,87l52,91l57,91l62,91l62,87l67,87l67,82l67,72l62,72l57,67l62,72l62,67l52,82l57,82l62,82l62,72l67,72l67,67l67,63l57,72l62,72l57,67l62,72l62,82l67,82l76,82l81,82l86,72l86,67l86,63l76,48l76,53l76,48l67,58l76,58l72,58l95,67l100,67l100,67l100,63l110,63l110,58l110,53l95,29l95,34l95,29l91,34l95,29l86,29l110,53l110,58l117,58l122,58l122,53l127,53l127,48l127,19l117,29l122,29l117,24l122,29l117,29l122,39l127,39l131,43l131,48l146,58l151,58l155,58l160,53l160,48l160,43l151,29l151,34l151,19l146,24l151,19l146,24l151,24l146,19l151,24l146,19l146,29l146,29l151,29l165,43l165,48l174,58l189,63l194,63l198,63l203,63l203,58l208,53l208,53l222,39l213,39l222,34l227,34l227,29l227,29l213,34l232,34l227,34l237,39l242,24l242,39xe" fillcolor="#131516" stroked="f" o:allowincell="f" style="position:absolute;left:3921;top:7859;width:250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3" path="m19,0l10,0l10,4l0,4l0,14l10,14l10,19l19,24l15,14l15,24l19,24l19,28l38,43l58,43l58,33l62,33l62,24l58,24l58,19l53,19l38,19l48,19l29,9l34,19l34,14l34,9l29,9l29,4l19,0xe" fillcolor="#bfc0c4" stroked="f" o:allowincell="f" style="position:absolute;left:4057;top:7898;width:61;height:42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55,52" path="m17,4l17,0l7,0l7,4l0,4l0,14l7,14l12,19l7,19l12,28l17,28l26,43l26,48l36,52l50,52l50,48l55,48l55,33l50,33l50,28l45,28l41,28l45,28l36,24l36,28l26,19l26,19l26,9l21,9l17,4xe" fillcolor="#bfc0c4" stroked="f" o:allowincell="f" style="position:absolute;left:4031;top:7898;width:54;height:51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41,48" path="m22,5l15,5l15,0l5,0l5,5l0,5l0,14l5,29l5,29l22,38l22,43l32,43l22,34l22,43l27,43l27,48l36,48l36,43l41,43l41,38l41,34l41,29l36,29l36,19l32,19l27,19l32,29l22,14l27,14l22,5xe" fillcolor="#bfc0c4" stroked="f" o:allowincell="f" style="position:absolute;left:4016;top:7912;width:40;height:47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55,48" path="m19,5l14,5l14,0l5,0l5,5l0,5l0,14l5,29l9,29l9,33l19,38l19,33l24,38l24,43l33,48l50,48l50,43l55,43l55,33l50,33l50,29l33,24l33,29l28,24l28,14l24,14l19,5xe" fillcolor="#bfc0c4" stroked="f" o:allowincell="f" style="position:absolute;left:3988;top:7917;width:54;height:47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43,34" path="m28,34l38,34l38,29l43,29l43,20l38,20l38,15l28,5l14,0l4,0l4,5l0,5l0,20l4,20l4,24l19,29l28,34xe" fillcolor="#bfc0c4" stroked="f" o:allowincell="f" style="position:absolute;left:3969;top:7926;width:42;height:33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48,38" path="m14,0l5,0l5,10l0,10l0,19l5,19l5,24l34,38l43,38l43,34l48,34l48,24l43,24l43,19l14,0xe" fillcolor="#bfc0c4" stroked="f" o:allowincell="f" style="position:absolute;left:3959;top:7931;width:47;height:37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38,24" path="m14,0l5,0l5,5l0,5l0,14l5,14l5,19l14,24l33,24l33,19l38,19l38,10l33,10l33,5l29,5l19,5l24,5l14,0xe" fillcolor="#bfc0c4" stroked="f" o:allowincell="f" style="position:absolute;left:3940;top:7955;width:37;height:23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62,28" path="m9,0l4,0l4,4l0,4l0,14l4,14l4,19l9,19l52,28l57,28l57,24l62,24l62,14l57,14l57,9l52,9l9,0xe" fillcolor="#bfc0c4" stroked="f" o:allowincell="f" style="position:absolute;left:3945;top:7965;width:61;height:27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72,29" path="m10,10l5,10l0,15l0,24l5,29l10,29l62,19l67,19l72,15l72,5l67,0l62,0l10,10xe" fillcolor="#bfc0c4" stroked="f" o:allowincell="f" style="position:absolute;left:3935;top:7974;width:71;height:28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67,44" path="m5,24l5,29l0,29l0,39l5,39l5,44l14,44l62,20l62,15l67,15l67,5l62,5l62,0l53,0l5,24xe" fillcolor="#bfc0c4" stroked="f" o:allowincell="f" style="position:absolute;left:3940;top:7969;width:66;height:43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29,28" path="m5,14l0,14l0,24l5,24l5,28l14,28l14,24l24,14l29,14l29,4l24,4l24,0l14,0l14,4l5,14xe" fillcolor="#bfc0c4" stroked="f" o:allowincell="f" style="position:absolute;left:3959;top:7989;width:28;height:27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62,29" path="m10,0l5,0l5,5l0,5l0,15l5,15l5,19l10,19l53,29l57,29l57,24l62,24l62,15l57,15l57,10l53,10l10,0xe" fillcolor="#bfc0c4" stroked="f" o:allowincell="f" style="position:absolute;left:3959;top:7950;width:61;height:28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57,33" path="m57,0l43,5l24,5l14,9l5,14l0,19l0,24l0,29l9,33l5,29l5,24l5,19l14,14l24,9l48,5l57,0xe" fillcolor="white" stroked="f" o:allowincell="f" style="position:absolute;left:3964;top:7960;width:56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53" path="m77,19l77,15l84,15l84,5l77,5l77,0l67,0l53,5l29,5l10,15l10,19l5,24l0,24l0,43l5,43l5,48l15,53l24,53l24,48l29,48l29,39l24,39l19,34l24,39l24,29l19,39l39,29l34,29l58,24l62,24l77,19l67,0l53,5l58,5l34,10l29,10l10,19l10,24l5,24l5,29l5,39l5,43l10,43l15,48l24,34l15,29l19,39l19,29l15,34l19,29l19,34l39,24l34,24l53,24l67,19l67,0l77,19xe" fillcolor="#bfc0c4" stroked="f" o:allowincell="f" style="position:absolute;left:3954;top:7950;width:83;height:52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29,53" path="m0,39l0,48l5,48l5,53l14,53l14,48l19,48l29,15l29,5l24,5l24,0l14,0l14,5l10,5l0,39xe" fillcolor="#bfc0c4" stroked="f" o:allowincell="f" style="position:absolute;left:3959;top:7993;width:28;height:52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68,19" path="m10,0l5,0l5,5l0,5l0,15l5,15l5,19l63,19l63,15l68,15l68,5l63,5l63,0l58,0l10,0xe" fillcolor="#bfc0c4" stroked="f" o:allowincell="f" style="position:absolute;left:3925;top:7974;width:67;height:18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14,10" path="m0,0l14,0l14,10l0,0xe" fillcolor="white" stroked="f" o:allowincell="f" style="position:absolute;left:4158;top:7888;width:13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43" path="m48,10l48,15l43,15l38,15l28,15l24,15l19,15l19,19l14,24l14,29l9,34l5,39l0,43l9,39l9,34l14,29l19,29l19,24l28,19l33,19l38,19l43,19l43,24l43,29l43,19l48,19l52,10l52,5l48,0l52,5l52,10l48,10xe" fillcolor="white" stroked="f" o:allowincell="f" style="position:absolute;left:4182;top:7768;width:51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2" path="m58,9l53,9l53,14l48,14l48,24l58,14l24,14l24,19l19,19l19,28l24,24l19,28l15,28l15,38l19,33l5,48l0,48l0,57l5,57l5,62l15,62l24,57l24,52l29,52l29,43l24,48l29,43l24,48l34,48l34,43l38,43l38,33l34,43l43,38l38,38l53,38l43,28l43,38l62,38l62,28l53,38l62,38l62,33l67,33l72,24l72,9l67,9l62,4l53,14l58,19l53,14l53,19l62,9l58,9l58,28l62,28l67,28l67,24l72,24l72,19l72,14l72,9l67,9l62,4l62,0l58,0l53,0l53,4l48,4l48,9l48,14l53,14l58,19l53,14l53,19l53,14l48,24l58,19l53,19l48,19l48,24l43,24l43,28l43,38l43,43l48,43l48,48l53,48l58,48l58,43l62,43l62,38l62,28l62,24l58,24l58,19l53,19l38,19l34,19l24,24l24,28l19,28l19,33l19,38l29,28l24,28l19,28l19,33l15,38l10,38l10,43l10,48l15,38l5,43l15,57l29,43l34,43l34,38l34,33l29,38l34,33l38,33l38,28l38,24l29,33l58,33l62,33l62,28l67,28l67,24l67,19l58,28l58,9xe" fillcolor="#bfc0c4" stroked="f" o:allowincell="f" style="position:absolute;left:4172;top:7759;width:71;height:61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14,9" path="m14,4l14,0l9,0l5,4l0,9l5,9l9,9l14,4xe" fillcolor="#f1e900" stroked="f" o:allowincell="f" style="position:absolute;left:4201;top:7783;width:13;height:8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34,29" path="m29,19l34,19l34,5l29,5l29,0l15,0l15,5l5,14l0,14l0,24l5,24l5,29l24,29l24,24l29,19l19,10l15,14l19,10l15,24l24,14l19,19l24,19l15,10l15,14l19,10l29,19xe" fillcolor="#bfc0c4" stroked="f" o:allowincell="f" style="position:absolute;left:4191;top:7773;width:33;height:28;mso-wrap-style:none;v-text-anchor:middle;mso-position-horizontal-relative:char">
                  <v:fill o:detectmouseclick="t" type="solid" color2="#403f3b"/>
                  <v:stroke color="#3465a4" joinstyle="round" endcap="flat"/>
                  <w10:wrap type="none"/>
                </v:shape>
                <v:shape id="shape_0" coordsize="9,5" path="m9,0l4,0l4,5l0,5l0,0l4,0l9,0xe" fillcolor="#131516" stroked="f" o:allowincell="f" style="position:absolute;left:4206;top:7787;width:8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24" path="m19,19l19,0l10,0l10,5l5,5l5,14l14,5l10,5l19,14l19,9l10,19l19,19l19,0l10,0l5,0l5,5l0,5l0,9l0,14l0,19l5,19l5,24l10,24l24,19l24,14l24,9l14,19l19,19l24,19l24,14l29,14l29,9l29,5l24,5l24,0l19,0l19,19xe" fillcolor="#131516" stroked="f" o:allowincell="f" style="position:absolute;left:4196;top:7778;width:28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26,995" path="m4826,995l0,995l0,0l1092,19l4821,760l4826,995xe" fillcolor="#f1e900" stroked="f" o:allowincell="f" style="position:absolute;left:98;top:9167;width:4825;height:99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4241,856" path="m977,5l349,0l177,20l76,39l14,63l0,96l29,130l86,159l167,192l512,298l1130,432l1997,580l2821,717l3925,832l4241,856l4241,365l1212,10l996,10l977,5xe" fillcolor="#16adad" stroked="f" o:allowincell="f" style="position:absolute;left:678;top:9186;width:4240;height:855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648,163" path="m0,149l0,0l0,5l10,5l24,19l29,29l53,29l62,24l86,24l101,24l125,29l130,43l144,53l168,48l177,34l197,48l206,53l221,53l264,58l331,67l345,67l359,67l379,72l407,72l431,72l460,62l474,67l484,72l494,72l513,77l637,72l958,82l1260,105l1499,105l1595,110l1648,120l1581,120l1260,129l958,129l618,134l374,134l106,144l0,163l0,149xe" fillcolor="#00873b" stroked="f" o:allowincell="f" style="position:absolute;left:98;top:9081;width:1647;height:162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3307,570" path="m368,0l158,10l28,10l0,39l33,96l225,173l852,302l1652,417l2775,537l3307,570l3307,0l368,0xe" fillcolor="#008382" stroked="f" o:allowincell="f" style="position:absolute;left:1617;top:9191;width:3306;height:569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64,19" path="m335,0l163,0l144,0l0,0l158,19l364,19l335,0xe" fillcolor="#008382" stroked="f" o:allowincell="f" style="position:absolute;left:1377;top:9201;width:363;height:1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594,29" path="m0,0l584,5l594,29l72,19l0,0xe" fillcolor="#008382" stroked="f" o:allowincell="f" style="position:absolute;left:1128;top:9201;width:593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154,52" path="m0,43l0,38l9,19l43,9l100,0l129,0l153,9l172,14l215,0l258,0l378,9l536,9l670,0l838,0l1025,14l1135,19l1154,38l1140,43l47,52l0,43xe" fillcolor="#00873b" stroked="f" o:allowincell="f" style="position:absolute;left:1847;top:9158;width:1153;height:51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129,43" path="m0,43l0,28l24,5l48,0l96,9l119,19l129,33l81,43l28,43l0,43xe" fillcolor="#00873b" stroked="f" o:allowincell="f" style="position:absolute;left:3303;top:9158;width:128;height:42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81,29" path="m81,0l38,5l0,15l38,29l67,29l81,20l81,0xe" fillcolor="#008382" stroked="f" o:allowincell="f" style="position:absolute;left:1564;top:9234;width:80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54,43" path="m139,0l86,5l0,10l24,29l67,24l96,33l144,43l206,33l254,33l139,0xe" fillcolor="#008382" stroked="f" o:allowincell="f" style="position:absolute;left:1521;top:9268;width:253;height:4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30,48" path="m76,29l134,39l167,48l211,48l230,48l182,39l115,24l76,24l29,0l0,0l72,29l76,29xe" fillcolor="#008382" stroked="f" o:allowincell="f" style="position:absolute;left:1636;top:9330;width:229;height:4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88,53" path="m0,0l38,15l105,15l167,10l263,15l354,44l388,53l234,48l172,34l119,34l0,0xe" fillcolor="#008382" stroked="f" o:allowincell="f" style="position:absolute;left:1914;top:9392;width:387;height:5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642,53" path="m264,0l197,5l48,29l0,29l86,29l225,34l302,53l393,48l484,43l575,43l642,43l264,0xe" fillcolor="#008382" stroked="f" o:allowincell="f" style="position:absolute;left:2153;top:9464;width:641;height:5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747,91" path="m0,39l62,43l158,58l244,58l335,63l469,82l637,91l747,91l709,82l536,43l268,5l124,0l0,39xe" fillcolor="#008382" stroked="f" o:allowincell="f" style="position:absolute;left:2637;top:9512;width:746;height:90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54,29" path="m0,0l57,0l119,5l186,10l263,10l330,0l354,10l273,19l220,29l182,29l72,24l0,0xe" fillcolor="#008382" stroked="f" o:allowincell="f" style="position:absolute;left:2848;top:9651;width:353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25,19" path="m225,14l158,0l101,0l63,5l0,9l5,14l91,19l158,5l178,9l225,14xe" fillcolor="#008382" stroked="f" o:allowincell="f" style="position:absolute;left:2651;top:9637;width:224;height:1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58,43" path="m258,43l235,33l191,19l144,14l81,14l48,4l0,0l72,19l134,28l201,28l258,43xe" fillcolor="#008382" stroked="f" o:allowincell="f" style="position:absolute;left:2297;top:9575;width:257;height:4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60,86" path="m360,86l316,62l278,52l221,43l96,19l48,14l0,0l72,24l139,33l202,43l259,62l360,86xe" fillcolor="#008382" stroked="f" o:allowincell="f" style="position:absolute;left:1851;top:9479;width:359;height:85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78,34" path="m192,19l120,19l96,14l0,0l43,0l144,19l220,34l244,34l278,34l192,19xe" fillcolor="#008382" stroked="f" o:allowincell="f" style="position:absolute;left:1904;top:9450;width:277;height:3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702,53" path="m345,0l244,5l153,24l91,24l0,29l134,34l373,39l479,53l577,53l702,53l345,0xe" fillcolor="#008382" stroked="f" o:allowincell="f" style="position:absolute;left:3461;top:9651;width:701;height:5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04,34" path="m304,19l213,34l81,34l5,29l0,5l144,0l304,19xe" fillcolor="#008382" stroked="f" o:allowincell="f" style="position:absolute;left:3825;top:9651;width:303;height:3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989,87" path="m529,20l434,29l343,43l218,48l113,53l0,72l48,82l151,77l256,82l400,72l525,72l644,87l692,77l759,63l855,63l922,63l960,63l989,48l750,0l529,20xe" fillcolor="#008382" stroked="f" o:allowincell="f" style="position:absolute;left:3935;top:9694;width:988;height:86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455,28" path="m455,28l345,0l220,4l77,19l0,19l206,28l355,24l431,24l455,28xe" fillcolor="#008382" stroked="f" o:allowincell="f" style="position:absolute;left:3499;top:9733;width:454;height:2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700,53" path="m470,0l379,0l245,19l115,29l0,29l149,29l360,53l470,33l547,29l638,29l700,29l652,19l547,14l470,0xe" fillcolor="#008382" stroked="f" o:allowincell="f" style="position:absolute;left:4119;top:9819;width:699;height:5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77,28" path="m158,23l43,23l0,0l58,23l177,28l158,23xe" fillcolor="#008382" stroked="f" o:allowincell="f" style="position:absolute;left:1401;top:9369;width:176;height:2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35,39" path="m0,0l106,20l168,39l235,39l144,39l67,20l0,0xe" fillcolor="#008382" stroked="f" o:allowincell="f" style="position:absolute;left:1487;top:9349;width:234;height:3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54,24" path="m173,24l106,14l53,0l0,0l101,14l182,19l254,19l173,24xe" fillcolor="#008382" stroked="f" o:allowincell="f" style="position:absolute;left:1233;top:9273;width:253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74,24" path="m192,0l144,0l77,19l0,19l92,19l173,24l226,24l274,24l192,0xe" fillcolor="#008382" stroked="f" o:allowincell="f" style="position:absolute;left:1300;top:9230;width:273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64,29" path="m249,29l153,5l62,0l0,10l129,10l249,15l264,15l249,29xe" fillcolor="#008382" stroked="f" o:allowincell="f" style="position:absolute;left:1607;top:9392;width:263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450,48" path="m450,0l349,24l210,24l96,20l0,20l81,24l191,48l273,48l373,24l421,20l450,0xe" fillcolor="#008382" stroked="f" o:allowincell="f" style="position:absolute;left:3030;top:9694;width:449;height:4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19,24" path="m9,24l81,24l110,24l119,0l43,0l0,5l9,24xe" fillcolor="#16adad" stroked="f" o:allowincell="f" style="position:absolute;left:1957;top:9364;width:118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20,29" path="m0,9l62,24l91,29l196,29l220,29l177,0l120,0l67,9l0,9xe" fillcolor="#16adad" stroked="f" o:allowincell="f" style="position:absolute;left:1655;top:9292;width:219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96,29" path="m0,29l38,29l110,29l153,29l196,29l139,0l95,14l52,19l24,19l0,29xe" fillcolor="#16adad" stroked="f" o:allowincell="f" style="position:absolute;left:1617;top:9225;width:195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58,24" path="m0,0l43,10l115,19l158,19l125,19l53,24l0,0xe" fillcolor="#16adad" stroked="f" o:allowincell="f" style="position:absolute;left:1813;top:9244;width:157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57,14" path="m9,14l33,14l57,4l24,0l0,14l9,14xe" fillcolor="#16adad" stroked="f" o:allowincell="f" style="position:absolute;left:1679;top:9278;width:56;height:1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12,20" path="m0,20l44,5l111,10l197,10l283,10l312,5l216,0l149,10l96,20l0,20xe" fillcolor="#16adad" stroked="f" o:allowincell="f" style="position:absolute;left:1803;top:9325;width:311;height:1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50,39" path="m0,29l129,29l182,34l331,34l441,34l450,5l355,0l321,10l254,34l168,39l0,29xe" fillcolor="#16adad" stroked="f" o:allowincell="f" style="position:absolute;left:2086;top:9392;width:449;height:3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78,24" path="m0,14l38,19l110,24l216,24l297,19l378,19l345,0l230,0l139,9l43,14l0,14xe" fillcolor="#16adad" stroked="f" o:allowincell="f" style="position:absolute;left:2498;top:9455;width:377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45,38" path="m0,24l67,29l220,38l359,38l445,38l397,0l302,14l206,19l134,5l0,24xe" fillcolor="#16adad" stroked="f" o:allowincell="f" style="position:absolute;left:2843;top:9493;width:444;height:37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608,33" path="m321,19l436,33l603,19l608,9l407,0l287,9l163,9l76,9l0,19l321,19xe" fillcolor="#16adad" stroked="f" o:allowincell="f" style="position:absolute;left:2982;top:9575;width:607;height:32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39,19" path="m0,19l72,19l163,19l239,14l187,0l91,14l53,19l0,19xe" fillcolor="#16adad" stroked="f" o:allowincell="f" style="position:absolute;left:3595;top:9570;width:238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77,29" path="m24,19l72,29l177,10l96,0l0,29l24,19xe" fillcolor="#16adad" stroked="f" o:allowincell="f" style="position:absolute;left:3408;top:9493;width:176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67,29" path="m15,29l113,10l233,15l458,15l467,0l309,5l166,15l0,24l15,29xe" fillcolor="#16adad" stroked="f" o:allowincell="f" style="position:absolute;left:3997;top:9622;width:466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651,62" path="m215,62l392,43l608,43l651,28l431,0l311,33l201,43l119,43l62,43l0,48l215,62xe" fillcolor="#16adad" stroked="f" o:allowincell="f" style="position:absolute;left:4254;top:9642;width:650;height:61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29,24" path="m0,24l67,24l148,24l229,15l81,0l0,24xe" fillcolor="#16adad" stroked="f" o:allowincell="f" style="position:absolute;left:4163;top:9507;width:228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20,20" path="m48,20l120,20l110,0l0,15l48,20xe" fillcolor="#16adad" stroked="f" o:allowincell="f" style="position:absolute;left:4656;top:9555;width:119;height:1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73,34" path="m173,0l63,24l0,29l24,34l173,0xe" fillcolor="#16adad" stroked="f" o:allowincell="f" style="position:absolute;left:3628;top:9464;width:172;height:3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30,24" path="m230,0l96,10l0,24l230,0xe" fillcolor="#16adad" stroked="f" o:allowincell="f" style="position:absolute;left:2891;top:9359;width:229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53,10" path="m0,0l71,0l162,5l253,10l0,0xe" fillcolor="#16adad" stroked="f" o:allowincell="f" style="position:absolute;left:3126;top:9397;width:252;height: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group id="shape_0" style="position:absolute;left:89;top:7347;width:4806;height:2824">
                  <v:shape id="shape_0" coordsize="288,24" path="m0,5l44,5l120,0l154,0l235,24l278,24l288,24l0,5xe" fillcolor="#16adad" stroked="f" o:allowincell="f" style="position:absolute;left:2076;top:9311;width:287;height:23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15,19" path="m0,19l67,19l124,0l182,19l215,19l0,19xe" fillcolor="#16adad" stroked="f" o:allowincell="f" style="position:absolute;left:2340;top:9330;width:214;height:18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335,34" path="m0,19l62,0l153,15l259,19l316,0l335,0l331,15l29,34l0,19xe" fillcolor="#16adad" stroked="f" o:allowincell="f" style="position:absolute;left:4560;top:9536;width:334;height:33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518,187" path="m0,120l29,105l62,105l82,105l110,105l144,96l139,77l115,81l110,67l139,62l163,62l201,62l206,48l197,34l211,29l225,24l221,0l235,0l259,0l288,0l302,10l321,10l331,24l350,48l364,58l407,58l450,67l489,77l518,105l489,105l474,96l484,120l494,149l479,153l450,149l417,158l393,158l364,177l326,187l307,177l268,153l240,153l221,139l201,129l173,125l144,125l115,125l77,125l48,134l0,163l0,120xe" fillcolor="#8b402a" stroked="f" o:allowincell="f" style="position:absolute;left:98;top:9426;width:517;height:186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249,53" path="m5,24l29,20l86,15l168,0l201,0l249,0l211,15l158,20l120,20l77,29l48,34l0,53l5,24xe" fillcolor="#8b402a" stroked="f" o:allowincell="f" style="position:absolute;left:127;top:9555;width:248;height:52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944,357" path="m5,263l48,263l148,263l211,258l249,249l283,230l311,220l330,206l330,201l307,201l273,201l259,206l287,182l302,177l283,177l239,172l206,172l168,177l187,167l259,158l273,153l239,143l220,139l292,129l350,139l383,139l431,148l450,153l460,148l460,129l445,115l407,91l378,86l350,81l321,81l283,81l302,67l402,57l450,57l431,43l503,43l522,47l517,33l508,14l551,38l556,47l551,0l570,9l594,38l604,67l594,91l623,91l666,71l742,67l810,76l800,86l718,95l723,100l805,110l786,115l771,124l810,129l872,158l862,172l877,191l867,201l848,210l944,357l556,357l517,328l426,297l431,282l450,268l417,273l402,268l422,249l422,239l292,282l168,297l96,318l0,318l5,263xe" fillcolor="#8b402a" stroked="f" o:allowincell="f" style="position:absolute;left:103;top:9575;width:943;height:356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648,390" path="m804,0l828,24l876,29l900,24l939,29l982,43l991,48l1010,48l1039,57l1087,62l1125,72l1145,67l1145,57l1130,38l1092,24l1092,14l1178,24l1188,29l1178,19l1221,24l1250,48l1264,57l1264,38l1260,19l1303,43l1298,38l1336,62l1365,136l1379,175l1389,223l1408,199l1470,213l1509,242l1528,266l1552,299l1537,290l1523,280l1576,304l1624,342l1648,390l1422,390l1413,381l1370,386l1403,366l1418,352l1422,333l1379,357l1370,357l1398,333l1408,309l1374,328l1384,309l1346,333l1236,362l1159,381l1073,386l1039,381l1001,362l1068,362l1111,342l1015,347l1068,333l1087,318l996,318l1082,309l1154,285l1159,266l1063,299l1101,275l1111,251l1068,256l977,280l900,290l800,290l752,285l881,242l886,232l800,247l757,251l790,232l752,232l733,232l771,203l728,218l718,218l728,199l689,199l598,194l555,165l598,165l646,151l622,151l507,122l460,117l345,117l249,122l196,127l124,146l28,184l0,199l33,237l110,189l177,175l215,170l263,165l321,160l383,160l474,156l575,156l804,0xe" fillcolor="#8b402a" stroked="f" o:allowincell="f" style="position:absolute;left:132;top:9776;width:1647;height:389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714,290" path="m5,70l15,70l34,74l48,89l67,103l87,113l101,122l125,122l135,118l158,84l216,27l312,0l187,60l154,118l163,132l259,89l235,113l230,161l240,156l283,103l317,79l436,65l455,65l345,94l336,127l393,108l321,146l278,233l254,281l278,266l364,233l321,271l321,285l379,276l398,285l432,290l499,285l479,242l307,170l422,175l499,213l523,199l475,170l556,199l546,199l604,199l628,242l618,233l676,271l676,281l666,276l714,281l0,281l5,281l5,98l5,70xe" fillcolor="#8b402a" stroked="f" o:allowincell="f" style="position:absolute;left:93;top:9881;width:713;height:289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317,182" path="m254,15l211,58l168,101l120,125l34,173l0,182l77,182l125,163l187,110l317,0l254,15xe" fillcolor="#8b402a" stroked="f" o:allowincell="f" style="position:absolute;left:960;top:9984;width:316;height:181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527,599" path="m0,599l0,527l43,484l144,369l225,259l331,168l460,63l527,0l494,67l379,154l268,254l168,384l82,494l19,556l0,599xe" fillcolor="#8b402a" stroked="f" o:allowincell="f" style="position:absolute;left:98;top:8592;width:526;height:598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550,618" path="m0,603l19,608l19,536l14,541l57,498l158,383l162,383l244,273l239,278l344,187l474,81l546,19l531,5l493,72l498,67l383,153l383,158l273,258l268,258l167,388l81,498l86,498l24,560l19,560l0,603l19,613l38,570l33,570l95,508l100,508l186,397l287,268l282,268l392,167l392,172l507,86l507,81l512,81l550,14l550,9l550,5l546,0l536,0l536,0l464,62l335,167l230,258l225,263l143,373l148,373l48,484l4,532l0,532l0,536l0,608l0,613l4,613l4,618l9,618l14,618l14,613l19,613l0,603xe" fillcolor="#131516" stroked="f" o:allowincell="f" style="position:absolute;left:89;top:8583;width:549;height:6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0,954" path="m302,317l192,317l135,331l82,360l43,403l5,470l0,504l20,484l34,470l34,494l53,484l67,441l63,504l72,484l63,508l53,537l48,585l53,638l63,614l77,595l82,614l96,590l115,571l125,580l139,571l158,551l173,537l202,518l221,518l187,542l154,571l96,638l106,633l125,633l101,666l106,666l130,662l101,690l96,729l115,724l101,762l101,791l130,762l168,748l245,657l269,614l278,652l269,710l269,705l245,820l221,863l192,906l192,920l221,896l230,887l192,930l168,954l197,940l235,911l302,848l340,786l360,743l374,647l388,580l379,561l374,532l374,518l398,556l403,614l422,647l422,657l441,638l441,681l427,757l460,724l465,710l446,762l408,834l465,767l489,738l499,710l499,676l499,662l494,556l800,480l633,187l499,154l503,130l508,72l508,24l484,0l489,58l484,91l475,72l431,24l446,39l460,72l465,111l465,139l460,178l431,235l422,206l417,178l422,144l427,125l398,154l393,130l374,96l374,130l369,91l340,67l226,39l259,53l293,87l245,82l269,91l293,115l235,125l206,159l221,154l307,154l249,154l293,178l317,178l293,182l269,202l293,202l321,221l302,226l293,240l355,259l317,264l321,288l283,250l259,226l235,206l192,197l158,202l115,221l82,254l72,274l106,254l139,245l106,288l139,288l182,254l149,307l168,302l202,288l197,302l216,307l245,297l235,312l302,317xe" fillcolor="#00873b" stroked="f" o:allowincell="f" style="position:absolute;left:390;top:8108;width:799;height:953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819,977" path="m311,335l311,316l201,316l144,330l139,330l86,359l86,364l48,407l43,407l5,474l5,479l0,513l0,517l5,522l14,522l14,517l48,484l33,479l33,508l38,508l38,513l48,513l67,503l67,498l72,498l86,455l67,450l62,513l62,517l67,522l76,522l81,517l91,498l72,489l62,513l52,541l52,546l48,594l52,647l52,651l57,656l67,656l72,651l81,627l96,608l76,604l81,623l81,627l86,627l86,637l96,637l96,627l100,627l115,604l134,584l115,584l129,594l129,599l139,599l153,589l153,584l187,551l187,556l215,536l211,536l230,536l225,517l191,541l158,570l153,575l96,642l96,651l100,656l110,656l124,651l115,651l134,651l124,637l100,671l100,680l105,680l105,685l115,685l139,680l129,666l100,695l100,699l96,738l96,742l100,747l110,747l129,742l110,733l100,771l100,805l105,805l105,814l115,814l115,805l124,805l148,776l144,781l182,766l187,762l263,671l287,627l268,627l278,666l278,661l268,719l268,723l273,728l278,728l278,723l287,719l273,709l244,824l220,867l191,910l191,934l196,934l196,939l206,939l235,915l235,910l244,901l235,891l196,934l172,958l167,958l167,968l172,968l172,977l182,977l211,958l244,929l244,925l311,862l316,862l354,800l378,757l378,752l397,656l407,589l402,570l397,541l397,536l388,522l373,532l397,570l397,565l402,623l402,627l421,661l421,656l421,671l426,671l426,675l436,675l436,671l455,651l440,647l440,690l426,766l426,771l431,776l440,776l440,771l474,738l479,738l484,723l484,714l479,714l479,709l469,709l469,714l464,714l445,766l407,838l407,848l412,848l412,853l421,853l421,848l479,781l484,781l508,752l517,723l517,671l512,565l503,575l809,498l814,498l814,493l819,493l819,484l651,191l646,191l646,187l642,187l508,153l517,163l522,139l527,81l527,29l522,29l498,5l498,0l488,0l488,5l484,5l484,9l488,67l484,100l503,96l493,76l488,76l445,29l436,38l450,53l445,53l460,86l460,81l464,120l464,148l460,187l460,182l431,239l450,239l440,211l440,215l436,187l440,153l445,134l445,129l440,129l440,124l436,124l445,139l426,134l421,153l417,187l421,215l421,220l431,249l436,249l436,254l440,254l445,254l445,249l450,249l479,191l479,187l484,148l484,120l479,81l479,76l464,43l460,43l445,29l445,24l440,24l436,24l436,29l431,29l431,33l431,38l436,38l479,86l474,86l484,105l488,115l493,115l498,115l503,105l503,100l508,67l503,9l488,14l512,38l508,33l508,81l503,139l498,163l498,163l503,163l503,168l508,168l642,206l632,201l800,493l809,479l503,556l498,556l498,560l493,560l493,565l498,671l498,719l498,714l488,742l464,771l469,771l412,838l426,848l464,776l484,723l464,714l460,728l464,728l431,762l445,766l460,690l460,647l460,642l455,642l455,637l450,637l445,637l445,642l426,661l440,666l440,656l440,651l421,618l421,623l417,565l417,560l388,522l383,522l383,517l383,517l378,517l378,522l373,522l373,527l373,532l378,546l378,541l383,570l383,589l378,656l354,752l354,747l340,790l302,853l306,853l239,915l239,910l201,939l172,953l182,968l206,944l244,901l244,901l244,896l244,891l244,891l244,886l239,886l235,886l235,891l225,901l225,896l196,920l211,929l211,915l211,920l239,877l263,834l292,719l292,714l292,709l287,709l287,704l278,704l278,704l278,709l273,714l287,719l297,661l297,656l287,618l278,618l278,613l278,613l273,613l273,618l268,618l244,661l167,752l172,747l134,762l129,766l100,795l124,800l124,771l134,733l134,728l129,728l129,723l124,723l115,723l100,728l115,738l124,699l124,704l148,675l148,671l148,666l144,666l144,661l139,661l115,666l110,666l124,680l144,647l144,642l144,637l139,637l139,627l134,627l115,627l110,627l100,637l115,651l172,584l167,589l201,560l235,536l235,532l239,532l239,527l239,522l235,522l235,517l230,517l211,517l206,517l177,536l177,541l144,575l144,570l129,580l139,584l129,575l129,570l124,570l115,570l110,575l96,594l81,618l100,623l96,604l96,599l91,594l86,594l81,594l76,599l62,618l52,642l72,647l67,594l72,546l72,551l81,522l91,498l91,493l91,489l86,489l86,484l81,484l76,484l76,489l72,489l62,508l81,513l86,450l86,445l81,441l76,441l72,441l67,445l52,489l57,484l38,493l52,503l52,479l52,474l48,474l48,469l43,469l38,469l38,474l5,508l19,513l24,479l24,484l62,417l57,417l96,374l96,378l148,350l144,350l201,335l311,335l316,335l326,330l326,326l326,321l316,316l311,316l311,335xe" fillcolor="#131516" stroked="f" o:allowincell="f" style="position:absolute;left:381;top:8099;width:818;height:9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3,297" path="m364,86l359,86l359,91l354,91l325,125l345,125l340,101l340,96l325,62l316,62l316,58l311,58l311,62l306,62l306,101l325,96l311,58l311,58l311,53l277,29l277,29l163,0l158,0l158,5l153,5l153,15l158,15l158,19l191,34l191,29l225,62l230,48l182,43l172,43l172,48l172,58l172,62l201,77l225,96l230,77l172,86l172,86l167,91l134,125l134,134l139,144l148,144l163,134l158,134l244,130l244,115l186,120l182,120l172,125l172,130l182,134l225,158l254,158l254,134l230,144l225,144l201,163l196,168l196,177l201,182l230,182l225,182l254,201l254,182l239,187l239,192l225,206l220,206l220,216l225,216l225,221l282,240l292,221l254,225l244,225l239,230l239,235l244,259l263,245l225,211l225,216l201,192l201,187l172,168l172,168l129,158l95,163l91,163l43,182l38,187l9,221l0,240l0,249l4,249l4,259l14,259l52,235l81,225l67,211l33,249l33,264l38,268l81,268l124,235l110,221l76,273l76,283l81,288l86,288l105,283l110,283l143,268l129,249l124,268l124,278l129,278l129,283l134,283l153,288l158,288l186,278l172,264l163,278l163,288l167,292l172,292l239,297l239,278l172,273l182,288l191,273l191,268l191,264l186,264l186,259l182,259l172,259l148,268l153,268l134,264l143,278l148,264l148,259l148,249l143,245l139,245l134,245l100,264l105,264l86,268l95,283l129,230l129,225l129,221l124,216l119,216l115,216l72,245l76,245l43,245l57,264l86,221l86,216l86,211l81,211l81,206l76,206l72,206l38,216l4,235l19,249l28,230l62,197l100,182l95,182l129,177l172,187l167,187l191,206l191,201l215,225l215,230l254,268l258,268l263,268l263,264l268,264l268,259l263,235l254,245l292,240l297,240l297,235l301,235l301,230l301,225l297,225l297,221l234,201l234,216l244,201l244,206l263,201l268,197l268,192l268,187l263,182l234,163l230,163l206,163l206,182l234,163l230,163l254,158l258,158l258,153l263,153l263,149l263,144l258,144l258,134l254,134l230,134l234,134l191,120l186,134l244,130l254,130l254,125l258,125l258,125l258,120l254,120l254,115l244,115l158,120l153,120l139,125l153,134l186,101l172,106l230,96l234,96l239,91l239,86l239,82l234,77l206,53l186,43l182,62l230,67l234,67l234,62l239,62l239,58l239,53l234,53l201,19l201,15l167,0l163,19l277,48l273,48l301,77l297,67l306,106l311,106l311,110l311,110l316,110l316,106l325,106l325,101l325,67l306,77l316,106l316,101l325,125l325,130l330,134l335,134l340,134l345,130l373,101l364,86xe" fillcolor="#131516" stroked="f" o:allowincell="f" style="position:absolute;left:453;top:8137;width:372;height:2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4,139" path="m0,129l0,134l5,139l14,139l19,134l19,129l24,105l24,110l33,81l43,53l24,48l24,105l29,105l29,110l38,110l48,105l48,101l57,101l72,72l57,72l67,81l62,77l67,101l67,105l72,105l72,110l81,110l81,105l91,91l96,91l110,72l129,48l110,43l110,77l115,77l115,81l124,81l124,77l148,53l134,53l139,62l144,62l144,67l163,67l163,62l172,53l168,57l177,57l239,19l244,14l244,5l239,0l230,0l172,38l177,38l168,38l163,38l163,43l153,53l158,48l148,48l158,53l153,43l148,43l148,38l144,38l139,38l139,43l115,67l129,72l129,43l129,38l124,34l120,34l115,34l110,38l91,62l77,81l81,81l72,91l86,101l81,77l81,72l77,72l67,62l67,57l62,57l57,57l57,62l48,62l33,86l38,81l29,86l43,101l43,48l43,43l38,43l38,38l33,38l29,38l29,43l24,43l14,72l5,101l5,105l0,129xe" fillcolor="#131516" stroked="f" o:allowincell="f" style="position:absolute;left:448;top:8463;width:243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215" path="m19,4l15,0l5,0l0,4l0,14l15,43l53,124l53,119l67,206l67,210l72,215l82,215l87,210l87,206l72,119l72,115l34,38l19,4xe" fillcolor="#131516" stroked="f" o:allowincell="f" style="position:absolute;left:711;top:8219;width:86;height:2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8,143" path="m0,129l0,139l5,143l15,143l19,139l48,100l24,100l34,115l38,115l38,120l58,120l58,115l72,100l77,100l86,86l82,91l106,76l106,72l110,72l125,43l120,48l153,19l158,14l158,5l153,0l144,0l110,28l110,33l106,33l91,57l91,52l72,72l67,76l58,91l58,91l48,105l53,100l43,100l53,105l48,91l43,86l38,86l34,86l24,91l0,129xe" fillcolor="#131516" stroked="f" o:allowincell="f" style="position:absolute;left:601;top:8492;width:157;height:1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652" path="m0,0l96,201l163,417l163,517l125,599l72,652l62,637l110,541l86,551l53,565l67,541l82,479l53,503l43,498l72,407l15,450l43,393l58,345l58,259l5,335l0,0xe" fillcolor="#00873b" stroked="f" o:allowincell="f" style="position:absolute;left:1238;top:8669;width:162;height:651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182,671" path="m19,10l0,15l95,216l163,432l163,427l163,527l163,518l124,604l129,604l76,657l91,657l81,642l81,652l129,556l129,547l124,542l110,542l91,551l57,566l71,580l86,556l86,551l100,489l100,484l95,484l95,480l86,480l57,504l67,504l57,499l62,513l91,422l91,408l86,408l86,403l76,403l19,451l33,465l62,408l76,360l76,264l71,264l71,259l62,259l62,264l57,264l4,341l24,345l19,10l0,10l4,345l4,350l9,355l14,355l19,355l24,350l76,274l57,269l57,355l57,350l43,398l14,456l14,460l14,465l19,470l24,470l28,470l86,427l71,408l43,504l43,508l43,513l48,513l48,518l57,527l62,527l67,527l95,499l81,489l67,551l67,547l52,571l52,575l52,580l57,585l62,585l67,585l100,571l124,561l105,547l62,642l62,647l62,652l71,666l76,666l76,671l81,671l86,671l86,666l139,614l143,614l182,532l182,527l182,427l182,422l119,206l19,5l14,5l14,0l9,0l4,0l4,5l0,5l0,10l19,10xe" fillcolor="#131516" stroked="f" o:allowincell="f" style="position:absolute;left:1229;top:8659;width:181;height:6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6,283" path="m134,15l268,0l354,5l402,29l426,63l436,125l431,216l374,283l383,225l388,158l326,269l316,269l350,144l350,82l326,139l316,130l316,106l292,134l278,82l259,77l240,110l220,82l211,96l182,130l144,87l125,91l125,120l105,115l67,110l0,110l134,15xe" fillcolor="#00873b" stroked="f" o:allowincell="f" style="position:absolute;left:1243;top:8525;width:435;height:282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455,302" path="m149,33l144,33l278,19l364,24l360,24l408,52l403,48l427,76l427,72l436,134l432,225l432,220l374,287l393,292l403,234l408,167l408,163l403,158l393,158l388,163l326,273l336,268l326,268l336,282l369,158l369,86l364,86l364,81l355,81l355,86l350,86l326,143l341,143l331,134l336,139l336,110l331,110l331,105l321,105l321,110l317,110l293,139l312,139l297,86l293,86l293,81l288,81l269,76l264,76l264,81l259,81l240,115l259,115l240,86l235,81l226,81l221,86l211,100l182,134l197,134l159,91l159,86l154,86l135,91l130,91l130,96l125,96l125,129l135,119l115,115l77,110l10,110l15,129l149,33l139,14l5,110l5,115l0,115l0,119l0,124l5,124l5,129l10,129l77,129l115,134l135,139l139,139l139,134l144,134l144,129l144,100l135,110l154,105l149,100l187,143l187,148l192,148l197,148l202,143l230,110l240,96l221,96l240,124l245,124l245,129l250,129l254,129l254,124l259,124l278,91l269,96l288,100l278,96l293,148l297,153l302,153l307,153l312,148l336,119l317,115l317,139l317,143l321,143l331,153l331,158l336,158l341,158l345,153l369,96l350,91l350,153l350,148l317,273l317,278l317,282l321,282l321,287l326,287l336,287l341,287l341,282l345,282l408,172l388,167l384,234l374,292l374,297l379,302l384,302l388,302l393,297l451,230l451,225l455,134l446,72l446,67l422,33l417,33l417,28l369,4l364,4l278,0l144,14l139,14l149,33xe" fillcolor="#131516" stroked="f" o:allowincell="f" style="position:absolute;left:1233;top:8516;width:454;height:30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68,819" path="m0,0l62,14l153,67l235,153l268,263l263,373l201,570l110,761l67,819l134,670l86,714l67,704l120,651l148,613l100,632l148,575l191,512l153,541l115,546l148,512l158,498l177,450l201,383l158,421l124,436l129,426l182,340l201,278l201,258l134,345l115,359l153,287l167,268l172,220l182,186l110,301l91,311l134,201l144,139l129,172l115,186l129,129l129,105l86,124l81,115l81,81l5,100l0,0xe" fillcolor="#009f3c" stroked="f" o:allowincell="f" style="position:absolute;left:1248;top:8655;width:267;height:818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288,839" path="m19,10l10,19l72,34l67,34l158,91l158,81l240,168l235,168l268,278l268,273l264,383l264,379l201,575l110,762l67,824l86,834l154,685l154,676l149,671l139,671l139,676l91,719l101,714l82,704l82,719l134,666l139,666l168,628l168,618l163,609l154,609l101,633l115,647l163,589l168,589l211,527l211,518l206,513l197,513l158,541l163,541l125,551l130,561l163,527l168,527l177,513l197,465l221,398l221,388l216,383l206,383l163,417l130,436l144,450l149,441l201,355l221,292l221,259l216,259l216,254l206,254l206,259l201,259l134,350l139,345l120,359l134,374l173,302l187,283l187,278l192,230l192,235l201,201l201,192l197,192l197,187l187,187l187,192l182,192l110,307l115,302l96,311l115,326l154,216l154,211l163,149l163,144l158,139l149,139l144,144l130,177l134,177l120,192l134,196l149,139l149,110l144,110l144,105l134,105l91,125l110,129l101,120l101,125l101,81l96,81l96,77l91,77l15,101l24,110l19,10l0,10l5,110l5,115l10,115l10,120l15,120l91,101l82,91l82,125l82,129l86,139l91,139l91,144l96,144l101,144l144,125l130,115l130,139l115,196l115,201l120,201l120,206l125,206l130,206l130,201l144,187l149,187l163,153l144,149l134,211l134,206l91,316l91,321l91,326l96,331l101,331l110,331l125,321l125,316l130,316l201,201l182,192l173,225l173,230l168,278l168,273l154,292l115,364l115,369l115,374l120,379l125,379l130,379l149,364l154,359l221,273l201,268l201,288l201,283l182,345l130,431l125,441l125,446l125,450l130,455l134,455l139,455l173,441l216,403l201,388l177,455l158,503l149,518l154,518l120,556l115,556l115,556l115,561l120,561l120,565l125,565l163,556l168,556l206,532l192,518l149,580l154,580l101,637l96,637l96,642l96,647l101,652l110,652l115,652l163,633l149,618l120,656l125,656l72,709l67,709l67,714l67,719l72,719l72,724l91,738l96,738l101,738l101,733l149,685l134,676l67,824l67,829l67,834l72,839l77,839l82,839l86,834l130,776l221,585l283,388l283,383l288,273l288,268l254,158l249,158l168,72l168,67l77,14l72,14l10,0l5,0l5,5l0,5l0,10l19,10xe" fillcolor="#131516" stroked="f" o:allowincell="f" style="position:absolute;left:1238;top:8645;width:287;height:8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3,579" path="m225,579l240,474l259,426l283,335l254,364l235,388l244,325l249,254l230,292l225,287l230,187l225,182l211,220l211,167l201,81l196,134l196,148l196,33l187,19l187,91l177,52l129,0l134,19l144,48l96,33l34,28l43,33l58,52l24,52l0,72l43,76l38,91l10,119l24,124l24,148l0,167l5,182l34,191l24,210l77,273l168,412l225,579xe" fillcolor="#009f3c" stroked="f" o:allowincell="f" style="position:absolute;left:1013;top:8080;width:282;height:578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301,594" path="m225,589l229,594l239,594l244,589l244,584l258,479l258,489l277,436l301,345l301,335l296,335l296,330l287,330l287,335l258,364l253,364l234,388l253,393l263,330l268,259l268,254l263,249l253,249l249,254l229,292l244,292l239,287l244,292l249,192l249,187l244,182l239,182l239,177l229,177l229,182l225,182l210,220l229,225l229,172l220,86l220,81l215,77l205,77l201,81l201,86l196,139l196,153l215,153l215,33l205,14l201,9l191,9l186,14l186,96l205,96l196,57l196,53l191,53l143,0l143,0l134,0l134,0l129,0l129,9l143,57l158,43l110,29l105,29l43,24l38,24l33,29l33,38l38,43l47,48l43,43l57,62l67,48l28,48l4,67l0,72l0,81l4,86l9,86l52,91l43,77l38,91l43,91l14,120l9,120l9,129l14,129l14,139l28,144l23,129l23,153l28,144l4,163l0,168l0,172l4,187l4,192l9,192l9,196l38,211l33,192l23,211l23,220l76,283l167,422l225,589l244,580l186,412l95,273l43,211l43,220l52,206l52,196l52,192l47,192l47,187l19,182l23,187l19,172l14,182l38,163l38,158l43,158l43,153l43,129l43,124l38,124l38,120l23,115l23,129l52,100l57,100l62,86l62,81l62,77l57,72l52,72l9,67l14,86l38,67l33,67l67,67l71,67l76,62l76,57l76,53l62,33l57,33l57,29l47,24l43,43l105,48l100,48l148,62l153,62l158,62l158,57l162,57l162,53l162,48l148,0l134,9l182,62l177,57l186,96l186,100l191,100l191,105l196,105l201,105l201,100l205,100l205,96l205,24l186,29l196,43l196,38l196,153l196,158l201,158l201,163l205,163l210,163l210,158l215,158l215,153l215,139l220,86l201,86l210,172l210,225l210,230l215,235l220,235l225,235l229,230l244,187l225,187l229,196l229,192l225,292l225,297l229,297l234,302l234,307l239,307l244,307l244,302l249,302l268,263l249,259l244,330l234,393l234,398l239,402l244,402l249,402l253,398l273,374l268,374l296,345l282,335l258,426l239,474l239,479l225,584l244,580l225,589xe" fillcolor="#131516" stroked="f" o:allowincell="f" style="position:absolute;left:1004;top:8075;width:300;height:5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398" path="m96,388l96,393l101,393l101,398l111,398l111,393l115,393l115,388l87,264l87,259l44,86l20,5l15,5l15,0l5,0l5,5l0,5l0,14l24,101l68,268l68,264l96,388xe" fillcolor="#131516" stroked="f" o:allowincell="f" style="position:absolute;left:1118;top:8185;width:114;height:3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5,226" path="m575,226l436,106l340,43l264,10l225,0l192,0l144,10l110,34l77,53l39,91l0,144l19,139l67,106l53,135l53,168l115,120l168,115l168,149l178,154l201,144l230,130l230,144l259,120l273,67l288,149l302,182l312,144l312,111l340,154l350,163l374,130l360,178l388,182l427,163l427,182l441,187l465,202l575,226xe" fillcolor="#009f3c" stroked="f" o:allowincell="f" style="position:absolute;left:620;top:8362;width:574;height:225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594,244" path="m584,244l589,244l589,239l594,239l594,230l589,230l589,225l450,105l354,43l278,9l273,9l234,0l201,0l153,9l153,9l81,52l81,57l48,96l43,96l0,148l0,158l5,163l9,163l28,158l33,158l81,124l67,110l48,139l48,182l57,182l57,187l67,187l134,139l124,139l177,134l167,124l167,163l172,163l172,167l182,172l191,172l215,163l244,148l230,139l230,158l234,158l234,163l244,163l273,139l278,134l292,81l273,76l287,158l287,163l302,196l306,201l316,201l321,196l321,191l330,153l330,120l311,124l340,167l345,167l354,177l354,182l364,182l364,177l369,177l393,144l373,134l359,182l359,191l364,191l364,196l369,196l397,201l402,201l440,182l426,172l426,196l431,196l431,201l445,211l469,220l474,220l584,244l584,225l474,196l479,196l455,187l440,182l445,191l445,172l445,167l440,167l440,163l436,163l431,163l393,182l397,182l369,177l378,191l393,144l393,139l393,134l388,129l383,129l378,129l373,134l349,167l364,167l354,158l359,158l330,115l325,115l325,110l321,110l316,110l316,115l311,115l311,120l311,153l302,191l321,187l306,153l306,158l292,76l292,72l287,72l287,67l282,67l278,67l278,72l273,72l258,124l263,120l234,144l249,153l249,139l249,134l244,134l244,129l239,129l234,129l206,144l182,153l191,153l182,148l187,158l187,124l187,120l182,115l177,115l124,120l119,120l57,167l72,177l72,144l72,148l81,120l81,115l81,110l81,105l76,105l72,105l24,139l28,139l9,144l14,158l62,105l57,105l96,67l96,72l158,29l153,29l201,19l234,19l273,29l268,29l345,62l440,124l579,244l584,225l584,244xe" fillcolor="#131516" stroked="f" o:allowincell="f" style="position:absolute;left:611;top:8353;width:593;height:2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8,1658" path="m0,1658l0,1529l67,1486l153,1414l268,1265l393,1050l580,719l791,321l968,0l944,120l786,417l661,652l489,968l369,1213l278,1361l187,1481l86,1596l19,1639l0,1658xe" fillcolor="#8b402a" stroked="f" o:allowincell="f" style="position:absolute;left:98;top:7878;width:967;height:1657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986,1677" path="m4,1653l19,1667l19,1538l14,1552l81,1509l167,1432l172,1428l287,1279l416,1064l598,733l809,335l986,14l967,9l943,129l943,124l785,421l661,656l488,972l368,1217l277,1365l186,1485l191,1485l91,1600l91,1595l24,1638l4,1653l14,1677l33,1662l100,1615l100,1610l201,1495l206,1495l297,1375l388,1226l507,982l675,666l804,431l962,134l962,129l986,9l986,5l982,5l982,0l977,0l972,0l972,5l967,5l790,326l579,723l392,1054l268,1270l153,1418l158,1413l71,1485l4,1528l4,1533l0,1533l0,1538l0,1667l0,1672l4,1677l9,1677l14,1677l4,1653xe" fillcolor="#131516" stroked="f" o:allowincell="f" style="position:absolute;left:89;top:7869;width:985;height:16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6,441" path="m436,441l379,264l288,130l211,44l177,10l149,0l67,5l0,48l43,44l96,44l72,68l72,82l177,63l153,87l144,115l173,96l201,96l173,125l206,135l254,125l206,163l182,221l197,207l244,192l225,235l244,226l292,221l273,254l268,269l302,269l288,283l316,298l345,312l331,326l345,336l359,350l369,365l383,389l412,427l436,441xe" fillcolor="#009f3c" stroked="f" o:allowincell="f" style="position:absolute;left:783;top:8175;width:435;height:440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460,460" path="m445,460l455,460l455,455l460,455l460,446l402,268l311,134l306,134l230,48l230,38l196,9l167,0l163,0l81,5l76,5l9,48l9,53l0,53l0,62l9,62l9,67l14,67l57,62l110,62l105,48l81,72l76,72l76,96l81,96l81,96l86,96l191,81l187,67l163,91l158,91l148,120l148,129l153,129l153,134l163,134l191,120l187,120l215,120l211,96l182,124l177,129l177,139l182,144l215,153l220,153l268,144l263,124l215,163l211,168l187,220l187,235l191,239l201,239l215,230l263,211l249,196l230,239l230,249l235,249l235,254l244,254l263,244l258,244l306,239l297,220l278,259l273,273l273,283l278,283l278,287l316,287l311,273l297,287l292,287l292,297l297,297l297,302l354,331l354,316l340,331l335,331l335,340l340,340l340,345l354,354l354,350l369,364l364,364l373,378l417,441l421,446l445,460l455,441l431,426l436,431l393,369l383,354l378,354l364,340l364,335l349,326l349,340l364,326l369,326l369,321l369,316l364,316l364,311l306,283l306,297l321,283l326,283l326,278l326,273l321,273l321,268l316,268l282,268l292,283l297,268l316,235l316,230l316,220l311,216l306,216l258,220l254,220l235,235l249,249l268,206l268,201l268,196l263,196l263,192l258,192l254,192l206,206l191,216l206,235l230,177l225,182l273,144l278,139l278,134l278,129l273,124l268,124l220,134l225,134l191,124l191,144l220,120l220,115l225,115l225,105l225,101l220,101l220,96l215,96l187,96l182,96l153,115l167,129l177,96l172,96l196,77l201,77l201,72l201,67l196,62l191,62l86,81l96,91l96,77l91,81l115,57l120,57l120,53l120,48l115,48l115,38l110,38l57,38l14,48l19,67l86,24l81,24l163,19l158,19l187,29l220,62l220,57l297,144l292,144l383,278l440,455l455,441l445,460xe" fillcolor="#131516" stroked="f" o:allowincell="f" style="position:absolute;left:769;top:8166;width:459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8,930" path="m589,63l522,29l450,0l330,20l249,53l158,120l76,197l53,235l33,274l19,307l5,355l0,408l5,398l29,355l29,369l38,384l53,369l76,307l81,317l96,336l105,312l124,221l139,159l158,235l158,264l167,245l177,226l187,250l196,245l206,221l225,226l244,216l244,135l244,120l259,154l282,168l297,144l297,111l326,135l359,144l359,125l354,101l407,115l421,91l460,68l455,87l469,82l512,77l527,82l421,111l359,144l335,159l321,173l474,173l369,202l335,211l311,226l273,245l254,269l311,254l282,264l249,278l230,297l211,307l220,302l292,302l206,321l158,360l105,412l76,436l96,436l153,412l76,456l43,494l33,523l43,518l76,504l43,604l38,652l76,614l72,657l62,695l72,700l110,657l129,614l139,628l139,676l153,671l167,652l167,681l177,695l196,700l230,642l249,662l259,671l268,633l273,556l259,537l287,571l311,595l311,566l311,537l335,556l345,561l340,470l359,494l369,504l373,542l417,504l321,604l354,595l407,561l393,595l364,623l369,628l426,599l378,657l354,666l426,657l474,609l431,662l407,686l474,662l484,657l464,681l441,710l417,757l383,796l335,844l359,839l445,772l417,820l388,848l297,911l273,930l292,920l369,872l412,844l464,801l484,777l508,743l560,662l608,460l618,274l613,159l608,91l589,63xe" fillcolor="#009f3c" stroked="f" o:allowincell="f" style="position:absolute;left:654;top:8544;width:617;height:929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09,719" path="m609,67l604,62l537,29l465,0l460,0l340,14l336,14l254,53l163,120l82,191l77,201l48,239l34,278l15,311l5,359l5,364l0,417l0,421l5,426l15,426l15,421l24,412l29,412l48,369l29,364l29,383l39,398l43,402l48,402l48,398l67,383l72,383l91,321l82,321l86,330l86,330l91,350l101,350l101,354l110,354l110,350l115,350l120,326l120,321l144,230l158,168l139,172l158,249l158,244l158,278l163,278l163,283l173,283l173,278l177,278l197,239l177,239l187,263l192,268l201,268l211,263l211,259l216,259l225,235l216,239l235,244l240,244l259,235l259,230l264,230l264,129l245,134l259,168l264,172l288,187l297,187l297,182l302,182l316,158l316,120l302,129l331,153l364,163l374,163l374,158l379,158l379,134l374,110l360,120l412,134l422,134l422,129l427,129l441,105l436,110l474,86l460,77l455,96l455,100l460,100l460,105l470,105l484,100l479,100l522,96l518,96l532,100l532,81l427,110l364,144l340,158l340,163l326,177l321,177l321,187l326,187l326,191l484,191l484,172l379,201l374,201l340,211l316,225l278,244l278,249l273,249l254,273l254,283l259,287l264,287l321,273l316,254l288,263l254,278l254,283l235,302l235,297l216,306l225,326l235,321l230,321l302,321l302,302l216,321l211,321l163,359l163,364l110,417l86,441l82,441l82,450l86,450l86,455l110,455l168,431l158,412l86,455l86,460l82,460l48,498l34,527l34,541l39,541l39,546l48,546l63,541l91,522l82,508l48,608l48,613l43,661l43,666l48,666l53,666l91,632l82,623l72,666l63,704l63,709l67,709l67,714l77,719l86,719l86,714l125,666l134,666l149,628l125,628l139,642l139,637l139,690l144,690l144,695l154,695l168,690l168,685l173,685l187,666l168,661l168,695l177,709l182,714l187,714l206,719l211,719l211,714l216,714l249,656l230,656l249,675l254,675l264,685l264,690l273,690l273,685l278,685l278,680l288,642l292,565l292,560l278,541l259,551l288,584l292,584l316,608l316,613l326,613l326,608l331,608l331,546l316,556l312,541l312,546l312,604l326,599l302,575l307,575l278,541l273,532l269,532l264,532l259,541l259,546l259,551l273,570l273,565l269,642l259,680l273,675l264,666l269,666l249,642l245,642l245,637l240,637l235,637l235,642l230,642l197,704l206,699l187,695l197,699l187,685l187,690l187,661l187,656l182,656l182,651l177,651l173,651l173,656l168,656l154,675l158,671l144,675l158,685l158,637l158,632l149,618l144,613l139,613l134,613l125,618l115,661l120,661l77,704l86,699l77,695l82,704l86,666l101,623l101,618l91,613l86,613l86,613l48,651l63,661l67,613l67,618l101,517l101,513l101,508l91,503l86,503l86,503l48,517l39,522l48,541l67,508l101,469l91,474l168,431l173,426l173,421l173,417l168,412l163,412l158,412l101,436l106,436l86,436l91,450l120,426l173,378l173,383l221,340l216,340l302,321l307,321l307,316l312,316l312,311l312,306l307,306l307,302l302,302l230,302l225,302l216,306l216,311l211,311l211,316l211,321l216,321l216,326l221,326l225,326l245,316l245,311l264,292l264,297l297,283l326,273l326,268l331,268l331,263l331,259l326,259l326,254l321,254l264,268l273,283l292,259l288,263l326,244l350,230l383,220l379,220l484,191l489,191l489,187l494,187l494,182l494,177l489,177l489,172l484,172l331,172l336,187l350,172l350,177l374,163l436,129l542,100l542,96l546,96l546,91l546,86l542,86l542,81l527,77l522,77l479,81l474,81l460,86l474,96l479,77l479,72l474,72l474,67l470,67l465,67l427,91l427,96l422,96l407,120l422,115l369,100l364,100l360,100l355,105l355,110l360,134l360,153l374,144l340,134l312,110l307,110l302,110l302,115l297,115l297,120l297,153l297,148l283,172l297,168l273,153l278,158l264,124l259,124l259,120l254,120l249,120l249,124l245,124l245,129l245,225l249,215l230,225l235,225l216,220l211,220l206,225l197,249l201,244l192,249l206,254l197,230l192,230l192,225l187,225l182,225l182,230l177,230l158,268l177,273l177,244l177,239l158,163l154,163l154,158l149,158l144,158l144,163l139,163l139,168l120,230l106,321l106,316l91,340l115,340l106,321l101,321l86,311l86,306l86,306l82,306l77,311l48,369l53,369l43,388l53,388l48,369l48,378l48,364l48,359l43,359l43,354l39,354l34,354l34,359l29,359l10,402l15,402l5,412l15,417l24,364l24,369l39,321l48,287l72,249l91,211l86,215l173,139l264,72l345,38l340,38l460,19l455,19l527,48l594,81l589,77l609,67xe" fillcolor="#131516" stroked="f" o:allowincell="f" style="position:absolute;left:644;top:8535;width:608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4,882" path="m43,489l67,508l77,513l87,513l87,508l91,508l91,503l87,412l67,417l87,441l91,441l101,450l96,446l101,484l101,489l106,493l115,493l158,455l149,441l53,541l48,541l48,551l53,551l53,556l63,556l96,546l149,513l134,498l120,532l125,532l96,561l91,561l91,570l96,570l101,575l101,584l110,584l168,551l158,537l110,594l110,589l87,599l87,604l82,604l82,613l87,613l87,618l91,618l163,604l168,604l168,599l216,556l201,546l158,599l163,599l139,623l134,623l134,632l139,632l139,637l149,637l216,613l216,608l225,599l211,594l192,618l168,647l144,695l110,733l115,733l67,781l63,781l63,786l67,786l67,790l72,790l96,786l101,786l187,723l173,709l144,757l149,757l120,786l120,786l29,843l5,862l0,867l0,877l5,882l15,882l34,872l110,824l154,790l206,752l211,747l230,723l254,690l307,608l307,604l355,402l364,216l360,101l355,33l355,29l336,0l316,10l336,38l336,33l340,101l345,216l336,402l288,604l288,599l235,680l211,714l192,738l197,733l144,776l101,800l24,853l5,862l15,882l39,862l130,800l130,795l158,767l163,767l192,719l192,714l192,709l187,704l182,704l178,704l91,767l96,767l72,776l77,786l125,743l130,743l163,704l187,661l211,628l230,599l230,599l230,594l225,594l225,589l221,589l216,589l216,594l206,599l206,599l139,618l149,632l173,608l178,608l221,556l221,551l221,546l216,546l216,541l211,541l206,541l206,546l158,594l163,589l91,599l96,618l120,604l120,599l168,546l173,546l173,541l173,537l168,537l168,532l163,532l158,532l101,561l110,565l106,561l106,570l134,541l139,541l154,508l154,503l154,498l149,498l149,493l144,493l139,493l87,527l53,537l63,551l158,450l163,450l163,446l163,441l158,436l154,436l149,436l106,474l120,484l115,446l115,441l110,441l101,431l106,431l87,407l82,407l82,402l77,402l72,402l72,407l67,407l67,412l72,503l87,493l77,489l53,465l48,465l43,465l43,474l39,474l43,489xe" fillcolor="#131516" stroked="f" o:allowincell="f" style="position:absolute;left:917;top:8602;width:363;height:8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321" path="m5,306l5,316l10,316l10,321l19,321l19,316l24,316l67,244l62,244l82,225l86,225l101,206l101,196l96,191l86,191l58,206l29,215l34,215l10,215l14,230l19,225l19,230l43,211l43,206l86,158l91,158l115,124l120,105l120,96l115,96l115,91l105,91l82,110l53,134l62,148l72,139l77,139l101,100l120,67l120,57l115,57l115,52l105,52l105,57l77,86l77,81l67,86l82,96l86,76l86,81l105,48l115,14l115,5l110,5l110,0l101,0l101,5l96,5l86,38l67,72l67,76l62,96l62,100l67,100l67,105l72,105l77,105l86,100l86,96l115,67l101,57l82,91l58,129l62,129l53,139l48,139l48,144l48,148l53,153l58,153l62,153l91,134l115,110l101,96l96,110l72,148l77,148l34,196l34,191l10,211l10,215l5,220l0,220l0,225l0,230l5,230l5,235l10,235l34,235l38,235l67,225l96,211l82,196l67,215l72,215l53,235l48,235l5,306xe" fillcolor="#131516" stroked="f" o:allowincell="f" style="position:absolute;left:1013;top:8789;width:119;height:3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25" path="m20,10l20,5l15,0l5,0l0,5l0,10l10,63l0,216l0,221l5,225l15,225l20,221l20,216l29,63l20,10xe" fillcolor="#131516" stroked="f" o:allowincell="f" style="position:absolute;left:1209;top:8616;width:28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9,134" path="m282,86l349,38l321,19l301,10l268,5l172,0l115,19l52,48l14,82l0,110l33,77l67,58l57,106l95,96l124,82l100,134l129,129l172,77l201,67l177,125l282,86xe" fillcolor="#00873b" stroked="f" o:allowincell="f" style="position:absolute;left:592;top:7610;width:348;height:133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369,158" path="m297,105l364,57l369,52l369,43l364,38l335,19l316,9l311,9l278,4l182,0l177,0l115,19l57,47l19,81l14,86l0,115l0,124l5,124l5,129l14,129l14,124l43,91l43,95l86,76l72,62l57,110l57,119l62,119l62,124l67,124l105,115l110,115l139,100l125,86l105,138l105,153l110,158l110,158l139,153l144,153l144,143l187,91l187,95l216,86l201,71l182,129l182,138l182,138l182,143l196,143l297,105l287,86l182,124l201,138l220,81l220,76l220,71l216,67l211,67l206,67l182,76l182,81l134,134l139,129l110,134l125,153l144,95l144,91l144,86l139,86l139,81l134,81l129,81l101,95l105,95l67,105l77,119l91,71l91,67l91,62l86,62l86,57l77,57l77,57l38,76l38,81l5,115l19,124l34,95l29,100l67,67l129,38l182,19l182,19l278,23l311,28l307,28l326,38l354,57l354,38l287,86l297,105xe" fillcolor="#131516" stroked="f" o:allowincell="f" style="position:absolute;left:582;top:7601;width:368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55,427" path="m0,302l72,235l53,326l62,321l81,302l77,360l72,384l120,360l144,321l144,412l149,403l177,364l211,345l211,427l455,163l307,15l268,24l192,39l220,0l43,72l0,302xe" fillcolor="#00873b" stroked="f" o:allowincell="f" style="position:absolute;left:1128;top:7605;width:454;height:426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475,445" path="m0,311l0,316l5,321l15,321l15,316l87,249l72,244l53,335l53,345l58,345l58,350l68,350l77,345l77,335l96,316l82,311l77,369l72,393l72,397l77,402l87,402l135,378l135,373l139,373l163,335l144,330l144,426l149,426l149,431l159,431l159,426l163,426l168,417l197,378l192,383l230,364l211,354l211,441l216,441l216,445l230,445l230,441l470,177l475,177l475,167l470,167l321,19l321,14l317,14l278,24l202,38l211,52l240,14l240,5l235,5l235,0l221,0l48,72l44,76l44,81l0,311l20,311l63,81l58,91l235,19l216,5l192,43l192,48l192,52l197,57l202,57l278,43l317,33l312,28l460,177l460,167l216,431l235,436l235,354l235,350l230,350l230,345l221,345l216,345l182,364l178,369l149,407l144,417l163,421l163,330l163,326l159,321l154,321l149,321l144,326l120,364l125,359l77,383l91,393l96,369l101,311l101,306l96,306l96,302l91,302l87,302l87,306l68,326l68,321l58,326l72,335l91,244l91,239l87,239l87,235l82,235l77,235l77,239l5,306l20,311l0,311xe" fillcolor="#131516" stroked="f" o:allowincell="f" style="position:absolute;left:1118;top:7596;width:474;height:4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48,704" path="m331,249l249,278l196,316l105,397l81,421l43,460l34,479l48,465l10,536l10,551l0,608l0,623l29,580l5,671l10,656l48,584l48,661l67,656l101,599l110,532l115,608l115,618l153,565l163,512l177,527l196,532l206,522l230,522l240,479l240,412l292,455l307,469l307,421l335,441l345,412l388,407l383,503l407,474l383,575l350,642l345,651l393,589l388,613l374,671l359,704l378,680l407,647l422,690l431,690l436,613l450,623l465,627l465,589l465,556l503,584l517,594l508,546l537,532l546,522l522,465l560,469l556,450l537,412l537,402l580,402l565,373l546,350l541,340l584,340l580,326l594,282l738,206l671,206l661,215l743,158l766,139l685,153l714,120l771,76l766,81l781,52l848,14l814,19l790,33l800,14l843,5l829,5l738,0l642,105l556,201l537,235l580,115l584,86l580,52l570,33l551,28l551,24l556,5l484,5l503,38l455,14l407,9l426,28l489,76l479,86l446,96l465,129l474,158l479,158l484,206l441,177l422,153l402,129l374,115l345,105l307,105l264,105l278,86l264,72l182,110l177,110l196,91l149,120l115,148l105,158l81,172l48,196l19,244l34,235l115,201l77,244l96,230l168,191l220,187l168,235l211,201l283,187l230,244l249,239l321,211l297,235l311,239l331,249xe" fillcolor="#009f3c" stroked="f" o:allowincell="f" style="position:absolute;left:649;top:7366;width:847;height:703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867,719" path="m336,268l336,249l254,278l202,316l111,398l111,403l48,465l44,465l34,484l34,494l39,494l39,498l48,498l68,484l53,470l15,542l15,561l15,556l0,613l0,637l5,637l5,642l15,642l15,637l20,637l48,594l29,585l5,676l5,685l10,685l10,690l20,690l20,685l20,685l29,671l72,599l53,594l53,676l53,676l53,681l68,681l82,676l82,671l87,671l120,613l120,609l125,542l111,542l115,618l115,623l120,633l125,633l125,637l130,637l130,633l139,633l173,585l173,575l182,522l163,527l178,542l182,546l187,546l206,551l211,551l211,546l221,537l216,542l245,542l245,537l250,537l250,532l259,489l259,422l245,431l297,475l297,470l312,484l312,489l321,489l321,484l326,484l326,431l312,441l341,460l350,460l355,455l365,427l355,431l398,427l388,417l384,513l384,518l388,518l388,522l398,522l398,518l422,489l408,484l384,585l384,575l345,657l345,666l350,666l350,671l360,671l360,666l365,666l412,604l393,599l388,623l374,681l374,676l360,709l360,719l365,719l365,719l374,719l374,719l393,700l398,700l427,661l408,661l422,704l427,709l446,709l446,704l451,704l451,700l456,623l441,633l456,642l470,647l479,647l479,642l484,642l484,566l470,575l508,604l523,613l532,613l537,609l537,604l527,556l523,566l551,551l551,546l561,537l566,537l566,532l542,470l532,484l570,489l575,489l580,484l580,479l575,460l575,455l556,417l556,422l556,412l547,422l594,422l594,417l599,417l599,407l585,379l566,355l561,345l551,360l599,360l599,355l604,355l604,345l599,331l599,340l614,297l609,302l753,225l753,221l757,221l757,211l753,211l753,206l676,206l676,211l666,221l661,221l661,235l666,235l666,240l676,240l757,177l781,158l786,153l786,144l781,139l776,139l695,153l709,168l733,134l729,139l786,96l776,82l772,86l786,96l800,67l796,72l863,34l863,29l867,29l867,19l863,19l863,15l858,15l824,19l820,19l796,34l810,48l820,29l810,34l853,24l858,24l858,19l863,19l863,10l858,10l858,5l839,5l748,0l743,0l743,5l647,110l561,206l556,206l537,240l556,249l599,130l599,125l604,96l599,62l580,67l580,62l585,96l580,125l580,120l537,240l537,245l537,249l542,254l547,254l551,254l556,249l575,216l570,216l657,120l753,15l748,19l839,24l853,24l853,5l810,15l805,15l805,19l800,19l791,38l791,43l791,48l796,48l796,58l800,58l805,58l829,38l824,38l858,34l853,15l786,48l786,58l781,58l767,86l767,91l767,96l772,96l772,101l776,101l781,101l781,96l786,91l791,91l791,86l791,82l786,77l781,77l776,77l719,120l714,125l685,158l685,163l685,168l690,173l695,173l776,158l772,139l748,158l666,216l676,235l685,221l681,225l748,225l743,206l599,283l599,288l594,288l580,331l580,336l580,340l585,355l594,340l551,340l547,340l547,345l542,345l542,350l542,355l547,364l566,388l580,417l590,403l547,403l542,403l542,407l537,407l537,412l537,422l537,427l556,465l556,460l561,479l570,470l532,465l527,465l523,470l523,475l523,479l547,537l551,532l542,537l542,532l513,546l513,551l508,551l508,556l518,604l532,594l518,585l479,556l475,556l470,556l470,561l465,561l465,566l465,637l479,628l465,623l451,613l446,613l441,613l436,618l436,623l432,700l441,685l432,685l441,690l427,652l422,647l417,647l412,647l408,652l379,685l384,685l365,709l379,719l393,685l393,681l408,623l412,599l412,594l408,590l403,590l398,590l393,594l345,657l365,666l403,590l403,585l427,484l427,479l422,479l422,475l417,475l412,475l412,479l388,503l403,513l408,417l408,412l403,407l398,407l355,412l350,412l350,417l345,417l336,446l350,441l321,422l317,422l312,422l312,427l307,427l307,431l307,479l321,475l307,460l307,455l254,412l250,412l245,412l245,417l240,417l240,422l240,489l230,532l240,527l216,527l211,527l211,532l202,537l206,532l187,532l197,532l182,518l178,513l173,513l168,513l163,518l163,522l154,575l154,570l120,623l139,623l130,613l130,618l125,542l125,537l125,532l120,532l115,532l111,537l111,542l96,609l96,604l68,661l72,657l53,661l72,671l72,594l72,590l68,590l68,585l58,585l53,585l53,590l53,590l10,661l5,676l20,685l48,594l48,590l48,585l44,575l39,575l34,575l29,585l0,628l20,633l20,618l20,623l34,566l34,561l34,546l34,551l72,479l72,475l72,470l68,465l58,465l53,465l39,479l53,494l58,475l53,475l120,412l120,417l211,336l264,297l345,268l345,264l350,264l350,259l350,254l345,254l345,249l336,268xe" fillcolor="#131516" stroked="f" o:allowincell="f" style="position:absolute;left:639;top:7356;width:866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9,263" path="m579,57l579,53l570,33l565,29l560,29l541,24l550,33l550,29l555,10l555,5l550,5l550,0l469,0l469,5l464,5l464,14l483,53l498,33l450,10l445,10l397,5l392,5l388,10l388,19l392,19l412,38l412,43l474,91l474,77l464,86l464,81l431,91l431,96l426,96l426,105l445,139l455,168l459,168l459,172l469,172l459,163l464,211l479,201l436,172l440,177l402,129l397,125l368,110l340,101l254,101l263,115l277,96l277,86l273,86l258,72l258,67l249,67l167,105l172,105l167,105l172,120l191,101l196,101l196,91l191,91l191,86l182,86l134,115l100,144l100,148l91,158l91,153l67,168l33,192l33,196l0,244l0,254l0,259l14,259l28,249l105,216l100,201l62,244l57,244l57,254l62,254l62,259l71,259l91,244l162,206l158,206l210,201l206,182l153,230l148,235l148,244l153,249l162,249l206,216l201,216l273,201l268,187l215,244l210,244l210,254l215,254l215,259l220,259l239,254l244,254l316,230l306,206l282,230l277,235l277,244l282,249l297,254l316,263l325,244l306,235l292,230l292,249l316,230l316,220l321,220l321,216l321,211l316,211l316,206l311,206l306,206l234,235l239,235l220,240l225,254l277,196l282,196l282,192l282,187l277,182l273,182l201,196l196,196l153,230l162,249l215,201l220,196l220,192l220,187l215,182l210,182l158,187l153,187l76,220l62,240l71,254l105,211l110,211l110,206l110,201l105,196l105,196l100,196l19,230l0,240l19,254l52,206l48,211l71,187l100,172l100,168l105,158l105,163l143,134l191,105l182,91l162,110l158,110l158,115l158,120l162,120l162,125l167,125l172,125l177,125l258,86l249,81l263,96l258,86l244,105l244,110l244,115l249,115l249,120l254,120l335,120l330,120l359,129l388,144l383,139l421,187l426,192l469,220l474,220l479,220l483,216l483,211l479,163l479,158l474,158l474,153l469,153l464,153l474,158l464,129l445,96l440,110l474,101l474,96l483,86l488,86l488,81l488,77l483,72l421,24l421,29l402,10l397,24l445,29l440,29l488,57l493,57l498,57l498,53l503,53l503,43l503,38l483,5l474,19l546,19l536,10l531,29l531,33l531,38l536,38l536,43l541,43l560,53l550,43l560,62l579,57xe" fillcolor="#131516" stroked="f" o:allowincell="f" style="position:absolute;left:659;top:7361;width:578;height:2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54,365" path="m177,44l144,92l120,139l86,173l58,226l34,274l14,336l0,350l43,317l67,278l67,365l82,341l91,259l96,298l110,283l125,235l139,254l144,245l149,178l163,183l177,202l177,159l182,120l187,92l206,120l211,130l220,87l240,48l254,0l177,44xe" fillcolor="#00873b" stroked="f" o:allowincell="f" style="position:absolute;left:831;top:7739;width:253;height:364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274,383" path="m183,43l183,48l178,48l144,96l120,144l87,177l58,230l34,278l15,340l0,354l0,369l5,374l15,374l15,369l58,330l63,330l87,292l68,287l68,378l72,378l72,383l82,383l82,378l87,378l101,354l101,350l111,268l92,268l96,307l96,311l101,316l111,316l111,311l125,297l130,297l144,249l125,249l139,268l144,273l154,273l159,268l163,259l163,254l168,187l154,196l168,201l168,196l183,216l183,220l192,220l192,216l197,216l197,168l202,129l206,101l187,105l206,139l211,139l216,144l216,148l226,148l226,144l230,144l230,139l240,96l240,101l259,62l274,14l274,5l269,5l269,0l259,0l183,43l192,62l269,24l254,5l240,53l221,91l221,96l211,139l226,129l221,124l226,124l206,96l202,91l197,91l192,91l187,96l187,101l183,129l178,168l178,211l192,201l178,187l178,182l163,177l159,177l154,177l149,182l149,187l144,254l144,249l139,259l159,259l144,239l139,239l139,235l135,235l130,235l130,239l125,239l111,287l115,287l101,302l115,307l111,268l111,263l106,259l101,259l96,259l92,263l92,268l82,350l82,345l68,369l87,374l87,287l87,283l82,278l77,278l72,278l68,283l44,316l48,316l5,354l20,369l34,345l53,287l77,239l106,187l139,153l163,105l197,57l192,62l183,43xe" fillcolor="#131516" stroked="f" o:allowincell="f" style="position:absolute;left:821;top:7730;width:273;height:38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2,57" path="m10,0l5,0l5,4l0,4l0,14l5,14l5,19l43,19l86,23l81,23l134,43l177,57l187,57l187,52l192,52l192,43l187,43l187,38l144,23l91,4l86,4l43,0l10,0xe" fillcolor="#131516" stroked="f" o:allowincell="f" style="position:absolute;left:970;top:7601;width:191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9,139" path="m9,0l5,0l0,5l0,15l5,19l9,19l67,29l62,29l100,43l129,58l153,72l177,91l191,106l235,139l244,139l249,134l249,125l244,120l201,82l187,72l163,53l139,39l110,24l72,10l67,10l9,0xe" fillcolor="#131516" stroked="f" o:allowincell="f" style="position:absolute;left:860;top:7490;width:248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11" path="m0,202l0,207l5,207l5,211l14,211l14,207l19,207l19,111l19,115l34,77l34,72l29,39l29,5l24,5l24,0l14,0l14,5l10,5l10,10l10,39l14,72l14,68l0,106l0,111l0,202xe" fillcolor="#131516" stroked="f" o:allowincell="f" style="position:absolute;left:1152;top:7394;width:33;height:2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87" path="m47,10l47,5l43,5l43,0l33,0l33,5l28,5l28,10l19,57l9,125l0,182l0,182l4,187l14,187l19,182l19,182l28,125l38,57l47,10xe" fillcolor="#131516" stroked="f" o:allowincell="f" style="position:absolute;left:1095;top:7706;width:46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3,58" path="m10,0l5,0l0,5l0,15l5,20l10,20l58,29l53,29l115,48l139,58l149,58l153,53l153,44l149,39l125,29l62,10l58,10l10,0xe" fillcolor="#131516" stroked="f" o:allowincell="f" style="position:absolute;left:1013;top:7624;width:152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30" path="m5,115l0,115l0,125l5,125l5,130l14,130l14,125l48,92l53,92l86,44l81,44l110,15l115,15l115,5l110,5l110,0l101,0l101,5l72,34l67,34l33,82l38,82l5,115xe" fillcolor="#131516" stroked="f" o:allowincell="f" style="position:absolute;left:1176;top:7509;width:114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26,762" path="m67,268l67,331l0,427l67,417l100,379l43,465l29,484l62,465l81,460l52,518l62,522l96,508l163,460l139,542l57,609l129,570l153,546l115,613l72,661l129,623l105,676l76,719l38,743l14,762l96,733l134,685l153,652l153,681l158,681l206,570l215,604l230,599l244,494l278,527l282,513l282,350l282,321l268,264l311,288l326,283l263,139l326,153l191,0l67,268xe" fillcolor="#00873b" stroked="f" o:allowincell="f" style="position:absolute;left:1636;top:8022;width:325;height:761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345,781" path="m67,273l67,340l67,335l0,431l0,440l5,445l10,445l77,436l82,436l86,431l120,392l101,383l43,469l29,488l29,498l34,503l43,503l77,484l72,484l91,479l82,464l53,522l53,531l58,531l58,536l67,541l77,541l110,527l177,479l163,464l139,541l144,536l62,608l58,613l58,622l62,627l72,627l144,589l144,584l168,560l154,551l115,618l120,618l77,666l72,666l72,675l77,675l77,680l86,680l144,642l130,627l106,680l77,723l82,713l43,742l19,761l15,766l15,776l19,781l29,781l110,752l110,747l149,699l154,699l173,666l154,661l154,694l158,694l158,699l173,699l173,694l177,694l225,584l206,584l216,618l221,618l221,622l230,622l245,618l245,613l249,613l249,608l264,503l245,507l273,541l278,551l292,551l297,541l302,527l302,330l292,273l273,282l316,306l326,306l340,301l340,297l345,297l345,287l288,143l273,158l336,172l340,172l340,167l345,167l345,158l211,4l206,0l197,0l192,4l67,273l86,282l211,14l192,14l326,167l336,153l273,139l268,139l264,143l264,148l264,153l326,297l331,282l316,287l326,287l288,258l278,258l273,258l268,268l268,273l278,330l278,522l278,517l273,531l297,531l264,498l259,493l254,493l249,493l245,498l245,503l230,608l235,599l221,603l235,608l225,575l221,570l216,570l211,570l206,575l158,685l168,680l163,680l173,690l173,661l173,656l168,656l168,651l163,651l158,651l158,656l154,656l134,690l139,690l101,737l101,733l19,761l29,781l53,761l91,737l96,733l125,690l149,637l149,632l149,627l144,622l139,622l134,622l77,661l86,675l130,627l134,627l173,560l173,555l173,551l168,551l168,541l163,541l158,541l158,551l134,575l134,570l62,608l72,627l154,560l154,555l158,555l182,474l182,469l182,464l177,460l173,460l168,460l101,507l67,522l77,522l67,517l72,531l101,474l101,469l101,464l96,464l96,460l91,460l72,464l67,464l34,484l48,498l62,479l120,392l120,388l120,383l115,373l110,373l106,373l101,383l67,421l77,416l10,426l19,440l86,345l86,340l86,277l86,282l67,273xe" fillcolor="#131516" stroked="f" o:allowincell="f" style="position:absolute;left:1626;top:8013;width:344;height:7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86,1691" path="m0,1686l0,1442l10,1432l72,1413l163,1356l249,1274l355,1145l470,1011l570,910l666,814l781,694l929,584l1078,455l1303,306l1614,43l1686,0l1552,167l1361,311l1097,503l886,690l738,824l580,972l417,1159l221,1413l101,1590l29,1672l10,1691l0,1686xe" fillcolor="#8b402a" stroked="f" o:allowincell="f" style="position:absolute;left:98;top:8195;width:1685;height:1690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705,1708" path="m14,1682l19,1696l19,1452l14,1457l24,1447l24,1452l86,1433l177,1375l177,1370l263,1289l268,1289l373,1160l488,1025l483,1025l584,925l680,829l795,709l795,714l943,604l1092,474l1317,326l1628,62l1700,19l1686,5l1552,173l1556,168l1365,312l1101,503l891,690l742,824l742,829l584,978l421,1164l416,1164l220,1418l100,1596l28,1677l33,1672l14,1687l24,1687l14,1682l4,1706l14,1708l19,1708l24,1708l43,1696l48,1687l119,1605l239,1428l436,1174l431,1174l594,987l752,839l752,843l900,709l1111,522l1374,331l1566,187l1571,182l1705,14l1705,10l1705,5l1700,5l1700,0l1695,0l1691,0l1619,43l1307,307l1082,455l934,585l785,695l785,700l675,819l570,915l474,1016l469,1016l354,1150l249,1279l253,1279l167,1361l167,1356l76,1409l14,1433l14,1437l4,1447l0,1447l0,1452l0,1696l0,1701l4,1701l4,1706l14,1682xe" fillcolor="#131516" stroked="f" o:allowincell="f" style="position:absolute;left:89;top:8185;width:1704;height:17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08,292" path="m206,38l81,125l43,168l0,235l19,211l47,182l0,278l0,292l71,216l115,187l67,283l115,230l162,196l153,268l172,249l230,201l225,264l239,244l268,220l292,187l364,144l354,158l397,134l445,129l450,144l507,125l565,129l608,125l488,0l206,38xe" fillcolor="#00873b" stroked="f" o:allowincell="f" style="position:absolute;left:1253;top:7888;width:607;height:291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628,307" path="m216,34l211,34l86,120l86,125l48,163l43,163l0,235l0,245l5,245l5,249l14,249l14,245l19,245l38,221l34,221l62,192l48,182l0,278l0,302l5,302l5,307l14,307l14,302l86,225l86,230l129,197l115,187l67,283l67,292l72,297l81,297l86,292l134,240l129,245l177,216l163,201l153,273l153,278l158,283l168,283l168,278l187,259l187,264l244,221l230,206l225,269l225,273l230,278l240,278l244,273l259,254l254,259l283,235l287,230l311,197l307,201l378,158l364,144l354,158l354,173l359,177l369,177l412,149l407,149l455,144l445,139l450,154l455,154l455,158l465,158l522,139l517,139l575,144l618,139l623,139l628,134l628,125l623,125l503,5l503,0l498,0l216,34l216,58l498,15l493,10l613,134l618,120l575,125l517,120l513,120l455,139l469,144l465,130l460,125l455,125l407,130l402,130l359,154l374,173l383,154l383,149l383,144l378,144l378,139l374,139l369,139l297,187l292,192l268,221l273,216l244,240l240,245l225,264l244,269l249,206l249,201l244,197l240,197l235,197l177,245l177,249l158,269l172,273l182,201l182,197l177,197l177,192l172,192l168,192l120,225l115,230l67,283l86,292l134,192l134,192l134,187l129,182l125,182l120,182l77,206l77,216l5,292l19,297l19,283l19,288l67,192l67,187l67,182l62,182l62,177l57,177l53,177l53,182l24,206l19,206l0,235l19,245l62,177l57,177l96,134l96,139l220,58l216,58l216,34xe" fillcolor="#131516" stroked="f" o:allowincell="f" style="position:absolute;left:1243;top:7883;width:627;height:30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9,589" path="m0,0l273,0l278,4l292,4l307,0l316,14l316,115l340,91l355,33l359,105l345,206l331,249l312,311l326,297l364,234l345,325l340,340l369,325l340,412l345,426l364,412l321,517l340,512l297,589l48,47l0,0xe" fillcolor="#00873b" stroked="f" o:allowincell="f" style="position:absolute;left:1626;top:7371;width:368;height:588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388,608" path="m14,5l9,19l282,19l277,14l282,19l282,24l306,24l321,19l306,14l316,29l316,24l316,129l321,129l321,134l330,134l330,129l354,105l359,105l373,53l354,43l359,115l345,216l345,211l330,254l311,316l311,326l316,326l316,331l325,331l325,326l340,311l345,311l383,249l364,244l345,335l345,331l340,345l340,355l345,355l345,359l354,359l383,345l368,331l340,417l340,426l345,441l349,441l349,446l359,446l378,431l364,417l321,522l321,527l325,532l330,532l349,527l340,517l297,594l316,594l67,53l62,53l14,5l4,14l52,62l48,62l297,604l301,604l301,608l306,608l311,608l311,604l316,604l359,527l359,522l359,517l354,517l354,513l349,513l330,517l340,527l383,426l383,422l383,417l378,412l373,412l368,412l349,426l364,431l359,417l359,426l388,340l388,335l388,331l383,331l383,326l378,326l373,326l345,340l359,355l364,340l364,335l383,244l383,240l378,240l378,235l373,235l368,235l368,240l364,240l325,302l330,302l316,316l330,326l349,263l364,220l364,216l378,115l373,43l373,38l368,38l368,33l364,33l359,33l359,38l354,38l340,96l345,96l321,120l335,125l335,24l335,19l325,5l321,5l321,0l316,0l311,0l297,5l301,5l287,5l297,10l287,5l287,0l282,0l9,0l4,0l4,5l0,5l0,10l0,14l4,14l14,5xe" fillcolor="#131516" stroked="f" o:allowincell="f" style="position:absolute;left:1617;top:7361;width:387;height:6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5,484" path="m20,120l283,0l393,38l470,82l551,197l580,331l585,383l580,431l566,422l556,364l546,321l546,422l522,455l518,484l508,450l508,383l508,312l489,268l455,197l408,139l427,182l436,259l436,350l427,316l403,220l384,168l388,216l393,273l350,216l336,173l312,153l326,192l321,216l297,187l269,168l225,158l240,187l216,182l187,168l173,168l192,187l178,192l144,173l77,168l34,168l72,177l58,192l0,177l20,120xe" fillcolor="#00873b" stroked="f" o:allowincell="f" style="position:absolute;left:1942;top:7840;width:584;height:483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599,503" path="m38,134l33,138l297,19l287,19l397,57l474,100l469,95l551,210l551,206l575,340l584,392l575,440l599,436l589,426l589,431l575,373l575,368l565,325l560,325l560,321l551,321l551,325l546,325l546,431l546,426l522,459l522,464l517,493l536,488l527,455l527,459l527,316l508,273l474,201l426,143l421,138l412,138l407,143l407,153l426,196l426,191l436,268l436,359l455,354l445,321l445,325l421,229l421,225l402,172l397,167l388,167l383,172l383,177l388,225l393,282l412,277l369,215l354,177l349,172l326,153l316,153l311,158l311,167l326,206l326,201l321,225l335,215l311,191l311,186l282,167l278,167l234,158l230,158l230,162l225,162l225,172l239,201l249,186l225,182l230,182l201,167l177,167l177,172l172,172l172,182l177,182l196,201l196,186l182,191l191,191l158,172l153,172l86,167l38,167l38,172l33,172l33,182l38,182l38,186l43,186l81,196l76,182l62,196l67,191l9,177l19,191l38,134l19,124l0,182l0,186l0,191l5,191l5,196l9,196l67,210l72,210l72,206l86,191l91,191l91,186l91,182l86,182l86,177l81,177l43,167l43,186l86,186l153,191l148,191l182,210l187,210l191,210l206,206l206,201l211,201l211,196l211,191l206,191l187,172l182,186l196,186l191,186l220,201l225,201l249,206l254,206l254,201l258,201l258,196l258,191l244,162l234,177l278,186l273,186l302,206l302,201l326,229l326,234l330,234l335,234l335,229l340,229l340,225l345,201l345,196l330,158l316,172l340,191l335,186l349,229l393,287l397,292l402,292l407,292l412,287l412,282l407,225l402,177l383,182l402,234l402,229l426,325l426,330l436,364l440,364l440,368l445,368l450,368l450,364l455,364l455,359l455,268l445,191l445,186l426,143l407,153l455,210l488,282l508,325l508,321l508,459l508,464l517,498l522,503l527,503l531,503l536,498l536,493l546,464l546,469l565,431l565,431l565,330l546,335l560,383l560,373l565,431l565,431l575,450l584,455l589,455l594,455l599,450l599,440l599,392l599,340l565,206l565,201l488,86l484,86l484,81l407,38l297,0l292,0l287,0l24,119l24,124l19,124l38,134xe" fillcolor="#131516" stroked="f" o:allowincell="f" style="position:absolute;left:1933;top:7831;width:598;height:5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45" path="m19,10l19,5l14,5l14,0l5,0l5,5l0,5l0,10l5,201l5,340l10,340l10,345l19,345l19,340l24,340l24,335l24,201l19,10xe" fillcolor="#131516" stroked="f" o:allowincell="f" style="position:absolute;left:1837;top:8185;width:23;height:3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73,565" path="m0,565l86,421l134,268l134,239l134,177l134,163l153,187l158,187l158,148l148,120l138,91l124,67l105,38l95,24l110,28l129,38l124,0l162,5l191,5l215,5l253,0l229,81l210,120l201,148l234,100l273,62l215,167l162,292l177,278l182,278l115,378l71,484l0,565xe" fillcolor="#009f3c" stroked="f" o:allowincell="f" style="position:absolute;left:1938;top:7366;width:272;height:564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292,590" path="m0,570l19,585l105,436l153,283l153,173l134,177l153,201l158,206l172,206l172,201l177,201l177,153l158,96l144,72l125,43l115,29l101,43l115,48l134,62l144,62l144,58l148,58l148,48l144,10l134,19l172,24l225,24l263,19l254,5l230,86l211,125l201,153l201,163l206,163l206,168l216,168l216,163l220,163l254,115l249,115l287,77l273,67l216,173l163,297l163,307l168,312l177,312l177,307l192,292l187,297l192,297l182,283l115,383l72,489l0,570l19,585l91,498l134,398l201,292l201,288l201,283l196,283l196,278l192,278l187,278l182,278l182,283l168,297l182,307l235,182l292,77l292,72l292,67l287,67l287,62l283,62l278,62l278,67l239,106l235,106l201,153l220,163l230,134l249,96l273,15l273,10l273,5l268,0l263,0l225,5l172,5l134,0l129,0l125,5l125,10l129,48l144,38l125,29l110,24l105,24l101,24l96,29l96,34l96,38l105,58l125,82l139,106l158,163l158,158l158,197l168,187l163,187l172,192l153,168l148,168l148,163l144,163l139,163l139,168l134,168l134,173l134,278l134,273l86,427l0,570l0,575l0,585l5,590l10,590l14,590l19,585l0,570xe" fillcolor="#131516" stroked="f" o:allowincell="f" style="position:absolute;left:1928;top:7356;width:291;height:58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134" path="m76,130l81,130l81,134l91,134l91,130l95,130l95,120l62,67l28,19l19,5l14,0l4,0l0,5l0,15l9,29l43,77l76,130xe" fillcolor="#131516" stroked="f" o:allowincell="f" style="position:absolute;left:1914;top:7998;width:94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46,891" path="m19,86l62,115l91,124l115,139l124,158l134,196l153,163l158,196l153,234l172,234l182,186l182,254l182,263l220,234l225,210l239,254l244,297l234,345l206,407l215,412l258,364l287,306l292,345l277,397l297,388l321,340l316,388l297,445l273,498l258,522l325,445l345,383l354,369l364,469l364,531l354,599l340,646l325,690l354,666l383,608l397,551l412,512l416,555l412,623l388,694l373,733l412,690l436,637l445,594l450,680l440,728l426,771l407,824l455,781l483,728l503,675l483,781l459,819l445,862l431,891l479,848l522,776l546,704l546,632l527,522l493,445l445,354l373,268l321,206l210,119l100,48l52,24l0,0l19,86xe" fillcolor="#009f3c" stroked="f" o:allowincell="f" style="position:absolute;left:1914;top:7989;width:545;height:890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570,910" path="m24,96l24,101l29,101l29,105l72,134l101,144l125,158l120,153l130,173l130,168l139,206l139,211l144,211l144,216l154,216l154,211l158,211l177,177l158,173l163,206l158,244l158,249l163,254l192,254l192,249l197,249l197,244l206,196l187,196l187,278l192,278l192,283l201,283l240,254l245,249l245,244l249,220l230,225l245,268l245,264l249,307l240,355l240,350l211,407l211,422l216,422l216,426l225,431l235,431l235,426l278,379l283,379l312,321l292,316l297,355l297,350l283,403l283,417l288,417l288,422l297,422l316,407l316,403l321,403l345,355l326,350l321,398l321,393l302,450l278,503l264,527l264,537l268,537l268,541l278,541l278,537l283,537l350,460l369,398l379,383l360,379l369,479l369,541l360,609l360,604l345,652l331,695l331,704l336,704l336,709l345,709l374,685l379,680l407,623l422,565l436,527l417,522l422,565l417,633l417,628l393,700l379,738l379,747l383,757l393,757l393,747l431,704l436,704l460,652l460,647l470,604l451,604l455,690l446,738l446,733l431,776l412,829l412,839l417,843l427,843l427,839l474,795l479,795l508,743l527,690l508,685l489,791l489,786l465,824l451,867l436,896l436,906l441,906l441,910l451,910l451,906l498,862l503,862l546,791l570,719l570,642l551,532l551,527l518,450l470,359l398,273l393,273l340,211l340,206l230,120l120,48l72,24l19,0l5,0l0,5l0,10l24,96l43,96l24,10l5,19l63,43l110,67l221,139l331,225l331,220l383,283l379,283l451,369l498,460l532,537l532,532l551,642l551,714l551,709l527,781l484,853l489,853l441,896l455,906l470,877l484,834l508,795l508,791l527,685l527,680l522,676l518,676l513,676l508,680l489,733l460,786l465,786l417,829l431,839l451,786l465,743l465,738l474,690l470,604l470,599l465,599l465,594l460,594l455,594l455,599l451,599l451,604l441,647l441,642l417,695l422,695l383,738l398,747l412,709l436,637l436,633l441,565l436,522l436,518l431,513l427,513l422,513l417,518l403,556l388,613l360,671l364,666l336,690l350,704l364,661l379,613l379,609l388,541l388,479l379,379l379,374l374,369l369,369l364,369l360,374l350,388l331,450l264,527l283,537l297,513l321,460l340,403l340,398l345,350l345,345l340,345l340,340l336,340l331,340l331,345l326,345l302,393l307,388l288,398l302,417l316,359l316,355l312,316l312,311l307,311l307,307l302,307l297,307l297,311l292,311l264,369l268,369l225,417l235,407l225,403l230,422l259,359l259,355l268,307l264,264l264,259l249,216l245,216l245,211l240,211l235,211l235,216l230,216l230,220l225,244l230,235l192,264l206,273l206,196l206,192l201,192l201,187l197,187l192,187l192,192l187,192l187,196l177,244l187,235l168,235l177,244l182,206l177,173l177,168l173,168l173,163l168,163l163,163l163,168l158,168l139,201l158,206l149,168l149,163l139,144l134,144l134,139l110,125l82,110l39,91l43,96l24,96xe" fillcolor="#131516" stroked="f" o:allowincell="f" style="position:absolute;left:1899;top:7979;width:569;height:9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42,479" path="m0,417l34,355l110,283l110,288l110,297l125,292l144,264l163,249l177,249l192,230l211,211l216,216l216,177l221,154l225,163l245,192l249,168l268,115l268,82l292,101l292,125l297,86l288,34l278,0l312,29l321,67l331,110l336,139l340,115l350,120l364,115l364,86l350,58l379,72l393,106l398,115l427,72l460,43l479,34l479,53l470,82l498,58l522,43l508,67l489,120l484,134l542,91l585,82l633,86l633,101l556,120l537,139l542,144l599,139l623,154l599,154l580,163l565,182l589,197l623,235l642,288l633,269l604,249l599,245l604,283l618,350l604,403l589,451l589,412l585,331l551,264l522,240l527,273l532,331l522,326l513,292l494,259l494,288l498,321l470,283l451,254l431,245l441,292l441,331l427,331l403,292l383,283l388,312l383,307l350,288l336,288l355,321l360,345l360,364l307,340l264,336l249,336l273,355l278,384l268,379l230,360l182,364l187,384l192,427l192,436l158,412l125,403l125,427l130,455l125,470l101,436l67,436l67,446l58,465l34,479l0,417xe" fillcolor="#009f3c" stroked="f" o:allowincell="f" style="position:absolute;left:1899;top:7562;width:641;height:478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65,469" path="m24,421l24,431l52,369l48,369l124,297l110,292l110,316l115,316l115,321l124,321l139,316l139,306l143,306l163,278l158,282l177,268l172,268l191,268l191,263l196,263l210,244l206,244l225,225l215,225l220,230l220,234l230,234l230,230l234,230l234,186l239,163l220,167l225,177l244,206l249,210l258,210l263,206l263,201l268,177l268,182l287,129l287,91l273,100l297,119l292,110l292,139l297,139l297,143l306,143l306,139l311,139l311,134l316,95l306,43l306,38l297,4l282,19l316,48l311,38l321,76l330,119l335,148l335,153l340,158l349,158l354,153l354,148l359,124l345,134l354,139l364,139l378,134l378,129l383,129l383,91l369,62l354,76l383,91l378,86l392,119l397,129l402,129l402,134l412,134l412,129l416,129l445,86l440,91l474,62l493,52l479,43l479,62l479,57l469,86l469,95l474,95l474,100l483,100l512,76l536,62l522,48l507,71l488,124l483,139l483,148l488,148l488,153l498,153l555,110l551,110l594,100l642,105l637,91l632,105l637,100l560,119l560,124l541,143l536,143l536,153l541,153l546,158l546,163l551,163l608,158l608,158l627,172l632,153l603,153l579,163l579,167l574,167l565,186l565,201l570,201l570,206l594,215l589,210l618,249l642,301l665,292l651,273l646,273l646,268l618,249l608,244l603,244l603,249l598,249l598,254l608,292l613,359l608,412l608,407l589,455l608,460l608,421l603,340l603,335l570,268l565,263l536,239l527,239l522,244l522,249l527,282l531,340l546,335l536,330l541,335l531,297l512,263l507,263l507,258l498,258l498,263l493,263l493,297l498,330l517,325l488,287l469,258l464,254l445,244l436,244l436,249l431,249l431,254l440,301l440,340l450,335l436,335l445,335l421,297l416,297l416,292l397,282l388,282l388,287l383,287l383,292l388,321l402,316l397,306l397,301l364,287l340,287l340,292l335,292l335,301l354,335l354,330l359,354l359,373l373,364l321,340l316,340l273,335l254,335l254,340l249,340l249,349l254,349l254,354l277,373l273,364l277,393l292,378l282,373l244,359l239,359l191,364l186,364l182,369l182,378l186,397l186,393l191,436l191,445l206,436l172,412l129,421l163,431l196,455l201,455l206,455l206,450l210,450l210,445l210,436l206,393l206,388l201,369l191,388l239,378l234,378l273,397l282,402l287,402l292,402l297,397l297,393l292,364l292,359l287,354l263,335l258,354l273,354l316,359l311,359l364,388l369,388l373,388l373,378l378,378l378,373l378,354l373,330l373,325l354,292l345,306l359,306l354,306l388,325l388,321l392,325l392,330l397,330l402,330l407,325l407,321l402,292l388,301l407,316l402,306l426,345l431,345l431,349l436,349l450,349l455,349l455,345l460,345l460,340l460,301l450,254l436,263l455,273l450,268l469,297l498,335l503,335l507,335l512,335l517,335l517,330l512,297l512,268l493,273l512,306l522,340l527,340l527,345l536,349l541,349l546,349l551,345l551,340l546,282l541,249l527,258l555,282l551,278l579,345l579,340l589,421l589,460l589,464l594,469l598,469l603,469l608,464l627,416l627,412l637,359l627,292l613,254l603,263l608,268l642,287l637,282l642,301l646,306l651,306l656,306l665,301l665,297l665,292l642,239l608,201l603,201l603,191l579,182l589,201l598,177l594,182l608,172l608,172l632,172l637,172l642,167l642,163l642,158l637,153l613,139l608,139l551,143l555,148l551,143l551,153l570,134l570,139l642,119l642,115l646,115l651,100l651,95l651,91l646,86l642,86l594,81l551,91l546,91l488,134l503,148l507,134l527,81l541,57l541,52l541,48l536,48l536,43l531,43l527,43l503,57l474,81l488,95l498,67l498,62l498,43l498,38l493,38l493,28l488,28l483,28l464,43l431,71l426,76l397,119l416,119l412,110l397,76l392,76l392,71l364,57l359,57l354,57l354,62l349,62l349,67l349,71l364,100l364,95l364,124l369,115l354,119l364,119l354,115l345,115l340,119l340,124l335,148l354,148l349,119l340,76l330,38l330,28l325,24l292,0l287,0l282,0l282,4l277,4l277,9l277,14l287,48l287,43l297,95l292,134l311,134l311,110l311,105l306,100l282,81l277,81l273,81l273,86l268,86l268,91l268,124l268,119l249,172l249,177l244,201l263,191l244,167l239,158l234,153l230,153l225,153l220,158l220,163l215,186l225,215l225,210l220,210l215,210l215,215l196,234l191,234l177,254l186,249l172,249l167,249l148,263l143,268l124,297l129,292l115,297l129,306l129,292l129,287l124,287l124,282l119,282l115,282l115,287l38,359l33,359l0,421l0,426l0,431l24,421xe" fillcolor="#131516" stroked="f" o:allowincell="f" style="position:absolute;left:1890;top:7553;width:664;height:4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2,101" path="m172,10l139,0l129,0l129,5l124,5l124,34l129,62l129,58l124,72l143,72l119,38l115,34l72,34l72,38l67,38l67,53l67,48l57,67l62,62l38,77l52,82l24,19l0,29l33,91l38,91l38,101l43,101l48,101l72,82l72,77l76,77l86,58l86,53l86,43l76,53l110,53l100,48l124,82l129,82l129,86l134,86l139,86l139,82l143,82l148,67l148,62l143,34l143,10l129,19l172,10xe" fillcolor="#131516" stroked="f" o:allowincell="f" style="position:absolute;left:1890;top:7955;width:17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3,906" path="m96,0l154,43l192,106l245,235l264,364l283,470l269,570l235,661l187,757l149,815l91,867l29,901l0,906l58,843l120,791l154,748l149,752l101,772l101,767l130,724l139,709l106,733l96,733l135,666l182,599l197,556l163,594l120,613l115,609l144,566l173,518l187,484l178,494l149,522l163,489l163,474l135,522l96,546l135,484l163,422l168,359l130,403l96,431l63,460l130,350l163,268l178,216l178,206l154,244l115,278l135,240l154,182l163,139l130,177l91,197l101,158l125,125l130,101l111,110l87,120l91,96l96,72l77,34l53,19l96,0xe" fillcolor="#009f3c" stroked="f" o:allowincell="f" style="position:absolute;left:1827;top:8046;width:282;height:905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302,924" path="m110,23l100,23l158,67l153,62l191,119l244,249l244,244l263,373l282,479l268,579l268,575l235,666l187,761l148,819l153,814l96,862l33,900l38,900l9,905l14,919l72,857l134,804l139,804l172,761l172,752l167,747l158,747l158,752l153,757l153,752l105,771l120,781l120,776l120,781l158,723l158,713l153,709l144,709l110,733l115,733l105,733l115,747l153,680l201,613l215,570l215,560l211,560l211,555l201,555l201,560l196,560l163,598l167,594l124,613l134,618l129,613l134,622l163,579l191,531l206,498l206,488l201,488l201,483l191,483l191,488l182,498l182,493l153,517l167,536l182,503l182,479l177,479l177,474l167,474l167,479l163,479l134,527l139,517l100,546l115,560l153,498l182,436l182,431l187,368l187,364l182,359l172,359l172,364l134,407l134,402l100,431l100,436l67,464l81,474l148,364l182,282l196,230l196,210l191,210l191,206l182,206l182,210l177,210l153,249l158,244l120,277l134,292l153,253l172,196l172,191l182,148l182,143l177,143l177,138l167,138l167,143l134,182l134,177l96,196l110,210l120,177l144,138l144,134l148,110l148,105l144,100l134,100l115,110l86,119l105,129l115,81l115,76l100,38l96,38l67,19l67,38l110,23l100,0l57,19l53,23l53,28l53,33l57,38l81,52l76,47l96,86l96,81l81,129l81,134l86,138l96,138l100,138l124,129l144,119l129,110l124,134l124,129l100,162l86,201l86,206l86,210l96,210l96,215l100,215l105,215l144,196l144,191l177,153l163,148l153,191l153,186l134,244l115,282l115,287l115,292l120,297l124,297l129,297l167,263l167,258l172,258l196,220l177,215l177,225l177,225l163,273l129,349l62,464l62,469l62,474l67,474l67,479l72,479l76,479l76,474l110,445l110,450l144,421l144,416l182,373l167,368l163,431l163,426l134,488l96,551l96,555l96,560l100,560l100,565l105,565l110,565l148,541l153,536l182,488l163,483l163,498l163,493l148,527l148,531l148,536l153,541l158,541l163,541l191,512l191,507l201,498l187,488l172,517l144,570l115,613l115,618l115,622l120,622l124,627l124,632l129,632l134,632l177,613l182,608l215,570l196,560l182,603l134,670l96,737l96,742l96,747l100,747l100,752l105,752l115,752l120,752l153,728l139,713l100,771l100,776l100,781l100,785l105,790l110,790l115,790l163,771l163,766l167,761l153,752l120,795l124,795l62,848l5,910l0,910l0,915l0,919l5,924l9,924l38,919l43,919l105,886l163,833l167,828l206,771l254,675l287,584l287,579l302,479l282,373l263,244l263,234l211,110l172,47l167,43l110,0l105,0l100,0l110,23xe" fillcolor="#131516" stroked="f" o:allowincell="f" style="position:absolute;left:1818;top:8037;width:301;height:9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5,517" path="m0,374l43,369l62,359l38,407l28,441l62,417l81,393l81,426l62,470l57,517l86,484l100,455l124,489l129,513l134,484l143,431l153,431l167,479l182,493l191,446l191,388l191,378l229,422l234,441l244,398l244,350l234,292l220,259l244,273l273,292l287,340l311,388l316,335l306,297l311,297l335,316l335,297l335,244l325,216l311,192l340,201l368,230l373,230l373,192l344,129l388,168l397,187l397,163l397,144l431,96l445,48l435,0l325,10l0,374xe" fillcolor="#009f3c" stroked="f" o:allowincell="f" style="position:absolute;left:1459;top:8027;width:444;height:51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469,537" path="m5,379l0,379l0,388l5,388l5,393l10,393l53,388l72,384l62,365l38,412l29,446l29,456l34,456l34,460l43,460l77,436l81,432l101,408l81,403l81,436l81,432l62,475l62,480l57,527l57,532l62,537l72,537l77,532l105,499l120,470l101,470l125,503l125,499l129,523l129,527l134,532l144,532l148,527l148,523l153,494l163,441l153,451l163,451l153,446l168,494l172,494l187,508l187,513l196,513l196,508l201,508l201,503l211,456l211,388l196,393l235,436l230,432l235,451l235,456l239,456l239,460l249,460l249,456l254,456l254,451l263,408l263,360l254,302l254,297l239,264l225,278l249,293l278,312l273,307l287,355l311,403l316,403l316,408l326,408l326,403l331,403l331,398l335,345l326,307l316,317l321,317l316,317l340,336l350,336l354,331l354,250l345,221l331,197l316,211l345,221l345,216l374,245l374,245l388,245l388,245l393,245l393,197l364,135l350,144l393,182l388,182l398,202l402,206l412,206l417,202l417,154l417,158l450,111l469,58l469,58l455,10l455,5l450,5l450,0l445,0l335,10l331,10l331,15l5,379l14,388l340,24l335,29l445,20l436,10l445,58l445,53l431,101l398,149l398,154l398,197l417,187l407,173l402,173l359,135l359,130l354,130l350,130l350,135l345,135l345,139l345,144l374,206l374,202l374,240l383,230l378,230l383,235l354,206l354,202l326,187l321,187l316,187l316,197l311,197l311,202l311,206l326,230l335,264l335,254l335,326l350,317l326,297l321,297l316,297l311,297l311,302l307,302l307,307l316,345l311,398l331,393l307,345l292,297l287,293l259,273l235,254l230,254l225,254l220,264l220,269l220,273l235,307l235,302l244,360l244,408l235,451l254,451l249,432l249,427l244,427l206,384l206,379l201,379l196,379l196,384l192,384l192,388l192,456l182,503l196,499l182,484l187,484l172,436l168,436l168,432l163,432l153,432l148,432l144,436l144,441l134,494l129,523l148,523l144,499l144,494l120,460l115,460l115,456l110,456l105,456l105,460l101,460l86,489l57,523l77,527l81,480l81,484l101,441l101,436l101,403l101,398l96,393l91,393l86,393l81,398l62,422l67,417l34,441l48,456l57,422l81,379l81,369l81,365l77,365l77,360l72,360l53,365l10,369l14,388l5,379xe" fillcolor="#131516" stroked="f" o:allowincell="f" style="position:absolute;left:1449;top:8017;width:468;height:5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5,522" path="m675,0l608,10l527,14l450,34l431,43l446,53l479,67l484,72l436,72l402,72l374,86l350,110l355,115l378,115l378,120l292,139l216,172l72,254l10,292l0,307l62,283l139,259l149,259l62,316l43,350l48,364l86,335l129,311l158,307l101,364l86,417l67,474l62,522l86,489l110,446l153,383l163,383l144,479l163,479l201,422l220,398l225,450l225,465l254,407l302,345l350,316l350,355l359,355l388,292l426,230l460,182l460,201l465,240l484,182l527,129l527,158l546,129l551,120l561,139l589,101l608,72l642,57l685,29l675,0xe" fillcolor="#009f3c" stroked="f" o:allowincell="f" style="position:absolute;left:1219;top:8003;width:684;height:521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9,542" path="m695,5l690,5l690,0l685,0l618,10l537,15l460,34l456,34l436,44l436,48l432,48l432,63l436,63l436,67l451,72l484,82l479,82l484,87l494,77l408,77l379,87l355,111l350,115l350,125l355,125l360,130l360,135l388,135l379,125l379,130l388,120l302,139l297,139l221,173l77,254l15,293l15,297l10,297l0,312l0,321l5,326l15,326l77,302l154,278l163,274l154,259l68,317l63,321l44,355l44,365l48,379l53,379l53,384l63,384l101,355l144,331l139,331l168,326l163,312l106,369l101,369l87,422l68,480l68,484l63,532l63,537l68,542l77,542l82,537l106,504l130,460l173,403l163,408l173,408l163,393l144,489l144,494l149,494l149,499l178,499l178,494l183,494l221,436l240,412l221,408l226,460l226,480l230,480l230,484l240,484l240,480l245,480l274,422l321,360l317,365l365,336l350,326l350,369l355,369l355,374l374,374l374,369l379,369l408,307l446,245l479,197l460,192l460,211l465,250l465,254l470,259l479,259l484,254l503,197l547,144l527,139l527,173l532,173l532,178l542,178l542,173l547,173l566,144l571,135l551,135l561,154l566,154l566,159l575,159l575,154l580,154l609,115l628,87l623,91l657,77l705,48l705,44l709,44l709,34l695,5l676,15l685,44l690,29l647,53l614,77l609,82l590,106l561,144l580,144l571,125l566,125l566,120l561,120l556,120l556,125l551,125l547,135l527,163l547,168l547,139l547,135l542,130l537,130l532,130l527,135l484,187l465,245l484,250l479,211l479,192l479,187l475,182l470,182l465,182l460,187l427,235l388,297l360,360l369,355l360,355l369,365l369,326l369,321l365,321l365,317l360,317l355,317l307,345l302,350l254,412l226,470l245,475l245,460l240,408l240,403l235,393l230,393l226,393l221,403l202,427l163,484l173,480l154,480l163,489l183,393l183,389l178,389l178,384l173,384l163,384l159,384l154,389l111,451l87,494l63,527l82,532l87,484l87,489l106,432l120,379l115,379l173,321l178,321l178,317l178,312l173,307l168,307l139,312l130,312l91,336l53,365l68,369l63,355l63,365l82,331l77,336l163,274l163,269l168,269l168,269l168,264l163,264l163,259l159,259l154,259l144,264l68,278l5,307l20,321l29,307l24,312l87,269l230,192l307,159l302,159l388,139l393,139l393,135l398,135l398,130l398,125l398,120l393,120l393,115l388,115l365,115l369,120l365,115l365,130l388,111l417,91l412,91l494,91l499,91l499,87l503,87l503,82l503,82l499,72l494,67l460,48l446,44l446,67l465,53l460,53l537,34l618,29l685,20l676,15l695,5xe" fillcolor="#131516" stroked="f" o:allowincell="f" style="position:absolute;left:1209;top:7993;width:708;height:5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90,700" path="m685,575l680,537l685,470l690,350l680,268l676,264l642,307l637,273l652,225l652,168l642,206l623,221l633,177l623,168l609,187l609,149l585,67l565,19l546,19l546,82l532,72l498,43l441,0l455,38l436,29l379,10l288,10l321,34l292,29l278,38l326,43l369,67l336,77l297,86l364,130l407,153l450,182l494,240l489,240l407,201l364,182l283,163l225,163l163,182l101,221l86,240l177,216l206,216l192,245l211,245l245,235l268,240l192,259l125,297l67,316l10,374l0,388l72,364l115,355l53,407l77,407l125,398l134,398l134,422l163,417l197,398l216,398l192,446l206,436l235,431l182,465l154,489l173,489l149,503l86,537l53,575l19,618l0,681l0,700l39,666l53,647l48,700l77,661l115,623l139,604l130,647l154,642l182,618l225,594l268,585l249,623l225,671l264,647l292,613l321,594l316,623l307,647l355,618l379,604l388,604l379,637l407,618l436,604l465,594l498,590l479,618l537,609l546,604l537,623l565,628l585,628l609,637l623,652l652,652l656,652l685,575xe" fillcolor="#009f3c" stroked="f" o:allowincell="f" style="position:absolute;left:1238;top:7356;width:689;height:699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9,718" path="m704,594l704,584l699,546l704,479l709,359l699,277l699,273l694,273l689,268l689,263l675,263l675,268l670,268l642,311l661,316l656,282l656,287l670,244l670,172l665,172l665,167l656,167l656,172l651,172l651,177l642,215l646,206l627,220l642,230l651,186l651,182l646,182l637,172l637,167l627,167l627,172l622,172l608,191l627,196l627,153l603,71l584,24l579,19l551,19l551,24l546,24l546,91l560,81l546,71l512,43l455,0l445,0l440,4l440,14l455,52l469,38l450,28l392,9l292,9l292,14l287,14l287,24l292,24l292,28l325,52l330,33l301,28l297,28l282,38l277,43l277,52l282,57l287,57l335,67l330,67l373,86l373,67l340,76l345,76l306,86l301,86l301,91l297,91l297,100l301,100l301,105l368,148l412,172l455,201l450,196l493,254l503,234l498,234l503,234l421,201l378,182l373,182l292,162l230,162l167,182l105,220l105,225l91,244l86,244l86,254l91,254l91,258l95,258l186,234l215,234l206,220l191,249l191,258l196,258l196,263l225,263l258,254l254,254l277,258l277,234l201,258l196,258l129,297l71,316l71,321l14,378l9,378l0,392l0,407l4,412l14,412l86,383l81,383l124,373l119,354l57,407l52,412l52,421l57,426l86,426l134,416l143,416l134,407l134,436l139,436l139,440l143,440l172,436l177,436l210,416l206,416l225,416l215,397l191,450l191,460l196,460l196,464l206,464l220,455l215,455l244,450l239,431l186,464l158,488l153,493l153,503l158,507l182,507l177,488l153,503l91,541l91,541l86,541l19,622l0,685l0,713l4,713l4,718l14,718l52,685l57,680l71,661l52,656l48,709l48,713l52,718l62,718l67,713l95,675l134,637l129,642l153,622l139,613l129,656l129,661l134,661l134,666l139,666l163,661l167,661l196,637l239,613l234,613l277,603l268,584l225,675l225,685l230,685l230,690l239,690l277,666l277,661l282,661l311,627l306,632l335,613l321,603l316,632l316,627l306,651l306,661l311,666l321,666l392,622l388,622l397,622l388,608l378,642l378,651l383,651l383,656l392,656l421,637l450,622l479,613l474,613l507,608l498,594l479,622l479,632l483,637l488,637l546,627l541,608l546,608l488,618l498,632l517,603l517,599l517,594l512,584l507,584l474,594l469,594l440,603l412,618l383,637l397,651l407,618l407,613l407,608l402,608l402,603l397,603l388,603l383,603l311,646l325,661l335,637l335,632l340,603l340,599l335,594l330,594l325,594l297,613l292,618l263,651l268,646l230,670l244,685l287,599l287,594l287,584l282,584l282,579l277,579l234,594l230,594l186,618l158,642l163,642l139,646l148,656l158,613l158,608l153,603l148,603l143,603l119,622l110,627l76,666l48,699l67,709l71,656l71,651l67,646l62,646l57,646l52,651l38,670l43,666l4,694l19,709l19,690l19,694l38,632l105,551l100,555l163,527l186,507l186,503l191,503l191,498l191,493l186,493l186,488l182,488l163,488l167,507l196,484l249,450l254,445l254,440l254,436l249,431l244,431l215,436l210,436l196,445l210,460l234,412l234,407l234,397l230,397l230,392l225,392l206,392l201,392l167,416l172,416l143,421l153,431l153,407l153,397l148,397l148,392l143,392l134,392l86,407l62,407l67,426l129,373l129,369l134,369l134,364l134,359l129,359l129,354l124,354l81,364l76,364l4,388l19,407l28,388l24,388l81,330l81,335l139,316l206,277l201,277l277,258l282,258l287,254l287,249l287,244l282,234l277,234l254,230l249,230l215,244l220,244l201,244l210,258l225,230l225,225l225,220l220,220l220,215l215,215l186,215l95,234l100,254l119,234l119,244l177,201l239,182l234,182l292,182l373,201l368,201l412,220l493,258l498,258l503,258l507,258l512,254l512,249l512,244l469,186l464,182l421,153l378,129l311,86l306,105l345,95l349,95l383,86l388,81l388,76l388,71l383,67l340,43l335,43l287,38l292,57l306,47l301,47l330,52l335,52l340,47l340,43l340,38l335,33l301,9l297,28l388,28l383,28l440,47l459,57l464,57l469,57l474,52l474,47l474,43l459,4l445,19l503,67l536,91l551,100l555,100l560,100l560,95l565,95l565,91l565,28l555,38l574,38l565,33l584,81l608,162l608,158l608,196l608,201l613,206l618,206l622,206l627,201l642,182l627,182l637,191l632,186l622,230l622,234l627,244l632,244l637,244l656,225l656,220l661,220l661,215l670,177l651,177l651,234l651,230l637,277l637,282l642,316l642,321l646,325l651,325l656,325l661,321l694,277l675,277l685,282l675,277l689,359l685,479l675,546l685,584l685,579l704,594xe" fillcolor="#131516" stroked="f" o:allowincell="f" style="position:absolute;left:1229;top:7347;width:708;height:7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8,91" path="m10,48l15,48l24,43l10,29l0,48l0,58l5,58l5,63l10,63l38,67l58,67l53,67l77,77l77,72l91,87l91,91l134,91l134,87l139,87l168,15l149,0l120,77l129,72l96,72l101,77l86,63l86,58l62,48l58,48l38,48l10,43l19,58l29,39l29,34l29,29l24,29l24,24l19,24l15,24l5,29l10,48xe" fillcolor="#131516" stroked="f" o:allowincell="f" style="position:absolute;left:1765;top:7926;width:16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00" path="m14,100l91,67l48,0l33,28l0,48l14,100xe" fillcolor="#009f3c" stroked="f" o:allowincell="f" style="position:absolute;left:1866;top:7989;width:90;height:99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273,43" path="m10,24l5,24l5,29l0,29l0,38l5,38l5,43l10,43l101,24l197,24l264,38l269,38l269,33l273,33l273,24l269,24l269,14l264,14l197,0l101,0l10,24xe" fillcolor="#131516" stroked="f" o:allowincell="f" style="position:absolute;left:1415;top:7845;width:27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1,364" path="m43,14l47,14l47,5l43,5l43,0l33,0l33,5l9,29l4,29l4,33l0,53l0,57l4,57l4,62l14,62l110,24l95,14l91,33l91,29l52,81l52,91l57,96l67,96l71,91l95,62l91,67l167,38l153,29l143,72l143,91l148,91l148,96l158,96l196,62l182,48l162,96l162,101l167,187l167,192l172,192l172,196l182,196l182,192l186,192l206,134l234,96l225,101l253,101l244,86l225,125l225,134l229,144l234,144l234,148l239,148l301,153l297,134l277,144l277,148l273,148l273,177l277,177l277,182l330,211l325,206l340,230l354,216l335,201l330,201l311,206l306,206l306,211l301,211l301,220l306,220l306,225l344,259l349,240l321,240l321,244l316,244l311,254l311,263l316,263l316,268l321,268l359,283l349,278l359,292l359,283l349,297l349,302l354,307l383,316l383,311l402,331l397,331l412,359l416,359l416,364l426,364l426,359l431,359l431,350l416,321l412,321l392,302l392,297l364,292l368,302l378,292l378,287l378,283l368,263l364,263l364,259l359,259l321,249l330,263l335,254l325,259l349,259l354,259l359,254l359,249l359,244l354,240l316,206l311,225l330,220l325,220l344,235l349,235l354,235l354,230l359,230l359,225l359,220l344,196l340,196l340,192l287,163l292,172l292,153l287,168l306,153l311,148l311,144l311,139l306,134l301,134l239,129l249,134l244,125l244,134l263,96l263,91l263,86l258,86l258,81l253,81l225,81l220,81l215,86l186,125l167,182l186,187l182,101l182,105l201,57l201,53l201,48l196,43l191,43l186,43l148,77l162,86l162,72l172,29l172,24l167,19l162,19l158,19l81,48l76,53l52,81l71,91l110,38l110,33l115,14l115,10l110,5l105,5l100,5l4,43l19,53l24,33l19,38l43,14xe" fillcolor="#131516" stroked="f" o:allowincell="f" style="position:absolute;left:1459;top:7591;width:430;height:36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3,484" path="m134,475l134,479l139,484l148,484l153,479l153,475l139,364l96,178l96,173l48,43l19,5l14,0l5,0l0,5l0,15l29,53l77,182l77,178l120,364l134,475xe" fillcolor="#131516" stroked="f" o:allowincell="f" style="position:absolute;left:1746;top:7490;width:152;height:48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9,273" path="m20,5l15,0l5,0l0,5l0,14l39,62l87,163l120,240l130,268l135,273l144,273l149,268l149,259l139,230l106,153l58,53l20,5xe" fillcolor="#131516" stroked="f" o:allowincell="f" style="position:absolute;left:1736;top:7610;width:148;height:2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8,245" path="m5,230l5,235l0,235l0,240l5,240l5,245l14,245l177,139l268,67l383,19l388,15l388,5l383,0l374,0l259,53l168,120l5,230xe" fillcolor="#131516" stroked="f" o:allowincell="f" style="position:absolute;left:1473;top:8022;width:387;height:2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86" path="m23,77l23,82l28,86l43,86l47,82l47,77l43,48l43,43l33,38l23,38l4,53l19,62l28,53l28,10l23,10l23,5l14,5l14,10l9,10l4,19l23,24l23,5l19,5l19,0l9,0l9,5l4,5l4,10l4,24l4,34l9,34l9,38l14,38l19,38l19,34l23,34l28,19l9,15l9,48l9,43l0,53l0,58l0,62l4,67l9,67l14,67l33,53l19,48l23,77xe" fillcolor="#131516" stroked="f" o:allowincell="f" style="position:absolute;left:1871;top:8022;width:4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4,225" path="m5,201l0,211l0,220l5,225l15,225l110,148l206,72l283,38l278,38l374,24l379,24l384,14l384,5l379,0l374,0l278,14l273,14l197,53l101,124l5,201xe" fillcolor="#131516" stroked="f" o:allowincell="f" style="position:absolute;left:1966;top:7730;width:383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12,216" path="m10,10l5,10l0,15l0,24l5,29l10,29l43,24l82,19l91,19l82,5l72,19l77,19l63,34l58,34l58,43l63,53l67,53l67,58l72,58l111,48l139,48l134,34l115,53l111,53l111,63l115,72l120,72l120,77l163,77l202,72l197,72l221,86l216,82l221,101l225,101l225,106l278,106l273,106l302,115l302,91l283,106l283,110l278,110l278,130l283,130l283,134l288,134l331,139l326,139l350,158l345,154l369,187l374,187l398,211l398,216l408,216l408,211l412,211l412,201l408,201l384,178l388,178l364,144l360,139l336,120l331,120l288,120l297,125l297,115l293,120l312,115l312,110l317,110l317,106l317,101l312,101l312,91l283,82l278,82l230,82l240,86l235,72l230,72l230,67l206,53l202,53l163,58l125,58l134,63l130,53l125,63l144,43l149,43l149,39l149,34l144,34l144,29l139,29l111,29l72,39l82,43l77,34l72,43l87,29l91,29l101,15l101,10l101,5l96,5l96,0l91,0l82,0l43,5l10,10xe" fillcolor="#131516" stroked="f" o:allowincell="f" style="position:absolute;left:1463;top:7768;width:411;height:2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192" path="m158,72l158,67l163,62l163,53l158,48l158,38l158,34l158,29l148,19l144,14l134,14l129,10l120,5l110,5l105,5l101,0l96,5l91,5l86,5l77,5l72,5l62,10l57,10l53,14l48,19l43,19l34,24l29,29l24,38l19,38l14,43l10,53l10,58l5,72l5,77l5,82l5,91l5,96l0,101l0,110l5,115l10,125l10,134l10,139l14,144l19,149l24,153l24,158l24,163l29,177l29,192l158,72xe" fillcolor="#131516" stroked="f" o:allowincell="f" style="position:absolute;left:2795;top:8736;width:162;height:1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2,215" path="m173,91l178,91l178,81l173,86l178,81l182,81l182,62l178,62l173,57l178,62l178,38l173,38l158,24l158,19l144,19l149,24l144,19l144,14l135,4l115,4l120,14l115,4l115,0l106,0l106,4l101,14l106,4l77,4l67,14l72,14l63,14l63,19l53,28l58,24l48,24l39,28l39,33l34,38l29,38l24,48l34,43l24,43l24,48l20,52l15,52l10,62l10,72l10,67l5,81l5,110l10,105l5,110l0,110l0,129l5,129l10,134l5,134l10,143l10,139l10,158l15,158l29,172l24,167l24,182l29,196l29,191l29,211l34,211l34,215l44,215l44,211l173,91l163,81l34,201l48,206l48,191l48,182l44,172l44,177l44,167l44,163l39,163l24,148l29,153l29,139l29,134l24,124l20,124l15,119l20,124l20,115l15,119l20,115l24,115l24,110l24,86l24,91l29,76l29,72l29,67l29,72l34,62l29,62l34,57l29,62l34,62l39,62l39,57l44,57l48,48l44,48l48,43l48,48l58,43l53,43l58,43l63,43l63,38l72,28l67,33l72,33l77,33l87,28l82,28l106,28l111,28l111,24l115,19l106,19l111,24l111,28l115,28l130,28l125,28l135,33l135,28l139,33l139,38l144,38l154,38l149,33l163,48l158,43l158,62l158,67l163,67l168,72l163,67l163,76l168,72l163,76l158,76l158,81l158,86l163,81l173,91xe" fillcolor="#131516" stroked="f" o:allowincell="f" style="position:absolute;left:2785;top:8722;width:181;height:2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163" path="m24,0l24,19l24,29l24,43l20,48l0,86l111,163l111,48l24,0xe" fillcolor="white" stroked="f" o:allowincell="f" style="position:absolute;left:2809;top:8875;width:110;height:1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183" path="m38,0l29,0l29,5l24,5l24,53l29,48l24,53l19,53l0,91l0,101l5,101l5,106l115,183l124,183l129,178l129,53l124,53l124,48l38,0l29,20l115,68l110,58l110,173l124,163l14,87l19,101l38,63l33,63l38,58l43,58l43,53l43,10l29,20l38,0xe" fillcolor="#131516" stroked="f" o:allowincell="f" style="position:absolute;left:2800;top:8865;width:128;height:18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12,369" path="m168,15l173,5l182,0l178,15l182,24l182,29l187,39l197,43l201,48l211,53l221,58l230,58l245,53l249,53l254,48l259,43l264,39l264,24l273,20l321,39l336,43l345,48l350,48l355,53l360,58l369,72l412,120l321,283l321,307l326,317l321,331l321,336l321,341l312,350l302,355l216,369l115,350l96,341l91,336l91,331l91,321l91,307l96,293l96,288l91,278l87,235l58,230l34,221l0,206l15,187l19,168l34,115l39,91l53,72l58,58l67,53l72,48l87,43l110,39l139,29l154,20l168,15xe" fillcolor="#f1e900" stroked="f" o:allowincell="f" style="position:absolute;left:2651;top:8913;width:411;height:368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431,393" path="m182,38l182,34l187,34l191,24l187,29l196,24l182,5l177,24l177,34l182,43l182,38l182,48l187,57l191,57l191,62l201,67l201,62l206,67l206,72l225,81l244,81l258,77l254,77l263,77l263,72l278,57l282,57l282,38l278,48l287,43l278,43l325,62l340,67l349,72l359,72l354,67l364,77l359,77l369,91l373,91l416,139l412,129l321,292l321,326l325,335l325,326l321,340l321,355l325,345l306,355l311,355l225,374l124,350l129,350l110,345l110,350l105,345l110,350l110,321l110,326l119,311l119,302l110,287l110,292l100,249l100,244l96,244l96,240l96,240l67,235l72,235l48,225l14,211l24,225l38,187l57,134l57,129l62,105l62,110l67,91l76,77l72,81l81,77l81,72l86,67l86,72l96,67l96,67l119,62l124,62l153,53l167,43l182,38l172,19l158,24l143,34l110,43l119,43l96,48l86,48l76,53l76,57l72,62l72,57l62,62l62,67l48,81l38,101l38,105l33,129l33,125l24,177l0,216l0,220l0,225l5,230l38,244l62,254l67,254l96,259l81,249l96,292l96,297l96,307l96,302l96,307l96,302l96,316l96,321l96,350l96,355l96,355l100,364l100,369l119,374l124,374l225,393l311,379l316,379l335,369l335,364l340,364l340,355l340,345l340,350l345,335l345,331l345,326l340,316l340,321l340,297l340,302l431,139l431,134l431,129l426,129l383,81l388,81l378,67l373,67l364,57l364,53l359,53l354,53l359,53l349,48l335,43l287,24l282,24l278,24l268,29l268,34l263,34l263,38l263,53l268,48l254,62l258,57l254,57l249,57l234,62l239,62l230,62l234,62l215,53l215,57l210,53l210,48l201,43l206,48l201,38l201,43l201,38l201,34l196,24l196,34l201,19l201,14l201,5l196,5l196,0l191,0l187,0l177,5l177,14l172,14l167,24l172,19l182,38xe" fillcolor="#131516" stroked="f" o:allowincell="f" style="position:absolute;left:2642;top:8899;width:430;height:39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4" path="m0,86l9,81l9,62l9,53l14,33l14,0l14,33l23,33l33,29l23,38l23,43l33,43l38,38l23,53l23,57l14,62l9,72l9,81l4,86l0,91l0,96l0,124l0,86xe" fillcolor="#131516" stroked="f" o:allowincell="f" style="position:absolute;left:2738;top:9062;width:3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44" path="m19,96l15,106l29,101l29,96l38,96l38,63l43,43l43,10l19,10l19,48l24,48l24,53l43,53l53,48l43,34l29,43l24,43l24,58l29,58l29,63l53,63l53,58l58,53l48,43l29,58l24,58l24,67l29,63l24,67l19,67l15,77l15,91l19,87l15,96l5,96l5,134l24,134l19,96l0,96l5,134l5,139l15,139l15,144l15,144l19,144l19,139l24,139l24,134l24,101l19,106l29,96l38,96l38,91l38,82l38,87l43,77l38,77l43,72l48,72l48,67l48,63l43,67l58,53l62,53l62,48l62,43l58,43l58,39l53,39l48,39l48,43l43,48l48,43l38,43l48,53l48,48l43,53l53,43l58,43l58,39l58,34l53,34l53,29l48,29l43,29l29,34l38,34l29,34l43,43l43,10l43,5l38,5l38,0l29,0l24,0l24,5l19,5l19,10l19,43l15,63l15,91l19,82l5,87l0,91l0,96l19,96xe" fillcolor="#131516" stroked="f" o:allowincell="f" style="position:absolute;left:2723;top:9052;width:61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7" path="m38,0l28,15l24,24l19,29l14,34l0,58l9,48l14,48l19,48l24,53l33,58l33,77l33,58l33,48l33,29l38,0xe" fillcolor="#131516" stroked="f" o:allowincell="f" style="position:absolute;left:2939;top:9143;width:37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9l58,5l53,0l43,0l38,5l29,19l24,29l29,29l19,38l14,38l0,67l0,72l5,72l5,76l14,76l14,72l19,72l29,62l19,67l29,67l24,62l38,72l34,67l34,86l53,86l53,38l58,9l38,9l34,38l34,86l34,91l38,91l38,96l43,96l48,96l48,91l53,91l53,86l53,67l53,67l48,67l34,52l34,43l29,43l19,43l14,43l10,52l0,67l19,72l34,52l29,52l38,38l43,38l48,29l58,14l38,9l58,9xe" fillcolor="#131516" stroked="f" o:allowincell="f" style="position:absolute;left:2929;top:9134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3" path="m0,33l5,24l10,19l10,14l10,4l10,9l14,14l14,9l19,9l24,0l14,14l5,33l0,33xe" fillcolor="#131516" stroked="f" o:allowincell="f" style="position:absolute;left:2929;top:9230;width:23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53" path="m9,29l14,48l23,34l28,34l28,14l9,14l9,24l14,24l19,29l19,34l28,34l28,29l33,29l33,19l23,29l33,29l33,24l38,24l43,14l43,5l38,5l38,0l28,0l28,5l23,5l4,34l14,29l9,29l9,53l14,53l19,53l23,48l43,14l23,5l19,14l28,10l23,10l19,10l19,14l14,14l14,19l14,24l28,19l23,14l28,19l28,14l28,10l23,10l23,5l19,5l14,5l14,10l9,10l9,14l9,29l14,24l4,34l0,34l0,43l0,48l4,48l4,53l9,53l9,29xe" fillcolor="#131516" stroked="f" o:allowincell="f" style="position:absolute;left:2920;top:9220;width:4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9" path="m0,0l19,10l29,15l34,29l29,19l19,15l10,15l5,19l0,0xe" fillcolor="#131516" stroked="f" o:allowincell="f" style="position:absolute;left:2742;top:9191;width:33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53" path="m14,14l0,24l14,29l14,24l28,33l23,33l28,48l47,38l43,29l38,29l38,24l28,24l9,24l9,24l4,29l23,33l14,14l0,14l0,33l0,38l4,38l4,43l9,43l14,43l14,38l23,33l14,38l23,38l14,38l28,43l23,38l28,48l33,48l33,53l38,53l43,53l43,48l47,38l43,24l38,24l28,19l28,14l9,0l4,0l0,0l0,9l0,14l14,14xe" fillcolor="#131516" stroked="f" o:allowincell="f" style="position:absolute;left:2738;top:9177;width:46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39" path="m24,129l24,134l29,134l29,139l43,139l43,134l48,134l48,81l34,43l34,38l24,19l20,4l20,4l20,0l5,0l5,4l0,4l0,14l5,28l20,48l20,43l24,81l24,129xe" fillcolor="#131516" stroked="f" o:allowincell="f" style="position:absolute;left:2718;top:8952;width:47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68" path="m24,10l24,5l24,5l24,0l10,0l10,5l5,5l5,29l0,48l0,72l5,101l5,106l10,120l24,134l24,149l29,149l29,154l58,168l62,168l62,163l67,163l67,154l62,154l62,149l38,134l43,139l38,125l29,110l24,96l24,101l24,72l24,48l24,29l24,10xe" fillcolor="#131516" stroked="f" o:allowincell="f" style="position:absolute;left:2680;top:8985;width:66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72" path="m15,4l15,0l5,0l5,4l0,4l0,14l5,14l15,24l10,24l24,57l29,57l29,62l39,67l48,67l43,67l53,72l63,72l63,67l67,67l67,57l63,57l63,48l53,43l48,43l43,43l48,43l39,38l43,43l29,14l24,14l15,4xe" fillcolor="#131516" stroked="f" o:allowincell="f" style="position:absolute;left:2766;top:9206;width:66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3" path="m34,48l39,53l48,53l53,48l53,38l34,5l29,0l5,0l5,5l0,5l0,24l5,24l5,29l19,29l10,24l29,43l29,48l39,48l39,43l43,43l43,29l39,29l24,14l24,9l19,9l10,9l24,19l24,9l10,19l24,19l10,14l34,48xe" fillcolor="#131516" stroked="f" o:allowincell="f" style="position:absolute;left:2742;top:9225;width:5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6" path="m0,87l0,101l5,101l5,106l15,106l15,101l19,101l24,87l24,67l24,72l29,63l24,63l29,58l34,58l38,43l48,34l43,34l58,19l62,19l62,5l58,5l58,0l48,0l48,5l34,24l29,24l19,34l15,48l19,48l15,53l10,53l5,63l5,67l5,82l5,77l0,87xe" fillcolor="#131516" stroked="f" o:allowincell="f" style="position:absolute;left:2905;top:9167;width:61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63" path="m0,43l0,53l9,53l9,58l19,58l19,53l24,53l33,34l33,15l29,24l33,15l29,24l33,24l24,10l24,29l24,24l14,43l19,43l14,48l9,48l9,58l14,58l14,63l24,63l24,58l29,53l33,53l43,34l43,29l43,10l43,5l38,5l38,0l33,0l29,0l24,0l24,5l19,10l14,10l14,15l14,29l14,24l0,43xe" fillcolor="#131516" stroked="f" o:allowincell="f" style="position:absolute;left:2752;top:9052;width:42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77" path="m9,67l9,72l14,72l14,77l24,77l24,72l29,72l29,38l24,24l24,29l19,9l19,5l14,5l14,0l5,0l5,5l0,5l0,9l5,29l5,33l9,48l9,43l9,67xe" fillcolor="#131516" stroked="f" o:allowincell="f" style="position:absolute;left:2982;top:8947;width:28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82" path="m43,10l43,5l38,5l38,0l28,0l28,5l24,5l24,29l24,24l19,34l19,48l19,43l14,53l19,53l14,58l14,53l4,58l4,63l0,63l0,77l4,77l4,82l14,82l24,77l24,72l28,63l33,63l38,53l38,48l38,39l38,43l43,34l43,29l43,10xe" fillcolor="#131516" stroked="f" o:allowincell="f" style="position:absolute;left:2939;top:9191;width:42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9" path="m44,19l29,5l24,5l20,5l15,0l10,0l5,0l0,0l10,5l10,19l44,19xe" fillcolor="#131516" stroked="f" o:allowincell="f" style="position:absolute;left:2761;top:9249;width:4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39" path="m58,39l62,39l62,34l67,34l67,24l62,24l62,15l48,5l34,5l38,10l34,5l34,0l5,0l5,5l0,5l0,15l5,15l5,24l19,29l14,15l14,34l19,34l19,39l24,39l58,39l58,15l24,15l34,29l34,15l34,10l29,10l29,5l19,0l14,24l29,24l24,15l29,24l29,29l34,29l43,29l38,29l53,39l58,15l58,39xe" fillcolor="#131516" stroked="f" o:allowincell="f" style="position:absolute;left:2747;top:9239;width:6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3" path="m0,33l0,38l5,38l5,43l14,43l14,38l19,38l19,19l19,24l24,14l14,19l19,19l14,14l19,19l14,14l14,19l14,14l9,24l9,33l14,33l14,38l24,38l24,33l29,33l33,24l33,19l33,14l33,9l29,9l24,5l24,0l19,0l14,0l9,0l9,5l5,5l0,14l0,19l0,33xe" fillcolor="#131516" stroked="f" o:allowincell="f" style="position:absolute;left:2934;top:9201;width:3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211" path="m105,24l110,19l110,5l105,0l95,0l81,14l76,19l76,33l81,29l71,38l71,33l57,43l52,48l24,91l14,110l9,129l9,168l9,163l0,192l0,206l4,206l4,211l14,211l14,206l19,206l28,172l28,168l28,134l28,139l33,124l43,101l71,57l67,62l81,53l81,48l91,38l95,38l95,33l95,24l91,33l105,24xe" fillcolor="#131516" stroked="f" o:allowincell="f" style="position:absolute;left:2896;top:9062;width:109;height:2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72" path="m20,10l20,5l15,5l15,0l5,0l5,5l0,5l0,29l5,38l10,38l15,43l10,43l15,53l20,53l20,58l29,62l29,58l34,62l34,67l43,72l96,72l106,67l106,62l111,62l115,53l111,53l115,48l120,48l120,15l115,15l115,10l106,10l106,15l101,15l101,19l101,43l106,38l101,43l96,43l91,53l96,48l87,53l91,53l48,53l53,53l43,48l43,53l39,48l39,43l29,38l34,43l29,34l24,34l20,29l24,29l20,19l20,24l20,10xe" fillcolor="#131516" stroked="f" o:allowincell="f" style="position:absolute;left:2809;top:8918;width:119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158" path="m124,19l120,14l124,10l129,5l124,10l120,10l115,10l110,10l105,10l101,10l96,5l91,5l81,5l86,0l81,0l77,5l72,5l72,0l67,5l62,10l57,10l53,10l48,14l43,19l33,24l43,24l43,29l33,34l29,48l29,57l33,67l24,67l19,62l19,57l14,57l10,57l5,57l5,62l0,67l0,72l5,77l10,86l10,91l14,96l19,101l29,120l33,129l33,134l38,134l43,139l72,153l77,153l86,158l91,158l101,153l105,153l110,149l115,139l120,129l129,96l129,86l129,81l129,72l129,67l134,53l134,43l129,24l124,19xe" fillcolor="white" stroked="f" o:allowincell="f" style="position:absolute;left:2819;top:8784;width:133;height:1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178" path="m134,20l134,29l144,20l134,10l130,15l134,10l111,10l115,15l111,10l111,5l91,5l96,20l101,15l106,15l106,5l101,5l101,0l87,0l87,5l82,10l87,5l82,5l91,15l91,5l87,5l87,0l77,0l77,5l67,15l72,10l58,10l58,15l48,24l48,20l39,24l39,29l34,29l34,39l39,39l39,44l53,44l43,34l43,39l48,29l39,34l39,39l34,39l29,53l29,72l34,82l43,67l34,67l39,72l34,67l39,72l39,63l34,63l34,58l10,58l10,63l5,63l5,72l10,67l5,72l0,72l0,87l5,87l10,91l5,91l10,101l10,96l10,106l15,106l24,115l20,115l29,139l34,139l39,144l34,139l34,149l39,149l39,154l48,154l43,149l48,154l48,159l77,173l87,173l82,173l91,178l106,178l115,173l111,173l120,173l120,168l125,163l130,163l139,144l149,111l149,77l149,82l154,67l154,53l149,34l149,29l144,29l134,20l125,29l134,39l130,34l134,53l134,63l134,58l130,72l130,77l130,106l130,101l120,130l111,154l115,154l111,159l115,154l111,154l106,154l96,159l101,159l96,159l101,159l91,154l87,154l82,154l87,154l58,139l58,144l53,139l53,130l48,130l43,130l53,144l53,139l53,130l48,130l43,125l48,125l39,106l34,106l24,96l29,101l29,96l29,91l24,82l20,82l15,77l20,82l20,77l15,82l20,77l24,77l24,72l24,67l15,77l29,77l20,67l20,72l20,77l24,77l29,82l29,87l34,87l43,87l48,87l48,82l53,82l53,77l53,72l48,63l48,67l48,58l48,63l53,48l48,53l58,48l58,44l63,44l63,39l63,34l63,29l58,29l58,24l53,24l43,24l48,44l58,39l58,34l67,24l63,29l72,29l77,29l77,24l87,15l72,10l72,15l72,20l77,20l77,24l82,24l87,24l91,24l91,20l96,15l91,20l96,20l91,5l87,10l82,10l82,15l82,20l87,20l87,24l91,24l106,24l101,20l106,24l106,29l111,29l134,29l139,29l139,24l144,20l149,20l149,15l149,10l144,10l144,5l139,5l134,5l134,10l125,20l120,20l120,24l120,29l125,29l134,20xe" fillcolor="#131516" stroked="f" o:allowincell="f" style="position:absolute;left:2809;top:8774;width:153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" path="m10,5l15,0l24,0l29,0l29,5l39,0l39,5l39,10l34,10l39,10l34,10l24,5l20,5l15,5l10,5l5,10l0,10l0,5l10,5xe" fillcolor="#131516" stroked="f" o:allowincell="f" style="position:absolute;left:2876;top:8827;width:3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28" path="m19,23l24,23l24,19l29,14l24,19l38,19l29,9l29,19l33,19l33,23l43,23l53,19l38,9l38,19l48,9l43,9l43,28l48,28l48,9l43,9l48,9l38,4l14,4l14,9l9,14l14,9l9,9l19,19l19,14l9,23l19,23l19,4l9,4l5,4l5,9l0,9l0,14l0,19l0,23l5,23l5,28l9,28l14,28l19,28l19,23l24,19l19,23l33,23l29,23l38,28l43,28l48,28l53,28l53,23l57,23l57,19l57,14l53,14l53,9l48,9l43,9l38,9l38,14l33,14l33,19l33,23l38,23l38,28l43,28l48,28l53,28l53,23l57,23l57,19l57,9l57,4l53,4l53,0l48,0l43,0l33,4l48,14l48,9l48,4l43,4l43,0l38,0l24,0l19,0l19,4l14,9l19,4l19,23xe" fillcolor="#131516" stroked="f" o:allowincell="f" style="position:absolute;left:2867;top:8818;width:56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4" path="m34,14l34,9l29,9l29,4l39,0l24,0l20,4l10,4l5,9l0,9l5,9l10,9l15,9l15,14l20,14l24,9l29,9l29,14l24,14l29,14l34,14xe" fillcolor="#131516" stroked="f" o:allowincell="f" style="position:absolute;left:2876;top:8837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34" path="m43,34l48,34l48,29l53,29l53,14l48,14l48,10l38,10l48,19l48,14l43,24l53,19l53,14l57,14l57,5l53,5l53,0l29,0l29,5l24,10l29,5l14,5l14,10l9,14l14,10l9,10l9,29l24,29l14,19l14,29l19,29l19,34l33,34l33,29l38,24l33,29l38,29l29,19l29,24l38,14l33,14l33,34l43,34l43,14l33,14l29,14l29,19l24,19l24,24l24,29l29,29l29,34l33,34l38,34l43,34l43,29l48,29l48,24l48,19l48,14l43,14l43,10l38,10l33,10l29,10l29,14l24,19l29,14l24,14l33,24l33,19l33,14l29,14l29,10l24,10l9,10l5,10l5,14l0,14l0,19l0,24l5,24l5,29l9,29l14,29l19,29l19,24l24,19l19,24l29,24l33,24l33,19l38,14l33,19l48,19l43,0l33,5l33,10l29,10l29,14l29,19l29,24l33,24l33,29l38,29l43,29l33,19l33,24l43,14l43,34xe" fillcolor="#131516" stroked="f" o:allowincell="f" style="position:absolute;left:2867;top:8827;width:56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5" path="m0,5l5,5l10,5l14,5l10,0l5,0l0,5xe" fillcolor="#131516" stroked="f" o:allowincell="f" style="position:absolute;left:2910;top:8875;width:13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4" path="m5,10l0,10l0,20l5,20l5,24l29,24l29,20l34,20l34,10l29,10l24,5l24,0l10,0l10,5l5,10l15,20l20,15l15,20l20,20l15,15l20,20l24,5l10,5l15,20l5,10xe" fillcolor="#131516" stroked="f" o:allowincell="f" style="position:absolute;left:2900;top:8865;width:3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5" path="m0,0l4,0l9,0l14,0l19,0l28,5l33,0l38,5l38,10l33,15l28,15l24,15l19,15l9,10l0,5l0,0xe" fillcolor="#131516" stroked="f" o:allowincell="f" style="position:absolute;left:2896;top:8889;width:37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38" path="m19,9l10,19l29,19l24,19l34,24l43,24l43,19l48,14l38,14l43,19l38,14l38,19l43,14l38,19l43,14l29,14l34,14l14,5l19,14l19,9l0,9l0,14l0,19l5,19l5,24l24,38l29,38l43,38l48,38l48,33l53,24l57,24l57,19l57,14l57,9l53,9l48,5l48,0l43,0l38,0l38,5l34,9l43,5l34,0l29,0l10,0l5,0l5,5l0,5l0,9l19,9xe" fillcolor="#131516" stroked="f" o:allowincell="f" style="position:absolute;left:2886;top:8880;width:5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4" path="m0,0l10,9l15,9l19,9l24,9l19,14l15,14l10,14l0,0xe" fillcolor="#131516" stroked="f" o:allowincell="f" style="position:absolute;left:2905;top:8904;width:2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34" path="m14,5l4,24l14,29l33,29l28,10l24,19l28,10l19,10l24,19l14,5l4,19l14,29l14,34l19,34l28,34l33,34l33,29l38,24l43,24l43,19l43,10l38,10l38,5l33,5l19,5l24,5l14,0l9,0l4,0l4,5l0,5l0,10l0,19l4,19l14,5xe" fillcolor="#131516" stroked="f" o:allowincell="f" style="position:absolute;left:2896;top:8894;width:42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67" path="m20,10l20,5l15,5l15,0l5,0l5,5l0,5l0,39l5,48l10,48l15,53l15,58l24,58l20,58l29,63l29,58l34,63l34,67l44,67l44,63l48,63l48,53l44,53l39,48l39,43l29,39l24,39l20,39l24,43l20,39l24,39l20,29l20,34l20,10xe" fillcolor="#131516" stroked="f" o:allowincell="f" style="position:absolute;left:2852;top:8913;width:47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24" path="m14,5l14,0l9,0l5,0l5,5l0,5l0,15l5,5l9,5l14,10l9,10l14,15l14,19l14,24l14,19l14,15l14,5xe" fillcolor="#131516" stroked="f" o:allowincell="f" style="position:absolute;left:2824;top:8846;width:1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3" path="m34,9l34,4l29,4l29,0l10,0l10,4l5,4l5,14l15,4l5,4l5,9l0,9l0,28l5,28l5,33l15,33l15,28l19,28l24,19l15,24l19,24l15,19l19,24l24,9l15,9l15,14l10,14l10,24l15,24l19,28l15,24l15,33l34,33l34,9l15,9l15,33l15,38l19,38l19,43l24,43l29,43l29,38l34,38l34,33l34,24l34,19l29,19l24,14l19,28l24,28l29,28l29,24l34,24l34,19l34,14l29,14l24,9l24,4l19,4l15,4l10,4l10,9l5,9l0,19l19,24l19,14l10,24l15,24l19,24l19,19l24,19l24,14l24,9l15,19l24,19l15,9l34,9xe" fillcolor="#131516" stroked="f" o:allowincell="f" style="position:absolute;left:2814;top:8837;width:3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19,5l24,5l24,0l14,0l5,5l10,0l5,0l0,9l0,14l5,24l5,33l10,38l10,43l5,43l0,48l5,48l10,48l10,43l10,38l5,24l5,19l10,14l10,19l14,19l19,14l19,19l19,14l19,9l14,9l10,9l10,5l14,5l19,5xe" fillcolor="#131516" stroked="f" o:allowincell="f" style="position:absolute;left:2929;top:8832;width:2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67" path="m33,24l38,24l38,19l43,19l43,5l38,5l38,0l19,0l9,5l19,19l23,15l28,15l28,5l23,5l23,0l9,0l9,5l4,5l0,15l0,29l4,39l4,34l4,48l9,48l14,53l9,48l9,53l19,43l9,43l9,48l4,53l0,53l0,63l4,63l4,67l23,67l23,63l28,63l28,43l23,29l23,34l23,29l19,34l23,29l9,24l9,34l14,34l14,39l28,39l28,34l33,29l19,24l19,29l38,29l38,15l33,15l33,10l19,10l28,19l28,15l19,24l33,24l33,5l19,5l14,5l14,10l9,10l9,15l9,19l9,24l14,24l14,29l19,29l28,29l19,19l19,29l19,34l28,39l33,39l33,34l38,34l38,29l38,24l38,19l33,19l33,15l28,15l23,15l23,19l19,24l23,19l19,19l28,29l28,24l28,19l23,19l23,15l19,15l14,15l14,19l9,24l4,24l4,29l4,34l4,39l9,53l9,48l9,58l19,48l9,48l14,63l19,58l14,63l19,63l23,63l23,58l28,58l28,53l28,48l28,43l23,43l23,29l19,19l19,24l19,19l19,24l23,15l14,19l19,19l14,5l9,10l4,10l4,15l4,19l9,19l9,24l14,24l19,24l28,19l23,19l33,19l23,10l23,15l33,5l33,24xe" fillcolor="#131516" stroked="f" o:allowincell="f" style="position:absolute;left:2920;top:8822;width:42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33" path="m14,33l19,33l19,29l24,29l24,19l19,19l19,14l9,14l19,24l19,14l9,24l24,24l24,19l28,19l28,5l24,5l24,0l14,0l14,5l9,9l4,9l4,19l9,19l9,24l19,24l19,19l24,14l9,9l9,14l19,5l9,5l4,5l4,9l0,9l0,14l0,24l0,29l4,29l4,33l9,33l14,33xe" fillcolor="#131516" stroked="f" o:allowincell="f" style="position:absolute;left:2896;top:8856;width:27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9" path="m9,0l5,0l5,5l0,5l0,15l5,15l5,19l19,19l19,15l24,15l24,5l19,5l19,0l14,0l9,0xe" fillcolor="#131516" stroked="f" o:allowincell="f" style="position:absolute;left:2915;top:8870;width:2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76" path="m0,38l0,47l5,62l10,67l19,71l34,76l43,76l53,71l63,67l67,62l72,52l72,38l77,28l82,0l0,38xe" fillcolor="#131516" stroked="f" o:allowincell="f" style="position:absolute;left:2766;top:9908;width:81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96" path="m9,38l0,43l0,62l9,77l14,77l19,81l19,86l29,91l43,96l62,96l81,86l81,81l86,77l91,77l96,67l96,48l96,53l100,43l100,38l105,10l105,5l100,0l91,0l9,38l19,57l100,19l86,10l81,38l81,34l77,43l77,48l77,62l77,57l72,67l77,67l72,72l72,67l53,77l57,77l48,77l53,77l38,72l29,67l29,72l24,67l29,67l24,53l24,57l24,48l19,57l9,38xe" fillcolor="#131516" stroked="f" o:allowincell="f" style="position:absolute;left:2752;top:9898;width:104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86" path="m0,14l0,24l9,38l9,48l9,62l19,67l24,76l33,81l43,86l52,86l62,86l72,86l81,81l91,76l91,72l95,62l4,0l0,14xe" fillcolor="#131516" stroked="f" o:allowincell="f" style="position:absolute;left:2848;top:9951;width:94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10" path="m0,19l0,38l10,53l10,48l10,77l14,77l14,82l24,86l19,82l24,91l29,91l29,96l48,110l86,110l105,96l105,91l110,91l110,82l110,86l115,77l115,67l110,67l110,62l19,0l10,0l5,5l0,19l19,29l24,14l10,19l101,82l96,67l91,77l91,82l91,86l96,77l77,86l82,86l53,86l58,86l38,77l43,82l38,72l34,72l34,67l24,62l29,72l29,48l29,43l19,29l19,34l19,24l19,29l0,19xe" fillcolor="#131516" stroked="f" o:allowincell="f" style="position:absolute;left:2838;top:9941;width:114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96" path="m68,5l72,19l77,29l87,43l87,53l91,58l91,67l91,72l91,77l87,87l77,96l68,96l53,96l44,96l29,91l20,87l15,77l10,67l10,63l10,53l10,39l10,24l5,39l0,34l5,0l68,5xe" fillcolor="#8b402a" stroked="f" o:allowincell="f" style="position:absolute;left:2852;top:9936;width:90;height:95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10,115" path="m77,24l67,19l72,33l77,43l86,57l86,52l86,67l91,67l96,72l91,67l91,86l91,81l86,91l91,91l81,100l86,96l53,96l57,96l43,91l33,86l38,91l29,72l29,76l29,28l24,28l24,24l14,24l14,28l9,28l5,43l19,43l14,38l19,43l24,9l14,19l77,24l77,5l14,0l9,0l5,5l5,9l0,43l0,48l5,48l9,52l9,57l14,57l19,57l19,52l24,52l29,38l9,33l9,76l9,81l19,100l24,100l24,105l33,110l48,115l53,115l86,115l91,115l91,110l100,100l110,86l110,67l110,62l105,62l100,57l105,62l105,52l105,48l96,33l91,24l86,9l81,5l77,5l77,24xe" fillcolor="#131516" stroked="f" o:allowincell="f" style="position:absolute;left:2843;top:9927;width:109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" path="m29,9l24,4l9,9l5,9l0,14l0,9l9,0l14,0l29,0l33,0l38,9l29,9xe" fillcolor="white" stroked="f" o:allowincell="f" style="position:absolute;left:2891;top:9975;width:37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34" path="m39,10l43,14l39,10l39,5l29,5l15,10l19,10l10,10l10,14l5,19l19,24l19,19l15,24l24,14l19,19l43,19l34,14l39,24l48,10l39,10l39,29l48,29l53,29l53,24l58,24l58,19l58,14l53,5l48,5l48,0l43,0l19,0l15,0l15,5l5,14l0,14l0,19l0,24l0,29l5,29l5,34l10,34l15,34l15,29l19,24l19,29l24,29l39,24l29,19l34,24l34,29l39,29l39,10xe" fillcolor="#131516" stroked="f" o:allowincell="f" style="position:absolute;left:2881;top:9965;width:57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5" path="m38,15l34,10l0,0l0,5l38,15xe" fillcolor="white" stroked="f" o:allowincell="f" style="position:absolute;left:2886;top:9960;width:37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33" path="m48,33l53,33l53,28l58,28l58,19l53,19l48,14l48,9l15,0l5,0l5,4l0,4l0,19l5,19l5,24l10,24l48,33l48,14l10,4l20,14l20,9l5,19l39,28l39,24l44,28l48,14l48,33xe" fillcolor="#131516" stroked="f" o:allowincell="f" style="position:absolute;left:2876;top:9951;width:57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4" path="m0,24l0,15l24,0l24,5l0,24xe" fillcolor="white" stroked="f" o:allowincell="f" style="position:absolute;left:2891;top:9955;width:23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43" path="m5,24l19,33l19,24l15,33l39,19l24,9l24,14l29,5l5,24l15,43l39,24l39,19l43,19l43,14l43,9l43,5l39,5l39,0l34,0l29,0l5,14l5,19l0,19l0,24l0,33l0,38l5,43l10,43l15,43l5,24xe" fillcolor="#131516" stroked="f" o:allowincell="f" style="position:absolute;left:2881;top:9946;width:4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4" path="m0,24l24,5l24,0l0,15l0,24xe" fillcolor="white" stroked="f" o:allowincell="f" style="position:absolute;left:2886;top:9936;width:23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3" path="m0,33l0,38l5,38l5,43l15,43l39,24l44,19l44,5l39,5l39,0l29,0l5,14l5,19l0,19l0,24l0,33l20,33l20,24l15,33l39,19l24,9l24,14l29,5l5,24l20,33l0,33xe" fillcolor="#131516" stroked="f" o:allowincell="f" style="position:absolute;left:2876;top:9927;width:4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9" path="m39,19l34,10l0,0l0,5l39,19xe" fillcolor="white" stroked="f" o:allowincell="f" style="position:absolute;left:2876;top:9936;width:38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38" path="m43,38l53,38l57,33l57,24l53,14l48,14l48,9l14,0l5,0l5,5l0,5l0,19l5,19l5,24l43,38l53,19l14,5l19,14l19,9l5,19l38,28l33,24l53,19l43,38xe" fillcolor="#131516" stroked="f" o:allowincell="f" style="position:absolute;left:2867;top:9927;width:5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22" path="m15,5l15,34l5,46l5,60l0,70l0,84l5,98l10,108l15,118l24,122l34,122l48,122l58,118l63,118l72,108l72,98l77,89l77,75l87,0l15,5xe" fillcolor="#8b402a" stroked="f" o:allowincell="f" style="position:absolute;left:2761;top:9857;width:86;height:121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10,141" path="m29,4l24,4l19,9l19,43l19,38l5,50l5,69l5,64l0,74l0,98l5,112l19,131l24,131l24,136l34,141l67,141l77,136l72,136l82,136l82,131l91,122l96,122l96,107l96,112l101,103l101,84l110,9l110,4l105,0l101,0l29,4l29,24l101,19l91,9l82,84l82,98l82,93l77,103l77,107l77,117l82,112l72,122l77,117l62,122l38,122l43,122l34,117l38,122l29,103l24,88l24,93l24,79l24,84l29,74l29,69l29,55l29,60l38,45l38,43l38,14l29,24l29,4xe" fillcolor="#131516" stroked="f" o:allowincell="f" style="position:absolute;left:2747;top:9848;width:109;height:14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" path="m39,0l0,10l0,12l34,10l39,0xe" fillcolor="white" stroked="f" o:allowincell="f" style="position:absolute;left:2785;top:9881;width:38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36" path="m57,19l57,5l53,5l53,0l48,0l9,14l5,14l5,19l0,19l0,31l5,31l5,36l9,36l43,31l48,31l53,26l57,19l38,5l33,19l43,14l9,19l19,26l19,24l9,31l48,24l38,5l57,19xe" fillcolor="#131516" stroked="f" o:allowincell="f" style="position:absolute;left:2776;top:9867;width:56;height: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4" path="m38,0l0,14l0,24l38,10l38,0xe" fillcolor="white" stroked="f" o:allowincell="f" style="position:absolute;left:2781;top:9898;width:37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1" path="m58,7l58,2l53,2l53,0l43,0l5,12l0,17l0,36l5,36l5,41l14,41l53,26l58,21l58,17l58,7l38,7l38,17l43,7l5,21l19,31l19,21l14,31l53,17l38,7l58,7xe" fillcolor="#131516" stroked="f" o:allowincell="f" style="position:absolute;left:2771;top:9891;width:57;height:4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" path="m5,5l14,0l24,0l33,5l43,5l43,10l33,10l24,5l9,5l0,10l5,5xe" fillcolor="white" stroked="f" o:allowincell="f" style="position:absolute;left:2776;top:9917;width:42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28" path="m19,19l19,24l29,19l24,19l34,19l29,19l39,24l53,24l43,14l43,19l53,9l43,9l48,9l39,4l15,4l5,9l15,24l19,19l10,9l5,14l0,14l0,19l0,24l5,24l5,28l10,28l15,28l24,24l19,24l34,24l29,24l39,28l43,28l53,28l58,28l58,24l63,24l63,19l63,14l63,9l58,9l58,4l53,4l43,4l48,4l39,0l34,0l24,0l19,0l10,4l10,9l19,19xe" fillcolor="#131516" stroked="f" o:allowincell="f" style="position:absolute;left:2766;top:9908;width:62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9" path="m0,10l34,29l34,24l0,0l0,10xe" fillcolor="white" stroked="f" o:allowincell="f" style="position:absolute;left:2785;top:9893;width:33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46" path="m0,17l0,22l5,22l5,26l38,46l48,46l48,41l53,41l53,26l48,26l48,22l14,0l5,0l0,5l0,7l0,17l19,17l19,7l5,17l38,41l33,31l33,36l48,26l14,7l19,17l0,17xe" fillcolor="#131516" stroked="f" o:allowincell="f" style="position:absolute;left:2776;top:9886;width:52;height:4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6" path="m0,9l29,26l29,21l0,0l0,9xe" fillcolor="white" stroked="f" o:allowincell="f" style="position:absolute;left:2790;top:9872;width:28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6" path="m0,19l0,24l4,24l4,29l33,46l43,46l48,41l48,29l43,29l43,24l14,0l4,0l0,5l0,10l0,19l19,19l19,10l4,24l33,41l28,31l28,36l43,29l14,5l19,19l0,19xe" fillcolor="#131516" stroked="f" o:allowincell="f" style="position:absolute;left:2781;top:9862;width:47;height:4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623" path="m23,0l23,24l4,91l0,96l0,106l0,120l0,129l0,158l0,158l0,163l0,177l0,221l9,331l9,345l4,364l0,388l4,398l4,403l9,407l14,422l14,427l14,460l14,474l14,484l38,570l33,575l33,580l33,585l38,589l38,599l38,609l47,618l62,623l71,623l86,623l100,618l129,604l119,494l119,470l105,417l110,407l110,398l110,388l110,379l110,374l110,364l110,345l114,273l124,211l134,139l134,10l95,10l95,5l81,5l81,10l67,5l47,5l28,0l23,0xe" fillcolor="#2a1f74" stroked="f" o:allowincell="f" style="position:absolute;left:2738;top:9263;width:133;height:62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58,644" path="m38,0l29,0l29,5l24,5l24,38l15,105l15,100l15,105l5,105l5,172l15,158l5,158l5,167l0,167l0,182l5,196l5,191l5,235l15,345l15,359l15,378l5,402l5,407l15,417l15,412l15,421l15,421l19,426l15,426l19,441l19,436l19,498l43,584l48,580l43,584l38,584l38,603l43,603l48,608l43,603l43,632l48,632l48,637l58,642l72,644l106,644l149,632l149,623l153,623l153,618l144,508l144,479l129,426l129,436l134,426l134,359l139,287l149,225l158,153l158,19l153,19l153,14l110,14l120,24l120,14l115,14l115,5l91,5l91,14l86,14l86,24l101,14l86,5l62,5l43,0l38,0l38,24l43,24l62,29l82,29l77,29l91,33l96,33l101,33l101,29l106,29l106,24l106,19l96,29l110,29l101,19l101,24l101,29l106,29l106,33l110,33l149,33l139,24l139,153l129,225l120,287l115,359l115,421l115,417l110,426l110,431l110,436l125,488l125,484l125,508l134,618l139,608l96,623l101,623l77,623l82,623l67,618l58,613l62,623l62,603l62,599l58,599l53,594l58,599l58,589l53,594l58,589l62,589l62,584l43,498l43,436l43,431l38,417l29,417l24,412l29,417l29,412l29,407l24,397l24,402l29,378l38,359l38,345l24,235l24,191l24,187l19,172l19,177l19,172l15,182l15,182l19,182l19,177l24,177l24,172l24,110l19,115l24,110l29,110l29,105l48,38l48,14l38,24l38,0xe" fillcolor="#131516" stroked="f" o:allowincell="f" style="position:absolute;left:2723;top:9249;width:157;height:6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81" path="m14,67l23,62l38,57l52,43l38,62l47,62l62,52l76,38l86,19l95,0l71,57l57,72l38,81l28,81l14,76l4,76l0,67l14,67xe" fillcolor="#29166e" stroked="f" o:allowincell="f" style="position:absolute;left:2738;top:9364;width:94;height:8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15,101" path="m24,86l33,86l33,82l38,77l38,82l53,77l67,67l57,48l43,67l38,67l38,77l43,77l43,82l62,82l91,62l96,53l105,34l115,15l96,5l72,62l77,62l62,77l62,72l43,82l48,82l38,82l43,82l33,77l14,77l24,82l19,72l10,86l24,86l24,67l10,67l10,67l10,72l0,72l0,77l0,82l10,91l10,91l10,96l14,96l24,96l19,96l33,101l38,101l48,101l53,101l72,91l72,86l86,72l91,72l115,15l115,10l115,5l110,0l105,0l101,0l96,5l86,24l77,43l81,38l53,62l57,62l48,62l53,77l67,62l72,62l72,53l72,48l67,43l62,43l57,43l43,53l24,62l24,67l19,72l24,67l24,86xe" fillcolor="#131516" stroked="f" o:allowincell="f" style="position:absolute;left:2728;top:9354;width:114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9" path="m0,0l20,5l34,5l48,9l34,19l5,19l0,0xe" fillcolor="#29166e" stroked="f" o:allowincell="f" style="position:absolute;left:2761;top:9292;width:47;height:1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39" path="m24,10l14,19l34,24l48,24l43,24l58,29l58,10l43,19l48,19l19,19l29,29l24,10l0,10l5,29l5,34l14,34l14,39l19,39l48,39l53,39l67,29l67,24l72,24l72,19l72,15l67,15l67,10l53,5l34,5l14,0l5,0l5,5l0,5l0,10l24,10xe" fillcolor="#131516" stroked="f" o:allowincell="f" style="position:absolute;left:2747;top:9282;width:71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35" path="m14,15l10,24l5,34l5,43l0,53l5,48l10,43l14,39l19,43l19,53l14,67l14,72l10,86l5,110l10,125l14,139l14,163l14,187l14,192l10,197l0,201l5,206l10,216l0,235l24,230l38,110l33,77l29,63l24,39l24,29l24,19l24,15l24,0l14,15xe" fillcolor="#29166e" stroked="f" o:allowincell="f" style="position:absolute;left:2819;top:9651;width:37;height:23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251" path="m15,19l5,38l5,52l5,48l0,57l0,72l5,72l5,76l15,76l15,72l29,52l20,52l24,57l20,52l20,62l20,57l15,72l15,81l15,76l10,91l10,95l5,119l5,124l15,153l15,148l15,201l20,196l15,201l15,196l5,201l5,206l0,206l0,215l5,215l10,220l5,220l10,230l10,220l0,239l0,249l5,251l10,251l34,249l39,249l43,244l43,239l58,119l53,86l53,81l48,62l48,72l43,48l43,4l39,4l39,0l29,0l29,4l24,4l15,19l34,28l43,14l24,9l24,48l29,72l29,76l34,91l34,86l39,119l24,239l34,225l10,230l20,249l29,230l29,225l29,220l24,210l20,210l15,206l15,220l24,215l24,210l29,206l34,206l34,201l34,148l34,143l24,115l24,119l29,95l29,100l34,86l34,81l34,76l34,81l39,72l39,62l39,52l39,48l34,48l29,43l29,38l24,38l20,38l20,43l5,57l20,72l24,57l24,52l24,43l24,48l34,28l15,19xe" fillcolor="#131516" stroked="f" o:allowincell="f" style="position:absolute;left:2809;top:9642;width:57;height:25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15" path="m0,0l29,24l34,38l43,57l43,67l43,76l39,115l39,81l39,71l39,62l34,52l29,48l24,48l19,48l19,52l10,57l10,33l10,24l10,9l0,0xe" fillcolor="#29166e" stroked="f" o:allowincell="f" style="position:absolute;left:2742;top:9666;width:42;height:11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7,134" path="m9,5l0,14l28,38l23,38l28,58l38,72l38,67l38,86l33,125l52,125l52,67l47,58l43,58l38,48l38,43l14,43l14,48l9,48l9,62l14,58l9,62l28,67l28,14l23,14l9,5l0,14l9,24l4,19l4,67l4,72l9,72l9,77l14,77l23,77l23,72l28,67l33,67l33,62l33,58l23,67l33,67l28,62l33,67l28,67l33,77l33,72l33,125l33,129l38,134l43,134l47,134l52,129l52,125l57,86l57,67l57,62l47,43l43,29l38,29l9,5l9,0l4,0l0,0l0,5l0,5l0,10l0,14l0,14l9,5xe" fillcolor="#131516" stroked="f" o:allowincell="f" style="position:absolute;left:2738;top:9656;width:56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3" path="m0,0l0,10l14,34l24,43l14,34l5,34l0,34l0,38l0,29l0,24l0,0xe" fillcolor="#29166e" stroked="f" o:allowincell="f" style="position:absolute;left:2747;top:9584;width:23;height: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62" path="m23,9l0,9l0,28l9,47l14,47l28,57l38,47l28,38l28,33l4,33l4,38l0,38l0,47l23,47l23,9l0,9l0,47l0,52l4,52l4,57l9,57l14,57l14,52l23,52l23,47l23,43l9,52l23,52l14,47l28,57l28,62l33,62l38,62l38,57l43,57l43,52l43,47l38,47l28,38l33,38l23,14l23,19l23,9l23,4l14,4l14,0l9,0l4,0l4,4l0,4l0,9l23,9xe" fillcolor="#131516" stroked="f" o:allowincell="f" style="position:absolute;left:2738;top:9575;width:42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223" path="m5,53l5,58l10,63l19,63l24,58l24,53l19,24l19,15l14,20l19,15l10,15l24,29l19,29l24,48l38,82l48,101l48,96l53,115l53,173l53,168l48,178l58,173l43,173l43,178l38,178l38,187l43,187l53,197l48,192l48,202l53,197l43,211l38,211l38,221l43,221l43,223l53,223l53,221l62,211l67,211l67,202l67,192l67,187l62,187l53,178l48,192l58,192l62,192l62,187l67,187l72,178l72,173l72,115l67,96l67,91l58,72l43,34l38,20l34,20l19,5l19,0l14,0l10,0l10,5l5,10l0,10l0,15l0,24l5,53xe" fillcolor="#131516" stroked="f" o:allowincell="f" style="position:absolute;left:2771;top:9670;width:71;height:2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87" path="m14,5l9,0l0,0l0,5l0,14l14,38l23,38l38,58l33,58l38,72l38,67l38,105l33,134l23,177l23,182l28,182l28,187l38,187l38,182l43,182l43,177l52,134l57,105l57,67l57,62l52,43l47,43l33,29l38,29l14,5xe" fillcolor="#131516" stroked="f" o:allowincell="f" style="position:absolute;left:2738;top:9656;width:56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91" path="m0,67l0,72l0,72l0,86l0,86l0,91l9,91l33,77l33,72l43,62l43,67l57,57l57,53l76,33l81,33l86,24l81,24l91,14l95,14l95,5l91,5l91,0l81,0l81,5l71,14l67,14l62,24l67,24l47,43l47,38l33,48l33,53l23,62l23,57l0,67xe" fillcolor="#131516" stroked="f" o:allowincell="f" style="position:absolute;left:2738;top:9292;width:94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57" path="m20,14l20,9l15,9l15,0l5,0l5,9l0,9l0,52l5,52l5,57l15,57l15,52l20,52l20,47l20,14xe" fillcolor="#131516" stroked="f" o:allowincell="f" style="position:absolute;left:2809;top:9254;width:19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24,15l24,5l19,5l19,0l10,0l10,5l5,5l0,15l0,24l5,34l5,29l5,43l10,43l10,48l19,48l19,43l24,43l24,38l24,29l24,24l19,15l19,24l24,15xe" fillcolor="#131516" stroked="f" o:allowincell="f" style="position:absolute;left:2819;top:9263;width:2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8,230" path="m19,0l0,48l0,67l4,82l19,101l43,154l62,177l71,197l95,230l114,221l129,216l138,201l148,187l134,182l129,177l119,177l105,163l100,154l76,77l71,67l67,53l67,48l71,39l76,29l81,24l62,19l52,15l28,5l19,0xe" fillcolor="white" stroked="f" o:allowincell="f" style="position:absolute;left:2647;top:9124;width:147;height:2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249" path="m33,0l19,0l19,4l14,4l0,52l0,76l5,91l5,95l14,115l43,167l67,191l72,210l101,244l101,249l110,249l129,239l144,234l144,230l148,230l168,201l168,191l163,186l148,182l148,186l144,182l144,177l129,177l139,182l129,167l124,158l91,71l86,57l86,62l86,57l86,62l101,43l91,43l101,38l101,38l101,28l101,28l101,24l91,24l72,19l77,19l67,14l43,4l33,0l19,19l33,24l53,33l67,38l72,38l91,43l86,28l81,33l77,33l67,52l67,57l67,62l67,71l72,81l101,167l105,177l115,191l124,191l124,196l129,196l139,196l134,191l139,196l139,201l153,206l148,191l129,220l134,215l115,220l101,230l115,234l91,201l81,182l67,158l33,105l29,86l29,91l19,76l19,57l19,62l33,14l19,19l33,0xe" fillcolor="#131516" stroked="f" o:allowincell="f" style="position:absolute;left:2637;top:9115;width:167;height:2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67" path="m43,14l43,5l39,0l29,0l29,5l15,19l10,29l24,24l10,24l10,29l5,29l0,38l0,48l5,48l5,57l34,57l29,48l39,62l39,67l48,67l48,62l53,62l53,48l48,48l39,38l39,34l34,34l10,34l24,48l29,38l15,43l24,43l29,43l29,38l29,38l34,29l43,14xe" fillcolor="#131516" stroked="f" o:allowincell="f" style="position:absolute;left:2675;top:9129;width:52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53" path="m43,0l19,24l9,38l0,53l9,43l14,38l24,29l38,19l43,0xe" fillcolor="#29166e" stroked="f" o:allowincell="f" style="position:absolute;left:2824;top:9407;width:42;height:5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72" path="m62,19l62,5l58,5l58,0l48,0l24,24l19,29l0,58l0,67l5,72l15,72l15,67l38,43l38,48l53,39l58,34l62,19l43,5l38,24l43,19l29,29l29,34l5,58l19,67l38,39l34,43l58,24l43,5l62,19xe" fillcolor="#131516" stroked="f" o:allowincell="f" style="position:absolute;left:2814;top:9397;width:61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701" path="m48,14l67,14l67,9l77,9l82,9l101,9l115,0l120,0l125,9l120,33l134,76l134,81l139,86l134,86l139,115l139,143l139,182l139,210l134,239l134,277l129,335l120,402l120,421l115,431l115,450l115,464l115,488l115,512l110,527l105,551l96,575l86,594l86,603l86,618l91,632l91,639l86,658l86,668l86,673l86,687l82,692l82,697l82,692l72,687l62,687l53,687l43,692l24,697l10,701l5,697l5,687l5,682l5,678l0,668l0,663l0,654l0,639l5,603l5,551l10,527l10,512l14,488l19,469l24,450l24,436l29,426l24,407l24,392l24,378l29,335l29,325l24,316l24,258l24,206l24,124l29,47l19,47l19,19l29,19l48,14xe" fillcolor="#2a1f74" stroked="f" o:allowincell="f" style="position:absolute;left:2838;top:9254;width:138;height:70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58,721" path="m57,34l81,34l81,29l86,29l86,19l76,29l114,29l129,24l124,24l129,24l124,19l129,24l124,19l119,43l119,48l134,91l134,86l134,96l138,96l143,101l148,86l138,86l138,91l134,91l134,96l138,125l138,220l134,249l134,287l129,345l119,412l119,431l119,426l114,436l114,522l114,517l110,532l110,537l105,561l105,556l95,580l86,599l86,637l91,647l91,642l91,649l86,668l86,697l91,692l86,697l81,697l81,707l100,707l100,697l95,697l95,692l86,688l57,688l47,692l52,692l33,697l28,697l14,702l23,707l19,702l23,707l23,683l19,673l19,678l19,649l23,613l23,561l28,537l28,522l33,498l38,479l38,484l43,470l43,446l43,450l47,441l47,436l43,417l43,388l47,345l47,331l43,321l43,326l43,134l47,57l47,53l43,48l28,48l38,57l38,29l28,38l38,38l57,34l57,10l38,19l28,19l23,19l23,24l19,24l19,29l19,57l19,62l23,62l23,67l28,67l38,67l28,57l23,134l23,326l23,331l28,340l28,335l28,345l23,388l23,417l28,436l28,431l23,441l23,446l23,460l23,455l19,474l19,479l14,498l9,522l9,537l4,561l4,613l0,649l0,678l0,683l4,692l4,688l4,707l4,711l9,711l14,716l14,721l19,721l23,721l38,716l33,716l52,711l57,711l67,707l62,707l81,707l76,707l86,711l81,702l81,707l81,711l86,711l86,716l91,716l95,716l95,711l100,711l100,707l100,702l95,707l100,702l105,702l105,697l105,668l110,649l110,642l110,637l105,623l105,628l105,604l105,608l114,589l124,565l124,561l129,537l129,541l134,527l134,522l134,441l134,446l138,436l138,431l138,412l148,345l153,287l153,249l158,220l158,125l153,96l143,105l148,105l153,105l153,101l158,101l158,96l158,91l153,91l148,86l153,91l153,86l153,81l138,38l138,43l143,19l143,10l138,10l134,5l134,0l129,0l124,0l119,0l105,5l110,5l76,5l71,5l71,10l67,10l67,19l67,24l76,10l57,10l57,34xe" fillcolor="#131516" stroked="f" o:allowincell="f" style="position:absolute;left:2829;top:9244;width:157;height:7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4" path="m5,0l14,5l19,15l19,24l24,34l24,0l0,0l5,0xe" fillcolor="#29166e" stroked="f" o:allowincell="f" style="position:absolute;left:2843;top:9301;width:23;height:3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53" path="m15,19l10,19l19,24l15,19l19,29l19,24l19,38l24,48l29,48l29,53l39,53l39,48l43,48l43,5l39,5l39,0l10,0l10,19l15,19l15,0l10,0l5,0l5,5l0,5l0,9l0,14l5,14l5,19l10,19l34,19l24,9l24,43l43,38l39,29l39,33l39,24l39,19l34,9l29,9l29,5l19,0l15,0l15,19xe" fillcolor="#131516" stroked="f" o:allowincell="f" style="position:absolute;left:2833;top:9292;width:4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7" path="m14,43l19,34l5,39l38,0l29,20l29,39l38,34l48,20l62,10l53,29l48,34l62,34l43,39l29,39l10,48l5,58l14,53l43,48l58,48l72,48l53,53l38,53l19,67l10,77l0,87l0,53l14,43xe" fillcolor="#29166e" stroked="f" o:allowincell="f" style="position:absolute;left:2862;top:9349;width:71;height:8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1,105" path="m29,62l34,57l39,48l39,38l34,38l34,29l24,29l10,38l20,48l53,14l39,5l29,24l29,48l34,48l34,52l44,52l53,48l53,48l63,38l63,43l77,29l63,14l53,29l58,29l53,38l48,38l48,48l53,48l53,48l72,48l72,29l53,38l48,38l34,43l15,48l15,52l10,52l5,62l5,76l10,76l10,81l20,81l29,76l24,76l53,67l82,67l82,48l63,52l44,52l24,62l24,67l5,91l20,96l20,62l15,76l29,62l20,48l5,52l5,57l0,57l0,62l0,96l0,100l5,100l5,105l10,105l15,105l15,100l34,81l34,86l53,76l48,76l63,76l82,67l87,67l87,62l91,62l91,57l91,52l87,52l87,48l82,48l53,48l24,52l20,52l10,57l24,76l29,62l24,67l44,57l58,52l53,52l72,48l77,48l77,48l82,48l82,43l82,38l77,38l77,29l72,29l58,29l63,48l68,43l72,43l82,24l82,19l82,14l77,9l72,9l68,9l53,19l53,24l44,38l44,29l34,38l48,48l48,29l48,38l58,14l58,9l58,5l53,5l53,0l48,0l44,0l44,5l10,43l5,43l10,48l10,52l15,52l20,52l34,48l20,38l15,48l20,48l29,62xe" fillcolor="#131516" stroked="f" o:allowincell="f" style="position:absolute;left:2852;top:9340;width:90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24" path="m29,0l19,29l5,33l10,48l5,62l5,72l5,91l0,124l15,76l19,72l24,76l24,86l19,110l24,86l29,72l29,48l29,38l29,29l29,0xe" fillcolor="#29166e" stroked="f" o:allowincell="f" style="position:absolute;left:2924;top:9685;width:28;height:1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144" path="m48,10l48,5l43,5l43,0l33,0l33,5l28,5l19,29l24,24l9,29l9,39l5,39l5,48l9,62l9,53l5,67l5,101l0,134l0,139l5,144l14,144l19,139l33,91l28,91l33,86l24,86l28,91l24,86l24,96l19,120l38,120l43,96l43,101l48,86l48,82l48,10l28,10l28,82l28,77l24,91l24,96l19,120l19,125l24,130l28,130l33,130l38,125l38,120l43,96l43,86l43,82l38,82l33,77l33,72l28,72l24,72l24,77l19,82l14,82l0,130l19,134l24,101l24,72l24,77l28,62l28,58l28,53l24,39l19,53l33,48l38,43l48,15l28,10l48,10xe" fillcolor="#131516" stroked="f" o:allowincell="f" style="position:absolute;left:2915;top:9675;width:47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52" path="m0,52l0,43l5,38l9,43l14,52l9,33l5,19l5,0l0,14l0,38l0,52xe" fillcolor="#29166e" stroked="f" o:allowincell="f" style="position:absolute;left:2867;top:9594;width:13;height:5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4,72" path="m0,62l19,62l19,53l15,58l19,53l10,53l15,58l10,58l15,67l19,67l19,72l29,72l29,67l34,67l34,62l29,43l29,38l24,24l24,29l24,5l19,5l19,0l10,0l10,5l5,5l0,19l0,24l0,62l19,62l19,24l19,29l24,19l5,10l5,29l5,34l10,48l10,43l15,62l34,58l29,48l24,48l19,43l19,38l15,38l10,38l10,43l5,48l0,48l0,53l0,62l0,67l5,67l5,72l10,72l15,72l15,67l19,67l19,62l0,62xe" fillcolor="#131516" stroked="f" o:allowincell="f" style="position:absolute;left:2857;top:9584;width:3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63" path="m19,5l15,5l15,0l5,0l5,5l0,5l0,15l15,44l19,53l24,53l24,58l34,63l67,63l67,58l72,53l67,58l77,58l86,53l86,48l91,48l101,29l106,20l106,10l101,10l101,5l91,5l91,10l86,10l82,20l72,34l77,29l67,34l72,34l67,34l63,34l63,44l58,48l63,44l39,44l43,44l34,34l39,44l34,29l19,5xe" fillcolor="#131516" stroked="f" o:allowincell="f" style="position:absolute;left:2857;top:9670;width:105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77" path="m29,14l29,10l24,10l24,0l14,0l14,10l10,10l10,24l14,24l19,29l14,19l10,33l10,38l5,115l0,134l0,148l5,158l5,153l5,168l10,168l10,177l19,177l19,168l24,168l24,163l24,153l24,148l19,139l19,144l19,134l24,115l29,38l29,43l33,29l33,24l33,19l29,19l24,14l29,19l29,14xe" fillcolor="#131516" stroked="f" o:allowincell="f" style="position:absolute;left:2910;top:9704;width:32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43" path="m0,5l4,9l9,9l14,0l9,9l4,19l4,33l4,43l0,24l0,14l0,5xe" fillcolor="#29166e" stroked="f" o:allowincell="f" style="position:absolute;left:2920;top:9824;width:13;height: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,67" path="m19,15l5,19l10,24l10,29l24,29l24,24l29,24l33,15l14,5l5,24l5,53l24,53l19,34l19,15l0,15l0,34l5,53l5,58l10,58l10,67l14,67l19,67l19,58l24,58l24,53l24,29l24,34l33,15l33,10l33,5l29,5l29,0l24,0l19,0l19,5l14,5l10,15l19,10l14,10l19,15l14,10l14,5l10,5l5,5l5,10l0,10l0,15l19,15xe" fillcolor="#131516" stroked="f" o:allowincell="f" style="position:absolute;left:2910;top:9814;width:32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24" path="m52,14l52,24l38,19l24,19l0,24l19,19l33,14l48,10l52,0l52,5l52,14xe" fillcolor="#29166e" stroked="f" o:allowincell="f" style="position:absolute;left:2872;top:9898;width:51;height: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</v:group>
                <v:group id="shape_0" style="position:absolute;left:65;top:7351;width:5629;height:3132">
                  <v:shape id="shape_0" coordsize="72,41" path="m53,31l67,21l53,17l34,17l10,21l10,41l29,36l34,36l62,26l62,21l67,21l72,12l53,7l53,31l72,31l72,7l72,2l67,2l67,0l62,0l58,0l58,2l53,2l48,12l53,7l24,17l29,17l10,21l5,21l0,26l0,31l0,36l5,41l10,41l34,36l48,36l43,36l58,41l62,41l67,41l67,36l72,36l72,31l53,31xe" fillcolor="#131516" stroked="f" o:allowincell="f" style="position:absolute;left:2862;top:9891;width:71;height:4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57" path="m5,43l0,43l0,52l5,57l14,57l38,43l53,33l62,24l76,19l72,19l86,19l81,14l86,19l81,14l81,19l86,14l81,19l81,14l72,19l76,19l53,24l48,24l43,33l43,43l48,43l53,43l76,43l81,43l91,38l91,33l96,24l100,24l100,19l100,14l100,9l96,9l91,4l91,0l86,0l72,0l67,0l53,4l43,9l29,19l5,43xe" fillcolor="#131516" stroked="f" o:allowincell="f" style="position:absolute;left:2867;top:9345;width:99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77" path="m0,58l0,72l4,77l14,77l19,72l38,43l33,48l48,38l52,34l62,19l57,24l67,19l67,14l71,14l71,5l67,5l67,0l57,0l48,5l43,10l33,24l38,19l24,29l19,34l0,58xe" fillcolor="#131516" stroked="f" o:allowincell="f" style="position:absolute;left:2872;top:9311;width:70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2" path="m19,14l19,9l14,9l14,0l4,0l4,9l0,9l0,47l4,47l4,52l14,52l14,47l19,47l19,43l19,14xe" fillcolor="#131516" stroked="f" o:allowincell="f" style="position:absolute;left:2896;top:9254;width:18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57" path="m24,14l24,5l19,5l19,0l10,0l10,5l5,5l5,38l5,33l0,43l0,52l5,52l5,57l15,57l15,52l19,52l24,43l24,38l24,14xe" fillcolor="#131516" stroked="f" o:allowincell="f" style="position:absolute;left:2905;top:9249;width:23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62" path="m19,5l15,0l5,0l0,5l0,14l10,29l15,29l24,38l24,43l34,48l34,43l43,53l43,58l53,62l72,62l72,58l77,58l77,48l72,48l72,43l67,43l58,43l62,43l53,43l43,34l43,29l34,24l34,29l24,19l29,19l19,5xe" fillcolor="#131516" stroked="f" o:allowincell="f" style="position:absolute;left:2905;top:9287;width:76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15" path="m5,100l0,100l0,110l5,110l5,115l15,115l15,110l19,105l15,110l24,110l24,105l29,105l34,96l34,96l39,9l39,5l34,5l34,0l24,0l24,5l19,5l19,9l15,96l15,91l10,96l19,96l15,96l10,96l10,96l5,100xe" fillcolor="#131516" stroked="f" o:allowincell="f" style="position:absolute;left:2857;top:9292;width:3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4" path="m14,4l14,9l9,9l9,14l5,14l0,14l0,9l0,4l0,0l5,0l9,0l14,4xe" fillcolor="#8b402a" stroked="f" o:allowincell="f" style="position:absolute;left:2867;top:9278;width:13;height:13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34,33" path="m19,19l15,14l15,19l24,10l15,10l15,14l10,14l10,24l19,14l10,14l19,24l19,10l10,19l19,19l15,14l19,19l29,10l24,5l24,0l19,0l10,0l5,0l5,5l0,5l0,10l0,24l0,29l5,29l5,33l10,33l19,33l24,33l24,29l29,29l29,24l29,19l19,29l24,29l29,29l29,24l34,24l34,19l34,14l34,10l29,10l19,19xe" fillcolor="#131516" stroked="f" o:allowincell="f" style="position:absolute;left:2857;top:9268;width:33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9" path="m19,0l19,9l10,9l0,0l5,0l10,0l14,0l19,0xe" fillcolor="#29166e" stroked="f" o:allowincell="f" style="position:absolute;left:2953;top:9321;width:18;height: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9,29" path="m29,19l20,10l20,19l29,10l20,10l24,14l15,5l10,19l29,19l29,0l10,0l5,0l5,5l0,5l0,10l0,14l5,14l15,24l15,29l20,29l29,29l34,29l34,24l39,24l39,19l39,10l39,5l34,5l34,0l29,0l29,19xe" fillcolor="#131516" stroked="f" o:allowincell="f" style="position:absolute;left:2943;top:9311;width:38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9" path="m15,19l10,14l15,10l19,5l24,0l15,0l0,5l5,14l15,19xe" fillcolor="#29166e" stroked="f" o:allowincell="f" style="position:absolute;left:2924;top:9287;width:23;height:1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38" path="m19,38l28,38l28,33l33,33l33,23l28,23l24,19l24,28l38,14l43,14l43,4l38,4l38,0l19,0l5,4l5,9l0,9l0,19l5,28l9,28l9,33l19,38l28,19l19,14l24,19l19,9l14,23l28,19l24,19l33,19l28,4l14,19l9,19l9,23l9,28l14,28l19,33l28,19l19,38xe" fillcolor="#131516" stroked="f" o:allowincell="f" style="position:absolute;left:2915;top:9278;width:4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58" path="m14,5l14,0l5,0l5,5l0,5l0,15l5,15l19,29l14,29l24,43l28,48l48,58l62,58l62,53l67,53l67,43l62,43l62,39l57,39l52,39l57,39l38,29l43,34l33,19l28,19l14,5xe" fillcolor="#131516" stroked="f" o:allowincell="f" style="position:absolute;left:2915;top:9282;width:66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7,38" path="m9,14l5,14l0,19l0,28l5,33l9,33l38,38l62,38l100,33l115,33l143,24l139,24l158,19l163,19l163,14l167,14l167,5l163,5l163,0l158,0l139,5l134,5l105,14l110,14l100,14l62,19l38,19l9,14xe" fillcolor="#131516" stroked="f" o:allowincell="f" style="position:absolute;left:2800;top:9273;width:16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5" path="m19,10l19,5l14,0l5,0l0,5l0,10l5,48l5,53l10,67l24,96l34,111l38,115l53,125l81,125l81,120l86,115l86,120l101,115l101,111l105,111l105,101l101,101l101,96l91,96l77,101l77,106l72,111l77,106l58,106l62,106l48,96l53,101l43,87l29,58l24,43l24,48l19,10xe" fillcolor="#131516" stroked="f" o:allowincell="f" style="position:absolute;left:2862;top:9579;width:104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50" path="m95,46l100,46l100,41l105,41l105,31l100,31l100,26l95,26l76,22l57,26l33,26l23,31l28,31l14,31l23,41l23,36l19,41l23,36l19,41l33,41l33,36l43,26l47,26l47,17l43,17l43,12l28,12l33,17l28,12l28,7l19,7l23,12l14,5l14,0l4,0l4,5l0,5l0,12l4,12l14,22l14,26l19,26l23,26l19,22l23,26l23,31l28,31l38,31l33,17l23,26l28,22l19,22l14,22l14,26l9,31l4,31l4,36l4,41l4,46l9,46l9,50l14,50l28,50l33,50l43,46l38,46l57,46l76,41l95,46xe" fillcolor="#131516" stroked="f" o:allowincell="f" style="position:absolute;left:2829;top:9886;width:104;height:4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96" path="m19,14l24,34l29,43l29,53l34,67l29,81l29,96l24,67l24,62l19,53l15,48l10,48l0,57l5,43l10,24l5,10l10,0l19,14xe" fillcolor="#29166e" stroked="f" o:allowincell="f" style="position:absolute;left:2857;top:9680;width:33;height: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2,115" path="m19,29l24,48l28,58l28,53l28,67l33,82l33,72l28,87l28,106l48,106l43,77l43,67l38,58l33,58l28,53l28,48l14,48l14,53l4,63l19,72l28,44l28,29l24,15l24,24l28,15l9,15l19,29l38,20l28,5l24,5l24,0l19,0l14,0l14,5l9,5l4,15l4,20l4,24l9,44l9,29l0,63l0,67l0,72l4,72l4,77l9,77l14,77l14,72l24,63l19,67l24,67l19,63l24,67l19,67l24,77l24,72l24,77l28,106l28,111l33,111l33,115l38,115l43,115l43,111l48,111l48,106l48,91l48,96l52,82l52,77l52,72l48,58l48,63l48,53l48,48l43,34l38,20l19,29xe" fillcolor="#131516" stroked="f" o:allowincell="f" style="position:absolute;left:2848;top:9670;width:51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38" path="m5,24l0,24l0,33l5,33l5,38l14,38l14,33l24,24l19,29l38,24l58,24l67,19l58,19l67,24l77,24l72,19l82,29l82,33l91,33l91,29l96,29l96,19l91,19l82,10l82,5l77,5l72,5l77,5l67,0l62,0l58,0l48,5l53,5l38,5l19,10l14,10l14,14l5,24xe" fillcolor="#131516" stroked="f" o:allowincell="f" style="position:absolute;left:2838;top:9922;width:95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81" path="m0,81l9,62l14,43l14,33l14,24l14,14l14,0l19,24l19,33l19,43l19,62l0,81xe" fillcolor="#131516" stroked="f" o:allowincell="f" style="position:absolute;left:2987;top:9000;width:18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1" path="m5,77l19,96l29,77l29,72l34,53l34,10l14,10l19,34l19,72l24,62l5,77l14,101l34,86l34,77l38,77l38,72l38,34l34,10l34,5l29,5l29,0l24,0l19,0l19,5l14,5l14,10l14,53l10,72l10,67l0,86l0,91l0,96l5,101l10,101l14,101l5,77xe" fillcolor="#131516" stroked="f" o:allowincell="f" style="position:absolute;left:2977;top:8990;width:37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7,153" path="m4,0l9,29l14,38l14,53l9,67l9,77l4,91l0,101l9,91l4,101l9,110l9,125l19,134l28,153l167,129l4,0xe" fillcolor="#8b402a" stroked="f" o:allowincell="f" style="position:absolute;left:3011;top:8899;width:166;height:152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87,173" path="m19,0l10,0l5,5l5,10l10,39l10,44l14,53l14,48l14,63l14,58l10,72l10,87l10,82l5,96l0,106l0,115l5,115l5,120l14,120l14,115l24,106l10,96l5,106l5,115l10,125l10,120l10,139l14,139l24,149l19,149l29,168l33,168l33,173l38,173l177,149l182,149l187,144l187,135l182,130l19,0l10,24l172,149l177,130l38,154l48,159l38,139l33,139l24,130l29,135l29,120l29,115l24,106l24,115l29,106l29,101l29,96l24,96l24,91l19,91l14,91l14,96l5,106l24,106l29,91l29,87l29,77l29,82l33,67l33,63l33,48l33,44l29,34l29,39l24,10l10,24l19,0xe" fillcolor="#131516" stroked="f" o:allowincell="f" style="position:absolute;left:3001;top:8889;width:186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96" path="m53,0l20,81l24,86l24,91l0,105l48,196l120,28l53,0xe" fillcolor="white" stroked="f" o:allowincell="f" style="position:absolute;left:3058;top:8928;width:119;height: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216" path="m67,0l57,0l53,5l19,86l19,96l24,96l29,101l24,96l24,101l29,91l5,106l5,110l0,110l0,120l48,211l53,211l53,216l62,216l62,211l67,211l139,43l139,34l134,29l67,0l57,19l124,48l120,34l48,201l67,201l19,110l14,125l38,110l38,106l43,106l43,101l43,96l43,91l38,91l33,86l38,96l72,15l57,19l67,0xe" fillcolor="#131516" stroked="f" o:allowincell="f" style="position:absolute;left:3049;top:8918;width:138;height:2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34" path="m10,38l10,53l10,62l10,72l10,76l14,86l24,105l29,115l38,129l43,134l48,134l53,134l62,134l67,129l77,124l82,124l106,100l115,0l0,0l10,38xe" fillcolor="white" stroked="f" o:allowincell="f" style="position:absolute;left:3020;top:8880;width:114;height:1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54" path="m9,53l9,48l9,91l28,130l38,144l43,144l47,149l47,154l76,154l76,149l81,144l81,149l91,144l86,144l95,144l95,139l119,115l124,115l124,110l134,10l134,5l129,0l4,0l4,5l0,5l0,15l9,53l28,43l19,5l9,19l124,19l115,10l105,110l110,106l86,130l91,125l86,125l81,125l71,130l71,134l67,139l71,134l52,134l57,139l52,134l57,134l47,120l28,82l28,86l28,48l28,43l9,53xe" fillcolor="#131516" stroked="f" o:allowincell="f" style="position:absolute;left:3011;top:8870;width:133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0,282" path="m96,9l43,29l34,38l24,48l19,62l15,76l15,96l10,115l5,129l0,148l0,172l0,182l5,191l34,177l43,177l58,206l58,215l53,225l48,230l48,235l48,244l48,249l48,254l48,259l58,259l216,259l221,259l225,254l230,254l230,244l230,235l235,230l235,225l230,215l235,196l240,177l240,167l273,206l273,211l273,215l273,220l264,235l259,244l259,249l297,282l316,282l316,278l331,259l340,235l350,225l350,215l350,211l340,206l336,191l292,86l283,43l273,38l273,33l197,0l154,33l149,33l120,38l115,38l106,29l106,19l101,9l110,5l106,5l96,9xe" fillcolor="#a32178" stroked="f" o:allowincell="f" style="position:absolute;left:2972;top:9019;width:349;height:28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368,302" path="m100,10l48,29l48,34l28,53l24,53l19,67l14,82l14,106l9,125l9,120l4,134l4,139l0,158l0,192l4,206l9,206l9,211l19,211l48,192l43,192l52,192l43,192l57,221l57,216l57,225l57,221l52,230l57,230l52,235l48,235l48,273l52,273l52,278l234,278l234,273l239,269l234,273l244,273l244,269l249,269l249,245l244,254l249,245l254,245l254,230l249,221l249,225l254,206l258,187l258,177l239,182l273,221l273,216l273,230l273,225l263,240l268,240l263,245l258,245l258,264l263,264l263,269l301,302l330,302l330,297l335,297l335,288l335,292l349,273l368,240l368,216l364,216l359,211l364,211l359,197l311,91l311,96l301,53l301,48l297,48l297,43l287,39l292,48l292,39l287,39l287,34l210,0l201,0l158,34l163,34l158,34l129,39l124,39l129,43l119,34l124,39l124,24l119,15l115,29l124,24l124,19l129,19l129,10l124,10l124,5l110,5l100,10l110,29l119,24l115,24l119,24l115,5l105,10l105,15l100,15l100,19l100,24l105,34l105,29l105,39l105,43l110,43l119,53l119,58l124,58l129,58l158,53l163,53l167,53l210,19l201,19l277,53l273,43l273,48l273,53l277,53l277,58l287,67l282,53l292,96l292,101l335,206l340,221l345,221l349,225l345,221l345,235l345,230l330,264l316,283l316,288l316,292l325,283l306,283l311,283l273,245l277,259l277,254l273,259l277,254l282,254l292,235l292,230l292,216l292,211l258,168l254,168l254,163l249,163l244,163l244,168l239,168l239,177l239,187l234,206l230,225l230,230l234,240l234,235l234,240l239,235l234,240l230,240l230,245l230,264l239,254l234,254l230,254l230,259l225,264l230,259l57,259l67,269l67,240l62,245l67,240l71,240l76,230l76,225l76,216l76,211l62,182l57,182l57,177l52,177l43,177l38,177l9,192l24,197l19,187l19,192l19,158l24,139l24,144l28,130l28,125l33,106l33,86l33,91l38,77l43,67l38,67l57,43l57,48l110,29l100,10xe" fillcolor="#131516" stroked="f" o:allowincell="f" style="position:absolute;left:2963;top:9009;width:367;height:30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6,254" path="m43,15l33,19l29,24l14,29l10,39l5,48l0,58l0,72l5,82l10,96l24,101l14,82l19,91l24,91l29,91l38,96l29,82l29,72l33,82l43,91l48,91l57,91l67,82l62,82l53,72l53,63l57,72l62,77l67,82l77,82l86,91l96,96l101,106l105,120l110,134l110,144l110,158l110,163l110,178l105,182l101,202l110,192l115,182l120,173l115,192l115,202l110,206l115,206l115,216l115,226l110,230l120,230l125,226l129,221l125,230l120,235l115,240l125,240l134,240l144,235l148,226l148,235l144,240l134,254l148,245l158,240l172,235l192,221l211,182l216,178l216,173l211,163l206,158l206,154l201,139l196,120l192,111l187,101l187,91l182,72l177,58l172,48l163,34l153,24l148,15l139,10l125,5l110,0l96,0l77,5l67,10l57,15l43,15xe" fillcolor="#8b402a" stroked="f" o:allowincell="f" style="position:absolute;left:3001;top:8822;width:215;height:253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235,273" path="m53,14l48,14l39,19l39,24l34,28l34,24l20,28l20,33l15,33l0,62l0,86l10,110l15,110l15,115l29,120l39,120l39,115l43,115l43,105l34,86l20,100l24,105l24,110l39,110l34,110l43,115l53,115l53,110l58,110l58,100l53,100l43,86l48,91l48,81l29,86l34,100l39,100l39,105l48,110l72,110l82,105l82,100l87,100l87,86l82,86l82,81l72,81l77,86l67,76l72,81l72,72l53,76l58,86l63,86l72,100l72,105l87,105l82,105l101,115l96,110l101,120l111,148l111,143l111,187l115,182l111,187l106,187l106,191l101,211l101,215l106,215l106,220l115,220l115,215l125,206l130,206l139,187l120,182l115,201l115,211l120,206l115,211l111,211l111,220l115,220l115,225l125,225l115,215l115,235l120,230l115,235l111,235l111,244l115,244l115,249l135,249l135,244l144,235l130,225l125,235l130,235l120,244l115,244l115,254l120,254l120,263l149,263l158,254l158,249l163,249l168,239l149,235l149,244l154,239l139,254l135,254l135,268l139,268l139,273l149,273l163,268l173,263l187,254l206,239l211,235l230,196l226,196l230,191l235,191l235,177l230,167l226,167l221,163l226,167l226,158l221,143l221,148l216,129l216,124l206,105l206,110l206,91l197,62l192,52l182,38l178,38l168,28l173,28l168,19l163,19l163,14l154,9l125,0l106,0l87,5l82,5l63,14l67,14l53,14l53,33l67,33l72,33l91,24l87,24l106,19l120,19l115,19l144,28l154,33l149,28l154,38l158,38l168,48l163,48l173,62l178,72l187,105l187,100l187,110l187,115l197,134l197,129l202,148l202,153l206,167l206,163l206,167l206,172l211,172l216,177l211,177l216,187l216,182l216,187l221,182l216,187l211,187l192,225l197,220l178,235l163,239l154,244l139,249l149,268l163,249l168,249l168,244l168,235l168,230l163,230l163,225l158,225l154,225l154,230l149,230l144,239l149,235l139,239l144,239l125,239l130,254l139,244l144,244l149,235l149,230l149,225l144,225l144,220l139,220l135,220l135,225l125,235l130,230l120,230l125,244l130,239l135,235l135,215l135,211l130,211l130,206l125,206l120,206l125,220l130,215l135,201l139,182l139,177l135,177l135,172l130,172l125,172l125,177l120,177l111,196l115,196l106,206l120,211l125,191l120,196l125,191l130,191l130,187l130,143l130,139l120,110l115,100l111,100l111,91l91,81l87,81l77,81l82,86l72,76l77,76l72,67l67,67l67,62l63,62l58,62l58,67l53,67l53,72l53,81l53,86l58,86l67,100l67,105l72,105l77,105l72,81l63,86l67,86l53,86l58,86l48,81l53,86l48,76l43,76l43,72l39,72l34,72l34,76l29,76l29,81l29,91l29,100l34,100l43,110l53,91l43,86l39,86l29,86l34,91l29,86l29,81l24,81l20,81l15,86l15,91l15,100l24,115l39,100l24,91l29,100l20,76l20,81l20,67l20,72l34,43l29,48l43,43l43,38l48,33l48,38l58,33l53,33l53,14xe" fillcolor="#131516" stroked="f" o:allowincell="f" style="position:absolute;left:2991;top:8813;width:234;height:2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76" path="m39,38l39,29l34,0l34,43l29,52l24,62l29,43l15,62l10,67l0,67l5,76l29,62l43,57l39,38xe" fillcolor="#831f77" stroked="f" o:allowincell="f" style="position:absolute;left:2972;top:9134;width:42;height:75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62,96" path="m57,43l57,48l57,39l52,10l52,5l48,0l38,0l33,5l33,53l38,48l33,53l28,53l24,67l43,77l48,62l48,48l43,48l43,43l33,43l33,48l14,72l19,67l4,67l4,72l0,72l0,77l4,91l9,91l9,96l19,96l43,77l57,77l57,72l62,72l62,62l57,43l38,53l43,72l48,53l33,62l9,77l24,82l19,72l9,82l19,82l24,82l24,77l43,62l28,48l24,67l24,72l24,77l28,77l28,77l33,77l38,77l38,77l43,77l48,67l43,67l48,62l52,53l52,10l33,10l38,39l38,48l38,53l57,43xe" fillcolor="#131516" stroked="f" o:allowincell="f" style="position:absolute;left:2963;top:9124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67" path="m0,0l4,28l14,47l19,62l19,67l19,57l23,52l28,52l23,38l14,33l4,14l0,0xe" fillcolor="#831f77" stroked="f" o:allowincell="f" style="position:absolute;left:3011;top:9163;width:27;height:66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48,86" path="m19,5l14,5l14,0l5,0l5,5l0,5l0,10l5,38l5,43l14,62l19,77l19,72l19,77l38,77l38,67l33,72l38,67l33,72l43,72l43,67l48,67l48,57l43,48l38,48l29,38l33,38l24,19l19,5l0,14l5,33l14,48l19,48l29,53l38,53l24,62l19,62l19,67l19,77l19,81l24,81l24,86l29,86l33,86l33,81l38,81l38,77l38,72l38,67l33,53l24,33l24,38l19,10l0,14l19,5xe" fillcolor="#131516" stroked="f" o:allowincell="f" style="position:absolute;left:3001;top:9153;width:47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9" path="m0,34l5,29l5,24l5,10l10,0l14,15l19,29l24,34l29,39l14,34l0,34xe" fillcolor="#831f77" stroked="f" o:allowincell="f" style="position:absolute;left:3044;top:9239;width:28;height:38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48,57" path="m10,33l15,48l20,43l24,43l24,19l24,24l29,14l10,14l15,33l20,43l24,43l34,52l44,38l29,33l24,33l10,33l10,52l24,52l20,52l34,57l39,57l44,57l44,52l48,52l48,48l48,43l44,43l34,33l39,33l34,19l29,4l24,4l24,0l20,0l15,0l15,4l5,14l5,19l5,38l10,33l5,38l0,38l0,43l0,48l5,48l5,52l10,52l10,33xe" fillcolor="#131516" stroked="f" o:allowincell="f" style="position:absolute;left:3034;top:9230;width:47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10" path="m0,5l0,0l4,0l9,0l14,0l24,5l28,10l19,10l4,10l0,10l0,5xe" fillcolor="#831f77" stroked="f" o:allowincell="f" style="position:absolute;left:3145;top:9263;width:27;height:9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48,33" path="m19,14l10,24l24,24l19,24l29,29l29,24l34,29l38,14l10,14l19,24l19,14l0,14l0,24l0,29l5,29l5,33l10,33l38,33l43,33l43,29l48,29l48,24l48,19l43,19l38,14l38,5l29,0l24,0l10,0l5,0l5,5l0,5l0,14l19,14xe" fillcolor="#131516" stroked="f" o:allowincell="f" style="position:absolute;left:3135;top:9249;width:47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38" path="m0,38l0,19l5,0l5,10l14,15l19,10l14,19l5,24l0,38xe" fillcolor="#831f77" stroked="f" o:allowincell="f" style="position:absolute;left:3212;top:9148;width:18;height:37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38,57" path="m0,38l19,47l19,28l24,9l5,9l5,24l10,24l10,28l19,33l29,33l29,28l34,24l19,14l15,24l19,19l10,24l10,28l5,28l0,38l19,52l24,38l19,47l29,38l29,33l34,33l38,24l38,19l38,14l34,14l34,9l29,9l24,9l24,14l19,19l29,14l19,9l24,19l24,9l24,4l19,4l19,0l15,0l10,0l10,4l5,4l5,9l0,28l0,47l0,52l5,52l5,57l10,57l15,57l15,52l19,52l0,38xe" fillcolor="#131516" stroked="f" o:allowincell="f" style="position:absolute;left:3202;top:9139;width:37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19" path="m0,10l0,5l10,0l24,0l34,0l43,5l63,19l43,10l24,5l15,10l10,10l0,10xe" fillcolor="#831f77" stroked="f" o:allowincell="f" style="position:absolute;left:3245;top:9215;width:62;height:18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86,38" path="m9,9l19,19l19,14l14,24l24,19l19,19l43,19l38,19l48,24l67,38l76,19l57,9l52,9l33,4l28,4l19,9l24,9l9,9l9,28l24,28l28,28l38,24l33,24l52,28l48,28l67,38l72,38l76,38l86,33l86,28l86,24l76,19l57,4l48,0l43,0l19,0l14,0l4,4l4,9l0,9l0,14l0,19l0,24l4,24l4,28l9,28l9,9xe" fillcolor="#131516" stroked="f" o:allowincell="f" style="position:absolute;left:3236;top:9206;width:85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48" path="m39,19l39,24l43,24l43,29l43,34l39,38l29,38l20,43l15,43l10,43l5,48l0,43l0,38l24,0l29,0l29,5l29,10l29,14l34,14l39,19xe" fillcolor="white" stroked="f" o:allowincell="f" style="position:absolute;left:3197;top:9014;width:42;height: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72" path="m43,34l38,29l38,39l43,39l43,44l52,44l43,34l43,44l48,39l43,44l48,39l33,39l24,44l29,44l14,44l14,48l9,53l19,53l14,48l19,53l19,48l19,53l43,15l33,20l38,20l29,10l29,29l33,29l33,34l43,34l38,29l43,34l52,24l48,20l48,15l43,15l38,15l48,24l48,10l48,5l43,5l43,0l38,0l33,0l29,0l29,5l24,5l0,44l0,48l0,53l0,58l5,58l9,63l9,72l14,72l19,72l19,63l24,58l19,63l29,63l33,63l43,58l38,58l48,58l52,58l52,53l57,48l62,48l62,44l62,34l62,29l57,29l57,24l52,24l48,24l57,34l57,29l57,24l52,24l43,34xe" fillcolor="#131516" stroked="f" o:allowincell="f" style="position:absolute;left:3188;top:9004;width:61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4" path="m15,0l20,0l24,0l24,5l24,10l15,39l5,44l0,44l0,39l0,34l0,29l5,24l10,5l15,0xe" fillcolor="white" stroked="f" o:allowincell="f" style="position:absolute;left:3197;top:9004;width:23;height:4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62" path="m29,14l24,19l33,19l24,9l24,19l24,14l14,43l19,38l9,43l14,43l9,43l19,53l19,38l14,43l19,38l24,38l24,33l29,14l24,19l29,14l19,5l14,9l9,9l9,14l5,33l9,29l5,33l0,33l0,38l0,53l0,57l5,57l5,62l9,62l14,62l19,62l29,57l29,53l33,53l43,24l43,19l43,9l43,5l38,5l38,0l33,0l24,0l19,0l19,5l29,14xe" fillcolor="#131516" stroked="f" o:allowincell="f" style="position:absolute;left:3188;top:8995;width:42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8" path="m39,14l39,5l34,5l34,0l24,0l24,5l20,5l10,24l10,33l15,24l5,29l5,33l0,33l0,43l5,43l5,48l15,48l24,43l24,38l29,38l29,33l29,29l29,33l39,14xe" fillcolor="#131516" stroked="f" o:allowincell="f" style="position:absolute;left:3197;top:9019;width:38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39" path="m28,15l28,5l23,5l23,0l14,0l14,5l9,5l0,24l0,34l4,34l4,39l14,39l14,34l19,34l28,15xe" fillcolor="#131516" stroked="f" o:allowincell="f" style="position:absolute;left:3217;top:9028;width:27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44" path="m19,10l19,5l14,0l5,0l0,5l0,10l5,43l5,48l10,58l14,58l29,67l24,67l29,82l43,106l53,130l57,130l67,139l67,144l77,144l77,139l81,139l81,130l77,130l67,120l72,120l62,96l48,72l43,58l38,58l24,48l29,48l24,34l24,43l19,10xe" fillcolor="#131516" stroked="f" o:allowincell="f" style="position:absolute;left:3001;top:9143;width:80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33" path="m43,19l48,19l48,5l43,5l43,0l33,0l33,5l24,19l29,14l5,14l5,19l0,19l0,29l5,29l5,33l9,33l29,33l33,33l33,29l43,19xe" fillcolor="#131516" stroked="f" o:allowincell="f" style="position:absolute;left:3164;top:9249;width:47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0,100l0,105l5,105l5,110l15,110l15,105l19,105l19,77l19,81l24,72l24,53l24,57l48,29l43,33l53,29l53,24l62,14l67,14l67,5l62,5l62,0l53,0l53,5l43,14l43,9l34,14l29,19l5,48l5,53l5,67l5,62l0,72l0,77l0,100xe" fillcolor="#131516" stroked="f" o:allowincell="f" style="position:absolute;left:3202;top:9086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62" path="m0,43l0,57l5,57l5,62l15,62l15,57l19,57l29,33l24,38l34,33l34,29l43,19l43,24l58,19l53,19l82,19l82,14l86,14l86,5l82,5l82,0l77,0l53,0l48,0l34,5l34,9l24,19l24,14l15,19l15,24l10,24l0,43xe" fillcolor="#131516" stroked="f" o:allowincell="f" style="position:absolute;left:3202;top:9134;width:85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34" path="m9,5l4,5l4,10l0,10l0,19l4,19l4,24l14,24l33,19l52,19l48,19l76,34l91,34l91,29l95,29l95,19l91,19l91,14l57,0l52,0l33,0l14,5l9,5xe" fillcolor="#131516" stroked="f" o:allowincell="f" style="position:absolute;left:3236;top:9220;width:94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29,115l29,120l34,120l43,120l48,120l48,115l38,62l38,38l29,10l24,10l24,5l14,0l5,0l5,5l0,5l0,14l5,14l5,19l14,24l10,19l19,48l19,43l19,62l29,115xe" fillcolor="#131516" stroked="f" o:allowincell="f" style="position:absolute;left:2977;top:9081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72" path="m19,9l19,5l14,5l14,0l4,0l4,5l0,5l0,19l4,38l4,43l9,43l14,48l14,57l28,67l28,62l33,67l33,72l43,72l43,67l48,67l48,57l43,57l38,48l38,43l24,33l24,38l19,33l24,38l19,19l19,9xe" fillcolor="#131516" stroked="f" o:allowincell="f" style="position:absolute;left:3054;top:9019;width:47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9" path="m24,9l24,4l19,4l19,0l9,0l9,4l4,4l4,38l0,57l0,124l4,124l4,129l33,129l33,124l38,124l38,57l38,62l48,33l38,38l52,38l67,33l62,33l71,33l71,28l76,28l76,14l71,14l71,9l67,9l62,9l57,9l43,14l48,14l38,14l33,14l33,19l28,19l19,52l19,57l19,119l28,110l9,110l19,119l19,57l24,38l24,9xe" fillcolor="#131516" stroked="f" o:allowincell="f" style="position:absolute;left:3078;top:9048;width:75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39" path="m19,10l19,5l14,5l14,0l5,0l5,5l0,5l0,34l5,34l5,39l14,39l14,34l19,34l19,29l19,10xe" fillcolor="#131516" stroked="f" o:allowincell="f" style="position:absolute;left:3073;top:9009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43" path="m5,0l9,0l14,0l24,5l24,10l19,24l14,33l14,38l19,38l24,38l29,43l24,43l19,43l19,38l14,38l14,33l19,24l19,14l14,14l9,14l9,10l9,14l9,10l0,5l9,5l14,5l14,0l9,0l5,0xe" fillcolor="#131516" stroked="f" o:allowincell="f" style="position:absolute;left:3025;top:8923;width:2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63" path="m15,0l15,20l24,20l19,20l29,24l24,15l24,20l24,15l19,29l15,39l15,53l19,53l19,58l34,58l29,53l34,58l39,43l29,43l39,53l39,43l34,43l34,39l24,39l34,48l34,43l34,48l39,39l39,20l34,20l34,15l19,15l29,24l29,20l10,20l10,24l29,24l29,15l24,15l24,10l15,5l10,24l29,24l29,20l34,20l34,5l29,5l29,0l24,0l15,0l15,20l24,20l15,10l15,15l24,5l10,5l5,5l5,10l0,10l0,15l0,20l5,20l5,24l15,29l10,20l10,24l10,29l15,29l15,34l19,34l24,34l24,29l29,29l29,24l29,20l29,15l24,15l24,10l19,10l15,10l15,15l10,15l10,20l10,24l10,29l15,29l15,34l19,34l29,34l19,24l19,34l19,29l15,39l15,43l15,48l15,53l19,53l19,58l24,58l29,58l19,48l19,53l19,58l24,58l24,63l29,63l39,63l43,63l43,58l48,58l48,53l48,48l43,48l39,43l39,39l34,39l24,39l34,48l34,43l34,48l39,39l43,24l43,20l43,15l43,10l39,10l39,5l29,0l24,0l15,0l10,0l10,5l5,5l5,10l5,15l10,15l10,20l15,20l15,0xe" fillcolor="#131516" stroked="f" o:allowincell="f" style="position:absolute;left:3015;top:8913;width:47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4,0l9,0l4,0l0,0xe" fillcolor="#131516" stroked="f" o:allowincell="f" style="position:absolute;left:3054;top:8961;width:8;height: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9" path="m10,0l10,19l19,19l19,0l10,0l10,19l19,19l24,19l24,14l29,14l29,9l29,4l24,4l24,0l19,0l10,0l5,0l5,4l0,4l0,9l0,14l5,14l5,19l10,19l10,0xe" fillcolor="#131516" stroked="f" o:allowincell="f" style="position:absolute;left:3044;top:8952;width:2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9" path="m9,10l4,10l4,14l0,14l0,24l4,24l4,29l19,29l19,24l24,24l24,10l19,10l19,5l9,5l19,14l19,5l14,5l14,0l4,0l4,5l0,5l0,10l0,14l0,19l4,19l4,24l9,24l14,24l4,14l4,19l14,10l9,10xe" fillcolor="#131516" stroked="f" o:allowincell="f" style="position:absolute;left:3054;top:8942;width:23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4" path="m0,10l0,5l5,5l10,5l15,0l20,0l34,0l34,5l24,5l15,5l5,10l10,15l15,10l24,10l29,15l34,15l29,20l29,15l24,15l24,20l20,20l15,20l10,20l10,24l10,20l5,20l5,15l10,15l0,10xe" fillcolor="#131516" stroked="f" o:allowincell="f" style="position:absolute;left:3058;top:8913;width:3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48" path="m14,14l19,24l19,19l9,29l24,29l24,24l29,19l24,24l43,24l33,14l33,19l43,5l19,5l9,14l9,19l5,19l5,29l9,29l14,34l14,38l24,38l24,34l29,29l24,34l33,34l29,29l33,34l33,38l43,38l38,24l33,29l48,34l48,24l43,24l43,19l29,19l29,24l24,24l24,34l33,24l14,24l14,29l9,29l9,38l29,38l29,29l24,29l24,24l14,24l24,34l24,29l14,38l24,38l24,34l29,34l29,24l24,24l24,19l14,14l5,34l14,38l19,19l14,19l9,19l9,24l5,24l5,29l5,34l9,38l9,43l14,43l19,43l9,34l9,38l9,43l14,43l14,48l24,48l24,43l29,43l29,38l29,34l19,43l33,43l38,43l38,38l43,38l43,34l43,29l33,38l38,38l29,29l29,34l29,38l33,38l33,43l38,43l43,43l43,38l48,34l53,34l53,29l53,24l48,24l48,19l43,19l38,19l43,24l38,19l38,14l33,14l24,14l19,14l19,19l14,24l24,24l19,19l19,34l29,29l24,29l43,29l48,29l48,24l53,24l53,19l53,14l53,5l48,5l48,0l43,0l24,0l19,5l14,14l19,5l5,5l5,14l0,14l0,19l0,24l0,29l5,29l5,34l14,14xe" fillcolor="#131516" stroked="f" o:allowincell="f" style="position:absolute;left:3049;top:8899;width:5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" path="m0,9l0,5l5,5l9,5l14,5l19,5l24,5l29,5l29,0l33,0l33,5l19,9l14,9l9,9l5,9l0,9xe" fillcolor="#131516" stroked="f" o:allowincell="f" style="position:absolute;left:3049;top:8971;width:32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29" path="m10,10l19,19l19,15l10,24l43,24l43,19l48,19l48,10l39,19l43,19l34,10l34,15l39,5l24,10l29,10l10,10l10,29l29,29l48,24l48,19l53,19l53,15l53,10l53,5l48,5l48,0l43,0l39,0l34,0l34,5l29,5l29,10l29,15l39,5l10,5l5,5l5,10l0,10l0,15l0,19l0,24l5,24l5,29l10,29l10,10xe" fillcolor="#131516" stroked="f" o:allowincell="f" style="position:absolute;left:3039;top:8961;width:52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0" path="m4,5l9,5l14,5l14,0l19,0l14,5l14,10l9,10l4,5l0,5l4,5xe" fillcolor="#131516" stroked="f" o:allowincell="f" style="position:absolute;left:3054;top:8985;width:1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8" path="m24,24l29,24l29,19l34,19l34,9l24,19l29,19l24,4l19,9l14,9l14,19l24,9l19,9l24,14l19,9l19,4l10,4l10,24l24,24l24,4l10,4l5,4l5,9l0,9l0,14l0,19l5,19l5,24l10,24l14,24l10,19l14,24l14,28l19,28l24,28l29,28l29,24l34,24l34,19l34,14l29,19l34,14l38,14l38,9l38,4l34,4l34,0l29,0l24,0l19,0l19,4l14,4l14,9l14,14l24,4l24,24xe" fillcolor="#131516" stroked="f" o:allowincell="f" style="position:absolute;left:3044;top:8976;width:37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77" path="m57,19l62,14l62,5l57,0l47,0l23,10l19,14l14,24l4,38l9,38l4,43l0,43l0,53l9,72l14,72l14,77l23,77l23,72l28,72l28,62l19,43l14,53l19,48l23,48l33,34l38,24l33,29l57,19xe" fillcolor="#131516" stroked="f" o:allowincell="f" style="position:absolute;left:3011;top:8827;width:61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201" path="m29,14l29,5l24,0l14,0l10,5l0,19l0,57l5,57l10,62l10,67l29,86l34,86l53,91l48,91l62,96l82,105l101,120l96,115l101,124l110,148l110,144l110,177l110,172l105,187l105,196l110,196l110,201l120,201l120,196l125,196l129,182l129,177l129,144l129,139l120,115l115,105l110,101l91,86l72,72l58,67l53,67l34,62l19,48l19,53l14,48l19,53l19,24l19,29l29,14xe" fillcolor="#131516" stroked="f" o:allowincell="f" style="position:absolute;left:3044;top:8832;width:128;height:2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72" path="m28,19l28,15l33,15l33,5l28,5l28,0l19,0l9,5l9,10l5,10l0,24l0,53l5,67l9,67l9,72l19,72l19,67l24,67l24,53l19,43l19,48l19,29l19,34l24,19l19,24l28,19xe" fillcolor="#131516" stroked="f" o:allowincell="f" style="position:absolute;left:3006;top:8846;width:32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9,148" path="m20,9l20,5l15,5l15,0l5,0l5,5l0,5l0,24l5,24l5,29l15,33l15,29l29,43l29,48l34,48l82,57l77,53l82,57l82,62l91,67l106,81l101,72l111,91l111,86l115,105l115,110l130,134l135,134l144,144l144,148l154,148l154,144l159,144l159,134l154,134l144,124l149,124l135,101l135,105l130,86l130,81l120,62l115,57l101,48l91,43l91,48l87,43l87,38l82,38l34,29l39,33l24,19l24,14l15,9l20,19l20,9xe" fillcolor="#131516" stroked="f" o:allowincell="f" style="position:absolute;left:3058;top:8832;width:158;height:1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201" path="m14,0l5,0l0,5l0,14l5,19l48,48l72,72l67,67l76,81l81,91l81,86l86,105l86,153l86,148l81,163l67,187l67,196l72,196l72,201l81,201l81,196l86,196l100,172l105,158l105,153l105,105l100,86l100,81l96,72l86,57l81,48l57,29l14,0xe" fillcolor="#131516" stroked="f" o:allowincell="f" style="position:absolute;left:3073;top:8856;width:104;height:2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0" path="m14,86l14,96l19,96l19,100l29,100l29,96l33,96l38,86l38,57l33,33l33,29l19,9l14,0l5,0l0,9l0,19l14,38l14,33l19,57l19,81l19,76l14,86xe" fillcolor="#131516" stroked="f" o:allowincell="f" style="position:absolute;left:3097;top:8904;width:37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8,106" path="m14,0l4,0l0,5l0,14l4,19l19,29l28,34l33,34l62,38l57,38l86,48l100,58l100,53l119,72l115,72l129,101l134,101l134,106l143,106l143,101l148,101l148,91l134,62l129,62l110,43l110,38l95,29l67,19l62,19l33,14l38,14l28,10l14,0xe" fillcolor="#131516" stroked="f" o:allowincell="f" style="position:absolute;left:3054;top:8827;width:14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35" path="m15,120l15,130l20,130l20,135l29,135l29,130l34,130l48,106l48,34l43,24l39,24l29,15l29,10l15,0l5,0l0,5l0,15l5,20l20,29l20,24l29,34l24,34l29,43l29,39l29,101l29,96l15,120xe" fillcolor="#131516" stroked="f" o:allowincell="f" style="position:absolute;left:3106;top:8913;width:47;height:1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14" path="m9,5l9,14l5,14l0,5l0,0l5,0l9,0l9,5xe" fillcolor="#831f77" stroked="f" o:allowincell="f" style="position:absolute;left:3097;top:9062;width:8;height:13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34" path="m10,24l19,10l15,10l19,15l15,10l19,15l19,10l10,24l19,24l10,10l10,24l29,24l29,10l29,5l24,5l24,0l19,0l10,0l5,0l5,5l0,5l0,10l0,15l0,24l5,24l10,29l10,34l15,34l19,34l24,34l24,29l29,29l29,24l10,24xe" fillcolor="#131516" stroked="f" o:allowincell="f" style="position:absolute;left:3087;top:9052;width:2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10" path="m9,5l5,5l5,10l0,10l0,5l0,0l5,0l5,5l9,5xe" fillcolor="#831f77" stroked="f" o:allowincell="f" style="position:absolute;left:3097;top:9081;width:8;height:9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33" path="m19,28l19,9l10,9l10,14l5,14l5,24l15,14l10,14l19,24l19,14l10,24l15,24l5,14l5,24l10,24l10,28l15,28l19,28l19,9l15,9l24,19l24,14l24,9l19,9l19,0l15,0l10,0l5,0l5,9l0,9l0,14l0,24l0,28l5,28l5,33l10,33l15,33l19,33l19,28l24,28l24,24l24,19l15,28l19,28l24,28l24,24l29,24l29,19l24,14l24,9l19,9l19,28xe" fillcolor="#131516" stroked="f" o:allowincell="f" style="position:absolute;left:3087;top:9067;width:2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5" path="m10,5l5,5l0,5l0,0l5,0l10,0l10,5xe" fillcolor="#831f77" stroked="f" o:allowincell="f" style="position:absolute;left:3092;top:9100;width:9;height:4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24" path="m10,14l20,4l10,4l20,14l20,9l10,19l20,19l10,9l10,14l29,14l29,9l29,4l24,4l24,0l20,0l10,0l5,0l5,4l0,4l0,9l0,14l0,19l5,19l5,24l10,24l20,24l24,24l24,19l29,19l29,14l10,14xe" fillcolor="#131516" stroked="f" o:allowincell="f" style="position:absolute;left:3082;top:9091;width:2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9" path="m10,4l5,9l0,9l0,4l0,0l5,0l10,0l10,4xe" fillcolor="#831f77" stroked="f" o:allowincell="f" style="position:absolute;left:3092;top:9115;width:9;height:8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29" path="m10,14l15,10l10,14l15,10l10,10l20,19l20,10l10,19l20,19l10,10l10,14l29,14l29,10l29,5l24,5l24,0l20,0l10,0l5,0l5,5l0,5l5,29l10,29l15,29l20,29l20,24l24,19l29,19l29,14l10,14xe" fillcolor="#131516" stroked="f" o:allowincell="f" style="position:absolute;left:3082;top:9105;width:28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10" path="m10,0l10,5l5,5l5,10l0,10l0,5l0,0l5,0l10,0xe" fillcolor="#831f77" stroked="f" o:allowincell="f" style="position:absolute;left:3092;top:9129;width:9;height:9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29" path="m20,20l10,10l10,15l20,5l10,5l10,10l5,10l5,20l15,10l10,10l20,20l20,10l10,20l20,20l20,0l10,0l5,0l5,5l0,5l0,10l0,20l0,24l5,24l5,29l10,29l15,29l20,29l20,24l24,24l24,20l24,15l15,24l20,24l24,24l24,20l29,20l29,15l29,5l24,5l24,0l20,0l20,20xe" fillcolor="#131516" stroked="f" o:allowincell="f" style="position:absolute;left:3082;top:9119;width:28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10" path="m10,5l5,10l0,10l0,5l0,0l5,0l5,5l10,5xe" fillcolor="#831f77" stroked="f" o:allowincell="f" style="position:absolute;left:3092;top:9143;width:9;height:9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29" path="m20,24l15,9l10,14l15,9l10,9l20,19l20,9l10,19l15,19l5,9l5,19l10,19l10,24l15,24l20,24l20,5l15,5l24,14l24,9l24,5l20,5l20,0l15,0l10,0l5,0l5,5l0,5l0,9l0,19l0,24l5,24l5,29l10,29l15,29l20,29l20,24l24,19l29,19l29,14l29,9l24,9l24,5l20,5l20,24xe" fillcolor="#131516" stroked="f" o:allowincell="f" style="position:absolute;left:3082;top:9134;width:28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28" path="m9,24l9,28l19,28l19,24l23,24l23,14l19,14l14,9l14,0l4,0l4,9l0,9l0,19l4,19l9,24xe" fillcolor="#131516" stroked="f" o:allowincell="f" style="position:absolute;left:3011;top:9254;width:22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11" path="m10,101l10,106l15,106l15,111l24,111l24,106l29,106l29,48l24,34l24,39l24,15l20,5l15,5l15,0l5,0l5,5l0,5l0,15l5,29l5,24l5,39l5,43l10,58l10,53l10,101xe" fillcolor="#131516" stroked="f" o:allowincell="f" style="position:absolute;left:2991;top:9052;width:28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33" path="m34,29l34,33l43,33l43,29l48,29l48,19l43,19l34,5l34,0l5,0l5,5l0,5l0,24l5,24l5,29l14,29l14,24l19,24l19,19l19,14l10,24l29,24l24,19l34,29xe" fillcolor="#131516" stroked="f" o:allowincell="f" style="position:absolute;left:3135;top:9249;width:47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72" path="m48,10l48,5l43,5l43,0l33,0l33,5l29,5l29,24l33,20l19,34l19,29l5,34l5,39l0,39l0,53l5,53l9,58l5,58l9,68l14,68l14,72l24,72l24,68l29,68l29,58l24,44l19,44l14,39l14,58l29,53l29,44l43,29l48,29l48,24l48,10xe" fillcolor="#131516" stroked="f" o:allowincell="f" style="position:absolute;left:3164;top:9210;width:47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10" path="m10,0l10,10l5,10l0,10l10,0xe" fillcolor="#131516" stroked="f" o:allowincell="f" style="position:absolute;left:3274;top:9287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8" path="m24,14l10,9l10,19l20,9l10,9l15,23l24,14l15,4l5,14l0,14l0,19l0,23l5,23l5,28l10,28l20,28l24,28l24,23l29,23l29,19l29,9l29,4l24,4l24,0l20,0l15,0l15,4l24,14xe" fillcolor="#131516" stroked="f" o:allowincell="f" style="position:absolute;left:3264;top:9278;width:28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03" path="m14,10l9,31l4,51l0,60l0,74l4,84l4,89l9,98l14,103l19,103l33,103l43,103l52,103l57,94l71,84l76,65l86,0l14,10xe" fillcolor="#8b402a" stroked="f" o:allowincell="f" style="position:absolute;left:3011;top:9881;width:85;height:102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05,127" path="m24,14l19,14l14,19l14,24l10,45l5,65l5,60l0,69l0,93l5,103l5,98l5,108l10,117l14,117l19,122l19,127l67,127l67,122l72,122l77,112l72,117l86,108l91,103l91,98l96,79l105,14l105,5l101,0l96,0l24,14l24,31l96,24l86,14l77,79l72,98l77,88l62,98l62,103l57,103l53,112l62,108l24,108l29,112l24,108l29,108l24,98l24,103l24,98l24,93l19,84l19,88l19,74l19,79l24,69l24,65l29,45l33,24l24,31l24,14xe" fillcolor="#131516" stroked="f" o:allowincell="f" style="position:absolute;left:3001;top:9867;width:104;height:1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91" path="m48,0l48,43l43,48l34,53l38,58l38,62l43,72l38,82l34,86l29,86l19,91l10,86l5,86l0,82l5,86l10,91l14,91l24,91l34,91l38,86l43,86l48,82l53,77l62,67l77,0l48,0xe" fillcolor="#131516" stroked="f" o:allowincell="f" style="position:absolute;left:3020;top:9893;width:7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108" path="m57,0l52,0l52,5l47,5l47,50l52,46l47,50l47,46l38,50l38,55l33,55l33,65l38,65l43,69l38,65l38,74l43,84l43,74l38,84l43,84l38,89l43,84l33,84l23,89l33,89l23,84l14,84l19,89l14,84l4,93l14,103l14,108l47,108l47,103l52,98l47,103l57,103l57,98l76,79l81,79l81,74l95,7l95,5l91,5l91,0l86,0l57,0l57,17l86,17l76,7l62,74l67,69l47,89l52,84l47,84l43,84l43,89l38,93l43,89l19,89l23,93l14,84l14,79l9,79l4,79l4,84l0,84l0,89l0,93l4,93l9,98l9,103l14,103l19,103l14,103l23,108l28,108l33,108l43,103l38,103l43,103l47,103l47,98l52,93l57,93l62,84l62,74l57,65l57,69l57,65l57,60l52,60l47,55l47,69l57,65l57,60l62,55l67,55l67,50l67,7l57,17l57,0xe" fillcolor="#131516" stroked="f" o:allowincell="f" style="position:absolute;left:3011;top:9886;width:94;height:1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23" path="m5,4l5,9l0,9l0,19l5,19l5,23l15,23l24,19l19,19l24,19l19,14l24,19l24,23l48,23l48,19l53,19l53,9l48,9l48,4l43,4l29,4l34,9l29,4l29,0l24,0l19,0l15,0l5,4xe" fillcolor="#131516" stroked="f" o:allowincell="f" style="position:absolute;left:3015;top:9932;width:52;height: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64" path="m34,17l34,12l39,12l39,2l34,2l34,0l24,0l10,2l10,7l5,7l5,17l10,17l10,21l43,36l43,17l5,31l0,36l0,45l5,50l39,64l48,64l53,60l53,50l48,45l15,31l15,50l53,36l58,31l58,26l58,21l53,17l19,2l19,21l34,17xe" fillcolor="#131516" stroked="f" o:allowincell="f" style="position:absolute;left:3015;top:9891;width:57;height:6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60" path="m10,41l5,41l5,45l0,45l0,55l5,55l5,60l10,60l48,50l53,50l53,45l58,45l58,36l53,36l53,31l19,17l19,36l53,21l58,17l58,7l53,7l48,2l48,0l39,0l39,2l34,2l34,12l39,12l43,17l43,2l10,17l5,21l5,26l5,31l10,36l43,50l48,31l10,41xe" fillcolor="#131516" stroked="f" o:allowincell="f" style="position:absolute;left:3015;top:9891;width:57;height: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01" path="m19,5l19,19l14,34l10,48l5,53l0,63l0,72l5,77l5,87l10,91l14,96l19,101l38,101l58,101l62,101l72,96l77,91l81,87l81,77l81,72l81,63l81,53l77,39l77,24l72,0l19,5xe" fillcolor="#8b402a" stroked="f" o:allowincell="f" style="position:absolute;left:3068;top:9936;width:80;height:100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01,124" path="m29,5l24,5l20,9l20,28l20,24l10,52l15,52l10,57l5,57l0,67l0,86l5,86l10,91l5,86l5,100l10,100l24,115l24,124l77,124l87,115l87,110l96,100l101,100l101,57l96,43l96,48l96,33l91,9l91,5l87,0l82,0l29,5l29,24l82,19l72,9l77,33l77,48l77,52l82,67l82,62l82,96l87,91l77,100l77,96l68,100l72,100l29,100l34,105l20,91l24,96l24,86l24,81l20,81l15,76l20,81l20,72l20,76l24,67l20,67l24,62l29,62l39,33l39,28l39,14l29,24l29,5xe" fillcolor="#131516" stroked="f" o:allowincell="f" style="position:absolute;left:3058;top:9927;width:10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76" path="m4,57l4,62l0,62l0,71l4,71l4,76l14,76l57,62l57,57l62,57l62,47l57,47l57,43l52,43l9,33l14,52l52,38l57,33l57,23l52,19l24,0l14,0l9,4l9,14l14,19l43,38l43,19l4,33l4,38l0,38l0,43l0,47l4,47l4,52l9,52l52,62l48,43l4,57xe" fillcolor="#131516" stroked="f" o:allowincell="f" style="position:absolute;left:3078;top:9932;width:61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71" path="m57,19l57,14l62,14l62,4l57,4l57,0l48,0l9,19l9,23l4,23l4,33l9,33l9,38l43,47l43,28l4,43l0,47l0,57l4,62l9,62l52,71l57,71l57,67l62,67l62,57l57,57l57,52l52,52l9,43l14,62l52,47l52,43l57,43l57,38l57,33l52,33l52,28l19,19l19,38l57,19xe" fillcolor="#131516" stroked="f" o:allowincell="f" style="position:absolute;left:3078;top:9932;width:61;height: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96" path="m52,0l57,24l57,34l57,43l57,53l43,53l38,53l28,53l9,53l28,53l43,58l48,58l52,67l52,72l52,77l52,82l48,86l38,91l24,91l19,91l9,91l0,86l4,91l14,91l19,96l38,96l52,91l62,91l67,86l71,82l71,77l71,67l71,58l67,34l67,14l62,0l52,0xe" fillcolor="#131516" stroked="f" o:allowincell="f" style="position:absolute;left:3078;top:9941;width:70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19" path="m62,0l58,0l58,4l53,4l53,9l58,33l58,62l67,52l19,52l19,71l38,71l34,71l48,76l58,76l48,71l53,81l53,76l53,91l58,86l53,91l53,86l43,91l48,91l19,91l24,91l14,86l5,86l5,91l0,91l0,100l5,100l10,105l10,110l24,110l19,105l24,110l24,119l53,119l67,110l62,110l77,110l77,105l86,95l91,95l91,67l86,43l86,19l81,4l77,4l77,0l72,0l62,0l62,19l72,19l62,14l67,28l67,23l67,43l72,67l72,91l77,86l67,95l72,91l62,91l58,91l43,95l48,95l29,95l34,100l29,95l29,91l24,91l14,91l19,95l14,91l5,105l14,110l19,110l48,110l53,110l62,105l62,100l67,95l72,95l72,91l72,76l72,71l67,62l62,62l62,57l58,57l53,57l58,57l43,52l38,52l19,52l14,52l14,57l10,57l10,62l10,67l14,67l14,71l19,71l67,71l72,71l72,67l77,67l77,62l77,33l72,9l62,19l62,0xe" fillcolor="#131516" stroked="f" o:allowincell="f" style="position:absolute;left:3068;top:9932;width:9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0,673" path="m43,0l43,14l38,33l33,48l24,57l19,91l14,105l9,119l14,119l9,129l9,134l9,143l9,153l9,163l4,211l0,311l4,393l4,417l0,426l4,441l4,445l9,450l9,469l9,479l9,493l14,508l24,527l28,546l28,565l33,579l28,579l28,599l28,613l33,620l43,625l57,625l67,630l76,630l95,625l95,589l100,532l105,479l95,421l100,417l100,412l91,383l105,302l110,206l110,172l115,278l119,316l119,345l115,369l105,412l105,417l110,426l110,441l115,450l105,469l100,503l100,532l91,635l86,635l86,639l86,654l86,673l91,673l105,673l129,673l158,673l162,673l167,639l162,635l167,625l182,565l186,541l191,522l191,508l196,441l196,417l201,397l206,354l210,345l225,234l230,187l225,134l215,72l201,28l201,0l153,5l115,5l76,5l43,0xe" fillcolor="#2a1f74" stroked="f" o:allowincell="f" style="position:absolute;left:2987;top:9273;width:229;height:67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9,692" path="m53,0l48,0l43,5l43,24l38,43l38,38l34,53l38,53l29,62l24,62l24,67l19,101l19,96l14,106l14,115l10,129l10,134l14,134l14,139l24,139l14,125l10,134l10,173l5,221l0,321l5,403l5,427l5,422l0,431l0,441l5,455l5,451l5,460l10,460l14,465l10,460l10,508l14,522l24,542l24,537l29,556l29,580l34,594l43,580l34,580l34,585l29,585l29,628l34,635l38,635l38,640l48,645l67,645l62,645l72,649l86,649l105,645l110,645l110,640l115,640l115,599l120,542l125,489l115,431l110,436l115,431l120,431l120,417l110,388l110,393l125,312l129,216l129,182l110,182l115,288l120,326l120,355l115,379l105,422l105,431l110,441l110,436l110,455l115,465l115,455l105,474l105,479l101,513l101,542l91,645l101,635l91,635l91,640l86,640l86,688l91,688l91,692l177,692l177,688l182,688l182,683l187,649l187,645l182,645l177,640l182,649l187,640l187,635l201,575l206,551l211,532l211,518l216,451l216,427l220,407l225,364l225,369l230,359l230,355l244,244l249,197l244,144l235,82l235,77l220,34l220,38l220,5l216,5l216,0l211,0l163,5l86,5l53,0l53,19l86,24l163,24l211,19l201,10l201,38l201,43l216,86l216,82l225,144l230,197l225,244l211,355l211,350l206,359l206,364l201,407l196,427l196,451l192,518l192,532l187,551l182,575l168,635l168,630l163,640l163,645l163,649l168,649l172,654l168,649l163,683l172,673l96,673l105,683l105,645l96,654l101,654l105,654l110,649l110,645l120,542l120,513l125,479l125,484l134,465l134,460l134,455l129,441l129,451l129,436l129,431l125,422l125,427l125,422l134,379l139,355l139,326l134,288l129,182l129,177l125,177l125,173l120,173l115,173l115,177l110,177l110,182l110,216l105,312l91,393l91,398l101,427l101,422l101,427l105,422l101,427l96,427l96,431l105,489l101,542l96,599l96,635l105,628l86,630l81,630l72,628l67,628l53,628l57,628l48,623l53,628l48,618l48,623l48,589l38,599l43,599l48,599l48,594l53,594l53,589l53,585l48,570l48,575l48,556l43,537l43,532l34,513l29,498l29,503l29,460l29,455l24,455l19,451l24,455l24,451l24,441l19,431l19,441l24,431l24,427l24,403l19,321l24,221l29,173l29,139l29,144l34,134l34,129l34,125l29,125l29,125l24,125l19,125l29,129l34,115l34,120l38,106l38,101l43,67l38,72l48,62l53,62l57,48l57,43l62,24l62,10l53,19l53,0xe" fillcolor="#131516" stroked="f" o:allowincell="f" style="position:absolute;left:2977;top:9263;width:248;height:6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76" path="m38,24l38,33l28,48l14,52l0,57l28,52l33,52l38,57l38,76l38,48l48,0l38,24xe" fillcolor="#29166e" stroked="f" o:allowincell="f" style="position:absolute;left:3145;top:9642;width:47;height:7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96" path="m38,29l38,43l38,38l29,53l34,48l5,58l5,62l0,62l0,72l5,72l5,82l10,82l38,72l43,72l38,67l43,72l38,67l38,86l58,86l58,58l67,10l67,5l62,0l53,0l48,5l38,29l58,38l67,14l48,10l38,58l38,86l38,91l43,91l43,96l48,96l53,96l53,91l58,91l58,86l58,67l58,62l53,62l48,58l48,53l43,53l38,53l10,58l14,82l43,67l48,62l58,48l58,43l58,34l58,38l38,29xe" fillcolor="#131516" stroked="f" o:allowincell="f" style="position:absolute;left:3135;top:9632;width:6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10" path="m29,0l19,62l14,72l10,81l0,110l10,91l19,81l19,62l24,28l29,0xe" fillcolor="#29166e" stroked="f" o:allowincell="f" style="position:absolute;left:3183;top:9503;width:28;height:10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129" path="m48,10l29,10l20,72l20,67l15,82l10,86l0,115l0,125l5,129l15,129l20,125l29,110l24,110l34,96l39,96l39,72l44,38l48,10l29,10l24,38l20,72l20,91l24,86l15,96l10,96l0,115l20,125l29,96l34,86l39,77l39,72l48,10l48,5l44,0l39,0l34,0l29,5l29,10l48,10xe" fillcolor="#131516" stroked="f" o:allowincell="f" style="position:absolute;left:3173;top:9493;width:47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10" path="m19,9l24,24l24,33l29,57l29,86l29,110l19,48l19,33l14,33l9,33l9,38l5,48l5,57l0,33l5,28l9,24l14,0l19,9xe" fillcolor="#29166e" stroked="f" o:allowincell="f" style="position:absolute;left:3097;top:9666;width:28;height:10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129" path="m19,24l24,38l24,34l24,43l29,67l29,120l48,120l39,58l39,38l34,38l34,34l15,34l15,38l10,38l10,48l15,43l10,48l5,48l5,67l24,67l19,43l15,48l24,38l29,38l29,34l34,10l15,14l19,24l39,14l34,5l29,0l24,0l19,0l15,5l15,10l10,34l15,29l5,38l0,38l0,43l5,67l5,72l10,72l10,77l15,77l19,77l19,72l24,72l24,67l24,58l19,62l24,58l29,58l29,48l29,43l19,58l29,58l19,43l19,58l29,120l29,125l34,125l34,129l39,129l43,129l43,125l48,125l48,120l48,67l43,43l43,34l43,29l39,14l19,24xe" fillcolor="#131516" stroked="f" o:allowincell="f" style="position:absolute;left:3087;top:9656;width:47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60" path="m0,60l9,55l19,50l19,43l24,50l29,55l33,45l48,0l38,45l57,14l52,38l48,50l43,55l52,60l38,60l24,55l14,55l0,60xe" fillcolor="#29166e" stroked="f" o:allowincell="f" style="position:absolute;left:3097;top:9848;width:56;height:5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7,79" path="m5,60l15,79l34,70l34,65l39,65l39,53l19,55l24,65l29,65l34,70l34,74l43,74l43,70l48,70l53,60l67,14l48,10l39,55l39,60l43,60l43,65l53,65l53,60l58,60l77,29l58,24l53,48l53,43l48,55l53,55l48,60l43,60l43,70l48,70l48,74l58,79l62,60l48,60l53,60l39,55l19,55l5,60l15,79l29,74l24,74l34,74l29,74l43,79l48,79l62,79l67,79l67,74l72,74l72,70l72,65l67,65l67,60l58,55l58,70l62,65l67,65l72,53l72,48l77,24l77,19l72,14l67,14l62,14l58,19l39,53l58,55l67,10l67,5l62,5l62,0l58,0l53,0l53,5l48,5l34,53l29,60l43,60l39,55l43,55l39,48l34,48l34,43l29,43l24,43l24,48l19,48l19,53l19,60l24,53l5,60l5,65l0,65l0,70l0,74l5,74l5,79l10,79l15,79l5,60xe" fillcolor="#131516" stroked="f" o:allowincell="f" style="position:absolute;left:3087;top:9838;width:76;height:7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96" path="m43,186l34,177l34,163l38,158l38,153l29,129l19,105l19,91l19,86l24,81l34,86l43,86l48,81l58,67l48,71l29,67l15,57l10,33l10,24l5,9l0,0l5,14l5,24l5,33l10,76l0,57l0,76l0,86l0,95l5,110l19,158l24,186l34,191l43,196l48,196l43,186xe" fillcolor="#29166e" stroked="f" o:allowincell="f" style="position:absolute;left:2996;top:9666;width:57;height:1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6,216" path="m62,192l57,192l47,182l52,187l52,173l47,177l52,173l57,173l57,158l38,110l38,115l38,96l33,101l38,96l28,101l38,105l57,105l57,101l62,96l67,96l76,81l76,72l71,67l62,67l52,72l57,72l38,67l43,67l28,58l33,67l28,43l28,29l24,14l19,5l14,5l14,0l4,0l4,5l0,5l0,14l4,29l4,24l4,43l9,86l28,81l19,62l14,62l14,58l4,58l4,62l0,62l0,110l4,125l19,173l19,168l24,196l24,201l28,206l47,216l62,216l62,211l67,211l67,201l62,192l43,201l47,211l57,196l52,196l57,196l38,187l43,196l38,168l38,163l24,115l19,101l19,105l19,67l0,72l9,91l14,96l19,96l24,96l28,91l28,86l24,43l24,24l24,19l19,5l0,14l4,24l9,38l9,34l9,43l14,67l14,72l19,77l33,86l38,86l57,91l62,91l71,86l57,72l47,86l52,86l47,91l52,86l43,86l47,86l38,81l33,81l28,81l28,86l24,91l19,91l19,96l19,115l19,120l38,168l38,163l38,168l43,163l38,168l33,168l33,173l33,187l33,192l38,192l47,201l43,201l62,192xe" fillcolor="#131516" stroked="f" o:allowincell="f" style="position:absolute;left:2987;top:9656;width:75;height:2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99" path="m28,0l4,62l14,53l19,53l24,53l24,72l24,86l19,125l14,134l9,149l4,158l0,163l9,163l14,158l19,158l19,199l28,199l28,153l28,120l33,82l33,53l33,29l28,15l28,0xe" fillcolor="#29166e" stroked="f" o:allowincell="f" style="position:absolute;left:3054;top:9699;width:32;height:19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218" path="m48,9l48,4l43,4l43,0l34,0l34,4l29,4l5,67l5,76l10,81l19,81l19,76l29,67l24,71l34,71l24,62l24,95l19,134l19,129l14,139l10,153l5,162l10,162l5,167l0,167l0,177l5,177l5,182l24,182l24,177l29,172l24,177l29,177l19,167l19,213l24,213l24,218l43,218l43,213l48,213l48,129l53,91l53,33l48,14l48,24l48,9l29,9l29,24l29,28l34,43l34,38l34,91l29,129l29,208l38,201l29,201l38,208l38,167l38,162l34,162l34,158l29,158l24,158l19,158l19,162l14,167l19,162l10,162l14,177l19,172l24,172l29,162l34,148l38,139l38,134l43,95l43,62l43,57l38,57l38,52l34,52l24,52l19,52l19,57l10,67l24,76l48,14l29,9l48,9xe" fillcolor="#131516" stroked="f" o:allowincell="f" style="position:absolute;left:3044;top:9690;width:52;height:2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285" path="m24,5l19,0l10,0l5,5l5,14l19,48l19,43l19,48l29,91l29,149l24,173l19,201l15,220l15,216l0,249l0,259l5,259l5,261l15,261l15,259l24,249l19,254l29,254l19,240l19,266l24,259l15,261l15,266l10,271l5,271l5,280l10,280l10,285l19,285l19,280l24,276l24,280l34,276l34,271l39,271l39,266l39,240l39,235l34,235l34,230l29,230l19,230l15,230l15,235l5,249l19,259l34,225l34,220l39,201l43,173l48,149l48,91l39,48l39,43l39,38l24,5xe" fillcolor="#131516" stroked="f" o:allowincell="f" style="position:absolute;left:3087;top:9632;width:47;height:28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87" path="m53,14l53,5l48,0l39,0l34,5l19,48l19,52l5,110l5,105l0,115l0,158l5,177l5,182l10,182l10,187l19,187l19,182l24,182l24,177l19,158l19,120l19,124l24,115l24,110l39,52l39,57l53,14xe" fillcolor="#131516" stroked="f" o:allowincell="f" style="position:absolute;left:3039;top:9685;width:52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72" path="m53,72l48,15l19,0l14,5l10,5l0,5l24,15l38,29l43,39l48,53l53,72xe" fillcolor="#29166e" stroked="f" o:allowincell="f" style="position:absolute;left:3044;top:9392;width:52;height:7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86" path="m53,76l53,81l58,81l58,86l68,86l68,81l72,81l72,76l68,19l68,14l63,9l34,0l24,0l24,0l20,4l24,0l5,0l5,4l0,4l0,14l5,14l5,19l29,33l44,43l39,38l44,48l48,62l48,57l53,76l72,76l68,57l68,52l63,38l58,28l53,19l39,9l15,0l10,19l24,19l29,19l29,14l34,9l24,14l48,19l53,76l72,76l53,76xe" fillcolor="#131516" stroked="f" o:allowincell="f" style="position:absolute;left:3034;top:9388;width:7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38" path="m96,38l106,38l111,33l111,19l106,14l82,5l53,0l20,0l20,5l15,5l20,5l5,5l5,5l0,5l0,14l5,14l5,19l10,19l20,19l24,19l24,14l29,9l24,14l48,14l43,14l72,24l96,38xe" fillcolor="#131516" stroked="f" o:allowincell="f" style="position:absolute;left:2991;top:9383;width:110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34" path="m105,34l110,34l110,29l115,29l115,15l110,15l110,10l105,10l67,0l24,0l4,10l4,15l0,15l0,29l4,29l4,34l14,34l33,24l28,24l67,24l105,34xe" fillcolor="#131516" stroked="f" o:allowincell="f" style="position:absolute;left:2987;top:9392;width:114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00" path="m14,0l14,14l14,38l9,48l9,57l9,76l0,100l14,62l14,48l19,28l14,0xe" fillcolor="#29166e" stroked="f" o:allowincell="f" style="position:absolute;left:3193;top:9388;width:18;height:9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8,120" path="m34,10l34,5l29,0l19,0l14,5l14,48l14,43l10,53l10,86l10,82l0,106l19,115l34,77l34,58l38,38l34,10l14,10l19,38l14,58l14,72l14,67l0,106l0,110l0,115l5,120l10,120l14,120l19,115l29,91l29,86l29,58l29,62l34,53l34,48l34,10l14,10l34,10xe" fillcolor="#131516" stroked="f" o:allowincell="f" style="position:absolute;left:3183;top:9378;width:3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163" path="m124,10l124,5l120,5l120,0l110,0l110,5l105,5l105,10l91,77l86,91l86,86l81,101l72,120l67,129l72,129l57,144l57,139l48,144l52,144l33,144l38,149l33,144l33,139l24,134l29,139l19,120l19,125l19,101l14,101l14,96l5,96l5,101l0,101l0,110l0,125l0,129l9,149l14,149l14,153l24,158l24,153l29,158l29,163l33,163l52,163l57,163l67,158l67,153l81,139l86,139l91,129l100,115l105,96l105,91l110,77l124,10xe" fillcolor="#131516" stroked="f" o:allowincell="f" style="position:absolute;left:3097;top:9493;width:123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48" path="m10,0l0,43l5,39l10,39l10,48l10,34l10,24l10,15l15,0l10,0xe" fillcolor="#29166e" stroked="f" o:allowincell="f" style="position:absolute;left:3058;top:9306;width:14;height:4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,67" path="m19,0l14,0l14,4l9,4l9,9l0,52l0,57l5,57l5,62l14,62l14,57l19,52l14,57l19,57l9,48l9,57l29,57l29,24l29,28l33,14l33,4l29,4l29,0l24,0l19,0l19,19l24,19l14,4l9,19l9,24l9,57l9,62l14,62l14,67l19,67l24,67l24,62l29,62l29,57l29,48l29,43l24,43l24,38l19,38l14,38l9,38l9,43l5,48l19,52l29,9l19,19l19,0xe" fillcolor="#131516" stroked="f" o:allowincell="f" style="position:absolute;left:3049;top:9297;width:32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58" path="m0,0l0,58l0,43l4,43l9,48l4,39l4,29l4,15l0,0xe" fillcolor="#29166e" stroked="f" o:allowincell="f" style="position:absolute;left:3126;top:9306;width:8;height:5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9,81" path="m19,4l14,4l14,0l5,0l5,4l0,4l0,67l19,67l19,52l10,62l14,62l10,57l14,62l14,67l24,67l24,62l29,62l29,52l24,43l24,48l24,19l19,4l0,14l5,28l5,24l5,48l5,52l10,62l24,52l19,48l19,43l14,43l10,43l5,43l5,48l0,48l0,52l0,67l0,72l5,72l5,81l10,81l14,81l14,72l19,72l19,67l19,9l0,14l19,4xe" fillcolor="#131516" stroked="f" o:allowincell="f" style="position:absolute;left:3116;top:9297;width:28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1" path="m19,9l19,4l14,4l14,0l5,0l5,4l0,4l0,33l9,62l9,57l14,81l14,86l19,86l19,91l28,91l28,86l33,86l33,81l28,57l28,52l19,24l19,28l19,9xe" fillcolor="#131516" stroked="f" o:allowincell="f" style="position:absolute;left:3121;top:9297;width:3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29" path="m19,9l19,4l15,4l15,0l5,0l5,4l0,4l0,9l5,119l5,124l10,124l10,129l19,129l19,124l24,124l24,119l19,9xe" fillcolor="#131516" stroked="f" o:allowincell="f" style="position:absolute;left:3111;top:9297;width:23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1" path="m39,9l39,4l34,0l24,0l19,4l19,9l10,62l10,57l5,67l10,67l5,72l0,72l0,91l5,91l5,91l15,91l15,91l19,91l19,86l19,81l15,86l19,81l24,81l29,67l29,62l39,9xe" fillcolor="#131516" stroked="f" o:allowincell="f" style="position:absolute;left:3039;top:9297;width:3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91" path="m24,9l24,4l20,0l10,0l5,4l5,9l0,38l0,52l5,67l5,62l5,86l10,86l10,91l20,91l20,86l24,86l24,81l24,62l24,57l20,43l20,48l20,38l24,9xe" fillcolor="#131516" stroked="f" o:allowincell="f" style="position:absolute;left:3058;top:9297;width:23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144" path="m20,10l20,5l15,5l15,0l5,0l5,5l0,5l0,139l5,139l5,144l15,144l15,139l20,139l20,134l20,10xe" fillcolor="#131516" stroked="f" o:allowincell="f" style="position:absolute;left:3082;top:9306;width:1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15" path="m34,10l34,5l29,5l29,0l20,0l20,5l15,5l15,91l20,82l10,86l10,91l5,96l0,96l0,110l5,110l5,115l15,115l15,110l20,101l20,110l29,101l29,96l34,96l34,91l34,10xe" fillcolor="#131516" stroked="f" o:allowincell="f" style="position:absolute;left:3082;top:9306;width:33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72" path="m5,39l9,39l19,39l24,34l33,29l48,0l43,15l38,34l28,43l19,53l5,63l0,72l5,39xe" fillcolor="#29166e" stroked="f" o:allowincell="f" style="position:absolute;left:3006;top:9306;width:47;height:7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91" path="m24,48l15,57l34,57l34,52l38,48l38,52l48,48l48,43l53,43l67,14l48,4l43,19l43,24l38,43l43,38l24,57l24,52l10,62l10,67l5,72l19,81l24,48l5,48l0,81l0,86l5,86l5,91l10,91l15,91l15,86l19,81l19,86l34,72l34,67l53,48l58,48l58,43l62,24l62,28l67,14l67,9l67,4l62,4l62,0l58,0l53,0l53,4l48,4l34,33l38,28l29,33l29,38l24,43l29,38l15,38l10,38l5,43l5,48l24,48xe" fillcolor="#131516" stroked="f" o:allowincell="f" style="position:absolute;left:2996;top:9297;width:6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2" path="m0,0l5,15l15,20l20,24l24,24l34,24l44,20l58,82l48,77l10,39l5,29l5,20l0,0xe" fillcolor="#29166e" stroked="f" o:allowincell="f" style="position:absolute;left:3149;top:9301;width:57;height:8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7,96" path="m19,9l0,14l5,29l9,29l9,33l19,38l19,33l24,38l24,43l48,43l57,38l43,29l57,91l72,77l62,72l24,38l29,43l24,33l24,38l24,29l19,9l0,9l5,29l5,38l5,43l9,53l14,57l53,96l67,96l72,96l72,96l77,96l77,91l62,29l62,24l57,24l57,19l53,19l48,19l38,24l43,24l29,24l33,29l29,24l29,19l19,14l24,19l19,5l14,5l14,0l9,0l5,0l5,5l0,5l0,9l19,9xe" fillcolor="#131516" stroked="f" o:allowincell="f" style="position:absolute;left:3140;top:9292;width:7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8" path="m5,0l0,4l0,14l0,23l29,28l29,4l14,4l5,0xe" fillcolor="#131516" stroked="f" o:allowincell="f" style="position:absolute;left:3025;top:9278;width:28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48" path="m19,0l10,0l10,5l5,10l0,10l0,38l5,38l5,43l10,43l39,48l43,48l48,43l48,10l43,10l43,5l24,5l29,5l19,0l10,19l19,24l24,24l39,24l29,14l29,38l39,29l10,24l19,33l19,14l15,19l19,14l10,19l19,0xe" fillcolor="#131516" stroked="f" o:allowincell="f" style="position:absolute;left:3015;top:9268;width:47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24" path="m0,0l29,0l53,0l67,0l67,24l53,24l34,24l15,24l0,24l0,15l0,0xe" fillcolor="#131516" stroked="f" o:allowincell="f" style="position:absolute;left:3063;top:9282;width:66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43" path="m19,9l9,19l76,19l67,9l67,33l76,24l9,24l19,33l19,9l0,9l0,33l0,38l4,38l4,43l9,43l76,43l81,43l81,38l86,38l86,33l86,9l86,5l81,5l81,0l76,0l9,0l4,0l4,5l0,5l0,9l19,9xe" fillcolor="#131516" stroked="f" o:allowincell="f" style="position:absolute;left:3054;top:9273;width:85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28" path="m0,4l0,28l19,28l33,23l43,23l43,19l48,9l43,0l33,0l14,4l0,4xe" fillcolor="#131516" stroked="f" o:allowincell="f" style="position:absolute;left:3145;top:9278;width:47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48" path="m10,5l5,5l5,10l0,10l0,43l5,43l5,48l34,48l48,43l43,43l58,43l58,38l62,38l62,29l62,33l67,24l67,14l62,5l58,5l58,0l43,0l24,5l10,5l10,24l24,24l43,19l53,19l43,14l48,24l48,14l43,24l43,29l43,33l53,24l43,24l38,24l24,29l29,29l10,29l19,38l19,14l10,24l10,5xe" fillcolor="#131516" stroked="f" o:allowincell="f" style="position:absolute;left:3135;top:9268;width:66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8" path="m0,9l19,9l19,28l0,28l0,38l24,38l34,28l34,9l24,0l0,0l0,9xe" fillcolor="#f1e900" stroked="f" o:allowincell="f" style="position:absolute;left:3087;top:9278;width:33;height:37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52,57" path="m0,19l0,24l4,24l4,29l28,29l19,19l19,38l28,29l4,29l4,33l0,33l0,53l4,53l4,57l38,57l38,53l48,43l52,43l52,14l48,14l38,5l38,0l4,0l4,5l0,5l0,10l0,19l19,19l19,10l9,19l33,19l28,14l38,24l33,19l33,38l38,33l28,43l33,38l9,38l19,48l19,38l9,48l28,48l33,48l33,43l38,43l38,38l38,19l38,14l33,14l33,10l28,10l9,10l19,19l0,19xe" fillcolor="#131516" stroked="f" o:allowincell="f" style="position:absolute;left:3078;top:9268;width:51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4" path="m81,9l29,76l14,81l0,86l10,95l19,105l24,115l38,124l58,95l86,71l101,62l110,52l125,38l125,33l120,24l110,9l96,0l86,0l81,0l81,9xe" fillcolor="white" stroked="f" o:allowincell="f" style="position:absolute;left:3159;top:9254;width:124;height:1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144" path="m82,19l82,10l29,81l34,77l5,86l5,91l0,91l0,101l5,101l24,120l20,120l24,134l29,134l29,139l44,144l53,144l53,139l58,139l77,110l72,115l101,91l115,81l115,77l139,53l144,53l144,38l139,29l130,10l125,5l111,0l87,0l87,5l82,5l82,10l82,19l101,19l101,10l91,24l106,24l101,24l115,29l111,24l120,38l125,48l125,43l125,48l130,43l106,67l106,62l91,72l63,96l58,101l39,125l53,120l39,115l44,120l39,110l34,110l15,91l15,105l44,96l48,91l101,24l101,19l82,19xe" fillcolor="#131516" stroked="f" o:allowincell="f" style="position:absolute;left:3149;top:9244;width:143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91" path="m19,9l19,4l14,4l14,0l5,0l5,4l0,4l0,24l14,52l19,52l53,91l53,91l72,91l72,91l77,91l77,81l72,81l72,72l67,72l57,72l62,81l29,43l33,43l19,14l19,19l19,9xe" fillcolor="#131516" stroked="f" o:allowincell="f" style="position:absolute;left:3140;top:9297;width:7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91" path="m67,14l67,4l62,4l62,0l53,0l53,4l48,4l43,19l43,24l38,43l43,38l19,62l19,57l10,62l10,67l5,72l0,72l0,86l5,86l5,91l15,91l15,86l19,81l19,86l29,81l29,72l53,48l58,48l58,43l62,24l62,28l67,14xe" fillcolor="#131516" stroked="f" o:allowincell="f" style="position:absolute;left:2996;top:9297;width:6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29" path="m62,19l62,24l67,24l67,29l76,29l76,24l81,24l81,10l76,10l76,5l48,5l52,5l38,0l28,0l14,5l19,5l4,5l4,10l0,10l0,19l4,19l4,24l9,24l19,24l24,24l38,19l28,19l43,24l48,24l71,24l62,15l62,19xe" fillcolor="#131516" stroked="f" o:allowincell="f" style="position:absolute;left:3078;top:9893;width:80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5;top:7356;width:315;height:28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5;top:7356;width:315;height:281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rect id="shape_0" fillcolor="#131516" stroked="f" o:allowincell="f" style="position:absolute;left:4608;top:7356;width:310;height:28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608;top:7356;width:310;height:281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line id="shape_0" from="4273,10013" to="5670,10013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159,10483" to="5670,10483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34,58" path="m134,0l0,29l134,58l134,0xe" fillcolor="#131516" stroked="f" o:allowincell="f" style="position:absolute;left:4187;top:9984;width:133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58" path="m134,0l0,29l134,58l134,0e" stroked="t" o:allowincell="f" style="position:absolute;left:4187;top:9984;width:133;height:5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29,95" path="m129,48l0,0l105,95l129,48xe" fillcolor="#131516" stroked="f" o:allowincell="f" style="position:absolute;left:4546;top:10205;width:128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95" path="m129,48l0,0l105,95l129,48e" stroked="t" o:allowincell="f" style="position:absolute;left:4546;top:10205;width:128;height:9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4646,10262" to="5167,1048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001,9608" to="5694,960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34,58" path="m134,0l0,29l134,58l134,0xe" fillcolor="#131516" stroked="f" o:allowincell="f" style="position:absolute;left:4953;top:9584;width:133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58" path="m134,0l0,29l134,58l134,0e" stroked="t" o:allowincell="f" style="position:absolute;left:4953;top:9584;width:133;height:5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256,2830" path="m14,0l4241,0l4241,29l14,29l14,0xm4241,0l4256,0l4256,15l4241,15l4241,0xm4256,15l4256,2815l4227,2815l4227,15l4256,15xm4256,2815l4256,2830l4241,2830l4241,2815l4256,2815xm4241,2830l14,2830l14,2801l4241,2801l4241,2830xm14,2830l0,2830l0,2815l14,2815l14,2830xm0,2815l0,15l28,15l28,2815l0,2815xm0,15l0,0l14,0l14,15l0,15xe" fillcolor="#2b2828" stroked="f" o:allowincell="f" style="position:absolute;left:362;top:7351;width:4255;height:2829;mso-wrap-style:none;v-text-anchor:middle;mso-position-horizontal-relative:char">
                    <v:fill o:detectmouseclick="t" type="solid" color2="#d4d7d7"/>
                    <v:stroke color="#3465a4" joinstyle="round" endcap="flat"/>
                    <w10:wrap type="none"/>
                  </v:shape>
                  <v:shape id="shape_0" coordsize="4850,2830" path="m15,0l4836,0l4836,34l15,34l15,0xm4836,0l4850,0l4850,20l4836,20l4836,0xm4850,20l4850,2815l4821,2815l4821,20l4850,20xm4850,2815l4850,2830l4836,2830l4836,2815l4850,2815xm4836,2830l15,2830l15,2801l4836,2801l4836,2830xm15,2830l0,2830l0,2815l15,2815l15,2830xm0,2815l0,20l29,20l29,2815l0,2815xm0,20l0,0l15,0l15,20l0,20xe" fillcolor="#2b2828" stroked="f" o:allowincell="f" style="position:absolute;left:74;top:7351;width:4849;height:2829;mso-wrap-style:none;v-text-anchor:middle;mso-position-horizontal-relative:char">
                    <v:fill o:detectmouseclick="t" type="solid" color2="#d4d7d7"/>
                    <v:stroke color="#3465a4" joinstyle="round" endcap="flat"/>
                    <w10:wrap type="none"/>
                  </v:shape>
                  <v:line id="shape_0" from="606,7514" to="835,75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893,7514" to="1122,75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181,7514" to="1410,75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468,7514" to="1697,75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756,7514" to="1984,75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043,7514" to="2272,75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330,7514" to="2559,75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618,7514" to="2847,75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905,7514" to="3134,75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193,7514" to="3421,75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480,7514" to="3709,75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67,7514" to="3996,75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057,7514" to="4286,75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62,168" path="m0,0l62,0l62,0l62,168e" stroked="t" o:allowincell="f" style="position:absolute;left:4345;top:7514;width:61;height:16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4407,7739" to="4407,79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07,8027" to="4407,825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07,8314" to="4407,85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07,8602" to="4407,883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07,8889" to="4407,911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07,9177" to="4407,940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07,9464" to="4407,96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07,9752" to="4407,997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153,10018" to="4382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863,10018" to="4094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76,10018" to="3805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</v:group>
                <v:group id="shape_0" style="position:absolute;left:113;top:3458;width:4888;height:6564">
                  <v:line id="shape_0" from="3288,10018" to="3517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01,10018" to="3230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13,10018" to="2941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426,10018" to="2655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139,10018" to="2368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851,10018" to="2080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564,10018" to="1793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76,10018" to="1504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89,10018" to="1218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02,10018" to="931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06,10018" to="643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06,10018" to="643,10018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6,7514" to="596,77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6,7802" to="596,803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6,8089" to="596,831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6,8377" to="596,860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6,8664" to="596,889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6,8952" to="596,918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6,9239" to="596,946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6,9527" to="596,975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6,9814" to="596,1002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96,9814" to="596,1002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4864,1423" path="m4864,1423l0,1423l0,0l919,14l4864,819l4864,1423xe" fillcolor="#f1e900" stroked="f" o:allowincell="f" style="position:absolute;left:137;top:5737;width:4863;height:1422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09,585" path="m627,0l656,24l704,34l732,29l776,29l828,48l833,53l862,53l900,62l948,72l996,86l1015,81l1015,67l1001,43l953,29l953,19l1053,24l1068,29l1053,19l1101,29l1135,53l1149,67l1149,43l1144,24l1192,53l1187,43l1231,72l1264,153l1283,206l1293,259l1312,235l1384,244l1427,283l1451,311l1475,345l1465,335l1446,326l1504,350l1561,393l1585,455l1599,489l1609,585l1226,585l1274,565l1307,556l1326,546l1360,522l1393,498l1293,527l1326,503l1369,470l1355,479l1312,484l1298,484l1317,441l1269,450l1307,431l1322,402l1331,383l1278,417l1269,417l1302,379l1312,350l1274,379l1283,355l1240,383l1116,422l1034,441l934,446l895,441l847,422l934,422l972,398l867,402l934,379l948,369l843,369l938,355l1029,326l1039,311l919,340l967,321l977,292l924,307l823,326l732,335l613,335l555,331l713,278l723,268l617,292l565,292l603,268l560,268l536,268l579,235l531,254l522,249l531,230l483,235l388,225l335,196l388,196l435,173l411,168l282,134l225,129l95,129l0,134l4,187l67,187l134,177l239,173l354,173l627,0xe" fillcolor="#8b402a" stroked="f" o:allowincell="f" style="position:absolute;left:137;top:6441;width:1608;height:584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627,384" path="m0,24l14,15l148,0l177,0l47,34l38,72l105,48l14,96l0,135l0,221l71,187l19,235l4,269l91,240l114,254l148,254l220,264l205,197l4,115l129,120l225,168l253,149l196,115l287,149l277,149l349,149l373,197l359,187l426,235l426,245l416,240l464,274l488,317l488,283l522,264l507,317l546,302l541,336l589,355l627,379l0,384l0,24xe" fillcolor="#8b402a" stroked="f" o:allowincell="f" style="position:absolute;left:137;top:6637;width:626;height:383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642,402" path="m19,33l14,43l29,33l24,33l158,19l187,19l182,0l53,33l53,38l48,38l48,43l38,81l38,86l43,86l43,91l53,91l120,67l110,48l19,96l19,100l14,100l0,139l0,235l5,235l5,239l14,239l86,206l77,187l24,235l19,239l5,273l5,283l10,287l19,287l105,259l96,259l120,273l158,273l230,283l235,283l239,278l239,273l225,206l225,201l220,201l220,196l19,115l14,134l139,139l134,139l230,187l239,187l268,168l273,163l273,153l268,148l211,115l201,134l292,168l297,148l287,148l287,168l359,168l350,163l374,211l388,196l374,187l364,206l431,254l426,244l426,254l441,244l431,239l421,239l421,244l417,244l417,254l421,254l421,259l469,292l465,287l489,330l493,330l493,335l503,335l503,330l508,330l508,292l503,302l536,283l522,268l508,321l508,330l512,330l512,335l522,335l560,321l546,311l541,345l541,350l546,354l594,374l627,398l637,374l10,378l19,393l19,33l0,33l0,393l0,398l5,398l5,402l10,402l637,398l637,398l637,393l642,393l642,388l642,378l637,378l637,374l603,354l556,335l560,345l565,311l565,307l560,302l556,302l551,302l512,316l527,330l541,278l541,273l541,268l536,268l536,263l532,263l527,263l493,283l493,287l489,287l489,292l489,326l508,321l484,278l479,273l431,239l421,259l431,263l436,263l441,263l441,259l445,259l445,254l445,244l445,239l441,239l441,235l374,187l369,187l364,187l359,192l359,196l359,201l364,206l378,215l383,215l388,215l388,211l393,211l393,206l393,201l369,153l364,153l364,148l359,148l287,148l283,148l283,153l278,153l278,158l278,163l283,163l283,168l287,168l297,168l302,168l306,163l306,158l306,153l302,148l211,115l206,115l201,115l201,120l196,120l196,124l196,129l201,129l201,134l259,168l259,148l230,168l239,168l144,120l139,120l14,115l10,115l5,120l5,124l5,129l10,134l211,215l206,206l220,273l230,263l158,254l124,254l129,254l105,239l101,239l96,239l10,268l24,283l38,249l33,254l86,206l91,201l91,196l91,192l86,187l81,187l77,187l5,215l19,230l19,144l19,148l33,115l29,120l120,67l124,62l124,57l124,53l120,48l115,48l110,48l43,72l57,81l67,43l62,53l192,19l192,14l196,14l196,9l196,5l192,5l192,0l187,0l158,0l24,14l19,14l5,24l5,29l0,29l0,33l19,33xe" fillcolor="#8b402a" stroked="f" o:allowincell="f" style="position:absolute;left:127;top:6628;width:641;height:401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546,317" path="m469,20l421,67l368,111l316,144l215,197l129,226l67,254l0,273l33,317l153,264l316,187l392,125l546,0l469,20xe" fillcolor="#8b402a" stroked="f" o:allowincell="f" style="position:absolute;left:616;top:6685;width:545;height:316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082,920" path="m383,388l287,421l230,469l124,560l91,594l48,642l38,661l57,646l14,723l19,747l0,809l0,829l28,776l4,886l14,867l57,781l57,872l72,867l115,800l124,723l129,809l143,824l177,757l187,694l201,718l225,723l234,709l263,709l278,661l278,579l335,632l359,651l354,594l392,618l402,579l445,579l436,685l474,656l445,771l402,848l397,862l450,790l450,814l431,886l412,920l436,900l474,853l484,905l498,905l503,819l517,829l541,833l541,790l541,752l579,785l594,790l584,738l618,723l622,709l608,646l642,651l642,627l618,579l618,565l670,570l651,541l622,512l618,498l675,498l670,484l685,431l852,345l776,345l761,354l852,287l876,268l795,278l824,249l891,191l876,196l900,167l977,119l943,134l915,143l919,119l967,110l958,110l967,95l1063,38l1082,4l972,57l924,95l924,81l919,72l881,91l891,72l852,105l742,225l642,335l618,369l666,234l675,201l670,163l656,143l632,143l632,139l632,81l618,52l579,14l536,0l555,28l575,48l531,19l464,4l460,19l541,43l570,81l555,86l536,81l555,110l579,153l522,119l469,119l493,143l560,196l551,206l507,215l541,258l551,287l560,340l507,311l484,278l464,258l431,234l397,225l354,225l301,225l316,206l301,187l215,230l206,230l225,210l172,249l134,278l119,287l91,301l57,330l24,388l38,369l134,335l86,383l110,364l191,325l254,321l191,369l244,340l321,325l263,383l287,378l369,349l340,369l359,378l383,388xe" fillcolor="#009f3c" stroked="f" o:allowincell="f" style="position:absolute;left:429;top:3545;width:1081;height:919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1102,934" path="m383,402l383,383l292,417l235,465l129,556l96,584l96,594l53,642l48,642l38,661l38,671l43,671l43,675l53,675l72,661l58,647l14,723l14,728l19,752l19,747l0,810l0,838l5,838l5,843l14,843l14,838l19,838l48,786l29,781l5,891l5,896l10,896l10,901l19,901l19,896l24,896l34,877l77,790l58,786l58,881l62,881l62,891l72,891l86,881l86,877l91,877l134,810l134,805l144,728l125,728l129,814l129,819l134,819l149,834l149,838l158,838l158,834l163,834l197,766l197,762l206,699l187,704l201,728l206,728l206,733l211,733l235,738l240,738l244,733l254,719l244,723l278,723l278,719l283,719l297,671l297,584l283,599l345,647l345,642l364,661l364,666l374,666l374,661l379,661l379,656l374,599l359,608l398,632l407,632l407,628l412,628l417,594l412,599l455,599l446,584l441,690l441,695l446,699l450,699l489,671l479,656l446,766l407,848l398,862l398,872l402,877l412,877l412,872l474,800l450,795l450,819l450,814l431,881l412,920l412,929l417,934l431,934l450,915l450,910l489,862l479,858l484,910l484,915l489,920l513,920l513,915l513,915l513,910l517,824l508,834l522,843l527,843l551,848l556,848l561,843l561,757l551,766l585,800l599,805l613,805l613,800l618,800l618,795l604,743l599,752l632,738l637,733l642,719l642,709l623,647l618,661l652,666l656,666l661,661l661,628l637,580l637,584l637,570l628,580l680,584l685,584l690,580l690,570l671,541l666,536l637,508l642,513l637,498l628,513l690,513l690,508l695,508l695,498l690,484l690,493l709,441l699,445l867,359l867,354l872,354l872,345l867,345l867,340l781,340l767,350l776,369l867,302l867,297l891,278l896,278l896,268l891,268l891,263l886,263l805,278l814,287l843,259l838,263l905,206l910,201l910,192l905,187l896,187l881,192l896,206l920,177l915,182l992,139l992,134l996,134l996,120l992,120l992,115l982,115l949,124l920,139l934,148l939,124l929,139l977,124l982,124l987,120l987,110l982,105l968,105l977,120l987,105l982,110l1078,53l1078,48l1083,48l1102,19l1102,5l1097,0l1087,0l977,53l929,91l944,100l925,105l929,110l934,110l939,110l987,72l1097,24l1083,5l1064,38l1068,33l973,91l968,96l958,110l958,115l958,120l963,120l963,124l968,124l977,124l977,105l929,115l925,115l925,120l920,120l920,124l915,148l915,153l920,153l920,158l925,158l929,158l958,148l992,139l982,115l905,163l901,168l877,196l877,201l877,206l881,206l881,211l886,211l891,211l905,206l896,187l829,239l824,249l795,283l795,283l795,287l800,292l805,292l886,283l881,268l858,287l858,283l767,350l762,354l762,359l762,364l767,369l771,369l776,369l790,359l786,359l862,359l858,340l690,421l690,426l685,426l671,484l671,489l671,493l676,508l685,493l628,493l623,493l623,498l618,498l618,503l618,508l623,527l628,532l656,556l652,551l671,580l680,565l628,560l623,560l623,565l618,565l618,570l618,584l618,594l642,637l642,632l642,656l652,647l618,642l613,642l613,647l604,647l604,651l604,656l623,719l623,709l618,723l623,719l589,733l585,738l585,743l594,795l613,786l594,781l556,747l551,747l551,747l551,752l546,752l546,757l546,838l551,829l527,824l532,824l513,814l513,814l508,814l508,819l503,819l503,824l494,910l508,901l494,901l508,910l494,858l494,853l489,853l489,848l484,848l479,848l479,853l446,901l446,896l417,915l436,929l446,896l474,824l474,819l474,795l474,790l470,786l460,786l455,786l450,790l398,862l412,872l422,858l470,781l494,666l494,661l494,656l489,651l484,651l479,651l446,680l455,690l470,584l470,580l460,580l460,575l455,575l412,575l407,575l407,580l402,580l393,618l407,613l369,584l364,584l359,584l350,594l350,599l359,656l374,651l350,632l350,628l292,575l288,575l283,575l283,580l278,580l278,584l278,666l278,661l264,709l273,704l244,704l240,704l235,709l225,723l235,719l211,714l220,719l206,695l201,690l197,690l192,690l187,695l187,699l177,762l177,757l144,824l158,824l144,810l149,814l144,728l144,723l139,719l134,719l129,719l125,723l125,728l115,805l115,800l72,867l77,862l62,867l77,877l77,786l77,781l72,781l72,776l67,776l62,776l62,781l58,781l14,867l5,881l24,891l48,781l48,776l43,776l43,766l38,766l34,766l34,776l29,776l0,829l19,834l19,814l19,819l38,757l38,752l34,728l34,733l77,656l77,651l77,647l72,642l67,642l62,642l43,656l58,671l67,651l62,651l106,604l106,608l139,575l244,484l302,441l398,402l402,398l402,393l402,388l398,383l383,402xe" fillcolor="#131516" stroked="f" o:allowincell="f" style="position:absolute;left:419;top:3540;width:1101;height:9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20,407" path="m920,105l920,86l915,77l910,77l910,72l901,72l862,91l877,105l886,86l886,77l881,77l881,72l872,72l834,105l834,110l723,230l628,340l618,340l594,374l613,383l661,254l671,216l671,211l666,173l666,168l652,149l647,144l618,144l628,153l628,86l613,58l608,58l570,14l570,10l565,10l522,0l517,0l508,5l508,14l517,14l537,43l532,43l546,62l561,48l522,14l517,14l450,5l446,5l436,10l431,24l431,34l436,34l436,38l527,62l522,58l541,96l546,82l537,86l541,86l522,82l517,82l508,86l508,96l532,125l561,168l570,153l517,120l455,120l455,125l450,125l450,139l455,139l470,158l470,163l541,216l541,201l532,211l537,206l493,216l489,216l489,220l489,220l489,230l522,273l527,302l527,297l537,350l556,340l498,307l503,311l484,288l479,288l455,264l455,259l422,235l388,225l287,225l297,240l311,220l311,211l297,192l292,187l283,187l196,230l201,230l192,230l196,244l216,225l220,225l220,216l216,216l216,211l206,211l153,244l115,278l115,283l101,292l101,288l72,302l38,331l34,335l0,393l0,403l5,403l5,407l14,407l14,403l19,403l34,383l29,388l125,355l115,340l67,388l62,388l62,398l67,398l67,403l77,403l101,383l182,345l177,345l240,340l235,321l173,369l168,374l168,383l173,388l182,388l235,359l230,359l307,345l302,331l244,388l240,388l240,398l244,398l244,403l249,403l273,398l278,398l355,369l350,350l321,369l321,374l321,383l321,388l340,398l359,407l374,388l350,379l335,369l335,388l355,369l359,364l359,359l359,355l355,350l355,350l350,350l268,379l273,379l249,383l254,398l311,340l321,340l321,335l321,331l311,326l307,326l230,340l225,340l173,369l182,388l244,340l249,335l249,331l249,326l244,321l240,321l177,326l173,326l91,364l67,383l77,398l125,350l129,350l129,345l129,340l125,335l120,335l115,335l19,369l14,374l0,393l19,403l53,345l48,350l82,326l110,307l110,302l125,288l125,292l163,268l216,230l206,216l187,235l182,235l182,240l182,244l187,244l187,254l192,254l201,254l206,254l292,206l278,201l292,220l292,211l278,230l278,235l278,240l283,240l283,244l287,244l383,244l378,244l412,259l446,278l446,273l465,292l460,292l489,326l489,326l489,331l541,359l546,359l556,359l561,355l561,350l546,297l546,292l537,264l503,220l493,235l537,225l541,225l541,220l556,211l561,211l561,206l561,201l556,197l484,144l484,149l460,125l455,144l508,144l503,144l561,173l565,173l570,173l570,168l575,168l575,163l575,158l556,115l527,86l522,101l541,105l546,105l561,101l561,96l561,96l561,91l561,86l537,48l532,48l532,43l450,14l455,34l455,24l450,29l517,38l508,38l556,67l561,67l561,67l565,62l565,58l565,53l556,34l546,34l527,5l522,24l565,34l561,29l599,67l594,67l608,96l608,91l608,153l608,158l613,158l613,163l618,163l642,163l632,158l647,177l647,173l652,211l652,206l642,240l594,374l594,379l594,383l599,388l604,388l608,388l613,383l637,350l632,350l733,240l843,120l843,125l881,91l867,77l857,96l857,101l857,105l862,105l862,110l867,110l872,110l910,91l896,86l901,96l901,91l901,105l901,110l920,105xe" fillcolor="#131516" stroked="f" o:allowincell="f" style="position:absolute;left:443;top:3535;width:919;height:40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30" path="m0,221l0,226l5,226l5,230l15,230l15,226l24,226l24,125l24,130l34,82l34,77l29,39l29,5l29,5l29,0l15,0l15,5l10,5l10,10l10,39l15,77l15,72l0,120l0,125l0,221xe" fillcolor="#131516" stroked="f" o:allowincell="f" style="position:absolute;left:1008;top:3688;width:33;height:2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98,872" path="m33,149l0,120l57,120l105,134l100,110l86,91l110,101l129,105l72,19l81,19l148,38l244,101l263,110l239,48l306,77l325,125l340,144l340,53l306,0l354,38l378,91l397,192l412,187l426,134l436,211l436,321l464,287l479,230l488,307l469,426l450,465l431,541l445,527l493,455l474,565l464,580l498,565l464,666l469,680l488,666l445,781l464,776l412,872l129,240l33,149xe" fillcolor="#00873b" stroked="f" o:allowincell="f" style="position:absolute;left:1478;top:3468;width:497;height:871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517,892" path="m48,154l48,149l15,120l10,139l67,139l62,139l110,154l120,154l120,149l125,149l125,144l120,120l120,115l106,91l91,111l115,120l120,120l139,125l144,125l144,120l149,120l149,111l91,24l82,39l91,39l86,39l153,58l249,120l268,130l278,130l278,125l283,125l283,115l259,53l244,67l312,101l307,91l326,139l340,159l345,163l355,163l359,159l359,58l326,5l312,20l359,58l355,53l379,106l379,101l398,202l398,206l403,216l412,216l426,206l426,202l431,202l446,149l426,144l436,221l436,336l441,336l441,341l450,341l450,336l479,302l484,302l484,297l498,240l479,240l489,317l470,436l470,432l450,470l431,547l431,556l436,556l436,561l446,561l446,556l460,542l465,542l513,470l494,465l474,575l474,571l465,585l465,595l470,599l479,599l513,585l498,571l465,666l465,681l470,695l474,695l474,700l484,700l503,686l489,666l446,786l446,796l450,801l455,801l474,796l465,781l412,877l431,877l149,245l144,245l48,154l38,163l134,254l129,254l412,887l417,887l417,892l422,892l426,892l426,887l431,887l484,791l484,786l484,781l479,781l479,777l474,777l455,781l465,796l508,681l508,676l508,666l503,662l498,662l494,662l474,681l489,686l484,666l484,681l517,580l517,575l517,571l513,566l508,566l503,566l470,580l484,595l494,580l494,575l513,465l513,460l508,456l503,456l498,456l494,460l446,532l450,532l436,547l450,556l470,480l489,441l489,436l508,317l498,240l498,235l494,235l494,230l489,230l484,230l484,235l479,235l479,240l465,297l470,293l441,321l455,331l455,221l446,144l446,139l441,139l441,135l436,135l431,135l431,139l426,139l412,192l417,187l403,192l417,202l403,101l403,91l374,44l369,39l321,0l316,0l312,0l312,5l307,5l307,10l307,15l340,67l340,63l340,154l359,149l345,130l326,82l321,77l254,48l249,48l244,48l240,53l240,58l240,63l264,125l278,111l259,101l163,39l96,20l91,20l82,20l77,20l72,24l72,29l72,34l129,120l139,106l120,101l125,101l101,87l96,87l91,87l86,91l86,101l86,106l101,125l101,120l106,144l120,135l72,120l67,120l10,120l5,120l0,125l0,130l0,135l5,139l38,168l38,163l48,154xe" fillcolor="#131516" stroked="f" o:allowincell="f" style="position:absolute;left:1468;top:3458;width:516;height:8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11,824" path="m0,824l96,657l158,475l158,441l158,374l158,355l177,384l182,384l182,341l172,312l158,269l144,245l124,216l110,197l129,202l148,216l144,168l129,139l172,173l187,197l172,149l158,111l144,63l115,0l153,20l201,82l220,211l225,197l239,91l249,139l244,211l258,182l278,96l282,24l292,163l263,259l239,312l230,341l273,278l311,240l249,360l187,503l201,484l211,484l134,609l81,729l0,824xe" fillcolor="#009f3c" stroked="f" o:allowincell="f" style="position:absolute;left:1909;top:3482;width:310;height:823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331,848" path="m0,829l19,843l115,671l177,488l177,364l158,369l177,397l182,402l197,402l197,397l201,397l201,345l192,316l177,273l163,249l144,220l130,201l120,215l139,220l134,220l154,235l163,235l168,230l168,225l163,177l163,172l149,144l134,158l177,191l173,187l187,211l192,215l201,215l206,211l206,201l192,153l177,115l163,67l134,5l120,19l158,38l154,33l201,96l201,91l221,220l221,225l225,230l235,230l240,225l245,211l245,206l259,100l240,100l249,148l245,220l245,225l249,230l259,230l264,225l278,201l278,191l297,105l302,33l283,33l292,172l292,167l264,263l240,316l230,345l230,350l235,350l235,354l245,354l245,350l249,350l292,292l288,292l326,254l312,244l249,364l187,508l187,517l192,522l201,522l201,517l216,503l211,508l221,508l211,488l134,613l82,733l0,829l19,843l101,742l154,623l230,503l230,493l230,488l225,488l225,484l221,484l211,484l206,484l206,488l192,508l206,517l268,373l331,254l331,249l331,244l326,244l326,239l321,239l316,239l316,244l278,282l273,282l230,345l249,350l259,326l283,273l312,177l312,172l302,33l302,29l297,24l292,24l288,24l283,29l283,33l278,105l259,191l259,187l245,215l264,220l268,148l259,100l259,96l254,91l249,91l245,91l240,96l240,100l225,206l225,201l221,215l240,220l221,91l221,86l173,24l168,24l168,19l130,0l125,0l120,0l115,5l115,9l115,14l144,76l158,124l173,163l187,211l206,201l192,177l187,172l144,139l139,139l134,139l134,144l130,144l130,148l130,153l144,182l144,177l149,225l163,215l144,201l139,201l120,191l115,191l110,201l110,206l110,211l125,230l144,259l158,282l173,326l182,350l182,350l182,393l192,383l187,383l197,388l177,359l173,359l173,354l168,354l163,354l163,359l158,359l158,364l158,484l158,479l96,661l0,829l0,833l0,843l5,848l10,848l15,848l19,843l0,829xe" fillcolor="#131516" stroked="f" o:allowincell="f" style="position:absolute;left:1899;top:3473;width:330;height:8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0,857" path="m795,713l790,670l795,594l800,450l790,349l781,345l743,402l738,354l762,306l767,239l743,287l723,301l733,249l723,239l709,263l709,220l680,124l652,67l628,24l584,0l628,67l628,139l613,129l580,95l508,47l532,95l508,81l441,47l350,33l268,19l254,28l335,57l369,86l340,81l321,91l379,100l426,124l388,134l345,143l426,196l474,225l522,253l570,316l570,321l470,282l422,253l326,234l259,234l192,249l120,301l110,321l206,297l240,297l225,325l244,325l288,316l311,316l220,340l149,392l82,412l10,483l5,498l91,474l139,455l67,517l96,517l144,503l158,507l158,531l192,527l230,503l249,503l220,565l240,555l278,546l216,589l177,613l201,613l173,632l105,670l67,713l29,761l5,838l0,857l53,819l67,795l62,852l96,814l134,771l163,747l149,795l177,790l211,761l259,733l311,723l292,766l264,824l307,795l340,757l369,737l369,771l359,795l412,761l436,747l450,747l441,785l474,761l508,747l541,733l575,733l561,761l618,752l628,747l623,771l652,771l676,771l709,785l719,800l752,800l767,800l795,713xe" fillcolor="#009f3c" stroked="f" o:allowincell="f" style="position:absolute;left:1104;top:3593;width:799;height:856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819,877" path="m814,733l814,723l809,680l814,604l819,460l809,359l809,355l804,350l795,345l785,345l785,350l780,350l742,407l761,412l756,364l756,369l780,321l780,316l785,249l785,244l780,240l771,240l761,244l742,292l747,287l728,302l742,311l752,259l752,254l747,254l737,244l737,240l728,240l728,244l723,244l708,263l728,273l728,225l699,129l670,72l646,29l641,29l641,24l598,0l589,0l589,5l584,5l584,14l627,81l627,77l627,149l641,139l627,129l627,134l593,101l593,96l522,48l512,48l512,53l507,53l507,62l531,110l546,96l522,77l455,48l450,48l359,34l277,19l273,19l258,29l253,34l253,43l258,48l340,77l373,105l378,81l349,77l344,77l325,91l325,96l320,96l320,105l325,105l325,110l330,110l388,120l383,120l431,144l435,125l397,134l354,144l349,144l349,149l344,149l344,158l349,158l349,163l431,216l479,240l526,278l522,273l570,331l570,326l570,331l584,321l483,283l435,254l431,254l335,240l268,240l201,249l196,249l124,302l119,307l110,326l110,335l114,335l114,340l119,340l215,316l249,316l239,302l225,331l225,340l229,340l229,345l253,345l297,335l320,335l316,316l225,340l153,393l86,412l86,417l14,489l9,489l4,503l4,513l9,513l9,517l19,517l105,493l153,474l143,455l71,517l67,522l67,532l71,537l110,537l158,522l148,522l162,527l158,517l158,551l162,551l162,556l167,556l201,551l205,551l244,522l239,522l258,522l249,508l220,570l220,580l225,580l225,585l234,585l253,575l249,575l287,565l282,541l220,589l182,613l182,618l177,618l177,628l182,628l182,632l210,632l205,613l177,632l110,671l110,676l33,767l23,767l4,838l4,848l0,867l0,872l4,872l4,877l14,877l67,838l71,834l86,810l67,805l62,862l62,867l67,872l76,872l76,867l110,829l148,786l148,791l177,767l162,752l148,800l148,810l153,810l153,815l158,815l186,810l191,810l225,781l273,752l268,752l320,743l311,723l292,771l263,829l263,838l268,838l268,848l277,848l320,815l325,810l359,771l354,776l383,757l368,747l368,781l368,776l359,800l359,810l364,815l373,815l426,781l450,767l445,767l459,767l450,757l464,747l459,747l445,747l440,747l416,762l364,795l378,810l388,786l388,781l388,747l388,743l383,738l378,738l373,738l344,757l340,762l306,800l311,795l268,824l282,838l311,781l330,738l330,733l330,723l325,719l320,719l268,733l263,733l215,762l182,791l186,791l158,795l167,810l182,762l182,757l182,752l177,747l172,747l167,747l138,771l138,776l100,819l67,858l81,862l86,805l86,800l81,800l81,795l76,795l71,795l71,800l67,800l52,824l57,819l4,858l19,867l23,848l23,853l47,776l43,776l119,685l119,690l186,652l215,632l215,628l220,628l220,623l220,618l215,618l215,613l210,613l186,613l191,632l229,608l292,565l292,561l297,561l297,556l297,551l292,551l292,541l287,541l249,556l244,556l225,565l239,580l268,517l268,513l268,508l263,508l263,503l258,503l239,503l234,503l196,527l201,527l167,532l177,541l177,517l177,513l172,513l172,508l158,503l153,503l148,503l100,517l105,517l76,517l81,537l153,474l153,470l158,470l158,465l158,460l153,460l153,455l148,455l143,455l95,470l9,498l23,513l33,498l23,498l95,426l95,431l162,412l234,359l325,335l325,331l330,331l330,326l330,321l325,321l325,316l320,316l297,316l253,326l234,326l244,340l258,311l258,307l258,302l253,302l253,297l249,297l215,297l119,321l129,335l138,316l134,321l205,273l201,273l268,254l335,254l431,278l426,278l474,302l574,340l579,340l584,340l584,335l589,335l589,331l589,326l589,321l541,259l536,254l488,225l440,192l359,144l354,163l397,153l435,144l440,144l440,139l445,139l445,134l445,129l440,129l440,125l392,101l388,101l330,91l335,110l354,101l349,101l378,105l383,105l388,101l388,96l388,91l383,81l349,57l268,29l268,48l282,38l277,38l359,53l450,67l445,67l512,101l536,115l541,115l546,115l546,110l550,110l550,105l550,101l526,53l512,67l584,115l584,110l617,144l617,149l632,158l637,158l641,158l641,153l646,153l646,149l646,77l646,72l603,5l589,19l632,43l627,38l651,81l680,139l708,235l708,230l708,273l708,278l713,283l718,283l723,283l728,278l742,254l728,254l737,263l732,259l723,311l723,316l728,321l732,321l737,321l756,307l761,302l785,254l761,249l756,316l756,311l737,359l737,364l742,412l742,417l747,417l747,422l752,422l756,422l756,417l761,417l799,359l785,364l795,369l790,359l799,460l795,604l790,680l795,723l795,719l814,733xe" fillcolor="#131516" stroked="f" o:allowincell="f" style="position:absolute;left:1095;top:3583;width:818;height:8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0,124" path="m0,33l0,43l10,62l10,57l10,72l15,86l29,110l34,110l34,115l44,119l58,124l101,124l120,115l120,110l125,110l125,95l125,100l130,86l130,76l125,76l125,72l24,0l10,0l5,4l5,9l0,33l24,33l29,9l10,19l115,91l111,76l106,91l106,95l106,100l111,91l91,100l96,100l63,100l68,100l53,95l44,91l48,95l39,76l34,62l34,67l34,57l34,52l24,33l24,38l24,33l0,33xe" fillcolor="#131516" stroked="f" o:allowincell="f" style="position:absolute;left:2943;top:6633;width:129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43" path="m29,14l24,14l19,19l19,38l19,33l15,47l5,62l5,76l5,71l0,81l0,95l5,105l5,100l5,119l10,119l15,129l15,134l24,138l29,138l48,143l72,143l82,138l77,138l91,138l101,134l101,129l106,129l110,114l110,67l106,57l106,62l101,38l101,4l96,4l96,0l91,0l29,14l29,33l91,23l82,14l82,38l86,62l86,67l91,76l91,71l91,110l91,105l86,114l91,110l82,114l86,114l77,114l72,114l62,119l67,119l48,119l29,114l34,114l24,110l24,114l19,110l24,114l24,100l24,95l19,86l19,91l19,86l19,91l24,81l24,76l24,67l24,71l34,57l38,43l38,38l38,23l29,33l29,14xe" fillcolor="#131516" stroked="f" o:allowincell="f" style="position:absolute;left:3202;top:6614;width:109;height:1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33,159" path="m670,10l656,67l637,111l680,130l761,149l833,159l0,159l38,149l153,115l234,106l143,96l71,77l124,77l225,67l311,48l249,48l196,29l239,24l292,10l359,0l670,10xe" fillcolor="#8b402a" stroked="f" o:allowincell="f" style="position:absolute;left:1071;top:7006;width:832;height:158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766,159" path="m632,15l689,48l733,111l766,159l0,159l5,0l632,15xe" fillcolor="#8b402a" stroked="f" o:allowincell="f" style="position:absolute;left:132;top:7006;width:765;height:158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rect id="shape_0" fillcolor="#131516" stroked="f" o:allowincell="f" style="position:absolute;left:113;top:3636;width:37;height:326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58" path="m72,5l53,39l48,48l43,48l43,53l24,58l19,58l15,53l10,48l5,48l0,48l0,43l5,43l15,43l19,48l34,43l19,43l10,29l10,19l10,29l19,29l19,39l29,39l34,34l43,29l29,29l43,19l53,19l53,15l63,0l72,5xe" fillcolor="#f1e900" stroked="f" o:allowincell="f" style="position:absolute;left:4215;top:4402;width:71;height:57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91,76" path="m76,24l72,9l52,43l48,52l57,48l48,48l48,52l43,52l43,62l52,52l33,57l28,57l33,62l24,52l24,48l9,48l19,57l19,52l9,62l24,62l19,57l24,62l24,67l33,67l48,62l48,57l52,57l52,48l48,48l48,43l28,43l38,48l28,28l28,38l28,28l9,28l9,43l14,43l14,48l28,48l19,38l19,52l24,52l24,57l43,57l43,52l48,48l48,52l57,48l57,43l62,43l62,28l57,28l57,24l38,24l43,48l57,43l52,43l67,43l67,38l72,38l72,24l72,28l81,14l67,19l76,24l86,5l76,0l72,0l67,0l62,5l52,19l52,24l52,28l62,19l52,19l48,19l33,24l33,28l28,28l28,38l28,43l33,43l33,48l38,48l52,48l48,24l38,28l38,38l33,43l38,38l28,38l38,48l38,38l38,28l33,28l33,24l28,24l19,24l28,38l28,28l28,24l24,24l24,19l19,19l14,19l14,24l9,24l9,28l9,38l9,43l19,57l24,57l24,62l28,62l43,62l38,43l24,48l33,52l28,48l28,43l24,43l9,43l4,43l4,48l0,48l0,52l0,57l0,62l4,62l4,67l9,67l19,67l14,62l24,72l24,76l28,76l33,76l52,72l57,72l57,67l62,67l62,62l62,57l52,67l57,67l62,67l62,62l67,62l72,52l91,19l91,14l91,9l86,9l86,5l76,24xe" fillcolor="#131516" stroked="f" o:allowincell="f" style="position:absolute;left:4206;top:4393;width:90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2,129" path="m162,0l9,101l0,105l14,125l19,129l24,129l182,10l162,0xe" fillcolor="white" stroked="f" o:allowincell="f" style="position:absolute;left:4048;top:4364;width:181;height:1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6,149" path="m172,0l163,0l5,101l5,106l5,111l0,111l0,120l5,139l14,139l19,144l19,149l33,149l191,29l196,24l196,15l191,10l172,0l163,20l182,29l182,10l24,130l29,130l24,130l29,135l24,130l29,130l19,111l14,120l19,115l19,120l172,20l163,20l172,0xe" fillcolor="#131516" stroked="f" o:allowincell="f" style="position:absolute;left:4043;top:4354;width:195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149" path="m124,10l96,53l86,72l77,82l48,134l48,130l48,139l48,144l43,134l43,144l38,149l33,149l29,149l0,144l120,0l124,10xe" fillcolor="white" stroked="f" o:allowincell="f" style="position:absolute;left:4110;top:4378;width:123;height:1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167" path="m125,24l125,14l96,52l87,76l91,76l82,86l77,86l48,139l67,143l67,139l48,139l48,153l67,148l63,139l58,139l58,134l48,134l48,139l43,139l43,153l48,148l43,153l48,148l39,148l10,143l19,158l139,14l120,14l125,24l144,14l139,5l134,0l130,0l125,0l120,5l0,148l0,153l0,158l5,163l10,163l39,167l48,167l53,167l53,163l58,158l63,158l63,153l63,143l43,148l48,158l53,158l53,163l58,163l63,163l63,158l67,158l67,153l67,139l67,134l63,134l63,129l58,129l53,129l53,134l48,134l48,139l48,143l48,148l53,148l53,153l58,153l63,153l63,148l67,148l96,96l91,96l101,86l106,86l115,67l144,24l144,19l144,14l125,24xe" fillcolor="#131516" stroked="f" o:allowincell="f" style="position:absolute;left:4100;top:4369;width:143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3,153" path="m153,4l38,148l34,153l29,153l14,143l10,143l0,138l144,0l153,4xe" fillcolor="white" stroked="f" o:allowincell="f" style="position:absolute;left:4081;top:4374;width:152;height:1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2,172" path="m158,24l153,10l38,153l43,153l38,158l43,153l38,153l43,153l28,144l19,144l23,144l14,139l14,153l158,14l148,19l158,24l167,5l158,0l153,0l148,0l148,5l4,144l0,144l0,148l0,153l4,153l4,158l14,163l19,163l23,163l19,163l33,172l38,172l43,172l47,172l47,168l52,163l57,163l172,19l172,14l172,10l167,10l167,5l158,24xe" fillcolor="#131516" stroked="f" o:allowincell="f" style="position:absolute;left:4072;top:4364;width:171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8,148" path="m158,14l33,148l28,148l24,148l19,148l9,144l5,139l0,134l0,129l38,101l158,0l158,14xe" fillcolor="white" stroked="f" o:allowincell="f" style="position:absolute;left:4067;top:4364;width:157;height:1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7,168" path="m158,24l163,20l38,154l43,149l29,149l34,149l24,144l24,149l15,139l19,144l19,139l15,149l53,120l173,20l158,10l158,24l177,24l177,10l177,5l173,0l168,0l163,0l43,101l5,130l5,135l0,135l0,139l0,144l0,149l5,149l15,158l15,163l24,168l29,168l43,168l48,168l48,163l173,29l177,29l177,24l158,24xe" fillcolor="#131516" stroked="f" o:allowincell="f" style="position:absolute;left:4057;top:4354;width:176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62" path="m91,47l52,19l48,19l28,9l28,4l24,0l19,0l14,0l9,0l4,4l0,14l67,62l91,47xe" fillcolor="white" stroked="f" o:allowincell="f" style="position:absolute;left:4139;top:4283;width:90;height: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81" path="m105,67l105,62l110,62l110,53l105,53l105,48l67,19l58,19l62,19l43,10l48,19l48,10l43,10l38,5l38,0l14,0l14,5l10,10l5,10l0,19l0,29l5,29l5,33l72,81l81,81l105,67l96,48l72,62l81,62l14,14l19,29l24,19l19,19l24,14l19,19l34,19l29,14l34,19l29,14l29,19l29,24l34,24l34,29l53,43l58,43l62,43l58,43l96,67l96,48l105,67xe" fillcolor="#131516" stroked="f" o:allowincell="f" style="position:absolute;left:4129;top:4273;width:109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67" path="m96,43l77,34l63,29l48,14l29,5l24,5l15,0l10,0l0,10l0,14l0,29l82,67l96,43xe" fillcolor="white" stroked="f" o:allowincell="f" style="position:absolute;left:4119;top:4292;width:95;height: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86" path="m115,57l115,47l110,47l110,43l91,33l77,23l62,14l43,4l33,4l38,4l29,0l14,0l14,4l5,14l0,14l0,43l5,43l5,47l86,86l96,86l100,81l115,57l96,47l81,71l96,67l14,23l19,38l19,19l14,23l24,14l19,19l24,19l19,19l29,23l33,23l38,23l33,23l53,38l67,47l81,52l100,62l96,47l115,57xe" fillcolor="#131516" stroked="f" o:allowincell="f" style="position:absolute;left:4110;top:4283;width:114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48" path="m106,29l68,14l34,5l34,0l24,0l20,0l0,14l15,29l106,48l106,29xe" fillcolor="white" stroked="f" o:allowincell="f" style="position:absolute;left:4095;top:4316;width:105;height: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72" path="m124,43l124,38l120,38l120,33l81,19l48,4l53,19l53,4l48,4l48,0l24,0l5,19l0,24l0,33l5,33l19,48l19,52l24,52l115,72l120,72l120,67l124,67l124,62l124,43l105,43l105,62l115,52l24,33l29,38l14,24l14,38l33,24l29,24l43,24l33,14l33,19l33,24l38,24l38,28l72,38l110,52l105,43l124,43xe" fillcolor="#131516" stroked="f" o:allowincell="f" style="position:absolute;left:4086;top:4302;width:12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34" path="m125,24l72,15l77,15l72,15l39,5l39,10l39,5l19,0l15,0l0,20l53,29l134,34l125,24xe" fillcolor="white" stroked="f" o:allowincell="f" style="position:absolute;left:4076;top:4330;width:133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3,53" path="m139,29l139,24l134,24l81,14l81,33l86,33l86,14l81,14l86,14l52,5l43,5l43,9l38,9l38,19l57,19l57,9l52,9l52,5l48,5l28,0l19,0l19,5l14,5l0,24l0,33l5,38l9,38l62,48l143,53l148,53l148,48l153,48l153,38l148,38l139,29l129,38l139,48l143,33l62,29l9,19l19,33l33,14l24,19l28,19l48,24l38,14l38,19l38,24l43,24l43,29l48,29l52,29l52,24l57,24l57,19l57,14l43,24l76,33l81,33l86,33l91,33l91,29l96,29l96,24l96,19l91,19l91,14l86,14l81,14l76,14l72,19l72,24l72,29l76,33l81,33l134,43l129,38l139,29xe" fillcolor="#131516" stroked="f" o:allowincell="f" style="position:absolute;left:4067;top:4321;width:15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29" path="m139,14l62,9l53,9l43,5l19,0l0,19l5,19l10,24l19,29l24,24l24,29l86,29l110,29l134,24l139,14xe" fillcolor="white" stroked="f" o:allowincell="f" style="position:absolute;left:4057;top:4345;width:138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8,48" path="m158,29l158,19l153,19l153,15l148,15l71,10l62,10l67,10l57,5l52,5l28,0l24,0l24,5l0,24l0,24l0,34l0,34l0,39l14,39l9,34l14,39l14,43l24,48l33,48l33,43l38,39l24,34l24,43l28,43l28,48l119,48l143,43l148,43l153,39l158,29l139,19l134,29l143,24l119,29l33,29l43,39l43,34l43,29l38,29l38,24l33,24l28,24l28,29l24,34l33,29l24,24l24,29l19,24l19,19l14,19l9,19l14,34l33,15l28,19l52,24l47,24l57,29l62,29l71,29l148,34l139,19l158,29xe" fillcolor="#131516" stroked="f" o:allowincell="f" style="position:absolute;left:4048;top:4335;width:157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3,38" path="m153,0l5,14l5,14l0,24l0,29l0,38l153,10l153,0xe" fillcolor="white" stroked="f" o:allowincell="f" style="position:absolute;left:4043;top:4364;width:152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5,58" path="m175,10l175,5l170,5l170,0l165,0l17,15l12,15l12,20l7,20l0,29l0,53l7,53l7,58l12,58l165,29l170,29l175,24l175,20l175,10l156,10l156,20l165,10l12,39l17,48l17,34l17,39l26,29l17,34l17,34l165,20l156,10l175,10xe" fillcolor="#131516" stroked="f" o:allowincell="f" style="position:absolute;left:4031;top:4354;width:174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167" path="m124,129l91,86l57,47l33,19l14,4l9,0l4,0l0,0l0,4l0,9l0,14l14,33l28,57l43,76l119,167l124,129xe" fillcolor="white" stroked="f" o:allowincell="f" style="position:absolute;left:4139;top:3823;width:123;height:1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182" path="m144,134l144,129l110,86l77,48l72,48l48,19l48,14l29,5l29,5l24,5l24,0l5,0l5,5l0,5l0,24l5,24l19,43l14,43l29,67l43,86l48,86l125,177l125,182l134,182l134,177l139,177l139,172l144,134l125,134l120,172l134,167l58,76l62,76l48,57l34,28l29,28l14,14l19,19l19,5l10,14l19,14l14,9l19,14l19,19l38,38l38,28l62,57l58,57l91,96l125,139l125,134l144,134xe" fillcolor="#131516" stroked="f" o:allowincell="f" style="position:absolute;left:4129;top:3818;width:143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8,154" path="m148,115l100,77l62,39l48,24l28,20l24,10l14,10l4,0l0,10l0,20l24,39l143,154l148,115xe" fillcolor="white" stroked="f" o:allowincell="f" style="position:absolute;left:4115;top:3846;width:147;height:1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172" path="m168,124l168,120l163,115l115,77l115,81l62,29l62,24l58,24l38,19l48,24l43,9l38,9l38,5l24,5l29,5l19,0l10,0l10,5l5,9l0,9l0,33l5,33l5,38l29,57l29,53l149,168l149,172l158,172l158,168l163,168l163,163l168,124l149,124l144,163l158,158l38,43l38,38l14,19l19,29l19,19l14,24l19,19l10,24l19,29l24,29l34,29l24,24l29,33l34,33l34,38l38,38l58,43l53,38l105,91l105,96l153,139l149,124l168,124xe" fillcolor="#131516" stroked="f" o:allowincell="f" style="position:absolute;left:4105;top:3837;width:167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8,134" path="m158,101l105,58l67,29l34,14l24,10l10,5l10,0l5,5l0,5l0,10l5,19l14,24l29,34l153,134l158,101xe" fillcolor="white" stroked="f" o:allowincell="f" style="position:absolute;left:4105;top:3880;width:157;height:1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8,154" path="m178,111l178,106l173,96l120,58l82,29l48,15l39,10l24,5l29,15l29,5l24,5l24,0l15,0l15,5l10,10l15,5l5,5l5,10l0,10l0,24l5,34l10,34l10,39l20,44l34,53l159,154l168,154l173,149l173,144l178,111l159,111l154,144l168,135l44,34l29,24l20,20l24,24l20,15l20,20l20,15l10,24l15,24l20,24l20,20l24,15l10,10l10,15l10,20l15,20l15,24l29,29l39,34l72,48l111,77l163,120l159,111l178,111xe" fillcolor="#131516" stroked="f" o:allowincell="f" style="position:absolute;left:4095;top:3870;width:177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4,96" path="m154,76l48,14l15,0l10,0l5,0l0,5l0,9l5,14l87,57l149,96l154,76xe" fillcolor="white" stroked="f" o:allowincell="f" style="position:absolute;left:4100;top:3909;width:153;height: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2,115" path="m172,86l172,82l167,82l167,77l62,15l28,0l9,0l9,5l4,10l0,10l0,24l4,24l9,29l9,34l91,82l153,115l163,115l163,110l167,110l167,106l172,86l153,86l148,106l163,96l100,58l19,15l19,19l14,15l19,19l19,15l14,19l24,19l19,19l52,34l158,96l153,86l172,86xe" fillcolor="#131516" stroked="f" o:allowincell="f" style="position:absolute;left:4091;top:3899;width:171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8,96" path="m139,62l82,19l19,0l15,0l10,0l5,0l0,5l5,9l15,19l34,28l106,76l158,96l139,62xe" fillcolor="white" stroked="f" o:allowincell="f" style="position:absolute;left:4100;top:3933;width:157;height: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7,115" path="m158,67l153,67l153,62l96,19l33,0l9,0l9,5l4,10l0,10l0,19l4,19l19,34l19,38l38,53l110,96l163,115l172,115l177,110l177,101l158,67l139,77l158,110l172,96l119,77l48,29l28,19l28,24l14,10l14,19l19,15l14,19l28,19l24,19l86,38l143,82l139,77l158,67xe" fillcolor="#131516" stroked="f" o:allowincell="f" style="position:absolute;left:4091;top:3923;width:176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72" path="m139,48l63,19l15,0l10,0l5,4l0,9l5,9l5,19l19,28l63,48l134,72l139,48xe" fillcolor="white" stroked="f" o:allowincell="f" style="position:absolute;left:4100;top:3957;width:138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8,91" path="m158,58l158,53l153,48l76,14l28,0l14,0l14,5l4,14l0,14l0,29l4,29l4,34l14,34l4,19l4,34l9,34l9,38l24,48l67,67l139,91l148,91l148,86l153,86l153,82l158,58l139,58l134,82l148,72l76,48l33,29l19,14l24,29l24,19l24,14l19,14l19,10l14,10l9,10l14,29l24,14l19,19l24,19l19,19l67,38l143,67l139,58l158,58xe" fillcolor="#131516" stroked="f" o:allowincell="f" style="position:absolute;left:4091;top:3947;width:15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3,38" path="m134,14l96,5l62,0l33,0l19,0l9,0l5,5l0,5l0,9l5,9l9,14l19,14l33,19l57,19l72,24l115,33l153,38l134,14xe" fillcolor="white" stroked="f" o:allowincell="f" style="position:absolute;left:4110;top:4000;width:152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58" path="m154,19l149,15l144,15l106,5l72,0l15,0l15,5l10,10l15,5l5,5l5,10l0,10l0,24l5,24l5,29l15,29l10,24l15,29l15,34l29,34l24,34l39,39l67,39l63,39l77,43l82,43l125,53l163,58l168,58l173,53l173,43l154,19l134,29l154,53l163,39l125,34l82,24l87,24l72,19l67,19l43,19l48,19l34,15l29,15l19,15l24,19l19,15l19,10l15,10l10,10l19,19l19,15l10,24l15,24l19,24l19,19l24,15l19,19l72,19l106,24l144,34l134,29l154,19xe" fillcolor="#131516" stroked="f" o:allowincell="f" style="position:absolute;left:4100;top:3990;width:172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8,39" path="m129,15l72,5l57,0l38,0l9,10l4,10l0,15l4,19l9,24l19,29l148,39l129,15xe" fillcolor="white" stroked="f" o:allowincell="f" style="position:absolute;left:4115;top:4014;width:147;height: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62" path="m149,19l144,14l139,14l82,4l86,4l72,0l43,0l14,9l19,9l10,9l10,14l5,19l0,19l0,28l5,28l14,38l14,43l24,48l29,48l158,62l163,62l168,52l168,43l149,19l129,28l149,52l158,38l29,28l34,28l24,24l24,28l14,19l14,28l19,24l14,28l19,28l24,28l53,19l48,19l67,19l62,19l77,24l82,24l139,33l129,28l149,19xe" fillcolor="#131516" stroked="f" o:allowincell="f" style="position:absolute;left:4105;top:4005;width:167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24" path="m115,0l29,0l19,0l10,5l5,10l0,15l0,20l5,24l15,24l48,20l115,15l120,10l115,0xe" fillcolor="white" stroked="f" o:allowincell="f" style="position:absolute;left:4124;top:4033;width:119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48" path="m134,5l129,5l129,0l24,0l14,5l14,9l4,19l0,19l0,33l4,33l9,43l9,48l24,48l57,43l124,33l129,33l129,29l134,24l139,24l139,14l134,5l115,14l119,24l124,14l119,19l124,14l57,19l24,24l14,24l19,29l14,24l19,29l19,24l14,29l24,19l24,24l33,19l28,19l124,19l115,14l134,5xe" fillcolor="#131516" stroked="f" o:allowincell="f" style="position:absolute;left:4115;top:4024;width:138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38" path="m119,0l48,0l28,5l4,10l4,14l0,24l0,29l4,29l24,33l38,38l129,38l119,0xe" fillcolor="white" stroked="f" o:allowincell="f" style="position:absolute;left:4139;top:4043;width:128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58" path="m139,5l134,5l134,0l58,0l38,5l14,10l10,10l5,15l5,24l10,20l5,24l0,24l0,43l5,43l5,48l14,48l34,53l29,53l43,58l144,58l144,53l149,53l149,43l139,5l120,15l129,53l139,39l48,39l53,39l38,34l34,34l14,24l10,24l19,39l19,34l14,39l19,34l24,34l24,24l24,20l14,34l38,24l58,20l129,20l120,15l139,5xe" fillcolor="#131516" stroked="f" o:allowincell="f" style="position:absolute;left:4129;top:4033;width:148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39" path="m96,0l53,0l29,10l15,15l5,19l0,19l0,24l0,29l5,34l5,39l19,39l96,19l96,0xe" fillcolor="white" stroked="f" o:allowincell="f" style="position:absolute;left:4148;top:4057;width:95;height: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57" path="m115,9l115,5l110,5l110,0l62,0l38,5l33,5l19,9l9,19l14,19l4,19l4,24l0,24l0,43l4,43l9,48l4,43l4,52l9,52l9,57l28,57l105,38l110,38l110,33l115,33l115,28l115,9l95,9l95,28l105,19l28,38l14,38l24,48l24,43l24,38l19,38l14,33l19,38l19,28l9,38l14,38l19,38l28,33l43,28l38,28l62,24l105,24l95,9l115,9xe" fillcolor="#131516" stroked="f" o:allowincell="f" style="position:absolute;left:4139;top:4048;width:114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43" path="m96,0l48,4l24,9l10,24l5,24l0,28l5,33l10,38l19,43l34,38l134,14l96,0xe" fillcolor="white" stroked="f" o:allowincell="f" style="position:absolute;left:4153;top:4072;width:133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67" path="m111,0l106,0l58,10l34,15l29,15l29,19l15,34l20,29l10,29l10,34l5,39l0,39l0,48l5,48l15,58l15,63l24,67l34,67l48,63l44,63l144,39l149,39l149,34l154,34l154,24l149,24l149,19l111,0l101,24l139,39l144,19l44,43l39,43l24,48l34,48l24,43l24,48l15,39l15,48l20,43l15,48l20,48l24,48l24,43l39,29l34,34l58,29l106,24l101,24l111,0xe" fillcolor="#131516" stroked="f" o:allowincell="f" style="position:absolute;left:4143;top:4057;width:153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38" path="m81,0l57,5l33,10l9,19l4,19l0,24l0,29l0,34l0,38l4,38l14,38l24,38l81,19l81,0xe" fillcolor="white" stroked="f" o:allowincell="f" style="position:absolute;left:4163;top:4086;width:80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63" path="m101,10l101,5l96,5l96,0l91,0l43,10l38,10l14,20l19,20l10,20l10,24l5,29l0,29l0,58l5,58l5,63l38,63l96,39l96,34l101,34l101,29l101,10l81,10l81,29l86,20l29,39l34,39l10,39l19,48l19,34l14,39l19,34l14,39l19,39l24,39l48,29l43,29l91,20l81,10l101,10xe" fillcolor="#131516" stroked="f" o:allowincell="f" style="position:absolute;left:4153;top:4076;width:100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48" path="m77,0l39,10l20,15l5,24l0,34l0,39l0,44l5,44l5,48l10,48l91,24l77,0xe" fillcolor="white" stroked="f" o:allowincell="f" style="position:absolute;left:4167;top:4100;width:90;height: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67" path="m96,5l91,5l91,0l86,0l29,14l24,14l9,24l9,29l5,33l0,33l0,57l5,57l5,62l14,62l5,53l5,62l9,62l9,67l19,67l100,48l105,48l105,43l110,43l110,29l96,5l76,14l91,43l100,24l19,48l14,48l24,57l24,53l24,48l19,48l19,43l14,43l9,43l19,53l19,43l14,48l19,43l19,48l33,33l29,33l86,19l76,14l96,5xe" fillcolor="#131516" stroked="f" o:allowincell="f" style="position:absolute;left:4158;top:4091;width:109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57" path="m82,0l10,29l5,33l0,43l0,48l0,53l5,57l15,57l91,33l82,0xe" fillcolor="white" stroked="f" o:allowincell="f" style="position:absolute;left:4167;top:4115;width:90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77" path="m100,5l96,5l96,0l86,0l14,29l14,34l9,39l5,39l0,48l0,67l5,67l9,72l9,77l29,77l105,53l105,48l110,48l110,39l100,5l81,15l91,48l96,34l19,58l24,58l14,58l19,63l14,58l19,63l19,53l19,58l24,48l19,48l24,43l24,48l96,19l81,15l100,5xe" fillcolor="#131516" stroked="f" o:allowincell="f" style="position:absolute;left:4158;top:4105;width:109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47" path="m67,0l5,28l0,33l0,43l5,47l10,47l15,47l72,33l67,0xe" fillcolor="white" stroked="f" o:allowincell="f" style="position:absolute;left:4167;top:4144;width:71;height: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67" path="m86,10l86,5l81,0l72,0l9,29l9,34l5,38l0,38l0,57l5,57l9,62l9,67l24,67l81,53l86,53l86,48l91,48l91,43l86,10l67,10l72,43l81,34l24,48l14,48l19,53l14,48l19,53l19,43l19,48l81,19l67,10l86,10xe" fillcolor="#131516" stroked="f" o:allowincell="f" style="position:absolute;left:4158;top:4134;width:90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43" path="m62,0l15,24l5,28l0,33l0,38l0,43l5,43l24,43l77,33l62,0xe" fillcolor="white" stroked="f" o:allowincell="f" style="position:absolute;left:4172;top:4163;width:76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62" path="m81,5l76,0l67,0l9,29l9,34l4,38l0,38l0,58l4,58l4,62l33,62l86,53l91,53l95,48l95,38l81,5l62,15l76,48l86,34l33,43l9,43l19,53l19,43l14,48l19,43l19,48l76,19l62,15l81,5xe" fillcolor="#131516" stroked="f" o:allowincell="f" style="position:absolute;left:4163;top:4153;width:94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38" path="m63,0l43,4l24,14l15,19l5,24l0,33l5,38l10,38l67,24l63,0xe" fillcolor="white" stroked="f" o:allowincell="f" style="position:absolute;left:4167;top:4187;width:66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58" path="m81,10l81,5l76,0l72,0l52,5l48,5l9,24l9,29l5,29l0,38l0,48l5,48l9,53l9,58l19,58l76,43l81,43l81,38l86,38l86,34l81,10l62,10l67,34l76,24l19,38l14,38l19,43l14,38l19,48l24,38l19,43l57,24l52,24l72,19l62,10l81,10xe" fillcolor="#131516" stroked="f" o:allowincell="f" style="position:absolute;left:4158;top:4177;width:85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48" path="m48,0l5,24l0,29l0,34l0,38l5,43l10,48l14,43l72,19l48,0xe" fillcolor="white" stroked="f" o:allowincell="f" style="position:absolute;left:4177;top:4201;width:71;height: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68" path="m63,0l53,0l10,24l10,29l5,34l0,34l0,53l5,53l15,63l15,68l24,68l24,63l29,58l29,63l87,39l91,34l91,24l87,20l63,0l53,20l77,39l77,20l20,44l20,48l15,53l24,53l15,44l20,48l20,39l15,44l20,39l20,44l63,20l53,20l63,0xe" fillcolor="#131516" stroked="f" o:allowincell="f" style="position:absolute;left:4167;top:4191;width:90;height: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52" path="m47,0l0,38l0,43l0,48l9,52l14,48l23,43l62,14l47,0xe" fillcolor="white" stroked="f" o:allowincell="f" style="position:absolute;left:4187;top:4211;width:61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72" path="m62,5l62,0l53,0l5,38l0,43l0,62l5,62l5,67l14,72l24,72l24,67l29,62l29,67l38,62l77,34l81,29l81,19l77,19l62,5l53,14l67,29l67,14l29,43l19,48l19,53l14,58l24,53l14,48l19,58l19,48l14,58l62,19l53,14l62,5xe" fillcolor="#131516" stroked="f" o:allowincell="f" style="position:absolute;left:4177;top:4201;width:80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48" path="m24,14l0,38l0,43l5,48l9,48l9,43l48,19l43,0l24,14xe" fillcolor="white" stroked="f" o:allowincell="f" style="position:absolute;left:4201;top:4225;width:47;height: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68" path="m29,15l29,20l5,44l0,44l0,58l5,58l10,63l10,68l24,68l24,63l29,63l29,53l24,63l63,39l63,34l67,34l67,29l63,10l63,5l58,5l58,0l48,0l29,15l39,34l58,20l43,10l48,29l53,20l15,44l15,48l10,48l10,53l10,58l19,48l15,48l19,53l15,48l19,53l19,48l15,53l39,29l39,34l29,15xe" fillcolor="#131516" stroked="f" o:allowincell="f" style="position:absolute;left:4191;top:4215;width:66;height: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9" path="m24,0l0,19l0,24l5,29l10,29l20,24l24,24l24,0xe" fillcolor="white" stroked="f" o:allowincell="f" style="position:absolute;left:4210;top:4249;width:23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48" path="m43,10l43,5l38,5l38,0l29,0l5,20l0,24l0,39l5,39l9,44l9,48l24,48l33,44l29,44l38,44l38,39l43,39l43,34l43,10l24,10l24,34l33,24l29,24l24,24l14,29l19,29l14,29l19,34l14,29l19,34l19,29l14,39l38,20l24,10l43,10xe" fillcolor="#131516" stroked="f" o:allowincell="f" style="position:absolute;left:4201;top:4239;width:4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58" path="m15,10l10,0l5,0l0,10l0,14l0,29l29,58l39,48l15,10xe" fillcolor="white" stroked="f" o:allowincell="f" style="position:absolute;left:4258;top:3947;width:38;height: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76" path="m33,14l29,4l24,4l24,0l9,0l9,4l5,4l0,14l0,43l5,43l33,71l33,76l43,76l43,71l52,62l57,62l57,52l33,14l14,23l38,62l43,52l33,62l43,62l14,28l19,38l19,19l19,23l24,14l14,19l19,19l9,14l14,23l33,14xe" fillcolor="#131516" stroked="f" o:allowincell="f" style="position:absolute;left:4249;top:3938;width:56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43" path="m10,0l5,0l0,10l0,15l0,24l43,43l48,39l10,0xe" fillcolor="white" stroked="f" o:allowincell="f" style="position:absolute;left:4244;top:3966;width:47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62" path="m24,0l10,0l10,4l5,9l0,9l0,38l5,38l5,43l48,62l58,62l58,57l63,52l67,52l67,43l63,43l63,38l24,0l15,24l53,57l53,43l48,48l58,43l20,33l20,19l15,24l20,19l15,24l20,24l15,24l24,0xe" fillcolor="#131516" stroked="f" o:allowincell="f" style="position:absolute;left:4234;top:3957;width:66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34" path="m53,20l10,0l5,5l0,10l0,15l5,15l5,20l53,34l53,20xe" fillcolor="white" stroked="f" o:allowincell="f" style="position:absolute;left:4234;top:3985;width:52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53" path="m72,29l72,24l67,24l67,19l24,0l14,0l14,5l5,14l0,14l0,29l5,29l5,33l14,33l5,24l5,33l9,33l9,38l57,53l67,53l67,48l72,48l72,43l72,29l53,29l53,43l67,33l19,19l24,29l24,24l24,19l19,19l19,14l14,14l9,14l19,24l19,19l14,24l24,14l14,19l57,38l53,29l72,29xe" fillcolor="#131516" stroked="f" o:allowincell="f" style="position:absolute;left:4225;top:3976;width:71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24" path="m57,14l9,0l9,5l4,5l4,9l0,9l4,14l4,19l62,24l57,14xe" fillcolor="white" stroked="f" o:allowincell="f" style="position:absolute;left:4230;top:4000;width:61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43" path="m77,19l72,19l72,15l24,0l14,0l14,5l10,5l10,15l19,5l10,5l10,10l5,10l5,19l14,10l5,10l5,15l0,15l0,24l5,24l10,29l5,24l5,34l10,34l10,39l14,39l72,43l77,43l81,39l81,29l77,19l58,29l62,39l72,24l14,19l24,29l24,24l24,19l14,15l10,29l14,29l19,29l19,24l24,24l24,19l24,15l14,24l19,24l24,24l24,19l29,19l29,15l29,10l14,19l62,34l58,29l77,19xe" fillcolor="#131516" stroked="f" o:allowincell="f" style="position:absolute;left:4220;top:3990;width:80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9" path="m53,5l0,0l0,5l0,10l0,14l10,19l58,14l53,5xe" fillcolor="white" stroked="f" o:allowincell="f" style="position:absolute;left:4234;top:4019;width:57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39" path="m72,10l67,10l67,5l62,5l9,0l5,0l0,5l0,29l5,29l5,34l14,39l19,39l67,34l72,34l76,29l76,20l72,10l53,20l57,29l67,15l19,20l24,20l14,15l19,24l19,10l9,20l62,24l53,20l72,10xe" fillcolor="#131516" stroked="f" o:allowincell="f" style="position:absolute;left:4225;top:4009;width:75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20" path="m48,0l5,0l0,5l0,15l0,20l10,20l53,15l48,0xe" fillcolor="white" stroked="f" o:allowincell="f" style="position:absolute;left:4239;top:4033;width:52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3" path="m67,5l62,5l62,0l9,0l9,5l4,9l0,9l0,33l4,33l4,43l19,43l62,33l67,33l71,29l71,19l67,5l48,14l52,29l62,14l19,19l9,19l19,29l19,14l14,19l19,14l14,19l57,19l48,14l67,5xe" fillcolor="#131516" stroked="f" o:allowincell="f" style="position:absolute;left:4230;top:4024;width:70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24" path="m48,0l24,0l10,0l5,0l0,9l0,19l0,24l5,24l48,24l48,0xe" fillcolor="white" stroked="f" o:allowincell="f" style="position:absolute;left:4239;top:4048;width:47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43" path="m67,10l67,5l62,5l62,0l9,0l9,5l4,5l0,15l0,38l4,38l4,43l62,43l62,38l67,38l67,34l67,10l48,10l48,34l57,19l9,19l19,34l19,19l19,29l24,15l14,19l57,19l48,10l67,10xe" fillcolor="#131516" stroked="f" o:allowincell="f" style="position:absolute;left:4230;top:4038;width:66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9" path="m53,0l29,0l19,0l10,0l5,5l0,9l5,14l5,19l10,19l48,14l53,0xe" fillcolor="white" stroked="f" o:allowincell="f" style="position:absolute;left:4239;top:4067;width:5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3" path="m71,19l71,4l67,4l67,0l14,0l14,4l4,19l0,19l0,28l4,28l9,33l4,28l4,38l9,38l9,43l19,43l57,38l62,38l67,33l71,19l52,4l48,23l57,19l19,23l14,23l24,33l24,28l24,23l19,23l14,19l14,28l24,19l19,23l62,23l52,4l71,19xe" fillcolor="#131516" stroked="f" o:allowincell="f" style="position:absolute;left:4230;top:4053;width:70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28" path="m63,0l24,4l15,4l10,9l5,19l0,24l5,28l67,19l63,0xe" fillcolor="white" stroked="f" o:allowincell="f" style="position:absolute;left:4234;top:4072;width:6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53" path="m81,15l81,10l76,10l76,0l72,0l33,10l19,10l19,15l14,19l9,19l5,29l9,29l5,34l0,34l0,43l5,43l9,48l9,53l14,53l76,43l81,43l86,39l86,34l81,15l62,15l67,34l76,24l14,34l19,39l14,34l14,43l19,39l24,39l29,29l24,29l29,24l24,29l33,29l72,24l62,15l81,15xe" fillcolor="#131516" stroked="f" o:allowincell="f" style="position:absolute;left:4225;top:4057;width:85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9" path="m58,0l44,0l24,0l10,0l5,5l0,5l0,9l0,14l5,19l53,14l58,0xe" fillcolor="white" stroked="f" o:allowincell="f" style="position:absolute;left:4234;top:4091;width:57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39" path="m76,15l76,5l72,5l72,0l14,0l14,5l9,10l14,5l5,5l5,10l0,10l0,29l5,29l9,34l9,39l14,39l62,34l67,34l72,29l76,15l57,5l53,19l62,15l14,19l19,24l14,19l19,24l19,15l9,24l14,24l19,24l19,19l24,15l19,19l67,19l57,5l76,15xe" fillcolor="#131516" stroked="f" o:allowincell="f" style="position:absolute;left:4225;top:4081;width:75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24" path="m48,5l39,0l24,0l15,0l10,0l5,5l0,5l0,10l0,15l0,20l0,24l48,20l48,5xe" fillcolor="white" stroked="f" o:allowincell="f" style="position:absolute;left:4234;top:4100;width:47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48" path="m67,14l67,9l62,9l62,5l53,0l14,0l14,5l9,9l14,5l5,5l5,9l0,9l0,43l5,43l5,48l9,48l57,43l62,43l67,33l67,29l67,14l48,14l48,29l57,19l9,24l19,33l19,14l9,24l14,24l19,24l19,19l24,14l48,19l43,19l53,24l48,14l67,14xe" fillcolor="#131516" stroked="f" o:allowincell="f" style="position:absolute;left:4225;top:4091;width:66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29" path="m57,5l24,0l19,0l9,0l5,5l5,9l0,9l0,19l0,24l5,29l48,29l57,5xe" fillcolor="white" stroked="f" o:allowincell="f" style="position:absolute;left:4225;top:4115;width:56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48" path="m77,19l77,10l72,10l72,5l67,5l34,0l15,0l15,5l10,10l5,10l5,19l15,10l5,10l5,15l0,15l0,39l5,39l10,43l10,48l63,48l63,43l67,43l77,19l58,10l48,34l58,29l15,29l19,34l15,29l19,34l19,19l10,34l15,34l19,34l19,29l24,29l24,19l24,15l19,19l24,15l19,19l34,19l67,29l58,10l77,19xe" fillcolor="#131516" stroked="f" o:allowincell="f" style="position:absolute;left:4215;top:4105;width:76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24" path="m58,5l24,0l14,0l10,5l5,10l0,14l5,19l43,24l58,5xe" fillcolor="white" stroked="f" o:allowincell="f" style="position:absolute;left:4220;top:4134;width:57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48" path="m77,24l77,14l72,4l68,4l34,0l20,0l20,4l5,24l0,24l0,33l5,33l10,38l10,43l15,43l53,48l58,48l63,43l77,24l58,14l44,33l53,28l15,24l20,28l15,24l15,33l29,19l24,24l34,24l68,28l58,14l77,24xe" fillcolor="#131516" stroked="f" o:allowincell="f" style="position:absolute;left:4210;top:4120;width:76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24" path="m53,5l29,0l24,0l15,0l10,0l5,5l0,10l0,15l5,24l48,24l53,5xe" fillcolor="white" stroked="f" o:allowincell="f" style="position:absolute;left:4215;top:4148;width:52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43" path="m72,14l72,9l67,9l67,5l62,5l38,0l14,0l14,5l4,14l0,14l0,29l4,38l9,38l9,43l62,43l62,38l67,38l67,33l72,14l52,14l48,33l57,24l14,24l24,29l19,19l19,24l19,19l14,24l24,14l19,19l38,19l62,24l52,14l72,14xe" fillcolor="#131516" stroked="f" o:allowincell="f" style="position:absolute;left:4206;top:4139;width:71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9" path="m43,0l24,0l19,0l10,0l5,0l5,5l0,9l0,14l5,19l34,14l43,0xe" fillcolor="white" stroked="f" o:allowincell="f" style="position:absolute;left:4220;top:4163;width:4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38" path="m63,15l63,5l58,0l10,0l10,5l5,5l5,15l10,10l5,15l0,15l0,29l5,29l10,34l10,38l15,38l44,34l48,34l53,29l63,15l44,5l34,19l44,15l15,19l20,24l15,19l20,24l20,19l15,24l20,19l24,19l24,15l24,10l15,19l53,19l44,5l63,15xe" fillcolor="#131516" stroked="f" o:allowincell="f" style="position:absolute;left:4210;top:4153;width:6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4" path="m38,0l5,5l0,5l0,10l0,15l0,19l5,24l33,19l38,0xe" fillcolor="white" stroked="f" o:allowincell="f" style="position:absolute;left:4225;top:4172;width:37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3" path="m58,9l58,5l53,5l53,0l48,0l15,5l5,5l5,9l0,9l0,33l5,33l10,38l10,43l15,43l43,38l48,38l53,33l53,28l58,9l39,9l34,28l43,19l15,24l19,28l15,24l19,28l19,14l10,24l15,24l48,19l39,9l58,9xe" fillcolor="#131516" stroked="f" o:allowincell="f" style="position:absolute;left:4215;top:4163;width:57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9" path="m33,0l19,5l9,9l5,9l0,14l0,19l0,24l5,29l38,19l33,0xe" fillcolor="white" stroked="f" o:allowincell="f" style="position:absolute;left:4225;top:4182;width:37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53,10l53,5l48,5l48,0l39,0l24,5l15,10l19,10l10,10l10,15l5,19l0,19l0,39l5,39l10,43l10,48l19,48l53,39l53,34l58,34l58,29l53,10l34,10l39,29l43,19l10,29l19,34l15,29l19,34l19,24l15,29l19,24l15,29l19,29l24,29l34,24l48,19l34,10l53,10xe" fillcolor="#131516" stroked="f" o:allowincell="f" style="position:absolute;left:4215;top:4172;width:57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9" path="m33,0l5,20l0,20l0,24l0,29l5,29l9,29l38,20l33,0xe" fillcolor="white" stroked="f" o:allowincell="f" style="position:absolute;left:4225;top:4191;width:37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53,9l53,5l48,5l48,0l39,0l10,19l15,19l5,19l5,24l0,24l0,43l5,43l5,48l24,48l53,38l53,33l58,33l58,29l53,9l34,9l39,29l43,19l15,29l19,29l10,29l19,38l19,29l10,38l15,38l19,38l48,19l34,9l53,9xe" fillcolor="#131516" stroked="f" o:allowincell="f" style="position:absolute;left:4215;top:4182;width:57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4" path="m33,0l5,9l0,14l5,19l9,24l14,24l33,9l33,0xe" fillcolor="white" stroked="f" o:allowincell="f" style="position:absolute;left:4225;top:4211;width:32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43" path="m53,10l53,5l48,5l48,0l39,0l10,10l10,14l5,19l0,19l0,29l5,29l15,38l15,43l29,43l48,29l53,24l53,19l53,10l34,10l34,19l39,10l19,24l24,24l19,24l24,29l15,19l15,29l19,24l19,29l48,19l34,10l53,10xe" fillcolor="#131516" stroked="f" o:allowincell="f" style="position:absolute;left:4215;top:4201;width:5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7,62" path="m172,0l10,29l5,29l0,38l0,52l0,62l5,62l177,5l172,0xe" fillcolor="white" stroked="f" o:allowincell="f" style="position:absolute;left:4038;top:4369;width:176;height: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82" path="m189,5l189,0l184,0l22,29l12,29l12,34l5,34l0,43l0,77l5,77l5,82l22,82l194,24l194,19l199,19l199,10l194,10l189,5l180,15l184,19l184,5l12,58l17,58l12,58l22,72l22,48l22,53l22,43l17,48l22,48l184,19l180,15l189,5xe" fillcolor="#131516" stroked="f" o:allowincell="f" style="position:absolute;left:4026;top:4359;width:198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2,86" path="m168,0l0,62l0,67l5,81l10,86l10,86l19,86l29,81l24,86l29,81l29,86l172,5l168,0xe" fillcolor="white" stroked="f" o:allowincell="f" style="position:absolute;left:4038;top:4369;width:171;height: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106" path="m184,5l184,0l175,0l5,58l0,62l0,82l5,96l12,96l17,101l17,106l36,106l46,101l36,86l31,91l41,101l46,96l31,91l31,101l36,101l36,106l46,106l189,24l189,19l194,19l194,10l189,10l184,5l175,15l180,19l180,5l36,86l50,96l50,91l50,86l46,86l46,82l41,82l36,82l36,86l31,91l22,91l22,96l22,101l31,101l31,106l36,106l41,106l41,101l46,96l50,96l50,91l50,86l46,86l46,82l41,82l36,82l22,86l31,86l22,86l22,91l22,86l22,86l22,72l17,82l184,19l175,15l184,5xe" fillcolor="#131516" stroked="f" o:allowincell="f" style="position:absolute;left:4026;top:4359;width:193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38" path="m10,5l29,5l38,0l43,0l48,5l48,9l34,9l29,19l24,24l5,38l0,29l0,5l10,5xe" fillcolor="#f1e900" stroked="f" o:allowincell="f" style="position:absolute;left:4536;top:4115;width:47;height:37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67,58" path="m38,29l43,29l52,19l47,19l52,19l47,15l52,19l47,15l47,19l57,10l38,10l38,15l28,29l28,19l9,39l24,43l19,34l19,39l19,15l9,29l38,29l38,5l9,5l9,5l9,10l0,10l0,15l0,39l0,43l9,53l9,58l14,58l19,58l38,43l38,39l47,29l43,34l57,34l62,34l62,29l67,29l67,19l67,15l67,10l62,10l57,5l57,0l52,0l47,0l43,0l33,5l38,5l38,29xe" fillcolor="#131516" stroked="f" o:allowincell="f" style="position:absolute;left:4527;top:4105;width:66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5,417" path="m350,130l345,130l336,125l326,120l316,120l312,115l292,120l278,134l273,144l254,163l245,173l230,182l216,197l206,197l201,197l192,197l182,197l178,192l163,182l158,178l158,168l154,158l154,144l158,130l163,110l163,101l163,91l163,82l158,77l149,58l149,43l144,39l139,29l134,24l106,0l101,5l101,10l96,10l91,15l91,19l91,24l91,29l96,34l91,39l91,43l96,48l91,53l91,58l96,63l91,77l96,86l106,91l101,101l101,106l101,110l91,115l87,115l82,125l77,130l77,134l77,149l72,154l72,158l67,158l67,168l67,173l63,182l58,182l58,187l63,192l58,197l58,201l58,206l58,211l58,216l58,225l63,230l58,230l58,235l53,240l48,240l43,240l43,249l43,259l39,264l39,269l39,278l43,283l58,283l77,288l87,297l72,307l58,326l39,331l34,336l24,331l19,331l19,336l15,340l10,340l5,345l5,350l5,355l0,360l0,364l0,369l0,374l5,379l34,393l87,412l101,417l110,417l134,403l139,398l154,398l163,388l178,388l197,384l216,374l230,369l249,360l259,355l273,340l283,336l292,326l297,307l302,293l302,278l302,264l302,225l312,211l312,201l316,187l326,187l336,182l345,178l345,173l345,168l350,163l350,158l350,154l355,149l355,144l355,134l355,130l350,130xe" fillcolor="white" stroked="f" o:allowincell="f" style="position:absolute;left:4191;top:3990;width:354;height:4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3,436" path="m354,129l354,134l354,129l354,124l340,119l325,119l330,119l321,115l311,115l297,119l297,124l249,177l249,172l234,182l234,187l220,201l225,196l191,196l196,201l191,196l191,191l177,182l177,187l172,182l177,187l177,172l172,163l172,167l172,153l172,158l177,143l177,139l182,119l182,86l177,86l172,76l177,76l167,62l167,67l167,48l163,48l158,43l163,43l158,33l153,33l148,28l148,24l119,0l110,0l110,4l105,9l100,9l100,19l110,9l100,9l100,14l96,19l91,19l91,43l96,43l100,48l100,38l96,43l91,43l91,57l96,57l100,62l100,52l96,57l91,57l91,72l96,72l100,76l96,67l91,76l91,91l96,100l100,100l100,105l110,110l105,95l100,105l100,119l105,110l96,115l100,115l91,115l91,119l86,119l81,129l86,129l81,134l76,134l76,158l81,153l76,158l72,158l72,167l81,158l72,158l72,163l67,163l67,182l67,177l62,187l72,182l62,182l62,187l57,187l57,201l62,201l67,206l67,196l62,201l57,201l57,239l62,239l67,244l72,230l62,230l62,234l57,234l57,244l62,239l57,244l62,239l48,239l48,244l43,244l43,268l48,263l43,268l38,268l38,292l43,292l48,297l48,302l67,302l86,306l81,302l91,311l91,297l76,306l76,311l62,325l67,321l48,325l43,325l43,335l38,340l48,335l38,325l24,325l24,335l19,335l19,345l24,340l19,345l24,340l14,340l14,345l9,349l5,349l5,364l9,359l5,364l0,364l0,388l5,388l9,393l9,397l38,412l91,431l105,436l124,436l148,421l148,417l153,412l148,417l167,417l167,412l177,402l172,407l187,407l206,402l210,402l230,393l244,388l273,373l273,369l287,354l287,359l297,354l297,349l306,340l311,340l321,306l321,234l321,239l325,225l330,215l335,201l325,206l340,206l354,201l354,196l359,187l364,187l364,177l359,182l364,177l369,177l369,163l364,167l369,163l373,163l373,134l369,134l369,129l364,129l354,129l354,153l364,153l354,139l354,158l359,153l354,158l354,158l354,163l354,172l354,167l354,172l345,172l345,177l345,182l354,177l340,187l340,182l330,187l335,187l325,187l321,187l321,191l321,191l311,206l306,215l301,230l301,234l301,302l301,297l292,325l297,325l287,340l287,335l282,340l282,345l263,359l263,354l234,369l220,373l201,383l206,383l187,388l172,388l167,388l167,393l158,402l163,397l148,397l143,397l143,402l139,407l139,402l115,417l119,417l110,417l115,417l100,412l48,393l19,378l19,383l14,378l19,383l19,369l14,373l19,369l24,369l24,364l24,354l19,359l24,354l19,359l24,359l28,359l28,354l33,349l38,349l38,345l38,340l28,349l33,349l28,349l38,354l43,354l48,354l48,349l52,345l48,349l67,345l72,345l72,340l86,321l86,325l100,316l100,311l105,311l105,306l105,302l100,302l91,292l91,287l86,287l67,282l52,282l57,287l52,282l57,287l57,273l52,278l57,273l62,273l62,268l62,249l52,258l62,258l67,258l67,254l72,249l76,249l76,244l76,239l67,249l72,249l76,249l76,244l81,244l81,239l81,234l76,234l72,230l76,234l76,206l72,210l76,206l81,206l81,201l81,196l76,196l72,191l76,196l76,191l67,201l72,201l76,201l76,196l81,196l86,187l86,182l86,167l76,177l81,177l86,177l86,172l91,172l91,167l91,163l86,167l91,163l96,163l96,158l96,139l91,143l96,139l100,139l105,129l96,134l100,134l105,134l115,129l115,124l119,124l119,119l119,110l119,115l124,105l124,100l124,95l119,95l119,91l110,86l115,91l110,76l110,91l115,76l115,72l115,67l110,67l105,62l110,67l110,62l105,67l110,62l115,62l115,57l115,52l110,52l105,48l110,52l110,48l105,52l110,48l115,48l115,43l115,38l110,38l105,33l110,38l110,24l105,28l110,24l105,28l110,28l115,28l115,24l119,24l119,19l119,14l115,19l119,14l110,19l139,43l139,38l143,43l139,43l143,52l148,52l153,57l148,52l148,67l148,72l158,91l163,91l167,95l163,91l163,119l158,139l158,134l153,143l153,153l153,167l153,172l158,182l158,177l158,187l158,191l163,191l167,196l167,201l182,210l182,206l187,210l187,215l191,215l225,215l230,215l230,210l244,196l244,201l258,191l258,187l306,134l306,139l321,134l311,134l321,139l325,139l335,139l330,139l340,143l340,139l345,143l345,153l354,153l354,129xe" fillcolor="#131516" stroked="f" o:allowincell="f" style="position:absolute;left:4182;top:3981;width:372;height:4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48" path="m5,29l5,33l0,33l0,43l5,43l5,48l14,48l34,38l34,33l38,29l34,33l43,33l38,29l43,33l43,38l53,38l53,33l62,24l57,29l77,29l86,24l81,24l96,24l96,19l101,19l101,5l96,5l96,0l86,0l86,5l81,5l81,9l81,14l91,5l81,5l77,5l67,9l72,9l57,9l53,9l53,14l43,24l53,24l48,19l48,14l43,14l34,14l29,14l29,19l24,24l24,19l5,29xe" fillcolor="#bfc0c4" stroked="f" o:allowincell="f" style="position:absolute;left:4244;top:4182;width:100;height:47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53,58" path="m5,43l0,43l0,53l5,53l5,58l14,58l14,53l19,48l14,53l29,53l29,48l34,48l34,39l29,39l24,34l29,39l29,34l24,39l29,34l24,39l38,39l38,34l43,34l43,10l34,20l48,20l48,15l53,15l53,5l48,5l48,0l43,0l34,0l29,0l29,5l24,5l24,10l24,24l34,15l24,15l19,15l19,20l14,24l10,24l10,34l10,39l10,43l14,43l19,48l24,34l14,34l10,34l10,39l5,43xe" fillcolor="#bfc0c4" stroked="f" o:allowincell="f" style="position:absolute;left:4287;top:4033;width:52;height:57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29,62" path="m19,19l24,19l24,14l29,14l29,4l24,4l24,0l9,0l9,4l5,4l5,24l5,19l0,28l0,48l5,48l9,52l9,62l19,62l19,52l24,52l24,43l19,43l14,38l19,43l19,33l19,38l24,28l24,24l24,9l14,19l19,19xe" fillcolor="#bfc0c4" stroked="f" o:allowincell="f" style="position:absolute;left:4292;top:4005;width:28;height:61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129,96" path="m86,14l81,19l71,19l47,19l38,24l28,28l23,33l19,38l14,52l14,67l4,81l0,96l9,76l14,72l14,67l19,48l19,43l23,38l28,33l33,33l43,28l47,28l86,24l67,48l62,48l62,52l52,76l62,52l67,48l71,43l129,0l119,4l114,4l110,4l100,4l95,4l86,0l91,4l91,9l91,14l86,14xe" fillcolor="white" stroked="f" o:allowincell="f" style="position:absolute;left:4278;top:4187;width:128;height: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,115" path="m96,14l91,14l91,19l86,24l91,19l53,19l33,29l33,34l24,43l19,43l14,58l14,77l14,72l5,86l0,101l0,110l5,110l5,115l14,115l14,110l19,110l29,91l24,91l29,86l33,86l33,77l38,58l38,53l33,58l43,48l38,53l48,53l57,48l53,48l57,48l96,43l86,29l67,53l77,48l67,48l67,53l62,53l62,62l62,58l53,82l72,91l81,67l77,67l86,58l86,62l144,19l148,14l148,5l144,0l134,0l124,5l129,5l105,5l110,5l101,0l91,0l91,5l86,5l86,14l91,14l96,19l91,14l91,24l101,14l96,14l96,34l101,34l105,34l105,29l110,29l110,24l110,14l110,10l105,10l101,5l91,19l101,24l105,24l129,24l134,24l144,19l134,0l77,43l77,48l67,58l53,82l53,86l53,91l57,96l62,96l67,96l72,91l81,67l77,67l81,67l86,62l105,38l105,34l105,29l101,24l96,24l57,29l53,29l48,29l38,34l43,34l38,34l33,34l33,38l24,48l19,48l19,53l19,58l14,77l14,82l19,77l14,82l10,82l0,101l19,110l24,96l33,82l33,77l33,62l33,67l38,53l43,43l43,48l62,38l57,38l91,38l96,38l96,34l101,29l96,34l96,14xe" fillcolor="#bfc0c4" stroked="f" o:allowincell="f" style="position:absolute;left:4268;top:4177;width:147;height:114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215,172" path="m168,9l158,9l148,9l53,48l134,29l144,24l158,24l163,24l168,24l177,29l187,33l172,33l158,38l139,72l0,115l0,168l0,172l5,168l14,163l19,163l29,153l33,148l43,144l53,144l57,144l67,144l81,148l62,139l57,134l53,129l53,124l57,124l62,120l77,115l91,110l110,105l124,100l139,96l144,91l148,86l153,86l158,76l163,62l168,53l172,43l177,38l182,38l187,38l187,33l196,33l196,24l201,19l211,5l215,0l211,5l201,9l196,14l196,14l182,14l168,9xe" fillcolor="white" stroked="f" o:allowincell="f" style="position:absolute;left:4268;top:4230;width:214;height:1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5,192" path="m182,10l154,10l58,48l53,53l53,63l58,67l63,67l144,48l149,48l158,43l154,43l178,43l173,43l192,53l197,34l178,34l163,39l163,43l158,43l139,77l144,72l5,115l5,120l0,120l0,187l5,187l5,192l15,192l15,187l20,182l20,187l29,182l24,182l34,182l34,178l48,163l48,168l58,163l53,163l77,163l72,163l87,168l96,168l96,163l101,163l101,154l96,154l96,149l77,139l77,144l67,134l72,139l72,134l63,144l72,144l72,139l77,134l77,139l106,130l101,130l120,125l125,125l154,115l154,110l163,101l158,106l168,106l168,101l173,96l178,96l182,77l192,58l187,58l192,53l187,58l206,58l206,53l206,53l206,43l197,53l206,53l206,48l211,48l216,39l211,39l216,34l221,34l230,19l225,19l230,15l221,5l216,10l216,5l206,10l206,15l206,19l206,15l192,15l197,15l182,10l173,29l187,34l192,34l206,34l211,34l211,29l216,24l216,29l225,24l225,19l230,15l235,15l235,10l235,5l230,5l230,0l225,0l221,0l221,5l216,10l211,10l206,24l206,24l206,29l197,29l192,39l206,34l197,34l192,34l192,39l187,39l187,43l187,48l197,39l187,39l182,39l182,43l178,48l173,48l163,67l158,82l163,82l158,86l163,82l158,82l154,82l154,86l144,101l144,96l115,106l120,106l101,110l96,110l67,120l67,125l63,130l67,125l63,125l58,125l58,130l53,130l53,134l53,139l53,144l58,144l67,154l67,158l87,168l96,149l82,144l77,144l53,144l48,144l39,149l39,154l24,168l29,163l24,163l20,163l10,168l10,173l5,178l20,182l20,125l15,134l154,96l154,86l158,86l178,53l173,58l187,53l182,53l197,53l206,53l206,48l206,48l206,43l206,39l206,39l206,34l182,24l178,24l154,24l149,24l139,29l144,29l63,48l67,67l163,29l158,29l178,29l173,29l182,10xe" fillcolor="#bfc0c4" stroked="f" o:allowincell="f" style="position:absolute;left:4258;top:4220;width:234;height:191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72,33" path="m0,24l0,29l5,29l5,33l15,33l15,29l19,29l19,19l10,29l19,29l29,24l24,24l34,24l29,19l34,24l34,29l43,29l43,24l48,19l53,19l53,9l43,19l48,19l43,14l48,19l48,24l58,24l58,19l62,14l58,19l67,19l67,14l72,14l72,5l67,5l67,0l62,0l58,0l53,0l53,5l48,9l58,9l53,5l53,0l48,0l43,0l38,0l38,5l34,5l34,9l34,14l38,9l34,14l43,14l38,9l38,5l34,5l24,5l19,5l10,9l15,9l10,9l5,9l5,14l0,14l0,19l0,24xe" fillcolor="#bfc0c4" stroked="f" o:allowincell="f" style="position:absolute;left:4263;top:4182;width:71;height:32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58,39" path="m0,29l0,34l5,34l5,39l15,39l15,34l19,34l19,24l15,34l24,29l19,29l29,29l29,24l34,19l29,24l48,24l48,19l53,19l53,10l43,19l53,19l53,15l58,15l58,5l53,5l53,0l48,0l43,0l39,0l39,5l34,5l34,10l34,15l43,5l29,5l24,5l24,10l19,15l24,10l19,10l15,10l5,15l5,19l0,19l0,24l0,29xe" fillcolor="#bfc0c4" stroked="f" o:allowincell="f" style="position:absolute;left:4239;top:4244;width:57;height:38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33,34" path="m0,24l0,29l4,29l4,34l14,34l14,29l19,29l19,19l14,24l19,19l14,24l24,24l24,19l28,14l33,14l33,5l28,5l28,0l19,0l19,5l14,10l19,5l14,5l9,5l9,10l4,14l0,14l0,19l0,24xe" fillcolor="#bfc0c4" stroked="f" o:allowincell="f" style="position:absolute;left:4254;top:4249;width:32;height:33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44,58" path="m0,48l0,53l5,53l5,58l15,58l15,53l20,53l20,43l15,48l20,43l15,48l29,48l29,43l34,43l34,24l29,34l39,20l44,20l44,5l39,5l39,0l29,0l29,5l24,5l24,10l24,15l29,10l20,20l15,20l15,24l15,39l24,24l15,24l10,24l10,34l5,39l0,39l0,43l0,48xe" fillcolor="#bfc0c4" stroked="f" o:allowincell="f" style="position:absolute;left:4301;top:4033;width:43;height:57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282,173" path="m282,19l263,15l258,15l254,15l249,19l244,29l234,43l230,48l225,48l220,48l210,43l191,34l187,29l177,24l172,15l172,5l167,5l167,0l163,0l158,5l158,10l158,15l158,19l158,29l167,43l153,34l148,24l143,15l134,10l134,5l129,5l129,10l129,24l129,43l110,24l105,19l100,19l96,19l96,24l96,29l115,58l81,43l76,43l72,48l76,53l81,72l76,72l67,62l62,62l57,72l57,77l62,82l52,77l48,77l43,82l43,86l48,91l43,86l38,91l43,96l43,101l52,106l33,101l28,101l24,101l24,106l28,110l24,110l19,115l19,120l24,120l9,125l9,130l5,130l9,134l5,134l0,139l5,144l9,144l19,144l5,154l5,158l5,163l9,163l14,163l28,158l24,168l24,173l28,173l33,173l38,168l48,163l48,168l52,173l57,173l62,168l67,173l72,173l76,168l81,158l86,154l96,149l100,139l105,134l110,125l119,115l119,106l153,96l172,91l187,86l201,82l215,77l225,72l230,58l239,53l244,43l249,29l254,24l254,19l258,19l268,19l273,24l282,19xe" fillcolor="white" stroked="f" o:allowincell="f" style="position:absolute;left:4182;top:4244;width:281;height:1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196" path="m292,33l297,33l297,24l292,24l292,19l278,14l259,14l259,19l254,24l249,24l244,33l235,48l240,48l235,52l240,48l230,48l235,48l206,33l206,38l201,33l201,28l192,24l197,28l192,19l192,24l192,9l187,9l187,4l177,4l187,14l187,4l182,4l182,0l168,0l168,4l163,9l158,9l158,43l168,57l182,43l168,33l173,38l163,19l158,19l158,14l149,9l153,19l153,9l149,9l149,4l134,4l134,9l129,9l129,52l144,48l120,24l120,19l101,19l101,24l96,24l96,43l115,71l129,57l96,43l82,43l82,48l77,52l72,52l72,62l77,62l82,67l77,67l82,86l91,67l86,67l91,67l82,62l67,62l67,67l62,71l58,71l58,91l62,91l67,95l77,81l67,71l53,71l53,81l48,86l43,86l43,100l48,100l53,105l62,95l58,91l58,86l48,86l48,91l43,95l38,95l38,105l43,105l48,110l43,105l43,115l48,115l48,119l58,124l62,105l43,100l29,100l29,105l24,105l24,119l29,119l34,124l38,110l29,110l29,115l24,119l19,119l19,134l24,134l24,139l34,139l29,119l15,124l15,129l10,129l10,139l19,129l10,129l10,134l5,134l5,143l10,143l15,148l19,134l10,134l10,139l5,143l0,143l0,153l5,153l10,158l10,163l29,163l24,143l10,153l5,158l5,177l10,177l10,182l29,182l43,177l29,163l24,172l24,186l29,186l29,196l48,196l48,186l53,182l53,186l62,182l48,172l48,182l53,182l58,186l58,196l72,196l72,186l77,182l67,182l72,186l72,196l86,196l86,186l91,182l96,182l101,172l96,172l101,167l101,172l110,167l110,163l115,163l120,153l115,153l120,148l125,148l129,139l125,139l134,129l139,129l139,115l134,124l168,115l163,115l182,110l187,110l230,95l240,91l240,86l244,86l249,71l244,81l254,71l254,67l259,67l264,57l268,43l264,43l268,38l273,38l273,28l264,38l278,38l273,33l278,38l278,43l292,43l292,38l278,28l292,28l283,24l283,19l278,19l264,19l259,19l259,24l254,24l254,28l254,33l259,28l254,33l249,33l244,48l240,57l244,52l235,57l235,62l230,62l225,71l230,67l220,71l177,91l182,91l163,95l158,95l125,105l125,110l120,110l120,115l120,124l125,119l115,129l110,129l106,139l110,139l106,143l101,143l96,153l101,148l91,153l91,158l86,163l82,163l77,172l82,172l77,177l82,172l77,172l82,177l77,172l77,167l72,167l67,167l67,172l62,177l67,172l62,172l67,177l62,172l67,177l67,172l67,167l62,167l62,163l58,163l53,163l43,167l43,172l38,177l43,172l34,172l43,182l43,177l43,182l48,172l48,167l48,163l43,163l43,158l38,158l34,158l19,163l24,163l15,163l24,172l24,163l19,172l34,163l34,158l38,158l38,153l38,148l34,148l34,143l29,143l15,143l19,148l15,143l15,153l19,148l15,153l19,153l24,153l24,148l29,148l29,143l29,139l24,139l19,134l15,148l19,148l24,148l24,143l29,143l29,139l29,134l24,143l38,139l38,134l43,134l43,129l43,124l38,124l38,119l34,119l29,119l38,129l38,124l34,129l38,124l34,129l38,129l43,129l43,124l48,124l48,119l48,115l43,115l38,110l43,115l43,110l34,119l43,119l62,124l67,124l67,119l72,119l72,115l72,110l67,110l67,105l58,100l62,110l62,105l62,100l58,100l53,95l53,105l58,100l48,100l53,105l53,110l58,110l62,110l62,105l67,105l67,100l67,95l62,95l58,91l62,95l62,91l58,95l62,91l58,95l62,95l58,95l67,100l72,100l77,100l77,95l82,95l82,91l82,86l77,86l72,81l77,86l77,81l72,86l77,81l72,86l77,86l72,86l82,91l86,91l91,91l96,91l96,86l101,86l101,81l101,71l96,57l91,57l86,52l86,62l91,57l86,62l91,62l86,62l120,81l125,81l129,81l134,71l134,67l134,62l115,33l115,38l115,28l106,38l115,38l110,33l134,57l134,62l139,62l144,62l144,57l149,57l149,52l149,14l139,24l144,24l134,14l134,19l134,24l139,24l139,28l149,33l144,28l153,48l158,52l173,62l177,62l182,62l187,57l187,52l187,48l177,33l177,38l177,14l173,19l177,14l173,19l177,19l168,9l168,14l168,19l173,19l173,24l177,24l182,24l173,14l173,24l173,28l177,38l182,38l182,43l192,48l192,43l197,48l197,52l225,67l230,67l240,67l244,67l244,62l249,57l254,57l264,43l268,33l264,33l268,28l264,33l273,33l268,33l283,38l283,24l292,33xe" fillcolor="#131516" stroked="f" o:allowincell="f" style="position:absolute;left:4172;top:4235;width:296;height:1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4" path="m14,14l14,9l5,0l0,4l14,14xe" fillcolor="#131516" stroked="f" o:allowincell="f" style="position:absolute;left:4450;top:4259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48" path="m14,5l14,0l5,0l5,5l0,5l0,14l5,14l19,28l19,38l29,43l29,38l33,43l33,48l57,48l57,43l62,43l62,28l57,28l57,24l52,24l38,24l43,28l38,24l38,19l29,14l29,19l14,5xe" fillcolor="#bfc0c4" stroked="f" o:allowincell="f" style="position:absolute;left:4340;top:4278;width:61;height:47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63,62" path="m20,5l15,5l15,0l5,0l5,5l0,5l0,14l5,24l10,24l10,28l20,38l15,28l20,43l24,43l24,48l44,57l44,52l48,57l48,62l58,62l58,57l63,57l63,48l58,48l53,43l53,38l34,24l39,28l34,19l29,19l29,14l20,9l24,14l20,5xe" fillcolor="#bfc0c4" stroked="f" o:allowincell="f" style="position:absolute;left:4301;top:4278;width:62;height:61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48,58" path="m19,5l14,0l5,0l0,5l0,14l10,34l14,34l19,38l14,34l14,43l19,43l24,48l24,53l34,58l43,58l43,53l48,53l48,43l43,43l43,38l34,34l34,38l29,34l34,38l34,34l34,29l29,29l24,24l29,24l19,5xe" fillcolor="#bfc0c4" stroked="f" o:allowincell="f" style="position:absolute;left:4287;top:4292;width:47;height:57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53,52" path="m20,4l15,4l15,0l5,0l5,4l0,4l0,19l5,28l10,28l10,33l20,38l20,33l29,43l29,48l39,52l48,52l48,48l53,48l53,38l48,38l48,33l39,28l39,33l29,24l29,19l20,14l24,19l20,4xe" fillcolor="#bfc0c4" stroked="f" o:allowincell="f" style="position:absolute;left:4258;top:4302;width:52;height:51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53,34" path="m39,34l48,34l48,29l53,29l53,19l48,19l48,14l34,10l15,0l5,0l5,5l0,5l0,14l5,14l5,19l24,29l39,34xe" fillcolor="#bfc0c4" stroked="f" o:allowincell="f" style="position:absolute;left:4234;top:4316;width:52;height:33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53,33" path="m14,0l5,0l0,4l0,14l5,19l29,28l38,33l48,33l48,28l53,28l53,19l48,19l48,14l38,9l14,0xe" fillcolor="#bfc0c4" stroked="f" o:allowincell="f" style="position:absolute;left:4225;top:4326;width:52;height:32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43,24" path="m14,0l5,0l5,5l0,5l0,14l5,14l5,19l19,24l38,24l38,19l43,19l43,9l38,9l38,5l33,5l24,5l29,5l14,0xe" fillcolor="#bfc0c4" stroked="f" o:allowincell="f" style="position:absolute;left:4201;top:4345;width:42;height:23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76,29" path="m9,0l4,0l0,5l0,15l4,19l9,19l67,29l72,29l76,24l76,15l72,10l67,10l9,0xe" fillcolor="#bfc0c4" stroked="f" o:allowincell="f" style="position:absolute;left:4206;top:4359;width:75;height:28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87,34" path="m10,14l5,14l5,19l0,19l0,29l5,29l5,34l10,34l77,19l82,19l82,14l87,14l87,5l82,5l82,0l77,0l10,14xe" fillcolor="#bfc0c4" stroked="f" o:allowincell="f" style="position:absolute;left:4191;top:4364;width:86;height:33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43,34" path="m5,15l5,20l0,20l0,29l5,29l5,34l14,34l38,20l38,15l43,15l43,5l38,5l38,0l29,0l5,15xe" fillcolor="#bfc0c4" stroked="f" o:allowincell="f" style="position:absolute;left:4201;top:4378;width:42;height:33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29,29" path="m5,14l0,14l0,24l5,24l5,29l14,29l14,24l24,14l29,14l29,5l24,5l24,0l14,0l14,5l5,14xe" fillcolor="#bfc0c4" stroked="f" o:allowincell="f" style="position:absolute;left:4220;top:4388;width:28;height:28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77,34" path="m10,0l5,0l5,5l0,5l0,14l5,14l5,19l10,19l67,34l72,34l72,29l77,29l77,19l72,19l72,14l67,14l10,0xe" fillcolor="#bfc0c4" stroked="f" o:allowincell="f" style="position:absolute;left:4220;top:4340;width:76;height:33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67,43" path="m67,0l48,0l24,4l14,9l4,19l0,24l0,28l0,33l9,43l4,33l4,28l4,24l14,14l28,9l52,0l67,0xe" fillcolor="white" stroked="f" o:allowincell="f" style="position:absolute;left:4230;top:4350;width:66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62" path="m77,19l77,0l58,0l34,5l29,5l19,10l19,14l5,29l0,29l0,48l5,48l14,58l14,62l24,62l24,58l29,58l29,48l24,38l24,43l24,34l19,38l29,29l29,34l43,29l67,19l62,19l77,19l77,0l62,0l58,0l34,10l19,14l19,19l10,29l5,29l5,34l5,43l5,48l10,58l24,48l14,38l19,43l19,34l14,38l29,24l29,29l38,24l34,24l58,19l77,19l81,19l81,14l86,14l86,10l86,5l81,5l81,0l77,0l77,19xe" fillcolor="#bfc0c4" stroked="f" o:allowincell="f" style="position:absolute;left:4220;top:4340;width:85;height:61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28,48" path="m0,28l0,43l4,48l14,48l19,43l28,14l28,5l24,0l14,0l9,5l0,28xe" fillcolor="#bfc0c4" stroked="f" o:allowincell="f" style="position:absolute;left:4230;top:4393;width:27;height:47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81,24" path="m9,5l5,5l0,10l0,19l5,24l9,24l72,19l76,19l81,14l81,5l76,0l72,0l9,5xe" fillcolor="#bfc0c4" stroked="f" o:allowincell="f" style="position:absolute;left:4182;top:4364;width:80;height:23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19,15" path="m5,0l14,5l19,15l0,5l5,0xe" fillcolor="white" stroked="f" o:allowincell="f" style="position:absolute;left:4450;top:4263;width:18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53" path="m62,15l57,15l57,20l57,20l48,20l38,20l28,20l24,20l24,24l24,34l14,39l9,44l0,53l9,44l14,44l24,39l24,34l24,29l28,29l38,20l48,20l57,24l57,29l57,34l57,24l57,20l67,10l67,0l62,0l67,10l62,10l62,15xe" fillcolor="white" stroked="f" o:allowincell="f" style="position:absolute;left:4479;top:4124;width:66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72" path="m67,24l72,9l67,9l67,19l58,19l58,29l67,19l34,19l34,24l24,29l19,29l19,43l24,38l5,57l14,67l24,57l19,62l34,62l34,57l38,48l43,48l43,38l34,48l43,48l43,43l53,33l48,38l58,38l53,33l58,38l53,33l53,48l58,48l58,53l67,53l67,48l72,48l77,38l77,29l72,33l82,24l86,24l86,5l82,5l82,0l67,0l67,5l67,5l67,19l67,19l72,24l77,5l67,5l67,9l67,9l67,19l67,24l82,24l82,19l72,29l77,29l82,29l82,24l86,24l86,19l86,9l82,9l77,5l72,24l77,24l67,9l67,19l72,9l67,24l58,24l58,29l58,33l58,29l53,38l72,43l72,33l72,29l67,29l67,24l67,19l58,19l48,19l43,19l43,24l34,33l38,29l34,29l34,29l34,33l24,33l24,38l24,43l34,38l19,48l24,43l19,43l14,43l14,48l5,57l0,57l0,62l0,67l5,67l5,72l10,72l14,72l14,67l34,48l38,48l38,43l38,33l34,38l38,33l34,38l67,38l72,38l72,33l77,33l77,29l77,24l67,33l72,33l77,33l77,29l82,29l82,24l67,24xe" fillcolor="#bfc0c4" stroked="f" o:allowincell="f" style="position:absolute;left:4469;top:4115;width:85;height:71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19,9" path="m19,0l14,0l9,0l4,4l0,4l0,9l4,9l9,9l14,4l19,0xe" fillcolor="#f1e900" stroked="f" o:allowincell="f" style="position:absolute;left:4503;top:4144;width:18;height:8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43,29" path="m34,14l43,14l43,5l34,5l34,0l14,0l14,5l10,10l14,5l10,5l10,10l0,10l0,24l10,24l10,29l24,29l24,24l34,14l24,5l14,14l19,10l10,10l19,19l19,14l10,24l14,24l19,24l19,19l24,14l19,19l29,19l24,5l34,14xe" fillcolor="#bfc0c4" stroked="f" o:allowincell="f" style="position:absolute;left:4493;top:4134;width:42;height:28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10,4" path="m10,0l10,4l5,4l0,4l5,4l5,0l10,0xe" fillcolor="#131516" stroked="f" o:allowincell="f" style="position:absolute;left:4507;top:4144;width:9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4" path="m14,19l4,10l4,14l14,5l4,5l4,24l14,24l14,19l19,19l19,10l9,19l14,19l14,0l9,0l4,0l4,5l0,5l0,10l0,14l9,5l4,5l0,5l0,10l0,10l0,14l0,19l0,19l0,24l4,24l14,24l19,24l19,19l24,19l24,14l24,10l24,5l19,5l19,0l14,0l14,19xe" fillcolor="#131516" stroked="f" o:allowincell="f" style="position:absolute;left:4503;top:4134;width:2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534,973" path="m1121,10l403,0l201,29l86,58l19,86l0,120l34,158l96,192l192,230l589,350l1294,503l2295,676l3243,834l4510,973l4534,973l4534,388l1394,14l1145,14l1121,10xe" fillcolor="#16adad" stroked="f" o:allowincell="f" style="position:absolute;left:462;top:5751;width:4533;height:972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551,88" path="m0,0l43,4l62,4l76,9l100,14l124,14l153,9l186,4l201,9l215,14l225,14l244,14l397,14l761,26l1106,45l1379,45l1494,55l1551,69l1475,74l1101,79l761,79l364,83l91,83l0,88l0,0xe" fillcolor="#00873b" stroked="f" o:allowincell="f" style="position:absolute;left:137;top:5706;width:1550;height:87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3456,642" path="m426,0l182,9l34,14l0,52l43,115l263,201l982,354l1902,484l3188,623l3456,642l3456,0l426,0xe" fillcolor="#008382" stroked="f" o:allowincell="f" style="position:absolute;left:1540;top:5761;width:3455;height:641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417,24" path="m383,5l182,0l163,0l0,5l177,24l417,24l383,5xe" fillcolor="#008382" stroked="f" o:allowincell="f" style="position:absolute;left:1267;top:5770;width:416;height:23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685,33" path="m0,0l670,5l685,33l81,14l0,0xe" fillcolor="#008382" stroked="f" o:allowincell="f" style="position:absolute;left:980;top:5780;width:684;height:32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1327,63" path="m5,58l0,48l20,29l53,15l120,0l149,0l178,15l202,19l254,0l297,0l436,15l623,15l767,0l968,5l1174,19l1303,29l1327,43l1313,53l63,63l5,58xe" fillcolor="#00873b" stroked="f" o:allowincell="f" style="position:absolute;left:1803;top:5722;width:1326;height:62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149,53" path="m0,43l0,24l24,5l58,0l110,5l139,24l149,38l91,53l34,53l0,43xe" fillcolor="#00873b" stroked="f" o:allowincell="f" style="position:absolute;left:3475;top:5727;width:148;height:52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95,29" path="m95,0l43,5l0,15l43,29l71,29l95,24l95,0xe" fillcolor="#008382" stroked="f" o:allowincell="f" style="position:absolute;left:1483;top:5818;width:94;height:28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292,53" path="m163,0l105,9l0,14l34,38l77,33l110,43l177,53l244,43l292,43l163,0xe" fillcolor="#008382" stroked="f" o:allowincell="f" style="position:absolute;left:1425;top:5847;width:291;height:52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</v:group>
                <v:group id="shape_0" style="position:absolute;left:127;top:3799;width:4869;height:2953">
                  <v:shape id="shape_0" coordsize="273,52" path="m91,38l158,43l201,52l254,52l273,52l216,47l139,33l91,28l43,4l0,0l86,38l91,38xe" fillcolor="#008382" stroked="f" o:allowincell="f" style="position:absolute;left:1559;top:5924;width:272;height:51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441,63" path="m0,0l48,15l120,20l191,15l302,20l402,53l441,63l268,58l196,39l139,39l0,0xe" fillcolor="#008382" stroked="f" o:allowincell="f" style="position:absolute;left:1885;top:5995;width:440;height:62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738,62" path="m306,0l225,5l57,38l0,38l101,38l259,48l350,62l450,57l556,53l661,53l738,53l306,0xe" fillcolor="#008382" stroked="f" o:allowincell="f" style="position:absolute;left:2158;top:6077;width:737;height:61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862,111" path="m0,43l72,43l182,63l287,63l393,67l546,101l737,111l862,111l814,96l622,43l311,5l143,0l0,43xe" fillcolor="#008382" stroked="f" o:allowincell="f" style="position:absolute;left:2709;top:6134;width:861;height:110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417,44" path="m0,0l72,0l144,5l220,10l302,10l378,0l417,10l311,34l259,44l216,44l86,39l0,0xe" fillcolor="#008382" stroked="f" o:allowincell="f" style="position:absolute;left:2953;top:6292;width:416;height:43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254,29" path="m254,19l177,0l115,0l72,10l0,15l5,19l105,29l172,10l196,15l254,19xe" fillcolor="#008382" stroked="f" o:allowincell="f" style="position:absolute;left:2733;top:6273;width:253;height:28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297,58" path="m297,53l263,44l215,34l162,29l91,24l52,15l0,0l76,29l153,39l225,39l297,58l297,53xe" fillcolor="#008382" stroked="f" o:allowincell="f" style="position:absolute;left:2326;top:6201;width:296;height:57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412,91" path="m412,91l364,72l316,53l254,48l105,19l67,14l0,0l91,24l158,33l235,43l302,72l412,91xe" fillcolor="#008382" stroked="f" o:allowincell="f" style="position:absolute;left:1813;top:6101;width:411;height:90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312,44" path="m216,20l134,20l101,20l0,0l48,0l163,24l245,44l278,44l312,44l216,20xe" fillcolor="#008382" stroked="f" o:allowincell="f" style="position:absolute;left:1875;top:6062;width:311;height:43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807,67" path="m405,0l283,0l177,29l106,34l0,39l158,39l434,48l553,67l659,67l807,63l405,0xe" fillcolor="#008382" stroked="f" o:allowincell="f" style="position:absolute;left:3657;top:6297;width:806;height:66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350,43" path="m350,29l240,43l91,43l5,39l0,5l163,0l350,29xe" fillcolor="#008382" stroked="f" o:allowincell="f" style="position:absolute;left:4081;top:6297;width:349;height:42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795,96" path="m613,9l498,24l393,38l254,43l129,52l0,72l57,91l177,76l292,86l460,76l608,76l747,96l795,76l795,0l613,9xe" fillcolor="#008382" stroked="f" o:allowincell="f" style="position:absolute;left:4201;top:6355;width:794;height:95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520,29" path="m520,29l400,0l254,5l86,24l0,24l240,29l410,24l491,24l520,29xe" fillcolor="#008382" stroked="f" o:allowincell="f" style="position:absolute;left:3705;top:6393;width:519;height:28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584,62" path="m550,0l445,0l282,24l129,28l0,28l167,33l421,62l546,43l584,38l584,9l550,0xe" fillcolor="#008382" stroked="f" o:allowincell="f" style="position:absolute;left:4412;top:6494;width:583;height:61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206,38" path="m182,33l48,33l0,0l67,28l206,38l182,33xe" fillcolor="#008382" stroked="f" o:allowincell="f" style="position:absolute;left:1291;top:5967;width:205;height:37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269,43" path="m0,0l120,23l197,38l269,38l168,43l72,23l0,0xe" fillcolor="#008382" stroked="f" o:allowincell="f" style="position:absolute;left:1396;top:5948;width:268;height:42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297,29" path="m201,29l125,20l67,5l0,0l120,20l216,24l293,24l297,24l201,29xe" fillcolor="#008382" stroked="f" o:allowincell="f" style="position:absolute;left:1099;top:5856;width:296;height:28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306,34" path="m220,0l158,0l76,20l0,20l95,20l191,24l249,34l306,34l220,0xe" fillcolor="#008382" stroked="f" o:allowincell="f" style="position:absolute;left:1186;top:5813;width:305;height:33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311,34" path="m292,34l182,5l76,0l0,10l153,10l297,20l311,20l292,34xe" fillcolor="#008382" stroked="f" o:allowincell="f" style="position:absolute;left:1526;top:5995;width:310;height:33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512,53" path="m512,0l393,24l244,24l110,24l0,24l96,24l225,53l316,53l421,24l484,19l512,0xe" fillcolor="#008382" stroked="f" o:allowincell="f" style="position:absolute;left:3164;top:6345;width:511;height:52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144,24" path="m10,24l96,24l129,24l144,0l53,0l0,9l10,24xe" fillcolor="#16adad" stroked="f" o:allowincell="f" style="position:absolute;left:1928;top:5962;width:143;height:23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54,38" path="m0,14l67,28l100,33l230,38l254,38l201,4l134,0l77,14l0,14xe" fillcolor="#16adad" stroked="f" o:allowincell="f" style="position:absolute;left:1588;top:5876;width:253;height:37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20,48" path="m0,43l43,43l124,43l167,48l220,43l158,0l105,24l57,34l24,34l0,43xe" fillcolor="#16adad" stroked="f" o:allowincell="f" style="position:absolute;left:1545;top:5799;width:219;height:47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87,24" path="m0,0l53,14l139,19l187,19l149,19l62,24l0,0xe" fillcolor="#16adad" stroked="f" o:allowincell="f" style="position:absolute;left:1765;top:5828;width:186;height:23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67,24" path="m14,24l43,24l67,15l29,0l0,24l14,24xe" fillcolor="#16adad" stroked="f" o:allowincell="f" style="position:absolute;left:1612;top:5856;width:66;height:23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364,19" path="m0,19l57,0l134,4l230,9l330,9l364,0l258,0l172,9l120,19l0,19xe" fillcolor="#16adad" stroked="f" o:allowincell="f" style="position:absolute;left:1751;top:5924;width:363;height:18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527,48" path="m0,29l149,29l211,34l388,34l503,34l527,10l412,0l379,15l302,34l202,48l0,29xe" fillcolor="#16adad" stroked="f" o:allowincell="f" style="position:absolute;left:2076;top:5995;width:526;height:47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436,29" path="m0,15l52,19l129,29l254,29l335,19l436,19l392,5l268,0l158,10l57,15l0,15xe" fillcolor="#16adad" stroked="f" o:allowincell="f" style="position:absolute;left:2551;top:6067;width:435;height:28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523,53" path="m0,34l87,39l264,44l422,53l523,53l465,0l360,20l245,29l163,5l0,34xe" fillcolor="#16adad" stroked="f" o:allowincell="f" style="position:absolute;left:2943;top:6110;width:522;height:52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699,48" path="m374,39l498,48l695,39l699,15l465,0l331,20l187,20l86,20l0,34l374,39xe" fillcolor="#16adad" stroked="f" o:allowincell="f" style="position:absolute;left:3111;top:6201;width:698;height:47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80,38" path="m0,38l82,38l192,38l280,33l211,0l101,33l63,38l0,38xe" fillcolor="#16adad" stroked="f" o:allowincell="f" style="position:absolute;left:3815;top:6192;width:279;height:37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01,34" path="m24,24l76,29l201,10l115,0l0,34l24,24xe" fillcolor="#16adad" stroked="f" o:allowincell="f" style="position:absolute;left:3600;top:6115;width:200;height:33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536,33" path="m14,33l129,10l268,19l531,19l536,0l349,10l191,19l0,29l14,33xe" fillcolor="#16adad" stroked="f" o:allowincell="f" style="position:absolute;left:4278;top:6259;width:535;height:32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431,62" path="m259,62l431,43l431,0l374,24l244,34l139,34l72,38l0,38l259,62xe" fillcolor="#16adad" stroked="f" o:allowincell="f" style="position:absolute;left:4565;top:6302;width:430;height:61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64,33" path="m0,33l72,33l168,33l264,14l87,0l0,33xe" fillcolor="#16adad" stroked="f" o:allowincell="f" style="position:absolute;left:4464;top:6130;width:263;height:32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03,38" path="m203,0l71,28l0,33l24,38l203,0xe" fillcolor="#16adad" stroked="f" o:allowincell="f" style="position:absolute;left:3854;top:6082;width:202;height:37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73,24" path="m273,0l115,10l0,24l273,0xe" fillcolor="#16adad" stroked="f" o:allowincell="f" style="position:absolute;left:3001;top:5957;width:272;height:23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82,14" path="m0,0l81,0l187,5l282,14l0,0xe" fillcolor="#16adad" stroked="f" o:allowincell="f" style="position:absolute;left:3279;top:6005;width:281;height:13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330,38" path="m0,9l48,9l134,9l177,0l268,38l316,38l330,38l0,9xe" fillcolor="#16adad" stroked="f" o:allowincell="f" style="position:absolute;left:2072;top:5895;width:329;height:37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54,28" path="m0,24l76,28l148,0l206,24l254,24l0,24xe" fillcolor="#16adad" stroked="f" o:allowincell="f" style="position:absolute;left:2369;top:5924;width:253;height:27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67,38" path="m0,14l67,0l67,38l38,38l0,14xe" fillcolor="#16adad" stroked="f" o:allowincell="f" style="position:absolute;left:4929;top:6163;width:66;height:37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53,211" path="m0,5l23,0l43,24l62,43l81,58l124,58l182,67l225,82l253,106l225,111l205,106l215,130l229,158l215,178l177,158l134,182l110,182l81,192l33,211l9,197l0,197l0,5xe" fillcolor="#8b402a" stroked="f" o:allowincell="f" style="position:absolute;left:137;top:6043;width:252;height:210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756,417" path="m0,264l23,254l47,240l47,230l19,230l0,235l0,206l0,196l4,149l71,153l110,153l158,163l182,173l191,163l191,149l177,129l129,96l105,96l71,91l33,91l0,91l14,72l124,58l182,58l162,48l244,43l273,53l258,29l249,14l296,43l311,53l296,0l320,10l354,43l364,72l359,101l383,96l440,77l517,72l593,81l584,91l488,101l498,115l589,125l570,129l550,144l593,149l675,177l661,192l680,216l661,230l646,244l756,407l306,417l263,374l153,350l162,321l182,307l138,311l129,307l143,288l143,278l0,321l0,264xe" fillcolor="#8b402a" stroked="f" o:allowincell="f" style="position:absolute;left:137;top:6211;width:755;height:416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273,282" path="m0,229l38,201l186,81l273,0l225,86l95,182l0,282l0,229xe" fillcolor="#8b402a" stroked="f" o:allowincell="f" style="position:absolute;left:137;top:5064;width:272;height:281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292,302" path="m19,239l14,249l53,220l201,101l201,96l287,14l273,5l225,91l230,86l101,182l101,187l5,283l19,292l19,239l0,239l0,292l0,297l5,297l5,302l10,302l14,302l14,297l110,196l110,201l239,105l239,101l244,101l292,14l292,10l292,5l287,5l287,0l283,0l278,0l278,5l192,86l192,81l43,201l5,230l5,235l0,235l0,239l19,239xe" fillcolor="#131516" stroked="f" o:allowincell="f" style="position:absolute;left:127;top:5054;width:291;height:30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0,1103" path="m344,365l215,365l148,384l95,413l47,470l4,537l0,575l19,552l38,542l38,566l57,556l76,513l71,575l81,556l71,585l62,623l52,671l62,734l71,710l86,690l95,705l110,681l124,657l138,666l153,662l177,633l196,623l225,604l249,604l210,628l167,662l110,734l124,729l138,729l114,767l124,772l143,762l114,796l110,844l124,834l114,882l110,916l143,882l186,863l277,762l306,710l311,753l306,820l311,815l277,940l249,992l215,1050l215,1064l244,1035l258,1026l215,1079l191,1103l220,1083l268,1055l344,978l388,911l407,863l426,748l440,671l440,647l426,619l426,595l450,643l455,710l479,743l479,758l502,738l502,791l483,877l517,834l526,820l507,882l469,959l531,887l550,858l565,820l565,777l570,762l560,643l910,552l728,221l570,168l570,144l579,87l574,24l550,0l555,68l550,106l541,87l488,24l502,44l517,82l522,125l522,154l517,197l488,274l479,240l474,207l479,163l483,139l450,178l445,139l426,111l426,139l416,111l388,77l253,48l296,63l325,101l277,96l306,111l330,130l273,139l234,183l249,178l349,168l282,178l325,197l359,207l325,211l306,230l325,235l364,254l349,259l330,278l402,298l359,302l364,331l316,288l292,259l263,240l215,230l177,235l129,259l95,293l81,322l124,293l153,283l119,331l153,331l205,293l162,350l191,345l225,326l220,350l244,350l277,345l268,355l344,365xe" fillcolor="#00873b" stroked="f" o:allowincell="f" style="position:absolute;left:137;top:4512;width:909;height:1102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929,1121" path="m354,383l354,364l220,364l153,383l101,412l101,417l53,474l48,474l5,541l5,546l0,584l0,589l5,594l14,594l19,589l38,565l33,570l53,561l38,551l38,580l43,580l43,584l53,584l72,575l72,570l77,570l96,527l77,522l72,584l72,589l77,594l86,594l91,589l101,570l81,561l72,589l62,628l62,632l53,680l62,743l62,747l67,752l77,752l81,747l91,728l105,704l86,704l96,719l101,728l110,728l115,719l144,671l129,675l144,685l153,685l168,680l168,675l172,675l196,647l192,652l211,642l239,623l235,623l259,623l254,599l215,628l172,661l168,666l110,738l110,747l115,752l124,752l139,747l134,747l148,747l139,733l115,771l115,781l120,781l120,786l129,790l139,790l158,781l144,767l115,800l115,805l110,853l110,858l115,862l124,862l139,853l124,843l115,891l110,925l110,929l115,934l124,934l124,929l158,891l158,896l201,882l201,877l292,776l297,776l326,728l306,719l311,762l306,829l306,834l311,843l321,843l321,834l326,829l311,819l278,944l249,997l215,1054l215,1078l220,1078l220,1083l230,1083l230,1078l259,1049l259,1054l273,1044l259,1030l215,1083l220,1083l196,1107l192,1107l192,1116l196,1116l196,1121l206,1121l235,1102l283,1073l283,1068l359,992l364,992l407,925l426,877l426,872l445,757l460,680l460,652l445,623l445,628l445,604l426,613l450,656l450,652l455,719l455,728l479,757l479,752l479,771l484,771l484,776l493,776l517,757l503,747l503,800l484,886l484,891l489,891l489,891l498,891l498,891l503,891l536,848l532,848l541,834l527,824l508,886l469,963l469,973l474,973l474,977l484,977l484,973l546,901l551,901l570,872l584,834l584,786l584,790l589,776l589,771l580,652l570,661l920,570l924,570l924,565l929,565l929,556l742,225l738,225l738,220l584,168l589,177l589,153l599,96l594,33l594,29l589,29l565,5l565,0l556,0l556,5l551,5l551,9l556,77l551,115l570,110l560,91l556,91l503,29l493,43l508,57l503,57l517,96l517,91l522,134l522,163l517,206l517,201l489,278l508,278l498,244l498,249l493,216l498,172l503,148l503,144l498,139l503,153l484,148l479,172l474,216l479,249l479,254l489,287l493,292l498,292l503,292l508,287l536,216l536,206l541,163l541,134l536,91l536,86l522,48l517,48l503,29l503,24l498,24l493,24l493,29l489,29l489,33l489,43l493,43l546,101l541,101l551,120l556,124l560,124l565,124l570,120l570,115l575,77l570,9l556,14l580,43l575,33l580,96l570,153l570,177l570,182l575,182l575,187l733,239l728,235l910,565l920,551l570,642l565,642l560,647l560,652l570,771l570,767l565,781l565,786l565,829l565,824l551,862l532,891l536,891l474,963l489,973l527,891l546,834l546,829l546,824l541,824l541,819l536,819l532,819l532,824l522,834l517,834l484,882l503,886l522,800l522,747l522,743l517,738l512,738l508,738l484,757l498,767l498,752l498,747l474,714l474,719l469,652l469,647l445,599l441,599l441,594l436,594l431,594l431,599l426,599l426,604l426,628l426,632l441,661l441,656l441,680l426,757l407,872l407,867l388,915l345,982l350,982l273,1059l273,1054l225,1083l196,1102l206,1116l230,1092l235,1092l278,1040l278,1035l278,1030l273,1020l268,1020l263,1020l249,1035l249,1040l220,1068l235,1073l235,1059l235,1064l268,1006l297,953l330,829l330,824l330,819l326,819l326,814l321,814l316,814l316,819l311,824l326,829l330,762l326,719l326,714l321,714l321,709l316,709l311,709l311,714l306,714l278,767l283,767l192,867l192,862l148,882l148,886l115,920l129,925l134,891l144,843l144,834l139,829l134,829l129,829l115,843l129,853l134,805l134,810l163,776l163,771l163,767l158,767l158,762l153,762l148,762l129,771l139,771l129,767l134,781l158,743l158,738l158,733l153,733l153,728l148,728l134,728l129,728l115,733l129,747l187,675l182,680l225,647l263,623l263,618l268,618l268,613l268,604l263,604l263,599l259,599l235,599l230,599l201,623l182,632l177,637l153,666l158,661l144,666l153,666l139,656l134,656l129,656l129,661l124,661l96,709l115,709l105,695l101,690l96,690l91,690l86,695l72,714l62,738l81,743l72,680l81,632l81,637l91,599l101,570l101,565l101,561l96,561l96,556l91,556l86,556l86,561l81,561l72,580l91,584l96,522l96,517l91,513l86,513l81,513l77,517l57,561l62,556l43,565l57,575l57,551l57,546l53,546l53,541l48,541l43,541l24,551l19,556l0,580l19,584l24,546l24,551l67,484l62,484l110,426l110,431l163,402l230,383l225,383l354,383l359,383l364,378l364,374l364,369l359,364l354,364l354,383xe" fillcolor="#131516" stroked="f" o:allowincell="f" style="position:absolute;left:127;top:4503;width:928;height:11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2,335" path="m417,91l408,91l403,96l369,134l388,139l384,100l384,96l364,67l360,62l350,62l345,67l345,100l364,96l355,67l326,33l321,29l317,29l182,0l178,0l178,5l173,5l173,14l178,14l178,19l221,33l216,29l245,67l254,53l206,48l202,48l197,53l197,62l202,67l230,81l254,100l259,81l202,91l197,91l197,96l158,139l154,139l154,148l158,148l158,153l168,153l182,148l178,148l278,139l278,120l211,129l206,129l202,134l202,144l206,148l249,172l254,172l288,177l288,153l254,158l249,158l249,168l230,187l225,187l225,196l230,196l230,201l235,201l254,206l249,206l288,225l288,206l273,211l273,215l254,235l249,235l249,244l254,244l254,249l326,268l331,249l288,254l283,254l278,259l278,263l283,292l297,283l249,239l254,244l230,215l225,211l197,191l192,191l144,182l106,187l101,187l53,211l53,215l20,249l15,249l0,273l0,287l5,287l5,292l15,292l58,263l87,254l72,239l39,287l39,297l43,302l87,302l139,263l125,249l82,306l82,316l87,321l91,321l120,316l125,316l158,297l144,287l139,311l139,316l144,321l173,321l206,316l202,302l192,311l187,311l187,321l192,321l192,326l197,326l273,335l273,316l197,306l202,321l211,311l216,311l216,306l216,302l211,297l206,297l173,302l149,302l158,311l163,287l163,283l158,283l158,273l154,273l149,273l115,297l120,297l91,302l101,316l144,259l144,254l144,249l139,249l139,244l134,244l130,244l77,283l82,283l48,283l58,297l91,249l91,244l91,239l87,239l87,235l82,235l77,235l48,244l5,268l20,287l34,259l29,259l63,225l63,230l111,206l106,206l144,201l192,211l187,211l216,230l211,225l235,254l240,259l288,302l293,302l297,302l302,297l302,292l297,263l288,273l331,268l336,268l336,263l340,263l340,259l340,254l336,254l336,249l264,230l264,244l283,225l283,230l297,225l297,220l302,220l302,215l302,211l297,211l297,206l259,187l254,187l235,182l240,196l259,177l254,182l288,177l293,177l297,172l297,168l297,158l293,153l288,153l254,148l259,148l216,129l211,148l278,139l283,139l288,134l288,129l288,124l283,120l278,120l178,129l173,129l158,134l168,148l206,105l202,110l259,100l264,100l269,96l269,91l269,86l264,81l240,62l211,48l206,67l254,72l259,72l264,67l264,62l264,57l235,19l230,19l230,14l187,0l182,19l317,48l307,43l336,76l345,105l350,105l350,110l355,110l360,110l360,105l364,105l364,100l364,72l345,76l364,105l364,100l369,139l369,144l374,148l379,148l384,148l388,144l422,105l417,91xe" fillcolor="#131516" stroked="f" o:allowincell="f" style="position:absolute;left:208;top:4551;width:421;height:3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73,148" path="m0,139l0,143l4,148l14,148l19,143l19,139l24,110l24,115l33,86l43,62l24,57l28,91l28,115l33,115l33,119l43,119l57,110l62,105l71,81l57,86l71,95l67,86l67,110l71,110l71,115l81,115l95,105l95,100l115,81l119,81l143,52l124,47l124,52l119,76l119,81l124,86l143,86l167,67l153,62l158,71l162,71l162,76l182,76l182,71l191,62l191,67l206,62l268,19l268,14l273,14l273,4l268,4l268,0l258,0l196,43l182,47l182,52l172,62l177,57l167,57l177,62l172,52l167,47l162,47l158,47l134,67l138,67l129,67l138,76l143,52l143,47l143,43l138,38l134,38l129,38l124,43l100,71l105,71l86,91l86,86l71,95l86,105l86,86l86,81l81,76l67,67l62,67l57,67l52,71l43,95l47,91l33,100l47,110l47,91l43,57l43,52l38,47l33,47l28,47l24,52l14,76l4,105l4,110l0,139xe" fillcolor="#131516" stroked="f" o:allowincell="f" style="position:absolute;left:204;top:4925;width:272;height:1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249" path="m20,5l15,0l5,0l0,5l0,14l15,53l63,144l63,139l72,240l72,244l77,249l87,249l91,244l91,240l82,139l82,134l34,43l20,5xe" fillcolor="#131516" stroked="f" o:allowincell="f" style="position:absolute;left:505;top:4637;width:90;height:2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2,163" path="m5,144l0,144l0,158l5,158l5,163l14,163l14,158l34,134l38,134l57,106l38,101l38,125l43,125l43,129l57,134l67,134l67,129l72,129l101,91l96,96l120,82l120,77l125,77l144,48l139,53l177,19l182,14l182,5l177,0l168,0l129,34l125,38l105,67l110,62l86,77l81,82l53,120l67,115l53,110l57,120l57,101l57,96l53,91l48,91l43,91l38,96l19,125l24,125l5,144xe" fillcolor="#131516" stroked="f" o:allowincell="f" style="position:absolute;left:376;top:4958;width:181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2,755" path="m0,0l110,235l182,479l177,592l139,693l81,755l77,736l124,626l100,635l67,664l77,626l100,556l67,582l53,578l86,470l19,523l48,460l67,403l67,297l5,393l0,0xe" fillcolor="#00873b" stroked="f" o:allowincell="f" style="position:absolute;left:1109;top:5159;width:181;height:754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201,778" path="m19,9l0,14l110,249l182,498l182,488l178,601l178,596l139,697l144,697l87,759l101,764l96,745l96,750l144,639l144,635l139,630l130,630l106,635l72,663l87,678l96,639l120,570l120,560l115,560l115,556l106,556l72,582l82,582l67,577l72,591l106,484l106,474l101,474l101,469l91,469l19,522l39,536l67,474l87,417l87,302l82,302l82,297l72,297l72,302l67,302l5,397l29,402l19,9l0,9l5,402l5,407l10,407l10,412l15,412l19,412l19,407l29,407l87,311l67,306l67,412l67,407l48,465l15,527l15,532l15,536l19,541l29,541l34,541l101,488l87,474l53,582l53,587l53,591l58,591l58,596l72,601l77,601l82,601l115,572l101,560l77,635l67,668l67,673l67,678l72,683l77,683l82,683l115,659l139,644l125,635l77,740l77,745l82,764l82,774l87,774l87,778l91,778l96,778l96,774l154,706l158,706l197,611l197,601l201,488l201,484l130,244l19,5l15,5l15,0l10,0l5,0l5,5l0,5l0,9l19,9xe" fillcolor="#131516" stroked="f" o:allowincell="f" style="position:absolute;left:1099;top:5150;width:200;height:7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03,325" path="m148,24l311,0l407,9l460,33l488,67l503,148l498,249l431,325l440,258l445,186l378,306l364,306l402,167l402,91l373,163l364,148l359,115l335,158l316,91l297,86l273,124l249,91l239,105l210,153l163,95l143,105l143,139l119,134l81,129l0,129l148,24xe" fillcolor="#00873b" stroked="f" o:allowincell="f" style="position:absolute;left:1114;top:4992;width:502;height:324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522,345" path="m163,43l158,43l321,19l417,29l412,29l465,53l460,48l489,82l489,77l503,158l498,259l498,254l431,331l450,335l460,268l465,196l465,192l460,187l450,187l446,192l379,311l388,307l374,307l383,321l422,182l422,96l417,96l417,91l407,91l407,96l402,96l374,168l393,168l383,153l383,158l379,125l379,120l374,115l364,115l359,120l335,163l355,163l335,96l331,96l331,91l326,91l307,86l302,86l302,91l297,91l273,125l292,125l268,96l264,91l254,91l249,96l211,158l225,158l177,101l177,96l168,96l149,105l149,110l144,110l144,149l153,139l129,134l91,125l10,125l14,149l163,43l153,24l5,125l5,134l0,134l0,139l0,144l5,144l5,149l10,149l91,149l129,153l153,158l158,158l158,153l163,153l163,149l163,115l158,125l177,115l168,110l216,168l216,173l220,173l225,173l230,168l268,105l249,105l273,139l278,144l283,144l288,144l292,139l316,101l307,105l326,110l316,105l335,173l340,173l340,177l345,177l350,177l350,173l355,173l379,134l359,125l364,158l364,163l374,177l379,182l383,182l388,182l393,177l422,105l402,101l402,177l402,173l364,311l364,316l364,321l369,321l369,326l374,326l388,326l393,326l393,321l398,321l465,201l446,196l441,268l431,335l431,340l436,345l441,345l446,345l450,340l517,264l517,259l522,158l508,77l508,72l479,38l474,34l422,10l417,10l321,0l158,24l153,24l163,43xe" fillcolor="#131516" stroked="f" o:allowincell="f" style="position:absolute;left:1104;top:4982;width:521;height:3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7,951" path="m0,0l67,14l163,77l259,177l297,307l292,436l220,664l120,874l72,951l144,779l96,826l72,817l125,750l158,707l105,731l158,668l206,592l168,620l120,635l163,592l172,577l192,522l220,446l172,484l129,503l134,489l196,393l220,316l220,297l144,402l120,417l163,331l182,307l187,254l196,220l120,345l96,355l144,240l153,158l139,206l120,220l134,148l134,125l96,144l91,134l86,91l0,115l0,0xe" fillcolor="#009f3c" stroked="f" o:allowincell="f" style="position:absolute;left:1128;top:5145;width:296;height:950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321,971" path="m24,10l14,20l81,34l76,34l172,101l172,96l268,192l263,192l301,321l301,317l297,446l297,441l225,664l124,880l76,956l95,966l167,793l167,779l163,774l153,774l153,779l105,832l115,827l91,817l95,832l148,765l182,721l182,712l177,707l167,707l115,731l129,745l182,683l230,606l230,597l225,592l215,592l177,616l129,635l139,650l182,606l186,606l196,592l215,537l244,460l244,451l239,446l230,446l182,484l139,499l153,518l158,503l220,408l244,331l244,302l239,302l239,297l230,297l230,302l225,302l148,408l153,403l129,417l143,432l186,345l206,321l206,317l210,264l220,230l220,226l215,226l215,221l206,221l206,226l201,226l124,350l129,345l105,355l119,369l167,254l167,250l177,168l177,163l172,158l163,158l158,163l143,211l148,202l129,221l143,230l158,158l158,130l153,130l153,125l143,125l105,144l119,149l115,139l115,144l110,101l110,96l105,87l95,87l4,115l24,125l24,10l0,10l0,125l0,130l4,130l4,135l14,135l19,135l105,111l91,101l95,144l95,149l100,158l105,158l105,163l110,163l115,163l153,144l139,135l139,158l124,230l124,235l129,240l134,240l139,240l158,226l158,221l163,221l177,173l158,168l148,250l148,245l100,360l100,365l100,369l105,374l110,374l115,374l139,365l139,360l143,360l220,235l201,230l191,264l186,317l186,312l167,336l124,422l124,427l124,432l129,432l129,436l134,436l139,436l163,422l167,417l244,312l225,307l225,326l225,321l201,398l139,494l134,503l134,513l134,518l139,518l139,523l143,523l148,523l191,503l239,465l225,451l196,527l177,585l167,597l172,597l129,640l124,640l124,645l124,650l129,650l129,650l134,650l139,650l186,640l225,611l210,597l163,674l110,736l110,741l110,745l115,750l119,750l124,750l177,726l163,712l129,755l76,822l76,827l76,832l81,836l105,846l110,846l115,846l115,841l163,793l148,779l76,956l76,961l76,966l81,971l86,971l91,971l95,966l143,889l244,678l316,451l316,446l321,317l321,312l282,182l278,182l182,82l182,77l86,15l81,15l14,0l4,0l4,5l0,5l0,10l24,10xe" fillcolor="#131516" stroked="f" o:allowincell="f" style="position:absolute;left:1114;top:5135;width:320;height:9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1,676" path="m259,676l278,551l302,493l331,388l297,422l264,446l283,378l288,292l264,335l259,331l264,216l259,201l240,254l240,187l225,96l225,148l225,163l225,33l221,19l211,110l201,57l149,0l154,19l158,53l110,38l39,24l48,38l63,53l24,57l5,81l48,86l43,105l10,139l24,144l24,163l0,187l5,206l39,220l19,244l86,316l192,479l259,676xe" fillcolor="#009f3c" stroked="f" o:allowincell="f" style="position:absolute;left:850;top:4479;width:330;height:675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354,695" path="m263,690l268,695l278,695l282,690l282,686l302,561l302,566l326,508l354,403l354,393l350,393l350,388l340,388l340,393l306,427l306,422l273,446l292,456l306,388l311,302l311,297l306,297l306,293l297,293l297,297l292,297l268,341l282,341l278,336l282,341l292,226l292,221l282,206l278,206l278,202l268,202l268,206l263,206l244,259l263,264l263,197l249,106l249,101l244,96l235,96l235,101l235,173l249,173l249,39l239,24l235,20l225,20l220,24l220,29l215,120l235,120l225,67l225,63l220,63l168,5l168,0l153,0l153,5l148,5l148,10l153,29l153,34l168,67l177,53l129,39l124,39l53,24l43,24l38,29l38,39l53,53l57,58l72,77l77,53l38,58l33,58l14,82l5,87l5,96l14,101l19,101l62,106l53,96l43,115l53,111l19,144l14,144l14,154l19,154l19,158l24,158l38,163l29,154l29,173l33,163l5,187l0,192l0,197l5,216l5,221l14,221l14,226l43,240l38,226l29,250l29,259l29,259l96,331l96,331l201,494l263,690l282,681l215,484l110,321l105,321l38,250l43,259l62,235l62,230l62,226l57,221l24,206l29,216l24,197l19,206l43,182l43,178l53,178l53,173l53,154l53,149l43,149l43,144l38,144l24,139l29,154l62,120l62,120l62,115l67,96l67,91l62,87l62,87l19,82l24,101l43,82l38,82l77,77l86,77l91,67l91,63l91,58l86,53l62,39l67,43l62,29l53,43l124,58l115,58l168,77l172,77l177,77l177,67l182,67l182,63l182,58l172,24l172,29l168,10l153,15l211,77l206,67l215,120l215,125l220,125l220,130l225,130l235,130l235,125l235,125l235,120l239,29l220,34l235,48l235,43l235,173l235,178l235,178l235,182l239,182l244,182l244,178l249,178l249,173l249,106l235,106l244,197l244,264l244,269l249,273l254,273l259,273l263,269l282,216l263,216l268,230l268,226l263,341l263,345l268,345l273,350l273,355l278,355l282,355l292,350l311,307l292,302l282,388l268,456l268,460l273,465l278,465l282,465l316,441l316,436l350,403l335,393l306,499l278,556l278,561l263,686l282,681l263,690xe" fillcolor="#131516" stroked="f" o:allowincell="f" style="position:absolute;left:836;top:4469;width:353;height:6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455" path="m105,445l105,450l110,450l110,455l120,455l120,450l125,450l125,445l101,306l48,105l48,100l14,5l10,0l0,0l0,5l0,14l34,110l34,105l77,306l105,445xe" fillcolor="#131516" stroked="f" o:allowincell="f" style="position:absolute;left:970;top:4599;width:124;height:45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56,259" path="m656,259l498,120l393,52l297,14l254,0l220,0l172,14l129,38l86,62l48,105l0,167l19,163l72,124l57,158l57,196l134,139l187,134l187,177l196,182l230,167l263,153l259,172l292,139l311,76l326,177l340,211l354,167l354,124l393,182l402,191l431,153l412,211l441,211l489,191l489,215l503,220l532,230l656,259xe" fillcolor="#009f3c" stroked="f" o:allowincell="f" style="position:absolute;left:400;top:4805;width:655;height:258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81,278" path="m666,278l671,278l671,273l681,273l681,264l671,264l671,259l513,120l408,53l312,15l269,0l226,0l178,15l135,39l91,62l91,67l53,110l48,110l0,173l0,182l5,187l10,187l29,182l34,182l87,144l72,130l58,163l58,211l63,211l63,216l72,216l149,163l144,163l197,158l187,144l187,192l192,192l192,197l202,201l211,201l278,173l264,163l259,182l259,187l264,187l264,192l273,192l307,163l312,158l331,91l312,86l326,187l326,192l340,225l345,230l355,230l360,225l374,182l374,134l355,139l393,197l398,197l398,201l408,211l422,211l427,206l446,168l431,158l408,216l408,225l412,225l412,230l460,230l503,211l484,201l484,230l489,230l489,235l499,235l513,240l508,240l542,249l542,249l666,278l666,259l542,230l546,230l518,221l513,221l499,216l508,225l508,201l508,197l503,192l499,192l489,192l446,211l451,211l422,211l431,225l446,168l446,163l446,158l441,158l441,149l441,149l436,149l436,158l431,158l408,197l422,192l408,182l408,187l374,130l374,130l374,125l364,125l360,125l360,130l355,130l355,134l355,177l355,173l340,216l360,216l345,182l345,187l331,86l331,82l326,82l326,77l321,77l317,77l317,82l312,82l293,144l297,139l264,173l278,182l283,163l283,158l278,149l273,149l269,149l202,182l211,182l202,177l206,187l206,144l206,139l202,134l197,134l144,139l139,139l63,197l77,206l77,168l77,173l91,139l91,134l91,130l87,130l87,125l82,125l77,125l24,163l29,163l10,168l20,182l67,120l63,120l101,77l101,82l144,58l187,39l235,19l230,19l264,19l259,19l302,39l398,72l508,139l661,278l666,259l666,278xe" fillcolor="#131516" stroked="f" o:allowincell="f" style="position:absolute;left:390;top:4795;width:680;height:2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1,1550" path="m0,1414l114,1213l320,834l565,374l771,0l742,144l565,494l421,757l220,1131l86,1409l0,1550l0,1414xe" fillcolor="#8b402a" stroked="f" o:allowincell="f" style="position:absolute;left:137;top:4239;width:770;height:1549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795,1569" path="m19,1423l19,1428l134,1226l340,848l584,388l795,14l771,9l742,153l742,148l565,498l421,762l220,1135l86,1408l0,1555l19,1559l19,1423l0,1423l0,1559l0,1564l5,1564l5,1569l10,1569l14,1569l14,1564l19,1564l105,1423l239,1145l441,771l584,508l766,158l766,153l795,9l795,5l786,5l786,0l781,0l776,0l776,5l771,5l565,378l321,838l115,1217l0,1418l0,1423l19,1423xe" fillcolor="#131516" stroked="f" o:allowincell="f" style="position:absolute;left:127;top:4230;width:794;height:15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03,503" path="m503,503l436,302l331,148l249,43l211,10l168,0l77,0l0,48l53,43l115,43l86,72l86,81l211,62l182,86l168,129l206,110l239,105l206,144l244,153l297,144l239,187l216,249l235,240l283,216l259,268l283,259l345,249l316,292l316,307l350,307l340,316l364,340l398,359l383,374l398,388l422,402l426,417l441,441l474,484l503,503xe" fillcolor="#009f3c" stroked="f" o:allowincell="f" style="position:absolute;left:582;top:4594;width:502;height:502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523,523" path="m508,523l518,523l523,518l523,508l460,307l355,154l264,48l259,43l226,10l221,10l178,0l82,0l5,48l5,53l0,53l0,63l5,63l5,67l10,67l63,63l125,63l120,48l91,77l87,77l87,96l91,96l91,101l96,101l221,82l216,63l182,87l178,91l178,96l168,139l168,144l173,144l173,149l182,149l221,135l216,135l249,125l245,111l211,149l206,149l206,158l211,158l211,163l216,163l254,173l307,163l302,144l245,187l240,192l216,254l216,264l221,269l226,269l249,259l297,235l288,221l259,273l259,283l264,283l264,288l278,288l297,278l293,278l355,269l341,254l317,297l317,321l321,321l321,326l360,326l360,307l341,317l336,321l336,331l341,336l369,360l403,379l403,355l388,374l379,379l379,388l388,393l427,422l417,417l432,432l441,456l475,499l479,503l508,523l518,503l489,484l499,489l465,446l446,422l436,408l432,403l398,374l398,393l412,379l417,374l417,369l417,360l412,355l379,341l355,317l355,336l364,326l364,321l369,321l369,317l369,312l364,312l364,307l360,307l326,307l331,317l331,302l331,307l360,264l360,259l360,254l360,250l355,250l293,259l293,259l264,269l283,283l302,230l302,226l302,221l297,216l293,216l293,216l240,235l221,250l230,264l259,202l254,206l317,163l321,158l321,154l321,149l317,144l307,144l254,154l216,144l221,158l254,120l259,120l259,115l259,111l254,106l249,106l216,111l211,111l173,125l192,139l197,96l192,106l226,82l226,77l226,72l226,67l226,63l221,63l96,82l106,91l106,82l101,87l130,58l135,58l135,53l135,48l130,48l130,43l125,43l63,43l10,48l15,67l91,20l87,20l178,20l221,29l216,29l254,63l249,58l331,163l436,317l503,518l518,503l508,523xe" fillcolor="#131516" stroked="f" o:allowincell="f" style="position:absolute;left:572;top:4584;width:522;height:5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4,1066" path="m685,63l604,24l518,0l388,15l288,53l183,135l92,221l63,269l39,312l20,355l10,412l0,460l15,456l34,412l34,422l44,436l63,422l87,355l101,365l111,384l125,360l144,250l159,178l183,264l187,302l197,283l206,254l216,283l230,278l240,250l259,254l283,245l283,154l283,135l302,173l331,192l345,163l345,120l384,154l417,163l417,139l408,111l470,130l494,106l537,67l527,101l542,87l590,77l609,82l494,125l422,163l393,182l379,197l547,197l427,226l388,235l365,254l317,283l288,302l365,288l331,297l288,326l264,341l240,355l254,350l336,350l240,374l183,417l125,470l96,499l111,494l183,470l96,523l53,571l39,604l53,599l96,580l53,695l48,745l96,702l82,750l72,803l82,803l130,750l149,702l159,721l159,774l173,769l192,745l197,774l206,803l230,813l259,731l288,765l302,769l312,726l317,642l302,614l336,657l365,681l365,652l365,614l388,642l398,647l398,547l417,566l427,580l432,618l432,618l480,580l379,695l408,681l475,647l460,686l422,717l427,721l499,690l436,750l408,765l499,750l547,700l499,765l470,793l547,765l556,750l537,774l508,822l489,870l446,913l393,966l417,961l513,884l489,947l456,975l345,1047l317,1066l336,1062l432,999l475,966l542,918l556,889l585,856l647,765l705,527l714,312l714,178l709,106l685,63xe" fillcolor="#009f3c" stroked="f" o:allowincell="f" style="position:absolute;left:433;top:5020;width:713;height:1065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09,831" path="m709,67l704,67l704,62l618,24l536,0l527,0l397,14l393,14l292,53l187,134l187,139l96,225l91,225l62,273l38,316l19,359l19,364l9,421l0,469l0,474l5,479l14,479l29,474l29,469l33,469l53,426l33,421l33,436l43,450l48,455l57,455l77,441l81,436l105,369l91,374l105,383l101,378l110,397l115,407l124,407l129,397l144,374l144,369l163,259l177,187l158,191l182,278l182,273l187,311l187,316l192,321l201,321l206,316l215,297l225,268l206,268l215,297l220,297l220,302l230,302l244,297l244,292l249,292l259,263l249,268l268,273l273,273l297,263l302,259l302,144l283,148l302,187l306,187l306,191l340,211l345,211l354,206l364,177l364,129l345,139l388,172l417,182l431,182l431,177l436,177l436,148l431,120l412,129l474,148l484,148l484,144l489,144l508,120l508,124l546,86l536,72l522,105l522,115l527,115l527,120l541,120l556,110l551,110l599,96l618,105l613,81l498,124l426,163l397,182l397,187l378,201l374,201l374,211l378,211l378,220l556,220l556,196l436,225l397,235l393,235l369,254l292,302l287,306l287,316l292,321l297,321l374,306l369,287l330,297l292,321l244,354l244,359l239,359l239,369l244,369l244,374l254,374l268,369l263,369l345,369l345,350l249,374l244,374l187,417l187,421l129,474l101,503l96,503l96,512l101,512l101,522l110,522l196,489l187,469l101,522l101,527l57,575l53,575l38,608l38,618l43,623l53,623l67,618l110,599l96,584l53,699l53,704l48,754l48,759l53,764l62,764l110,721l96,709l81,754l81,759l72,812l72,817l77,822l96,822l96,817l144,764l148,764l168,716l148,716l158,735l158,730l158,788l163,788l163,798l172,798l187,788l187,783l192,783l211,759l192,754l196,783l196,788l206,817l211,822l235,831l244,831l249,826l278,750l263,750l292,774l292,778l306,788l316,788l321,783l321,778l330,735l340,651l340,647l321,618l302,627l340,671l340,671l369,695l369,699l374,699l374,695l378,695l378,623l369,627l393,656l393,661l402,666l407,666l407,661l412,661l412,556l402,560l402,546l402,551l397,551l397,556l397,656l407,647l402,642l402,647l374,618l374,613l374,613l369,613l369,618l364,618l364,623l364,690l374,685l354,661l359,661l321,618l316,618l316,613l311,613l306,613l306,618l302,618l302,623l302,627l316,656l316,651l311,735l302,778l316,774l302,764l302,769l273,735l273,730l268,730l263,730l259,735l230,817l244,812l220,802l225,807l215,778l215,783l211,754l211,750l206,740l201,740l196,740l192,750l172,774l177,774l163,774l177,783l177,730l177,726l168,709l163,704l158,704l153,704l148,709l129,754l134,754l86,807l91,802l81,802l91,812l101,759l101,764l115,716l115,711l115,709l110,704l105,704l101,704l53,740l67,754l72,704l72,709l115,594l115,589l115,584l110,580l105,580l101,580l57,599l43,604l57,618l72,584l67,584l110,536l110,541l196,489l196,484l201,484l201,479l201,474l196,474l196,469l192,469l187,469l101,498l110,512l139,484l196,431l196,436l254,388l249,388l345,369l354,369l354,364l359,364l359,359l359,354l354,354l354,350l345,350l263,350l259,350l244,354l254,374l302,345l340,316l374,306l378,302l378,297l378,292l374,287l374,287l297,302l302,321l374,273l402,254l397,254l436,244l556,220l560,220l560,211l565,211l565,206l565,201l560,201l560,196l556,196l388,196l393,211l407,196l407,201l436,182l508,144l623,105l623,96l627,96l627,91l627,86l623,86l623,81l618,81l599,76l551,86l546,86l527,96l546,115l551,81l551,76l551,72l546,67l546,67l541,67l498,105l489,110l474,134l484,129l426,110l417,110l412,110l407,115l407,120l412,148l412,172l431,163l397,153l359,120l354,120l345,120l345,124l340,124l340,129l340,172l340,167l330,196l345,191l316,172l321,177l302,139l297,139l297,134l292,134l287,134l287,139l283,139l283,144l283,254l287,244l263,254l268,254l249,249l244,249l244,254l239,254l230,282l235,278l220,282l235,287l225,259l220,259l220,254l215,254l211,254l211,259l206,259l196,287l187,306l206,311l201,273l201,268l177,182l172,182l172,177l168,177l163,177l163,182l158,182l158,187l144,259l124,369l124,364l110,388l129,388l120,369l115,364l101,354l96,354l91,354l86,359l62,426l67,421l48,436l62,441l53,426l53,431l53,421l53,417l48,412l43,412l38,412l33,417l14,460l19,455l5,460l19,469l29,421l38,364l38,369l57,326l81,282l110,235l105,235l196,148l196,153l302,72l402,33l397,33l527,19l522,19l613,43l690,81l685,76l709,67xe" fillcolor="#131516" stroked="f" o:allowincell="f" style="position:absolute;left:424;top:5011;width:708;height:8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17,1018" path="m86,493l101,513l96,513l110,527l110,522l115,560l115,570l120,575l129,575l182,532l168,517l62,632l58,632l58,642l62,642l62,644l77,644l110,632l173,599l158,584l139,623l149,618l110,649l101,654l101,663l110,663l115,668l115,673l125,673l192,642l187,628l125,687l125,683l96,702l91,707l91,711l96,716l101,716l192,702l192,702l192,697l244,644l230,637l187,702l192,702l158,731l158,731l158,740l158,740l158,745l168,745l244,711l249,707l264,697l240,687l192,759l168,807l173,807l134,850l81,903l77,903l77,913l81,913l81,917l86,917l110,913l115,913l211,836l196,822l168,884l173,879l139,908l29,980l5,999l0,1004l0,1013l5,1018l10,1018l29,1013l38,1013l125,951l173,917l240,870l244,865l264,836l292,802l350,707l350,707l407,469l417,254l417,120l412,48l412,43l393,0l369,9l393,53l393,48l398,120l398,254l388,469l331,707l331,702l268,793l240,826l230,855l230,850l163,898l120,932l24,994l29,994l14,1018l43,999l153,927l187,898l187,893l192,893l220,831l220,826l220,822l211,817l206,817l201,817l101,893l110,893l86,898l91,913l149,860l187,817l192,817l211,769l264,697l264,692l264,687l259,683l249,683l244,683l240,687l230,702l235,697l158,721l168,740l196,707l201,707l249,644l249,642l249,637l244,637l244,632l240,632l235,632l235,637l187,687l192,683l101,702l110,716l134,702l134,697l192,637l196,637l196,632l196,628l192,623l192,623l187,623l115,654l125,659l120,654l120,668l158,637l158,632l158,632l182,594l182,589l182,584l173,584l173,580l168,580l163,580l96,613l62,628l77,642l182,527l187,527l187,522l187,517l182,513l173,513l168,513l125,551l125,551l125,551l129,560l125,522l125,517l120,503l115,503l91,484l91,479l91,479l86,479l86,493xe" fillcolor="#131516" stroked="f" o:allowincell="f" style="position:absolute;left:740;top:5078;width:416;height:10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369" path="m5,355l5,364l10,364l10,369l14,369l14,364l19,364l72,283l67,283l86,259l91,259l105,240l105,225l96,225l96,221l86,221l58,240l24,254l34,254l10,254l14,269l19,259l14,264l43,245l43,240l91,178l125,139l125,134l129,110l129,106l125,106l125,101l115,101l81,134l53,154l67,168l77,158l77,158l110,120l125,82l125,72l120,72l120,67l115,67l77,96l77,96l72,106l81,120l91,96l115,58l125,15l125,5l120,0l115,0l110,5l91,48l77,87l67,106l67,110l67,120l72,120l72,125l77,125l77,125l77,120l86,106l86,110l120,87l110,72l86,106l58,149l67,149l53,158l48,158l48,163l48,168l53,173l58,173l67,173l125,125l115,110l110,134l110,130l77,168l24,225l34,221l10,245l10,249l5,249l0,259l0,264l0,269l5,269l5,273l10,273l34,273l38,273l72,259l96,245l81,225l77,249l77,249l53,273l48,273l5,355xe" fillcolor="#131516" stroked="f" o:allowincell="f" style="position:absolute;left:855;top:5298;width:128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69" path="m24,10l24,5l19,0l9,0l4,5l4,10l14,82l0,259l0,264l4,269l14,269l19,264l19,259l33,82l24,10xe" fillcolor="#131516" stroked="f" o:allowincell="f" style="position:absolute;left:1071;top:5092;width:32;height:2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02,163" path="m325,101l402,38l373,24l349,10l311,5l196,0l134,24l62,57l19,96l0,129l43,91l86,72l67,120l110,115l139,101l124,163l148,158l201,91l230,81l210,148l325,101xe" fillcolor="#00873b" stroked="f" o:allowincell="f" style="position:absolute;left:362;top:3928;width:401;height:162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426,182" path="m340,120l417,63l426,58l426,43l417,39l388,24l364,10l359,10l321,5l206,0l201,0l139,24l67,58l67,63l24,101l19,101l0,135l0,149l5,149l5,154l14,154l14,149l58,106l58,111l101,91l86,77l67,125l67,135l72,139l77,139l120,135l125,135l153,120l139,111l125,173l125,178l129,178l129,182l134,182l158,178l163,178l168,173l220,106l216,111l244,101l230,87l211,154l211,163l216,163l216,168l225,168l340,120l331,101l216,149l230,163l249,96l249,91l249,87l244,87l244,82l240,82l235,82l206,91l201,96l149,163l158,158l134,163l144,173l158,111l158,106l153,106l153,101l149,101l144,101l115,115l120,115l77,120l86,135l105,87l105,82l105,77l101,72l96,72l91,72l48,91l48,96l5,135l19,149l38,111l34,111l77,72l77,77l149,43l211,20l206,20l321,24l359,29l355,29l378,43l412,63l412,39l331,101l340,120xe" fillcolor="#131516" stroked="f" o:allowincell="f" style="position:absolute;left:352;top:3918;width:425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2,494" path="m0,355l81,278l57,383l67,379l95,350l91,422l76,451l134,422l167,374l162,479l172,470l206,427l244,407l244,494l522,187l349,15l306,29l220,43l249,0l43,86l0,355xe" fillcolor="#00873b" stroked="f" o:allowincell="f" style="position:absolute;left:980;top:3923;width:521;height:493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541,517" path="m0,364l0,369l5,373l14,373l14,369l101,292l81,287l62,392l62,402l67,402l67,407l72,407l81,402l81,392l110,364l101,359l86,431l86,426l77,455l77,464l81,464l81,469l91,469l148,440l148,436l158,436l187,388l168,383l163,488l163,493l168,493l168,498l177,498l177,493l187,484l192,484l225,440l220,445l259,426l244,416l244,507l249,507l249,517l259,517l259,507l536,201l541,201l541,191l536,191l364,19l364,14l354,14l311,28l316,28l230,43l239,62l268,14l268,4l263,0l254,0l48,86l43,91l43,95l0,364l19,364l67,95l62,105l263,19l249,4l220,47l220,52l220,62l225,67l230,67l316,47l321,47l364,33l354,28l527,201l527,191l249,498l263,503l263,416l263,412l259,412l259,407l254,407l249,407l211,426l206,431l172,474l177,474l168,484l182,488l187,383l187,378l182,373l177,373l172,373l168,378l134,426l139,421l81,450l101,464l105,436l105,431l115,359l115,354l110,354l110,349l105,349l101,349l101,354l72,383l72,378l67,383l77,392l101,287l101,282l101,282l101,277l91,277l86,277l86,282l5,359l19,364l0,364xe" fillcolor="#131516" stroked="f" o:allowincell="f" style="position:absolute;left:970;top:3914;width:540;height:5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01,417" path="m206,53l177,105l148,153l105,201l72,259l43,316l19,388l0,407l48,364l76,321l76,417l100,398l110,297l115,345l134,326l148,273l153,273l163,292l177,283l182,206l196,206l206,230l215,182l220,139l220,105l244,139l254,144l263,101l287,58l301,0l206,53xe" fillcolor="#00873b" stroked="f" o:allowincell="f" style="position:absolute;left:635;top:4086;width:300;height:416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321,436" path="m211,48l211,58l206,58l173,111l144,159l105,207l72,264l43,322l19,393l24,393l5,413l0,413l0,422l5,422l5,427l14,427l14,422l62,379l67,379l96,336l77,331l77,432l82,432l82,436l91,436l115,417l120,413l120,408l129,307l110,307l115,355l115,360l120,365l129,365l153,345l158,341l158,336l168,283l158,293l163,293l153,288l168,307l173,312l177,312l177,307l192,298l196,298l196,293l201,216l192,226l206,226l196,221l206,245l211,250l225,250l230,245l230,240l240,149l240,115l216,120l244,154l249,154l254,159l254,163l268,163l268,159l273,159l273,154l278,111l278,115l307,72l321,15l321,5l316,0l307,0l211,48l225,72l316,20l307,5l283,63l264,106l264,111l249,154l268,149l264,144l268,144l240,111l235,111l235,106l230,106l225,106l225,111l216,111l216,115l216,149l206,240l230,230l211,211l206,211l206,207l206,207l192,207l187,207l177,211l177,216l173,293l177,288l173,298l187,298l173,278l168,278l168,274l163,274l158,274l153,274l144,278l144,283l139,336l139,326l120,341l139,355l129,307l129,302l125,298l120,298l115,298l110,302l110,307l101,408l105,398l82,417l96,427l96,331l96,326l91,322l86,322l82,322l77,326l48,369l53,369l5,413l14,422l34,403l38,403l62,331l91,274l125,216l168,168l196,120l230,68l225,72l211,48xe" fillcolor="#131516" stroked="f" o:allowincell="f" style="position:absolute;left:625;top:4076;width:320;height:4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5,67" path="m14,0l4,0l4,5l0,5l0,15l4,15l4,20l52,20l100,24l100,24l153,43l206,67l210,67l215,63l215,48l210,43l167,24l105,5l100,5l52,0l14,0xe" fillcolor="#131516" stroked="f" o:allowincell="f" style="position:absolute;left:798;top:3918;width:214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7,148" path="m10,0l5,0l0,4l0,14l5,19l10,19l77,24l72,24l115,43l148,62l177,76l201,95l225,110l268,148l278,148l287,143l287,134l278,129l230,91l216,76l187,57l158,38l125,24l81,9l77,9l10,0xe" fillcolor="#131516" stroked="f" o:allowincell="f" style="position:absolute;left:673;top:3799;width:286;height:1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220" path="m58,10l58,5l48,0l39,0l34,5l34,10l29,62l19,148l0,211l0,216l5,216l5,220l19,220l19,216l24,216l24,211l34,148l43,62l58,10xe" fillcolor="#131516" stroked="f" o:allowincell="f" style="position:absolute;left:941;top:4043;width:57;height:2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67" path="m10,0l5,0l0,5l0,14l5,19l10,19l58,34l53,34l125,53l149,67l158,67l158,62l163,62l163,53l158,53l158,48l134,34l67,10l58,10l10,0xe" fillcolor="#131516" stroked="f" o:allowincell="f" style="position:absolute;left:855;top:3947;width:162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143" path="m5,129l0,129l0,139l5,139l5,143l14,143l14,139l53,96l58,96l101,48l129,9l129,5l125,0l115,0l110,5l77,38l38,86l43,86l5,129xe" fillcolor="#131516" stroked="f" o:allowincell="f" style="position:absolute;left:1037;top:3818;width:128;height:1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4,881" path="m81,311l81,383l0,493l77,484l115,441l53,532l33,565l72,541l96,527l62,599l72,608l110,589l187,532l158,618l62,704l148,656l177,628l129,709l81,766l148,719l120,781l86,829l48,862l14,881l110,848l153,795l177,757l177,786l182,786l239,656l249,690l268,690l283,570l321,613l326,594l326,407l326,374l316,297l354,335l374,326l311,163l374,182l220,0l81,311xe" fillcolor="#00873b" stroked="f" o:allowincell="f" style="position:absolute;left:1564;top:4412;width:373;height:880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393,901" path="m82,317l82,393l82,388l0,499l0,508l5,513l10,513l87,503l91,503l91,499l130,455l115,446l53,537l34,570l34,580l39,585l48,585l87,561l111,551l96,532l63,604l63,614l67,614l77,623l77,628l87,628l125,609l202,556l187,537l158,623l163,618l67,700l63,705l63,719l67,724l77,724l163,676l163,671l192,642l178,633l130,714l82,772l82,781l87,786l96,786l163,738l149,724l120,786l87,834l91,829l53,863l20,882l20,887l15,887l15,896l20,896l20,901l29,901l125,868l125,863l168,810l173,810l197,772l178,767l178,800l182,800l182,805l197,805l197,800l202,800l259,671l240,671l249,705l254,705l254,714l283,714l283,705l288,705l288,700l302,580l283,585l321,628l326,633l336,633l340,628l340,623l345,604l345,384l336,307l321,321l360,355l369,355l388,345l388,340l393,340l393,331l331,168l317,182l379,202l388,202l388,197l393,197l393,187l240,5l235,0l226,0l221,5l82,317l101,326l240,15l221,15l374,197l388,182l326,163l321,163l317,163l312,168l312,173l312,178l374,340l379,326l360,336l369,336l331,297l326,297l321,297l317,302l317,307l326,384l326,604l321,623l340,618l302,575l297,570l293,570l288,570l283,575l283,580l269,700l278,690l259,690l269,695l259,662l254,657l249,657l245,657l240,662l182,791l192,786l187,786l197,796l197,767l197,762l192,762l192,757l187,757l182,757l182,762l178,762l154,800l158,800l115,853l115,848l20,882l29,901l63,882l101,848l106,844l139,796l168,733l168,729l168,724l163,719l158,719l154,719l87,767l101,781l149,724l197,642l197,638l197,633l192,633l192,628l187,628l182,628l182,633l154,662l154,657l67,700l77,724l173,638l178,633l206,551l206,542l206,537l202,532l197,532l192,532l115,590l77,609l87,614l77,604l82,614l115,542l115,537l115,532l111,527l106,527l101,527l77,537l39,566l53,580l72,551l134,455l134,451l134,446l130,446l130,441l125,441l120,441l120,446l82,489l87,484l10,494l20,508l101,398l101,393l101,321l101,326l82,317xe" fillcolor="#131516" stroked="f" o:allowincell="f" style="position:absolute;left:1554;top:4402;width:392;height:9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90,1517" path="m0,1402l67,1325l196,1167l316,1049l435,939l560,805l728,671l900,522l1154,355l1508,38l1590,0l1441,192l1221,359l914,580l680,795l507,954l325,1119l138,1339l0,1517l0,1402xe" fillcolor="#8b402a" stroked="f" o:allowincell="f" style="position:absolute;left:137;top:4613;width:1589;height:1516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609,1535" path="m19,1411l19,1415l86,1339l215,1181l211,1181l330,1063l330,1068l450,958l450,953l575,819l575,824l738,689l915,541l1169,373l1523,57l1605,19l1590,4l1442,196l1447,191l1226,359l920,579l685,795l685,800l512,958l330,1123l144,1344l139,1344l0,1521l19,1526l19,1411l0,1411l0,1526l0,1530l5,1535l10,1535l14,1535l19,1530l158,1353l153,1353l340,1133l522,967l694,814l694,819l929,598l1236,378l1456,210l1461,206l1609,14l1609,9l1609,4l1605,0l1600,0l1595,0l1514,38l1159,354l910,522l733,670l565,800l565,804l441,943l441,939l321,1049l321,1054l201,1171l196,1171l67,1329l0,1406l0,1411l19,1411xe" fillcolor="#131516" stroked="f" o:allowincell="f" style="position:absolute;left:127;top:4604;width:1608;height:15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95,335" path="m230,43l96,143l48,191l5,263l19,244l58,206l0,321l0,335l86,244l129,210l77,325l125,263l177,225l168,311l196,287l259,234l254,301l273,277l302,249l331,220l412,158l407,182l455,153l508,148l508,162l580,139l642,148l695,143l556,0l230,43xe" fillcolor="#00873b" stroked="f" o:allowincell="f" style="position:absolute;left:1128;top:4259;width:694;height:334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718,355" path="m244,43l239,43l105,144l105,149l57,196l52,196l4,268l4,278l14,278l14,283l24,283l24,278l28,278l43,259l38,259l76,220l62,211l0,326l0,350l4,350l4,355l19,355l19,350l105,259l105,263l148,230l134,216l81,331l81,340l86,345l95,345l100,340l148,278l143,283l196,244l182,235l172,321l172,326l177,331l186,331l215,307l278,254l263,244l258,311l258,316l263,321l273,321l273,316l349,235l349,240l431,182l416,168l412,192l412,196l416,196l416,201l426,201l474,172l469,172l522,168l512,158l512,182l517,182l517,187l527,187l598,158l594,158l656,168l709,163l713,163l718,158l718,149l713,149l574,5l574,0l570,0l244,43l244,67l570,19l565,14l704,158l709,144l656,149l594,139l589,139l517,163l531,172l531,158l531,153l527,149l522,149l469,153l464,153l416,182l431,192l436,168l436,163l431,158l426,158l421,158l340,220l340,225l263,307l278,311l282,244l282,240l278,235l273,235l268,235l206,283l177,311l191,321l201,235l201,230l196,225l191,225l186,225l134,263l129,268l81,331l100,340l153,225l153,220l153,216l148,211l143,211l139,211l95,244l95,249l4,340l24,345l24,331l24,335l81,220l81,216l81,211l76,211l76,206l72,206l67,206l67,211l28,249l24,249l4,268l28,278l72,206l67,206l115,158l115,163l249,67l244,67l244,43xe" fillcolor="#131516" stroked="f" o:allowincell="f" style="position:absolute;left:1114;top:4249;width:717;height:35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1,561" path="m20,139l321,0l451,38l537,96l628,230l661,383l661,436l661,494l647,484l642,422l623,374l618,479l604,527l594,561l585,522l585,441l585,359l566,307l523,230l465,163l494,206l499,297l503,403l489,364l460,254l441,192l446,249l451,316l403,249l384,201l355,177l369,220l364,249l336,211l307,192l259,187l278,211l249,211l211,192l197,192l216,216l202,220l163,201l87,192l39,192l82,206l63,216l0,201l20,139xe" fillcolor="#00873b" stroked="f" o:allowincell="f" style="position:absolute;left:1918;top:4201;width:660;height:560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680,580" path="m38,154l33,159l335,20l326,20l455,58l541,115l536,111l627,245l627,240l661,393l661,504l675,494l661,484l666,494l661,432l661,427l642,379l637,374l627,374l623,379l623,384l618,489l618,484l603,532l594,566l613,571l603,532l603,365l584,312l541,230l536,230l479,168l479,163l469,163l469,168l464,168l464,178l493,221l493,216l498,307l503,413l522,408l508,369l479,259l460,197l455,197l455,192l445,192l445,197l441,197l441,202l445,259l450,326l469,321l421,254l402,207l397,202l369,178l359,178l354,183l354,192l369,240l369,230l364,259l383,254l354,216l350,211l321,192l316,192l268,187l263,187l258,192l258,202l278,226l287,211l258,211l263,211l225,192l201,192l201,197l196,197l196,207l215,230l220,216l206,221l215,221l177,202l172,202l96,192l43,192l43,197l38,197l38,207l43,207l43,211l86,226l86,207l67,216l72,216l9,202l19,216l38,154l19,144l0,207l0,211l0,216l5,216l5,221l9,221l72,240l76,240l96,226l96,221l100,221l100,216l100,211l96,211l96,207l53,192l48,211l96,211l172,221l167,221l206,245l211,245l215,245l230,240l235,230l235,226l235,221l215,197l206,211l220,211l215,211l254,230l258,230l287,230l292,230l297,226l297,221l297,216l278,192l268,207l316,211l311,211l340,230l335,226l364,264l369,269l373,269l378,269l383,264l383,259l388,230l388,226l373,183l359,197l388,221l383,216l402,264l450,331l455,336l460,336l464,336l469,331l469,326l464,259l460,202l441,207l460,269l488,379l503,417l508,417l508,422l512,422l517,422l517,417l522,417l522,413l517,307l512,216l512,211l484,168l469,178l527,245l522,245l565,321l584,374l584,369l584,532l594,571l594,575l599,575l599,580l603,580l608,580l608,575l613,575l623,542l637,494l637,489l642,384l623,389l642,436l642,432l646,494l646,499l651,504l666,513l670,513l675,513l675,508l680,508l680,504l680,393l646,240l646,230l555,101l551,96l464,39l335,0l330,0l326,0l24,139l24,144l19,144l38,154xe" fillcolor="#131516" stroked="f" o:allowincell="f" style="position:absolute;left:1909;top:4191;width:679;height:57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92" path="m19,9l19,4l14,0l5,0l0,4l0,9l14,230l9,383l9,388l14,388l14,392l24,392l24,388l29,388l29,383l33,230l19,9xe" fillcolor="#131516" stroked="f" o:allowincell="f" style="position:absolute;left:1794;top:4604;width:32;height:3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49" path="m86,144l91,149l100,149l105,144l105,134l67,77l33,24l19,5l14,0l5,0l0,5l0,15l14,34l48,86l86,144xe" fillcolor="#131516" stroked="f" o:allowincell="f" style="position:absolute;left:1885;top:4383;width:104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8,1030" path="m19,100l67,129l100,143l129,158l139,182l148,230l177,191l177,230l167,268l196,263l206,220l206,282l206,301l249,268l254,249l268,282l277,335l268,402l234,469l244,479l297,421l325,359l330,402l316,464l335,445l364,392l359,445l335,512l311,579l292,608l364,512l392,445l402,426l412,536l412,622l397,690l383,752l369,795l402,766l431,699l455,642l464,594l474,646l469,713l436,804l426,848l469,800l493,733l507,685l507,785l503,838l483,891l464,953l517,900l551,838l570,781l551,900l522,948l507,1001l493,1030l546,982l598,896l618,814l618,723l598,608l565,512l507,412l426,301l364,239l239,138l115,57l52,24l0,0l19,100xe" fillcolor="#009f3c" stroked="f" o:allowincell="f" style="position:absolute;left:1890;top:4374;width:617;height:1029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637,1054" path="m19,110l19,115l24,120l72,148l105,163l134,182l129,172l139,196l139,192l149,240l149,244l153,249l163,249l168,244l196,206l177,201l177,240l168,278l168,283l173,283l173,287l177,287l206,283l211,283l216,278l216,273l225,230l206,230l206,316l211,316l211,321l220,321l264,287l268,283l268,278l273,259l254,263l268,297l268,292l278,345l268,412l268,407l235,474l235,484l240,484l249,493l249,498l259,498l259,493l311,436l316,436l345,374l326,369l331,412l316,474l316,479l321,479l321,484l331,484l350,470l355,460l383,407l364,402l359,455l359,450l311,580l292,613l292,623l297,628l307,628l311,623l383,527l412,460l422,441l402,436l412,546l412,632l398,700l383,762l383,757l369,800l369,810l374,810l374,814l383,814l417,786l422,781l450,714l474,656l474,652l484,604l465,604l474,656l470,723l470,719l436,810l436,814l426,858l426,867l431,867l431,872l441,872l441,867l484,814l489,814l513,752l527,700l508,695l508,795l503,848l503,843l484,896l465,958l465,968l470,968l470,973l479,973l479,968l532,915l537,915l570,853l589,795l570,791l551,910l551,906l522,953l508,1006l493,1035l493,1044l498,1054l508,1054l508,1044l561,997l565,997l618,910l618,906l637,824l637,733l618,618l618,613l584,517l527,417l446,307l441,307l379,244l379,240l254,139l129,53l67,24l14,0l5,0l0,5l0,10l19,110l38,110l19,10l5,19l58,43l120,77l244,158l369,259l369,254l431,316l426,316l508,426l565,527l599,623l599,618l618,733l618,824l599,906l599,901l546,987l551,987l498,1035l513,1044l527,1016l541,963l570,915l570,910l589,791l589,786l584,786l584,781l580,781l575,781l575,786l570,786l551,843l517,906l522,906l470,958l484,968l503,906l522,853l522,848l527,795l527,695l527,690l522,690l522,685l517,685l513,685l513,690l508,690l493,738l470,805l474,805l431,853l446,858l455,814l455,819l489,728l489,723l493,656l484,604l484,599l479,594l474,594l470,594l465,599l465,604l455,652l455,647l431,704l402,771l407,767l374,795l388,810l402,767l402,762l417,700l431,632l431,546l422,436l422,431l417,431l417,426l412,426l407,426l407,431l402,431l393,450l364,517l292,613l311,623l331,594l379,460l379,455l383,402l383,398l379,398l379,393l374,393l369,393l369,398l364,398l335,450l340,446l321,460l335,474l350,412l345,369l345,364l340,359l335,359l331,359l326,364l297,426l302,426l249,484l259,484l249,474l254,484l287,417l287,412l297,345l287,292l287,287l273,254l268,254l268,249l264,249l259,249l259,254l254,254l254,259l249,278l254,268l211,302l225,311l225,230l225,225l220,225l220,220l216,220l211,220l211,225l206,225l206,230l196,273l206,263l177,268l187,278l196,240l196,201l196,196l192,192l187,192l182,192l177,196l149,235l168,240l158,192l158,187l149,163l144,163l144,158l115,144l82,129l34,101l38,110l19,110xe" fillcolor="#131516" stroked="f" o:allowincell="f" style="position:absolute;left:1880;top:4364;width:636;height:10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33,556" path="m0,484l34,412l120,326l125,331l125,345l139,335l158,307l178,288l201,288l216,264l240,235l245,244l245,211l245,173l254,192l273,220l283,196l302,129l302,86l331,110l336,139l340,96l326,34l312,0l350,24l360,67l379,125l379,153l388,129l398,134l412,134l417,96l398,58l431,77l446,120l451,129l489,72l522,43l546,34l542,53l537,96l566,58l594,43l580,67l556,134l556,149l618,105l666,96l724,96l714,115l633,139l609,158l618,163l690,158l709,173l676,177l657,192l647,216l666,220l704,268l733,331l724,311l690,288l676,283l690,326l700,403l690,465l666,518l666,474l661,379l633,307l594,278l604,316l604,383l594,374l585,335l561,297l561,331l566,364l532,326l508,297l489,283l503,340l503,383l489,383l460,335l431,326l441,355l431,350l398,331l379,331l398,364l407,403l407,422l350,393l302,383l283,383l307,412l312,446l302,436l259,417l206,417l211,441l216,489l216,503l173,474l139,465l139,489l144,527l139,537l106,503l72,503l72,513l58,537l34,556l0,484xe" fillcolor="#009f3c" stroked="f" o:allowincell="f" style="position:absolute;left:1875;top:3880;width:732;height:555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757,537" path="m19,489l19,499l52,427l48,427l134,341l124,341l129,345l124,341l124,360l129,360l129,365l139,365l153,355l158,350l177,321l172,321l191,302l187,307l215,307l215,302l220,302l234,278l230,278l254,250l239,250l244,264l249,264l249,269l258,269l258,264l263,264l263,183l244,187l273,235l278,240l287,240l292,235l301,211l321,144l321,96l306,111l335,130l330,120l335,149l335,154l340,159l349,159l354,154l354,149l359,106l345,44l345,39l330,5l316,20l354,44l349,34l359,77l359,82l378,139l378,135l378,168l383,168l383,173l393,173l393,168l397,168l407,144l393,149l402,154l426,154l426,149l431,149l431,144l436,106l436,96l416,63l402,77l436,96l431,91l445,135l450,144l455,144l455,149l464,149l464,144l469,144l507,87l503,91l536,63l560,53l546,44l541,63l536,106l536,111l541,115l551,115l555,111l584,72l579,77l608,63l594,48l579,72l555,139l555,163l560,163l560,168l570,168l632,125l627,125l675,115l733,115l723,96l713,120l718,115l637,139l613,159l608,163l608,173l613,178l622,183l627,183l699,178l694,178l713,197l718,173l685,178l680,178l661,187l661,197l656,197l646,221l646,230l651,235l656,235l675,240l670,235l709,283l704,283l733,345l757,336l742,317l737,317l737,312l704,288l689,283l680,283l680,288l675,288l675,298l689,341l689,336l699,413l689,475l689,470l666,523l685,528l685,484l680,389l680,384l651,312l646,307l608,278l598,278l594,283l594,288l603,326l603,393l618,389l608,379l613,384l603,345l603,341l579,302l575,302l575,298l565,298l565,302l560,302l560,341l565,374l584,369l551,331l527,302l522,298l503,283l493,283l488,288l488,293l503,350l503,393l512,384l498,384l507,389l479,341l474,341l474,336l445,326l436,326l436,331l431,331l431,341l440,369l455,355l445,350l412,331l383,331l383,336l378,336l378,345l397,379l397,374l407,413l407,432l421,422l364,393l359,393l311,384l287,384l287,389l282,389l282,398l306,427l306,422l311,456l325,451l316,436l316,432l273,417l210,417l210,422l206,422l206,427l210,451l215,499l215,513l230,504l187,475l153,465l158,475l143,484l177,494l220,523l225,523l230,523l230,518l234,518l234,513l234,499l230,451l225,427l215,436l268,436l263,436l306,456l306,451l316,460l316,465l321,465l325,465l330,460l330,456l325,422l325,417l301,389l292,403l311,403l359,413l354,413l412,446l416,446l421,446l421,436l426,436l426,432l426,413l416,374l416,369l397,336l388,350l407,350l402,350l436,369l445,374l450,374l455,374l455,369l460,369l460,365l460,360l450,331l436,345l464,355l460,350l488,398l493,398l493,403l498,403l512,403l517,403l517,398l522,398l522,393l522,350l507,293l493,302l512,317l507,312l531,341l565,379l570,384l575,384l579,384l584,379l584,374l579,341l579,307l560,312l584,350l584,345l594,384l594,389l598,389l608,398l608,403l613,403l618,403l618,398l622,398l622,393l622,326l613,288l598,298l637,326l632,321l661,393l661,389l666,484l666,528l666,532l670,537l675,537l680,537l685,532l709,480l709,475l718,413l709,336l709,331l694,288l680,302l694,307l728,331l723,326l733,345l737,350l742,350l752,350l757,345l757,341l757,336l723,274l718,274l680,226l680,221l675,221l656,216l666,230l675,206l670,211l689,202l685,202l718,197l723,197l728,187l728,183l728,178l723,173l704,159l699,159l627,163l632,163l622,159l622,178l646,159l728,135l728,130l733,130l742,111l742,106l742,96l737,96l737,91l733,91l675,91l627,106l622,106l560,149l575,159l575,144l575,149l598,82l613,58l613,53l613,48l608,48l608,44l603,44l598,44l570,58l565,63l536,96l555,106l560,63l565,44l565,39l560,34l555,34l551,34l527,44l493,72l488,77l450,135l469,135l464,125l450,82l445,82l407,58l402,58l402,63l397,63l397,68l397,72l416,111l416,106l412,144l421,135l407,135l412,135l402,130l397,130l393,130l378,159l397,163l378,72l378,77l369,34l369,29l364,29l364,24l325,0l321,0l316,0l311,5l311,10l311,15l325,48l325,44l340,106l335,149l354,149l349,120l349,115l345,111l316,87l311,87l306,87l306,91l301,91l273,226l292,226l263,178l258,178l258,173l254,173l249,173l249,178l244,178l244,183l244,254l263,250l258,240l254,240l254,235l249,235l244,235l244,240l220,269l215,269l201,293l210,288l187,288l182,288l182,293l163,312l158,312l139,341l143,336l129,345l143,355l143,341l143,336l139,336l134,331l134,326l129,326l124,326l124,331l38,417l33,417l0,489l0,494l0,499l19,489xe" fillcolor="#131516" stroked="f" o:allowincell="f" style="position:absolute;left:1866;top:3870;width:756;height:5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110" path="m153,0l143,0l143,5l139,5l139,34l143,72l143,67l139,77l153,77l119,43l119,39l76,39l76,43l72,43l72,58l72,53l57,77l62,72l38,86l52,96l19,24l0,34l33,106l38,106l38,110l43,110l48,110l72,96l72,86l76,86l91,63l91,58l91,48l81,58l115,58l110,53l143,86l143,96l148,96l153,96l153,86l158,86l163,77l163,72l158,34l158,10l153,0xe" fillcolor="#131516" stroked="f" o:allowincell="f" style="position:absolute;left:1866;top:4335;width:162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26,1035" path="m106,0l178,48l221,120l283,259l302,412l326,537l312,652l269,757l211,863l168,940l106,992l34,1031l0,1035l67,973l139,911l178,858l168,863l120,887l115,882l149,829l158,810l120,844l110,839l154,767l206,686l225,633l182,686l139,705l130,695l163,642l197,590l216,556l206,561l168,595l182,556l182,542l154,595l110,623l154,551l182,480l197,408l154,456l106,494l72,527l154,398l182,302l201,240l201,226l173,278l130,317l154,264l178,197l187,159l149,192l106,211l120,178l144,139l149,111l125,125l96,135l106,106l110,72l91,34l63,10l106,0xe" fillcolor="#009f3c" stroked="f" o:allowincell="f" style="position:absolute;left:1784;top:4445;width:325;height:1034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345,1054" path="m115,19l110,19l182,67l177,62l220,134l282,273l282,268l301,421l325,546l311,661l311,656l268,762l210,867l167,944l172,939l110,992l38,1030l43,1030l9,1035l14,1049l153,925l158,925l196,872l196,862l191,857l182,857l124,886l134,891l129,886l134,896l167,843l177,824l177,814l172,814l172,810l163,810l124,843l134,843l124,838l129,853l172,781l225,699l244,647l244,637l239,632l230,632l230,637l187,690l187,685l143,704l153,709l143,699l148,709l182,656l215,604l234,570l234,560l230,560l230,556l220,556l210,560l172,594l187,608l201,570l201,546l196,546l196,541l187,541l187,546l182,546l153,599l158,594l115,623l129,637l172,565l201,493l201,489l215,417l215,412l210,407l201,407l201,412l158,460l158,455l110,493l110,498l76,532l96,541l172,412l201,316l220,254l220,230l215,230l215,225l206,225l206,230l201,230l172,283l177,283l134,321l148,330l172,283l196,211l196,206l206,168l206,163l201,163l201,158l191,158l153,191l110,211l124,225l139,191l163,153l163,148l167,120l167,115l163,110l153,110l129,124l100,134l115,148l124,120l124,115l129,81l129,76l110,38l105,38l76,14l72,29l115,19l115,0l72,9l67,9l67,14l62,14l62,19l62,24l67,24l96,48l91,48l110,86l110,81l105,115l105,110l96,139l96,144l96,148l100,148l100,153l105,153l110,153l139,144l163,129l148,120l143,148l143,144l119,182l105,215l105,220l105,225l110,230l115,230l119,230l163,211l201,177l187,168l177,206l177,201l153,268l129,321l129,326l129,330l134,330l134,335l139,335l143,335l143,330l187,292l191,292l220,239l201,235l201,249l201,244l182,306l153,402l72,532l72,536l72,541l76,541l76,546l81,546l91,546l91,541l119,508l119,517l167,474l167,469l210,421l196,417l182,489l182,484l153,556l110,628l110,632l110,637l115,642l119,642l124,642l167,613l167,608l172,608l201,556l182,551l182,565l182,560l167,599l167,604l167,608l172,613l177,613l182,613l220,580l230,575l215,560l196,594l163,647l129,699l129,704l129,709l134,709l143,719l143,723l148,723l153,723l196,704l196,699l239,647l225,637l206,690l153,771l110,843l110,848l110,853l115,853l115,857l124,862l129,862l134,862l172,829l158,814l148,834l115,886l115,891l115,896l119,896l124,901l124,910l129,910l134,910l191,877l177,862l139,915l143,915l5,1040l0,1040l0,1044l0,1049l5,1054l9,1054l43,1049l48,1049l119,1011l182,958l182,953l187,953l230,877l287,771l330,666l330,661l345,546l321,421l301,268l301,263l239,124l196,53l191,48l119,0l115,0l115,19xe" fillcolor="#131516" stroked="f" o:allowincell="f" style="position:absolute;left:1775;top:4436;width:344;height:10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2,599" path="m0,431l48,426l72,417l43,469l34,508l67,484l96,455l91,488l67,546l67,599l96,565l115,522l144,570l148,599l153,560l168,498l177,493l196,560l211,579l220,517l220,450l220,436l263,488l268,508l283,460l283,402l268,345l249,302l287,316l316,340l330,393l359,450l364,388l354,345l388,369l388,345l388,282l374,244l354,215l393,230l422,258l431,258l431,220l393,153l450,196l460,210l460,187l460,172l498,105l522,52l508,0l374,14l0,431xe" fillcolor="#009f3c" stroked="f" o:allowincell="f" style="position:absolute;left:1358;top:4417;width:521;height:598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542,618" path="m5,436l0,436l0,446l5,446l5,450l10,450l58,446l63,446l87,436l72,417l44,474l44,479l34,518l34,522l39,522l39,527l48,527l82,503l82,498l111,470l96,465l91,498l91,494l67,551l67,613l72,613l72,618l82,618l82,613l87,613l115,580l135,537l115,537l144,585l144,580l149,609l149,613l154,618l163,618l168,613l168,609l173,570l187,508l182,518l192,513l178,508l197,575l211,594l216,599l226,599l230,594l230,589l240,527l240,446l221,450l264,503l264,498l269,518l269,522l273,522l273,527l283,527l283,522l288,522l302,474l302,412l288,355l288,350l269,302l254,321l293,335l321,359l317,355l331,407l360,465l364,465l364,470l374,470l374,465l379,465l379,460l384,398l374,355l360,364l393,388l403,388l408,383l408,288l393,249l374,220l360,235l398,249l398,244l427,273l427,278l446,278l446,273l451,273l451,225l412,158l398,173l455,216l451,211l460,225l465,230l475,230l479,225l479,182l479,187l523,120l542,67l542,58l527,5l523,5l523,0l518,0l384,10l379,10l379,14l5,436l15,446l388,29l384,34l518,24l503,14l523,67l523,58l499,110l460,177l460,182l460,220l479,216l470,201l465,197l408,153l403,153l398,153l398,158l393,158l393,163l393,168l432,235l432,230l432,268l441,259l432,259l436,264l408,235l408,230l369,216l364,216l360,216l355,220l355,225l355,230l374,259l388,297l388,292l388,379l403,369l369,345l364,345l360,345l360,350l355,350l355,355l364,398l360,460l379,455l350,398l336,345l331,340l302,316l264,297l259,297l254,297l249,302l249,312l249,316l269,359l269,355l283,412l283,470l283,465l269,513l288,518l283,498l283,494l240,441l235,441l235,436l230,436l226,436l226,441l221,441l221,446l221,527l211,589l230,585l216,565l197,498l192,498l192,494l187,494l182,494l173,498l173,503l168,503l168,508l154,570l149,609l168,609l163,580l163,575l135,527l130,527l130,522l125,522l120,522l120,527l115,527l96,570l67,604l87,609l87,556l87,561l111,503l111,498l115,465l115,460l111,460l111,455l106,455l101,455l101,460l72,489l72,484l39,508l53,518l63,479l63,484l91,431l91,427l91,417l87,412l82,412l77,412l53,427l58,427l10,431l15,446l5,436xe" fillcolor="#131516" stroked="f" o:allowincell="f" style="position:absolute;left:1348;top:4407;width:541;height:6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0,604" path="m791,0l700,10l608,19l522,43l503,57l517,57l556,77l561,86l503,86l465,86l436,101l403,124l412,129l436,134l441,139l340,163l249,196l91,287l10,340l0,359l82,321l158,297l173,292l82,369l58,407l58,422l106,393l149,364l182,354l120,422l106,479l86,546l82,604l106,570l134,517l177,450l192,450l168,551l192,551l235,489l254,455l259,517l259,537l292,469l350,402l403,369l403,412l422,412l450,340l494,259l532,211l537,235l541,268l561,216l608,158l608,182l628,158l637,139l647,168l680,115l704,91l743,67l800,33l791,0xe" fillcolor="#009f3c" stroked="f" o:allowincell="f" style="position:absolute;left:1080;top:4388;width:799;height:603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819,623" path="m809,5l804,5l804,0l800,0l709,10l617,20l531,39l526,39l507,58l503,63l503,72l507,77l526,77l522,77l560,96l555,91l560,101l570,87l469,87l440,101l407,125l402,130l402,139l407,144l416,149l421,149l445,154l440,149l445,154l450,139l349,158l344,158l253,197l95,288l14,341l14,345l9,345l0,364l0,374l4,374l4,379l14,379l95,345l172,317l186,312l177,293l86,369l81,374l57,412l57,436l62,436l62,441l71,441l119,412l162,384l196,374l186,360l124,427l119,427l105,484l86,551l86,556l81,614l81,618l86,623l95,623l100,618l124,585l153,532l196,465l186,470l201,470l191,460l167,561l167,566l172,566l172,575l206,575l206,566l210,566l253,503l273,470l253,465l258,527l258,551l263,551l263,556l273,556l273,551l277,551l311,484l306,484l364,417l364,422l416,388l402,379l402,427l407,427l407,432l435,432l435,427l440,427l469,355l512,273l550,226l531,221l536,245l541,278l541,283l546,288l555,288l560,283l579,230l627,173l608,168l608,197l613,197l613,202l622,202l622,197l627,197l646,173l656,154l637,154l646,182l651,187l661,187l665,182l699,130l694,130l718,106l718,111l756,87l814,58l814,53l819,53l819,39l809,5l785,15l800,53l804,34l747,67l709,91l709,96l685,120l680,120l646,173l665,173l656,144l651,139l646,139l641,139l637,144l627,158l608,187l627,192l627,168l627,158l622,154l617,154l613,154l608,158l560,221l541,273l560,278l555,245l550,221l550,216l546,211l541,211l536,211l531,216l493,264l450,345l421,417l431,412l412,412l421,422l421,379l421,374l416,374l416,369l412,369l407,369l354,403l354,408l297,475l292,475l258,542l277,547l277,527l273,465l273,460l268,460l268,456l263,456l258,456l258,460l253,460l234,494l191,556l201,551l177,551l186,561l210,460l210,456l206,456l206,446l201,446l186,446l182,446l182,456l177,456l134,523l105,575l81,609l100,614l105,556l105,561l124,494l138,436l134,436l196,369l201,369l201,364l201,360l196,360l196,355l191,355l186,355l153,364l110,393l62,422l76,432l76,417l76,422l100,384l95,388l186,312l186,307l191,307l191,302l191,297l186,297l186,293l182,293l177,293l162,297l86,321l4,360l19,374l28,355l24,360l105,307l263,216l354,182l349,182l450,158l455,158l455,154l459,154l459,149l459,144l455,144l450,139l450,134l445,134l421,130l426,130l416,125l416,144l450,120l479,106l474,106l570,106l574,106l574,101l579,101l579,96l579,91l574,82l570,82l570,77l531,58l526,58l512,58l517,77l536,63l531,63l617,39l709,29l800,20l785,15l809,5xe" fillcolor="#131516" stroked="f" o:allowincell="f" style="position:absolute;left:1071;top:4378;width:818;height:6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4,100" path="m10,38l0,76l0,81l5,81l5,86l15,86l48,62l115,33l110,33l144,33l134,19l120,48l120,57l125,57l125,62l130,62l187,52l192,52l201,48l187,38l182,62l182,67l187,72l245,72l240,72l273,86l268,81l278,96l283,100l340,100l340,96l345,96l374,14l355,0l321,86l336,81l288,81l297,86l288,72l283,67l249,52l245,52l192,52l201,62l206,38l206,33l201,33l201,28l197,28l192,28l182,33l187,33l130,43l139,57l153,28l153,24l153,19l149,19l149,14l144,14l110,14l106,14l39,43l5,67l19,76l29,38l29,33l24,33l24,28l10,38xe" fillcolor="#131516" stroked="f" o:allowincell="f" style="position:absolute;left:1535;top:4302;width:373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124" path="m20,124l111,81l58,0l44,33l0,67l20,124xe" fillcolor="#009f3c" stroked="f" o:allowincell="f" style="position:absolute;left:1827;top:4369;width:110;height:123;mso-wrap-style:none;v-text-anchor:middle;mso-position-horizontal-relative:char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316,48" path="m5,29l5,33l0,33l0,43l5,43l5,48l14,48l120,19l115,19l230,19l307,38l311,38l311,33l316,33l316,24l311,24l311,19l307,19l230,0l115,0l110,0l5,29xe" fillcolor="#131516" stroked="f" o:allowincell="f" style="position:absolute;left:1310;top:4206;width:315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93,421" path="m43,14l48,14l48,5l43,5l43,0l33,0l33,5l9,29l5,29l5,33l0,57l0,67l5,72l14,72l38,52l124,24l110,9l100,29l57,96l57,105l62,110l72,110l76,105l105,72l100,76l191,38l177,24l163,76l163,105l167,105l167,110l177,110l177,105l220,67l206,52l191,110l191,225l196,225l196,230l206,230l206,225l211,225l234,163l268,110l258,115l292,115l282,100l263,148l263,172l268,172l268,177l345,177l340,158l316,172l316,177l311,177l311,206l316,206l316,211l378,244l373,239l393,268l407,254l378,239l369,239l349,249l349,254l345,254l345,263l349,263l349,268l397,302l402,282l369,282l369,287l359,297l354,297l354,306l359,306l359,311l364,311l407,321l397,316l412,335l417,326l402,340l397,340l397,350l402,350l402,354l407,354l450,364l440,359l460,388l474,417l479,417l479,421l488,421l488,417l493,417l493,407l479,378l460,350l455,350l455,345l450,345l407,335l412,350l426,335l431,335l431,330l431,326l417,306l412,306l412,302l407,302l364,292l369,306l378,297l373,302l402,302l407,302l412,297l412,292l412,287l407,282l359,249l359,268l378,259l369,259l397,273l402,273l407,273l412,268l412,263l412,259l393,230l388,225l325,191l330,201l330,182l325,191l349,177l349,172l354,172l354,167l354,163l349,163l345,158l273,158l282,167l282,158l282,163l302,110l302,105l302,100l297,100l297,96l292,96l258,96l254,96l249,100l215,148l191,211l211,215l211,115l211,120l225,67l225,57l225,52l220,52l220,48l215,48l211,48l211,52l167,96l182,100l182,81l182,86l196,33l196,29l196,24l191,19l187,19l182,19l91,52l86,57l57,96l76,105l120,38l129,19l129,14l129,9l124,9l124,5l120,5l115,5l29,33l5,48l19,57l24,33l19,38l43,14xe" fillcolor="#131516" stroked="f" o:allowincell="f" style="position:absolute;left:1363;top:3909;width:492;height:4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,555" path="m163,546l163,551l168,555l183,555l187,551l187,546l163,416l111,196l111,191l58,43l53,43l15,4l15,0l5,0l5,4l0,4l0,14l5,14l44,57l39,57l92,201l92,196l144,416l163,546xe" fillcolor="#131516" stroked="f" o:allowincell="f" style="position:absolute;left:1688;top:3799;width:186;height:55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2,316" path="m14,5l14,0l5,0l5,5l0,5l0,14l5,14l53,72l48,72l101,187l139,287l153,311l158,311l158,316l168,316l168,311l172,311l172,302l158,278l120,177l67,62l62,62l14,5xe" fillcolor="#131516" stroked="f" o:allowincell="f" style="position:absolute;left:1679;top:3928;width:171;height:3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6,283" path="m5,263l0,268l0,278l5,283l15,283l201,158l307,81l441,24l446,19l446,5l441,0l431,0l297,62l192,139l5,263xe" fillcolor="#131516" stroked="f" o:allowincell="f" style="position:absolute;left:1377;top:4412;width:445;height:28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05" path="m34,96l34,101l38,101l38,105l48,105l48,101l53,101l53,96l43,58l43,53l38,53l38,48l29,48l29,53l5,72l19,82l34,62l34,58l38,24l38,14l34,10l19,10l19,14l10,29l29,34l29,5l19,5l19,0l10,0l10,5l5,5l5,10l5,34l5,38l10,38l10,43l14,43l19,43l19,38l34,29l14,24l10,58l10,53l0,72l0,77l0,82l5,82l5,86l10,86l14,86l14,82l38,62l19,58l34,96xe" fillcolor="#131516" stroked="f" o:allowincell="f" style="position:absolute;left:1837;top:4407;width:5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6,254" path="m5,230l0,240l0,250l5,254l15,254l130,163l235,77l321,39l317,39l427,20l431,20l436,15l436,5l431,0l427,0l317,20l312,20l225,58l120,144l5,230xe" fillcolor="#131516" stroked="f" o:allowincell="f" style="position:absolute;left:1942;top:4076;width:435;height:2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9,244" path="m9,4l4,4l0,14l0,24l4,28l9,28l43,24l105,24l100,4l86,24l86,19l67,33l62,38l62,48l67,57l71,57l71,62l76,62l124,57l153,52l143,38l129,62l129,81l134,81l134,86l234,86l229,86l249,95l249,91l263,105l263,110l320,110l316,110l344,124l344,105l320,115l316,119l316,129l320,143l325,143l325,148l330,148l373,158l368,158l402,177l397,172l426,215l431,215l455,239l455,244l464,244l464,239l469,239l469,230l464,230l440,206l445,206l416,163l412,163l412,158l378,139l373,139l330,129l340,134l335,119l330,134l354,124l354,119l359,119l359,115l359,110l354,110l354,105l325,91l320,91l268,91l273,95l258,81l258,76l239,67l234,67l138,67l148,76l148,67l148,71l162,48l162,43l162,38l158,33l153,33l124,38l76,43l86,48l81,38l76,52l95,38l95,33l110,19l115,19l115,14l115,4l110,4l110,0l105,0l43,0l9,4xe" fillcolor="#131516" stroked="f" o:allowincell="f" style="position:absolute;left:1368;top:4120;width:468;height:2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2,215" path="m177,81l182,76l182,67l182,57l182,52l177,48l177,43l177,38l177,33l167,19l162,14l153,14l148,9l138,5l124,5l119,0l115,0l110,0l105,0l95,0l86,0l81,5l71,9l62,9l57,14l47,19l43,19l33,24l28,29l24,43l19,43l14,48l9,57l9,62l4,81l0,86l0,91l4,105l0,115l0,120l0,124l0,129l9,144l9,153l9,158l14,163l19,167l24,177l19,182l19,187l28,191l28,196l28,215l177,81xe" fillcolor="#131516" stroked="f" o:allowincell="f" style="position:absolute;left:2896;top:5241;width:181;height:2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1,235" path="m192,96l196,91l201,91l201,58l196,58l192,53l196,58l196,39l187,24l182,24l177,19l177,15l163,15l168,19l163,15l163,10l153,5l134,5l139,10l134,5l134,0l91,0l91,5l86,10l86,5l72,10l81,10l67,10l67,15l62,19l62,15l53,19l57,19l48,19l38,24l38,29l34,34l29,34l24,48l34,43l24,43l24,48l19,53l14,53l10,62l10,72l5,91l10,86l5,91l0,91l0,106l5,120l5,106l0,120l0,144l10,158l10,154l10,173l14,173l29,192l29,177l24,187l19,187l19,201l24,201l24,206l34,211l29,201l29,230l34,230l34,235l43,235l43,230l192,96l182,86l34,221l48,225l48,201l48,197l43,197l43,192l34,187l38,197l38,192l34,197l38,192l43,192l43,187l43,177l38,177l24,163l29,168l29,154l29,149l19,134l19,139l19,125l19,130l24,120l24,115l24,106l19,96l19,101l19,96l14,101l19,96l24,96l24,91l29,72l29,67l29,72l34,62l29,62l34,58l29,62l34,62l38,62l38,58l43,58l48,43l43,43l48,39l48,43l57,39l53,39l57,39l62,39l72,34l72,29l81,24l72,29l81,29l86,29l96,24l96,19l101,15l96,19l129,19l125,15l129,19l129,24l134,24l148,24l144,24l153,29l153,24l158,29l158,34l163,34l172,34l168,29l172,34l168,34l177,48l177,43l177,58l177,62l182,62l187,67l182,62l182,86l187,82l182,86l192,96xe" fillcolor="#131516" stroked="f" o:allowincell="f" style="position:absolute;left:2886;top:5231;width:200;height:2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192" path="m29,0l29,24l29,38l24,43l24,53l0,101l129,192l129,53l29,0xe" fillcolor="white" stroked="f" o:allowincell="f" style="position:absolute;left:2910;top:5399;width:128;height:19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206" path="m43,0l34,0l34,0l29,0l29,43l34,38l29,43l24,43l24,58l24,53l0,101l0,110l5,110l5,115l134,206l144,206l149,201l149,53l144,53l144,48l43,0l34,14l134,67l130,58l130,197l144,187l15,96l20,110l43,62l43,58l43,48l39,53l43,48l48,48l48,43l48,5l34,14l43,0xe" fillcolor="#131516" stroked="f" o:allowincell="f" style="position:absolute;left:2900;top:5394;width:148;height:2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9,424" path="m187,14l191,5l201,0l196,10l201,24l201,34l206,43l215,48l225,58l239,58l249,62l263,62l278,62l282,58l287,53l292,48l297,38l297,29l311,19l364,43l383,48l397,53l402,53l407,58l407,62l421,81l469,144l369,323l369,347l369,371l369,381l364,391l364,400l354,405l345,410l249,424l124,405l110,400l105,391l105,386l105,371l105,347l105,343l105,333l105,319l86,268l67,268l38,259l0,244l9,216l19,187l33,134l43,110l52,81l67,62l72,58l81,53l91,48l124,38l153,29l167,19l187,14xe" fillcolor="#f1e900" stroked="f" o:allowincell="f" style="position:absolute;left:2733;top:5442;width:468;height:423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484,444" path="m192,34l196,34l196,29l201,29l206,20l201,24l211,20l196,5l192,15l192,24l196,39l196,34l196,48l201,58l206,58l206,63l215,68l215,63l225,72l225,77l244,77l239,77l249,82l287,82l287,77l302,63l306,63l311,53l311,39l306,48l321,39l311,39l364,63l369,63l388,68l383,68l398,72l407,72l402,68l407,72l402,68l402,77l417,101l465,159l465,149l364,329l364,391l364,386l359,396l359,410l364,401l345,410l350,410l254,424l129,405l134,405l120,401l124,405l120,396l115,396l110,391l115,396l115,381l120,357l120,338l115,319l101,274l96,274l96,269l72,269l77,269l48,259l10,245l14,259l24,230l38,202l48,149l67,101l81,77l77,77l81,72l81,77l101,68l134,58l163,48l177,39l172,39l192,34l192,15l172,20l168,20l153,29l124,39l91,48l72,58l72,63l67,68l62,68l48,87l29,139l14,192l5,221l0,250l0,254l0,259l5,264l38,278l67,288l72,288l91,288l81,283l96,333l101,348l101,343l101,357l96,381l96,396l96,401l101,401l110,405l101,405l110,415l110,415l110,420l124,424l129,424l254,444l350,429l354,429l374,420l374,415l378,415l378,410l378,401l378,405l383,396l383,391l383,333l383,338l484,159l484,154l484,149l436,87l421,68l421,72l421,68l421,63l417,63l412,58l412,53l407,53l402,53l407,53l393,48l388,48l369,44l374,44l321,20l316,20l311,20l297,29l297,34l292,34l292,39l292,48l292,44l287,53l292,53l278,68l283,63l254,63l259,63l249,58l244,58l230,58l239,63l225,53l225,48l215,44l220,48l215,39l215,44l215,34l215,29l211,15l211,24l215,15l215,10l215,5l211,5l211,0l206,0l201,0l192,5l192,10l187,10l182,20l192,15l192,34xe" fillcolor="#131516" stroked="f" o:allowincell="f" style="position:absolute;left:2728;top:5432;width:483;height:4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31" path="m0,100l14,91l19,76l19,62l24,38l24,0l24,38l28,38l38,33l28,47l33,47l38,47l43,43l28,57l24,67l24,71l19,86l19,95l14,100l5,105l5,107l14,131l0,100xe" fillcolor="#131516" stroked="f" o:allowincell="f" style="position:absolute;left:2824;top:5615;width:42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56" path="m24,105l15,117l29,110l34,105l38,91l38,72l43,48l43,10l24,10l24,53l29,53l29,57l43,57l53,53l38,33l29,53l29,62l34,67l53,67l53,62l58,57l48,48l34,62l29,62l24,72l24,81l24,77l24,91l24,105l24,96l15,101l15,105l10,110l5,110l5,117l10,141l29,136l24,105l0,115l10,146l15,156l24,156l24,156l29,146l29,141l24,117l24,115l24,117l24,115l24,117l34,115l34,110l38,110l38,105l38,96l38,101l43,86l43,81l43,77l43,81l48,72l43,72l58,57l62,57l62,53l62,48l58,48l58,43l53,43l48,43l48,48l43,53l48,48l38,48l48,62l58,48l58,43l58,33l53,33l53,29l48,29l43,29l34,33l38,33l34,33l43,48l43,10l43,5l38,5l38,0l34,0l29,0l29,5l24,5l24,10l24,48l24,72l24,86l24,81l15,96l24,91l5,101l5,105l0,105l0,110l0,115l24,105xe" fillcolor="#131516" stroked="f" o:allowincell="f" style="position:absolute;left:2814;top:5605;width:61;height:15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84" path="m48,0l34,17l29,22l24,27l20,36l0,70l15,51l20,51l24,51l29,55l39,65l44,84l44,60l39,51l39,31l48,0xe" fillcolor="#131516" stroked="f" o:allowincell="f" style="position:absolute;left:3058;top:5710;width:47;height:8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08" path="m67,14l67,5l62,5l62,0l53,0l53,5l48,5l33,21l38,21l29,31l24,31l19,40l0,74l0,84l5,84l14,84l19,84l33,64l24,69l33,69l29,64l43,79l38,74l43,93l43,98l48,108l57,108l62,98l62,64l57,50l57,60l57,40l57,45l67,14l48,5l38,36l38,40l38,60l38,64l43,74l43,69l43,93l62,93l57,74l57,69l53,69l38,50l38,45l33,45l24,45l19,45l14,50l0,74l19,84l38,50l43,40l38,40l48,31l53,31l67,14l48,5l67,14xe" fillcolor="#131516" stroked="f" o:allowincell="f" style="position:absolute;left:3049;top:5701;width:66;height:1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4" path="m0,34l9,29l9,20l9,15l9,5l9,10l19,15l19,10l24,10l29,0l19,15l9,29l0,34xe" fillcolor="#131516" stroked="f" o:allowincell="f" style="position:absolute;left:3049;top:5813;width:2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57" path="m5,38l15,57l24,53l24,48l29,48l29,19l10,19l10,29l15,29l15,34l24,38l34,38l34,34l39,34l39,24l29,34l39,34l39,29l43,29l48,19l48,10l43,10l43,0l34,0l34,10l29,10l10,38l15,34l5,38l15,57l24,53l29,48l48,19l29,10l24,19l34,14l29,14l24,14l24,19l19,19l19,24l19,29l34,19l24,14l29,24l29,19l29,14l24,14l24,10l19,10l15,10l15,14l10,14l10,19l10,43l15,34l5,38l5,43l0,43l0,48l0,53l5,53l5,57l10,57l15,57l5,38xe" fillcolor="#131516" stroked="f" o:allowincell="f" style="position:absolute;left:3039;top:5799;width:47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8" path="m0,0l14,9l24,19l34,28l24,24l14,24l10,24l5,24l0,0xe" fillcolor="#131516" stroked="f" o:allowincell="f" style="position:absolute;left:2838;top:5761;width:33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53" path="m19,15l9,24l19,34l19,29l28,39l23,39l33,48l47,39l28,29l14,29l14,34l9,39l23,39l19,15l0,15l9,39l9,43l9,43l9,48l14,48l19,48l19,43l23,39l19,43l23,43l19,43l38,53l43,53l47,53l52,48l52,43l52,39l43,29l38,29l28,19l28,15l14,0l9,0l9,0l0,5l0,15l19,15xe" fillcolor="#131516" stroked="f" o:allowincell="f" style="position:absolute;left:2829;top:5746;width:51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63" path="m29,149l29,153l34,153l34,163l43,163l43,153l48,153l48,125l39,77l34,58l34,53l29,24l29,29l20,10l20,5l15,5l15,0l5,0l5,5l0,5l0,10l5,29l5,34l15,62l15,58l20,77l29,125l29,149xe" fillcolor="#131516" stroked="f" o:allowincell="f" style="position:absolute;left:2809;top:5485;width:4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97" path="m29,15l29,10l24,10l24,0l15,0l15,10l10,10l10,15l5,34l0,58l0,87l5,115l5,125l10,139l19,159l29,173l34,178l58,197l72,197l72,192l72,183l72,178l43,159l48,163l39,149l29,130l24,111l24,115l19,87l19,58l24,34l29,15xe" fillcolor="#131516" stroked="f" o:allowincell="f" style="position:absolute;left:2766;top:5523;width:71;height:1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1" path="m19,5l15,0l5,0l0,5l0,9l15,33l15,29l19,48l19,53l24,53l43,72l43,76l58,76l53,76l63,81l72,81l72,76l77,76l77,67l72,67l72,62l63,57l58,57l48,57l53,62l34,43l39,48l34,29l34,19l19,5xe" fillcolor="#131516" stroked="f" o:allowincell="f" style="position:absolute;left:2857;top:5780;width:7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47" path="m29,43l34,47l43,47l48,43l48,33l24,4l19,0l5,0l5,4l0,4l0,19l5,19l10,24l5,24l10,33l14,33l14,38l24,43l34,43l34,38l38,38l38,28l34,28l34,24l24,19l29,24l24,14l19,14l14,9l19,14l19,9l10,19l14,19l5,14l29,43xe" fillcolor="#131516" stroked="f" o:allowincell="f" style="position:absolute;left:2838;top:5809;width:47;height: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0,110l0,120l5,120l5,124l14,124l14,120l19,120l24,105l24,86l19,91l29,81l34,81l38,62l53,38l67,14l67,5l62,0l53,0l48,5l34,29l19,53l14,67l19,67l10,81l5,81l5,86l5,101l5,96l0,110xe" fillcolor="#131516" stroked="f" o:allowincell="f" style="position:absolute;left:3020;top:5732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7" path="m0,52l0,57l4,57l4,62l14,62l14,57l19,57l19,52l24,28l19,38l24,28l28,28l28,9l19,19l28,19l19,9l19,24l19,19l4,52l4,62l9,62l9,67l19,67l19,62l24,62l38,28l38,24l38,9l38,5l33,5l33,0l28,0l19,0l14,0l14,5l9,5l9,9l9,24l14,19l9,24l4,24l4,28l0,52xe" fillcolor="#131516" stroked="f" o:allowincell="f" style="position:absolute;left:2848;top:5610;width:37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82" path="m15,72l15,77l19,82l29,82l34,77l34,72l29,38l29,34l19,5l15,5l15,0l5,0l5,5l0,5l0,15l10,48l10,38l15,72xe" fillcolor="#131516" stroked="f" o:allowincell="f" style="position:absolute;left:3111;top:5485;width:33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91" path="m43,9l43,4l39,4l39,0l29,0l29,4l24,4l24,48l24,38l19,57l15,67l19,67l15,72l15,67l5,72l5,76l0,76l0,86l5,86l5,91l15,91l24,86l24,81l29,76l34,76l39,67l43,52l43,48l43,9xe" fillcolor="#131516" stroked="f" o:allowincell="f" style="position:absolute;left:3063;top:5761;width:4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9" path="m48,19l34,9l29,9l24,9l15,0l15,4l10,4l0,0l10,4l10,9l10,19l48,19xe" fillcolor="#131516" stroked="f" o:allowincell="f" style="position:absolute;left:2852;top:5833;width:4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38" path="m57,38l62,38l62,33l67,33l67,24l62,24l62,19l48,10l33,10l38,14l29,5l29,0l19,0l19,5l14,5l14,14l24,5l19,5l24,5l14,0l5,19l14,24l9,14l9,33l14,33l14,38l19,38l57,38l57,19l19,19l29,29l29,14l29,10l24,10l24,5l14,0l9,0l5,0l5,5l0,5l0,10l0,14l5,14l5,19l14,24l19,24l24,24l29,24l29,19l33,19l33,14l33,10l19,14l29,24l29,29l33,29l43,29l38,29l53,38l57,19l57,38xe" fillcolor="#131516" stroked="f" o:allowincell="f" style="position:absolute;left:2843;top:5823;width:6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48" path="m0,33l0,43l5,43l5,48l14,48l14,43l19,43l24,33l29,14l29,5l19,14l29,14l19,5l19,38l24,38l24,43l33,43l33,38l38,38l38,33l38,5l38,5l33,5l33,0l29,0l19,0l14,0l14,5l9,5l9,5l9,9l9,5l5,19l0,33xe" fillcolor="#131516" stroked="f" o:allowincell="f" style="position:absolute;left:3049;top:5780;width:37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241" path="m115,14l120,14l120,4l115,4l115,0l106,0l106,4l91,19l87,19l82,33l87,33l63,57l58,57l34,86l15,122l15,126l10,150l5,170l5,198l0,232l0,237l5,241l15,241l19,237l19,232l24,198l24,170l29,150l34,126l34,131l53,95l77,67l72,67l96,43l101,43l106,33l101,33l115,14xe" fillcolor="#131516" stroked="f" o:allowincell="f" style="position:absolute;left:3015;top:5615;width:119;height:24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86" path="m19,9l19,5l14,5l14,0l5,0l5,5l0,5l0,33l5,33l10,38l5,38l10,53l14,53l24,62l24,67l43,76l72,76l91,86l96,86l105,76l101,76l115,76l115,72l129,57l134,57l134,48l134,53l139,38l139,19l134,19l134,14l124,14l124,19l120,19l120,24l120,33l120,29l115,43l115,48l115,53l120,48l105,62l110,57l101,57l96,57l86,62l91,62l72,57l48,57l57,57l33,48l33,53l24,43l29,43l24,29l19,29l14,24l19,29l19,9xe" fillcolor="#131516" stroked="f" o:allowincell="f" style="position:absolute;left:2910;top:5447;width:13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8,182" path="m148,24l143,19l143,14l148,14l148,9l143,14l138,14l134,14l129,14l124,14l119,14l114,9l105,9l95,9l100,0l95,4l86,9l81,9l81,4l76,9l71,14l67,14l62,14l62,19l57,19l52,24l38,28l52,28l52,33l52,38l38,43l33,62l33,72l33,81l28,86l23,81l19,72l14,72l9,72l4,72l0,76l0,81l0,91l4,96l4,105l9,110l9,115l14,115l19,115l23,115l28,143l33,148l38,153l47,158l52,163l81,177l95,182l100,182l105,182l119,182l119,177l124,177l129,172l134,163l138,153l148,115l153,105l153,100l153,91l148,81l158,67l158,57l153,33l148,24xe" fillcolor="white" stroked="f" o:allowincell="f" style="position:absolute;left:2920;top:5289;width:157;height:1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7,201" path="m168,29l163,29l158,24l163,29l163,24l153,34l163,34l163,29l168,29l168,14l163,14l163,10l153,10l153,14l148,19l153,14l129,14l134,19l129,14l129,10l105,10l115,24l120,14l120,5l115,5l115,0l105,0l105,5l101,10l101,5l91,10l96,10l91,10l101,19l101,10l96,10l96,5l86,5l86,10l77,19l81,14l67,14l67,19l62,19l62,29l72,19l62,19l62,24l57,29l57,24l43,29l43,34l38,34l38,43l43,43l43,48l62,48l48,38l48,48l57,38l43,43l43,48l38,48l33,67l33,91l38,86l33,91l43,91l38,86l43,86l38,77l33,77l33,72l10,72l10,77l5,82l0,82l0,106l5,106l10,110l5,106l5,115l10,125l10,120l10,129l14,129l14,139l33,139l24,125l29,153l29,158l33,158l57,177l57,182l86,197l101,201l134,201l134,197l139,197l139,187l129,197l139,197l139,192l144,187l148,187l158,168l168,129l172,120l172,96l168,86l168,96l177,82l177,67l172,43l172,38l168,29l148,38l153,48l153,43l158,67l158,77l158,72l148,86l148,91l148,96l153,106l153,101l153,115l153,115l148,120l139,158l129,177l134,177l129,182l134,177l129,177l124,177l124,182l120,182l120,187l120,192l129,182l105,182l110,182l96,177l67,163l67,168l43,149l48,153l43,125l43,120l38,120l38,115l33,115l19,115l29,125l29,120l29,115l24,110l24,115l24,106l24,101l19,101l14,96l19,101l19,86l14,91l19,86l14,91l29,91l19,86l24,96l29,96l33,101l33,106l38,106l43,106l43,101l48,96l57,96l57,91l57,72l57,77l62,58l57,67l67,58l67,53l72,53l72,48l72,38l72,34l67,34l67,29l62,29l48,29l57,48l67,43l67,38l72,34l67,38l72,38l77,38l77,34l81,34l81,29l81,24l72,34l81,34l86,34l86,29l96,19l81,14l81,19l81,24l86,24l86,29l91,29l96,29l101,29l110,24l110,19l115,14l101,5l96,14l96,19l96,24l101,24l101,29l105,29l124,29l120,24l124,34l129,34l153,34l158,34l158,29l163,24l148,19l148,24l158,14l153,14l148,14l148,19l144,19l144,24l144,29l144,34l148,34l153,38l148,38l168,29xe" fillcolor="#131516" stroked="f" o:allowincell="f" style="position:absolute;left:2910;top:5279;width:176;height:2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5" path="m9,5l19,0l28,0l33,0l33,5l38,0l43,5l43,10l38,15l43,10l38,10l28,5l24,5l14,5l9,5l4,10l0,10l4,5l9,5xe" fillcolor="#131516" stroked="f" o:allowincell="f" style="position:absolute;left:2987;top:5346;width:4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38" path="m19,29l24,29l34,24l29,24l43,24l34,14l34,24l38,24l38,29l48,29l48,24l53,19l43,19l48,24l43,19l43,24l48,19l43,24l53,33l57,29l62,29l62,19l57,19l57,14l48,14l53,14l43,5l14,5l14,14l10,19l14,14l10,14l14,29l19,24l14,29l19,29l19,5l14,5l10,5l10,14l5,19l0,19l0,24l0,29l5,29l5,33l10,33l14,33l19,33l19,29l24,24l19,29l38,29l34,29l43,33l48,33l53,33l48,19l43,24l38,24l38,29l38,33l43,33l43,38l48,38l53,38l53,33l57,29l62,29l62,24l62,19l62,14l57,14l53,5l53,0l48,0l43,0l43,5l38,14l53,19l53,14l53,5l48,5l48,0l43,0l29,0l24,0l14,5l19,5l19,29xe" fillcolor="#131516" stroked="f" o:allowincell="f" style="position:absolute;left:2977;top:5332;width:6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" path="m33,14l38,9l33,9l33,4l33,0l38,0l28,0l19,0l14,0l4,9l0,9l4,9l14,4l14,9l19,9l24,9l28,9l28,4l28,9l24,9l33,9l33,14l28,14l33,14xe" fillcolor="#131516" stroked="f" o:allowincell="f" style="position:absolute;left:2987;top:5361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34" path="m43,34l48,34l48,29l53,24l57,24l57,14l53,14l53,10l43,10l53,19l53,10l43,19l48,19l48,0l19,0l19,5l10,14l14,10l10,10l10,29l19,29l29,24l14,14l14,24l19,24l19,29l43,29l43,24l48,24l48,14l29,14l29,19l38,10l34,10l34,29l43,29l34,19l34,24l43,14l38,14l38,34l43,34l43,14l38,14l34,14l34,19l29,19l29,24l29,29l34,29l34,34l38,34l43,34l48,34l48,29l53,29l53,24l53,14l48,14l48,10l43,10l34,10l29,10l29,14l24,14l24,19l24,24l29,24l29,29l34,29l38,29l43,29l43,24l48,24l48,19l48,14l48,10l43,10l43,5l38,5l34,5l34,10l29,10l29,14l29,19l38,10l24,10l34,19l34,14l34,10l29,5l24,5l19,5l10,10l14,10l10,10l5,10l5,14l0,14l0,19l0,24l5,24l5,29l10,29l14,29l19,29l19,24l29,14l24,19l48,19l53,19l53,14l57,14l57,10l57,5l53,5l53,0l48,0l43,0l38,0l38,5l34,5l34,10l34,19l34,24l38,24l38,29l43,29l48,29l43,14l38,19l43,14l43,34xe" fillcolor="#131516" stroked="f" o:allowincell="f" style="position:absolute;left:2977;top:5351;width:56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" path="m0,0l5,0l9,0l19,5l14,0l9,0l5,0l0,0xe" fillcolor="#131516" stroked="f" o:allowincell="f" style="position:absolute;left:3025;top:5399;width:18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4" path="m10,0l10,14l19,14l15,14l24,24l34,24l34,14l39,14l39,5l34,5l29,0l29,0l24,0l10,0l10,14l24,14l19,10l24,14l34,0l24,0l19,0l10,0l5,0l5,0l0,0l5,10l5,14l10,14l10,0xe" fillcolor="#131516" stroked="f" o:allowincell="f" style="position:absolute;left:3015;top:5394;width:3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4" path="m5,0l9,0l14,0l19,0l28,0l33,5l43,0l48,5l48,10l43,14l38,14l33,14l24,14l14,10l0,5l5,0xe" fillcolor="#131516" stroked="f" o:allowincell="f" style="position:absolute;left:3006;top:5418;width:4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38" path="m19,19l15,24l38,24l34,19l38,24l38,28l48,28l58,24l48,19l53,24l48,19l48,24l53,19l48,24l53,19l34,19l38,19l29,14l15,4l15,24l19,19l10,4l5,14l0,14l0,19l0,24l5,24l5,28l19,33l29,38l34,38l53,38l58,38l58,33l62,28l67,28l67,24l67,19l67,14l62,14l58,4l58,0l53,0l48,0l38,4l48,14l43,4l43,0l38,0l15,0l10,0l10,4l19,19xe" fillcolor="#131516" stroked="f" o:allowincell="f" style="position:absolute;left:2996;top:5404;width:6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0" path="m0,0l10,5l14,5l24,5l29,5l19,10l14,10l10,10l0,0xe" fillcolor="#131516" stroked="f" o:allowincell="f" style="position:absolute;left:3020;top:5437;width:2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28" path="m14,4l4,19l14,24l38,24l33,4l23,9l28,9l19,9l23,14l14,4l4,14l14,24l14,28l19,28l28,28l33,28l43,24l43,19l47,19l47,14l47,9l43,9l43,4l38,4l19,4l23,4l14,0l9,0l4,0l4,4l0,4l0,9l0,14l4,14l14,4xe" fillcolor="#131516" stroked="f" o:allowincell="f" style="position:absolute;left:3011;top:5428;width:46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72" path="m19,5l19,0l5,0l5,5l0,5l0,14l5,14l14,19l5,14l5,38l19,58l24,58l24,62l34,62l29,62l38,67l38,62l43,67l43,72l53,72l53,67l58,67l58,58l53,58l48,53l48,48l38,43l34,43l29,43l38,48l29,29l29,34l29,14l29,10l24,10l19,5xe" fillcolor="#131516" stroked="f" o:allowincell="f" style="position:absolute;left:2953;top:5442;width:57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4" path="m15,5l15,0l10,0l5,0l5,5l0,5l0,15l5,5l10,5l15,10l10,10l15,15l15,19l15,24l15,19l15,15l19,15l15,5xe" fillcolor="#131516" stroked="f" o:allowincell="f" style="position:absolute;left:2924;top:5370;width:1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33,9l33,14l33,4l28,4l28,0l9,0l9,4l5,4l5,14l14,4l5,4l5,9l0,9l0,28l5,28l5,33l14,33l14,28l19,28l24,19l14,24l19,24l14,19l19,24l24,9l14,9l14,14l9,14l9,24l14,24l19,28l14,24l14,33l33,33l33,24l24,33l33,33l33,28l38,28l38,19l33,9l14,19l19,28l28,14l24,14l19,14l19,19l14,19l14,24l14,33l14,33l19,33l19,38l24,38l28,38l28,33l33,33l33,33l33,24l33,19l28,19l24,14l19,28l24,28l28,28l28,24l33,24l33,19l33,14l28,14l24,9l24,4l19,4l14,4l9,4l9,9l5,9l0,19l19,24l19,14l9,24l14,24l19,24l19,19l24,19l24,14l24,9l14,19l24,19l14,9l14,14l14,19l33,9xe" fillcolor="#131516" stroked="f" o:allowincell="f" style="position:absolute;left:2915;top:5361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53" path="m29,5l34,5l34,0l24,0l19,0l10,5l10,0l5,0l5,10l5,14l5,19l5,29l10,34l10,43l10,43l10,48l0,53l10,48l14,48l14,43l10,43l10,24l10,19l14,19l19,19l24,19l29,19l29,14l24,10l14,10l14,5l19,5l24,5l29,5xe" fillcolor="#131516" stroked="f" o:allowincell="f" style="position:absolute;left:3044;top:5351;width:33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81" path="m44,28l48,28l48,24l53,24l53,9l48,9l48,0l24,0l15,9l29,19l29,9l24,9l24,0l10,0l10,9l5,9l5,48l10,48l15,52l10,48l10,62l15,57l5,57l15,81l24,71l20,71l29,71l29,67l34,67l34,57l29,57l24,52l29,57l29,33l20,43l44,43l44,38l48,38l48,24l44,24l39,19l39,14l24,14l34,24l34,19l24,28l44,28l44,9l24,9l20,9l20,14l15,14l15,19l15,24l15,28l20,28l20,33l24,33l34,33l29,28l34,33l29,28l29,33l39,24l20,24l15,24l15,28l10,28l10,33l10,57l10,57l15,57l15,62l20,57l15,57l5,57l5,62l0,62l0,67l0,71l5,71l5,81l10,81l15,81l24,71l24,67l29,67l29,62l29,48l29,43l24,43l20,38l24,43l24,14l15,24l20,24l10,14l10,19l10,24l15,24l15,28l20,28l24,28l34,24l29,24l44,24l34,14l34,19l44,9l44,28xe" fillcolor="#131516" stroked="f" o:allowincell="f" style="position:absolute;left:3034;top:5337;width:52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3" path="m14,43l19,43l19,33l23,33l23,24l19,24l19,19l9,19l19,29l19,19l9,29l19,29l19,24l23,24l23,19l19,19l23,19l19,19l28,19l28,19l33,19l33,10l28,10l23,5l23,0l14,0l14,5l9,5l9,14l14,10l9,14l4,14l4,19l9,19l9,24l19,24l19,19l23,19l28,19l28,14l28,10l14,14l19,19l23,5l14,10l9,14l4,14l4,19l4,19l14,14l9,14l4,14l4,19l0,19l0,19l0,29l0,33l4,33l4,43l9,43l14,43xe" fillcolor="#131516" stroked="f" o:allowincell="f" style="position:absolute;left:3011;top:5375;width:3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4" path="m10,0l5,0l5,5l0,5l0,14l5,14l5,24l20,24l20,14l24,14l24,5l20,5l20,0l15,0l10,0xe" fillcolor="#131516" stroked="f" o:allowincell="f" style="position:absolute;left:3034;top:5394;width:2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1" path="m0,48l5,58l10,72l20,82l29,87l44,91l53,87l68,87l77,82l82,72l87,63l91,48l91,34l96,0l0,48xe" fillcolor="#131516" stroked="f" o:allowincell="f" style="position:absolute;left:2852;top:6594;width:95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10" path="m5,48l0,52l0,62l5,72l9,86l14,86l24,96l24,100l33,105l48,110l57,110l67,105l62,105l81,105l91,100l91,96l96,96l105,76l110,62l110,43l115,9l115,5l110,0l100,0l5,48l14,67l110,19l96,9l91,43l91,57l91,52l86,67l77,86l81,81l72,86l77,86l62,86l57,86l48,91l57,91l43,86l33,81l33,86l24,76l29,76l24,62l19,52l14,67l5,48xe" fillcolor="#131516" stroked="f" o:allowincell="f" style="position:absolute;left:2843;top:6585;width:114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06" path="m0,24l0,29l14,48l14,58l19,72l24,82l29,91l38,101l53,106l62,106l72,106l86,106l96,101l105,91l105,86l110,72l5,0l0,24xe" fillcolor="#131516" stroked="f" o:allowincell="f" style="position:absolute;left:2953;top:6642;width:109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15" path="m81,9l91,24l96,38l101,48l105,57l110,67l110,77l115,81l110,86l105,96l105,100l96,105l86,105l67,115l53,105l43,105l29,96l24,86l19,77l14,72l19,57l14,48l14,29l14,48l0,38l5,0l81,9xe" fillcolor="#8b402a" stroked="f" o:allowincell="f" style="position:absolute;left:2953;top:6628;width:114;height:114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35,138" path="m91,33l82,28l91,43l96,57l111,86l111,81l111,95l115,95l120,100l120,91l115,95l111,95l106,105l106,114l111,105l101,110l106,110l96,110l77,114l82,114l68,110l53,110l58,110l44,100l48,105l39,86l34,86l29,81l34,91l39,76l39,67l34,57l34,62l34,43l10,43l10,62l29,57l15,47l24,52l29,14l15,23l91,33l91,14l15,0l10,0l5,4l5,14l0,52l0,57l5,57l15,67l15,71l24,71l29,71l29,67l34,67l34,62l34,43l34,38l29,38l29,33l24,33l15,33l15,38l10,38l10,43l10,62l10,67l15,76l15,67l10,81l10,86l10,91l15,91l24,95l15,95l29,114l34,119l48,134l53,134l63,134l58,134l72,138l77,138l96,134l106,134l111,134l120,129l120,119l125,119l125,114l125,110l125,114l130,105l125,105l130,100l135,100l135,95l135,91l130,91l125,86l130,91l130,81l130,76l115,47l111,33l101,19l96,14l91,14l91,33xe" fillcolor="#131516" stroked="f" o:allowincell="f" style="position:absolute;left:2943;top:6614;width:134;height:1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9" path="m38,10l24,10l14,10l10,14l0,19l0,10l10,5l19,0l33,0l38,5l48,10l38,10xe" fillcolor="white" stroked="f" o:allowincell="f" style="position:absolute;left:3001;top:6671;width:47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9" path="m24,10l20,10l20,15l15,20l15,15l5,20l20,29l20,20l15,29l34,20l29,20l43,20l39,15l43,20l43,24l53,29l58,10l24,10l24,29l58,29l63,29l63,24l67,24l67,20l67,15l63,15l63,10l53,5l53,10l48,5l48,0l43,0l29,0l24,0l5,10l5,15l0,15l0,20l0,29l0,34l5,34l5,39l10,39l15,39l24,34l24,29l29,24l24,29l24,10xe" fillcolor="#131516" stroked="f" o:allowincell="f" style="position:absolute;left:2991;top:6661;width:6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24" path="m43,24l43,14l0,0l5,14l43,24xe" fillcolor="white" stroked="f" o:allowincell="f" style="position:absolute;left:2996;top:6652;width:42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43" path="m52,43l57,43l57,39l62,39l62,19l57,19l57,15l14,0l4,0l4,5l0,5l0,15l4,29l9,29l9,34l14,34l52,43l52,24l14,15l24,19l19,5l4,19l47,34l43,24l43,34l52,24l52,43xe" fillcolor="#131516" stroked="f" o:allowincell="f" style="position:absolute;left:2987;top:6642;width:61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9" path="m0,29l0,19l29,0l33,5l0,29xe" fillcolor="white" stroked="f" o:allowincell="f" style="position:absolute;left:3001;top:6652;width:32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48" path="m5,29l20,39l20,29l15,39l43,19l34,15l39,19l39,5l5,29l15,48l48,24l48,19l53,19l53,15l53,10l48,10l43,5l43,0l39,0l34,0l5,19l5,24l0,24l0,29l0,39l0,43l5,48l10,48l15,48l5,29xe" fillcolor="#131516" stroked="f" o:allowincell="f" style="position:absolute;left:2991;top:6642;width:5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4" path="m0,24l29,9l29,0l0,14l0,24xe" fillcolor="white" stroked="f" o:allowincell="f" style="position:absolute;left:2996;top:6628;width:28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47" path="m0,38l0,43l4,43l4,47l14,47l43,33l43,28l47,28l47,4l43,4l43,0l33,0l4,19l4,23l0,23l0,28l0,38l19,38l19,28l14,38l43,23l28,14l28,23l33,14l4,28l19,38l0,38xe" fillcolor="#131516" stroked="f" o:allowincell="f" style="position:absolute;left:2987;top:6614;width:46;height: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24" path="m43,24l38,14l0,0l0,9l43,24xe" fillcolor="white" stroked="f" o:allowincell="f" style="position:absolute;left:2987;top:6628;width:42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47" path="m48,47l57,47l57,43l62,43l62,33l57,23l53,23l53,19l14,0l5,0l0,4l0,28l5,28l5,33l48,47l57,28l14,14l19,23l19,14l5,23l43,38l38,33l57,28l48,47xe" fillcolor="#131516" stroked="f" o:allowincell="f" style="position:absolute;left:2977;top:6614;width:61;height: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49" path="m20,10l15,38l5,58l0,72l0,82l0,105l5,120l10,129l15,139l29,144l39,149l53,149l63,144l77,139l77,129l87,120l91,105l91,86l96,0l20,10xe" fillcolor="#8b402a" stroked="f" o:allowincell="f" style="position:absolute;left:2852;top:6532;width:95;height:148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15,168" path="m29,10l24,10l19,15l19,20l14,48l14,44l5,63l0,77l0,120l5,135l14,154l19,154l19,159l33,163l43,168l67,168l77,163l91,159l91,154l96,154l96,139l91,144l100,135l105,135l110,120l110,96l115,10l115,5l110,5l110,0l105,0l29,10l29,34l105,20l96,10l91,96l91,115l91,111l86,125l91,125l81,135l77,135l77,139l77,149l81,139l67,144l57,149l62,149l48,149l53,149l43,144l29,139l33,144l24,125l19,111l19,115l19,82l19,87l24,72l33,48l33,48l38,20l29,34l29,10xe" fillcolor="#131516" stroked="f" o:allowincell="f" style="position:absolute;left:2843;top:6522;width:114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9" path="m44,0l0,9l0,19l44,9l44,0xe" fillcolor="white" stroked="f" o:allowincell="f" style="position:absolute;left:2876;top:6561;width:43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44" path="m62,15l62,10l57,10l57,0l48,0l5,20l5,24l0,24l0,39l5,39l5,44l9,44l53,34l57,34l57,29l62,29l62,24l62,15l43,15l43,24l53,20l9,24l19,34l19,24l14,34l57,24l43,15l62,15xe" fillcolor="#131516" stroked="f" o:allowincell="f" style="position:absolute;left:2867;top:6546;width:61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9" path="m48,0l4,9l0,19l43,5l48,0xe" fillcolor="white" stroked="f" o:allowincell="f" style="position:absolute;left:2872;top:6585;width:47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9" path="m62,15l67,15l67,5l62,5l62,0l58,0l14,10l10,10l10,15l5,15l0,24l0,34l5,34l5,39l14,39l58,24l58,19l62,15l53,5l48,10l48,5l5,19l19,34l24,24l14,29l58,19l53,5l62,15xe" fillcolor="#131516" stroked="f" o:allowincell="f" style="position:absolute;left:2862;top:6575;width:6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" path="m0,0l9,0l24,0l33,0l43,5l43,10l33,10l19,5l9,5l0,10l0,0xe" fillcolor="white" stroked="f" o:allowincell="f" style="position:absolute;left:2872;top:6604;width:42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34" path="m19,10l10,20l43,20l38,20l48,24l43,15l43,20l53,10l43,10l48,10l34,5l14,5l5,10l19,20l19,10l0,10l0,20l0,24l5,24l5,34l10,34l14,34l24,24l19,24l29,24l24,24l38,34l43,34l53,34l58,34l58,24l62,24l62,20l62,15l62,10l58,10l58,5l48,0l43,0l10,0l5,0l5,5l0,5l0,10l19,10xe" fillcolor="#131516" stroked="f" o:allowincell="f" style="position:absolute;left:2862;top:6594;width:61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9" path="m0,5l39,29l39,19l0,0l0,5xe" fillcolor="white" stroked="f" o:allowincell="f" style="position:absolute;left:2876;top:6580;width:38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48" path="m0,15l0,20l5,20l5,24l43,48l53,48l53,44l57,44l57,24l53,24l53,20l14,0l5,0l5,5l0,5l0,10l0,15l19,15l19,10l5,20l43,39l38,29l38,39l53,29l14,5l19,15l0,15xe" fillcolor="#131516" stroked="f" o:allowincell="f" style="position:absolute;left:2867;top:6570;width:56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4" path="m0,5l39,24l39,19l5,0l0,5xe" fillcolor="white" stroked="f" o:allowincell="f" style="position:absolute;left:2881;top:6556;width:38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48" path="m4,14l0,14l0,24l4,24l4,28l43,48l52,48l52,43l57,43l57,28l52,28l52,28l19,0l9,0l9,4l4,14l14,24l19,19l9,24l43,43l38,33l38,38l52,28l14,4l14,24l4,14xe" fillcolor="#131516" stroked="f" o:allowincell="f" style="position:absolute;left:2872;top:6542;width:56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3,724" path="m24,5l28,34l14,110l5,115l14,125l5,139l5,153l5,177l0,182l0,187l5,206l5,259l14,388l14,403l14,422l14,450l14,465l14,470l14,474l19,494l24,498l19,532l19,551l24,561l43,661l38,671l38,676l38,680l43,690l43,695l43,704l57,719l67,724l81,724l96,724l115,719l148,704l134,570l134,546l119,489l119,474l124,465l124,455l124,441l129,431l124,422l119,403l129,321l143,249l153,163l153,14l110,10l91,10l76,10l52,10l33,5l28,0l24,5xe" fillcolor="#2a1f74" stroked="f" o:allowincell="f" style="position:absolute;left:2824;top:5842;width:152;height:7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73,737" path="m29,9l24,9l24,14l29,43l29,38l10,115l15,115l10,119l5,119l5,129l10,138l10,129l5,143l5,186l10,182l5,186l0,186l0,201l5,220l5,215l5,268l15,397l15,431l10,459l10,479l15,479l24,483l15,479l15,493l24,507l24,507l29,512l24,507l24,541l24,565l24,574l24,570l43,670l43,666l38,675l38,694l43,704l43,699l43,723l48,723l48,728l62,737l72,737l106,737l125,737l129,737l163,728l163,723l168,723l168,713l158,579l158,555l139,498l139,483l139,493l144,479l144,450l144,455l153,445l153,436l144,426l144,431l139,412l153,330l163,258l173,172l173,19l168,19l168,14l163,14l120,9l62,9l43,4l48,9l43,4l43,0l34,0l34,4l29,9l38,19l43,14l34,14l38,19l38,23l43,23l62,28l120,28l163,33l153,23l153,172l139,258l129,330l120,412l125,431l125,436l129,445l129,436l125,445l125,450l125,474l125,469l120,479l120,483l120,498l134,555l134,579l144,713l153,704l120,713l125,713l106,723l77,723l82,723l72,713l58,704l62,713l62,699l62,694l58,685l58,689l58,680l58,685l62,675l62,670l43,570l43,565l38,555l38,560l38,541l43,507l43,503l38,503l34,498l38,498l34,479l34,483l34,479l34,474l29,474l24,469l29,474l29,459l34,431l34,397l24,268l24,215l24,210l24,191l24,196l24,191l15,196l24,191l24,191l24,186l24,148l24,153l29,138l29,134l29,129l24,119l24,129l24,124l29,124l48,47l48,43l43,14l38,19l29,9xe" fillcolor="#131516" stroked="f" o:allowincell="f" style="position:absolute;left:2814;top:5833;width:172;height:7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91" path="m5,72l14,72l29,62l43,53l29,72l38,72l58,57l72,43l86,24l96,0l67,62l48,86l29,91l19,91l10,91l0,86l0,72l5,72xe" fillcolor="#29166e" stroked="f" o:allowincell="f" style="position:absolute;left:2838;top:5962;width:95;height:9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19,110" path="m28,96l33,96l62,72l48,58l33,77l33,91l38,96l57,96l76,77l76,72l91,58l96,58l110,39l119,15l119,5l115,0l105,0l100,5l72,67l76,67l57,91l62,82l43,91l24,91l28,91l19,82l24,91l19,77l14,96l28,96l28,72l14,72l5,72l5,77l0,77l0,82l0,91l5,101l14,101l14,106l19,110l24,110l43,110l62,106l67,106l67,101l86,77l91,77l119,15l100,5l91,29l76,48l81,48l67,63l67,58l48,72l52,72l43,72l52,91l67,67l67,63l67,58l62,53l57,53l52,53l24,72l28,72l28,96xe" fillcolor="#131516" stroked="f" o:allowincell="f" style="position:absolute;left:2824;top:5952;width:118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28" path="m0,0l24,9l39,9l58,9l39,28l5,24l0,0xe" fillcolor="#29166e" stroked="f" o:allowincell="f" style="position:absolute;left:2852;top:5876;width:57;height:2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7,48" path="m19,10l5,19l29,29l67,29l62,14l43,34l48,29l14,24l24,34l19,10l0,10l5,34l5,38l9,43l14,43l48,48l53,48l53,43l72,24l77,24l77,19l77,14l72,14l72,10l67,10l33,10l38,10l14,0l9,0l5,0l0,5l0,10l19,10xe" fillcolor="#131516" stroked="f" o:allowincell="f" style="position:absolute;left:2843;top:5866;width:76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74" path="m14,20l9,34l4,44l4,53l0,68l4,58l9,53l14,53l19,53l19,68l14,72l9,82l9,101l4,125l9,139l14,168l14,197l14,221l9,226l4,235l0,240l4,245l4,254l0,274l23,269l38,125l33,92l28,68l23,48l23,39l23,24l23,15l28,0l14,20xe" fillcolor="#29166e" stroked="f" o:allowincell="f" style="position:absolute;left:2920;top:6292;width:37;height:27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287" path="m14,24l5,48l5,62l5,57l0,72l0,81l5,81l5,86l14,86l14,81l19,81l24,72l19,72l24,67l19,72l29,72l19,62l19,77l24,72l19,77l14,77l10,86l10,110l5,134l5,139l10,158l10,148l14,177l14,230l19,225l14,230l10,230l5,239l10,239l5,244l0,244l0,254l5,254l10,259l5,254l5,263l5,259l0,278l0,287l5,287l5,287l10,287l33,287l38,287l43,283l43,278l62,134l57,101l48,77l43,57l43,24l43,29l48,14l48,5l43,5l43,0l33,0l33,5l29,5l14,24l33,33l48,14l29,5l24,19l24,24l24,57l29,77l33,101l38,134l24,278l33,263l10,273l19,287l24,273l24,263l24,254l24,249l19,249l14,244l14,254l19,249l24,249l29,239l24,239l29,235l33,235l33,230l33,177l29,148l29,144l24,129l24,134l29,110l29,91l29,96l33,86l29,86l33,81l38,81l38,77l38,62l38,57l33,57l33,53l29,53l19,53l14,53l14,57l10,62l5,62l0,72l19,81l24,67l24,62l24,53l24,57l33,33l14,24xe" fillcolor="#131516" stroked="f" o:allowincell="f" style="position:absolute;left:2910;top:6283;width:61;height:2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39" path="m0,0l24,33l34,53l38,67l43,81l43,91l38,139l38,96l38,86l34,77l29,67l24,57l19,57l14,57l14,62l10,67l10,48l10,33l5,24l0,0xe" fillcolor="#29166e" stroked="f" o:allowincell="f" style="position:absolute;left:2838;top:6307;width:42;height:13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158" path="m19,10l0,15l23,48l33,67l43,96l43,91l43,101l38,149l57,149l57,91l43,63l38,63l38,58l19,58l19,63l14,63l14,72l19,67l14,72l28,77l28,39l23,29l23,34l19,10l0,10l9,34l9,39l9,48l9,43l9,77l9,82l14,82l14,87l19,87l23,87l23,82l28,77l33,77l33,72l33,67l23,77l33,77l23,72l38,101l38,96l38,149l38,154l43,158l47,158l52,158l57,154l57,149l62,101l62,91l62,87l52,58l43,39l19,5l14,5l14,0l9,0l9,0l9,5l0,5l0,10l19,10xe" fillcolor="#131516" stroked="f" o:allowincell="f" style="position:absolute;left:2829;top:6297;width:61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3" path="m0,0l5,14l14,38l24,43l14,38l10,33l5,33l5,38l0,43l0,33l0,24l0,0xe" fillcolor="#29166e" stroked="f" o:allowincell="f" style="position:absolute;left:2838;top:6221;width:23;height: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62" path="m19,10l0,14l9,29l14,53l19,58l28,62l38,43l28,38l28,43l23,38l23,34l9,34l9,38l9,38l9,48l9,43l9,48l19,53l19,10l0,10l0,53l0,58l9,58l9,62l9,62l14,62l14,58l19,53l23,53l23,48l23,43l14,53l19,53l14,48l19,53l19,58l28,62l33,62l38,62l38,58l43,58l43,53l43,48l38,48l38,43l28,38l33,43l23,19l19,5l14,5l14,0l9,0l9,0l9,5l0,5l0,10l19,10xe" fillcolor="#131516" stroked="f" o:allowincell="f" style="position:absolute;left:2829;top:6211;width:42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244" path="m10,48l10,53l14,58l24,58l29,53l29,48l24,24l24,19l19,19l14,14l14,24l19,19l24,19l24,10l14,19l24,19l19,14l24,19l19,19l24,29l29,43l43,81l58,105l58,101l58,125l62,144l62,187l62,182l58,192l58,201l62,192l48,196l48,201l43,201l43,211l48,211l48,216l62,230l58,216l58,220l58,216l48,235l48,244l53,244l62,244l67,244l77,230l77,220l77,216l77,211l72,206l58,196l58,216l72,211l72,206l77,206l77,201l77,196l77,201l81,192l81,187l81,144l77,125l77,101l77,96l62,72l48,34l43,19l38,10l34,10l29,5l29,0l24,0l14,0l10,0l10,5l5,5l5,10l5,14l10,10l5,14l0,14l0,19l0,24l5,24l10,29l5,24l10,48xe" fillcolor="#131516" stroked="f" o:allowincell="f" style="position:absolute;left:2862;top:6326;width:80;height:2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216" path="m19,5l14,0l9,0l0,5l0,14l19,43l28,58l33,67l43,96l43,91l43,101l38,120l33,158l28,206l28,211l33,216l43,216l47,211l47,206l52,158l57,120l62,101l62,91l62,86l52,58l47,48l38,34l19,5xe" fillcolor="#131516" stroked="f" o:allowincell="f" style="position:absolute;left:2829;top:6302;width:61;height:2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group id="shape_0" style="position:absolute;left:26;top:3353;width:5683;height:3835">
                  <v:shape id="shape_0" coordsize="110,100" path="m5,81l5,86l0,86l0,95l5,95l5,100l14,100l33,91l76,62l81,57l91,38l86,38l91,33l96,33l110,14l110,4l105,0l96,0l91,4l76,24l81,24l76,28l72,28l62,48l67,38l24,72l5,81xe" fillcolor="#131516" stroked="f" o:allowincell="f" style="position:absolute;left:2824;top:5876;width:109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3" path="m19,10l19,5l15,5l15,0l5,0l5,5l0,5l0,48l5,48l5,53l15,53l15,48l19,48l19,43l19,10xe" fillcolor="#131516" stroked="f" o:allowincell="f" style="position:absolute;left:2905;top:5842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53" path="m23,14l23,5l19,5l19,0l9,0l9,5l4,5l0,19l0,43l4,43l9,48l9,53l19,53l19,48l23,48l23,38l19,38l14,34l19,38l19,24l19,29l23,14xe" fillcolor="#131516" stroked="f" o:allowincell="f" style="position:absolute;left:2920;top:5842;width:2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261" path="m9,0l0,46l0,70l0,94l9,118l48,170l67,199l76,223l105,261l119,252l134,242l148,233l163,209l143,199l134,199l129,194l115,180l110,170l81,89l76,70l72,55l72,50l76,36l81,31l86,24l67,19l48,15l24,5l9,0xe" fillcolor="white" stroked="f" o:allowincell="f" style="position:absolute;left:2733;top:5691;width:162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80" path="m29,0l20,0l20,4l15,4l0,50l0,79l10,103l10,103l15,131l53,184l72,213l82,242l106,275l111,280l120,280l139,270l168,251l173,246l187,222l187,213l182,208l163,198l149,198l154,203l134,184l139,184l134,174l106,93l106,98l101,79l101,69l96,59l96,64l96,59l96,64l101,50l96,50l101,45l106,45l111,38l111,28l106,28l106,24l101,24l63,14l67,14l48,4l29,0l20,19l34,24l58,33l63,33l101,40l91,28l87,38l91,38l87,40l82,40l77,55l77,59l77,64l77,69l82,83l82,79l87,98l87,103l120,184l120,194l125,194l144,213l144,218l149,218l158,218l154,218l173,227l168,213l154,232l158,227l130,251l111,261l125,266l101,227l91,203l72,174l34,117l24,98l24,103l20,79l20,55l20,59l34,14l20,19l29,0xe" fillcolor="#131516" stroked="f" o:allowincell="f" style="position:absolute;left:2718;top:5682;width:186;height:27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65" path="m48,14l48,5l43,0l33,0l28,5l19,19l24,19l14,26l19,24l9,24l9,26l9,26l0,41l0,50l9,50l9,55l14,55l28,50l19,50l33,55l43,65l52,65l52,55l57,55l57,45l52,45l52,41l43,36l28,31l24,31l19,31l9,36l19,50l24,36l14,41l19,41l24,41l24,36l33,26l38,26l48,14xe" fillcolor="#131516" stroked="f" o:allowincell="f" style="position:absolute;left:2757;top:5696;width:56;height: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57" path="m48,0l19,28l10,43l0,57l10,47l15,38l29,28l43,14l48,0xe" fillcolor="#29166e" stroked="f" o:allowincell="f" style="position:absolute;left:2924;top:6015;width:47;height:5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77" path="m67,14l67,5l62,5l62,0l52,0l52,5l24,29l19,29l0,62l0,72l5,77l14,77l14,72l24,62l28,62l33,53l28,57l43,48l43,43l57,29l62,29l67,14l43,5l38,19l43,19l33,29l33,24l19,38l19,43l14,43l9,53l14,53l5,62l19,72l38,43l33,43l62,14l43,5l67,14xe" fillcolor="#131516" stroked="f" o:allowincell="f" style="position:absolute;left:2915;top:6005;width:66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7,810" path="m57,10l81,10l81,5l95,5l100,5l119,5l139,0l143,0l148,5l143,34l158,86l163,86l163,91l163,96l163,129l167,163l163,206l163,240l163,273l158,312l153,383l143,460l143,484l139,498l143,518l139,527l139,556l139,580l134,604l129,633l115,657l105,680l105,690l105,714l110,724l110,733l105,752l105,767l105,772l105,791l105,795l100,800l95,800l91,795l76,791l67,791l57,795l33,800l14,810l9,805l9,800l4,795l4,786l4,776l0,767l0,757l0,748l4,733l4,695l4,633l9,604l14,580l19,556l28,537l33,518l33,498l38,494l33,465l33,446l33,431l38,388l38,374l33,350l33,292l33,235l38,134l38,48l28,48l19,14l38,14l57,10xe" fillcolor="#2a1f74" stroked="f" o:allowincell="f" style="position:absolute;left:2939;top:5842;width:166;height:80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87,828" path="m67,28l96,28l96,23l101,23l101,14l91,23l129,23l149,19l153,19l149,14l153,19l149,14l144,43l144,47l158,100l163,100l163,105l173,105l163,95l163,138l168,172l163,215l163,282l158,321l153,392l144,469l144,493l144,483l139,503l139,507l144,527l144,522l139,531l139,589l134,613l129,642l129,637l115,661l105,685l105,728l110,737l110,733l110,742l105,761l105,804l110,800l105,804l110,800l105,800l110,804l105,800l105,795l91,785l72,785l62,795l67,795l43,800l38,800l19,809l29,814l24,809l29,814l29,804l24,804l19,800l24,804l24,781l19,771l19,776l19,757l19,761l24,747l24,642l29,613l38,589l43,565l53,527l53,507l48,512l53,507l58,507l58,503l53,474l53,440l58,397l58,383l53,359l53,244l58,143l58,52l53,52l53,47l38,47l48,57l43,23l29,33l48,33l67,28l67,9l48,14l29,14l24,14l19,19l19,23l24,57l24,62l29,62l29,67l38,67l48,67l38,57l38,143l29,244l29,359l38,383l38,397l29,440l29,474l38,503l43,498l38,503l29,503l29,507l29,527l19,565l14,589l10,613l5,642l5,742l5,737l0,752l0,757l0,776l0,781l5,795l5,785l5,804l5,809l10,809l14,814l10,809l10,814l10,819l14,819l19,824l19,828l24,828l29,828l48,819l43,819l67,814l72,814l82,809l77,809l86,809l82,809l96,814l96,809l101,814l101,819l105,819l110,819l115,819l115,814l120,809l125,809l125,804l125,761l129,742l129,733l129,728l125,713l125,723l125,689l125,694l134,670l149,646l149,642l153,613l158,589l158,536l158,541l163,531l163,527l158,507l158,512l163,498l163,493l163,469l173,392l177,321l182,282l182,215l187,172l182,138l182,95l182,91l177,91l177,81l173,81l168,81l177,91l163,38l163,43l168,14l168,9l163,9l158,4l158,0l153,0l149,0l129,4l91,4l86,4l86,9l82,9l82,14l82,19l91,9l67,9l67,28xe" fillcolor="#131516" stroked="f" o:allowincell="f" style="position:absolute;left:2929;top:5833;width:186;height:8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5,5l10,10l19,19l24,29l24,48l24,0l0,0l5,5xe" fillcolor="#29166e" stroked="f" o:allowincell="f" style="position:absolute;left:2948;top:5885;width:23;height:4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67" path="m14,24l9,24l19,48l19,38l19,57l43,57l43,4l38,4l38,0l4,0l4,4l0,4l0,14l4,14l14,24l28,14l14,4l9,19l33,19l19,9l19,57l19,62l28,62l28,67l33,67l38,67l38,62l43,62l43,57l43,38l43,33l33,14l28,14l14,24xe" fillcolor="#131516" stroked="f" o:allowincell="f" style="position:absolute;left:2939;top:5876;width:42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95" path="m15,47l24,33l5,33l43,0l34,23l34,38l43,28l53,23l72,14l62,23l58,33l72,28l48,38l29,43l10,57l5,67l19,62l48,52l67,52l82,57l62,57l43,62l19,71l10,76l0,95l0,57l15,47xe" fillcolor="#29166e" stroked="f" o:allowincell="f" style="position:absolute;left:2972;top:5948;width:81;height:9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05,115" path="m33,67l38,62l48,48l48,38l43,33l19,33l24,53l62,19l48,5l38,29l38,53l43,53l43,57l53,57l53,53l62,43l62,48l91,33l81,19l72,29l67,29l62,38l62,48l67,48l67,53l76,53l91,48l81,29l57,38l62,38l43,43l38,43l19,57l14,62l9,72l9,81l14,81l14,86l24,86l67,72l62,72l81,72l76,72l91,77l96,57l76,57l57,62l53,62l29,72l19,77l19,81l14,81l0,96l24,105l24,67l19,77l33,67l24,48l9,57l9,62l0,62l0,67l0,105l0,110l9,115l14,115l19,115l24,110l33,91l29,96l38,91l62,81l57,81l76,77l96,77l100,77l100,72l105,72l105,67l105,62l100,62l100,57l86,53l81,53l62,53l57,53l14,67l29,81l33,72l29,77l48,62l43,62l62,57l67,57l91,48l91,43l96,43l96,38l96,33l91,33l91,29l86,29l81,29l67,33l81,48l86,38l81,38l91,29l96,29l96,24l96,19l91,19l91,14l86,14l81,14l53,29l53,33l43,43l57,48l57,33l57,38l67,14l67,10l67,5l62,0l57,0l53,0l14,33l14,38l9,38l14,48l14,53l19,53l38,53l29,38l19,53l24,48l33,67xe" fillcolor="#131516" stroked="f" o:allowincell="f" style="position:absolute;left:2958;top:5938;width:104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43" path="m34,0l19,24l5,33l10,48l5,67l5,81l0,105l0,143l14,86l19,76l24,76l29,86l29,95l24,129l29,95l34,76l34,52l34,38l34,24l34,0xe" fillcolor="#29166e" stroked="f" o:allowincell="f" style="position:absolute;left:3044;top:6336;width:33;height:1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163" path="m53,10l53,5l48,5l48,0l39,0l39,5l34,5l20,29l24,24l10,34l5,38l5,48l10,62l10,58l5,77l5,91l0,115l0,158l5,158l5,163l15,163l15,158l20,158l34,101l39,91l29,96l34,96l24,91l29,101l29,96l29,105l24,139l44,139l48,105l53,86l53,10l34,10l34,86l29,105l24,139l24,144l29,149l34,149l39,149l44,144l44,139l48,105l48,96l48,91l44,81l39,81l39,77l34,77l29,77l24,77l24,81l20,81l15,91l0,149l20,153l20,115l24,91l24,77l29,58l29,53l24,38l20,53l34,43l34,38l39,38l53,14l34,10l53,10xe" fillcolor="#131516" stroked="f" o:allowincell="f" style="position:absolute;left:3034;top:6326;width:52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3" path="m0,53l5,43l10,38l15,38l19,53l15,29l10,14l5,0l5,10l0,38l0,53xe" fillcolor="#29166e" stroked="f" o:allowincell="f" style="position:absolute;left:2972;top:6235;width:18;height:5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72" path="m0,63l0,67l9,67l9,72l19,72l19,67l24,67l29,58l24,58l29,53l24,58l29,58l19,53l24,67l29,67l29,72l38,72l38,67l43,67l43,63l38,39l38,34l29,5l24,5l24,0l14,0l14,5l9,5l9,20l0,48l0,63l24,63l24,48l29,20l29,10l9,15l19,44l19,39l24,63l43,58l38,44l33,44l33,39l29,39l24,39l19,39l19,44l14,48l9,48l0,58l24,63l0,63xe" fillcolor="#131516" stroked="f" o:allowincell="f" style="position:absolute;left:2958;top:6225;width:42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68" path="m20,10l15,10l15,0l5,0l5,10l0,10l0,20l15,44l24,58l29,63l39,68l72,68l82,63l77,63l87,63l96,58l96,53l111,39l115,39l120,29l120,20l115,20l115,15l106,15l106,20l101,20l96,29l101,29l87,44l87,39l77,44l82,44l77,44l72,44l63,48l67,48l44,48l48,48l39,44l44,48l34,34l20,10xe" fillcolor="#131516" stroked="f" o:allowincell="f" style="position:absolute;left:2967;top:6316;width:119;height: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01" path="m28,9l28,4l24,4l24,0l14,0l14,4l9,4l9,24l14,24l19,28l14,24l14,38l0,134l0,182l4,196l9,196l9,201l19,201l19,196l24,196l24,182l19,172l19,177l19,134l33,38l33,24l33,19l28,19l24,14l28,19l28,9xe" fillcolor="#131516" stroked="f" o:allowincell="f" style="position:absolute;left:3030;top:6360;width:32;height:2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47" path="m0,4l5,9l15,0l10,9l5,23l5,38l5,47l0,23l0,19l0,4xe" fillcolor="#29166e" stroked="f" o:allowincell="f" style="position:absolute;left:3039;top:6499;width:14;height:4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,72" path="m19,14l4,19l9,24l9,29l19,29l19,24l28,14l14,5l9,14l4,29l4,57l24,57l19,33l19,14l0,14l0,33l4,57l4,67l9,67l9,72l14,72l19,72l19,67l24,67l24,57l24,33l24,38l28,24l33,14l33,10l33,5l28,5l28,0l24,0l19,0l19,5l9,14l19,14l14,10l14,5l9,5l4,5l4,10l0,10l0,14l19,14xe" fillcolor="#131516" stroked="f" o:allowincell="f" style="position:absolute;left:3030;top:6489;width:32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24" path="m62,14l57,24l43,24l29,24l0,24l19,24l38,19l52,10l62,0l62,5l62,14xe" fillcolor="#29166e" stroked="f" o:allowincell="f" style="position:absolute;left:2982;top:6580;width:61;height: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2,44" path="m62,24l62,20l58,29l67,24l10,24l10,44l29,44l48,39l53,39l67,29l67,24l77,15l62,10l62,24l82,24l82,10l82,5l77,5l77,0l72,0l67,0l67,5l58,15l58,10l43,20l48,20l29,24l10,24l5,24l5,29l0,29l0,34l0,39l5,39l5,44l10,44l67,44l72,44l72,39l77,39l82,29l82,24l62,24xe" fillcolor="#131516" stroked="f" o:allowincell="f" style="position:absolute;left:2972;top:6570;width:81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62" path="m5,43l0,48l0,57l5,62l14,62l43,43l62,33l62,28l72,19l67,24l86,24l96,19l91,19l101,19l96,14l101,19l96,14l96,24l101,19l96,24l96,19l81,24l86,24l62,28l57,28l53,33l53,43l57,48l62,48l86,43l91,43l105,38l105,33l110,28l115,28l115,24l115,14l115,9l110,9l105,5l105,0l101,0l91,0l86,0l77,5l81,5l67,5l62,5l62,9l53,19l53,14l34,24l5,43xe" fillcolor="#131516" stroked="f" o:allowincell="f" style="position:absolute;left:2977;top:5943;width:114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81" path="m5,67l0,67l0,76l5,76l5,81l14,81l14,76l62,28l62,33l76,24l81,14l81,4l76,0l67,0l52,9l52,14l5,67xe" fillcolor="#131516" stroked="f" o:allowincell="f" style="position:absolute;left:2982;top:5900;width:80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58" path="m24,10l24,5l19,5l19,0l9,0l9,5l5,5l5,39l5,34l0,43l0,53l5,53l5,58l14,58l14,53l19,53l24,43l24,39l24,10xe" fillcolor="#131516" stroked="f" o:allowincell="f" style="position:absolute;left:3006;top:5837;width:23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58" path="m24,10l24,5l19,5l19,0l9,0l9,5l5,5l5,24l9,19l5,24l0,24l0,53l5,53l5,58l14,58l14,53l19,53l19,48l19,29l14,34l19,29l24,29l24,24l24,10xe" fillcolor="#131516" stroked="f" o:allowincell="f" style="position:absolute;left:3025;top:5837;width:23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72" path="m15,4l15,0l5,0l5,4l0,4l0,14l5,14l19,28l19,33l34,48l34,38l43,52l43,57l58,62l67,67l82,72l91,72l91,67l96,67l96,57l91,57l91,52l77,48l67,38l53,33l53,38l43,28l43,24l29,14l29,19l15,4xe" fillcolor="#131516" stroked="f" o:allowincell="f" style="position:absolute;left:3015;top:5876;width:95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39" path="m9,124l0,124l0,134l9,134l9,139l19,139l19,134l29,124l24,129l38,129l38,124l43,124l48,115l48,110l53,9l53,4l48,4l48,0l38,0l38,4l33,4l33,9l29,110l29,105l24,115l33,110l24,110l19,110l19,115l9,124xe" fillcolor="#131516" stroked="f" o:allowincell="f" style="position:absolute;left:2958;top:5876;width:52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19" path="m15,10l15,15l10,15l10,19l5,15l0,10l0,5l5,5l5,0l10,0l15,0l15,5l15,10xe" fillcolor="#8b402a" stroked="f" o:allowincell="f" style="position:absolute;left:2972;top:5861;width:14;height:18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38,38" path="m19,24l29,14l19,14l19,19l14,19l14,28l29,24l19,14l24,19l24,14l14,24l24,24l24,19l29,19l29,9l19,19l29,19l19,9l19,24l38,24l38,9l38,4l33,4l33,0l29,0l19,0l14,0l14,4l9,4l9,9l9,14l19,4l14,4l9,4l9,9l0,9l0,14l0,19l0,24l9,24l19,33l19,38l24,38l29,38l29,33l33,33l33,28l33,24l24,33l29,33l33,28l38,28l38,24l19,24xe" fillcolor="#131516" stroked="f" o:allowincell="f" style="position:absolute;left:2958;top:5852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4,0l19,19l9,15l0,5l4,5l9,5l14,0xe" fillcolor="#29166e" stroked="f" o:allowincell="f" style="position:absolute;left:3078;top:5909;width:18;height:1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8,38" path="m29,14l14,14l19,33l34,14l14,4l10,28l24,28l24,24l29,14l19,4l14,9l19,4l10,4l5,4l5,9l0,9l0,14l0,24l5,24l5,28l24,38l29,38l34,38l34,33l38,33l38,28l38,24l34,4l29,4l29,0l24,0l19,0l19,4l29,14xe" fillcolor="#131516" stroked="f" o:allowincell="f" style="position:absolute;left:3068;top:5900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9" path="m14,19l10,14l14,9l19,4l29,0l14,0l0,4l5,14l14,19xe" fillcolor="#29166e" stroked="f" o:allowincell="f" style="position:absolute;left:3044;top:5876;width:28;height:1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38" path="m20,38l29,38l29,34l34,34l34,24l29,24l24,19l24,29l34,19l34,24l44,19l44,14l48,14l48,5l44,5l44,0l20,0l5,5l5,10l0,10l0,19l5,29l10,29l10,34l20,38l29,19l20,14l24,19l20,10l15,24l29,19l24,19l39,19l34,0l24,5l24,10l15,19l10,19l10,24l10,29l15,29l20,34l29,19l20,38xe" fillcolor="#131516" stroked="f" o:allowincell="f" style="position:absolute;left:3034;top:5866;width:4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67" path="m14,0l4,0l0,5l0,14l4,19l24,33l24,29l33,38l33,43l48,57l67,67l76,67l76,62l81,62l81,53l76,53l76,43l57,33l43,24l43,29l33,19l33,14l14,0xe" fillcolor="#131516" stroked="f" o:allowincell="f" style="position:absolute;left:3030;top:5871;width:80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2,39" path="m10,20l5,20l5,24l0,24l0,34l5,34l5,39l134,39l149,34l144,34l163,29l168,29l187,20l187,15l192,15l192,5l187,5l187,0l178,0l158,10l163,10l144,15l139,15l125,20l130,20l10,20xe" fillcolor="#131516" stroked="f" o:allowincell="f" style="position:absolute;left:2900;top:5856;width:191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44" path="m20,9l20,5l15,5l15,0l5,0l5,5l0,5l0,9l10,53l15,72l15,76l24,91l24,86l29,110l29,115l34,115l48,129l48,134l67,144l91,144l106,139l106,134l115,124l120,124l120,115l115,115l115,110l106,110l106,115l96,124l96,120l82,124l87,124l72,124l77,124l58,115l58,120l44,100l48,110l44,86l44,81l34,67l34,72l29,53l20,9xe" fillcolor="#131516" stroked="f" o:allowincell="f" style="position:absolute;left:2967;top:6216;width:11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58" path="m110,44l115,44l115,39l120,39l120,29l115,29l115,24l62,24l43,29l38,29l24,34l33,34l14,34l24,44l24,39l19,44l24,39l24,44l38,39l53,34l53,29l57,29l57,20l53,20l53,15l38,10l38,15l33,10l33,5l14,5l24,10l19,0l14,0l14,0l5,0l5,0l0,0l0,10l5,20l9,20l9,24l14,24l24,24l19,20l24,24l24,29l43,34l43,15l24,20l14,24l14,29l9,34l5,34l5,39l5,44l5,48l9,48l9,58l14,58l33,58l38,58l48,48l43,48l62,44l110,44xe" fillcolor="#131516" stroked="f" o:allowincell="f" style="position:absolute;left:2934;top:6570;width:119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5" path="m29,14l33,28l38,43l43,57l43,67l43,81l38,105l33,71l33,62l29,52l24,48l14,48l0,57l9,38l14,24l14,9l19,0l29,14xe" fillcolor="#29166e" stroked="f" o:allowincell="f" style="position:absolute;left:2958;top:6336;width:42;height:10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3,125" path="m29,29l43,72l43,67l43,91l39,115l58,115l53,81l53,67l48,58l43,58l39,53l39,48l19,48l19,53l5,62l24,67l29,48l29,53l34,38l34,19l34,24l39,14l19,14l29,29l48,19l39,5l34,5l34,0l29,0l24,0l24,5l19,5l10,14l10,19l10,34l10,29l5,43l5,48l0,67l0,72l5,72l5,77l10,77l19,77l19,72l29,62l24,67l34,67l29,62l34,67l29,67l34,77l34,72l34,81l39,115l39,120l43,120l43,125l48,125l53,125l53,120l58,120l58,115l63,91l63,67l63,62l48,19l29,29xe" fillcolor="#131516" stroked="f" o:allowincell="f" style="position:absolute;left:2948;top:6326;width:6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43" path="m4,24l4,28l0,28l0,38l4,38l4,43l14,43l33,38l52,28l48,28l67,24l76,24l72,24l81,28l95,28l86,19l86,28l91,28l95,33l95,38l105,38l105,33l110,33l110,24l105,24l100,19l105,24l105,19l105,9l100,9l100,5l95,5l86,5l91,5l81,0l76,0l67,0l48,5l43,5l19,19l4,24xe" fillcolor="#131516" stroked="f" o:allowincell="f" style="position:absolute;left:2939;top:6609;width:109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91" path="m0,91l9,72l9,52l14,38l14,28l14,19l14,0l14,28l14,38l14,52l14,72l0,91xe" fillcolor="#131516" stroked="f" o:allowincell="f" style="position:absolute;left:3121;top:5543;width:13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15" path="m0,96l19,105l29,86l29,62l29,67l34,53l34,10l15,10l15,82l15,77l0,96l19,105l34,86l34,82l34,10l34,5l29,5l29,0l24,0l19,0l19,5l15,5l15,10l15,48l15,43l10,58l10,62l10,82l10,77l0,96l0,101l0,105l5,115l10,115l15,115l19,105l0,96xe" fillcolor="#131516" stroked="f" o:allowincell="f" style="position:absolute;left:3111;top:5533;width:33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1,177" path="m4,0l14,28l19,43l19,57l14,72l14,86l9,105l0,115l14,105l9,115l9,129l14,143l19,158l33,177l191,148l4,0xe" fillcolor="#8b402a" stroked="f" o:allowincell="f" style="position:absolute;left:3145;top:5428;width:190;height:176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211,197" path="m19,0l10,0l5,5l5,14l19,58l19,53l19,67l19,62l14,77l14,96l14,91l10,105l14,105l5,120l0,120l0,129l5,129l5,134l14,134l29,125l14,105l10,120l10,144l19,173l34,192l38,197l43,197l201,168l206,168l211,163l211,153l206,149l19,0l10,19l196,168l201,149l43,177l53,182l38,163l29,134l29,139l29,125l29,129l34,120l34,115l34,105l29,101l24,101l19,101l5,115l14,129l24,120l29,120l34,101l34,96l34,82l34,86l38,72l38,67l38,53l38,48l24,5l10,19l19,0xe" fillcolor="#131516" stroked="f" o:allowincell="f" style="position:absolute;left:3135;top:5418;width:210;height:1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235" path="m58,0l24,101l29,106l29,115l0,125l53,235l139,39l58,0xe" fillcolor="white" stroked="f" o:allowincell="f" style="position:absolute;left:3197;top:5456;width:138;height:2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8,254" path="m72,0l62,0l57,5l24,105l24,115l29,115l33,120l29,115l29,124l33,115l5,124l5,129l0,129l0,139l52,249l57,249l57,254l67,254l67,249l72,249l158,53l158,43l153,38l72,0l62,19l143,57l139,43l52,239l72,239l19,129l14,144l43,134l43,129l48,129l48,124l48,115l48,110l43,110l38,105l43,115l76,14l62,19l72,0xe" fillcolor="#131516" stroked="f" o:allowincell="f" style="position:absolute;left:3188;top:5447;width:157;height:2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58" path="m5,48l10,62l10,72l5,81l10,91l14,101l24,124l29,139l38,153l43,153l43,158l53,158l62,158l67,158l77,153l81,148l91,144l120,120l125,5l0,0l5,48xe" fillcolor="white" stroked="f" o:allowincell="f" style="position:absolute;left:3159;top:5399;width:124;height:1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173" path="m5,53l5,58l10,72l10,67l10,77l10,72l5,82l5,91l15,110l24,139l29,149l39,163l44,168l53,168l44,158l44,168l48,168l48,173l82,173l91,168l91,163l96,158l96,163l106,158l135,139l139,129l139,125l144,10l144,5l139,5l139,0l135,0l10,0l5,0l5,0l0,0l0,5l5,53l24,53l20,5l10,14l135,24l125,10l120,125l125,115l96,139l87,144l87,149l82,153l82,149l72,153l77,153l53,153l63,163l63,158l63,153l58,153l58,149l53,149l48,149l58,153l48,139l44,125l34,101l24,82l24,91l29,82l29,77l29,67l29,62l24,48l24,53l5,53xe" fillcolor="#131516" stroked="f" o:allowincell="f" style="position:absolute;left:3149;top:5394;width:143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2,328" path="m105,14l43,38l33,43l28,57l19,67l19,91l9,115l4,134l0,153l0,175l0,199l0,208l0,223l33,203l47,203l62,237l62,256l57,266l57,271l52,275l47,280l52,290l52,294l57,299l62,299l244,299l249,299l253,294l258,294l258,285l263,280l268,271l263,261l263,251l263,227l273,203l273,189l316,237l311,237l306,251l311,261l301,280l297,285l297,290l340,328l359,328l359,323l373,299l388,280l388,266l392,256l392,247l388,232l383,223l330,100l320,57l316,48l311,43l220,0l172,38l162,43l134,48l129,43l115,33l115,24l115,14l119,9l115,9l105,14xe" fillcolor="#a32178" stroked="f" o:allowincell="f" style="position:absolute;left:3102;top:5562;width:391;height:327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412,348" path="m110,15l48,39l38,43l38,48l34,48l29,63l34,63l24,72l19,72l19,101l19,96l10,120l10,125l0,163l0,237l5,237l5,242l14,242l48,223l43,223l57,223l48,218l62,257l62,247l62,266l62,261l57,271l57,281l62,276l53,285l48,285l48,295l53,304l53,300l53,309l57,309l62,314l62,319l263,319l263,314l268,309l263,314l273,314l273,309l278,309l278,295l273,300l278,295l283,295l287,285l287,276l283,266l283,271l283,237l283,242l292,218l292,199l278,209l321,257l326,237l316,237l316,242l311,242l307,257l307,266l311,276l311,266l302,285l307,285l302,290l297,290l297,304l302,304l345,343l345,348l374,348l374,343l378,343l378,333l378,338l393,314l407,295l407,276l407,281l412,271l412,247l402,233l350,106l350,110l340,67l340,63l335,53l330,53l326,48l326,43l235,0l225,0l177,39l168,43l172,43l144,48l148,53l144,48l144,43l129,34l134,43l134,24l129,29l134,24l139,24l139,15l134,15l134,10l120,10l110,15l120,34l129,29l125,29l129,29l125,15l120,19l115,19l115,24l115,43l115,48l120,53l134,63l134,58l139,63l139,67l144,67l172,63l177,63l187,58l235,19l225,19l316,63l316,58l321,63l316,63l321,72l321,67l330,110l330,115l383,237l393,261l393,257l393,266l393,261l388,271l388,276l388,290l388,285l374,304l359,328l359,333l359,338l369,328l350,328l354,333l311,295l316,300l316,295l311,300l316,295l321,295l330,276l330,271l330,266l326,257l326,266l330,257l321,261l326,261l330,261l330,257l335,257l335,247l335,242l330,242l287,194l287,189l283,189l278,189l278,194l273,194l273,199l273,213l273,209l263,233l263,237l263,271l263,276l268,285l268,276l263,285l268,285l263,290l259,290l259,295l259,304l268,295l263,295l259,295l259,300l254,304l259,300l67,300l72,304l67,300l72,304l72,300l72,295l67,285l62,295l72,285l77,285l77,281l77,276l77,281l81,271l81,266l81,247l81,242l67,209l62,209l62,199l57,199l43,199l38,199l5,228l19,233l19,163l29,125l29,130l38,106l38,101l38,77l34,82l43,72l48,72l53,58l48,63l57,58l120,34l110,15xe" fillcolor="#131516" stroked="f" o:allowincell="f" style="position:absolute;left:3092;top:5552;width:411;height:3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4,292" path="m48,24l38,24l29,28l14,38l10,48l5,57l0,67l0,86l5,100l10,110l24,115l14,95l19,100l29,105l34,105l43,110l34,95l29,86l38,95l48,100l58,100l62,100l72,100l67,95l62,86l62,71l62,81l72,86l77,95l86,100l96,100l105,110l115,119l120,134l125,153l125,167l125,177l125,196l125,206l120,215l115,234l125,225l129,210l134,206l129,225l129,234l125,239l129,239l129,254l129,263l125,268l134,268l139,263l144,258l139,268l134,273l129,282l144,278l149,278l158,273l173,268l168,273l158,282l149,292l168,287l177,282l196,273l220,258l240,215l244,210l244,201l244,186l240,182l235,172l230,158l225,139l220,124l216,115l211,105l211,86l206,67l196,52l187,38l177,28l168,19l153,9l139,9l125,0l105,0l86,9l77,14l62,24l48,24xe" fillcolor="#8b402a" stroked="f" o:allowincell="f" style="position:absolute;left:3135;top:5337;width:243;height:291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263,311" path="m47,24l43,24l33,29l19,38l14,43l4,62l0,72l0,101l4,115l9,125l14,125l14,129l28,134l38,134l38,129l43,129l43,120l33,101l19,110l23,115l23,120l33,125l43,125l38,125l47,129l57,129l57,125l62,125l62,115l52,101l47,91l33,101l43,110l43,115l52,120l86,120l86,115l91,115l91,105l86,105l81,101l86,101l81,91l81,96l81,81l62,81l62,96l67,96l67,101l76,105l71,101l76,110l81,110l81,115l91,120l105,120l100,115l119,134l114,134l119,149l119,144l124,163l124,216l124,211l119,220l119,225l114,244l114,249l119,249l119,254l129,254l129,249l138,240l143,240l148,225l143,225l148,220l134,216l129,235l129,244l134,240l129,244l124,244l124,254l129,254l129,259l138,259l129,249l129,273l134,268l129,273l124,273l124,283l129,283l129,288l148,288l148,283l158,273l143,264l138,273l143,273l138,278l134,278l129,288l129,297l134,297l134,302l143,302l158,297l153,297l162,297l172,292l186,288l177,273l153,297l148,297l148,307l153,307l153,311l158,311l177,307l182,307l210,292l234,278l234,273l239,273l258,230l253,230l258,225l263,225l263,192l258,192l253,187l258,187l253,177l249,163l249,168l244,149l244,144l239,129l229,110l229,115l229,91l225,72l215,58l205,43l201,43l182,24l182,19l167,5l148,5l153,5l138,0l114,0l95,5l91,5l81,10l67,24l71,24l47,24l47,43l71,43l76,43l91,34l100,29l95,29l114,24l134,24l129,24l143,29l148,29l162,29l158,29l172,38l172,34l191,53l186,53l196,67l205,81l210,101l210,96l210,115l210,120l220,139l225,153l225,149l229,168l229,173l234,187l239,196l244,196l249,206l244,196l244,220l249,216l244,220l239,220l220,264l225,259l201,273l172,288l177,288l158,292l162,307l186,283l191,283l191,278l191,273l186,273l186,268l182,268l177,268l162,273l153,278l158,278l153,278l148,278l134,283l148,297l153,288l148,288l153,283l158,283l162,273l162,268l162,264l158,264l158,259l153,259l148,259l148,264l138,273l143,268l134,268l138,283l143,278l148,278l148,273l148,249l148,244l143,244l143,240l138,240l134,240l138,254l143,249l148,249l148,244l148,235l153,216l153,211l148,211l148,206l143,206l138,206l138,211l134,216l129,216l124,230l129,230l119,240l134,244l138,225l138,230l143,220l143,216l143,163l138,144l138,139l134,125l129,125l110,105l110,101l105,101l95,101l100,101l91,96l95,101l91,91l86,91l86,81l76,77l81,91l81,81l81,77l76,77l76,72l71,72l67,72l67,77l62,77l62,81l62,96l62,101l67,110l71,110l76,115l81,101l57,101l62,101l52,96l52,101l43,91l43,81l38,81l33,81l33,91l28,91l28,96l28,101l33,110l43,125l57,110l47,105l43,105l33,105l28,101l28,96l23,96l19,96l19,101l14,101l14,105l14,110l23,129l38,115l23,110l28,115l23,105l19,91l19,96l19,77l19,81l23,67l33,53l28,58l43,48l52,43l47,43l47,24xe" fillcolor="#131516" stroked="f" o:allowincell="f" style="position:absolute;left:3126;top:5327;width:262;height:3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89" path="m43,45l43,31l38,0l38,50l33,55l28,69l28,50l19,69l9,74l0,74l0,89l33,69l47,69l43,45xe" fillcolor="#831f77" stroked="f" o:allowincell="f" style="position:absolute;left:3102;top:5696;width:46;height:88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67,103" path="m62,55l62,41l57,10l57,5l53,0l43,0l38,5l38,60l43,55l38,60l34,60l29,75l48,79l48,55l43,55l43,51l34,51l34,55l29,55l19,75l24,65l14,75l19,75l5,75l5,79l0,79l0,99l5,99l5,103l14,103l48,89l43,89l62,89l62,84l67,84l67,79l62,55l43,55l48,79l57,65l43,65l38,65l5,89l19,99l19,84l10,94l19,94l24,94l34,89l38,84l48,65l29,60l29,79l29,84l34,84l34,89l38,89l43,89l43,84l48,84l53,75l48,75l53,65l57,65l57,60l57,10l38,10l43,41l43,55l62,55xe" fillcolor="#131516" stroked="f" o:allowincell="f" style="position:absolute;left:3092;top:5686;width:66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81" path="m0,0l4,29l14,53l19,77l19,81l24,62l28,57l33,53l24,48l14,33l4,14l0,0xe" fillcolor="#831f77" stroked="f" o:allowincell="f" style="position:absolute;left:3145;top:5732;width:32;height:80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53,101" path="m19,5l14,5l14,0l5,0l5,5l0,5l0,10l5,39l5,43l14,67l14,63l19,87l19,96l24,96l24,101l34,101l34,96l38,96l43,77l38,77l48,67l53,67l53,63l48,63l38,53l43,53l24,19l19,5l0,15l5,29l24,63l29,63l38,67l38,63l29,67l24,67l19,87l38,91l38,87l34,63l34,63l24,29l24,39l19,10l0,15l19,5xe" fillcolor="#131516" stroked="f" o:allowincell="f" style="position:absolute;left:3135;top:5722;width:52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3" path="m0,29l5,29l5,19l5,14l10,0l19,19l19,29l29,33l34,33l19,33l0,29xe" fillcolor="#831f77" stroked="f" o:allowincell="f" style="position:absolute;left:3183;top:5823;width:33;height:32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53,53" path="m10,29l10,48l20,48l20,43l24,43l24,24l24,29l29,15l10,15l20,34l20,29l20,43l24,43l24,48l34,53l44,53l44,34l29,34l10,29l10,48l29,53l44,53l48,53l48,48l53,48l53,43l53,39l48,39l48,34l44,34l39,34l44,34l34,29l39,39l39,29l39,24l29,5l24,5l24,0l20,0l15,0l15,5l10,5l5,20l5,24l5,39l15,29l10,29l5,29l5,34l0,34l0,39l0,43l5,43l5,48l10,48l10,29xe" fillcolor="#131516" stroked="f" o:allowincell="f" style="position:absolute;left:3173;top:5813;width:5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" path="m0,10l0,5l5,0l15,0l24,5l29,10l38,14l29,14l5,14l0,10xe" fillcolor="#831f77" stroked="f" o:allowincell="f" style="position:absolute;left:3293;top:5842;width:37;height:13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57,33" path="m14,14l19,19l19,14l14,19l19,14l14,19l24,19l19,19l28,23l28,19l33,23l33,28l43,33l47,14l14,14l19,19l14,14l4,23l9,28l9,33l14,33l47,33l52,33l52,28l57,28l57,23l57,19l52,19l52,14l43,9l43,14l38,9l38,4l28,0l24,0l14,0l9,0l9,4l4,9l0,9l0,14l0,19l0,23l4,23l14,14xe" fillcolor="#131516" stroked="f" o:allowincell="f" style="position:absolute;left:3284;top:5833;width:56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6" path="m0,36l4,17l4,0l9,7l9,12l19,12l24,12l19,17l9,26l0,36xe" fillcolor="#831f77" stroked="f" o:allowincell="f" style="position:absolute;left:3375;top:5715;width:23;height:35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43,59" path="m5,40l19,45l24,26l24,9l5,14l10,21l10,16l10,26l14,26l14,31l34,31l29,16l5,40l14,55l38,26l43,26l43,21l43,16l38,16l38,14l34,14l19,14l29,21l29,16l29,14l24,4l19,4l19,0l14,0l10,0l10,4l5,4l5,9l5,26l0,45l0,55l5,55l5,59l10,59l14,59l14,55l5,40xe" fillcolor="#131516" stroked="f" o:allowincell="f" style="position:absolute;left:3365;top:5706;width:42;height: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33" path="m5,14l0,4l9,0l24,0l38,0l48,4l67,33l48,14l29,9l19,9l9,14l5,14xe" fillcolor="#831f77" stroked="f" o:allowincell="f" style="position:absolute;left:3413;top:5785;width:66;height:32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87,48" path="m15,9l24,14l19,5l15,19l24,14l19,14l48,14l43,14l53,19l48,14l67,43l82,29l63,9l58,9l39,5l24,5l15,9l19,9l15,9l15,33l19,33l24,33l34,29l29,29l39,29l58,33l53,33l72,48l77,48l82,48l87,43l87,38l87,33l67,5l63,5l63,5l53,0l48,0l19,0l15,0l5,5l5,5l0,5l0,9l0,14l5,29l10,29l10,33l15,33l15,9xe" fillcolor="#131516" stroked="f" o:allowincell="f" style="position:absolute;left:3403;top:5780;width:86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3" path="m48,19l48,29l53,33l48,43l34,43l24,48l19,48l10,48l5,53l0,48l0,43l24,0l34,0l34,5l39,9l39,14l43,14l43,19l48,19xe" fillcolor="white" stroked="f" o:allowincell="f" style="position:absolute;left:3360;top:5562;width:52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72" path="m57,39l48,29l48,43l52,43l57,48l52,39l48,48l57,43l38,43l28,48l33,48l14,48l14,53l9,58l19,58l14,53l19,58l19,53l19,58l43,15l33,19l43,19l33,10l33,19l38,19l43,24l38,19l38,29l43,29l43,34l52,34l43,24l43,34l48,34l48,39l52,39l57,39l57,19l52,19l62,29l62,24l62,19l57,19l57,15l52,15l48,15l57,24l57,19l57,15l52,15l48,10l52,15l52,10l52,5l48,5l48,0l43,0l33,0l28,0l28,5l24,5l0,48l0,53l0,58l0,63l4,63l9,67l9,72l14,72l19,72l19,67l24,63l19,67l33,67l38,67l48,63l43,63l57,63l62,63l62,58l67,58l71,48l71,43l71,39l67,39l62,34l67,39l67,29l67,24l62,24l62,19l57,19l57,39xe" fillcolor="#131516" stroked="f" o:allowincell="f" style="position:absolute;left:3351;top:5552;width:70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53" path="m20,0l24,0l29,0l34,10l34,15l20,48l10,53l5,53l0,48l5,44l5,39l10,29l15,10l20,0xe" fillcolor="white" stroked="f" o:allowincell="f" style="position:absolute;left:3355;top:5547;width:33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72" path="m38,14l29,19l38,19l29,14l33,24l33,19l33,24l33,19l19,53l24,48l14,53l19,53l14,53l19,57l14,53l14,62l19,57l24,57l24,48l24,53l29,43l29,38l33,19l33,24l38,14l19,5l14,14l14,19l9,33l5,43l5,48l5,53l9,48l5,53l0,53l0,57l0,62l5,62l9,67l9,72l14,72l19,72l24,72l33,67l38,62l53,29l53,24l53,19l53,14l48,5l43,5l43,0l38,0l29,0l24,0l24,5l19,5l38,14xe" fillcolor="#131516" stroked="f" o:allowincell="f" style="position:absolute;left:3346;top:5538;width:52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57" path="m48,14l48,5l43,5l43,0l34,0l34,5l29,5l15,33l19,33l15,38l15,33l5,38l5,43l0,43l0,53l5,53l5,57l15,57l24,53l24,48l29,43l34,43l48,14xe" fillcolor="#131516" stroked="f" o:allowincell="f" style="position:absolute;left:3360;top:5562;width:47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8" path="m34,14l39,14l39,5l34,5l34,0l24,0l24,5l5,24l0,24l0,34l5,34l5,38l15,38l15,34l34,14xe" fillcolor="#131516" stroked="f" o:allowincell="f" style="position:absolute;left:3379;top:5581;width:3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56" path="m19,5l14,5l14,0l5,0l5,5l0,5l0,12l10,51l14,60l19,60l34,75l29,75l34,84l53,123l53,118l53,137l58,146l62,146l62,151l72,156l86,156l86,151l91,151l91,142l86,142l86,137l82,137l77,137l82,137l72,132l77,137l72,127l72,132l72,118l72,113l53,75l48,65l43,65l29,51l34,51l29,36l19,5xe" fillcolor="#131516" stroked="f" o:allowincell="f" style="position:absolute;left:3135;top:5710;width:90;height:15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29" path="m43,15l48,15l48,5l43,5l43,0l33,0l33,5l24,15l29,10l5,10l5,15l0,15l0,24l5,24l5,29l9,29l29,29l33,29l33,24l43,15xe" fillcolor="#131516" stroked="f" o:allowincell="f" style="position:absolute;left:3322;top:5837;width:47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7" path="m0,113l0,123l5,123l5,127l14,127l14,123l19,123l19,94l19,99l29,72l53,39l48,39l57,29l57,34l72,24l77,20l77,10l72,0l62,0l48,15l48,20l38,29l34,29l10,63l0,89l0,94l0,113xe" fillcolor="#131516" stroked="f" o:allowincell="f" style="position:absolute;left:3365;top:5638;width:76;height:1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64" path="m0,45l0,60l5,60l5,64l14,64l14,60l19,60l24,45l19,45l38,26l38,31l53,26l53,21l62,14l57,19l91,19l91,14l96,14l96,5l91,5l91,0l86,0l57,0l53,0l53,5l43,14l43,9l29,14l29,19l10,36l5,36l0,45xe" fillcolor="#131516" stroked="f" o:allowincell="f" style="position:absolute;left:3365;top:5701;width:95;height:6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38" path="m10,10l5,10l5,14l0,14l0,24l5,24l5,29l14,29l34,24l58,24l53,24l82,38l91,38l91,34l96,34l96,24l91,24l91,19l62,0l58,0l34,0l14,10l10,10xe" fillcolor="#131516" stroked="f" o:allowincell="f" style="position:absolute;left:3408;top:5799;width:95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36" path="m29,127l29,131l34,136l43,136l48,131l48,127l43,98l38,72l38,67l34,52l34,57l29,33l29,28l19,4l15,4l15,0l5,0l5,4l0,4l0,19l10,38l10,33l15,57l15,62l19,76l19,72l24,98l29,127xe" fillcolor="#131516" stroked="f" o:allowincell="f" style="position:absolute;left:3111;top:5634;width:47;height:1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71" path="m19,9l19,4l14,4l14,0l4,0l4,4l0,4l0,24l4,43l4,48l9,48l14,52l14,57l33,67l33,62l38,67l38,71l47,71l47,67l52,67l52,57l47,57l43,52l43,48l24,38l24,43l19,38l24,43l19,24l19,9xe" fillcolor="#131516" stroked="f" o:allowincell="f" style="position:absolute;left:3193;top:5567;width:51;height: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36" path="m24,10l24,5l19,5l19,0l10,0l10,5l5,5l5,57l0,105l0,132l5,132l5,136l34,136l34,132l39,132l39,57l39,62l48,29l39,33l58,33l72,29l82,24l82,19l87,19l87,10l82,10l82,5l72,5l63,10l48,14l53,14l39,14l34,14l34,19l29,19l19,53l19,57l19,127l29,117l10,117l19,127l19,105l24,57l24,10xe" fillcolor="#131516" stroked="f" o:allowincell="f" style="position:absolute;left:3221;top:5605;width:86;height:1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43" path="m19,10l19,5l14,5l14,0l4,0l4,5l0,5l0,38l4,38l4,43l14,43l14,38l19,38l19,34l19,10xe" fillcolor="#131516" stroked="f" o:allowincell="f" style="position:absolute;left:3217;top:5557;width:1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0,0l9,0l14,0l19,4l19,9l19,28l14,33l14,38l14,43l19,43l24,48l19,48l19,43l14,43l14,38l14,33l19,28l19,14l14,14l9,14l5,14l5,9l0,4l5,4l9,4l14,4l9,0l5,0l0,0xe" fillcolor="#131516" stroked="f" o:allowincell="f" style="position:absolute;left:3164;top:5452;width:2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67" path="m10,0l10,19l24,19l19,14l24,19l19,14l19,38l24,34l19,38l15,38l15,58l19,58l19,62l29,62l24,58l29,62l34,48l29,48l39,58l39,48l34,48l34,43l24,43l34,53l34,43l29,48l34,43l39,43l39,19l34,19l34,14l15,14l24,24l24,14l19,14l15,10l10,24l29,24l29,19l34,19l34,10l29,10l24,5l24,0l19,0l10,0l10,19l19,19l15,14l19,19l24,5l10,5l5,5l5,10l0,10l0,14l0,19l5,19l10,24l5,19l5,24l5,29l10,29l10,34l15,34l29,34l19,24l19,38l24,34l19,38l15,38l15,43l15,53l15,58l19,58l19,62l24,62l29,62l19,53l19,58l19,62l24,62l24,67l29,67l34,67l39,67l39,62l43,62l43,58l43,53l39,53l34,48l34,43l29,43l24,43l34,53l34,43l29,48l34,43l39,43l39,38l39,14l39,10l34,10l29,5l29,0l24,0l10,0l5,0l5,5l0,5l0,10l0,14l5,14l5,19l10,19l10,0xe" fillcolor="#131516" stroked="f" o:allowincell="f" style="position:absolute;left:3154;top:5442;width:42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5" path="m0,0l4,0l9,0l14,5l9,5l4,0l4,5l0,5l0,0xe" fillcolor="#131516" stroked="f" o:allowincell="f" style="position:absolute;left:3193;top:5495;width:13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4" path="m19,10l10,19l19,19l14,15l19,19l24,5l19,5l24,10l19,5l19,0l10,0l10,5l5,5l5,15l14,5l10,5l19,15l19,10l0,10l0,15l0,19l5,19l5,24l10,24l14,24l19,24l19,19l24,19l24,15l24,10l10,15l14,19l14,24l19,24l24,24l29,24l29,19l34,19l34,15l34,10l29,10l24,5l24,0l19,0l10,0l5,0l5,5l0,5l0,10l19,10xe" fillcolor="#131516" stroked="f" o:allowincell="f" style="position:absolute;left:3183;top:5485;width:3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33" path="m9,14l4,14l4,19l0,19l0,28l4,28l4,33l19,33l19,28l24,24l28,24l28,9l24,9l24,4l14,4l24,14l24,4l19,4l19,0l4,0l4,4l0,4l0,14l4,14l4,19l9,19l14,19l4,9l4,14l4,19l9,19l9,24l14,24l19,24l9,14l9,19l14,14l9,19l14,14l9,14xe" fillcolor="#131516" stroked="f" o:allowincell="f" style="position:absolute;left:3193;top:5476;width:27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24" path="m0,10l5,5l15,0l20,0l24,0l39,0l43,5l24,5l20,5l10,10l10,14l15,14l15,10l24,10l34,14l39,14l34,19l34,14l24,14l29,19l24,19l24,24l20,24l15,19l15,24l10,24l10,19l10,14l5,10l0,10xe" fillcolor="#131516" stroked="f" o:allowincell="f" style="position:absolute;left:3197;top:5442;width:42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44" path="m9,10l14,24l19,20l19,24l29,20l24,20l48,20l43,15l48,20l52,5l24,5l14,10l14,15l9,15l9,29l14,29l14,34l29,34l29,29l33,29l33,20l24,29l33,29l29,29l38,34l48,34l43,20l38,24l52,29l52,20l48,20l48,15l29,15l29,20l24,20l24,29l29,29l33,34l38,20l29,20l29,24l24,24l24,34l33,24l29,24l33,29l29,24l29,20l19,20l19,24l14,24l14,34l24,24l19,24l29,34l29,20l24,20l19,15l19,10l14,10l9,10l9,29l14,29l9,24l14,29l9,24l9,34l9,39l14,39l14,44l19,44l24,44l29,44l29,39l33,39l33,34l33,29l19,34l24,39l24,44l29,44l33,44l38,44l38,39l43,39l43,34l43,29l33,39l38,39l43,39l43,34l48,34l48,29l48,24l43,24l38,20l33,34l43,34l33,24l33,29l33,34l38,34l38,39l43,39l48,39l48,34l52,29l57,29l57,24l57,20l52,20l52,15l48,15l43,15l48,15l38,10l33,10l24,10l19,10l19,15l14,15l14,20l14,24l24,15l19,15l29,24l29,20l24,29l33,24l29,24l52,24l57,24l57,20l62,20l62,15l62,10l57,10l52,5l52,0l48,0l24,0l19,0l9,5l9,10l5,15l0,15l0,20l0,24l5,24l5,29l9,29l9,10xe" fillcolor="#131516" stroked="f" o:allowincell="f" style="position:absolute;left:3188;top:5432;width:61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" path="m0,5l5,5l10,5l14,5l19,0l24,0l29,0l34,0l38,0l43,0l38,0l29,5l24,5l19,5l14,5l10,10l5,5l0,5xe" fillcolor="#131516" stroked="f" o:allowincell="f" style="position:absolute;left:3183;top:5509;width:4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33" path="m10,4l10,23l29,23l29,19l34,14l29,19l53,19l53,0l44,0l34,4l39,4l20,4l20,9l15,14l24,14l20,9l20,4l15,4l10,4l10,23l15,23l10,19l15,23l15,33l20,33l24,33l24,23l29,19l39,23l44,23l53,19l48,19l53,19l58,19l58,14l63,14l63,9l63,4l58,4l58,0l53,0l29,0l24,0l24,4l20,9l24,4l10,4l5,4l5,9l0,9l0,14l0,19l5,19l5,23l10,23l10,4xe" fillcolor="#131516" stroked="f" o:allowincell="f" style="position:absolute;left:3173;top:5500;width:62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15" path="m5,10l15,10l15,0l20,0l15,10l10,15l5,15l5,10l0,10l5,10xe" fillcolor="#131516" stroked="f" o:allowincell="f" style="position:absolute;left:3197;top:5523;width:19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3" path="m24,29l29,29l29,24l33,24l33,9l24,24l29,24l24,5l14,19l19,9l14,9l24,24l24,9l19,9l19,5l9,5l9,29l24,29l24,5l9,5l5,5l5,9l0,9l0,19l0,24l5,24l5,29l9,29l14,29l5,19l5,24l5,29l9,29l9,33l14,33l19,33l24,33l24,29l33,19l38,19l38,9l38,5l33,5l33,0l29,0l24,0l19,0l19,5l14,5l14,9l14,19l24,5l24,29xe" fillcolor="#131516" stroked="f" o:allowincell="f" style="position:absolute;left:3188;top:5514;width:37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81" path="m58,19l63,14l63,5l58,0l48,0l24,10l20,14l15,24l5,38l0,43l0,53l5,67l5,57l5,77l10,77l10,81l20,81l20,77l24,77l24,72l24,57l24,53l20,43l20,53l24,43l34,34l39,24l34,29l58,19xe" fillcolor="#131516" stroked="f" o:allowincell="f" style="position:absolute;left:3149;top:5351;width:62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8,230" path="m29,14l29,5l24,5l24,0l14,0l14,5l10,5l0,24l0,43l5,57l5,53l5,72l10,72l10,77l34,96l38,96l57,101l53,101l67,105l91,115l115,129l110,125l115,134l125,163l125,158l129,182l125,206l125,201l120,216l120,225l125,225l125,230l134,230l134,225l139,225l144,211l144,206l148,182l144,158l144,153l134,125l129,115l125,115l125,110l101,96l77,86l62,81l57,81l38,77l43,77l19,53l24,67l24,53l24,48l19,38l19,43l19,29l19,34l29,14xe" fillcolor="#131516" stroked="f" o:allowincell="f" style="position:absolute;left:3183;top:5351;width:147;height:2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7" path="m33,19l33,15l38,15l38,5l33,5l33,0l24,0l14,5l14,10l9,10l0,24l0,58l5,72l9,72l9,77l19,77l19,72l24,72l24,62l19,48l19,53l19,24l19,29l29,19l24,24l33,19xe" fillcolor="#131516" stroked="f" o:allowincell="f" style="position:absolute;left:3140;top:5370;width:37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2,168" path="m20,5l15,5l15,0l5,0l5,5l0,5l0,14l10,34l15,34l24,43l24,43l96,72l106,77l120,86l115,81l125,96l134,120l149,149l154,149l168,163l168,168l178,168l178,163l182,163l182,153l178,153l163,139l168,139l154,110l144,86l134,72l130,67l115,53l106,48l34,29l34,34l24,24l29,24l20,5xe" fillcolor="#131516" stroked="f" o:allowincell="f" style="position:absolute;left:3197;top:5351;width:181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235" path="m14,0l4,0l0,5l0,14l4,19l52,57l81,81l76,77l95,105l95,101l100,120l100,177l95,196l95,192l81,220l81,230l86,230l86,235l95,235l95,230l100,230l114,201l114,196l119,177l119,120l114,101l114,96l95,67l91,62l62,33l14,0xe" fillcolor="#131516" stroked="f" o:allowincell="f" style="position:absolute;left:3217;top:5375;width:118;height:2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20,106l20,115l24,115l24,120l34,120l34,115l39,115l48,82l48,58l39,29l20,5l15,0l5,0l0,5l0,15l20,39l29,68l29,63l29,77l29,72l20,106xe" fillcolor="#131516" stroked="f" o:allowincell="f" style="position:absolute;left:3240;top:5432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7,110" path="m14,0l4,0l0,5l0,14l4,19l19,29l62,43l86,43l105,43l100,43l115,53l110,48l134,81l148,105l153,105l153,110l162,110l162,105l167,105l167,96l153,72l129,43l124,38l110,29l105,29l86,24l67,24l71,24l28,10l14,0xe" fillcolor="#131516" stroked="f" o:allowincell="f" style="position:absolute;left:3193;top:5351;width:1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58" path="m14,144l14,153l19,153l19,158l29,158l29,153l33,153l43,125l53,101l53,67l48,53l48,58l48,34l43,34l14,5l14,0l5,0l5,5l0,5l0,14l5,14l33,43l29,38l29,58l29,62l33,77l33,72l33,96l33,91l24,115l14,144xe" fillcolor="#131516" stroked="f" o:allowincell="f" style="position:absolute;left:3255;top:5442;width:52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14" path="m5,9l5,14l0,14l0,9l0,4l0,0l5,0l5,4l5,9xe" fillcolor="#831f77" stroked="f" o:allowincell="f" style="position:absolute;left:3245;top:5615;width:4;height:13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4,33" path="m4,24l14,14l9,14l19,24l19,10l9,19l14,19l4,10l4,24l24,24l24,10l24,5l19,5l19,0l14,0l9,0l4,0l4,5l0,5l0,10l0,24l0,29l4,29l4,33l9,33l14,33l19,33l19,29l24,29l24,24l4,24xe" fillcolor="#131516" stroked="f" o:allowincell="f" style="position:absolute;left:3236;top:5605;width:23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14" path="m10,4l10,14l5,14l0,14l0,4l0,0l5,0l10,0l10,4xe" fillcolor="#831f77" stroked="f" o:allowincell="f" style="position:absolute;left:3240;top:5634;width:9;height:13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34" path="m9,24l19,10l9,10l19,24l19,10l9,24l19,24l9,10l9,24l29,24l29,10l29,5l24,5l24,0l19,0l9,0l5,0l5,5l0,5l0,10l0,24l0,29l5,29l5,34l9,34l24,34l24,29l29,29l29,24l9,24xe" fillcolor="#131516" stroked="f" o:allowincell="f" style="position:absolute;left:3231;top:5624;width:2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9" path="m10,4l5,4l5,9l0,9l0,4l0,0l5,0l5,4l10,4xe" fillcolor="#831f77" stroked="f" o:allowincell="f" style="position:absolute;left:3240;top:5658;width:9;height:8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29" path="m19,24l19,5l9,5l9,10l5,10l5,19l14,10l9,10l19,19l19,10l9,19l14,19l5,10l5,19l9,19l9,24l14,24l19,24l19,5l14,5l24,14l24,10l24,5l19,5l19,0l14,0l9,0l5,0l5,5l0,5l0,10l0,19l0,24l5,24l5,29l9,29l14,29l19,29l19,24l24,24l24,19l24,14l14,24l19,24l24,24l24,19l29,19l29,14l29,10l19,5l19,24xe" fillcolor="#131516" stroked="f" o:allowincell="f" style="position:absolute;left:3231;top:5648;width:28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14" path="m9,10l9,14l4,14l4,10l0,10l4,5l4,0l9,0l9,5l9,10xe" fillcolor="#831f77" stroked="f" o:allowincell="f" style="position:absolute;left:3236;top:5672;width:8;height:13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34" path="m10,24l19,15l14,15l24,24l24,15l19,15l19,10l10,10l14,24l19,20l24,20l24,10l14,20l19,20l10,10l10,24l29,24l29,10l29,5l24,5l24,0l19,0l14,0l10,0l10,5l5,5l5,10l5,15l10,10l5,15l0,20l0,24l5,24l5,29l10,29l14,29l5,20l5,24l5,29l10,29l10,34l14,34l19,34l24,34l24,29l29,29l29,24l10,24xe" fillcolor="#131516" stroked="f" o:allowincell="f" style="position:absolute;left:3226;top:5662;width:2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10" path="m9,5l9,10l4,10l0,10l0,5l0,0l4,0l9,0l9,5xe" fillcolor="#831f77" stroked="f" o:allowincell="f" style="position:absolute;left:3236;top:5691;width:8;height:9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28" path="m10,19l19,9l10,9l19,19l19,9l10,19l19,19l10,9l10,19l29,19l29,9l29,4l24,4l24,0l19,0l10,0l5,0l5,4l0,4l0,9l0,19l0,24l5,24l5,28l10,28l24,28l24,24l29,24l29,19l10,19xe" fillcolor="#131516" stroked="f" o:allowincell="f" style="position:absolute;left:3226;top:5682;width:28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10" path="m9,5l9,10l4,10l0,10l0,5l0,0l4,0l9,0l9,5xe" fillcolor="#831f77" stroked="f" o:allowincell="f" style="position:absolute;left:3236;top:5710;width:8;height:9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26" path="m10,19l19,9l10,9l19,19l19,9l10,19l19,19l10,9l10,19l29,19l29,9l29,5l24,5l24,0l19,0l10,0l5,0l5,5l0,5l5,26l10,26l19,26l24,26l24,21l29,21l29,19l10,19xe" fillcolor="#131516" stroked="f" o:allowincell="f" style="position:absolute;left:3226;top:5701;width:28;height: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9" path="m10,24l10,29l20,29l20,24l24,24l24,15l20,15l15,10l20,15l20,5l15,5l15,0l5,0l5,5l0,5l0,10l0,15l0,19l5,19l10,24xe" fillcolor="#131516" stroked="f" o:allowincell="f" style="position:absolute;left:3149;top:5837;width:23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122" path="m9,115l9,117l14,117l14,122l23,122l23,117l28,117l28,62l23,43l23,33l19,19l19,24l19,5l14,5l14,0l4,0l4,5l0,5l0,10l0,24l0,29l4,48l4,43l9,62l9,115xe" fillcolor="#131516" stroked="f" o:allowincell="f" style="position:absolute;left:3126;top:5605;width:27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33" path="m39,33l48,33l53,28l53,19l48,14l34,4l34,9l29,4l29,0l5,0l5,4l0,4l0,23l5,23l5,28l15,28l15,23l20,23l20,19l20,9l10,19l24,19l20,14l24,19l24,23l39,33xe" fillcolor="#131516" stroked="f" o:allowincell="f" style="position:absolute;left:3288;top:5833;width:52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76" path="m58,9l58,4l53,4l53,0l43,0l43,4l38,4l38,9l34,33l38,28l24,43l24,38l10,43l10,48l5,52l0,52l0,62l5,62l5,67l14,71l14,67l19,71l19,76l29,76l29,71l34,71l34,62l29,62l24,57l24,52l14,48l14,62l19,57l19,62l34,57l34,52l48,38l53,38l53,33l58,9xe" fillcolor="#131516" stroked="f" o:allowincell="f" style="position:absolute;left:3317;top:5785;width:57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9" path="m5,0l5,4l5,9l0,9l5,0xe" fillcolor="#131516" stroked="f" o:allowincell="f" style="position:absolute;left:3446;top:5876;width:4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9" path="m24,14l5,10l5,19l14,10l9,10l19,24l24,14l5,5l0,14l0,19l0,24l5,24l5,29l9,29l14,29l19,29l19,24l24,24l24,19l24,10l24,5l19,5l19,0l14,0l9,0l9,5l5,5l24,14xe" fillcolor="#131516" stroked="f" o:allowincell="f" style="position:absolute;left:3437;top:5866;width:23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119" path="m19,4l14,28l4,52l0,67l0,86l4,95l9,100l14,110l19,115l24,119l38,119l48,119l57,115l67,110l76,95l86,76l95,0l19,4xe" fillcolor="#8b402a" stroked="f" o:allowincell="f" style="position:absolute;left:3145;top:6566;width:94;height:118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15,139" path="m29,10l24,10l19,14l19,14l14,38l14,34l5,58l0,72l0,101l5,110l10,110l14,115l10,115l14,125l19,125l29,134l29,139l62,139l82,129l82,125l86,125l96,110l105,91l105,86l115,10l115,5l110,0l105,0l29,10l29,24l105,14l96,10l86,86l86,81l77,101l67,115l72,110l53,120l58,120l34,120l38,125l29,115l34,115l29,105l24,105l19,101l24,101l19,91l19,96l19,77l19,81l24,72l34,43l34,38l38,14l29,24l29,10xe" fillcolor="#131516" stroked="f" o:allowincell="f" style="position:absolute;left:3135;top:6556;width:114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10" path="m58,0l58,53l53,62l39,67l43,67l48,77l48,86l48,91l48,96l48,101l43,101l34,101l24,106l15,101l10,101l0,96l10,101l10,106l19,110l29,110l39,106l48,101l53,101l58,96l63,91l67,82l91,0l58,0xe" fillcolor="#131516" stroked="f" o:allowincell="f" style="position:absolute;left:3154;top:6575;width:90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5" path="m67,0l62,0l62,0l57,0l57,58l57,48l52,63l57,58l43,63l43,67l38,67l38,77l43,77l43,82l52,82l43,77l48,87l48,82l48,106l57,96l38,96l28,101l38,101l28,96l19,96l24,96l14,91l4,111l14,115l9,106l9,115l14,115l14,120l24,125l43,125l62,115l57,115l67,115l67,111l76,101l81,101l86,91l110,10l110,0l105,0l105,0l100,0l67,0l67,15l100,15l91,0l67,82l62,91l67,91l57,101l62,96l57,96l52,96l33,106l38,106l28,106l33,106l24,101l28,111l28,106l28,101l24,101l24,96l14,91l9,91l4,91l4,96l0,96l0,101l0,106l4,106l4,111l14,115l19,115l24,115l19,115l28,120l33,120l38,120l48,115l43,115l57,115l62,115l62,111l67,111l67,106l67,82l67,77l62,67l57,67l57,63l52,63l48,63l52,82l67,77l67,72l72,72l76,63l76,58l76,5l67,15l67,0xe" fillcolor="#131516" stroked="f" o:allowincell="f" style="position:absolute;left:3145;top:6570;width:109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24" path="m5,5l5,9l0,9l0,19l5,19l5,24l15,24l24,19l20,19l29,19l24,19l34,24l53,24l53,19l58,19l58,9l53,9l53,5l48,5l39,5l44,5l34,0l29,0l20,0l15,0l5,5xe" fillcolor="#131516" stroked="f" o:allowincell="f" style="position:absolute;left:3149;top:6628;width:57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77" path="m34,20l34,15l39,15l39,5l34,5l34,0l24,0l15,5l15,10l10,10l10,20l15,20l15,24l48,39l48,20l5,34l5,39l0,39l0,48l5,48l5,58l44,77l53,77l53,72l58,72l58,63l53,63l53,58l15,34l15,58l58,39l63,34l63,29l63,24l58,20l24,5l24,24l34,20xe" fillcolor="#131516" stroked="f" o:allowincell="f" style="position:absolute;left:3149;top:6570;width:62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77" path="m5,58l5,63l0,63l0,72l5,72l5,77l15,77l58,63l58,58l63,58l63,44l58,44l58,39l20,20l20,39l58,24l63,20l63,10l58,10l53,5l53,0l44,0l44,5l39,5l39,15l44,15l48,20l48,5l10,20l10,24l5,24l5,29l5,34l10,34l10,39l48,63l48,39l5,58xe" fillcolor="#131516" stroked="f" o:allowincell="f" style="position:absolute;left:3149;top:6570;width:62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0" path="m19,9l19,24l14,38l5,53l5,62l0,72l0,77l5,86l5,96l5,100l9,105l19,115l38,120l57,120l67,115l76,115l86,105l91,96l91,86l91,77l91,72l91,57l86,48l81,24l81,0l19,9xe" fillcolor="#8b402a" stroked="f" o:allowincell="f" style="position:absolute;left:3212;top:6628;width:90;height:119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67,77" path="m5,57l5,62l0,62l0,72l5,72l5,77l15,77l63,62l63,57l67,57l67,48l63,48l63,43l58,43l10,33l15,53l58,33l63,29l63,19l58,14l24,0l15,0l10,5l10,14l15,19l48,33l48,14l5,33l0,38l0,43l0,48l5,53l10,53l58,62l53,43l5,57xe" fillcolor="#131516" stroked="f" o:allowincell="f" style="position:absolute;left:3221;top:6628;width:66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77" path="m63,19l63,14l67,14l67,5l63,5l63,0l53,0l10,14l10,19l5,19l5,29l10,29l10,33l48,53l53,33l10,43l5,43l5,48l0,48l0,57l5,57l5,62l53,77l63,77l63,72l67,72l67,62l63,62l63,57l15,43l10,62l53,53l58,53l58,48l63,48l63,43l63,38l58,38l58,33l19,14l19,33l63,19xe" fillcolor="#131516" stroked="f" o:allowincell="f" style="position:absolute;left:3221;top:6628;width:66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10" path="m62,0l67,24l67,43l67,52l67,57l52,57l43,57l38,57l14,62l33,62l52,67l57,67l62,72l67,81l67,86l62,95l57,100l43,100l33,100l23,100l14,100l0,95l9,110l19,110l23,110l47,110l57,110l71,110l81,100l81,91l86,86l86,76l86,62l81,38l76,19l71,4l62,0xe" fillcolor="#131516" stroked="f" o:allowincell="f" style="position:absolute;left:3217;top:6633;width:85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34" path="m77,0l67,0l67,10l62,10l62,15l67,39l67,72l77,63l48,63l24,67l19,67l14,72l14,82l19,87l43,87l62,91l67,91l62,87l67,91l62,91l67,101l67,96l67,101l67,96l62,106l67,106l62,110l67,106l24,106l29,106l14,101l5,101l5,106l0,106l0,115l5,115l14,130l14,134l86,134l96,130l96,125l101,125l101,106l96,110l101,106l105,106l105,77l101,53l96,34l96,29l91,15l86,15l86,10l77,0l67,24l77,29l72,24l77,39l77,34l81,53l86,77l86,101l91,96l86,101l81,101l81,106l81,115l86,106l77,110l81,110l24,115l14,106l5,125l19,130l24,130l67,130l72,130l72,125l77,115l81,115l86,106l86,101l86,96l86,91l81,82l77,82l72,77l72,72l67,72l62,72l43,67l24,67l24,87l48,82l77,82l81,82l81,77l86,77l86,72l86,39l81,15l67,24l77,0xe" fillcolor="#131516" stroked="f" o:allowincell="f" style="position:absolute;left:3207;top:6618;width:104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58,786" path="m43,0l43,20l43,34l33,53l24,72l19,106l14,120l9,120l5,139l9,144l9,154l5,159l5,163l5,178l5,192l5,250l0,369l5,456l0,489l0,499l0,508l5,518l9,523l5,542l5,556l9,571l14,595l19,619l24,638l33,657l38,676l28,676l28,700l28,714l33,719l48,724l62,729l72,729l86,729l105,724l110,686l110,619l115,556l110,494l110,489l110,484l100,441l115,345l124,245l119,202l129,321l129,374l129,398l129,427l119,484l119,489l119,499l124,508l124,518l119,542l115,585l110,619l100,734l96,738l96,743l96,762l96,781l100,786l119,781l143,781l182,786l187,786l191,743l187,738l187,724l206,662l215,633l215,609l220,595l225,513l225,489l230,470l239,413l239,398l258,278l258,221l258,159l244,92l230,34l230,0l172,5l129,5l81,5l43,0xe" fillcolor="#2a1f74" stroked="f" o:allowincell="f" style="position:absolute;left:3121;top:5856;width:257;height:78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78,805" path="m53,0l48,0l43,5l43,43l43,38l34,57l24,77l24,81l19,115l19,110l15,124l24,120l15,120l15,124l10,124l10,129l5,148l5,153l10,153l15,158l10,153l10,163l15,158l10,163l5,163l5,259l0,378l5,465l0,498l0,522l5,532l10,532l15,537l10,532l5,551l5,570l10,584l10,580l15,604l19,628l24,647l24,652l34,671l34,666l38,685l48,675l34,675l34,680l29,680l29,723l34,733l38,733l38,738l67,747l96,747l115,743l120,743l120,738l125,738l125,733l129,695l129,628l134,565l129,503l129,493l120,450l134,354l144,254l139,211l139,206l134,201l125,201l120,206l120,211l129,330l129,436l120,493l120,513l125,522l125,517l125,527l120,551l115,594l110,628l101,743l106,738l101,743l96,743l96,795l101,795l106,800l106,805l110,805l129,800l153,800l192,805l201,805l201,800l206,800l206,795l211,752l211,747l206,747l201,743l206,747l206,733l206,738l225,675l235,647l235,618l235,623l240,608l240,604l244,522l244,498l249,479l259,422l259,407l278,287l278,168l264,101l264,96l249,38l249,43l249,5l244,5l244,0l240,0l182,5l91,5l53,0l53,19l91,24l182,24l240,19l230,9l230,43l230,48l244,105l244,101l259,168l259,287l240,407l240,422l230,479l225,498l225,522l220,604l220,599l216,613l216,618l216,642l216,637l206,666l187,728l187,733l187,747l187,752l192,752l197,757l192,752l187,795l197,786l192,786l153,781l129,781l110,786l115,790l110,786l115,790l115,747l110,752l115,747l120,747l120,743l129,628l134,594l139,551l144,527l144,517l144,513l139,503l139,508l139,493l149,436l149,330l139,211l120,211l125,254l115,354l101,450l110,493l110,503l115,565l110,628l110,695l106,733l115,723l96,728l72,728l77,728l48,723l53,723l48,719l48,723l48,685l38,695l48,695l53,695l53,690l58,690l58,685l53,666l53,661l43,642l43,647l38,628l34,604l29,580l29,575l24,560l24,565l24,551l29,532l29,527l24,527l19,522l24,522l19,513l19,517l19,498l24,465l19,378l24,259l24,168l19,172l24,168l29,168l29,163l29,153l29,148l24,148l19,144l24,148l29,129l19,139l24,139l29,139l29,134l34,134l38,120l38,115l43,81l43,86l53,67l62,48l62,43l62,9l53,19l53,0xe" fillcolor="#131516" stroked="f" o:allowincell="f" style="position:absolute;left:3111;top:5847;width:277;height:8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43,29l38,48l29,62l19,67l0,77l29,67l33,72l38,77l48,91l48,62l53,0l43,29xe" fillcolor="#29166e" stroked="f" o:allowincell="f" style="position:absolute;left:3298;top:6278;width:52;height:9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110" path="m39,47l29,67l34,62l5,76l5,81l0,81l0,91l5,91l5,95l15,95l43,86l34,81l43,91l39,91l48,105l53,110l63,110l67,105l67,71l72,9l72,4l67,0l58,0l53,4l39,47l58,62l72,14l53,9l48,71l48,100l67,95l58,81l53,81l43,71l43,67l39,67l34,67l5,76l15,95l43,81l48,76l58,62l39,47xe" fillcolor="#131516" stroked="f" o:allowincell="f" style="position:absolute;left:3288;top:6269;width:71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20" path="m34,0l24,62l19,76l10,96l0,120l14,110l24,91l29,67l34,29l34,0xe" fillcolor="#29166e" stroked="f" o:allowincell="f" style="position:absolute;left:3341;top:6125;width:33;height:11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139" path="m53,10l53,5l48,5l48,0l39,0l39,5l34,5l34,10l24,72l24,67l20,82l10,101l0,125l0,134l5,139l15,139l29,130l34,125l44,106l44,101l48,77l53,39l53,10l34,10l34,39l29,77l24,101l24,96l15,115l20,110l5,120l20,134l29,110l39,96l44,77l44,72l53,10l34,10l53,10xe" fillcolor="#131516" stroked="f" o:allowincell="f" style="position:absolute;left:3331;top:6115;width:52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19" path="m24,19l29,28l29,43l34,62l34,100l34,119l29,48l24,43l20,38l15,43l15,48l10,52l5,62l0,38l10,33l10,28l20,0l24,19xe" fillcolor="#29166e" stroked="f" o:allowincell="f" style="position:absolute;left:3240;top:6312;width:33;height:11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144" path="m24,34l29,43l29,38l29,53l33,72l33,129l53,129l48,58l48,53l43,53l33,43l33,38l24,38l24,43l19,48l14,48l14,58l19,53l14,58l9,58l5,67l24,72l19,48l14,58l24,53l24,48l29,48l29,38l29,43l38,14l19,14l24,34l43,24l38,5l33,0l29,0l24,0l19,5l9,34l9,38l9,43l14,34l5,38l0,43l0,48l5,72l5,77l9,77l9,82l14,82l19,82l19,77l24,77l29,67l24,67l29,62l33,62l33,58l33,53l29,58l33,53l24,53l33,62l29,58l33,129l33,139l38,139l38,144l43,144l48,144l48,139l53,139l53,129l53,72l48,53l48,38l48,34l43,24l24,34xe" fillcolor="#131516" stroked="f" o:allowincell="f" style="position:absolute;left:3231;top:6302;width:52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72" path="m0,68l10,63l20,58l24,48l29,63l34,63l39,53l58,0l44,53l72,15l63,44l58,58l53,63l63,72l44,68l29,68l15,68l0,68xe" fillcolor="#29166e" stroked="f" o:allowincell="f" style="position:absolute;left:3240;top:6522;width:71;height:7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1,91" path="m9,67l14,86l33,77l33,72l38,72l43,62l24,62l29,77l33,77l33,81l48,81l48,77l53,77l57,67l77,14l57,5l43,57l43,67l48,67l48,72l57,72l57,67l62,67l91,29l72,19l62,48l62,53l57,67l62,62l57,67l53,67l53,77l57,77l67,86l72,72l53,67l9,67l9,86l53,86l72,91l77,91l77,86l81,86l81,81l81,77l77,77l67,67l67,77l72,72l77,72l77,67l81,53l81,57l91,29l91,24l91,19l86,14l81,14l77,14l72,19l43,57l62,67l77,14l77,9l77,5l72,0l67,0l62,0l57,5l38,57l33,67l43,62l38,62l48,67l43,57l38,57l38,53l33,53l29,53l29,57l24,57l19,62l24,57l5,67l5,72l0,72l0,77l0,81l5,81l5,86l9,86l9,67xe" fillcolor="#131516" stroked="f" o:allowincell="f" style="position:absolute;left:3231;top:6513;width:90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225" path="m47,220l38,210l38,191l43,182l47,177l33,148l23,119l19,105l23,95l33,91l43,95l47,95l57,91l67,76l52,81l33,76l19,62l14,43l9,28l4,19l0,0l4,24l4,33l4,38l14,86l4,62l4,86l0,95l4,110l4,129l23,182l33,215l28,215l43,220l47,225l57,225l47,220xe" fillcolor="#29166e" stroked="f" o:allowincell="f" style="position:absolute;left:3126;top:6312;width:66;height:22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6,244" path="m62,220l62,225l53,216l57,220l57,201l57,206l62,197l57,197l62,192l67,192l67,182l53,153l43,125l38,110l38,120l43,110l38,115l48,110l38,110l48,115l62,115l72,110l72,105l77,105l86,91l86,82l81,77l72,77l57,82l62,82l43,77l48,82l33,67l38,72l33,53l33,48l29,34l24,24l19,5l14,5l14,0l5,0l5,5l0,5l0,10l5,34l5,48l14,96l33,91l24,67l19,62l10,62l5,67l5,96l5,91l0,101l0,110l5,125l5,120l5,144l24,197l33,230l43,216l33,216l33,220l29,220l29,230l33,230l33,235l48,240l48,235l53,240l53,244l72,244l72,240l77,240l77,230l72,230l72,225l62,220l53,240l62,244l67,225l57,225l62,230l57,225l57,220l43,216l38,235l43,235l48,235l48,230l53,230l53,225l53,220l43,187l24,129l24,139l24,120l24,115l19,101l19,110l24,101l24,96l24,72l5,77l14,101l19,105l24,105l29,105l33,101l33,96l24,48l24,34l19,10l0,14l5,34l10,43l14,58l14,53l19,72l19,77l24,77l38,91l38,96l43,96l62,101l67,101l81,96l67,82l57,96l62,91l53,96l57,96l53,96l57,96l48,91l43,91l38,91l29,96l29,101l24,101l19,110l19,115l19,120l24,139l33,163l48,192l53,182l48,187l43,187l38,197l38,201l38,220l38,225l43,225l53,235l53,240l62,220xe" fillcolor="#131516" stroked="f" o:allowincell="f" style="position:absolute;left:3116;top:6302;width:85;height:2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30" path="m33,0l4,72l14,57l24,57l24,62l28,77l24,101l24,144l19,158l14,172l4,182l0,187l9,187l19,187l24,182l24,230l28,230l33,182l33,139l38,96l38,62l38,34l33,14l33,0xe" fillcolor="#29166e" stroked="f" o:allowincell="f" style="position:absolute;left:3193;top:6350;width:37;height:22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7,250" path="m53,10l53,5l48,5l48,0l38,0l38,5l34,5l5,77l5,87l10,91l19,91l24,87l34,72l24,77l34,77l24,67l24,77l29,91l29,87l24,111l24,154l24,149l14,178l19,178l5,192l0,192l0,202l5,202l5,206l34,206l34,202l38,197l24,192l24,245l29,245l29,250l43,250l43,245l48,245l48,240l53,192l53,149l57,106l57,44l53,24l53,10l34,10l34,24l38,44l38,106l34,149l34,192l29,240l38,230l34,230l43,240l43,192l43,187l38,187l38,182l34,182l29,182l29,187l24,192l29,187l10,187l14,202l29,187l34,187l43,159l43,154l43,111l48,87l48,82l43,67l43,72l43,67l43,63l38,63l38,58l34,58l24,58l19,58l14,63l5,77l24,87l53,15l34,10l53,10xe" fillcolor="#131516" stroked="f" o:allowincell="f" style="position:absolute;left:3183;top:6340;width:56;height:24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330" path="m24,4l19,0l9,0l4,4l4,14l19,57l24,71l24,67l24,86l28,105l28,182l24,206l19,239l14,258l14,253l4,268l4,273l0,301l0,301l4,306l14,306l19,301l24,297l14,301l28,301l24,297l28,301l24,292l19,301l19,311l24,301l14,306l14,311l9,316l4,316l4,325l9,325l9,330l19,330l19,325l24,321l24,325l33,321l33,316l38,316l38,311l38,301l38,306l43,301l43,297l43,292l38,292l33,287l33,277l28,277l14,277l9,277l9,287l4,287l0,297l19,301l24,273l24,277l33,263l33,258l38,239l43,206l48,182l48,105l43,86l43,67l43,62l38,43l24,4xe" fillcolor="#131516" stroked="f" o:allowincell="f" style="position:absolute;left:3236;top:6269;width:47;height:3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206" path="m58,15l58,5l53,0l43,0l39,5l19,48l19,53l15,77l5,120l5,115l0,130l0,178l5,197l5,202l10,202l10,206l19,206l19,202l24,202l24,197l19,178l19,135l19,139l24,125l24,120l34,77l39,53l39,58l58,15xe" fillcolor="#131516" stroked="f" o:allowincell="f" style="position:absolute;left:3178;top:6340;width:57;height:2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82" path="m57,82l53,20l19,0l19,10l14,10l0,10l24,20l38,34l48,39l53,58l57,82xe" fillcolor="#29166e" stroked="f" o:allowincell="f" style="position:absolute;left:3183;top:5995;width:56;height:8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7,100" path="m58,91l58,96l63,100l72,100l77,96l77,91l72,29l72,24l67,19l34,0l24,0l24,5l20,5l20,19l29,9l5,9l5,14l0,14l0,24l5,24l5,29l29,38l29,33l44,48l44,57l53,62l48,57l53,72l53,67l58,91l77,91l72,67l72,62l67,43l63,43l63,38l53,33l53,38l39,24l39,19l15,9l10,29l29,29l34,29l34,24l39,24l39,19l39,9l24,19l58,38l53,29l58,91l77,91l58,91xe" fillcolor="#131516" stroked="f" o:allowincell="f" style="position:absolute;left:3173;top:5986;width:76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43" path="m115,43l124,43l124,38l129,38l129,29l124,29l124,24l96,10l81,5l76,5l57,0l24,0l24,5l19,10l24,5l5,5l5,10l0,10l0,19l5,19l5,24l9,24l24,24l28,24l28,19l33,14l28,19l57,19l76,24l72,24l86,29l115,43xe" fillcolor="#131516" stroked="f" o:allowincell="f" style="position:absolute;left:3121;top:5981;width:12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29" path="m124,24l129,24l134,19l134,10l129,5l124,5l77,0l29,0l14,5l5,10l5,15l0,15l0,24l5,24l5,29l14,29l24,24l38,19l33,19l77,19l124,24xe" fillcolor="#131516" stroked="f" o:allowincell="f" style="position:absolute;left:3116;top:6000;width:133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24" path="m24,0l19,24l19,43l19,57l19,72l9,91l0,124l19,72l24,57l24,33l24,0xe" fillcolor="#29166e" stroked="f" o:allowincell="f" style="position:absolute;left:3351;top:5986;width:23;height:1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144" path="m43,10l43,5l38,5l38,0l29,0l29,5l24,5l24,10l19,34l19,82l19,77l10,96l0,130l0,139l5,139l5,144l14,144l14,139l19,139l38,86l43,72l43,67l43,10l24,10l24,67l24,58l19,77l0,130l19,139l29,106l38,86l38,82l38,34l43,10l24,10l43,10xe" fillcolor="#131516" stroked="f" o:allowincell="f" style="position:absolute;left:3341;top:5976;width:42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182" path="m144,10l144,5l139,0l130,0l125,5l125,10l111,82l111,77l106,96l96,115l96,120l91,139l96,134l87,144l82,144l77,154l82,149l63,158l48,163l53,163l44,163l48,163l39,158l39,163l24,149l29,149l24,134l24,139l20,120l20,115l15,115l15,110l5,110l5,115l0,115l0,120l5,139l5,144l10,158l15,158l29,173l29,177l39,182l44,182l53,182l58,182l72,177l91,168l91,163l96,163l101,154l96,154l106,144l111,144l111,139l115,120l115,125l125,106l130,86l130,82l144,10xe" fillcolor="#131516" stroked="f" o:allowincell="f" style="position:absolute;left:3240;top:6115;width:143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57" path="m10,0l0,53l5,48l10,57l10,38l10,29l10,19l10,0xe" fillcolor="#29166e" stroked="f" o:allowincell="f" style="position:absolute;left:3202;top:5895;width:9;height:5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8,77" path="m28,10l28,5l24,5l24,0l14,0l14,5l9,5l9,10l0,63l0,67l4,72l14,72l14,67l19,63l4,63l9,72l14,72l14,77l24,77l24,72l28,72l28,67l28,10l9,10l9,67l28,63l24,53l19,53l19,48l14,48l9,48l9,53l4,58l19,63l28,10l9,10l28,10xe" fillcolor="#131516" stroked="f" o:allowincell="f" style="position:absolute;left:3193;top:5885;width:27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67" path="m0,0l0,67l5,53l10,53l19,57l10,48l10,33l5,19l5,0l0,0xe" fillcolor="#29166e" stroked="f" o:allowincell="f" style="position:absolute;left:3274;top:5895;width:18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9,86" path="m10,0l5,0l5,5l0,5l0,82l5,82l5,86l15,86l15,82l20,82l24,67l15,72l20,72l15,72l24,77l34,77l34,72l39,72l39,63l34,63l24,53l29,58l29,39l24,24l24,29l24,5l20,5l20,0l15,0l10,0l10,19l15,19l5,10l5,29l5,39l10,48l10,43l10,58l10,63l15,63l24,72l34,58l24,53l20,53l15,53l10,53l10,58l5,58l0,72l20,77l20,10l10,19l10,0xe" fillcolor="#131516" stroked="f" o:allowincell="f" style="position:absolute;left:3264;top:5885;width:3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19,10l19,5l15,5l15,0l5,0l5,5l0,5l0,43l10,72l19,91l24,91l24,96l34,96l34,91l39,91l39,82l29,63l19,29l19,39l19,10xe" fillcolor="#131516" stroked="f" o:allowincell="f" style="position:absolute;left:3269;top:5885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144" path="m20,10l20,5l15,5l15,0l5,0l5,5l0,5l0,139l5,139l5,144l15,144l15,139l20,139l20,134l20,10xe" fillcolor="#131516" stroked="f" o:allowincell="f" style="position:absolute;left:3264;top:5885;width:1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1" path="m43,10l43,5l39,5l39,0l29,0l29,5l24,5l24,10l10,72l10,82l15,77l5,86l0,86l0,96l5,96l5,101l15,101l15,96l24,86l29,86l29,82l29,72l43,10xe" fillcolor="#131516" stroked="f" o:allowincell="f" style="position:absolute;left:3178;top:5885;width:42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96" path="m24,10l24,5l19,0l10,0l5,5l5,10l0,43l0,63l5,72l5,67l5,91l10,91l10,96l19,96l19,91l24,91l24,86l24,67l24,63l19,53l19,58l19,43l24,10xe" fillcolor="#131516" stroked="f" o:allowincell="f" style="position:absolute;left:3202;top:5885;width:23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72" path="m19,9l19,5l14,5l14,0l5,0l5,5l0,5l0,167l5,167l5,172l14,172l14,167l19,167l19,163l19,9xe" fillcolor="#131516" stroked="f" o:allowincell="f" style="position:absolute;left:3226;top:5895;width:1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29" path="m34,9l34,5l29,5l29,0l19,0l19,5l14,5l14,110l19,105l14,110l14,105l5,110l5,115l0,115l0,124l5,124l5,129l14,129l24,124l24,120l29,115l34,115l34,110l34,9xe" fillcolor="#131516" stroked="f" o:allowincell="f" style="position:absolute;left:3226;top:5895;width:33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76" path="m10,48l14,48l24,48l34,43l38,33l58,0l48,19l43,38l34,53l24,62l10,72l0,76l10,48xe" fillcolor="#29166e" stroked="f" o:allowincell="f" style="position:absolute;left:3135;top:5895;width:57;height:7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6,96" path="m28,63l19,67l38,67l47,63l47,58l52,58l57,48l76,15l57,5l47,24l43,43l33,58l38,58l28,67l28,63l14,72l4,77l19,91l28,63l9,53l0,82l0,86l0,91l4,91l4,96l9,96l14,96l23,91l38,82l38,77l47,67l52,67l62,53l67,39l76,15l76,10l76,5l71,0l67,0l62,0l57,5l38,39l33,48l38,43l28,48l33,48l19,48l14,48l14,53l9,53l28,63xe" fillcolor="#131516" stroked="f" o:allowincell="f" style="position:absolute;left:3126;top:5885;width:75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0,0l5,14l14,19l24,24l28,24l38,24l48,19l67,86l57,86l9,48l5,38l0,19l0,0xe" fillcolor="#29166e" stroked="f" o:allowincell="f" style="position:absolute;left:3303;top:5890;width:66;height:8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6,106" path="m19,10l0,15l5,29l10,29l10,34l29,48l53,48l62,44l48,34l67,101l77,87l67,87l72,87l24,48l29,53l24,44l19,24l19,29l19,10l0,10l0,29l0,34l5,53l10,63l15,68l62,106l67,106l77,106l82,106l82,101l86,96l86,91l67,24l62,24l62,20l58,20l53,20l43,24l48,24l34,24l38,24l19,15l24,20l19,5l15,5l15,0l10,0l5,0l5,5l0,5l0,10l19,10xe" fillcolor="#131516" stroked="f" o:allowincell="f" style="position:absolute;left:3293;top:5880;width:85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9" path="m5,0l5,10l0,19l5,29l34,29l38,10l19,5l5,0xe" fillcolor="#131516" stroked="f" o:allowincell="f" style="position:absolute;left:3159;top:5861;width:37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48" path="m20,0l10,0l10,4l5,4l5,19l5,14l0,24l0,33l5,43l10,43l10,48l48,48l48,43l53,43l53,38l58,19l58,14l53,14l53,9l48,9l29,4l34,4l20,0l10,19l24,24l29,24l48,28l39,19l34,38l44,28l15,28l24,33l20,24l20,33l24,24l24,19l24,9l10,19l20,0xe" fillcolor="#131516" stroked="f" o:allowincell="f" style="position:absolute;left:3149;top:5852;width:57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29" path="m0,0l29,5l57,0l77,0l77,29l57,29l38,29l14,29l0,29l0,19l0,0xe" fillcolor="#131516" stroked="f" o:allowincell="f" style="position:absolute;left:3207;top:5866;width:76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48" path="m20,10l10,20l39,24l67,20l87,20l77,10l77,39l87,29l10,29l20,39l20,10l0,10l0,39l0,44l5,44l5,48l87,48l91,48l91,44l96,10l96,5l91,5l91,0l87,0l67,0l39,5l10,0l5,0l5,5l0,5l0,10l20,10xe" fillcolor="#131516" stroked="f" o:allowincell="f" style="position:absolute;left:3197;top:5856;width:95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34" path="m0,10l0,34l19,34l33,34l53,29l53,24l53,10l53,0l33,5l14,10l0,10xe" fillcolor="#131516" stroked="f" o:allowincell="f" style="position:absolute;left:3298;top:5856;width:52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53" path="m10,9l5,9l5,14l0,14l0,48l5,48l5,53l43,53l63,48l67,48l67,43l72,43l72,5l67,5l67,0l63,0l24,9l10,9l10,29l24,29l63,19l53,9l53,38l63,29l43,33l10,33l20,43l20,19l10,29l10,9xe" fillcolor="#131516" stroked="f" o:allowincell="f" style="position:absolute;left:3288;top:5847;width:71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8" path="m0,10l19,10l19,34l0,34l0,43l24,48l33,34l33,10l24,0l0,0l0,10xe" fillcolor="#f1e900" stroked="f" o:allowincell="f" style="position:absolute;left:3231;top:5861;width:32;height:47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53,72" path="m0,19l0,24l5,24l5,28l29,28l19,19l19,43l29,33l5,33l5,38l0,38l0,57l5,57l5,62l10,62l34,72l39,72l43,62l53,48l53,14l48,14l39,4l39,0l5,0l5,4l0,4l0,9l0,19l19,19l19,9l10,19l34,19l29,14l39,24l34,19l34,43l34,38l24,52l34,48l10,43l19,52l19,43l10,52l29,52l34,52l34,48l39,48l39,43l39,19l39,14l34,14l34,9l29,9l10,9l19,19l0,19xe" fillcolor="#131516" stroked="f" o:allowincell="f" style="position:absolute;left:3221;top:5852;width:52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139" path="m91,5l29,87l14,96l0,101l10,111l19,125l29,134l43,139l62,111l101,87l110,67l120,58l134,39l134,34l134,24l120,10l105,5l101,0l96,5l91,5xe" fillcolor="white" stroked="f" o:allowincell="f" style="position:absolute;left:3317;top:5837;width:133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3,158" path="m100,5l95,5l95,9l91,9l28,86l33,81l19,96l4,100l4,105l0,105l0,115l4,115l14,124l9,124l19,139l23,139l33,148l33,153l47,158l57,158l57,153l62,153l81,124l76,129l114,105l114,100l119,100l129,81l124,81l134,72l138,72l153,52l153,28l148,28l134,14l134,9l119,5l119,9l114,5l114,0l105,0l105,5l100,9l105,5l100,5l100,24l105,24l110,24l110,19l114,14l105,14l110,19l110,24l124,28l124,24l138,38l134,33l134,48l134,43l119,62l124,62l114,72l110,72l100,86l105,81l67,110l62,115l43,143l57,139l43,134l43,139l33,129l38,129l28,115l23,115l14,105l14,120l28,115l43,105l47,100l110,19l100,24l100,5xe" fillcolor="#131516" stroked="f" o:allowincell="f" style="position:absolute;left:3308;top:5828;width:152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11" path="m19,10l19,5l15,5l15,0l5,0l5,5l0,5l0,29l10,53l15,68l19,68l29,77l29,82l43,91l43,87l53,96l53,101l67,106l67,101l72,106l72,111l82,111l82,106l86,106l86,96l82,96l77,91l77,87l62,82l62,87l53,77l53,72l38,63l29,58l34,58l29,44l19,20l19,24l19,10xe" fillcolor="#131516" stroked="f" o:allowincell="f" style="position:absolute;left:3293;top:5880;width:85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01" path="m76,10l76,5l71,5l71,0l62,0l62,5l57,5l57,10l52,29l52,24l33,68l38,68l23,82l23,77l14,82l19,82l4,82l4,87l0,87l0,96l4,96l4,101l9,101l19,101l23,101l33,96l33,91l47,77l52,77l71,34l71,29l76,10xe" fillcolor="#131516" stroked="f" o:allowincell="f" style="position:absolute;left:3126;top:5880;width:75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24" path="m86,24l95,24l95,19l100,19l100,10l95,10l95,5l86,0l4,0l4,5l0,5l0,14l4,14l4,19l9,19l81,19l76,19l86,24xe" fillcolor="#131516" stroked="f" o:allowincell="f" style="position:absolute;left:3217;top:6580;width:99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83,2872" path="m0,43l4864,43l4845,19l4845,2853l4864,2834l0,2834l0,2872l4883,2872l4883,0l0,0l0,43xe" fillcolor="#131516" stroked="f" o:allowincell="f" style="position:absolute;left:132;top:3823;width:4882;height:28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53" path="m134,0l0,24l134,53l134,0xe" fillcolor="#131516" stroked="f" o:allowincell="f" style="position:absolute;left:5030;top:5571;width:133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53" path="m134,0l0,24l134,53l134,0e" stroked="t" o:allowincell="f" style="position:absolute;left:5030;top:5571;width:133;height:5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5110,5600" to="5708,5600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116,6010" to="5709,6010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66,6479" to="5708,6479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129,53" path="m129,0l0,29l129,53l129,0xe" fillcolor="#131516" stroked="f" o:allowincell="f" style="position:absolute;left:5025;top:5976;width:12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53" path="m129,0l0,29l129,53l129,0e" stroked="t" o:allowincell="f" style="position:absolute;left:5025;top:5976;width:128;height:5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34,57" path="m134,0l0,28l134,57l134,0xe" fillcolor="#131516" stroked="f" o:allowincell="f" style="position:absolute;left:4752;top:6451;width:133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57" path="m134,0l0,28l134,57l134,0e" stroked="t" o:allowincell="f" style="position:absolute;left:4752;top:6451;width:133;height:5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white" stroked="f" o:allowincell="f" style="position:absolute;left:26;top:6685;width:5031;height:5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;top:3353;width:5031;height:4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76,3851" to="605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63,3851" to="892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951,3851" to="1180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238,3851" to="1467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526,3851" to="1755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818,3851" to="2047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105,3851" to="2334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</v:group>
                <v:group id="shape_0" style="position:absolute;left:371;top:452;width:4376;height:6214">
                  <v:line id="shape_0" from="2393,3851" to="2622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680,3851" to="2909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967,3851" to="3196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255,3851" to="3484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542,3851" to="3771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830,3851" to="4061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119,3851" to="4348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407,3851" to="4636,385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53,178" path="m0,0l53,0l53,0l53,178e" stroked="t" o:allowincell="f" style="position:absolute;left:4694;top:3851;width:52;height:17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4747,4086" to="4747,431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47,4374" to="4747,46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47,4661" to="4747,489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47,4949" to="4747,517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47,5236" to="4747,546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47,5523" to="4747,575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47,5809" to="4747,603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47,6096" to="4747,632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747,6384" to="4747,661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12,6666" to="4741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225,6666" to="4454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935,6666" to="4166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648,6666" to="3877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360,6666" to="3589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73,6666" to="3302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785,6666" to="3014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498,6666" to="2727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211,6666" to="2440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923,6666" to="2152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636,6666" to="1865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48,6666" to="1577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061,6666" to="1290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74,6666" to="1003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6,6666" to="715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5,6666" to="427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5,6666" to="427,6666" stroked="t" o:allowincell="f" style="position:absolute;flip:x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1,3985" to="371,421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1,4273" to="371,450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1,4560" to="371,478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1,4848" to="371,507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1,5135" to="371,536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1,5423" to="371,56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1,5710" to="371,593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1,5995" to="371,622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1,6283" to="371,651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57,38" path="m57,5l43,29l38,33l33,33l19,38l9,38l5,33l0,33l0,29l5,29l19,33l29,29l9,29l5,19l9,19l19,24l24,24l29,24l33,19l24,19l33,14l33,19l38,14l43,14l48,0l57,5xe" fillcolor="#f1e900" stroked="f" o:allowincell="f" style="position:absolute;left:3667;top:888;width:56;height:37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77,58" path="m62,24l58,10l43,34l48,34l43,39l48,34l39,34l19,39l29,39l19,39l29,43l19,39l19,34l10,34l19,43l19,39l10,48l15,48l10,48l19,53l34,53l43,48l43,43l48,43l48,34l43,34l43,29l19,29l34,34l29,24l15,39l19,39l15,34l19,39l19,43l43,43l43,39l48,34l53,34l53,24l48,24l48,19l34,19l39,39l48,34l34,24l34,34l39,34l39,39l48,39l48,34l53,29l48,34l58,34l58,29l62,29l67,15l53,19l62,24l72,5l62,0l58,0l53,0l53,5l48,5l43,19l53,15l48,15l43,15l43,19l39,24l53,29l53,24l53,19l48,19l48,15l43,15l39,15l29,19l29,24l19,24l19,29l19,34l29,34l29,39l34,39l43,39l39,24l34,29l39,24l29,24l34,29l29,24l29,19l19,19l15,19l10,19l10,24l5,24l5,29l5,34l10,43l15,43l15,48l19,48l39,48l34,29l19,34l34,34l19,29l15,29l10,29l5,29l5,34l0,34l0,39l0,43l0,48l5,48l5,53l10,53l15,53l10,48l15,53l15,58l19,58l29,58l34,58l48,53l43,53l48,53l53,53l53,48l58,43l62,43l77,19l77,15l77,10l72,10l72,5l62,24xe" fillcolor="#131516" stroked="f" o:allowincell="f" style="position:absolute;left:3657;top:878;width:76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96" path="m120,0l5,82l0,82l5,96l10,96l15,96l134,10l120,0xe" fillcolor="white" stroked="f" o:allowincell="f" style="position:absolute;left:3542;top:854;width:133;height: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8,115" path="m134,0l124,0l9,81l14,81l4,81l4,86l0,86l0,96l4,110l9,110l9,115l28,115l153,33l158,28l158,14l153,9l134,0l124,19l139,33l139,9l19,96l24,96l14,96l24,100l19,86l9,100l14,100l19,100l134,19l124,19l134,0xe" fillcolor="#131516" stroked="f" o:allowincell="f" style="position:absolute;left:3533;top:845;width:15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15" path="m86,14l67,43l62,57l53,62l34,105l34,100l34,105l34,110l29,100l29,110l24,115l19,115l15,115l0,110l82,0l86,14xe" fillcolor="white" stroked="f" o:allowincell="f" style="position:absolute;left:3590;top:864;width:85;height:1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39" path="m86,29l86,19l67,48l62,63l67,58l57,63l57,67l52,67l33,110l52,115l52,110l33,110l33,120l52,115l47,106l43,106l43,101l33,101l33,106l28,106l28,120l33,115l28,120l33,115l24,115l28,115l14,110l19,125l105,19l81,19l86,29l110,19l105,5l95,0l91,0l86,0l81,5l0,115l0,120l0,125l4,125l4,134l19,139l24,139l33,139l38,139l38,134l43,125l47,125l47,120l47,110l28,115l33,125l38,125l38,134l43,134l47,134l47,125l52,125l52,120l52,110l52,106l47,106l47,101l43,101l38,101l38,106l33,106l33,110l33,115l33,120l38,125l43,125l47,125l52,120l71,77l67,82l76,77l76,72l81,72l86,58l110,29l110,24l110,19l86,29xe" fillcolor="#131516" stroked="f" o:allowincell="f" style="position:absolute;left:3581;top:854;width:109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15" path="m110,9l29,110l24,115l19,115l10,110l5,105l0,100l106,0l110,9xe" fillcolor="white" stroked="f" o:allowincell="f" style="position:absolute;left:3566;top:864;width:109;height:1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39" path="m115,24l110,10l28,115l33,115l28,120l33,115l28,115l33,115l24,110l24,115l14,106l14,115l119,19l110,19l115,24l129,10l119,5l119,0l115,0l110,0l110,5l4,106l0,106l0,110l0,115l4,115l14,125l14,134l24,139l28,139l33,139l38,139l38,134l43,125l48,125l134,24l134,19l134,10l129,10l115,24xe" fillcolor="#131516" stroked="f" o:allowincell="f" style="position:absolute;left:3557;top:854;width:133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0" path="m120,5l24,105l24,110l19,110l14,110l9,105l5,101l0,101l0,96l29,72l120,0l120,5xe" fillcolor="white" stroked="f" o:allowincell="f" style="position:absolute;left:3552;top:859;width:119;height:1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130" path="m120,15l125,10l29,111l24,111l24,120l34,111l24,111l29,115l19,106l19,101l10,101l19,111l19,106l15,115l43,92l134,24l120,10l120,15l144,15l144,10l144,5l134,0l130,0l125,0l34,72l5,96l5,101l0,101l0,106l0,111l0,115l5,115l5,120l10,120l15,120l19,125l19,130l24,130l34,130l39,130l39,125l43,125l43,120l43,115l39,120l134,24l144,24l144,15l120,15xe" fillcolor="#131516" stroked="f" o:allowincell="f" style="position:absolute;left:3542;top:849;width:143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38" path="m67,28l39,14l34,14l34,9l19,4l19,0l15,0l10,0l5,0l0,9l48,38l67,28xe" fillcolor="white" stroked="f" o:allowincell="f" style="position:absolute;left:3609;top:802;width:66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57" path="m86,48l86,43l91,43l91,34l86,34l86,29l52,14l43,14l52,24l52,14l48,14l48,10l33,5l38,14l38,5l33,5l33,0l9,0l9,5l5,5l0,14l0,24l5,24l5,29l52,57l62,57l86,48l72,29l52,38l62,38l14,10l19,24l24,14l14,19l28,19l19,10l19,14l19,19l24,19l24,24l38,29l33,19l33,24l33,29l38,29l38,34l43,34l48,34l43,34l72,48l72,29l86,48xe" fillcolor="#131516" stroked="f" o:allowincell="f" style="position:absolute;left:3600;top:792;width:90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48" path="m67,29l57,20l43,15l33,10l19,0l19,5l19,0l10,0l5,0l0,5l0,10l0,15l57,48l67,29xe" fillcolor="white" stroked="f" o:allowincell="f" style="position:absolute;left:3595;top:806;width:66;height: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67" path="m87,43l87,33l82,33l72,24l72,19l58,14l48,9l34,0l24,0l20,5l20,14l39,14l39,5l34,5l34,0l10,0l10,5l5,9l0,9l0,29l5,29l5,33l63,67l72,67l72,62l77,62l87,43l67,33l58,52l72,48l15,14l20,24l20,14l15,19l20,14l15,19l29,19l20,9l20,14l20,19l24,19l24,24l29,24l34,24l34,19l39,19l39,14l39,9l24,19l39,29l48,33l63,38l63,33l72,43l67,33l87,43xe" fillcolor="#131516" stroked="f" o:allowincell="f" style="position:absolute;left:3585;top:797;width:86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33" path="m76,19l52,9l48,9l24,0l24,5l24,0l19,0l14,0l0,9l9,19l76,33l76,19xe" fillcolor="white" stroked="f" o:allowincell="f" style="position:absolute;left:3576;top:821;width:75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53" path="m96,29l96,24l91,24l91,19l67,10l58,10l62,10l39,0l29,0l24,5l24,15l43,15l43,5l39,5l39,0l19,0l5,10l0,15l0,24l5,24l15,34l15,38l19,38l86,53l91,53l91,48l96,48l96,43l96,29l77,29l77,43l86,34l19,19l24,24l15,15l15,29l29,19l24,19l34,19l24,10l24,15l24,19l29,19l29,24l34,24l39,24l39,19l43,19l43,15l43,10l29,19l53,29l58,29l62,29l58,29l82,38l77,29l96,29xe" fillcolor="#131516" stroked="f" o:allowincell="f" style="position:absolute;left:3566;top:811;width:95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29" path="m96,19l53,10l58,10l53,10l29,5l29,10l29,5l15,0l10,0l0,15l39,24l101,29l96,19xe" fillcolor="white" stroked="f" o:allowincell="f" style="position:absolute;left:3561;top:830;width:100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52" path="m115,24l110,24l110,19l105,19l62,9l62,28l67,28l67,9l62,9l38,5l33,5l29,9l29,19l48,19l48,9l43,9l43,5l29,0l14,0l14,5l9,5l0,19l0,28l5,33l9,33l48,43l110,52l115,52l120,43l120,33l115,24l96,33l100,43l110,28l48,24l9,14l19,28l29,14l19,19l24,19l19,19l33,24l29,14l29,19l29,24l33,24l33,28l38,28l43,28l43,24l48,24l48,19l48,14l38,24l62,28l67,28l72,28l72,24l76,24l76,19l76,14l72,14l72,9l67,9l62,9l57,9l57,14l53,14l53,19l53,24l57,24l57,28l62,28l105,38l96,33l115,24xe" fillcolor="#131516" stroked="f" o:allowincell="f" style="position:absolute;left:3552;top:821;width:119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19" path="m101,9l48,9l43,9l29,5l14,0l0,14l0,19l5,19l14,19l19,19l67,19l81,19l101,19l101,9xe" fillcolor="white" stroked="f" o:allowincell="f" style="position:absolute;left:3547;top:840;width:100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43" path="m120,19l120,15l115,15l115,10l53,10l58,10l29,0l20,0l20,5l5,19l0,19l0,34l5,34l5,43l115,43l115,34l120,34l120,29l120,19l101,19l101,29l111,19l10,19l20,29l20,24l15,29l29,15l20,19l48,29l53,29l111,29l101,19l120,19xe" fillcolor="#131516" stroked="f" o:allowincell="f" style="position:absolute;left:3537;top:830;width:119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34" path="m115,0l5,10l5,19l0,24l0,29l0,34l115,10l115,0xe" fillcolor="white" stroked="f" o:allowincell="f" style="position:absolute;left:3537;top:854;width:114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52" path="m134,9l134,4l129,4l129,0l124,0l14,9l9,9l5,14l5,28l9,19l5,28l0,28l0,48l5,48l5,52l9,52l124,33l129,33l134,28l134,19l134,9l115,9l115,19l124,9l9,33l19,43l19,33l14,38l19,33l24,33l24,28l24,19l14,33l124,19l115,9l134,9xe" fillcolor="#131516" stroked="f" o:allowincell="f" style="position:absolute;left:3528;top:845;width:133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25" path="m96,91l67,63l39,34l24,15l10,5l5,0l0,0l0,5l0,10l10,24l19,39l34,53l91,125l96,91xe" fillcolor="white" stroked="f" o:allowincell="f" style="position:absolute;left:3609;top:461;width:95;height:1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44" path="m115,100l115,96l91,62l86,57l52,33l57,38l43,19l38,14l24,5l24,9l19,5l19,0l5,0l5,5l0,5l0,24l19,53l24,53l38,72l33,72l91,139l96,144l105,144l110,139l110,134l115,100l96,100l91,134l110,124l52,57l48,57l33,43l38,43l19,14l19,19l19,9l9,19l14,19l9,14l14,19l14,24l28,33l24,29l38,48l43,53l72,81l67,76l96,105l96,100l115,100xe" fillcolor="#131516" stroked="f" o:allowincell="f" style="position:absolute;left:3600;top:452;width:114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10" path="m115,81l77,57l43,24l34,14l24,9l15,4l10,4l5,0l0,4l0,9l19,24l110,110l115,81xe" fillcolor="white" stroked="f" o:allowincell="f" style="position:absolute;left:3590;top:481;width:114;height:1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29" path="m134,91l134,86l129,81l57,24l57,29l47,19l47,14l28,5l19,5l24,10l19,5l19,0l9,0l9,5l4,10l0,10l0,24l4,24l4,29l24,43l24,38l115,125l115,129l124,129l124,125l129,125l129,120l134,91l115,91l110,120l124,115l33,29l33,24l14,10l19,19l19,14l14,19l19,14l9,14l14,19l14,24l19,24l24,24l19,24l38,34l38,29l47,38l47,43l119,101l115,91l134,91xe" fillcolor="#131516" stroked="f" o:allowincell="f" style="position:absolute;left:3581;top:471;width:133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00" path="m120,72l77,43l48,28l24,9l15,9l5,5l5,0l0,5l0,9l5,14l10,24l20,33l115,100l120,72xe" fillcolor="white" stroked="f" o:allowincell="f" style="position:absolute;left:3585;top:500;width:119;height: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20" path="m139,82l139,77l134,72l91,48l62,24l38,10l24,10l29,10l19,5l24,15l24,5l19,5l19,0l9,0l9,5l5,10l0,10l0,24l5,24l24,48l24,53l120,120l129,120l134,115l134,110l139,82l120,82l115,110l129,101l33,34l33,38l14,15l19,19l19,15l14,19l19,15l5,10l5,15l5,19l9,19l9,24l19,34l24,34l33,34l29,34l52,48l81,62l124,96l120,82l139,82xe" fillcolor="#131516" stroked="f" o:allowincell="f" style="position:absolute;left:3576;top:490;width:138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68" path="m119,48l33,10l9,0l4,0l0,0l0,5l4,10l62,39l115,68l119,48xe" fillcolor="white" stroked="f" o:allowincell="f" style="position:absolute;left:3581;top:528;width:118;height: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91" path="m139,72l139,58l134,58l134,53l48,14l24,0l5,0l5,10l0,10l0,24l5,24l10,29l10,29l67,62l120,91l129,91l129,86l134,86l139,72l120,58l115,77l129,72l77,43l19,14l19,19l14,14l19,19l19,14l10,24l19,24l14,24l38,29l125,77l120,58l139,72xe" fillcolor="#131516" stroked="f" o:allowincell="f" style="position:absolute;left:3571;top:514;width:13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72" path="m110,43l57,9l14,0l9,0l4,0l0,0l0,5l9,9l24,19l76,57l119,72l110,43xe" fillcolor="white" stroked="f" o:allowincell="f" style="position:absolute;left:3581;top:543;width:118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91" path="m129,43l125,43l125,39l72,10l29,0l10,0l10,5l5,10l0,10l0,19l5,19l5,24l14,29l29,39l81,77l125,91l134,91l139,87l139,77l129,43l105,58l120,87l134,72l91,58l38,19l24,10l14,10l19,15l19,10l14,15l24,15l19,15l62,29l115,63l105,58l129,43xe" fillcolor="#131516" stroked="f" o:allowincell="f" style="position:absolute;left:3571;top:533;width:13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53" path="m105,39l43,10l9,0l4,0l0,5l0,10l0,15l14,19l43,34l105,53l105,39xe" fillcolor="white" stroked="f" o:allowincell="f" style="position:absolute;left:3581;top:557;width:104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72" path="m125,48l125,43l120,43l120,38l57,9l24,0l10,0l10,4l5,9l0,9l0,28l5,28l5,38l105,72l120,72l120,67l125,67l125,62l125,48l101,48l101,62l120,52l14,14l19,24l19,14l14,19l19,14l14,19l19,19l14,19l48,28l105,57l101,48l125,48xe" fillcolor="#131516" stroked="f" o:allowincell="f" style="position:absolute;left:3571;top:548;width:124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29" path="m106,9l72,5l48,0l24,0l15,0l10,0l5,0l0,5l5,5l5,9l10,9l15,14l29,14l43,14l53,14l87,24l120,29l106,9xe" fillcolor="white" stroked="f" o:allowincell="f" style="position:absolute;left:3585;top:591;width:119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53" path="m124,20l120,15l115,15l81,10l57,0l9,0l9,10l5,15l0,15l0,24l5,24l5,29l14,29l5,20l5,29l9,29l9,34l19,34l14,29l19,34l19,39l62,39l57,39l91,48l96,48l129,53l134,53l139,48l139,39l124,20l100,29l120,48l129,34l96,29l100,29l67,20l62,20l24,20l29,24l24,20l24,15l19,15l14,15l24,24l24,20l24,15l19,15l19,10l14,10l9,10l14,24l19,20l14,24l57,24l81,29l115,34l100,29l124,20xe" fillcolor="#131516" stroked="f" o:allowincell="f" style="position:absolute;left:3576;top:576;width:13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24" path="m101,10l53,0l43,0l29,0l5,0l5,5l0,5l5,10l10,15l15,19l115,24l101,10xe" fillcolor="white" stroked="f" o:allowincell="f" style="position:absolute;left:3590;top:605;width:114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43" path="m115,14l115,9l110,9l62,0l9,0l9,4l4,4l4,14l14,4l4,4l4,9l0,9l0,19l4,19l19,33l19,38l24,38l124,43l129,43l129,38l134,38l134,28l129,28l115,14l105,24l119,38l124,24l24,19l28,24l14,9l9,24l14,24l19,24l19,19l24,19l24,14l24,9l14,19l62,19l110,28l105,24l115,14xe" fillcolor="#131516" stroked="f" o:allowincell="f" style="position:absolute;left:3581;top:596;width:13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9" path="m91,0l24,0l14,0l10,5l5,9l0,14l5,14l5,19l14,19l38,14l91,14l96,9l91,0xe" fillcolor="white" stroked="f" o:allowincell="f" style="position:absolute;left:3595;top:615;width:95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38" path="m111,5l106,5l106,0l20,0l20,5l5,19l0,19l0,29l5,29l5,34l15,34l5,24l5,34l10,34l10,38l24,38l48,34l106,34l106,29l111,24l115,24l115,15l111,5l87,15l91,24l101,15l91,19l101,15l48,15l24,19l15,19l24,29l24,24l24,19l20,19l20,15l10,15l15,29l29,15l24,19l101,19l87,15l111,5xe" fillcolor="#131516" stroked="f" o:allowincell="f" style="position:absolute;left:3585;top:605;width:114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24" path="m95,0l38,0l23,0l9,5l4,10l0,10l0,15l4,15l4,19l19,24l33,24l100,24l95,0xe" fillcolor="white" stroked="f" o:allowincell="f" style="position:absolute;left:3605;top:624;width:99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43" path="m115,9l115,5l110,0l29,0l14,5l14,9l10,14l14,9l5,9l5,14l0,14l0,28l5,28l5,33l14,33l5,24l5,33l10,33l10,38l24,43l115,43l115,38l120,38l120,33l115,9l96,9l101,33l110,24l29,24l33,24l19,19l24,28l24,24l24,19l19,19l19,14l14,14l10,14l19,24l19,19l10,28l14,28l19,28l19,24l24,19l24,24l38,19l33,19l105,19l96,9l115,9xe" fillcolor="#131516" stroked="f" o:allowincell="f" style="position:absolute;left:3595;top:615;width:119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24" path="m77,0l38,0l24,5l14,5l5,9l0,14l0,19l5,19l5,24l14,24l77,14l77,0xe" fillcolor="white" stroked="f" o:allowincell="f" style="position:absolute;left:3614;top:634;width:76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43" path="m95,10l95,5l91,5l91,0l43,0l28,5l33,5l19,5l9,10l9,15l4,19l0,19l0,34l4,34l4,39l14,39l4,29l4,39l9,39l9,43l23,43l86,34l91,34l95,29l95,24l95,10l71,10l71,24l86,15l23,24l14,24l23,34l23,29l23,24l19,24l19,19l14,19l9,19l19,29l19,24l14,29l19,24l19,29l28,24l23,24l33,24l38,24l52,19l47,19l86,19l71,10l95,10xe" fillcolor="#131516" stroked="f" o:allowincell="f" style="position:absolute;left:3605;top:624;width:94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29" path="m77,0l33,0l14,5l5,15l0,20l5,24l5,29l14,29l24,29l105,10l77,0xe" fillcolor="white" stroked="f" o:allowincell="f" style="position:absolute;left:3619;top:643;width:104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48" path="m91,0l43,0l24,5l19,5l19,9l5,24l0,24l0,33l5,33l10,38l5,33l5,43l10,43l10,48l34,48l115,29l120,29l120,24l125,24l125,14l120,14l120,9l91,0l82,19l110,29l115,9l34,29l15,29l24,38l24,33l24,29l19,29l15,24l15,33l29,19l24,24l43,19l87,19l82,19l91,0xe" fillcolor="#131516" stroked="f" o:allowincell="f" style="position:absolute;left:3609;top:634;width:124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29" path="m67,0l43,5l28,5l9,14l4,14l0,19l0,24l4,24l4,29l9,29l19,24l67,10l67,0xe" fillcolor="white" stroked="f" o:allowincell="f" style="position:absolute;left:3624;top:653;width:66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48" path="m86,10l86,5l82,5l82,0l77,0l53,5l34,5l14,15l19,15l10,15l10,20l5,24l0,24l0,39l5,39l5,44l14,44l5,34l5,44l10,44l10,48l24,48l34,44l82,29l82,24l86,24l86,20l86,10l62,10l62,20l72,10l24,24l14,29l19,29l14,29l24,39l24,34l24,29l19,29l19,24l14,24l10,24l19,34l19,29l14,34l19,29l14,34l19,34l24,34l43,24l38,24l53,24l77,20l62,10l86,10xe" fillcolor="#131516" stroked="f" o:allowincell="f" style="position:absolute;left:3614;top:643;width:85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38" path="m63,0l29,9l15,9l5,19l0,19l0,24l0,28l5,28l10,38l72,19l63,0xe" fillcolor="white" stroked="f" o:allowincell="f" style="position:absolute;left:3628;top:663;width:71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58" path="m81,5l77,5l77,0l67,0l33,10l38,10l19,10l19,14l9,24l14,19l5,19l5,24l0,24l0,48l5,48l5,53l14,53l9,48l14,53l14,58l19,58l81,38l86,38l86,34l91,34l91,24l81,5l57,14l72,34l81,19l19,34l24,38l19,34l19,29l14,29l9,29l19,38l19,29l9,38l14,38l19,38l19,34l29,24l38,29l43,29l77,19l57,14l81,5xe" fillcolor="#131516" stroked="f" o:allowincell="f" style="position:absolute;left:3619;top:653;width:90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43" path="m68,0l10,19l5,29l0,34l0,39l0,43l5,43l10,43l72,29l68,0xe" fillcolor="white" stroked="f" o:allowincell="f" style="position:absolute;left:3628;top:672;width:71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62" path="m86,9l86,4l81,0l72,0l14,19l14,24l5,38l0,38l0,57l5,57l5,62l19,62l81,48l86,48l86,43l91,43l91,38l86,9l67,9l72,38l81,24l19,43l9,43l19,52l19,43l14,48l24,38l24,43l81,19l67,9l86,9xe" fillcolor="#131516" stroked="f" o:allowincell="f" style="position:absolute;left:3619;top:663;width:90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39" path="m48,0l5,24l0,29l0,34l0,39l5,39l10,39l63,29l48,0xe" fillcolor="white" stroked="f" o:allowincell="f" style="position:absolute;left:3628;top:691;width:62;height: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57" path="m72,5l67,0l53,0l9,24l9,29l5,33l0,33l0,53l5,53l5,57l19,57l72,48l77,48l81,43l81,33l72,5l48,19l57,43l72,29l19,38l9,38l19,48l19,38l14,43l19,38l19,43l67,24l48,19l72,5xe" fillcolor="#131516" stroked="f" o:allowincell="f" style="position:absolute;left:3619;top:682;width:80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33" path="m43,0l10,14l5,19l0,24l0,28l0,33l5,33l19,33l63,24l43,0xe" fillcolor="white" stroked="f" o:allowincell="f" style="position:absolute;left:3633;top:711;width:62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53" path="m67,5l62,5l62,0l48,0l14,14l14,19l4,29l0,29l0,43l4,43l4,53l28,53l72,43l76,43l76,38l81,38l81,29l67,5l43,14l62,38l72,24l28,34l9,34l19,43l19,34l14,38l24,29l24,34l62,19l43,14l67,5xe" fillcolor="#131516" stroked="f" o:allowincell="f" style="position:absolute;left:3624;top:701;width:80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33" path="m44,0l34,5l20,14l10,19l5,19l0,29l5,29l10,33l48,19l44,0xe" fillcolor="white" stroked="f" o:allowincell="f" style="position:absolute;left:3628;top:725;width:47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53" path="m67,10l67,5l57,5l57,0l48,0l38,5l24,15l14,20l14,24l5,29l0,29l0,43l5,43l5,48l14,48l9,43l14,48l14,53l24,53l67,39l72,29l72,29l67,10l43,10l48,29l53,20l14,29l24,39l19,29l19,29l14,29l9,29l14,43l24,29l24,39l33,29l48,24l57,20l43,10l67,10xe" fillcolor="#131516" stroked="f" o:allowincell="f" style="position:absolute;left:3619;top:715;width:71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34" path="m39,0l5,19l0,19l0,24l0,29l5,29l5,34l10,34l15,34l63,15l39,0xe" fillcolor="white" stroked="f" o:allowincell="f" style="position:absolute;left:3633;top:739;width:62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52" path="m52,0l43,0l9,14l14,14l4,14l4,24l0,24l0,43l4,43l4,48l14,48l4,38l4,48l9,48l9,52l28,52l76,33l81,28l81,14l76,14l52,0l43,14l67,33l67,14l19,33l24,33l14,33l24,43l24,38l24,33l19,33l19,28l14,28l9,28l19,38l19,28l9,38l14,38l19,38l52,14l43,14l52,0xe" fillcolor="#131516" stroked="f" o:allowincell="f" style="position:absolute;left:3624;top:730;width:80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38" path="m33,0l0,29l0,34l0,38l5,38l9,38l19,34l53,14l33,0xe" fillcolor="white" stroked="f" o:allowincell="f" style="position:absolute;left:3643;top:744;width:52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53" path="m53,0l39,0l5,24l0,29l0,48l5,48l5,53l24,53l34,48l67,29l72,24l72,15l67,5l53,0l39,19l58,29l58,5l24,29l15,34l19,34l10,34l19,43l19,34l15,43l53,19l39,19l53,0xe" fillcolor="#131516" stroked="f" o:allowincell="f" style="position:absolute;left:3633;top:739;width:71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38" path="m20,14l0,28l0,33l5,38l10,38l44,19l39,0l20,14xe" fillcolor="white" stroked="f" o:allowincell="f" style="position:absolute;left:3652;top:754;width:43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58" path="m24,19l24,14l5,29l0,34l0,48l5,48l9,53l9,58l24,58l57,38l62,34l62,29l57,10l57,0l53,0l53,0l43,0l43,0l24,19l33,29l53,14l33,10l43,29l48,19l14,38l19,38l14,38l19,43l14,38l19,43l19,38l14,48l33,34l33,29l24,19xe" fillcolor="#131516" stroked="f" o:allowincell="f" style="position:absolute;left:3643;top:744;width:61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4" path="m24,0l0,19l5,24l10,19l14,19l24,0xe" fillcolor="white" stroked="f" o:allowincell="f" style="position:absolute;left:3662;top:773;width:23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3" path="m44,10l44,5l39,5l39,0l24,0l24,5l5,24l0,24l0,34l5,34l10,39l10,43l20,43l20,39l24,34l20,39l34,39l34,34l39,34l39,29l44,10l20,10l15,29l24,19l10,29l20,29l15,24l15,34l39,15l20,10l44,10xe" fillcolor="#131516" stroked="f" o:allowincell="f" style="position:absolute;left:3652;top:763;width:4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44" path="m15,5l10,0l5,0l0,5l0,10l0,15l24,44l29,34l15,5xe" fillcolor="white" stroked="f" o:allowincell="f" style="position:absolute;left:3700;top:552;width:28;height:4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62" path="m33,9l28,9l24,5l24,0l9,0l9,5l5,9l0,9l0,29l5,29l28,57l28,62l38,62l38,57l43,57l48,48l48,33l33,9l14,19l28,48l28,33l24,48l38,48l14,19l19,24l19,14l14,19l19,14l14,19l19,19l14,14l19,19l14,19l33,9xe" fillcolor="#131516" stroked="f" o:allowincell="f" style="position:absolute;left:3691;top:543;width:47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3" path="m9,0l5,0l0,0l0,5l0,19l33,33l38,24l9,0xe" fillcolor="white" stroked="f" o:allowincell="f" style="position:absolute;left:3691;top:567;width:37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53" path="m29,0l10,0l10,5l0,5l0,34l10,34l10,39l43,53l53,53l58,48l63,39l63,29l58,29l58,19l29,0l20,19l48,43l43,29l39,39l53,34l20,15l24,29l24,10l24,19l20,19l29,0xe" fillcolor="#131516" stroked="f" o:allowincell="f" style="position:absolute;left:3676;top:557;width:6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9" path="m38,20l5,0l0,0l0,10l0,15l0,20l38,29l38,20xe" fillcolor="white" stroked="f" o:allowincell="f" style="position:absolute;left:3686;top:576;width:37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48" path="m62,29l62,24l57,24l57,19l24,0l4,0l4,5l0,5l0,33l4,33l4,38l14,38l52,48l57,48l57,43l62,43l62,38l62,29l43,29l43,38l52,29l14,19l24,29l24,9l14,24l19,24l14,24l47,38l43,29l62,29xe" fillcolor="#131516" stroked="f" o:allowincell="f" style="position:absolute;left:3672;top:567;width:61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9" path="m48,9l15,0l10,0l0,5l0,9l0,14l48,19l48,9xe" fillcolor="white" stroked="f" o:allowincell="f" style="position:absolute;left:3676;top:591;width:47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44" path="m67,24l67,20l62,20l62,15l29,0l9,0l9,10l5,15l0,15l0,34l5,34l5,39l9,39l57,44l62,44l67,39l67,34l67,24l48,24l48,34l57,24l9,20l24,29l24,20l19,24l24,20l19,24l24,24l19,24l52,34l48,24l67,24xe" fillcolor="#131516" stroked="f" o:allowincell="f" style="position:absolute;left:3667;top:576;width:66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5" path="m48,5l10,0l0,0l0,5l0,10l10,10l15,15l48,10l48,5xe" fillcolor="white" stroked="f" o:allowincell="f" style="position:absolute;left:3676;top:605;width:47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33" path="m67,14l67,9l62,9l62,4l57,4l19,0l5,0l5,4l0,4l0,24l5,24l5,28l19,28l9,24l19,28l19,33l24,33l57,28l62,28l67,24l67,19l67,14l48,14l48,19l57,9l24,14l29,19l24,14l24,9l19,9l9,9l24,19l24,9l9,19l19,19l57,24l48,14l67,14xe" fillcolor="#131516" stroked="f" o:allowincell="f" style="position:absolute;left:3667;top:596;width:66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" path="m38,0l5,0l0,5l0,9l5,14l10,14l38,14l38,0xe" fillcolor="white" stroked="f" o:allowincell="f" style="position:absolute;left:3686;top:615;width:37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34" path="m62,10l62,5l57,5l57,0l14,0l14,5l4,10l0,10l0,24l4,24l14,29l14,34l57,34l57,29l62,29l62,24l62,10l43,10l43,24l52,15l19,15l24,19l19,15l24,19l24,15l19,19l24,15l19,19l52,19l43,10l62,10xe" fillcolor="#131516" stroked="f" o:allowincell="f" style="position:absolute;left:3672;top:605;width:61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5" path="m38,5l19,0l10,0l5,5l0,10l0,15l5,15l38,15l38,5xe" fillcolor="white" stroked="f" o:allowincell="f" style="position:absolute;left:3686;top:624;width:37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33" path="m62,14l62,9l57,9l57,5l52,5l33,0l19,0l19,5l4,14l0,14l0,28l4,28l4,33l57,33l57,28l62,28l62,24l62,14l43,14l43,24l52,14l14,14l24,24l24,19l19,24l28,14l24,19l33,19l52,24l43,14l62,14xe" fillcolor="#131516" stroked="f" o:allowincell="f" style="position:absolute;left:3672;top:615;width:61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9" path="m38,5l19,0l9,0l5,5l0,5l0,14l0,19l5,19l33,14l38,5xe" fillcolor="white" stroked="f" o:allowincell="f" style="position:absolute;left:3691;top:634;width:37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39" path="m63,19l63,10l58,10l58,5l53,5l34,0l20,0l20,5l15,10l20,5l10,5l10,10l0,10l0,34l10,34l10,39l20,39l48,34l53,34l58,29l63,19l43,10l39,19l48,15l20,19l15,19l24,29l24,15l15,24l20,24l24,24l24,19l29,15l24,19l34,19l53,24l43,10l63,19xe" fillcolor="#131516" stroked="f" o:allowincell="f" style="position:absolute;left:3676;top:624;width:62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20" path="m43,0l14,0l10,5l5,5l0,10l0,15l0,20l48,15l43,0xe" fillcolor="white" stroked="f" o:allowincell="f" style="position:absolute;left:3686;top:643;width:47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38" path="m67,5l62,5l62,0l24,0l24,5l19,9l24,5l14,5l14,9l4,14l0,14l0,33l4,33l4,38l14,38l62,33l67,33l71,29l71,19l67,5l47,14l52,29l62,14l14,19l24,29l24,19l19,24l24,19l19,24l24,24l28,24l28,19l33,14l28,19l57,19l47,14l67,5xe" fillcolor="#131516" stroked="f" o:allowincell="f" style="position:absolute;left:3672;top:634;width:70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4" path="m53,5l39,0l24,0l15,0l15,5l10,5l0,10l0,14l15,14l48,14l53,5xe" fillcolor="white" stroked="f" o:allowincell="f" style="position:absolute;left:3676;top:653;width:52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34" path="m72,20l72,10l67,10l67,5l52,0l19,0l19,5l9,5l9,15l24,5l9,5l9,10l5,15l0,15l0,29l5,29l5,34l62,34l62,29l67,29l72,20l52,10l48,20l57,15l9,15l24,24l24,20l19,24l24,20l19,24l24,24l29,24l29,20l33,20l33,15l33,10l24,20l48,20l43,20l57,24l52,10l72,20xe" fillcolor="#131516" stroked="f" o:allowincell="f" style="position:absolute;left:3667;top:643;width:71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4" path="m43,4l34,0l24,0l20,0l15,0l10,0l10,4l0,9l0,14l10,14l43,14l43,4xe" fillcolor="white" stroked="f" o:allowincell="f" style="position:absolute;left:3676;top:663;width:42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34" path="m62,14l62,10l57,10l57,5l48,0l9,0l9,5l5,5l5,14l9,10l5,14l0,14l0,29l5,29l5,34l57,34l57,29l62,29l62,24l62,14l43,14l43,24l52,14l9,14l24,24l24,19l19,24l24,19l29,19l29,14l29,10l19,19l43,19l38,19l48,24l43,14l62,14xe" fillcolor="#131516" stroked="f" o:allowincell="f" style="position:absolute;left:3667;top:653;width:61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9" path="m47,5l24,0l19,0l14,0l4,5l0,10l0,15l4,19l43,19l47,5xe" fillcolor="white" stroked="f" o:allowincell="f" style="position:absolute;left:3672;top:672;width:46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43" path="m67,19l67,9l62,9l62,4l57,4l34,0l14,0l14,4l5,14l0,14l0,28l5,28l10,38l10,43l57,43l57,38l62,38l67,19l48,9l43,24l53,19l14,19l24,24l14,19l24,19l14,24l29,14l24,19l34,19l57,24l48,9l67,19xe" fillcolor="#131516" stroked="f" o:allowincell="f" style="position:absolute;left:3662;top:663;width:66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24" path="m48,5l24,0l9,0l5,5l5,9l0,9l0,19l5,19l38,24l48,5xe" fillcolor="white" stroked="f" o:allowincell="f" style="position:absolute;left:3667;top:682;width:47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43" path="m67,19l67,10l62,5l58,5l34,0l15,0l15,5l10,10l5,10l5,19l15,10l5,10l5,15l0,15l0,34l5,34l5,39l15,39l48,43l53,43l58,39l67,19l48,10l39,29l48,19l15,15l10,15l19,29l19,19l10,34l15,34l19,34l19,29l29,29l29,19l29,15l19,19l29,15l19,19l34,19l58,29l48,10l67,19xe" fillcolor="#131516" stroked="f" o:allowincell="f" style="position:absolute;left:3657;top:672;width:66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4" path="m38,10l24,10l19,0l9,0l5,10l0,10l0,15l0,20l0,24l38,24l38,10xe" fillcolor="white" stroked="f" o:allowincell="f" style="position:absolute;left:3667;top:691;width:37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3" path="m58,19l58,9l53,9l53,5l34,5l39,9l34,5l34,0l15,0l15,5l10,9l15,5l5,5l5,9l0,9l0,38l5,38l5,43l53,43l53,38l58,38l58,33l58,19l39,19l39,33l48,24l10,24l19,33l19,19l10,29l15,29l19,29l19,24l29,24l19,19l29,24l29,29l34,29l48,29l39,19l58,19xe" fillcolor="#131516" stroked="f" o:allowincell="f" style="position:absolute;left:3657;top:682;width:57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" path="m38,0l24,0l19,0l9,0l5,0l5,4l0,4l0,9l5,14l33,9l38,0xe" fillcolor="white" stroked="f" o:allowincell="f" style="position:absolute;left:3667;top:711;width:37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34" path="m58,14l58,5l53,5l53,0l10,0l10,5l5,5l5,14l15,5l5,5l5,10l0,10l0,24l5,24l10,29l10,34l15,34l43,29l48,29l53,24l58,14l39,5l34,14l43,10l15,14l19,19l15,14l19,19l19,14l10,24l15,24l19,24l29,14l29,10l15,19l48,19l39,5l58,14xe" fillcolor="#131516" stroked="f" o:allowincell="f" style="position:absolute;left:3657;top:701;width:57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5" path="m33,0l4,0l0,0l0,5l0,10l4,15l28,10l33,0xe" fillcolor="white" stroked="f" o:allowincell="f" style="position:absolute;left:3672;top:720;width:32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33" path="m53,14l53,4l48,4l48,0l5,0l5,4l0,4l0,24l5,24l10,28l10,33l14,33l38,28l43,28l43,24l48,24l53,14l34,4l29,14l38,9l14,14l24,19l14,14l24,9l10,19l43,19l34,4l53,14xe" fillcolor="#131516" stroked="f" o:allowincell="f" style="position:absolute;left:3662;top:711;width:52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9" path="m28,0l19,0l4,5l0,10l0,14l0,19l4,19l33,14l28,0xe" fillcolor="white" stroked="f" o:allowincell="f" style="position:absolute;left:3672;top:725;width:32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39" path="m48,5l43,5l43,0l24,0l10,5l10,10l5,15l0,15l0,29l5,29l5,39l14,39l43,29l48,29l53,29l53,20l48,5l29,15l34,29l43,15l14,20l10,20l24,29l24,20l14,24l24,20l24,24l34,20l29,20l38,20l29,15l48,5xe" fillcolor="#131516" stroked="f" o:allowincell="f" style="position:absolute;left:3662;top:715;width:52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4" path="m28,0l0,14l0,14l4,24l33,14l28,0xe" fillcolor="white" stroked="f" o:allowincell="f" style="position:absolute;left:3672;top:730;width:32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43" path="m48,5l43,5l43,0l34,0l5,15l5,19l0,19l0,34l5,34l10,38l10,43l24,43l48,34l53,24l53,19l48,5l29,15l34,24l38,15l10,24l14,24l24,24l43,19l29,15l48,5xe" fillcolor="#131516" stroked="f" o:allowincell="f" style="position:absolute;left:3662;top:720;width:5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19" path="m28,0l4,10l0,10l0,14l4,14l14,19l28,10l28,0xe" fillcolor="white" stroked="f" o:allowincell="f" style="position:absolute;left:3672;top:744;width:27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8" path="m48,9l48,4l43,4l43,0l34,0l10,9l14,9l5,9l5,9l0,9l0,28l5,28l5,33l14,33l10,28l14,33l14,38l29,38l43,28l48,23l48,19l48,9l29,9l29,19l34,9l14,19l29,23l24,19l24,9l14,9l10,9l24,23l24,19l10,28l14,28l24,28l43,19l29,9l48,9xe" fillcolor="#131516" stroked="f" o:allowincell="f" style="position:absolute;left:3662;top:735;width:4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48" path="m129,0l9,24l4,29l0,34l0,43l0,48l4,48l134,0l129,0xe" fillcolor="white" stroked="f" o:allowincell="f" style="position:absolute;left:3533;top:859;width:133;height: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3,68" path="m139,0l19,24l14,24l14,29l5,39l0,39l0,63l5,63l5,68l19,68l149,24l149,15l153,15l153,5l149,5l149,0l144,0l139,0l139,24l144,24l139,0l10,48l14,48l10,48l19,58l19,44l14,48l24,39l19,44l139,24l139,0xe" fillcolor="#131516" stroked="f" o:allowincell="f" style="position:absolute;left:3523;top:849;width:152;height: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67" path="m124,0l0,48l0,53l4,62l9,62l9,67l14,67l19,62l19,67l24,62l129,5l124,0xe" fillcolor="white" stroked="f" o:allowincell="f" style="position:absolute;left:3533;top:859;width:128;height: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87" path="m139,5l139,0l129,0l5,48l0,53l0,68l5,77l10,77l10,82l19,82l10,72l10,82l14,82l14,87l29,87l29,82l34,77l19,72l19,82l24,82l24,87l34,87l34,82l38,77l38,82l144,29l144,24l149,24l149,10l144,10l139,5l129,15l134,24l134,5l29,63l29,68l24,72l38,77l38,72l38,68l34,68l34,63l29,63l24,63l24,68l19,72l24,68l19,68l29,77l29,72l29,68l24,68l24,63l19,63l14,63l24,68l19,58l19,63l19,58l14,68l139,24l129,15l139,5xe" fillcolor="#131516" stroked="f" o:allowincell="f" style="position:absolute;left:3523;top:849;width:148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9" path="m10,5l24,5l29,0l34,0l39,5l29,10l24,10l19,15l5,29l0,19l5,5l10,5xe" fillcolor="#f1e900" stroked="f" o:allowincell="f" style="position:absolute;left:3906;top:672;width:38;height:28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57,48" path="m33,24l38,24l38,19l43,14l38,19l43,19l38,14l43,19l43,4l33,9l38,9l28,9l28,14l24,19l24,14l9,24l19,28l14,24l19,38l24,19l14,24l33,24l33,4l14,4l9,4l9,9l4,9l0,24l0,28l0,38l4,38l9,43l9,48l14,48l19,48l33,38l33,28l38,24l33,28l38,28l43,28l52,24l52,19l57,19l57,14l57,9l52,9l48,4l48,0l43,0l38,0l33,0l33,4l28,9l33,4l33,24xe" fillcolor="#131516" stroked="f" o:allowincell="f" style="position:absolute;left:3897;top:663;width:56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68,307" path="m263,91l258,91l253,86l249,86l239,81l230,81l220,86l210,91l206,96l196,115l186,125l177,134l167,139l158,144l153,144l143,144l139,139l134,139l129,134l124,129l119,120l119,105l119,96l119,91l124,77l129,72l129,62l129,57l124,53l115,38l115,29l110,24l110,19l100,14l81,0l76,0l76,5l71,5l71,10l71,14l71,19l76,24l71,24l71,29l76,34l71,38l71,43l76,43l71,48l71,53l76,57l81,62l76,67l76,72l76,77l71,77l67,81l67,86l62,91l62,96l62,101l57,101l57,105l57,115l52,115l52,120l52,125l48,129l48,134l48,139l48,144l48,149l48,153l48,158l48,158l48,168l43,172l38,172l38,177l28,182l38,187l28,187l28,192l28,196l28,201l28,206l48,206l57,211l67,216l57,225l48,235l28,240l24,240l19,240l14,240l14,244l9,244l4,244l4,249l4,254l0,259l0,263l0,268l4,273l24,287l67,302l76,307l81,307l86,307l100,297l110,292l115,292l129,278l134,278l148,278l167,268l177,268l186,259l196,254l206,244l215,240l220,235l225,225l230,211l230,201l230,192l230,158l230,153l234,144l239,134l249,134l253,129l258,125l263,120l263,115l263,105l268,101l268,96l268,91l263,91xe" fillcolor="white" stroked="f" o:allowincell="f" style="position:absolute;left:3648;top:586;width:267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7,330" path="m268,95l273,100l268,95l268,91l259,91l263,91l254,86l235,86l216,95l216,100l211,105l206,105l196,119l201,119l182,143l182,139l163,148l168,148l153,148l158,153l153,148l153,143l144,143l149,148l139,139l144,139l139,129l139,134l139,105l139,110l144,95l139,95l144,91l149,91l149,67l144,67l139,62l144,62l134,48l134,52l134,38l129,38l125,33l129,38l129,28l125,28l125,24l115,19l96,0l81,0l81,4l77,4l77,19l86,4l77,4l77,14l72,14l72,38l77,38l81,43l86,28l77,28l77,33l72,33l72,48l77,48l81,52l81,43l77,48l72,48l72,62l77,62l77,67l86,67l81,52l77,57l72,57l72,71l77,71l86,81l86,71l81,76l77,76l77,91l86,81l77,81l77,86l72,91l67,91l67,100l72,95l67,100l62,100l62,115l72,105l62,105l62,110l58,110l58,129l67,115l58,115l58,119l53,119l53,139l58,134l53,139l48,139l48,182l53,172l48,182l53,172l38,172l38,182l34,182l34,191l38,186l34,191l29,191l29,201l34,201l38,206l48,191l34,191l34,196l29,196l29,225l34,225l34,230l58,230l53,230l72,239l72,225l53,244l53,239l34,244l38,244l19,244l19,249l14,249l14,258l24,249l10,249l10,254l5,254l5,268l10,263l5,268l0,268l0,287l5,287l10,292l10,301l29,311l72,325l81,330l101,330l115,321l125,316l120,316l129,316l144,306l139,306l163,306l182,292l177,292l192,292l192,287l201,277l201,282l211,277l211,273l220,263l220,268l230,263l230,258l235,254l240,254l244,244l249,230l249,167l249,172l259,153l249,158l263,158l263,153l278,139l283,139l283,119l278,129l283,119l287,119l287,100l283,100l283,95l278,95l268,95l268,115l278,115l268,105l268,115l273,110l268,115l263,115l263,119l263,134l268,129l254,143l259,139l249,139l244,139l244,143l240,143l230,163l230,167l230,225l230,220l225,234l220,244l225,244l220,249l220,244l211,249l211,254l201,263l201,258l192,263l192,268l182,277l187,273l177,273l172,273l153,282l158,282l139,282l134,282l120,292l125,292l120,292l115,292l105,301l91,311l96,311l86,311l91,311l81,306l38,287l19,277l19,282l14,277l19,282l19,273l14,277l19,273l24,273l24,268l24,258l14,268l24,268l29,268l29,263l34,263l34,258l34,254l24,263l38,263l48,263l62,258l62,254l81,234l86,234l86,230l86,225l81,225l81,220l62,210l58,210l38,210l53,220l53,201l38,210l48,210l53,210l53,206l58,206l58,201l58,196l53,196l48,191l48,201l53,196l58,196l58,191l58,186l48,196l53,196l58,196l58,191l62,186l67,186l67,182l67,143l62,148l67,143l72,143l72,139l72,129l62,139l67,139l72,139l72,134l77,134l77,129l77,115l67,129l72,129l77,129l77,119l81,119l81,115l81,105l77,110l81,105l86,105l86,100l86,95l81,100l86,95l81,100l86,100l91,100l91,95l96,95l96,91l96,81l91,86l96,81l101,81l101,76l101,71l96,71l86,62l91,67l91,62l86,67l91,62l96,62l96,57l96,52l91,52l91,48l86,48l81,48l91,57l91,52l86,57l91,52l96,52l96,48l96,43l91,43l86,38l91,43l91,38l81,48l86,48l91,48l91,43l96,43l96,38l96,33l91,33l86,28l91,33l91,19l81,28l86,28l91,28l91,24l96,24l96,19l96,14l86,24l91,24l86,24l105,38l115,43l110,33l110,38l110,43l115,43l120,48l115,43l115,52l115,57l125,71l129,71l134,76l129,71l129,86l134,81l129,86l125,86l120,100l120,105l120,134l120,139l125,148l129,148l139,158l139,163l144,163l149,163l144,158l149,163l149,167l153,167l168,167l172,167l192,158l192,153l211,134l216,134l225,115l220,115l225,110l225,115l244,105l240,105l249,105l244,105l254,110l259,110l263,110l259,105l263,110l263,115l268,115l268,95xe" fillcolor="#131516" stroked="f" o:allowincell="f" style="position:absolute;left:3638;top:572;width:286;height:3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43" path="m5,24l0,24l0,38l5,43l14,43l29,34l24,34l43,34l43,24l48,24l43,24l67,24l67,24l72,24l72,15l62,24l77,24l77,19l81,19l81,5l77,5l77,0l67,0l67,5l62,5l62,10l62,15l72,5l62,5l57,5l57,10l53,10l53,15l53,19l62,10l43,10l38,10l38,15l33,19l38,15l24,15l19,15l5,24xe" fillcolor="#bfc0c4" stroked="f" o:allowincell="f" style="position:absolute;left:3686;top:720;width:80;height:42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48,43" path="m5,28l0,28l0,38l5,38l5,43l15,43l15,38l20,33l15,38l24,38l24,33l29,33l29,19l20,28l34,28l34,24l39,24l39,9l29,19l44,19l44,14l48,14l48,5l44,5l44,0l39,0l29,0l24,0l24,5l20,5l20,9l20,19l29,9l20,9l15,9l15,14l10,14l10,19l10,28l20,19l15,19l10,19l10,24l5,28xe" fillcolor="#bfc0c4" stroked="f" o:allowincell="f" style="position:absolute;left:3719;top:615;width:47;height:42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24,48" path="m19,14l24,14l24,5l19,5l19,0l10,0l10,5l5,9l0,9l0,24l5,24l10,29l10,19l5,24l0,24l0,38l5,38l10,43l10,48l19,48l19,43l24,43l24,33l19,33l15,29l19,29l15,33l19,29l24,29l24,24l24,19l19,19l15,14l19,19l19,14l15,19l19,14xe" fillcolor="#bfc0c4" stroked="f" o:allowincell="f" style="position:absolute;left:3724;top:591;width:23;height:47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95,77" path="m67,14l62,14l57,19l38,19l28,19l24,19l19,29l14,29l14,43l9,53l4,62l0,77l9,62l9,57l14,53l14,38l14,33l19,29l24,29l24,19l33,19l38,19l62,19l52,38l48,38l48,43l38,57l48,43l52,38l57,38l95,0l91,5l86,5l81,5l76,5l72,5l67,0l67,5l67,10l67,14xe" fillcolor="white" stroked="f" o:allowincell="f" style="position:absolute;left:3715;top:725;width:94;height: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96" path="m67,24l77,15l67,15l67,20l62,24l67,20l34,20l34,24l24,29l29,29l19,29l19,29l14,29l14,53l14,48l5,67l0,82l0,91l5,91l5,96l14,96l14,91l19,91l29,77l29,67l24,72l29,67l34,67l34,43l29,48l34,43l29,48l38,48l38,43l43,43l43,29l34,43l72,43l62,29l53,43l62,39l53,39l53,43l48,43l48,53l48,48l38,63l58,72l67,58l62,58l67,53l62,58l72,58l72,53l110,15l101,5l96,10l101,5l82,5l86,10l82,5l82,0l72,0l72,5l67,5l67,10l67,24l86,24l86,10l72,15l77,20l77,24l82,24l101,24l105,24l105,20l110,15l115,15l115,10l115,5l110,5l110,0l105,0l101,0l101,5l62,43l67,39l62,39l58,39l58,43l53,48l48,48l38,63l38,67l38,72l43,77l48,77l53,77l58,72l67,58l67,53l67,48l58,58l62,58l67,58l72,53l82,39l82,29l82,29l77,29l77,24l72,24l34,24l29,24l29,29l24,29l24,29l24,39l34,29l29,29l24,29l24,29l19,39l14,39l14,43l14,63l19,58l14,63l10,63l10,67l10,72l10,67l0,82l19,91l24,77l34,58l34,53l34,39l24,48l29,48l34,48l34,43l43,29l38,39l67,39l72,39l72,29l77,29l72,29l77,29l82,29l82,29l86,29l86,24l67,24xe" fillcolor="#bfc0c4" stroked="f" o:allowincell="f" style="position:absolute;left:3705;top:715;width:114;height:95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163,130" path="m129,10l120,10l115,10l43,39l101,20l110,20l120,20l125,20l129,20l139,24l144,29l129,24l120,29l110,53l5,82l0,130l5,130l10,130l14,125l19,125l24,115l29,106l34,106l43,101l48,101l53,106l67,106l53,101l43,96l43,91l48,87l62,82l72,82l86,77l96,72l110,68l110,63l115,63l120,58l125,48l129,39l129,34l134,34l139,29l144,29l144,24l149,20l153,15l158,5l163,0l158,5l153,10l149,15l144,15l139,10l129,10xe" fillcolor="white" stroked="f" o:allowincell="f" style="position:absolute;left:3705;top:758;width:162;height:1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2,153" path="m124,14l119,14l47,43l43,48l43,58l47,62l57,62l114,43l110,43l138,43l134,43l143,48l143,43l148,48l158,34l143,29l134,29l124,34l124,38l119,38l110,62l114,58l9,86l9,91l4,91l4,96l0,144l0,149l4,153l23,153l23,149l28,144l23,149l33,149l33,144l38,144l43,134l38,134l43,129l38,134l47,134l57,129l52,129l57,129l52,120l57,129l57,134l81,134l81,129l86,129l86,115l81,115l81,110l67,105l57,101l62,110l62,105l57,110l62,105l62,110l76,105l71,105l86,105l100,101l110,96l124,91l124,86l129,86l129,77l119,86l129,86l129,82l134,77l138,77l148,58l148,48l138,58l148,58l148,53l153,48l148,53l158,53l158,48l162,48l162,38l158,43l167,34l172,34l177,24l172,24l177,19l167,10l153,24l158,19l153,19l158,24l153,19l153,14l148,14l124,14l124,34l148,34l143,29l148,34l148,38l153,38l158,38l162,38l162,34l177,19l182,19l182,14l182,10l177,10l177,0l172,0l167,0l167,10l162,14l158,14l153,24l158,24l148,34l143,34l143,38l143,43l153,34l148,34l143,34l143,38l138,43l143,38l138,38l134,38l134,43l129,43l129,48l129,53l129,48l119,67l124,67l119,72l124,67l119,67l114,67l114,72l110,72l114,72l100,77l91,82l76,86l81,86l71,86l67,86l52,91l52,96l47,101l43,105l43,110l43,115l47,115l47,120l57,129l71,134l76,110l62,110l67,115l62,110l62,105l57,105l52,105l47,105l38,110l43,110l38,110l33,110l33,115l28,120l23,120l19,134l28,129l23,129l19,129l19,134l14,139l19,134l9,134l19,144l23,96l19,105l124,77l129,72l138,48l134,53l143,48l134,48l148,53l153,53l158,53l158,48l162,48l162,43l162,38l158,38l153,34l153,29l143,24l138,24l110,24l105,24l47,43l57,62l129,34l124,34l124,14xe" fillcolor="#bfc0c4" stroked="f" o:allowincell="f" style="position:absolute;left:3696;top:744;width:181;height:152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58,34" path="m0,24l0,24l5,24l5,34l14,34l14,24l19,24l19,19l10,24l19,24l19,24l24,19l19,24l24,24l19,19l24,24l24,24l34,24l34,24l38,24l38,15l34,19l38,15l34,19l38,19l34,15l38,19l38,24l48,24l48,19l53,19l53,10l43,19l53,19l53,15l58,15l58,5l53,5l53,0l48,0l43,0l38,0l38,5l34,5l34,10l34,15l48,10l43,5l43,0l38,0l34,0l29,0l29,5l24,10l19,10l19,15l19,19l34,15l29,10l29,5l24,5l19,5l14,5l14,10l10,15l14,10l10,10l5,10l5,15l0,15l0,19l0,24xe" fillcolor="#bfc0c4" stroked="f" o:allowincell="f" style="position:absolute;left:3705;top:720;width:57;height:33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48,34" path="m0,24l0,29l5,29l5,34l14,34l14,29l19,29l19,19l10,29l24,29l24,24l29,24l29,14l24,19l29,14l24,19l43,19l43,14l48,14l48,5l43,5l43,0l38,0l24,0l19,0l19,5l14,10l10,10l10,14l10,19l19,10l10,10l5,10l5,14l0,14l0,19l0,24xe" fillcolor="#bfc0c4" stroked="f" o:allowincell="f" style="position:absolute;left:3686;top:768;width:47;height:33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28,29" path="m0,19l0,24l4,24l4,29l14,29l14,24l19,24l19,14l14,19l19,14l9,14l14,19l14,24l23,24l23,19l28,19l28,5l23,5l23,0l14,0l14,5l9,5l9,9l9,14l19,5l19,0l14,0l9,0l9,5l4,9l0,9l0,14l0,19xe" fillcolor="#bfc0c4" stroked="f" o:allowincell="f" style="position:absolute;left:3696;top:773;width:27;height:28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38,43" path="m0,33l0,38l5,38l5,43l14,43l14,38l19,38l19,28l10,38l19,38l19,33l24,28l19,33l29,33l29,28l34,28l34,19l29,24l34,19l38,19l38,5l34,5l34,0l24,0l24,5l19,5l19,9l19,14l24,9l19,14l14,14l14,19l14,24l24,14l19,14l14,14l14,19l10,24l14,19l10,19l5,19l5,24l0,24l0,28l0,33xe" fillcolor="#bfc0c4" stroked="f" o:allowincell="f" style="position:absolute;left:3729;top:615;width:37;height:42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206,129" path="m206,9l196,9l191,9l187,9l187,14l182,19l177,29l172,33l167,33l163,33l158,29l144,24l139,19l134,14l134,9l129,0l124,0l120,0l120,5l120,9l120,14l120,19l129,29l115,24l110,19l105,5l100,0l96,5l96,14l100,29l81,14l81,9l76,9l72,14l72,19l86,38l62,29l57,29l57,33l62,48l57,48l53,43l48,43l48,48l43,48l48,48l48,53l33,53l29,53l29,57l33,62l29,62l29,57l24,62l29,67l33,72l24,67l19,67l14,67l14,72l19,76l14,76l9,81l14,81l14,86l5,86l0,91l5,91l0,100l0,105l5,105l14,105l0,110l0,115l0,120l5,120l19,115l14,120l14,124l19,129l24,124l33,120l33,124l43,124l48,124l48,120l48,124l53,124l57,120l62,115l67,110l72,110l76,105l81,91l86,86l91,76l91,72l115,62l129,62l139,57l153,53l163,48l167,48l172,43l182,38l182,29l187,19l191,14l196,9l201,9l206,14l206,9xe" fillcolor="white" stroked="f" o:allowincell="f" style="position:absolute;left:3643;top:773;width:205;height:1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5,149" path="m225,19l225,15l221,15l221,10l192,10l192,15l187,15l187,24l192,19l187,24l182,24l177,34l182,34l177,39l182,34l173,34l177,39l173,34l173,29l158,24l158,29l149,19l154,24l154,15l149,5l144,5l144,0l125,0l125,5l120,5l120,34l125,34l134,43l144,29l130,24l130,29l125,24l130,24l125,10l120,10l115,5l115,0l106,0l106,5l101,10l96,10l96,29l101,43l115,29l96,15l101,24l101,15l96,15l96,10l82,10l82,15l77,19l72,19l72,34l86,53l101,39l77,29l63,29l63,34l58,34l58,48l63,63l72,48l67,48l72,53l67,48l67,43l53,43l53,48l43,48l43,58l58,48l53,48l53,67l58,67l43,58l43,63l58,53l34,53l34,58l29,58l29,72l34,72l39,77l43,63l39,63l53,72l53,63l43,63l43,58l34,58l34,63l29,67l24,67l24,77l29,77l39,86l53,72l39,67l19,67l19,72l15,72l15,86l19,86l24,91l29,77l19,77l19,82l15,86l10,86l10,96l15,96l15,101l24,101l15,91l15,96l24,86l10,86l10,91l5,96l0,96l0,110l5,110l5,115l15,115l10,96l5,101l0,101l0,120l5,120l5,125l24,125l19,101l5,110l5,115l0,115l0,134l5,134l5,139l19,139l34,134l24,120l19,125l15,125l15,139l19,139l24,144l24,149l34,149l34,144l39,139l39,144l53,139l34,130l34,139l39,139l39,144l63,144l63,139l67,139l67,130l43,130l43,139l53,139l53,144l67,144l67,139l82,125l77,130l86,130l86,125l91,120l96,120l101,110l96,110l101,101l106,101l110,91l110,82l106,91l130,82l125,82l144,82l154,77l168,72l177,67l173,67l182,67l182,63l187,58l187,63l197,58l197,53l201,53l201,39l201,43l206,34l201,34l211,24l206,29l211,29l206,24l211,29l211,34l221,34l221,29l225,29l225,24l225,19l206,19l206,24l221,19l216,15l216,10l211,10l206,10l201,10l201,15l192,24l187,24l182,34l182,39l182,48l187,39l177,43l177,48l173,53l177,48l173,48l168,48l158,53l144,58l134,63l139,63l125,63l120,63l96,72l96,77l91,77l91,82l91,86l91,82l86,91l91,91l86,96l82,96l77,110l82,110l77,115l82,110l77,110l72,110l72,115l58,130l63,125l58,125l67,134l67,130l67,125l63,125l63,120l58,120l53,120l53,125l43,125l43,130l43,134l58,125l43,125l58,134l58,130l58,125l53,125l43,120l39,120l29,125l29,130l24,134l34,134l29,130l34,134l34,130l29,134l34,130l39,130l39,125l39,120l34,120l34,115l29,115l24,115l10,120l15,120l10,120l19,130l19,120l15,130l29,125l29,120l34,120l34,115l34,110l29,110l29,101l24,101l10,101l19,115l19,110l15,115l19,110l24,110l24,101l24,96l19,96l19,91l15,91l10,91l15,110l19,101l15,110l24,110l29,110l29,101l34,101l34,96l34,91l34,86l29,86l29,82l24,82l19,82l24,96l29,91l24,96l29,96l34,96l34,91l39,91l39,86l39,82l34,82l29,77l34,82l34,77l24,86l34,86l29,86l39,91l43,91l53,91l53,86l58,86l58,82l58,77l53,77l39,67l39,77l43,72l29,67l29,72l29,77l34,77l34,82l39,82l43,82l53,82l53,77l58,77l58,72l58,67l53,67l43,63l53,67l53,63l39,72l58,72l63,72l63,67l67,67l67,63l67,58l67,53l63,53l63,48l58,48l53,48l43,48l43,53l39,53l39,58l39,63l43,63l43,67l53,67l58,67l63,67l63,63l67,63l67,58l67,53l58,63l63,63l58,58l63,63l63,67l67,67l72,67l77,67l77,63l82,63l82,58l82,53l77,39l77,43l77,39l67,48l72,48l67,48l91,58l96,58l101,58l106,53l106,48l106,43l91,24l91,29l91,24l86,29l91,24l86,29l91,29l82,19l82,24l82,29l86,34l106,48l110,48l115,48l115,43l120,43l120,39l120,34l115,19l115,24l115,15l110,19l115,15l106,15l110,19l106,19l110,34l115,34l120,39l120,43l134,48l139,48l144,48l144,43l149,43l149,39l149,34l144,34l134,24l139,29l139,10l130,19l139,19l130,15l134,24l134,19l134,24l134,29l139,29l149,39l149,43l163,48l163,43l168,48l168,53l173,53l182,53l187,53l187,48l192,43l197,43l201,34l197,34l201,29l206,29l206,24l206,19l197,29l216,29l206,19l225,19xe" fillcolor="#131516" stroked="f" o:allowincell="f" style="position:absolute;left:3633;top:763;width:224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38" path="m14,5l14,0l4,0l4,5l0,5l0,14l4,14l24,34l24,38l43,38l43,34l47,34l47,24l43,24l43,19l38,19l28,19l33,24l14,5xe" fillcolor="#bfc0c4" stroked="f" o:allowincell="f" style="position:absolute;left:3763;top:792;width:46;height:37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53,48" path="m14,5l14,0l5,0l5,5l0,5l0,14l5,14l9,19l5,14l5,29l9,29l9,34l19,38l19,34l24,38l24,43l33,43l29,43l38,48l48,48l48,43l53,43l53,34l48,34l48,29l38,24l33,24l29,24l33,29l29,24l29,19l19,14l24,24l24,14l24,10l19,10l14,5xe" fillcolor="#bfc0c4" stroked="f" o:allowincell="f" style="position:absolute;left:3734;top:792;width:52;height:47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39,39" path="m20,5l15,5l15,0l5,0l5,5l0,5l0,15l5,24l10,24l15,29l15,34l24,34l20,29l24,34l24,39l34,39l34,34l39,34l39,24l34,24l29,20l29,15l24,15l20,15l24,20l20,15l24,15l20,5xe" fillcolor="#bfc0c4" stroked="f" o:allowincell="f" style="position:absolute;left:3719;top:806;width:38;height:38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47,38" path="m14,0l4,0l4,5l0,5l0,15l4,15l4,19l14,24l14,19l23,29l23,34l33,38l43,38l43,34l47,34l47,24l43,24l43,19l33,15l33,19l23,10l23,5l14,0xe" fillcolor="#bfc0c4" stroked="f" o:allowincell="f" style="position:absolute;left:3696;top:811;width:46;height:37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48,29" path="m39,29l43,29l43,24l48,24l48,14l43,14l43,10l29,10l34,10l20,0l10,0l0,5l0,14l10,19l24,29l29,29l39,29xe" fillcolor="#bfc0c4" stroked="f" o:allowincell="f" style="position:absolute;left:3676;top:816;width:47;height:28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52,28" path="m9,0l5,0l5,4l0,4l0,14l5,14l5,19l9,19l33,23l29,23l38,28l48,28l48,23l52,23l52,14l48,14l48,9l38,4l33,4l9,0xe" fillcolor="#bfc0c4" stroked="f" o:allowincell="f" style="position:absolute;left:3667;top:826;width:51;height:27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39,24" path="m10,0l5,0l5,5l0,5l0,14l5,14l5,19l20,19l15,14l20,19l20,24l34,24l34,19l39,19l39,9l34,9l24,5l24,0l20,0l10,0xe" fillcolor="#bfc0c4" stroked="f" o:allowincell="f" style="position:absolute;left:3652;top:840;width:38;height:23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67,29" path="m10,0l5,0l0,5l0,15l5,24l10,24l58,29l62,29l67,24l67,10l62,5l58,5l10,0xe" fillcolor="#bfc0c4" stroked="f" o:allowincell="f" style="position:absolute;left:3657;top:849;width:66;height:28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67,39" path="m4,15l4,24l0,24l0,34l4,34l4,39l14,39l62,24l62,15l67,15l67,5l62,5l62,0l52,0l4,15xe" fillcolor="#bfc0c4" stroked="f" o:allowincell="f" style="position:absolute;left:3648;top:849;width:66;height:38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44,33" path="m5,14l5,19l0,19l0,29l5,29l5,33l15,33l39,24l39,19l44,19l44,9l39,9l39,0l24,0l5,14xe" fillcolor="#bfc0c4" stroked="f" o:allowincell="f" style="position:absolute;left:3652;top:864;width:43;height:32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33,29" path="m5,15l0,15l0,24l5,24l5,29l19,29l19,24l29,15l33,15l33,5l29,5l29,0l19,0l19,5l5,15xe" fillcolor="#bfc0c4" stroked="f" o:allowincell="f" style="position:absolute;left:3667;top:873;width:32;height:28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67,29" path="m9,0l5,0l5,5l0,5l0,14l5,14l5,19l9,19l57,29l62,29l62,24l67,24l67,14l62,14l62,10l57,10l9,0xe" fillcolor="#bfc0c4" stroked="f" o:allowincell="f" style="position:absolute;left:3667;top:835;width:66;height:28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53,38" path="m53,0l39,0l20,4l15,9l0,14l0,19l0,28l0,33l10,38l10,33l0,28l10,14l15,9l24,4l43,0l53,0xe" fillcolor="white" stroked="f" o:allowincell="f" style="position:absolute;left:3676;top:845;width:52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58" path="m62,19l62,0l48,0l29,5l24,5l24,10l19,14l19,10l5,14l5,19l0,19l0,48l5,48l9,53l9,58l24,58l24,53l29,53l29,38l24,38l19,29l24,43l29,29l24,29l29,24l29,29l38,24l33,24l52,19l62,19l62,0l52,0l33,5l29,5l19,10l19,14l9,19l5,19l0,29l0,38l0,43l5,43l9,48l5,43l5,48l24,43l19,38l24,43l24,24l19,38l29,29l29,24l33,19l29,24l48,19l62,19l67,19l67,14l72,14l72,10l72,5l67,5l67,0l62,0l62,19xe" fillcolor="#bfc0c4" stroked="f" o:allowincell="f" style="position:absolute;left:3667;top:835;width:71;height:57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33,39" path="m0,24l0,34l4,34l4,39l19,39l19,34l24,34l33,15l33,5l28,5l28,0l19,0l19,5l14,5l0,24xe" fillcolor="#bfc0c4" stroked="f" o:allowincell="f" style="position:absolute;left:3672;top:878;width:32;height:38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67,24" path="m10,0l5,0l5,5l0,5l0,19l5,19l5,24l62,24l62,19l67,19l67,5l62,5l62,0l58,0l10,0xe" fillcolor="#bfc0c4" stroked="f" o:allowincell="f" style="position:absolute;left:3638;top:854;width:66;height:23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14,15" path="m0,0l10,5l14,15l0,5l0,0xe" fillcolor="white" stroked="f" o:allowincell="f" style="position:absolute;left:3844;top:782;width:13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3" path="m43,10l38,14l33,14l29,14l19,14l14,14l14,24l10,29l10,34l5,38l0,43l5,38l10,34l14,34l14,29l14,24l19,24l24,14l33,14l38,24l38,29l38,14l43,14l48,5l48,0l43,0l43,5l48,5l43,5l43,10xe" fillcolor="white" stroked="f" o:allowincell="f" style="position:absolute;left:3868;top:677;width:47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63" path="m43,20l48,15l43,20l48,15l20,15l20,20l15,20l15,34l20,24l15,34l10,34l10,44l15,39l5,48l15,58l24,48l20,53l29,53l29,48l34,48l34,34l24,44l34,44l34,39l39,34l34,39l43,39l39,34l43,39l39,34l39,39l58,39l58,24l48,39l58,39l58,34l63,34l67,20l67,5l63,5l63,0l48,0l48,5l43,5l43,20l48,20l48,24l58,24l58,5l48,5l48,10l43,10l43,15l43,20l63,20l63,15l53,24l58,24l63,24l63,20l67,20l67,15l67,10l63,10l63,5l58,5l53,5l63,15l63,10l53,20l58,20l48,10l48,15l48,10l43,20l53,15l48,15l43,15l43,20l39,20l39,24l39,39l39,44l43,44l43,48l48,48l53,48l53,44l58,44l58,39l58,34l58,24l53,24l48,20l48,15l43,15l34,15l29,15l29,20l24,24l29,20l24,20l20,20l20,24l15,24l15,34l15,44l24,34l20,34l15,34l15,39l5,48l0,48l0,53l0,58l5,58l5,63l10,63l15,63l15,58l24,48l29,48l29,44l29,39l24,44l29,39l34,39l34,34l34,24l24,39l48,39l53,39l53,34l58,24l63,24l63,20l43,20xe" fillcolor="#bfc0c4" stroked="f" o:allowincell="f" style="position:absolute;left:3858;top:667;width:66;height:62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shape id="shape_0" coordsize="15,10" path="m15,0l10,0l5,0l5,10l0,10l5,10l10,10l15,10l15,0xe" fillcolor="#f1e900" stroked="f" o:allowincell="f" style="position:absolute;left:3882;top:691;width:14;height:9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33,29" path="m33,9l33,5l28,5l28,0l9,0l9,5l5,5l5,19l14,5l9,5l9,29l28,29l28,24l33,24l33,19l33,9l14,9l14,19l24,5l9,5l5,5l5,9l0,9l0,19l0,24l5,24l5,29l9,29l14,29l19,29l19,24l24,24l24,19l24,9l14,24l24,24l14,9l33,9xe" fillcolor="#bfc0c4" stroked="f" o:allowincell="f" style="position:absolute;left:3873;top:682;width:32;height:28;mso-wrap-style:none;v-text-anchor:middle;mso-position-horizontal-relative:char">
                    <v:fill o:detectmouseclick="t" type="solid" color2="#403f3b"/>
                    <v:stroke color="#3465a4" joinstyle="round" endcap="flat"/>
                    <w10:wrap type="none"/>
                  </v:shape>
                  <v:rect id="shape_0" fillcolor="#131516" stroked="f" o:allowincell="f" style="position:absolute;left:3887;top:691;width:4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23,29" path="m14,24l4,9l4,19l14,5l9,5l19,19l19,9l9,24l14,24l14,0l9,0l4,0l4,5l0,5l0,9l0,19l0,24l4,24l4,29l9,29l23,24l23,19l23,9l23,5l19,5l14,0l14,24xe" fillcolor="#131516" stroked="f" o:allowincell="f" style="position:absolute;left:3878;top:682;width:22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52,1055" path="m3652,1055l0,1055l0,0l690,15l3652,604l3652,1055xe" fillcolor="#f1e900" stroked="f" o:allowincell="f" style="position:absolute;left:606;top:1872;width:3651;height:1054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3404,719" path="m843,0l302,0l154,19l67,38l10,62l0,91l19,115l72,139l144,168l441,259l973,374l1725,498l2434,613l3384,719l3404,719l3404,287l1049,5l858,5l843,0xe" fillcolor="#16adad" stroked="f" o:allowincell="f" style="position:absolute;left:850;top:1887;width:3403;height:718;mso-wrap-style:none;v-text-anchor:middle;mso-position-horizontal-relative:char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169,72" path="m0,0l29,5l43,5l53,10l72,15l91,10l110,10l144,5l148,10l163,15l172,15l182,15l297,15l565,20l829,34l1035,39l1121,39l1169,58l1106,58l824,63l565,63l273,68l67,68l0,72l0,0xe" fillcolor="#00873b" stroked="f" o:allowincell="f" style="position:absolute;left:606;top:1848;width:1168;height:71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2594,479" path="m316,0l139,9l24,19l0,43l28,91l201,153l733,268l1427,369l2397,469l2594,479l2594,0l316,0xe" fillcolor="#008382" stroked="f" o:allowincell="f" style="position:absolute;left:1660;top:1887;width:2593;height:478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321,29" path="m292,10l144,0l129,0l0,10l139,29l321,29l292,10xe" fillcolor="#008382" stroked="f" o:allowincell="f" style="position:absolute;left:1449;top:1896;width:320;height:28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513,24" path="m0,0l503,5l513,24l62,14l0,0xe" fillcolor="#008382" stroked="f" o:allowincell="f" style="position:absolute;left:1238;top:1906;width:512;height:23;mso-wrap-style:none;v-text-anchor:middle;mso-position-horizontal-relative:char">
                    <v:fill o:detectmouseclick="t" type="solid" color2="#ff7c7d"/>
                    <v:stroke color="#3465a4" joinstyle="round" endcap="flat"/>
                    <w10:wrap type="none"/>
                  </v:shape>
                  <v:shape id="shape_0" coordsize="991,53" path="m0,43l0,33l14,19l38,9l86,0l105,0l129,9l144,14l182,0l220,0l326,9l460,9l570,0l723,5l881,14l977,19l991,29l982,33l38,53l0,43xe" fillcolor="#00873b" stroked="f" o:allowincell="f" style="position:absolute;left:1861;top:1863;width:990;height:52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  <v:shape id="shape_0" coordsize="110,38" path="m0,28l0,19l14,0l38,0l81,4l101,14l110,24l67,38l24,38l0,28xe" fillcolor="#00873b" stroked="f" o:allowincell="f" style="position:absolute;left:3116;top:1868;width:109;height:37;mso-wrap-style:none;v-text-anchor:middle;mso-position-horizontal-relative:char">
                    <v:fill o:detectmouseclick="t" type="solid" color2="#ff78c4"/>
                    <v:stroke color="#3465a4" joinstyle="round" endcap="flat"/>
                    <w10:wrap type="none"/>
                  </v:shape>
                </v:group>
                <v:shape id="shape_0" coordsize="67,24" path="m67,0l28,5l0,14l28,24l52,24l67,19l67,0xe" fillcolor="#008382" stroked="f" o:allowincell="f" style="position:absolute;left:1617;top:1935;width:66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25,38" path="m124,0l76,4l0,9l23,24l57,24l81,28l129,38l182,28l225,33l124,0xe" fillcolor="#008382" stroked="f" o:allowincell="f" style="position:absolute;left:1574;top:1959;width:224;height:3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06,39" path="m67,29l125,34l153,39l192,39l206,39l163,34l106,24l67,24l29,0l0,0l62,29l67,29xe" fillcolor="#008382" stroked="f" o:allowincell="f" style="position:absolute;left:1674;top:2011;width:205;height:3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35,48" path="m0,0l38,19l91,19l143,14l230,19l306,43l335,48l206,48l153,34l105,34l0,0xe" fillcolor="#008382" stroked="f" o:allowincell="f" style="position:absolute;left:1914;top:2064;width:334;height:4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551,48" path="m226,0l168,5l43,29l0,29l77,29l192,34l264,48l340,44l417,39l499,39l551,39l226,0xe" fillcolor="#008382" stroked="f" o:allowincell="f" style="position:absolute;left:2124;top:2126;width:550;height:4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652,81" path="m0,28l58,33l139,43l211,47l293,47l412,76l551,81l652,81l613,71l470,33l230,4l111,0l0,28xe" fillcolor="#008382" stroked="f" o:allowincell="f" style="position:absolute;left:2536;top:2170;width:651;height:80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12,33" path="m0,4l58,4l111,4l168,9l230,9l288,0l312,9l235,23l197,33l163,33l63,28l0,4xe" fillcolor="#008382" stroked="f" o:allowincell="f" style="position:absolute;left:2718;top:2285;width:311;height:3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87,19" path="m187,14l135,0l87,0l53,5l0,10l5,14l77,19l130,5l154,10l187,14xe" fillcolor="#008382" stroked="f" o:allowincell="f" style="position:absolute;left:2555;top:2275;width:186;height:1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20,44" path="m215,44l201,34l168,24l129,24l67,15l38,10l0,0l57,24l120,29l172,29l220,44l215,44xe" fillcolor="#008382" stroked="f" o:allowincell="f" style="position:absolute;left:2249;top:2217;width:219;height:4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06,72" path="m306,72l273,52l239,43l187,38l76,14l48,14l0,0l62,19l115,29l172,38l225,52l306,72xe" fillcolor="#008382" stroked="f" o:allowincell="f" style="position:absolute;left:1866;top:2141;width:305;height:71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39,29" path="m167,14l100,14l76,9l0,0l33,0l124,19l187,29l211,29l239,29l167,14xe" fillcolor="#008382" stroked="f" o:allowincell="f" style="position:absolute;left:1909;top:2117;width:238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604,48" path="m302,0l211,5l129,19l77,24l0,24l115,29l321,34l412,48l493,48l604,43l302,0xe" fillcolor="#008382" stroked="f" o:allowincell="f" style="position:absolute;left:3250;top:2289;width:603;height:4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64,29" path="m264,19l182,29l67,29l5,24l0,5l125,0l264,19xe" fillcolor="#008382" stroked="f" o:allowincell="f" style="position:absolute;left:3566;top:2289;width:263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602,68" path="m467,5l386,15l302,34l197,34l106,39l0,48l48,63l139,58l226,58l355,53l463,53l568,68l602,53l602,0l467,5xe" fillcolor="#008382" stroked="f" o:allowincell="f" style="position:absolute;left:3652;top:2332;width:601;height:6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88,19" path="m388,19l297,0l191,5l62,15l0,15l182,19l306,15l368,15l388,19xe" fillcolor="#008382" stroked="f" o:allowincell="f" style="position:absolute;left:3284;top:2361;width:387;height:1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439,48" path="m415,0l333,0l216,19l96,24l0,24l125,29l319,48l410,34l439,29l439,10l415,0xe" fillcolor="#008382" stroked="f" o:allowincell="f" style="position:absolute;left:3815;top:2433;width:438;height:4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58,29" path="m139,29l43,29l0,0l58,19l158,29l139,29xe" fillcolor="#008382" stroked="f" o:allowincell="f" style="position:absolute;left:1468;top:2045;width:157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01,28" path="m0,0l91,14l148,24l201,28l124,28l57,14l0,0xe" fillcolor="#008382" stroked="f" o:allowincell="f" style="position:absolute;left:1550;top:2031;width:200;height:27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21,24" path="m149,24l91,15l48,5l0,0l86,15l163,20l221,20l149,24xe" fillcolor="#008382" stroked="f" o:allowincell="f" style="position:absolute;left:1329;top:1963;width:220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29,24" path="m167,0l119,0l57,19l0,19l71,19l143,19l191,24l229,24l167,0xe" fillcolor="#008382" stroked="f" o:allowincell="f" style="position:absolute;left:1392;top:1930;width:228;height:23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235,29" path="m221,29l134,10l58,0l0,10l120,10l225,19l235,19l221,29xe" fillcolor="#008382" stroked="f" o:allowincell="f" style="position:absolute;left:1650;top:2064;width:234;height:28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383,43" path="m383,0l297,19l182,19l82,19l0,19l67,19l168,43l240,43l316,19l359,14l383,0xe" fillcolor="#008382" stroked="f" o:allowincell="f" style="position:absolute;left:2881;top:2323;width:382;height:42;mso-wrap-style:none;v-text-anchor:middle;mso-position-horizontal-relative:char">
                  <v:fill o:detectmouseclick="t" type="solid" color2="#ff7c7d"/>
                  <v:stroke color="#3465a4" joinstyle="round" endcap="flat"/>
                  <w10:wrap type="none"/>
                </v:shape>
                <v:shape id="shape_0" coordsize="110,19" path="m10,19l72,19l96,19l110,0l38,0l0,5l10,19xe" fillcolor="#16adad" stroked="f" o:allowincell="f" style="position:absolute;left:1947;top:2040;width:109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97,29" path="m0,9l53,24l82,24l178,29l197,29l158,5l106,0l58,9l0,9xe" fillcolor="#16adad" stroked="f" o:allowincell="f" style="position:absolute;left:1693;top:1978;width:196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72,29" path="m0,29l33,29l96,29l134,29l172,29l124,0l81,15l43,19l19,19l0,29xe" fillcolor="#16adad" stroked="f" o:allowincell="f" style="position:absolute;left:1660;top:1925;width:171;height:2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34,15" path="m0,0l39,10l101,15l134,15l106,15l48,15l0,0xe" fillcolor="#16adad" stroked="f" o:allowincell="f" style="position:absolute;left:1832;top:1944;width:133;height:14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8,15" path="m10,15l29,15l48,5l20,0l0,15l10,15xe" fillcolor="#16adad" stroked="f" o:allowincell="f" style="position:absolute;left:1712;top:1968;width:47;height:14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73,15" path="m0,15l38,0l95,5l162,5l244,5l273,0l186,0l124,5l81,15l0,15xe" fillcolor="#16adad" stroked="f" o:allowincell="f" style="position:absolute;left:1823;top:2011;width:272;height:14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93,34" path="m0,29l105,29l153,29l292,29l378,29l393,10l306,0l278,14l220,29l144,34l0,29xe" fillcolor="#16adad" stroked="f" o:allowincell="f" style="position:absolute;left:2067;top:2064;width:392;height:3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21,24" path="m0,14l39,19l96,24l187,24l254,19l321,19l293,5l197,0l115,9l43,14l0,14xe" fillcolor="#16adad" stroked="f" o:allowincell="f" style="position:absolute;left:2421;top:2117;width:320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92,34" path="m0,24l62,29l196,34l316,34l392,34l349,0l268,15l182,20l119,5l0,24xe" fillcolor="#16adad" stroked="f" o:allowincell="f" style="position:absolute;left:2714;top:2150;width:391;height:3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522,39" path="m283,29l374,39l522,29l522,10l355,0l244,15l139,15l67,15l0,29l283,29xe" fillcolor="#16adad" stroked="f" o:allowincell="f" style="position:absolute;left:2838;top:2217;width:521;height:3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11,28" path="m0,28l62,28l149,28l211,19l163,0l81,19l53,28l0,28xe" fillcolor="#16adad" stroked="f" o:allowincell="f" style="position:absolute;left:3365;top:2213;width:210;height:27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48,24" path="m19,19l57,19l148,5l81,0l0,24l19,19xe" fillcolor="#16adad" stroked="f" o:allowincell="f" style="position:absolute;left:3207;top:2155;width:147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04,24" path="m9,24l95,5l201,10l400,15l404,0l263,5l143,15l0,20l9,24xe" fillcolor="#16adad" stroked="f" o:allowincell="f" style="position:absolute;left:3715;top:2265;width:403;height:2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324,43" path="m194,43l324,29l324,0l280,14l185,24l113,24l58,24l0,24l194,43xe" fillcolor="#16adad" stroked="f" o:allowincell="f" style="position:absolute;left:3930;top:2294;width:323;height:42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08,19" path="m0,19l57,19l139,19l208,9l72,0l0,19xe" fillcolor="#16adad" stroked="f" o:allowincell="f" style="position:absolute;left:3849;top:2165;width:207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48,34" path="m148,0l52,24l0,29l19,34l148,0xe" fillcolor="#16adad" stroked="f" o:allowincell="f" style="position:absolute;left:3399;top:2126;width:147;height:3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06,20" path="m206,0l91,5l0,20l206,0xe" fillcolor="#16adad" stroked="f" o:allowincell="f" style="position:absolute;left:2752;top:2035;width:205;height:1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15,14" path="m0,0l62,0l148,9l215,14l0,0xe" fillcolor="#16adad" stroked="f" o:allowincell="f" style="position:absolute;left:2963;top:2074;width:214;height:1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249,19" path="m0,5l39,5l106,0l134,0l202,19l240,19l249,19l0,5xe" fillcolor="#16adad" stroked="f" o:allowincell="f" style="position:absolute;left:2057;top:1997;width:248;height: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82,20" path="m0,15l58,20l111,0l159,15l182,15l0,15xe" fillcolor="#16adad" stroked="f" o:allowincell="f" style="position:absolute;left:2282;top:2011;width:181;height:1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48,28" path="m0,14l48,0l48,28l28,28l0,14xe" fillcolor="#16adad" stroked="f" o:allowincell="f" style="position:absolute;left:4206;top:2189;width:47;height:27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87,154" path="m0,0l19,0l29,15l43,34l57,44l91,44l139,48l168,58l187,77l172,82l148,77l163,91l172,120l163,125l134,120l101,130l81,130l57,144l24,154l5,149l0,149l0,0xe" fillcolor="#8b402a" stroked="f" o:allowincell="f" style="position:absolute;left:606;top:2102;width:186;height:153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560,307" path="m0,192l14,187l33,178l33,168l10,168l0,173l0,154l0,149l0,110l53,115l77,115l115,125l139,134l144,125l144,110l134,96l91,77l77,77l53,72l24,72l0,72l10,58l91,48l139,48l120,39l182,34l206,43l196,29l182,10l220,34l235,43l220,0l239,5l263,34l273,58l263,77l287,77l330,63l388,58l445,67l436,72l364,82l374,86l441,96l426,96l412,110l445,110l503,134l489,144l503,158l493,168l479,178l560,307l225,307l201,283l115,259l120,245l139,230l101,235l91,230l105,216l105,211l0,245l0,192xe" fillcolor="#8b402a" stroked="f" o:allowincell="f" style="position:absolute;left:606;top:2222;width:559;height:306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1212,431" path="m465,0l489,14l527,28l546,19l584,19l623,38l627,43l647,43l675,48l714,57l742,62l762,62l762,52l747,33l714,19l714,9l786,14l800,19l790,9l824,19l848,43l857,52l857,33l853,14l896,38l891,33l924,52l948,115l963,153l972,196l987,172l1039,187l1073,211l1087,230l1106,258l1097,249l1082,239l1130,258l1174,292l1193,340l1202,364l1212,431l920,431l953,421l982,412l996,407l1020,388l1044,369l972,393l996,373l1030,349l1015,354l982,359l977,359l987,326l953,335l982,321l991,306l996,282l963,311l953,311l977,282l982,258l958,278l963,263l934,282l833,316l776,330l699,330l671,326l637,316l699,311l733,292l651,302l699,282l714,273l632,273l704,263l771,239l776,230l694,254l728,234l733,220l694,225l618,239l551,249l460,249l417,244l527,211l536,201l460,215l421,220l460,201l417,201l402,201l436,172l398,191l388,191l402,172l364,172l292,172l249,148l292,148l326,129l311,124l211,100l168,96l72,96l0,100l0,143l48,143l96,134l182,129l263,129l465,0xe" fillcolor="#8b402a" stroked="f" o:allowincell="f" style="position:absolute;left:606;top:2395;width:1211;height:430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469,278" path="m0,19l10,10l110,0l134,0l33,24l24,53l77,29l10,72l0,96l0,163l53,134l14,173l0,197l67,173l81,187l105,187l168,192l148,139l0,82l96,86l168,120l187,110l148,82l215,110l211,110l259,106l283,139l273,134l321,173l321,178l311,173l350,201l369,230l364,206l393,197l378,230l407,225l407,245l441,259l469,278l0,278l0,19xe" fillcolor="#8b402a" stroked="f" o:allowincell="f" style="position:absolute;left:606;top:2543;width:468;height:277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489,302" path="m20,33l15,38l24,29l20,33l120,24l144,24l144,0l43,29l39,29l39,33l34,33l24,62l24,72l29,72l29,77l39,77l91,57l82,38l15,77l15,81l10,81l0,105l0,182l5,182l5,187l15,187l67,158l58,139l20,177l15,182l0,206l0,215l5,215l5,220l15,220l82,196l72,192l87,206l87,211l115,211l178,215l182,215l187,211l187,201l173,148l163,148l163,144l15,86l10,105l106,110l101,110l173,144l182,144l206,134l211,129l211,120l206,115l158,86l154,105l225,134l225,115l221,115l221,134l269,129l259,124l283,158l297,144l288,139l273,139l273,144l269,144l269,153l273,153l273,158l326,196l321,187l321,192l336,182l326,177l317,177l317,182l312,182l312,192l317,192l317,196l355,225l350,220l369,249l374,254l384,254l388,249l388,244l384,220l379,230l408,220l393,206l379,239l379,249l384,254l388,254l417,249l408,239l408,263l412,263l412,268l446,283l475,302l479,283l10,283l20,292l20,33l0,33l0,292l0,297l5,297l5,302l10,302l479,302l484,302l489,297l489,292l489,287l484,283l455,263l422,249l427,259l427,239l427,235l422,230l417,230l388,235l398,249l412,215l412,211l412,206l408,206l408,201l403,201l398,201l369,211l364,215l364,220l369,244l388,239l369,211l364,206l326,177l317,196l326,201l331,201l336,201l336,196l340,196l340,192l340,187l340,182l336,177l288,139l273,158l288,168l293,168l297,168l297,158l302,158l302,153l302,148l283,115l273,110l269,110l221,115l216,115l216,120l211,120l211,124l211,129l216,129l216,134l221,134l225,134l230,134l235,129l235,124l235,120l230,115l158,86l158,86l154,86l149,91l149,96l149,100l154,105l192,134l192,115l173,124l182,124l111,91l106,91l10,86l5,86l0,91l0,96l0,100l5,105l158,168l154,158l163,211l178,196l115,192l91,192l96,196l82,182l82,177l77,177l72,177l5,201l20,215l34,192l29,196l67,158l72,153l72,148l72,144l67,139l63,139l58,139l5,168l20,177l20,110l20,115l29,91l24,96l91,57l96,53l96,43l96,38l91,38l87,38l82,38l29,57l43,72l53,38l43,43l144,24l149,24l149,19l154,19l154,14l154,9l149,9l149,0l144,0l120,0l20,14l15,14l15,19l5,29l0,29l0,33l20,33xe" fillcolor="#8b402a" stroked="f" o:allowincell="f" style="position:absolute;left:596;top:2529;width:488;height:301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407,240" path="m355,19l316,53l278,86l235,110l158,149l101,172l48,192l0,211l24,240l115,201l240,144l297,96l407,0l355,19xe" fillcolor="#8b402a" stroked="f" o:allowincell="f" style="position:absolute;left:965;top:2572;width:406;height:239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206,203" path="m0,167l29,148l144,57l206,0l172,62l72,134l0,203l0,167xe" fillcolor="#8b402a" stroked="f" o:allowincell="f" style="position:absolute;left:606;top:1377;width:205;height:202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225,223" path="m20,177l15,184l43,168l158,77l158,72l221,14l206,5l173,67l178,62l77,134l77,139l5,208l20,213l20,177l0,177l0,213l0,218l5,218l5,223l10,223l15,223l15,218l87,148l87,153l187,86l187,77l192,77l225,14l225,10l225,5l221,5l221,0l216,0l211,0l211,5l149,62l149,57l34,148l5,168l5,172l0,172l0,177l20,177xe" fillcolor="#131516" stroked="f" o:allowincell="f" style="position:absolute;left:596;top:1367;width:224;height:2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0,817" path="m259,274l168,274l115,288l77,312l38,355l5,403l0,432l19,417l29,408l29,427l48,417l58,389l58,432l62,417l58,437l48,460l43,504l48,547l58,532l67,518l72,528l86,513l96,494l106,504l115,494l139,470l153,460l177,446l192,446l168,465l129,494l82,547l96,542l106,542l86,571l96,575l110,571l91,592l86,626l96,616l86,655l86,678l110,655l149,645l216,566l230,532l240,561l230,607l240,602l211,702l192,736l168,784l168,793l187,774l201,765l168,798l149,817l173,803l206,784l259,726l297,678l312,635l326,556l335,504l335,480l326,460l326,446l345,480l345,532l364,551l364,561l383,551l383,587l364,650l393,616l403,611l388,655l355,712l403,664l417,635l426,607l426,580l431,571l422,480l690,413l546,168l431,130l431,111l436,68l436,24l417,0l422,53l417,82l412,68l369,29l383,39l393,68l398,96l398,120l393,154l369,211l364,183l359,159l364,125l364,111l345,144l335,111l326,87l326,111l321,87l297,63l192,39l225,53l254,77l216,77l230,87l254,101l211,111l182,144l187,144l264,130l216,144l254,154l268,159l254,163l230,178l254,178l278,197l264,197l254,211l307,230l268,230l278,250l244,221l220,202l206,183l168,178l139,183l96,197l77,226l62,240l96,226l115,216l91,250l115,250l153,226l125,264l149,259l177,245l173,259l187,264l211,259l206,269l259,274xe" fillcolor="#00873b" stroked="f" o:allowincell="f" style="position:absolute;left:601;top:964;width:689;height:816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708,841" path="m268,292l268,273l167,273l119,287l81,311l81,316l43,359l38,359l4,407l4,412l0,441l0,446l4,450l14,450l33,436l33,431l43,422l28,417l28,441l33,441l33,446l43,446l62,436l62,431l67,431l76,402l57,398l57,446l62,446l62,450l71,450l71,446l76,446l81,431l62,426l57,446l57,441l47,465l47,469l43,513l47,556l47,560l52,565l62,565l67,560l86,532l67,532l71,541l76,541l76,546l86,546l86,541l100,527l105,527l115,508l100,508l110,517l110,522l119,522l119,517l153,484l153,489l162,479l191,465l186,465l201,465l196,446l167,465l134,489l134,498l86,551l81,551l81,560l86,560l86,565l95,565l110,560l105,560l115,560l105,546l86,575l86,584l91,589l100,592l110,592l124,589l110,575l91,596l91,601l86,635l86,640l91,644l100,644l100,640l110,630l95,620l86,659l86,692l91,692l91,697l100,697l100,692l124,668l124,673l162,664l162,659l162,659l229,580l253,546l229,541l234,570l229,616l229,620l234,625l249,625l249,620l253,616l234,606l210,707l196,740l162,788l162,802l167,802l167,807l182,807l201,793l201,788l215,779l196,769l162,802l167,802l153,822l148,822l148,836l153,836l153,841l162,841l186,822l220,802l220,798l273,740l277,740l316,692l330,654l330,644l344,565l354,513l354,484l344,465l344,469l344,455l325,460l344,498l344,489l344,546l349,546l368,565l364,560l364,575l368,575l368,580l378,580l397,570l383,560l383,596l383,592l364,654l364,664l368,664l368,668l378,668l378,664l407,630l407,635l416,630l402,616l388,659l354,716l354,726l359,726l359,731l368,731l368,726l416,678l421,678l435,654l445,620l445,589l445,592l450,584l450,580l440,489l431,503l699,431l704,431l704,426l708,426l708,417l565,172l560,172l560,168l445,129l450,139l450,120l455,77l455,24l450,24l431,5l431,0l421,0l421,5l416,5l416,9l421,62l416,91l435,86l431,72l426,72l383,33l373,48l388,57l383,53l392,81l392,77l397,105l397,129l392,163l392,158l368,216l388,220l364,192l368,220l368,225l373,230l378,230l383,230l388,225l412,168l412,163l416,129l416,105l412,77l412,72l402,43l397,38l383,24l378,24l373,24l373,33l368,33l368,38l368,43l373,43l416,81l412,81l416,96l421,101l426,101l431,101l435,96l435,91l440,62l435,9l421,14l440,38l435,33l435,77l431,120l431,139l431,144l435,144l435,153l550,187l546,182l689,426l699,412l431,479l426,479l421,484l421,489l431,580l431,575l426,584l426,589l426,616l426,611l416,640l402,668l407,668l359,716l373,726l407,668l421,625l421,620l421,616l416,616l416,611l412,611l407,611l397,616l397,620l368,654l383,664l402,601l402,596l402,560l402,556l397,556l397,551l392,551l388,551l368,560l383,570l383,560l383,556l378,556l359,537l364,541l364,489l364,484l344,450l340,450l340,446l335,446l330,446l330,450l325,450l325,455l325,469l325,474l335,498l335,489l335,513l325,565l311,644l311,640l297,683l263,731l263,731l210,788l210,783l177,802l153,817l162,836l182,812l186,812l220,779l220,774l220,769l215,769l215,759l210,759l201,759l201,769l196,779l196,774l167,793l186,802l186,793l186,798l215,750l229,716l258,616l258,611l258,606l253,606l253,601l249,601l239,601l239,606l234,611l253,616l258,570l253,541l253,537l249,537l249,532l239,532l234,532l234,537l229,537l215,570l148,644l153,640l115,654l115,659l91,683l105,687l105,664l105,668l115,630l115,625l115,620l110,620l110,616l105,616l100,616l100,620l91,630l105,635l110,601l110,606l129,584l129,580l129,575l124,575l124,570l119,570l115,570l100,575l110,575l100,570l105,584l124,556l124,551l124,546l119,546l119,541l115,541l105,541l100,541l86,546l95,560l148,508l148,513l182,484l210,465l210,460l215,460l215,455l215,450l210,450l210,446l201,446l186,446l182,446l158,460l138,469l138,474l110,508l119,508l110,498l110,489l105,489l100,489l100,498l95,498l86,517l91,517l76,532l91,532l86,522l81,517l76,517l71,517l67,522l47,551l67,556l62,513l67,469l67,474l76,450l76,446l81,426l81,422l76,422l76,417l71,417l67,417l67,422l62,422l57,436l76,441l76,398l76,393l71,393l71,388l67,388l62,388l62,393l57,393l47,422l52,417l33,426l47,436l47,417l47,412l43,412l43,407l38,407l33,407l33,412l24,422l24,417l4,431l19,441l24,412l24,417l57,369l52,369l91,326l91,331l129,311l182,292l177,292l268,292l273,292l277,287l277,283l277,278l273,273l268,273l268,292xe" fillcolor="#131516" stroked="f" o:allowincell="f" style="position:absolute;left:592;top:955;width:707;height:8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6,254" path="m326,182l321,154l316,130l321,96l321,77l316,77l316,72l306,72l306,77l302,77l282,106l302,106l292,77l282,53l278,48l268,48l263,53l263,82l282,82l278,58l278,53l273,53l249,29l249,24l244,24l139,0l134,0l134,5l134,5l134,15l134,15l134,19l167,34l167,29l196,53l201,39l158,39l158,43l153,43l153,53l158,53l158,58l172,67l196,82l201,63l158,72l153,72l153,77l124,106l120,106l120,120l124,120l124,125l134,125l211,115l211,91l163,101l158,101l153,106l153,120l158,125l163,125l215,139l215,120l201,125l196,125l172,139l167,144l167,154l172,158l201,158l196,158l215,178l225,158l206,158l206,163l196,178l191,178l191,187l196,187l196,192l249,211l254,192l211,192l211,197l206,197l206,201l211,221l230,211l196,182l196,187l158,149l158,144l153,144l115,139l86,144l76,144l38,158l33,163l14,192l19,192l5,206l0,206l0,216l5,216l5,221l14,221l48,206l67,197l53,182l29,216l29,225l33,230l67,230l105,206l96,192l62,230l62,240l67,245l72,245l96,240l100,240l129,225l115,211l105,225l105,235l115,235l115,240l129,245l134,245l158,240l148,225l139,235l139,245l148,245l148,249l153,249l206,254l206,235l153,230l163,245l167,235l167,230l167,225l163,221l158,221l134,225l134,225l124,221l129,235l134,221l134,216l134,211l129,211l129,206l124,206l120,206l91,221l96,221l72,225l86,240l115,201l115,197l115,192l105,192l105,187l100,187l100,187l57,211l62,211l38,211l48,225l72,192l72,187l72,182l67,182l67,178l62,178l57,178l38,187l5,201l14,216l29,201l33,201l53,173l48,178l91,163l86,163l115,158l153,163l148,158l187,197l187,201l215,230l225,230l230,230l230,225l235,225l235,221l230,201l215,211l254,211l259,211l263,206l263,201l263,197l259,192l201,173l201,187l215,173l211,178l225,178l230,178l235,173l235,168l235,163l230,158l201,139l201,139l177,139l187,158l201,144l201,144l215,139l225,139l225,134l230,134l230,130l230,125l225,125l225,120l215,120l163,101l163,125l211,115l215,115l225,106l225,101l225,96l215,91l211,91l134,101l129,101l134,120l163,86l158,91l201,82l201,82l206,77l206,72l206,67l201,63l187,48l167,39l163,58l201,58l201,58l201,53l206,53l206,48l206,43l201,43l177,19l177,15l148,0l139,19l244,43l239,39l263,63l259,58l263,82l263,86l268,86l268,91l273,91l278,91l278,86l282,86l282,82l282,58l263,63l273,86l282,120l287,125l292,125l297,125l302,120l321,86l302,82l302,96l297,130l302,154l326,182xe" fillcolor="#131516" stroked="f" o:allowincell="f" style="position:absolute;left:654;top:993;width:325;height:2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1,110" path="m0,101l0,105l5,105l5,110l14,110l14,105l19,105l19,101l24,81l24,86l43,48l24,43l24,86l29,86l29,91l38,91l38,86l48,77l53,77l62,62l48,67l58,72l53,62l53,81l58,81l58,86l67,86l77,81l77,77l96,62l101,62l120,38l101,33l101,38l96,57l96,62l101,62l101,67l110,67l134,53l125,48l129,53l129,57l144,57l144,53l153,48l153,53l163,48l206,19l206,14l211,14l211,5l206,5l206,0l201,0l153,29l139,33l139,38l139,43l139,38l134,38l139,43l134,38l134,33l129,33l125,33l105,48l105,48l105,48l110,57l120,38l120,33l120,29l110,24l105,24l105,24l101,29l77,53l81,53l67,67l67,62l58,67l72,77l72,62l72,57l67,57l67,53l58,48l53,48l48,48l43,53l34,67l38,67l29,77l43,81l43,43l43,38l38,38l38,33l34,33l29,33l29,38l24,38l5,77l5,81l0,101xe" fillcolor="#131516" stroked="f" o:allowincell="f" style="position:absolute;left:649;top:1276;width:210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91" path="m19,4l14,0l5,0l0,4l0,14l14,52l48,115l48,110l57,182l57,186l62,191l72,191l77,186l77,182l67,110l67,105l34,38l19,4xe" fillcolor="#131516" stroked="f" o:allowincell="f" style="position:absolute;left:879;top:1056;width:76;height:1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125" path="m0,110l0,120l0,125l14,125l19,120l29,106l38,86l24,82l24,96l29,96l29,101l38,106l53,106l53,101l62,91l67,91l72,72l67,77l91,67l91,62l96,62l105,43l101,48l134,19l139,14l139,5l134,0l125,0l91,29l91,34l81,34l72,53l77,48l62,58l62,62l57,62l43,82l53,82l38,91l53,86l33,82l38,91l38,82l38,77l33,72l33,72l29,72l24,77l5,96l0,110xe" fillcolor="#131516" stroked="f" o:allowincell="f" style="position:absolute;left:788;top:1295;width:138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63" path="m0,0l81,179l134,361l134,443l101,519l62,563l58,548l91,472l72,481l48,496l58,467l72,414l48,433l38,428l62,352l14,390l38,337l48,304l48,222l5,294l0,0xe" fillcolor="#00873b" stroked="f" o:allowincell="f" style="position:absolute;left:1334;top:1444;width:133;height:562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159,582" path="m20,10l0,19l82,194l135,376l135,371l135,453l135,448l101,525l106,525l68,568l82,568l77,553l77,563l111,486l111,477l106,472l96,472l77,482l53,496l68,510l77,482l91,429l91,419l87,419l87,414l77,414l53,434l63,434l53,429l58,443l82,367l82,357l77,357l77,347l68,347l20,391l34,405l58,357l58,347l68,314l68,228l63,228l63,223l53,223l53,228l48,228l5,300l24,304l20,10l0,10l5,304l5,309l10,309l10,314l15,314l20,314l20,309l24,309l68,237l48,232l48,314l39,347l39,343l15,395l15,400l15,405l20,410l24,410l29,410l77,371l63,357l39,434l39,438l39,443l44,443l44,448l53,453l58,453l63,453l87,434l72,419l58,472l48,501l48,506l48,510l53,510l53,515l58,515l63,515l87,501l106,491l91,477l58,553l58,558l58,563l63,577l68,577l68,582l72,582l77,582l77,577l115,534l120,534l159,458l159,453l159,371l159,367l101,185l20,5l15,5l15,0l10,0l5,0l5,5l0,5l0,10l20,10xe" fillcolor="#131516" stroked="f" o:allowincell="f" style="position:absolute;left:1324;top:1434;width:158;height:5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8,237" path="m110,14l235,0l306,5l345,29l369,53l378,105l373,182l321,237l330,191l335,139l282,223l273,223l302,129l302,67l282,120l273,105l273,86l254,115l239,67l225,62l206,91l191,67l182,77l158,110l120,72l105,77l105,100l86,96l57,91l0,96l110,14xe" fillcolor="#00873b" stroked="f" o:allowincell="f" style="position:absolute;left:1339;top:1324;width:377;height:236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398,257" path="m125,34l120,34l245,19l316,24l312,24l350,48l350,43l374,67l369,63l379,115l374,192l379,187l326,242l340,247l350,201l355,149l355,144l350,139l340,139l336,144l283,230l292,225l283,225l292,237l321,144l321,72l316,72l316,67l307,67l307,72l302,72l283,125l302,125l292,110l292,115l292,91l288,91l288,87l278,87l278,91l273,91l254,120l273,120l259,72l254,72l254,67l240,63l230,63l230,67l225,67l206,96l225,96l211,72l206,72l206,67l197,67l197,72l187,82l182,82l158,115l177,115l139,77l134,72l125,72l110,77l110,82l106,82l106,110l115,101l96,96l67,91l10,96l15,115l125,34l115,15l5,96l0,101l0,106l0,110l5,115l10,115l67,110l96,115l115,120l120,120l120,115l125,115l125,110l125,87l120,96l134,91l120,87l158,125l163,130l168,130l173,130l177,125l201,91l197,91l206,82l192,82l206,106l211,110l216,110l221,110l225,106l245,77l230,82l245,87l240,82l254,130l259,139l264,139l268,139l273,130l292,101l273,96l273,115l273,120l283,139l288,144l292,144l297,144l302,139l321,82l302,77l302,139l302,130l273,230l273,233l273,237l278,237l278,242l283,242l292,242l297,242l297,237l302,237l355,154l336,149l331,201l321,247l321,252l326,252l326,257l331,257l336,257l336,252l388,197l393,197l393,192l398,115l388,63l388,58l383,58l359,34l359,29l321,5l316,5l245,0l120,15l115,15l125,34xe" fillcolor="#131516" stroked="f" o:allowincell="f" style="position:absolute;left:1329;top:1314;width:397;height:2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6,707" path="m0,0l48,19l120,62l197,132l226,228l221,323l168,491l87,654l53,707l106,577l72,611l53,606l91,558l115,525l77,544l120,496l158,438l130,458l87,472l120,438l130,429l149,386l168,328l130,362l96,371l101,362l149,295l168,237l168,218l106,300l87,314l120,247l139,228l144,194l149,161l87,256l72,266l106,180l115,117l101,146l87,161l101,110l101,91l67,110l67,101l63,72l0,86l0,0xe" fillcolor="#009f3c" stroked="f" o:allowincell="f" style="position:absolute;left:1348;top:1434;width:225;height:70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244,726" path="m19,10l5,20l53,39l124,82l124,77l201,147l196,147l225,242l225,238l220,333l220,333l167,496l86,659l53,712l72,722l124,592l124,583l120,578l110,578l110,583l76,616l81,611l62,607l72,621l110,573l139,539l139,530l129,525l120,525l81,544l91,559l139,511l144,511l177,453l177,444l172,444l172,439l163,439l129,458l139,458l96,468l100,492l139,458l144,453l148,444l167,401l187,343l187,333l182,333l172,333l129,357l100,372l115,386l120,377l167,310l187,252l187,223l182,223l182,218l172,218l172,223l167,223l105,305l110,300l91,314l105,329l144,262l158,242l158,238l163,204l167,171l167,166l163,161l153,161l148,166l86,262l91,257l76,266l91,281l124,195l124,190l139,127l139,123l129,120l120,120l115,123l100,151l105,151l91,166l105,175l120,123l120,96l115,96l115,91l105,91l72,111l86,120l86,111l81,82l81,77l76,72l72,72l9,87l19,96l19,10l0,10l0,96l0,101l5,101l5,106l9,106l72,91l62,82l67,111l67,120l67,123l72,123l72,127l76,127l81,127l115,111l100,101l100,120l100,115l86,166l86,171l86,175l91,175l91,185l96,185l100,185l100,175l115,161l120,161l139,132l115,127l105,190l105,185l72,271l72,276l72,281l76,286l81,286l86,286l100,276l100,271l105,271l167,175l148,171l144,204l139,238l139,233l120,252l86,319l86,324l86,329l91,333l96,333l100,333l120,319l124,314l187,233l167,228l167,247l167,242l148,300l100,367l96,377l96,381l96,386l100,386l100,391l105,391l110,391l144,381l182,348l167,333l148,391l124,434l120,444l124,439l91,468l91,472l86,472l86,482l86,487l91,487l91,492l96,492l139,482l144,482l172,458l158,444l120,501l124,501l81,549l76,549l76,554l76,559l81,559l81,563l86,563l91,563l129,544l115,530l91,563l53,611l53,616l53,621l57,621l57,626l62,626l81,631l86,631l86,626l120,592l105,583l53,712l53,717l53,722l57,722l57,726l62,726l67,726l67,722l72,722l105,669l187,506l239,338l239,333l244,238l244,233l215,137l211,137l139,68l139,63l62,15l14,0l9,0l5,0l5,5l0,5l0,10l19,10xe" fillcolor="#131516" stroked="f" o:allowincell="f" style="position:absolute;left:1339;top:1424;width:243;height:7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9,494" path="m196,494l210,408l225,364l249,283l220,312l201,336l215,278l215,221l201,249l196,245l201,163l201,149l186,187l186,139l172,72l172,111l172,120l172,24l167,15l162,82l153,43l115,0l119,15l124,34l86,24l24,15l33,24l52,43l19,48l0,63l33,63l28,77l4,106l19,106l19,120l0,139l0,154l24,168l19,182l67,235l148,355l196,494xe" fillcolor="#009f3c" stroked="f" o:allowincell="f" style="position:absolute;left:1138;top:945;width:248;height:493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268,517" path="m196,508l201,517l211,517l216,508l216,503l230,417l230,421l244,378l268,297l268,287l264,287l264,282l254,282l254,287l206,340l220,350l235,292l235,225l230,225l230,220l220,220l220,225l216,225l201,254l216,254l211,249l216,254l220,172l220,153l216,153l216,148l206,148l206,153l201,153l187,191l206,196l206,148l192,81l192,76l187,76l187,72l177,72l177,76l172,76l172,129l192,129l192,28l187,19l182,19l182,14l172,14l172,19l168,19l168,24l163,91l182,91l172,52l172,43l168,43l129,5l129,0l120,0l120,5l115,5l115,14l120,28l120,24l125,43l134,33l96,24l34,14l29,14l24,19l24,28l29,28l58,57l62,38l29,43l24,43l5,62l0,67l0,76l5,81l43,81l34,67l29,81l5,110l5,120l10,124l29,124l19,115l19,129l24,124l5,143l0,143l0,172l5,172l5,177l29,187l24,172l19,187l19,196l67,249l149,369l196,508l216,498l168,359l86,239l38,187l38,196l43,182l43,177l43,172l38,163l14,153l19,163l19,148l14,153l34,134l38,134l38,129l38,115l38,110l34,110l34,105l29,105l14,105l24,120l53,91l58,76l58,72l58,67l53,67l53,62l43,62l10,62l14,81l34,67l29,67l62,62l67,62l67,57l72,57l72,52l72,43l67,43l38,19l34,33l96,43l134,57l139,57l139,52l144,52l144,43l139,24l139,19l134,5l120,14l158,57l153,52l163,91l163,96l168,100l172,100l177,100l182,96l182,91l187,24l168,28l172,38l172,33l172,129l172,134l177,134l177,139l182,139l187,139l187,134l192,134l192,129l192,81l172,81l187,148l187,196l187,201l192,206l196,206l201,206l206,201l220,163l201,158l201,172l196,254l196,258l201,258l206,263l206,268l211,268l216,268l216,263l220,263l235,235l216,230l216,287l216,282l201,340l201,345l201,350l206,350l206,354l211,354l216,354l216,350l264,297l249,287l225,369l211,412l211,417l196,503l216,498l196,508xe" fillcolor="#131516" stroked="f" o:allowincell="f" style="position:absolute;left:1128;top:936;width:267;height:5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340" path="m81,330l81,335l86,335l86,340l95,340l95,335l100,335l100,330l76,225l43,86l43,81l19,4l14,4l14,0l4,0l4,4l0,4l0,14l24,91l24,86l57,225l81,330xe" fillcolor="#131516" stroked="f" o:allowincell="f" style="position:absolute;left:1229;top:1032;width:99;height:3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8,187" path="m498,187l379,91l293,33l225,4l192,0l163,0l130,4l96,24l63,38l39,76l0,119l15,115l53,91l43,115l43,143l101,100l144,100l144,124l149,129l173,119l202,110l197,124l221,100l235,52l245,129l264,153l269,119l269,91l293,129l302,139l321,110l307,148l331,153l364,139l360,153l379,158l403,167l498,187xe" fillcolor="#009f3c" stroked="f" o:allowincell="f" style="position:absolute;left:802;top:1190;width:497;height:186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522,206" path="m512,206l517,206l522,201l522,192l517,187l398,91l311,34l244,5l239,5l206,0l177,0l144,5l139,5l105,24l72,38l72,43l67,43l38,77l43,77l5,125l0,125l0,134l5,134l5,139l19,139l33,134l72,110l62,96l43,120l43,158l53,158l53,163l62,163l120,120l115,120l158,120l148,110l148,139l153,139l158,144l158,149l168,149l192,139l220,129l206,115l201,129l201,139l206,139l206,144l216,144l216,139l239,115l244,115l259,67l239,62l249,139l249,144l263,168l268,168l268,173l278,173l278,168l283,168l292,134l292,101l278,106l297,144l302,144l311,153l311,158l321,158l321,153l326,153l345,125l326,115l311,153l311,163l316,168l321,168l345,173l350,173l383,158l369,144l364,158l364,168l369,168l369,173l383,177l412,187l417,187l512,206l512,187l417,168l421,168l398,158l378,153l383,168l393,153l393,149l393,144l383,139l378,139l374,139l340,153l345,153l321,149l330,163l345,125l345,120l345,115l340,110l335,110l330,110l326,115l307,144l321,144l311,134l316,134l292,96l287,96l287,91l283,91l278,91l278,96l278,96l278,101l278,129l278,125l263,158l283,158l268,134l268,139l259,62l259,58l254,58l254,53l249,53l244,53l244,58l239,58l225,106l230,106l206,129l220,139l225,125l225,120l225,115l220,115l220,110l216,110l211,110l182,120l158,129l168,134l163,129l168,134l168,110l168,106l163,106l163,101l158,101l115,101l110,101l53,144l67,153l67,125l67,129l77,106l77,101l77,96l72,96l72,91l67,91l67,91l24,115l5,120l19,134l57,91l62,91l91,53l81,58l115,43l148,24l144,24l177,19l206,19l239,24l235,24l302,53l383,110l508,206l512,187l512,206xe" fillcolor="#131516" stroked="f" o:allowincell="f" style="position:absolute;left:788;top:1180;width:521;height:2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0,1148" path="m0,1042l81,898l244,618l421,278l580,0l556,105l421,364l316,561l168,831l62,1037l0,1148l0,1042xe" fillcolor="#8b402a" stroked="f" o:allowincell="f" style="position:absolute;left:606;top:768;width:579;height:1147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599,1167" path="m20,1052l20,1057l101,913l259,633l441,293l599,15l575,10l556,115l556,106l422,369l317,566l163,837l63,1043l0,1153l20,1158l20,1052l0,1052l0,1158l0,1162l5,1162l5,1167l10,1167l15,1167l15,1162l20,1162l82,1052l187,851l336,575l441,379l575,120l575,115l599,10l599,5l594,5l594,0l590,0l585,0l585,5l575,5l422,283l245,623l82,904l0,1047l0,1052l20,1052xe" fillcolor="#131516" stroked="f" o:allowincell="f" style="position:absolute;left:596;top:758;width:598;height:11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9,369" path="m379,369l326,220l249,110l182,28l154,4l125,0l58,0l0,33l39,28l82,28l63,47l63,57l154,43l130,62l125,95l149,86l173,81l149,105l177,110l221,105l177,139l154,182l173,172l211,158l192,196l211,186l254,182l230,210l230,220l264,220l254,239l273,254l297,263l288,273l297,282l312,297l321,306l331,325l355,354l379,369xe" fillcolor="#009f3c" stroked="f" o:allowincell="f" style="position:absolute;left:941;top:1032;width:378;height:368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397,388" path="m383,388l392,388l392,383l397,383l397,374l345,225l268,115l201,34l196,29l167,5l163,5l134,0l62,0l4,34l4,38l0,38l0,48l4,48l4,53l9,53l48,48l91,48l86,34l67,53l62,53l62,72l67,72l67,77l72,77l163,62l158,43l134,62l134,67l134,72l124,105l124,110l134,115l139,115l163,105l158,105l182,101l177,86l153,110l148,110l148,120l153,120l153,125l158,125l186,129l230,125l225,105l182,139l177,144l153,187l153,196l158,196l158,201l167,201l186,192l225,177l210,163l191,201l191,211l196,211l196,216l206,216l225,206l220,206l263,201l254,187l230,216l230,235l234,235l234,244l273,244l263,225l254,244l254,254l258,259l277,273l301,283l301,268l292,278l287,278l287,287l292,287l325,321l321,321l330,340l354,369l359,374l383,388l392,369l368,355l373,359l349,331l340,311l335,311l301,278l301,287l311,278l316,278l316,273l316,268l311,264l287,254l268,235l273,254l282,235l282,230l282,225l277,225l277,220l273,220l239,220l254,230l254,220l254,225l273,196l273,192l273,187l268,182l263,182l220,187l215,187l196,196l210,211l230,172l230,168l230,163l225,158l220,158l215,158l177,172l158,182l172,196l196,153l191,158l234,125l239,120l239,115l239,110l234,105l230,105l186,110l158,105l163,120l186,96l191,96l191,91l191,86l186,77l182,77l158,86l153,86l134,96l143,105l148,72l143,86l167,62l172,57l172,53l172,48l167,43l163,43l72,57l81,67l81,57l76,62l95,43l100,43l100,38l100,34l95,34l95,29l91,29l48,29l9,34l14,53l72,19l67,19l134,19l163,24l158,24l186,48l182,43l249,125l325,235l378,383l392,369l383,388xe" fillcolor="#131516" stroked="f" o:allowincell="f" style="position:absolute;left:932;top:1022;width:396;height:3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7,793" path="m518,48l460,19l393,0l288,14l216,43l139,101l72,163l43,201l29,228l19,266l5,304l0,343l15,338l29,304l29,309l29,323l43,314l67,256l77,271l87,285l96,266l110,187l120,134l139,196l139,223l149,208l158,187l163,208l173,204l182,187l197,192l211,182l211,115l211,101l225,134l249,144l259,125l259,86l283,115l312,125l312,101l307,81l355,96l374,77l403,53l398,72l412,67l451,62l460,62l374,91l312,125l292,139l283,149l412,149l316,168l288,177l269,192l240,208l221,223l269,213l245,218l216,237l201,247l182,266l192,256l254,256l182,276l139,309l96,347l72,371l87,367l139,347l77,391l39,419l29,448l39,438l77,424l39,510l34,549l77,520l63,553l58,597l63,597l101,553l115,520l120,534l120,577l134,573l144,549l149,582l158,597l173,601l197,544l216,568l225,573l240,534l240,472l225,453l254,486l269,505l269,482l269,458l288,472l297,477l297,405l312,414l316,429l321,462l326,462l364,424l278,510l307,505l360,477l340,505l316,529l316,534l374,510l331,553l307,573l374,553l417,515l379,568l355,587l417,568l422,553l407,582l388,611l369,644l336,673l292,716l312,712l393,659l369,697l336,721l259,779l240,793l254,783l321,745l360,712l407,678l422,659l441,635l489,568l527,391l537,228l537,134l532,77l518,48xe" fillcolor="#009f3c" stroked="f" o:allowincell="f" style="position:absolute;left:826;top:1343;width:536;height:792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532,621" path="m532,53l527,53l527,48l470,20l403,0l398,0l293,15l288,15l216,44l139,101l72,163l68,168l39,206l29,233l10,266l10,276l0,314l0,353l0,357l0,362l10,362l24,357l24,353l29,353l39,319l24,314l24,324l29,338l34,338l34,343l39,343l58,333l63,329l82,276l68,276l77,286l72,286l82,300l87,305l96,305l101,300l111,281l111,276l125,197l135,144l115,149l135,211l135,206l135,238l139,238l139,242l149,242l149,238l154,238l163,223l173,202l154,197l159,218l159,223l163,228l173,228l183,223l183,218l187,218l197,202l183,206l197,211l206,211l221,202l226,197l226,111l206,120l221,149l226,149l226,154l250,163l259,163l264,159l274,139l274,96l259,101l283,130l283,135l312,144l321,144l321,139l326,139l326,111l321,91l307,101l350,120l365,120l365,111l384,91l384,96l412,72l398,63l393,82l393,87l398,87l398,91l408,91l422,87l417,87l456,82l465,82l460,63l374,91l312,125l293,139l293,144l283,154l278,154l278,163l283,163l283,168l417,168l417,149l321,168l317,168l288,178l269,192l245,211l221,223l216,228l216,238l221,242l226,242l274,233l274,214l250,218l245,218l202,247l183,262l178,266l178,281l183,286l192,286l202,281l197,281l259,281l259,257l187,276l183,276l139,309l139,314l96,353l72,377l68,377l68,391l72,391l72,396l82,396l96,391l149,367l139,348l77,391l77,396l39,424l34,424l29,448l29,463l34,468l39,468l48,463l87,444l72,429l34,515l34,520l34,559l34,563l34,573l44,573l87,539l72,525l58,559l58,563l48,607l48,611l58,616l72,616l72,611l111,573l115,573l130,535l111,535l115,549l115,544l115,592l120,592l120,597l130,597l144,592l144,587l149,587l159,563l139,559l144,592l144,597l154,611l159,616l173,621l183,621l183,616l187,616l211,559l197,559l216,583l216,587l226,592l235,592l235,587l245,587l250,549l250,544l254,482l254,477l245,458l221,468l250,501l264,520l269,525l278,525l283,520l283,468l269,477l288,492l297,496l307,496l307,492l312,492l312,415l297,420l297,410l293,410l293,415l293,487l307,477l297,472l278,458l274,458l269,458l269,463l264,463l264,468l264,515l283,511l269,492l245,458l235,448l230,448l226,448l221,458l221,463l221,468l235,487l235,482l230,544l230,539l221,578l235,573l226,563l226,573l206,549l206,544l202,544l197,544l192,549l168,607l183,602l168,597l173,602l163,587l163,592l159,559l159,554l154,554l154,549l149,549l144,549l144,554l139,554l130,578l135,573l120,578l135,587l135,544l135,539l130,525l125,520l120,520l115,520l111,525l96,559l101,559l63,602l68,597l63,597l72,607l77,563l77,573l92,535l92,530l92,525l87,520l82,520l77,520l34,549l48,559l58,520l58,525l92,439l92,434l92,429l87,424l82,424l77,424l39,439l34,444l44,463l58,434l48,434l87,405l87,410l149,367l154,362l154,357l154,353l149,348l144,348l139,348l87,367l72,372l82,391l106,362l149,324l149,329l192,295l187,295l259,281l264,281l264,276l269,276l269,266l269,262l264,262l264,257l259,257l197,257l192,257l183,262l192,286l211,266l254,238l250,238l274,233l278,233l283,228l283,223l283,218l278,214l274,214l226,223l230,242l250,228l278,211l297,197l326,187l321,187l417,168l422,168l422,163l427,163l427,159l427,154l422,154l422,149l417,149l288,149l293,163l302,154l302,159l321,144l384,111l470,82l470,77l475,77l475,72l475,68l470,68l470,63l465,63l456,63l417,68l412,68l398,72l412,82l417,63l417,58l412,53l408,53l403,53l374,77l374,82l350,101l365,96l317,82l312,82l307,82l307,87l302,87l302,91l307,111l307,135l321,125l293,111l293,120l269,91l269,87l264,87l259,87l259,91l254,91l254,96l254,135l254,130l245,149l259,144l235,135l245,139l226,106l221,106l221,101l216,101l211,101l211,106l206,106l206,111l206,192l211,182l197,192l206,192l192,187l187,187l183,187l183,192l178,192l168,211l173,206l163,211l178,218l173,197l173,192l168,187l163,187l159,187l154,192l144,214l135,228l154,233l154,206l154,202l135,139l130,135l125,135l120,135l115,139l115,144l106,197l92,276l92,266l82,290l101,290l92,276l87,276l77,262l77,257l72,257l68,257l63,262l39,319l44,314l34,324l44,329l39,314l39,319l39,314l39,309l34,305l34,305l29,305l24,309l5,343l10,338l0,343l20,353l24,314l34,276l34,281l44,242l63,214l87,178l82,182l149,125l226,63l297,34l293,34l398,20l393,20l460,39l518,68l513,63l532,53xe" fillcolor="#131516" stroked="f" o:allowincell="f" style="position:absolute;left:821;top:1333;width:531;height:6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6,760" path="m62,367l77,376l72,376l77,391l77,386l82,419l82,424l86,429l101,429l101,424l139,386l130,376l43,462l39,462l39,472l43,472l43,477l48,477l77,472l82,472l134,443l115,429l101,458l106,458l82,482l77,482l77,496l82,496l82,501l91,501l149,477l139,462l96,506l96,501l72,520l72,525l67,525l67,534l72,534l72,539l77,539l144,525l149,525l149,520l192,477l177,467l139,520l144,510l115,534l110,539l110,549l115,554l130,554l192,534l192,530l197,530l201,520l201,506l197,506l197,501l187,501l187,506l182,506l168,534l149,563l130,597l134,597l58,669l53,669l53,678l58,678l58,688l62,688l82,678l86,678l168,625l153,611l130,649l134,645l101,669l24,726l10,740l0,745l0,755l10,760l15,760l29,750l96,712l134,678l182,645l187,640l201,621l221,597l268,530l268,525l307,348l316,185l316,91l312,34l312,29l297,0l278,10l292,38l292,34l297,91l297,185l288,348l249,525l249,520l201,587l182,611l168,630l173,625l125,659l86,692l19,731l10,740l15,760l34,745l110,692l144,664l144,659l149,659l173,621l173,616l173,611l168,606l163,606l158,606l77,659l82,659l62,664l67,678l144,606l149,606l168,573l187,544l201,520l182,506l177,520l182,510l115,534l130,554l153,534l158,530l197,477l197,472l197,467l192,467l192,462l187,462l182,462l182,467l139,506l144,501l77,520l82,539l106,525l106,520l149,472l153,472l153,467l153,462l149,458l144,458l139,458l82,482l96,491l96,486l91,491l115,467l125,467l139,439l139,434l139,429l134,429l134,424l130,424l125,424l72,453l77,453l48,458l53,472l139,386l144,386l144,381l144,376l139,376l139,371l134,371l130,371l130,376l91,415l96,410l91,410l101,419l96,386l96,381l91,371l86,371l72,357l72,352l67,352l62,352l62,357l62,367xe" fillcolor="#131516" stroked="f" o:allowincell="f" style="position:absolute;left:1056;top:1386;width:315;height:7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281" path="m4,266l4,276l9,276l9,281l19,281l19,276l24,276l62,213l57,213l76,199l81,199l91,185l91,170l86,166l76,166l52,180l24,194l28,194l9,194l19,209l24,199l19,204l43,190l48,185l81,137l105,108l105,89l100,89l100,84l91,84l91,89l71,108l71,103l48,118l57,132l67,122l71,122l91,98l105,65l105,51l100,46l91,46l91,51l67,79l62,79l57,89l76,94l81,75l81,79l95,46l105,12l105,3l100,3l100,0l91,0l91,3l86,3l76,36l62,70l62,75l57,94l57,98l62,98l62,103l67,103l71,103l71,98l76,98l81,89l76,89l100,65l86,51l71,89l52,113l57,113l48,122l43,122l43,127l43,132l48,132l48,137l52,137l57,137l81,122l81,118l100,98l86,94l86,103l86,98l62,127l24,170l28,166l9,185l9,190l4,190l0,199l0,204l0,209l4,209l4,213l9,213l28,213l33,213l62,199l86,190l71,170l62,190l67,190l48,209l43,209l4,266xe" fillcolor="#131516" stroked="f" o:allowincell="f" style="position:absolute;left:1138;top:1544;width:104;height:2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199" path="m24,9l24,5l19,0l10,0l5,5l5,9l10,62l0,189l0,194l5,199l15,199l19,194l19,189l29,62l24,9xe" fillcolor="#131516" stroked="f" o:allowincell="f" style="position:absolute;left:1305;top:1396;width:28;height:19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7,110" path="m240,72l297,24l278,9l259,0l230,0l144,0l91,9l43,33l10,67l0,91l29,62l63,48l43,86l77,81l101,67l87,110l111,110l149,62l173,57l154,105l240,72xe" fillcolor="#00873b" stroked="f" o:allowincell="f" style="position:absolute;left:778;top:543;width:296;height:109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316,130" path="m254,91l311,43l316,39l316,29l311,24l297,10l273,5l268,5l239,0l148,0l96,10l48,34l48,39l19,72l14,72l0,96l0,106l5,106l5,110l14,110l14,106l43,77l43,82l76,67l57,53l48,91l48,101l52,106l52,106l86,101l91,101l115,87l96,77l86,120l86,125l91,125l91,130l124,130l124,125l129,125l167,77l158,82l182,77l172,63l153,110l153,120l158,125l167,125l254,91l244,72l158,106l172,120l191,72l191,67l191,63l187,58l182,58l158,63l153,63l148,67l110,115l120,110l96,110l110,120l120,77l120,72l115,67l110,67l100,67l86,82l86,82l52,87l62,101l81,63l81,58l81,53l76,43l72,43l62,43l33,63l33,67l5,96l19,106l33,82l24,82l52,53l52,58l110,29l158,15l153,15l239,15l268,19l263,19l282,29l302,43l302,24l244,72l254,91xe" fillcolor="#131516" stroked="f" o:allowincell="f" style="position:absolute;left:769;top:533;width:315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3,364" path="m0,259l62,201l48,278l53,278l72,254l67,302l62,326l101,302l125,273l120,350l130,345l154,307l177,292l182,364l393,134l264,5l225,14l163,29l187,0l39,62l0,259xe" fillcolor="#00873b" stroked="f" o:allowincell="f" style="position:absolute;left:1238;top:538;width:392;height:363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412,384" path="m0,269l0,274l4,278l14,278l14,274l76,216l62,211l48,288l48,293l52,298l67,298l67,293l71,293l91,269l71,264l67,312l62,336l62,345l67,350l76,350l115,321l115,317l119,317l143,288l124,283l119,360l119,365l124,369l134,369l143,365l143,360l148,360l172,321l167,326l191,312l177,302l182,374l182,379l186,384l196,384l196,379l407,149l412,149l412,139l407,139l277,15l277,10l268,10l230,15l234,15l172,29l182,44l206,15l206,5l201,0l191,0l43,63l38,68l38,72l0,269l19,269l57,72l52,82l201,15l186,5l163,34l163,39l163,44l167,44l167,48l172,48l234,34l239,34l277,24l268,20l397,149l397,139l186,369l201,374l196,302l196,298l191,298l191,293l186,293l182,293l158,307l153,312l129,350l134,345l124,350l139,360l143,283l143,278l139,274l134,274l129,274l124,278l100,307l105,302l67,326l81,336l86,312l91,264l91,259l86,254l81,254l76,254l71,259l52,283l62,278l57,278l67,288l81,211l81,207l76,207l76,202l71,202l67,202l67,207l4,264l19,269l0,269xe" fillcolor="#131516" stroked="f" o:allowincell="f" style="position:absolute;left:1229;top:528;width:411;height:3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0,676" path="m288,288l216,312l178,345l96,412l72,432l34,470l34,489l44,475l10,537l20,551l0,594l0,604l29,571l5,652l10,642l44,571l44,647l58,642l92,585l101,532l101,594l111,604l135,561l144,513l159,527l173,532l183,523l202,523l211,489l211,427l254,465l269,480l264,432l293,456l302,427l336,422l331,503l360,484l336,566l302,628l297,638l341,580l341,594l321,652l312,676l331,662l360,628l369,666l379,666l379,599l398,609l412,609l412,580l412,551l441,575l451,580l446,542l470,532l475,523l460,475l489,480l484,460l470,427l470,417l508,417l494,398l475,379l470,369l513,369l508,355l518,312l638,254l585,254l575,259l642,211l666,197l599,206l618,182l671,139l666,139l681,120l738,91l709,91l690,101l695,91l733,77l724,77l729,67l805,24l820,5l733,39l700,67l700,58l695,53l666,67l676,53l638,77l561,163l484,245l470,278l503,178l513,144l508,115l499,101l479,101l479,96l479,63l470,39l441,10l408,0l422,20l432,34l403,15l350,5l341,10l412,34l432,63l422,63l408,58l422,77l441,106l398,91l360,87l374,101l427,139l422,154l388,158l412,187l417,211l422,216l427,250l388,226l369,206l350,187l321,178l297,168l264,168l230,168l245,154l230,135l163,173l159,173l173,158l135,182l106,206l96,211l72,226l44,245l24,288l34,273l106,245l68,288l87,273l144,240l197,235l144,273l187,250l245,235l202,288l216,283l278,259l259,278l269,283l288,288xe" fillcolor="#009f3c" stroked="f" o:allowincell="f" style="position:absolute;left:821;top:255;width:819;height:675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833,690" path="m287,301l287,287l215,306l177,340l96,407l72,426l72,431l38,469l33,469l33,474l28,493l28,493l33,493l33,503l38,503l38,493l52,484l38,474l4,536l4,546l9,560l9,551l0,594l0,613l4,613l4,622l9,622l9,613l14,613l38,579l24,575l4,656l4,661l4,661l4,666l14,666l14,661l24,661l62,579l38,575l38,656l43,656l43,661l52,661l67,656l67,651l72,651l105,594l105,589l115,536l96,536l96,603l100,603l110,613l110,622l119,622l119,613l124,613l148,570l148,565l158,517l143,522l158,536l158,541l172,546l182,546l182,541l191,531l187,536l210,536l210,531l215,531l225,493l225,431l210,440l254,479l254,474l268,488l268,493l278,493l278,488l282,488l282,484l278,436l263,450l292,469l301,469l306,464l316,436l306,440l340,436l330,426l325,507l325,512l330,517l340,517l369,493l349,488l330,570l330,565l297,627l292,637l292,646l297,646l297,651l306,651l306,646l311,646l354,589l335,584l335,598l335,594l316,651l306,675l306,685l311,690l321,690l340,675l345,670l373,637l349,632l364,670l364,675l369,675l369,680l388,680l388,675l392,675l392,603l378,613l397,627l421,627l421,622l426,622l426,555l412,565l440,589l450,594l460,594l460,589l464,589l464,584l460,546l455,555l479,546l483,541l488,531l488,522l474,474l464,488l493,493l498,493l503,488l503,484l498,464l498,460l483,426l483,431l483,421l474,431l517,431l517,426l522,426l522,416l507,397l503,397l483,378l488,378l483,369l474,383l522,383l522,378l527,378l527,369l522,354l522,359l531,316l527,325l646,273l651,263l651,254l646,249l584,249l575,254l584,277l651,225l675,210l680,206l680,196l675,191l670,191l603,201l613,215l632,191l627,196l680,158l685,148l685,139l680,134l670,134l680,148l694,129l689,134l747,105l747,100l752,100l752,91l747,91l747,86l709,86l689,95l704,110l709,100l704,105l742,91l747,86l747,76l742,71l728,71l737,86l742,76l737,81l814,38l814,33l819,33l833,14l833,4l828,0l819,0l733,33l699,62l713,71l713,57l709,57l704,67l694,62l699,67l694,62l694,71l694,76l699,81l704,81l709,81l742,52l828,19l814,4l800,24l804,19l728,62l728,67l723,67l718,76l718,81l718,86l723,86l723,91l728,91l737,91l733,71l694,86l694,91l689,91l685,100l685,105l685,110l689,110l689,115l694,115l699,115l718,105l713,105l742,105l737,86l680,115l675,119l661,139l661,143l661,148l666,148l666,158l670,158l675,158l670,134l618,177l613,182l594,206l594,210l594,215l598,220l603,220l670,210l666,191l642,206l575,254l575,258l570,258l570,263l570,273l575,273l575,277l579,277l584,277l594,273l589,273l642,273l637,249l517,306l517,311l512,311l512,316l503,359l503,364l507,378l517,364l474,364l469,364l469,369l464,369l464,373l464,378l469,388l474,388l493,407l488,407l503,426l512,412l474,412l469,412l469,416l464,416l464,421l464,431l464,436l479,469l479,464l483,484l493,474l464,469l460,469l460,474l455,474l455,479l455,484l469,531l469,522l464,531l469,527l445,536l440,541l440,546l445,584l460,575l450,570l421,546l416,546l412,546l412,551l407,551l407,555l407,613l416,603l402,603l407,603l388,594l383,594l378,594l378,598l373,598l373,603l373,670l383,661l373,661l383,670l373,632l373,627l369,622l364,622l354,622l349,627l325,661l330,656l311,670l325,685l335,661l354,603l354,598l354,584l354,579l349,575l345,575l340,575l335,579l292,637l311,646l316,637l349,575l349,570l373,488l373,484l369,479l364,479l354,479l330,493l345,507l349,426l349,421l345,416l340,416l306,421l301,421l297,426l287,455l301,450l273,426l268,426l263,426l258,431l258,436l263,484l278,479l263,464l263,460l220,421l215,421l210,421l210,426l206,426l206,431l206,493l206,488l196,522l206,517l187,517l182,517l182,522l172,531l182,527l167,522l167,527l153,512l153,507l148,507l143,507l139,512l139,517l129,565l129,560l105,603l119,603l110,594l115,598l115,536l115,531l110,527l105,527l100,527l96,531l96,536l86,589l86,584l48,642l52,637l43,642l62,651l62,575l62,570l52,570l52,565l48,565l43,565l43,570l38,570l4,651l24,656l38,575l38,565l33,565l28,565l24,570l0,603l14,608l14,598l14,603l33,560l33,555l33,551l28,536l28,546l62,484l62,479l62,474l52,474l52,469l48,469l43,469l43,474l33,488l43,493l48,474l43,479l81,440l81,450l105,426l187,359l225,325l297,301l297,297l301,297l301,292l301,292l297,292l297,287l287,301xe" fillcolor="#131516" stroked="f" o:allowincell="f" style="position:absolute;left:817;top:251;width:832;height:6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5,306" path="m695,62l690,57l690,52l680,52l652,67l666,81l675,67l675,57l671,52l661,52l623,76l623,81l469,249l465,249l450,282l469,292l503,191l513,163l513,153l508,124l508,120l498,105l493,100l469,100l479,110l479,67l469,43l465,43l436,14l436,9l402,0l393,0l393,5l388,5l388,14l402,33l412,48l426,33l398,14l393,14l340,5l335,5l326,9l326,14l321,14l321,24l326,24l326,29l398,52l393,48l412,76l422,62l412,62l417,62l402,57l393,57l393,62l388,62l388,72l402,91l422,120l436,105l393,91l388,91l350,86l340,86l335,91l335,100l340,100l359,115l359,120l412,163l407,144l402,153l412,148l378,153l374,153l369,163l369,172l393,201l393,196l398,220l398,225l402,225l407,230l402,225l407,259l422,249l383,225l383,230l364,211l369,211l355,191l350,187l316,177l292,167l220,167l235,182l240,167l240,153l235,139l225,134l216,134l149,172l153,172l149,172l153,187l168,172l173,172l173,163l168,163l168,153l158,153l120,182l91,206l82,211l58,225l29,244l24,249l0,292l0,297l10,297l10,302l19,302l19,297l24,297l29,287l24,292l101,263l91,249l53,292l48,292l48,297l53,297l53,302l62,302l82,292l139,259l134,259l187,254l182,235l129,268l129,278l125,278l125,287l129,287l129,292l139,292l182,268l177,268l235,254l235,239l187,292l182,292l182,297l187,297l187,302l196,302l211,297l273,282l264,259l244,278l240,282l240,292l244,297l273,306l283,292l254,278l254,297l273,282l273,278l278,278l278,268l278,263l273,263l273,259l268,259l264,259l201,282l187,287l196,297l240,249l244,249l244,244l244,239l240,239l240,235l235,235l177,249l173,249l129,268l139,292l192,254l196,249l196,244l196,239l192,235l187,235l134,239l129,239l72,268l53,287l62,297l101,259l105,259l105,254l105,249l101,249l101,244l96,244l91,244l19,268l14,278l0,292l24,297l48,259l38,263l67,244l91,230l101,225l129,201l168,177l158,163l144,177l139,177l139,182l139,187l144,187l144,191l149,191l153,191l158,191l225,153l211,148l220,167l220,153l211,172l211,177l211,182l216,182l216,187l220,187l287,187l283,187l307,196l335,206l331,201l350,220l355,220l374,239l374,244l412,268l417,268l422,268l426,263l426,259l422,225l422,220l417,220l412,215l417,220l412,196l412,191l388,163l378,177l412,172l417,172l417,167l422,167l426,153l426,148l426,144l422,139l369,100l369,105l355,91l350,105l388,110l383,110l426,124l431,124l436,124l441,120l441,115l441,110l422,81l407,62l393,76l407,81l412,81l422,81l426,81l431,76l431,72l431,67l412,38l407,33l335,9l335,29l350,24l340,24l393,33l388,33l417,52l422,52l426,52l431,48l431,43l431,38l422,24l407,5l393,19l426,29l426,24l455,52l450,52l460,76l460,72l460,110l460,115l465,115l465,120l469,120l489,120l479,115l489,129l489,124l493,153l493,148l484,182l450,282l450,287l450,292l455,292l455,297l460,297l465,297l465,292l469,292l484,259l479,259l632,91l632,96l671,72l656,57l647,72l647,76l647,81l652,81l652,86l656,86l661,86l690,72l695,62xe" fillcolor="#131516" stroked="f" o:allowincell="f" style="position:absolute;left:831;top:246;width:694;height:3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9,307" path="m153,34l129,77l105,115l76,149l52,187l28,235l14,283l0,297l38,268l57,240l57,307l71,292l86,220l86,254l100,244l105,196l110,196l119,220l129,206l129,153l143,153l153,168l158,134l158,101l162,77l182,101l182,105l191,77l215,38l229,0l153,34xe" fillcolor="#00873b" stroked="f" o:allowincell="f" style="position:absolute;left:980;top:653;width:228;height:306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249,326" path="m158,34l153,39l105,120l77,154l53,192l29,240l14,288l19,288l5,302l0,302l0,312l5,312l5,317l14,317l53,288l57,283l77,254l57,250l57,321l62,321l62,326l72,326l72,321l86,307l96,307l96,302l101,230l81,230l86,264l86,269l96,274l101,274l115,264l120,259l120,254l125,206l115,216l120,216l110,211l120,235l125,235l125,240l134,240l134,235l144,221l148,221l148,163l139,173l153,173l144,168l153,183l158,187l168,187l172,183l172,178l177,144l177,111l182,87l163,92l182,115l182,111l182,120l187,120l187,125l196,125l196,120l201,120l216,92l235,58l249,15l249,5l244,0l235,0l158,34l168,58l244,20l230,5l216,44l192,82l182,111l201,115l201,111l201,101l182,82l177,77l172,77l168,77l163,82l163,87l158,111l158,144l153,178l172,173l163,159l158,159l158,154l153,154l139,154l134,154l134,159l129,159l129,163l129,216l134,211l125,221l139,221l129,202l125,202l125,197l120,197l115,197l110,197l105,202l105,206l101,254l105,245l96,254l105,264l101,230l101,221l96,216l96,216l86,216l81,221l81,230l72,302l77,298l62,312l77,317l77,250l77,245l72,240l67,240l62,240l57,245l38,274l43,269l5,298l14,312l29,298l34,298l48,250l72,202l96,163l125,130l172,48l168,58l158,34xe" fillcolor="#131516" stroked="f" o:allowincell="f" style="position:absolute;left:970;top:643;width:248;height:3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8,53" path="m10,0l5,0l5,5l0,5l0,10l5,10l5,15l82,15l72,15l120,29l154,53l163,53l163,43l168,43l168,34l163,34l163,29l130,10l87,0l82,0l10,0xe" fillcolor="#131516" stroked="f" o:allowincell="f" style="position:absolute;left:1099;top:533;width:167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0,115" path="m9,0l4,0l0,5l0,15l4,20l9,20l62,24l62,24l86,39l110,53l129,63l153,77l167,91l205,115l215,115l220,111l220,106l215,101l182,68l162,58l138,44l119,34l95,20l67,5l62,5l9,0xe" fillcolor="#131516" stroked="f" o:allowincell="f" style="position:absolute;left:1004;top:437;width:219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187" path="m0,177l0,182l5,182l5,187l15,187l15,182l20,182l20,134l24,96l24,101l34,72l34,67l29,34l29,5l24,5l24,0l15,0l15,5l10,5l10,10l10,34l15,67l15,62l5,91l5,96l0,134l0,177xe" fillcolor="#131516" stroked="f" o:allowincell="f" style="position:absolute;left:1257;top:351;width:33;height:1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67" path="m44,9l44,4l39,0l29,0l24,4l24,9l20,47l10,110l0,158l0,162l5,167l15,167l20,162l20,158l29,110l39,47l44,9xe" fillcolor="#131516" stroked="f" o:allowincell="f" style="position:absolute;left:1209;top:620;width:43;height:1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7" path="m9,0l4,0l0,4l0,14l4,19l9,19l52,24l48,24l100,43l119,57l129,57l134,52l134,43l129,38l110,19l57,4l52,4l9,0xe" fillcolor="#131516" stroked="f" o:allowincell="f" style="position:absolute;left:1138;top:548;width:13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10" path="m0,96l0,105l5,110l15,110l19,105l77,38l96,14l96,5l91,0l82,0l77,5l58,29l0,96xe" fillcolor="#131516" stroked="f" o:allowincell="f" style="position:absolute;left:1281;top:452;width:95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8,651" path="m57,234l57,287l0,364l53,359l81,325l33,397l24,421l53,402l67,393l43,445l53,450l81,440l144,397l120,460l43,517l110,488l134,464l101,522l57,570l110,531l91,579l62,613l33,637l9,651l81,627l115,589l134,565l134,584l139,584l182,488l187,512l201,512l215,426l235,455l244,440l244,301l244,278l235,225l263,254l278,244l230,124l278,139l168,0l57,234xe" fillcolor="#00873b" stroked="f" o:allowincell="f" style="position:absolute;left:1679;top:893;width:277;height:650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297,668" path="m58,240l58,297l58,292l0,369l0,383l5,388l10,388l63,383l67,383l72,374l106,340l82,331l34,403l24,426l24,436l29,441l39,441l82,412l67,398l43,450l43,460l48,465l58,470l67,470l101,460l158,417l144,403l120,465l125,460l48,518l43,522l43,532l48,537l58,537l125,508l125,503l149,479l134,470l101,527l106,527l63,575l58,575l58,585l63,585l63,589l72,589l125,551l111,537l87,585l63,618l67,613l39,637l15,652l15,656l10,656l10,664l15,664l15,668l24,668l101,647l101,642l106,642l134,604l154,580l134,575l134,599l139,599l139,604l154,604l154,599l158,599l202,503l182,498l187,522l187,527l192,532l216,532l216,527l221,527l221,522l235,436l216,441l235,470l240,474l249,474l254,470l264,455l264,288l254,235l240,240l269,268l269,273l278,273l293,264l297,259l297,249l249,129l235,144l283,158l293,158l293,153l297,153l297,144l187,5l182,0l173,0l168,5l58,240l77,249l187,14l168,14l278,153l293,139l245,125l240,125l235,125l230,129l230,134l230,139l278,259l283,244l269,254l278,259l249,230l249,225l245,225l240,225l235,230l235,235l245,288l245,450l245,446l235,460l254,460l235,431l230,426l225,426l221,426l216,431l216,436l202,522l211,513l197,513l206,522l202,498l202,494l197,489l192,489l187,489l182,494l139,589l149,585l144,585l154,594l154,575l154,570l149,561l144,561l139,561l134,570l115,594l82,632l87,628l15,652l24,668l48,656l77,632l82,628l111,594l130,546l130,541l130,537l125,532l120,532l115,532l63,570l72,585l115,537l120,537l154,479l154,474l154,470l149,470l149,465l144,465l139,465l139,470l115,494l115,489l48,518l58,537l134,479l139,474l163,412l163,407l163,403l158,398l154,398l149,398l87,441l58,450l67,450l58,446l63,460l87,407l87,403l87,398l82,393l77,393l72,393l29,422l43,436l53,412l106,340l106,335l106,331l101,326l91,326l87,326l82,331l53,364l63,359l10,364l19,383l77,302l77,297l77,244l77,249l58,240xe" fillcolor="#131516" stroked="f" o:allowincell="f" style="position:absolute;left:1669;top:883;width:296;height:6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7,1124" path="m0,1042l48,980l148,865l239,779l326,697l417,597l541,498l680,388l862,268l1130,34l1197,0l1078,149l920,268l690,431l503,592l383,712l249,831l101,990l0,1124l0,1042xe" fillcolor="#8b402a" stroked="f" o:allowincell="f" style="position:absolute;left:606;top:1041;width:1196;height:1123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1217,1142" path="m20,1051l20,1056l163,879l158,879l254,793l340,711l431,610l431,615l556,515l695,407l882,287l1145,52l1212,19l1198,4l1078,153l1083,148l925,268l695,431l508,591l508,596l388,716l254,836l106,994l101,994l0,1128l20,1133l20,1051l0,1051l0,1133l0,1138l5,1142l10,1142l15,1142l20,1138l120,1003l115,1003l259,845l398,725l518,606l518,610l704,450l934,287l1092,167l1097,162l1217,14l1217,9l1217,4l1212,4l1212,0l1207,0l1203,0l1136,33l867,268l685,388l546,498l422,596l422,601l331,702l245,783l154,864l149,864l0,1046l0,1051l20,1051xe" fillcolor="#131516" stroked="f" o:allowincell="f" style="position:absolute;left:596;top:1032;width:1216;height:11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7,250" path="m178,29l67,106l34,139l0,192l15,178l44,154l0,235l0,250l63,178l96,154l58,240l91,192l139,163l130,230l149,211l197,168l192,226l206,211l230,182l249,159l312,120l307,135l340,111l379,111l384,120l436,106l489,111l527,106l422,0l178,29xe" fillcolor="#00873b" stroked="f" o:allowincell="f" style="position:absolute;left:1348;top:782;width:526;height:249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546,268" path="m187,29l182,29l72,105l72,110l38,144l33,144l0,196l0,206l5,206l5,215l14,215l14,206l29,191l29,196l57,172l43,158l0,239l0,263l5,263l5,268l14,268l14,263l76,191l76,196l110,172l96,158l57,244l57,254l62,259l72,259l76,254l110,206l105,215l153,182l139,172l124,239l124,244l129,249l144,249l144,244l163,225l163,230l211,187l196,177l191,235l191,239l196,244l206,244l206,239l244,196l249,196l268,172l263,177l326,139l311,124l306,139l306,148l311,148l311,153l321,153l354,129l349,129l388,129l378,124l383,134l388,134l388,139l397,139l450,124l445,124l498,129l536,124l541,124l546,120l546,110l541,110l436,5l436,0l431,0l187,29l187,48l431,19l421,14l532,120l536,105l498,110l445,105l441,105l388,120l402,124l397,115l393,115l393,110l388,110l349,110l345,110l311,134l326,148l330,134l330,129l330,124l326,124l326,120l321,120l316,120l254,158l249,163l230,187l235,187l196,230l211,235l215,177l215,172l211,168l206,168l201,168l153,206l153,215l129,235l148,239l158,172l158,168l153,163l148,163l144,163l96,191l91,196l57,244l76,254l115,168l115,163l115,158l110,153l105,153l100,153l67,177l67,182l5,254l19,259l19,244l19,249l62,168l62,163l62,158l57,153l53,153l48,153l19,177l19,182l5,196l19,206l53,153l48,153l81,120l81,124l191,48l187,48l187,29xe" fillcolor="#131516" stroked="f" o:allowincell="f" style="position:absolute;left:1339;top:773;width:545;height:2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3,642" path="m24,110l0,91l43,91l81,101l72,82l67,72l81,77l96,82l53,19l62,14l110,29l187,77l201,82l182,38l235,67l249,96l259,110l259,43l235,0l268,29l287,72l297,144l306,144l316,105l326,153l326,240l345,220l359,168l364,235l350,316l340,350l321,407l335,393l369,345l354,422l345,431l373,422l345,494l350,498l364,489l335,580l345,575l306,642l96,177l24,110xe" fillcolor="#00873b" stroked="f" o:allowincell="f" style="position:absolute;left:1612;top:193;width:372;height:641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393,662" path="m39,115l39,111l15,92l10,111l53,111l91,120l96,120l96,115l101,115l101,106l86,77l72,92l101,101l110,101l110,96l115,96l115,87l72,24l67,39l77,34l67,34l115,48l192,96l206,101l216,101l216,96l221,96l221,87l201,44l187,63l240,87l235,82l249,111l259,125l264,130l273,130l278,125l278,48l254,5l240,20l273,48l269,44l288,87l288,82l297,154l297,159l302,163l321,163l321,159l326,159l326,154l336,115l316,115l326,163l326,254l331,254l331,259l340,259l340,254l360,235l364,235l379,183l360,178l364,245l350,326l350,322l340,360l321,413l321,422l326,427l336,427l336,422l350,408l355,408l388,360l369,355l355,432l360,427l350,437l345,437l345,446l350,446l350,451l360,451l388,441l374,427l345,499l345,508l350,508l355,518l355,523l364,523l379,508l364,494l336,585l336,595l340,595l340,599l350,599l360,595l345,580l307,647l326,647l115,183l110,183l39,115l29,125l101,192l96,192l307,657l312,657l312,662l316,662l321,662l321,657l326,657l364,590l364,585l364,580l360,580l360,575l355,575l350,575l340,580l355,595l383,504l383,499l383,494l379,489l374,489l369,489l355,499l364,504l360,499l364,508l393,437l393,432l393,427l388,427l388,422l383,422l379,422l350,432l360,446l369,437l374,437l374,432l388,355l388,350l383,345l379,345l374,345l369,350l336,393l340,393l326,413l340,422l360,365l369,331l369,326l383,245l379,178l379,173l374,173l374,168l369,168l364,168l364,173l360,173l345,226l350,226l331,245l345,250l345,163l336,115l336,111l331,111l331,106l326,106l321,106l321,111l316,111l316,115l307,154l316,144l307,144l316,154l307,82l307,77l288,34l283,29l249,0l245,0l240,0l240,5l235,5l235,10l235,15l259,63l259,53l259,120l278,115l269,101l254,72l249,68l197,39l192,39l187,39l187,44l182,44l182,48l182,53l201,96l216,82l201,77l125,29l77,15l72,15l67,15l58,20l53,24l53,29l53,34l96,96l110,82l82,72l77,72l72,72l72,77l67,77l67,82l67,87l82,115l91,101l53,92l10,92l5,92l0,96l0,101l0,106l5,111l29,130l29,125l39,115xe" fillcolor="#131516" stroked="f" o:allowincell="f" style="position:absolute;left:1602;top:183;width:392;height:6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3,417" path="m15,96l245,0l340,29l403,72l475,168l499,283l503,321l499,369l484,360l484,312l470,278l470,355l451,393l451,417l441,388l441,326l441,269l427,225l393,168l350,115l369,154l374,216l379,297l369,269l345,182l331,144l336,182l340,230l302,182l288,149l269,125l278,163l278,182l254,158l230,144l197,139l211,158l187,158l163,144l149,144l163,163l154,163l125,149l63,144l29,144l58,154l48,163l0,149l15,96xe" fillcolor="#00873b" stroked="f" o:allowincell="f" style="position:absolute;left:1942;top:739;width:502;height:416;mso-wrap-style:none;v-text-anchor:middle;mso-position-horizontal-relative:char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522,436" path="m33,110l29,115l258,14l249,14l345,48l407,91l402,86l474,182l474,177l493,292l498,330l493,378l512,364l498,359l508,369l498,321l498,316l488,282l484,278l474,278l469,282l469,364l469,359l455,397l455,402l450,426l469,421l460,393l460,397l460,273l445,230l412,172l407,172l364,119l364,115l354,115l354,119l349,119l349,129l369,167l369,163l373,225l378,306l397,302l388,273l364,187l349,148l345,143l335,143l330,148l330,153l335,191l340,239l359,234l321,187l306,153l302,153l282,129l282,124l273,124l273,129l268,129l268,143l278,177l278,172l278,191l292,187l268,163l268,158l244,143l239,143l206,134l201,134l196,143l196,153l211,172l220,158l196,158l201,158l177,143l153,143l153,148l148,148l148,158l163,177l172,163l163,163l167,163l139,148l134,148l72,143l33,143l33,148l29,148l29,158l33,158l33,163l62,172l62,158l52,167l62,163l14,148l19,163l33,110l14,100l0,153l0,158l0,163l5,163l5,167l52,182l57,182l62,182l62,177l72,167l76,167l76,163l76,158l72,158l72,153l43,143l38,163l72,163l134,167l124,167l158,182l163,182l172,182l177,182l182,177l182,172l182,167l167,148l158,163l172,163l167,163l191,177l196,177l220,177l225,177l230,172l230,167l230,163l215,143l206,158l239,163l234,163l258,177l258,172l282,196l282,201l287,201l292,201l292,196l297,196l297,191l297,172l297,167l287,129l273,143l292,163l287,163l302,196l340,244l345,249l349,249l354,249l359,244l359,239l354,191l349,153l330,158l345,196l369,282l378,311l383,316l388,316l393,316l397,311l397,306l393,225l388,163l388,158l369,119l354,129l397,182l393,182l426,239l440,282l440,278l440,397l440,402l450,431l455,436l460,436l460,436l469,431l469,426l474,402l474,407l488,369l488,364l488,287l469,292l484,326l484,321l488,369l488,378l493,378l493,383l498,388l508,388l512,388l517,383l517,378l522,330l517,292l493,177l493,172l426,76l417,72l354,28l258,0l254,0l249,0l19,96l19,100l14,100l33,110xe" fillcolor="#131516" stroked="f" o:allowincell="f" style="position:absolute;left:1933;top:730;width:521;height:4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297" path="m20,9l20,4l15,4l15,0l5,0l5,4l0,4l0,9l10,172l5,287l5,292l10,292l10,297l20,297l20,292l24,292l24,287l29,172l20,9xe" fillcolor="#131516" stroked="f" o:allowincell="f" style="position:absolute;left:1851;top:1032;width:28;height:2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4,613" path="m0,613l67,484l110,354l110,335l110,282l115,268l134,287l134,258l129,234l115,206l100,182l86,163l76,148l91,148l105,163l100,129l91,110l129,129l138,148l129,115l115,86l100,52l81,0l110,19l148,67l162,158l167,148l177,72l186,110l182,158l196,139l210,72l210,19l215,124l196,196l182,234l172,254l201,215l234,177l186,273l138,373l153,364l158,359l95,455l57,541l0,613xe" fillcolor="#009f3c" stroked="f" o:allowincell="f" style="position:absolute;left:1938;top:203;width:233;height:612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254,633" path="m0,618l19,628l86,498l129,369l129,292l129,297l139,283l115,283l129,302l139,307l148,307l153,302l153,268l148,244l148,240l139,206l105,168l96,153l86,168l101,168l96,163l110,177l110,182l120,182l120,177l125,177l125,173l120,139l120,134l110,115l96,129l129,149l125,144l139,163l144,163l144,168l153,168l153,163l158,163l158,153l148,120l139,91l120,58l101,5l86,19l115,38l110,34l148,82l148,77l163,168l163,173l168,177l177,177l182,173l187,163l187,158l196,82l177,82l187,120l182,168l182,173l187,177l196,177l201,173l216,153l216,149l230,82l230,29l211,29l216,134l216,129l196,201l182,240l172,259l172,268l177,268l177,273l187,273l187,268l192,268l220,230l216,230l249,192l235,182l187,278l139,379l139,393l144,398l153,398l168,383l168,379l172,374l158,364l96,460l57,551l0,618l19,628l77,561l115,470l177,374l177,369l177,364l172,364l172,359l168,359l163,359l163,364l158,369l158,364l144,374l158,393l206,288l254,192l254,187l254,182l249,182l249,177l244,177l239,177l239,182l206,220l201,220l172,259l192,268l201,249l216,216l235,139l235,134l230,29l230,24l225,24l225,19l220,19l216,19l216,24l211,24l211,29l211,82l196,149l196,144l182,163l201,168l206,120l196,82l196,77l192,72l187,72l182,72l177,77l177,82l168,158l168,153l163,163l182,168l168,77l168,72l129,24l125,19l96,0l91,0l86,0l81,5l81,10l81,14l101,67l115,101l125,129l139,163l158,153l148,134l144,134l144,129l105,110l101,110l96,110l96,115l91,115l91,120l91,125l101,144l101,139l105,173l120,168l105,153l105,149l101,149l86,149l81,149l77,153l77,158l77,163l86,177l115,220l125,249l125,244l129,268l129,297l153,292l139,273l129,273l129,268l125,268l120,268l120,273l115,273l110,288l110,292l110,364l110,359l67,489l0,618l0,623l0,628l5,633l10,633l14,633l19,628l0,618xe" fillcolor="#131516" stroked="f" o:allowincell="f" style="position:absolute;left:1928;top:193;width:253;height:6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15" path="m67,106l71,115l81,115l86,106l86,96l52,53l28,15l24,15l14,5l14,0l4,0l4,5l0,5l0,15l4,15l14,24l9,24l33,63l67,106xe" fillcolor="#131516" stroked="f" o:allowincell="f" style="position:absolute;left:1914;top:873;width:85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5,764" path="m15,77l53,96l77,105l96,124l106,139l111,172l130,144l130,172l130,201l154,196l158,163l163,215l163,225l192,201l197,187l206,215l211,259l206,302l182,350l187,354l226,316l249,268l254,302l245,345l254,335l278,297l273,335l254,378l235,431l221,450l278,378l297,335l307,321l312,402l312,465l302,517l293,556l278,594l307,565l331,522l345,474l355,445l360,484l355,532l331,599l326,632l355,594l374,546l384,508l384,580l379,628l369,661l350,702l388,671l417,628l432,580l417,671l393,702l384,735l374,764l412,726l455,666l475,608l475,541l455,455l427,378l384,307l326,225l278,177l187,100l87,43l44,24l0,0l15,77xe" fillcolor="#009f3c" stroked="f" o:allowincell="f" style="position:absolute;left:1918;top:864;width:474;height:763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493,784" path="m14,87l14,91l19,96l57,115l81,125l100,144l96,139l105,154l105,149l110,182l110,187l115,192l124,192l129,187l148,158l129,154l129,216l134,216l134,221l139,221l163,216l167,216l167,211l172,211l172,206l177,173l158,173l163,225l163,240l167,240l167,245l177,245l206,221l211,216l215,202l196,202l206,230l206,225l211,269l206,312l206,307l182,355l182,364l187,364l191,369l191,374l201,374l201,369l239,331l244,331l268,283l249,278l254,312l244,355l244,360l249,360l249,364l258,364l258,360l268,350l273,350l297,312l278,307l273,345l273,340l254,384l235,436l220,455l220,465l225,470l235,470l239,465l297,393l316,350l326,336l306,331l311,412l311,475l302,527l292,566l292,561l278,599l278,609l282,614l292,614l321,585l326,580l350,537l364,489l373,460l354,455l359,494l354,542l354,537l330,604l330,609l326,642l326,647l330,652l340,652l345,647l373,609l393,561l393,556l402,518l383,518l383,590l378,638l378,633l369,666l350,707l350,717l354,721l364,721l402,690l407,685l436,642l450,599l431,590l417,681l417,676l393,707l383,741l373,769l373,779l378,784l388,784l426,745l431,741l474,681l493,623l493,551l474,465l474,460l450,384l402,312l345,230l340,230l292,182l292,178l201,101l100,43l14,0l5,0l0,5l0,10l14,87l33,87l19,10l5,24l91,63l191,120l282,197l282,192l330,240l326,240l383,321l426,393l450,470l450,465l474,551l474,618l474,614l450,671l412,731l417,726l378,765l393,779l402,755l412,717l436,685l436,681l450,590l450,585l450,585l450,580l441,580l436,580l436,585l431,585l417,633l388,676l393,671l354,702l369,717l388,676l397,642l397,638l402,590l402,518l402,513l397,513l397,508l393,508l388,508l388,513l383,513l383,518l373,556l373,551l354,599l326,638l345,642l350,609l350,614l373,547l373,542l378,494l373,455l373,451l369,451l369,446l364,446l359,446l359,451l354,451l345,479l330,527l306,570l311,566l282,590l297,609l311,570l311,566l321,527l330,475l330,412l326,331l326,326l321,321l316,321l311,321l306,326l297,340l278,384l220,455l239,465l254,446l273,393l292,350l292,345l297,307l297,302l292,302l292,297l287,297l282,297l282,302l278,302l254,340l258,340l249,350l263,355l273,312l268,278l268,273l263,273l263,269l258,269l254,269l254,273l249,273l225,321l230,321l191,360l201,360l196,355l201,364l225,317l225,312l230,269l225,225l225,221l215,192l211,192l211,187l206,187l201,187l201,192l196,192l191,206l196,202l167,225l182,235l182,225l177,173l177,168l172,163l167,163l163,163l158,168l158,173l148,206l163,197l139,202l148,211l148,154l148,149l144,144l139,144l134,144l129,149l129,182l124,144l115,125l110,120l91,106l67,96l29,77l33,87l14,87xe" fillcolor="#131516" stroked="f" o:allowincell="f" style="position:absolute;left:1909;top:854;width:492;height:7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5,412" path="m0,354l24,306l91,239l91,244l91,254l100,244l120,225l134,215l148,215l163,191l182,172l187,182l187,153l187,129l196,139l211,163l215,143l230,100l230,67l249,76l254,105l258,67l249,28l239,0l263,24l273,52l287,91l287,115l292,100l302,105l311,100l316,72l302,43l326,57l340,91l340,100l369,52l393,38l412,28l407,43l402,67l426,43l450,38l436,52l421,105l417,115l469,76l503,67l546,67l541,86l479,105l464,120l469,124l517,120l536,129l512,134l498,139l484,158l508,163l532,201l555,244l551,230l517,215l512,211l517,239l532,302l517,340l503,388l503,349l503,282l479,225l450,206l460,235l460,282l450,278l441,244l421,220l421,244l426,273l402,244l383,220l369,211l378,254l378,282l369,282l345,244l326,239l335,263l326,258l302,244l287,244l302,273l306,297l306,311l263,292l230,287l215,287l230,306l239,326l230,321l196,311l158,311l163,326l167,359l163,373l129,349l100,340l105,359l105,393l100,402l81,373l53,373l53,383l43,402l24,412l0,354xe" fillcolor="#009f3c" stroked="f" o:allowincell="f" style="position:absolute;left:1909;top:500;width:554;height:411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570,407" path="m19,359l19,369l43,321l39,321l106,254l91,249l91,268l96,268l96,273l106,273l115,268l115,264l120,264l139,240l134,245l149,235l144,235l168,235l168,230l173,230l182,211l177,211l197,187l182,187l187,197l192,197l192,201l201,201l201,197l206,197l206,139l192,144l201,153l197,153l211,177l216,177l216,182l225,182l225,177l230,177l230,173l235,153l235,158l249,115l249,77l235,86l254,101l249,86l254,115l254,120l259,125l268,125l273,120l273,115l278,77l268,38l268,34l259,5l245,19l268,43l264,38l273,67l288,106l288,101l288,130l292,130l292,134l302,134l302,130l307,130l312,115l297,120l307,125l316,125l326,120l326,115l331,115l331,110l336,82l336,77l321,53l307,62l331,77l326,72l340,106l340,101l340,115l345,115l345,120l355,120l355,115l360,115l388,67l383,72l407,53l427,48l412,38l407,53l403,77l403,82l407,86l417,86l417,82l441,58l441,62l470,53l451,43l436,58l422,110l417,120l417,130l422,130l422,134l431,134l484,101l518,86l513,86l556,86l546,72l542,86l546,82l484,106l484,110l470,125l460,125l460,134l470,134l474,139l474,144l479,144l527,139l527,139l542,149l546,130l522,134l518,134l503,139l503,144l494,144l489,163l489,173l494,173l494,177l494,177l518,182l508,177l527,216l556,264l561,264l561,268l565,268l565,264l570,264l570,254l565,240l565,235l565,235l565,230l527,211l518,211l518,216l513,216l513,225l522,254l522,249l527,312l522,350l522,345l503,393l522,398l522,288l494,230l494,225l460,201l451,201l446,211l446,221l460,249l460,245l460,292l474,283l460,278l470,288l460,254l460,254l441,225l436,221l427,221l422,225l422,254l427,283l446,278l422,249l403,225l398,221l383,211l374,211l369,216l369,221l379,264l379,292l388,283l379,283l388,288l364,254l360,249l340,240l331,240l331,245l326,245l326,254l336,278l350,264l340,254l316,249l292,249l292,254l288,254l288,264l302,288l302,283l307,307l307,321l321,312l278,292l273,292l240,288l221,288l221,292l216,292l216,302l230,321l240,340l254,326l245,321l211,312l158,312l158,316l154,316l154,326l158,340l158,336l168,369l168,364l187,374l187,369l182,336l182,331l177,316l168,331l206,331l201,331l235,340l245,345l249,345l254,345l254,340l259,340l259,336l259,331l249,312l235,292l225,307l240,307l273,312l268,312l312,331l316,331l321,331l321,326l326,326l326,321l326,307l321,283l321,278l307,254l297,268l312,268l307,268l331,278l340,283l345,283l350,283l355,278l355,273l355,268l345,245l331,254l350,268l345,264l369,297l374,297l374,302l379,302l388,302l393,302l393,297l398,297l398,292l398,264l388,221l374,230l388,240l383,235l403,254l427,288l431,292l436,292l441,292l446,288l446,283l441,254l441,230l422,235l441,264l441,254l446,288l446,292l451,292l451,297l460,302l470,302l474,302l474,297l479,297l479,292l479,245l479,240l470,211l451,225l484,245l479,240l503,297l503,292l503,398l503,403l508,407l513,407l518,407l522,403l542,355l542,350l551,312l542,249l542,245l527,216l518,230l556,249l551,240l556,254l570,254l551,201l527,168l522,168l522,163l518,163l494,158l508,173l518,153l513,158l527,153l522,153l546,149l551,149l556,144l556,139l556,134l551,130l532,120l527,120l479,125l484,130l479,125l479,134l494,120l494,125l556,106l556,101l561,101l565,82l565,77l565,72l561,72l561,67l556,67l513,67l508,67l474,77l422,115l436,130l441,120l460,67l474,53l474,48l474,43l470,38l460,38l460,38l431,48l431,53l407,72l422,77l427,53l431,38l431,34l427,34l427,24l422,24l417,24l398,38l374,53l369,58l340,106l360,110l360,101l360,96l345,62l340,62l340,58l316,48l312,48l307,48l307,53l302,53l302,53l302,58l316,86l316,82l312,110l316,101l307,106l316,106l307,101l302,101l297,101l297,106l292,106l288,120l307,125l307,101l307,96l292,58l283,24l278,19l254,0l249,0l245,0l240,5l240,10l240,15l249,43l249,38l259,77l254,115l273,115l268,86l268,82l264,82l264,77l245,67l240,67l235,67l235,72l230,72l230,77l230,110l230,106l216,149l216,153l211,173l230,168l216,144l211,144l201,134l201,130l197,130l192,130l192,134l187,134l187,139l187,192l206,187l201,177l197,177l197,173l192,173l187,173l187,177l168,197l158,197l149,221l158,216l144,216l139,216l125,225l120,230l101,254l106,249l96,254l110,264l110,249l110,245l106,245l106,240l101,240l96,240l96,245l29,312l24,312l0,359l0,364l0,369l19,359xe" fillcolor="#131516" stroked="f" o:allowincell="f" style="position:absolute;left:1899;top:490;width:569;height:4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7,91" path="m168,24l158,34l177,29l144,10l115,0l106,0l106,5l101,5l101,10l106,29l106,63l106,58l101,67l120,67l101,34l96,29l58,29l58,34l53,34l53,53l53,48l43,67l48,63l29,72l43,77l19,19l0,29l24,87l29,87l29,91l34,91l39,91l58,82l58,77l63,77l72,58l72,53l72,43l63,53l91,53l82,48l101,77l106,77l106,82l110,82l115,82l115,77l120,77l125,67l125,63l125,29l120,10l106,19l134,29l168,53l173,53l177,53l177,48l182,48l187,34l168,24xe" fillcolor="#131516" stroked="f" o:allowincell="f" style="position:absolute;left:1899;top:830;width:18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4,769" path="m76,0l124,33l158,91l206,196l225,306l244,402l229,484l196,565l153,639l119,697l71,735l24,764l0,769l47,721l100,668l124,634l119,634l81,654l81,649l105,613l110,598l86,622l76,622l110,570l148,507l162,469l129,507l100,522l91,512l119,479l138,440l158,416l148,421l119,440l129,416l129,402l110,440l76,464l110,412l129,359l138,301l105,340l76,369l52,392l105,297l129,230l143,182l143,172l124,210l91,239l110,201l124,148l134,119l105,143l71,162l81,134l100,105l105,86l86,95l67,100l71,81l76,57l62,24l47,9l76,0xe" fillcolor="#009f3c" stroked="f" o:allowincell="f" style="position:absolute;left:1847;top:917;width:243;height:768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263,788" path="m91,19l81,19l129,53l125,48l158,105l206,211l206,206l220,316l244,412l230,494l230,489l196,570l153,644l120,702l125,692l77,735l29,764l34,764l10,769l14,783l62,735l115,683l120,683l144,649l144,640l139,637l125,637l86,654l101,664l101,659l101,664l125,628l129,613l129,604l125,604l125,599l115,599l115,604l91,628l96,623l86,623l96,637l129,585l168,522l182,484l182,474l177,470l168,470l163,474l129,513l134,508l105,522l115,527l105,517l110,527l139,494l158,455l177,431l177,422l172,417l163,417l153,422l125,441l139,455l148,431l148,407l144,407l144,402l134,402l134,407l129,407l110,446l115,441l81,465l96,479l129,426l148,374l148,369l158,311l158,307l153,302l144,302l139,307l105,345l110,340l81,369l81,374l57,398l72,407l125,311l148,244l163,201l163,177l158,177l158,172l148,172l148,177l144,177l125,216l129,211l96,240l110,254l129,216l144,163l153,134l153,125l148,125l148,120l139,120l110,144l77,163l91,177l101,149l120,120l120,115l125,96l125,91l120,91l120,86l110,86l91,96l96,96l77,101l86,110l96,67l96,62l81,29l77,29l62,14l62,29l91,19l81,0l53,10l53,14l48,14l48,19l48,24l53,24l67,38l62,38l77,72l77,67l67,110l67,115l72,115l72,120l77,120l96,115l101,115l120,105l105,96l101,115l101,110l81,139l72,168l72,172l72,177l77,177l77,182l81,182l86,182l120,163l148,139l134,125l125,153l110,206l91,244l91,249l91,254l96,259l101,259l105,259l139,230l139,225l144,225l163,187l144,182l144,192l144,187l129,235l105,302l53,398l53,402l53,407l57,407l57,412l62,412l67,412l67,407l91,383l91,388l120,364l125,359l158,316l139,311l129,369l129,364l110,417l77,470l77,474l77,479l81,484l86,484l91,484l125,460l125,455l129,455l148,417l129,412l129,426l129,422l120,446l120,450l120,455l125,460l129,460l134,460l163,441l172,436l158,422l139,446l120,484l91,517l91,522l91,527l96,527l105,537l105,546l110,546l115,546l144,527l148,522l182,484l163,474l148,513l110,575l77,628l77,632l77,637l81,637l81,640l86,640l96,640l101,640l101,637l125,613l110,604l105,618l81,654l81,659l81,664l81,668l86,668l86,673l91,673l96,673l134,654l129,654l134,654l125,640l101,673l105,673l53,726l5,774l0,774l0,779l0,783l5,788l10,788l34,783l38,783l86,755l134,716l134,712l139,712l172,654l216,580l249,498l249,494l263,412l244,316l230,206l230,201l177,96l144,38l139,34l91,0l86,0l81,0l91,19xe" fillcolor="#131516" stroked="f" o:allowincell="f" style="position:absolute;left:1837;top:907;width:262;height:7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3,441" path="m0,316l38,312l57,302l33,340l29,374l53,355l72,331l72,364l53,403l53,441l76,412l86,388l105,417l115,441l115,412l124,369l134,369l148,412l158,427l167,384l167,326l167,316l196,355l206,374l211,336l211,297l206,249l187,221l215,235l239,249l254,292l273,326l278,288l273,254l297,269l297,254l297,211l282,177l273,158l302,163l321,187l330,187l326,158l302,110l340,139l350,154l350,134l350,125l378,72l393,34l378,0l287,5l0,316xe" fillcolor="#009f3c" stroked="f" o:allowincell="f" style="position:absolute;left:1521;top:902;width:392;height:440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412,460" path="m5,321l0,321l0,330l5,330l5,335l10,335l48,330l53,330l72,321l58,306l34,345l34,349l29,383l29,388l34,393l43,393l67,378l67,373l72,373l91,345l72,340l72,373l72,364l53,407l53,455l58,455l58,460l67,460l67,455l72,455l96,426l106,402l86,402l106,431l115,455l120,460l130,460l134,455l134,421l144,378l134,388l144,388l134,383l149,426l158,440l163,445l173,445l177,440l177,436l187,393l187,325l168,330l197,373l206,388l211,393l221,393l225,388l225,383l230,345l230,306l225,258l225,254l206,225l192,239l221,254l245,268l240,258l249,301l249,306l273,340l278,340l278,345l288,345l288,340l292,340l292,335l297,297l292,263l278,273l302,287l312,287l312,282l316,282l316,215l292,163l283,177l312,182l302,177l321,201l326,206l345,206l345,201l350,201l350,196l345,167l345,163l321,115l307,129l345,158l340,153l350,167l355,172l364,172l369,167l369,134l369,139l398,86l412,48l412,38l398,4l393,0l388,0l297,4l292,4l292,9l5,321l15,330l302,19l297,24l388,19l379,14l393,48l393,38l379,76l350,129l350,134l350,163l369,158l360,143l355,139l316,110l312,110l307,110l307,115l302,115l302,119l302,124l326,172l326,167l331,196l340,186l331,186l340,191l321,167l316,163l312,163l283,158l278,158l278,163l273,163l273,167l273,172l297,225l297,220l297,278l312,268l288,254l283,254l278,254l273,258l273,263l278,297l273,335l292,330l273,297l273,301l264,258l264,254l259,254l259,249l230,234l201,220l197,220l192,220l187,225l187,230l187,234l206,263l206,258l211,306l211,345l206,383l225,378l216,359l187,321l182,321l182,316l177,316l173,316l173,321l168,321l168,325l168,393l158,436l177,431l168,416l154,373l149,373l149,364l144,364l134,364l130,364l130,373l125,373l125,378l115,421l115,450l134,445l125,421l106,393l101,388l96,388l91,388l86,393l77,416l53,445l72,450l72,412l72,416l91,378l91,373l91,340l91,335l86,330l82,330l77,330l72,335l53,359l58,354l34,373l48,383l53,349l53,354l77,316l77,311l77,306l72,306l72,301l67,301l63,301l43,311l48,311l10,316l15,330l5,321xe" fillcolor="#131516" stroked="f" o:allowincell="f" style="position:absolute;left:1511;top:893;width:411;height:4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9,446" path="m589,0l527,5l460,15l388,29l373,39l388,39l417,53l421,63l378,63l350,63l326,72l302,91l311,91l326,96l330,101l254,120l187,144l67,211l9,254l0,264l57,240l115,221l124,216l57,273l38,302l38,312l77,293l110,269l134,264l86,316l77,355l62,408l57,446l77,422l96,379l129,331l139,331l120,412l139,412l177,360l191,336l191,379l196,398l220,345l263,297l302,273l302,302l311,302l335,254l369,192l397,154l397,173l402,197l421,158l460,115l460,134l474,115l484,101l488,120l512,82l532,63l560,48l599,29l589,0xe" fillcolor="#009f3c" stroked="f" o:allowincell="f" style="position:absolute;left:1315;top:878;width:598;height:445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18,469" path="m609,9l604,9l604,0l599,0l537,9l470,19l398,33l393,33l379,43l374,48l374,57l379,62l398,62l393,62l422,77l417,72l422,81l431,67l355,67l331,77l307,96l302,100l302,110l307,115l321,115l316,115l331,124l331,115l336,124l340,105l264,124l259,124l192,148l72,215l15,259l15,263l5,273l0,273l0,283l5,283l5,287l15,287l72,263l67,263l125,249l130,249l139,244l130,220l63,278l58,283l39,311l39,330l43,330l43,335l53,335l91,316l125,292l120,292l144,287l139,273l91,326l87,326l87,330l77,369l77,364l63,417l63,422l58,460l58,465l63,469l72,469l77,465l96,441l115,402l149,350l139,354l149,354l139,345l120,426l120,431l125,431l125,436l154,436l154,431l158,431l197,378l211,354l192,350l192,402l197,417l201,417l201,422l211,422l211,417l216,417l240,364l235,364l278,316l278,321l316,297l302,287l302,321l307,321l307,326l326,326l326,321l331,321l355,273l388,211l417,172l398,168l398,187l403,211l403,215l407,220l417,220l422,215l441,177l479,134l455,129l455,153l465,153l465,158l475,158l475,153l479,153l494,134l489,134l498,124l484,124l489,139l494,139l494,144l503,144l503,139l508,139l532,100l527,100l546,81l546,86l613,53l613,48l618,48l618,38l609,9l589,19l599,48l604,33l537,67l537,72l518,91l513,91l489,129l508,129l503,110l498,110l498,105l494,105l489,105l489,110l479,124l475,124l455,144l479,148l479,129l479,124l475,115l470,115l465,115l455,124l422,168l403,206l422,211l417,187l417,168l417,163l412,158l407,158l403,158l398,163l369,201l336,263l312,311l321,307l312,307l321,316l321,287l321,283l316,283l316,278l312,278l307,278l269,302l269,307l225,354l221,354l197,407l216,407l211,388l211,393l211,350l211,345l206,345l206,340l201,340l197,340l197,345l192,345l178,369l139,422l149,417l130,417l139,426l158,345l158,340l154,340l154,335l149,335l139,335l134,335l130,340l96,388l77,431l58,455l77,460l82,422l82,426l96,374l96,369l106,330l101,335l149,283l154,283l154,278l154,273l149,268l144,268l120,273l115,273l82,297l43,316l58,326l58,316l58,321l77,292l72,297l139,244l139,235l144,235l144,230l144,225l139,225l139,220l134,220l130,220l120,225l125,225l67,244l63,244l5,268l15,283l24,273l24,278l82,235l201,168l269,144l264,144l340,129l345,129l345,124l350,124l350,115l350,110l345,110l340,105l340,100l326,96l321,96l312,96l316,115l340,96l364,86l360,86l431,86l436,86l436,81l441,81l441,77l441,72l436,62l431,62l431,57l403,43l398,43l383,43l388,62l403,53l398,53l470,38l537,29l599,24l589,19l609,9xe" fillcolor="#131516" stroked="f" o:allowincell="f" style="position:absolute;left:1305;top:864;width:617;height:4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4,632" path="m594,527l589,493l594,436l594,335l589,259l580,254l560,297l556,263l570,225l570,182l560,211l546,225l551,187l546,177l532,192l532,158l508,86l493,53l469,19l441,0l474,53l474,101l460,91l436,67l378,33l398,67l378,57l331,33l263,24l196,14l192,19l249,43l278,62l254,57l240,67l283,72l316,86l292,96l254,105l316,144l350,168l388,192l426,239l422,239l350,206l316,192l244,177l196,177l144,187l86,220l77,239l153,220l177,220l168,244l182,244l216,235l230,239l163,254l105,287l58,307l10,354l5,364l67,345l96,340l48,378l67,378l105,369l115,374l110,388l144,388l172,369l187,369l163,417l177,412l206,398l158,436l129,450l153,455l125,465l77,493l48,527l19,560l5,618l0,632l34,604l48,589l43,628l67,604l96,565l115,546l105,589l129,584l158,560l192,541l235,532l216,565l196,608l230,589l254,556l278,541l273,565l268,589l307,560l326,546l335,546l331,584l350,560l378,546l402,541l436,537l417,560l465,551l474,546l469,565l493,570l508,570l532,584l541,594l565,594l570,594l594,527xe" fillcolor="#009f3c" stroked="f" o:allowincell="f" style="position:absolute;left:1334;top:289;width:593;height:631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614,652" path="m614,542l614,537l609,503l614,446l614,345l609,269l609,264l604,264l594,259l585,259l585,264l580,264l561,297l580,307l575,273l575,278l590,245l590,187l585,187l585,182l575,182l575,187l570,187l561,216l566,216l551,230l566,235l570,197l570,192l566,182l561,182l561,178l551,178l551,182l537,197l551,202l551,163l527,91l513,58l489,24l484,19l456,0l446,0l436,5l436,15l475,67l475,63l475,111l489,101l475,91l475,96l451,72l451,67l393,34l384,34l384,39l379,39l379,48l398,82l412,67l345,34l341,34l206,15l202,15l202,19l197,24l192,24l192,34l197,34l197,39l254,63l283,82l288,63l264,58l259,58l245,67l240,72l240,82l245,87l250,87l293,91l288,91l321,106l321,87l297,96l302,96l264,106l259,106l259,111l254,111l254,120l259,120l259,130l321,163l355,187l393,211l393,206l432,254l436,235l432,235l436,235l364,206l331,192l326,192l254,178l206,178l154,187l144,187l91,221l91,226l87,226l77,245l77,254l82,259l87,259l163,245l187,245l178,226l168,249l168,259l173,259l173,264l197,264l230,254l221,254l235,259l240,235l173,254l168,254l111,288l63,307l63,312l15,360l10,360l5,369l5,379l10,379l10,384l20,384l82,364l77,364l106,360l101,341l53,379l48,384l48,393l53,398l77,398l115,388l111,388l120,393l115,379l111,393l111,403l115,403l115,408l159,408l187,388l182,388l197,388l187,374l163,422l163,432l168,432l168,436l178,436l221,422l211,398l163,436l135,451l135,456l130,456l130,465l135,465l135,465l139,465l163,475l159,456l130,465l82,494l82,499l77,499l20,566l5,623l0,638l0,647l5,647l5,652l15,652l48,623l48,618l63,604l48,599l44,638l44,642l48,647l58,647l58,642l82,618l87,618l115,580l111,580l130,561l115,556l106,599l106,604l111,604l111,609l115,609l139,604l144,604l173,580l206,561l202,561l245,551l235,537l216,570l197,614l197,623l202,623l202,628l211,628l245,609l245,604l250,604l273,570l269,575l293,561l278,551l273,575l269,599l269,604l273,604l273,609l283,609l321,580l341,566l336,566l345,566l336,556l355,551l350,551l350,547l345,547l336,547l331,547l312,561l273,585l288,599l293,575l297,551l297,547l293,547l293,542l288,542l283,542l259,556l254,561l230,594l235,585l202,609l216,623l235,580l254,547l254,542l254,537l250,537l250,532l245,532l202,542l197,542l163,561l135,580l139,580l115,585l125,599l135,556l135,551l130,551l130,547l125,547l120,547l120,551l101,570l96,570l68,609l72,609l48,633l63,638l68,599l68,594l63,594l63,585l58,585l53,585l53,594l39,609l39,604l5,633l20,647l24,633l39,575l96,508l91,513l139,484l168,475l168,465l173,465l173,465l173,460l168,460l168,456l163,456l139,451l144,465l173,456l221,422l221,412l226,412l226,408l226,403l221,403l221,398l216,398l211,398l168,412l182,432l206,384l206,379l206,374l202,374l202,369l197,369l182,369l178,369l144,388l154,388l120,388l130,403l135,388l135,384l135,379l130,379l130,374l120,369l115,369l77,379l58,379l63,398l111,360l115,355l115,350l115,345l111,341l106,341l77,345l72,345l10,364l24,379l29,369l24,369l72,321l72,326l120,312l178,269l173,269l240,259l245,259l245,254l250,254l250,249l250,245l245,245l245,235l230,230l226,230l221,230l187,245l192,245l178,245l187,259l197,235l197,230l197,226l192,226l192,221l187,221l163,221l87,235l96,254l106,235l101,245l159,206l154,206l206,197l254,197l326,211l321,211l355,226l427,259l432,259l436,259l446,259l446,254l451,254l451,249l451,245l446,245l403,197l403,192l364,168l331,144l269,106l264,130l302,115l307,115l331,106l336,101l336,96l336,91l331,87l297,72l293,72l250,67l254,87l269,77l264,77l288,82l293,82l297,77l297,72l297,67l293,63l264,43l206,19l206,34l211,29l206,34l341,53l336,53l403,87l408,87l412,87l412,82l417,82l417,77l417,72l398,39l384,53l436,87l436,82l465,106l465,111l479,120l484,120l489,120l489,115l494,115l494,111l494,63l494,58l460,5l446,19l475,39l470,34l494,67l508,101l532,173l532,168l532,202l532,206l537,206l537,211l542,211l547,211l547,206l561,192l547,192l551,202l551,197l547,235l547,245l551,245l551,249l556,249l561,249l561,245l575,226l580,226l590,197l570,192l570,235l570,230l556,269l556,273l561,307l561,312l566,312l566,317l570,317l575,317l575,312l580,312l599,269l585,273l594,278l590,269l594,345l594,446l590,503l594,537l594,532l614,542xe" fillcolor="#131516" stroked="f" o:allowincell="f" style="position:absolute;left:1324;top:279;width:613;height:6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3,82" path="m5,24l0,62l0,67l5,72l14,72l14,67l33,43l33,48l62,34l57,34l81,29l115,24l101,10l86,34l86,43l91,43l91,48l96,48l144,38l148,38l158,34l144,24l139,43l139,48l144,48l144,53l148,53l172,62l187,62l182,62l206,72l206,67l216,77l216,82l254,82l254,77l259,77l283,10l263,0l239,67l249,62l220,62l225,67l216,53l187,38l172,38l148,34l158,43l163,24l163,19l158,19l158,15l153,15l148,15l139,19l144,19l96,29l105,43l125,19l125,15l125,10l120,5l115,5l81,10l57,15l53,15l24,29l24,34l5,53l19,62l24,24l24,19l5,24xe" fillcolor="#131516" stroked="f" o:allowincell="f" style="position:absolute;left:1655;top:811;width:28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96" path="m14,96l72,62l38,0l29,29l0,53l14,96xe" fillcolor="#009f3c" stroked="f" o:allowincell="f" style="position:absolute;left:1880;top:859;width:71;height:95;mso-wrap-style:none;v-text-anchor:middle;mso-position-horizontal-relative:char">
                  <v:fill o:detectmouseclick="t" type="solid" color2="#ff60c3"/>
                  <v:stroke color="#3465a4" joinstyle="round" endcap="flat"/>
                  <w10:wrap type="none"/>
                </v:shape>
                <v:shape id="shape_0" coordsize="240,39" path="m10,19l5,19l5,24l0,24l0,34l5,34l5,39l10,39l87,19l168,19l230,34l235,34l235,29l240,29l240,19l235,19l235,15l230,15l168,0l87,0l10,19xe" fillcolor="#131516" stroked="f" o:allowincell="f" style="position:absolute;left:1487;top:739;width:239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8,311" path="m38,14l43,14l43,4l38,4l38,0l29,0l29,4l9,19l5,19l5,24l0,43l0,48l5,48l5,52l14,52l33,38l100,19l86,9l76,19l48,72l48,81l53,81l53,86l62,86l62,81l67,81l86,52l81,62l148,28l134,19l124,62l124,81l129,81l129,86l139,86l172,52l158,38l144,81l144,158l148,158l148,163l158,163l158,158l163,158l182,119l206,81l196,86l220,86l211,72l196,110l196,119l201,119l206,124l206,129l211,129l263,134l259,115l239,124l235,129l235,148l239,148l239,153l292,182l287,177l302,196l316,182l292,167l282,167l268,177l268,182l263,182l263,191l268,191l268,196l306,220l311,206l282,206l282,211l278,215l273,215l273,220l278,220l278,230l311,239l306,234l316,249l321,239l311,249l306,249l306,258l311,258l311,263l340,273l335,268l350,287l359,306l364,306l364,311l373,311l373,306l378,306l378,297l369,278l354,258l350,258l350,254l321,244l321,258l330,249l335,249l335,244l335,239l326,220l321,220l321,220l287,211l287,220l292,220l287,220l311,220l316,220l321,220l321,215l321,211l316,206l278,177l278,196l292,191l282,191l306,201l311,201l316,201l321,196l321,191l321,187l306,163l302,163l302,158l254,134l259,143l259,134l254,143l268,134l273,129l273,124l273,119l268,115l263,115l211,110l215,115l211,110l215,119l230,81l230,76l230,72l225,72l225,67l220,67l196,67l191,67l191,72l187,72l163,110l144,148l163,153l163,86l163,91l177,48l177,43l177,38l172,33l167,33l163,33l129,67l144,76l144,62l153,19l153,19l148,14l144,14l139,14l72,38l67,43l48,72l67,81l96,28l105,19l105,14l105,9l100,9l100,4l96,4l91,4l24,19l5,33l19,43l24,24l19,28l38,14xe" fillcolor="#131516" stroked="f" o:allowincell="f" style="position:absolute;left:1521;top:524;width:377;height:3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412" path="m124,403l124,408l129,412l139,412l144,408l144,403l129,307l91,149l91,139l48,39l19,5l14,0l5,0l0,5l0,15l29,48l72,154l72,149l110,307l124,403xe" fillcolor="#131516" stroked="f" o:allowincell="f" style="position:absolute;left:1770;top:437;width:143;height:4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235" path="m24,5l20,0l10,0l0,5l0,10l39,53l82,134l111,206l120,230l125,230l125,235l134,235l134,230l139,230l139,220l130,201l101,125l58,38l24,5xe" fillcolor="#131516" stroked="f" o:allowincell="f" style="position:absolute;left:1760;top:538;width:138;height:2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0,220" path="m5,196l5,201l0,201l0,215l5,215l5,220l15,220l153,124l235,62l336,19l340,14l340,4l336,0l326,0l221,43l144,105l5,196xe" fillcolor="#131516" stroked="f" o:allowincell="f" style="position:absolute;left:1535;top:893;width:339;height:2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76" path="m24,71l29,76l38,76l43,71l43,62l34,38l29,33l19,33l5,43l19,57l29,43l29,9l24,9l24,4l14,4l14,9l10,9l5,19l24,24l24,4l19,4l19,0l10,0l10,4l5,4l5,9l5,24l5,28l10,28l10,33l14,33l19,33l19,28l24,28l29,19l10,14l10,38l10,33l0,48l0,52l0,57l5,62l10,62l14,62l29,52l14,48l24,71xe" fillcolor="#131516" stroked="f" o:allowincell="f" style="position:absolute;left:1880;top:893;width:42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5,192" path="m5,173l0,178l0,187l5,192l14,192l96,130l182,63l249,34l244,34l325,20l330,20l335,15l335,5l330,0l325,0l244,15l239,15l172,39l86,111l5,173xe" fillcolor="#131516" stroked="f" o:allowincell="f" style="position:absolute;left:1957;top:643;width:334;height:1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4,187" path="m9,5l4,5l0,10l0,19l4,29l9,29l38,19l81,19l76,5l52,34l48,34l48,43l52,43l57,48l57,53l62,53l95,48l119,48l110,34l100,48l100,67l105,67l105,72l177,72l172,72l191,82l186,72l191,86l196,86l196,91l249,91l244,91l268,101l273,82l249,86l244,86l234,91l234,101l244,115l249,115l249,120l254,120l287,125l282,125l306,139l301,134l325,163l330,163l349,182l349,187l359,187l359,182l364,182l364,173l359,173l340,154l345,154l321,125l316,125l316,120l292,106l287,106l254,101l263,106l258,91l249,106l273,101l277,101l282,96l282,91l282,86l277,82l254,72l249,72l201,72l210,72l206,67l201,67l201,63l182,53l177,53l110,53l119,63l119,53l119,58l129,43l129,39l129,34l124,34l124,29l119,29l95,29l62,34l67,39l62,34l62,43l86,15l91,15l91,10l91,5l86,5l86,0l81,0l38,0l9,5xe" fillcolor="#131516" stroked="f" o:allowincell="f" style="position:absolute;left:1526;top:672;width:363;height:1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160" path="m134,60l139,55l139,50l139,41l139,38l134,38l139,33l134,29l134,24l130,14l125,14l115,9l110,5l101,5l91,5l91,0l86,0l82,0l77,0l72,0l67,0l63,5l53,9l48,9l43,9l39,14l34,14l34,19l29,24l19,33l15,33l15,38l10,41l10,45l5,60l0,65l5,69l5,74l0,79l0,84l0,89l5,93l10,108l10,117l15,127l19,127l19,132l19,136l29,141l29,146l29,160l134,60xe" fillcolor="#131516" stroked="f" o:allowincell="f" style="position:absolute;left:2675;top:1506;width:138;height:1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4,180" path="m144,75l149,70l154,70l154,43l149,43l149,39l139,39l144,51l149,48l154,48l154,39l149,39l144,34l149,39l149,29l144,19l139,19l139,15l130,15l135,19l120,10l120,5l96,5l106,15l106,5l106,5l106,0l68,0l68,5l53,15l58,10l44,10l44,15l39,19l44,15l39,15l39,19l24,29l20,29l15,39l24,34l15,34l15,39l10,39l10,48l15,43l10,48l5,48l5,55l5,51l5,65l5,65l5,70l0,70l0,79l5,79l5,84l5,79l5,84l5,79l5,84l0,84l0,103l5,103l5,113l5,113l5,123l5,118l5,132l10,142l15,142l15,146l24,146l15,137l15,151l20,151l24,156l20,151l20,175l24,175l24,180l39,180l39,175l144,75l135,65l24,166l39,170l39,151l39,146l39,146l34,142l39,146l39,137l39,132l34,132l34,127l24,127l20,127l34,132l24,123l24,127l24,118l24,113l20,99l15,99l10,94l15,99l15,89l10,94l15,89l20,89l20,84l20,79l20,75l15,75l10,70l10,79l15,75l20,75l24,60l24,55l24,51l20,55l24,51l34,51l34,48l34,43l20,51l24,51l34,51l34,48l39,48l39,39l39,39l44,29l39,34l44,34l48,34l48,29l53,24l48,29l58,29l68,29l68,24l72,15l72,19l96,19l87,10l87,15l87,19l91,19l91,24l96,24l115,24l111,19l120,29l120,34l130,34l135,34l120,29l130,39l130,34l130,39l130,43l135,43l139,48l139,39l135,43l130,43l130,48l130,51l135,51l135,55l139,55l144,55l135,48l135,65l139,60l135,65l144,75xe" fillcolor="#131516" stroked="f" o:allowincell="f" style="position:absolute;left:2670;top:1496;width:153;height:1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39" path="m19,0l19,19l19,29l19,34l19,39l0,72l91,139l91,39l19,0xe" fillcolor="white" stroked="f" o:allowincell="f" style="position:absolute;left:2690;top:1623;width:90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58" path="m34,0l29,0l29,5l24,5l24,43l29,38l24,43l14,43l0,76l0,86l5,91l96,158l105,158l110,153l110,43l105,43l105,38l34,0l29,19l96,57l96,48l96,148l105,143l14,72l24,86l34,52l29,52l34,48l38,48l38,43l38,9l29,19l34,0xe" fillcolor="#131516" stroked="f" o:allowincell="f" style="position:absolute;left:2680;top:1614;width:109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0,316" path="m139,9l149,5l154,0l154,9l154,19l154,24l154,29l163,33l168,38l173,43l187,43l192,43l202,43l211,43l211,38l221,33l221,29l221,19l230,14l274,33l288,33l297,38l302,38l302,43l307,48l317,57l350,100l278,235l278,263l278,273l278,283l274,292l274,297l269,297l259,302l187,316l96,302l82,297l77,292l77,287l77,278l77,263l82,254l82,239l77,230l68,196l53,196l29,187l0,177l5,158l15,139l29,100l34,81l44,57l48,48l58,43l63,38l68,33l92,29l120,19l125,14l139,9xe" fillcolor="#f1e900" stroked="f" o:allowincell="f" style="position:absolute;left:2555;top:1657;width:349;height:315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369,336" path="m158,29l158,24l163,15l148,10l148,34l158,34l163,39l158,34l158,43l163,43l163,48l168,53l168,48l177,58l177,63l230,63l230,58l230,58l230,48l230,53l235,43l239,43l239,29l235,39l244,34l235,34l278,53l297,53l292,53l302,58l311,58l302,48l302,58l306,58l321,77l316,77l350,115l350,110l278,240l278,293l278,288l273,297l273,307l283,297l273,297l263,302l268,302l196,316l105,302l110,302l96,297l96,302l91,297l96,302l96,273l96,278l101,269l101,245l96,235l86,201l81,201l81,197l62,197l67,197l43,187l14,178l19,187l24,168l24,173l33,154l48,110l48,110l53,91l53,96l67,63l62,67l72,63l72,58l81,48l77,53l101,48l105,48l129,39l139,34l158,29l144,10l129,15l124,19l96,29l101,29l77,34l72,34l72,39l62,48l62,43l53,48l53,53l48,53l33,87l33,91l29,110l29,106l14,144l5,163l5,168l0,187l0,192l5,192l5,197l33,206l57,216l62,216l77,216l67,211l77,245l81,259l81,249l81,264l81,259l77,269l77,273l77,302l77,307l81,307l86,312l86,316l101,321l105,321l196,336l268,321l273,321l283,316l278,316l283,316l287,316l287,312l292,312l292,307l292,302l292,307l297,297l297,293l297,245l297,249l369,115l369,110l369,110l335,63l330,63l316,48l321,53l321,48l321,43l316,43l316,39l311,39l306,39l311,39l302,34l297,34l283,34l287,34l244,15l239,15l235,15l230,19l230,24l220,24l220,29l220,39l230,34l215,43l211,43l211,48l211,53l220,43l182,43l192,48l177,39l177,34l168,29l172,39l172,34l172,29l168,29l163,24l168,29l168,10l168,5l163,5l163,0l163,0l158,0l158,5l144,15l144,10l158,29xe" fillcolor="#131516" stroked="f" o:allowincell="f" style="position:absolute;left:2546;top:1647;width:368;height:3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101" path="m0,72l14,72l14,58l14,48l19,29l19,0l19,29l24,29l28,24l24,34l24,39l28,39l33,34l24,44l19,48l19,53l19,63l14,72l9,77l4,77l4,82l9,101l0,72xe" fillcolor="#131516" stroked="f" o:allowincell="f" style="position:absolute;left:2623;top:1781;width:32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20" path="m19,76l10,91l29,91l29,86l34,86l34,57l38,38l38,9l19,9l19,43l24,43l24,48l38,48l38,43l43,38l29,29l24,38l24,53l29,53l29,57l43,57l43,53l53,48l38,38l24,53l19,53l19,72l19,67l14,76l19,76l14,81l19,76l10,76l10,81l5,81l5,91l10,110l29,105l19,76l0,86l10,115l14,115l14,120l19,120l24,120l24,115l29,115l29,110l24,91l24,86l14,96l19,96l24,96l24,91l29,86l34,86l38,76l38,72l38,57l34,62l53,48l57,48l57,43l57,38l53,38l53,33l43,33l38,33l38,38l34,43l38,38l34,38l43,48l43,43l43,48l53,38l53,33l53,29l43,29l43,24l38,24l34,24l34,29l29,33l34,29l29,29l38,38l38,9l38,5l34,5l34,0l29,0l24,0l24,5l19,5l19,9l19,38l14,57l14,81l24,72l10,72l5,72l5,76l0,76l0,81l0,86l19,76xe" fillcolor="#131516" stroked="f" o:allowincell="f" style="position:absolute;left:2613;top:1772;width:5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67" path="m33,0l24,15l24,19l19,19l14,29l0,53l14,34l19,34l24,39l29,53l33,67l29,43l29,34l29,24l33,0xe" fillcolor="#131516" stroked="f" o:allowincell="f" style="position:absolute;left:2800;top:1853;width:32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6" path="m58,9l58,4l53,0l44,0l39,4l29,19l29,28l39,19l29,19l29,24l24,24l20,33l0,52l0,67l5,72l20,72l20,67l34,48l29,52l34,52l29,48l34,52l29,52l34,67l39,81l44,81l44,86l53,86l53,81l58,81l58,76l53,52l53,33l58,9l39,9l34,33l34,52l39,76l58,72l53,52l48,43l44,43l39,38l39,33l34,33l29,33l24,33l24,38l5,52l24,67l39,43l44,33l34,38l39,38l44,38l44,33l48,33l48,28l48,24l48,28l58,14l39,9l58,9xe" fillcolor="#131516" stroked="f" o:allowincell="f" style="position:absolute;left:2785;top:1844;width:57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9" path="m0,29l10,24l10,19l10,14l10,5l10,10l15,14l19,10l24,0l19,14l10,24l0,29xe" fillcolor="#131516" stroked="f" o:allowincell="f" style="position:absolute;left:2790;top:1930;width:23;height: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48" path="m4,34l19,43l24,39l28,39l28,15l4,15l4,24l9,24l19,29l19,34l28,34l28,29l33,24l38,24l43,15l24,5l19,20l24,20l4,34l19,43l33,29l38,29l43,15l43,10l43,5l38,5l38,0l33,0l28,0l28,5l24,5l19,15l24,15l19,20l28,20l24,15l28,20l28,15l28,10l24,10l24,5l19,5l9,5l9,10l4,10l4,15l4,34l9,29l4,34l0,34l0,39l0,43l4,43l4,48l9,48l19,48l19,43l4,34xe" fillcolor="#131516" stroked="f" o:allowincell="f" style="position:absolute;left:2781;top:1920;width:4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33" path="m0,0l15,9l19,19l34,33l19,24l15,24l10,24l5,29l0,0xe" fillcolor="#131516" stroked="f" o:allowincell="f" style="position:absolute;left:2632;top:1887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3" path="m19,10l4,19l19,34l19,29l24,34l19,34l28,48l47,39l33,29l33,19l14,19l14,29l9,34l24,39l19,10l0,10l4,39l4,43l9,43l9,48l14,48l19,48l19,43l24,39l19,43l28,43l24,39l33,48l33,53l43,53l47,53l52,48l52,43l52,39l43,19l33,19l28,15l28,10l14,0l9,0l4,0l0,5l0,10l19,10xe" fillcolor="#131516" stroked="f" o:allowincell="f" style="position:absolute;left:2623;top:1877;width:51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9" path="m24,110l24,115l29,115l29,119l39,119l39,115l43,115l43,71l39,57l39,62l34,43l34,38l29,19l19,4l15,0l5,0l0,4l0,14l10,28l15,48l15,43l19,62l19,67l24,76l24,71l24,110xe" fillcolor="#131516" stroked="f" o:allowincell="f" style="position:absolute;left:2608;top:1686;width:42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49" path="m24,15l24,10l20,10l20,0l10,0l10,10l5,10l5,29l0,43l0,63l5,91l5,96l10,106l15,120l20,130l24,130l24,134l44,149l53,149l58,144l58,134l53,130l34,115l39,120l34,111l29,96l24,87l24,91l20,63l20,43l24,29l24,15xe" fillcolor="#131516" stroked="f" o:allowincell="f" style="position:absolute;left:2579;top:1714;width:57;height:1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72" path="m23,10l19,0l4,0l0,10l0,20l9,34l9,29l19,48l19,53l23,53l23,58l28,63l28,58l38,67l38,72l62,72l62,67l62,67l62,58l62,58l62,53l57,53l43,53l47,58l38,48l38,44l28,39l33,48l28,29l28,24l23,10xe" fillcolor="#131516" stroked="f" o:allowincell="f" style="position:absolute;left:2647;top:1896;width:61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43" path="m24,38l34,43l43,43l43,38l43,29l24,5l19,0l5,0l5,5l0,5l0,19l5,19l19,34l19,38l34,38l34,34l38,34l38,24l34,24l15,10l19,15l19,10l10,19l15,19l5,15l24,38xe" fillcolor="#131516" stroked="f" o:allowincell="f" style="position:absolute;left:2632;top:1925;width:42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00" path="m0,91l0,95l10,95l10,100l15,100l15,95l19,95l19,81l19,86l24,72l34,62l34,52l34,57l39,48l58,14l58,4l53,0l43,0l39,4l15,38l10,48l10,52l10,57l10,52l10,62l0,76l0,81l0,91xe" fillcolor="#131516" stroked="f" o:allowincell="f" style="position:absolute;left:2766;top:1868;width:57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57" path="m0,38l0,48l5,48l5,53l14,53l14,48l19,48l33,29l33,19l29,24l33,19l29,24l33,24l19,9l19,29l29,24l19,29l14,29l10,38l14,38l10,43l5,43l5,53l10,53l10,57l19,57l19,53l29,48l33,48l38,38l33,38l38,33l38,33l38,29l38,9l38,5l38,5l29,0l19,0l19,5l14,9l10,9l10,19l10,24l10,19l0,38xe" fillcolor="#131516" stroked="f" o:allowincell="f" style="position:absolute;left:2637;top:1772;width:37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67" path="m10,57l10,62l14,62l14,67l24,67l24,62l29,62l29,57l24,38l24,14l19,4l14,4l14,0l5,0l5,4l0,4l0,14l5,24l5,19l5,38l10,57xe" fillcolor="#131516" stroked="f" o:allowincell="f" style="position:absolute;left:2838;top:1686;width:2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76" path="m33,9l33,5l28,5l28,0l19,0l19,5l14,5l14,43l14,38l9,48l9,57l14,53l4,62l0,62l0,72l4,72l4,76l14,76l14,72l24,62l28,62l28,57l28,53l28,57l33,48l33,43l33,9xe" fillcolor="#131516" stroked="f" o:allowincell="f" style="position:absolute;left:2805;top:1887;width:32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9" path="m38,19l28,10l23,10l9,5l4,5l0,0l4,5l4,10l4,15l38,19xe" fillcolor="#131516" stroked="f" o:allowincell="f" style="position:absolute;left:2647;top:1944;width:3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38" path="m48,38l53,38l57,33l57,24l53,19l38,9l33,9l38,9l29,5l14,5l19,9l14,5l5,14l10,19l5,14l5,28l10,28l10,33l14,33l48,38l48,19l14,14l29,24l29,14l29,9l19,9l14,5l14,0l10,0l5,0l5,5l0,5l0,9l0,14l5,14l10,19l10,24l14,24l19,24l14,24l29,28l33,28l38,28l33,28l43,38l48,19l48,38xe" fillcolor="#131516" stroked="f" o:allowincell="f" style="position:absolute;left:2637;top:1935;width:56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48" path="m0,34l0,44l5,44l5,48l20,48l20,44l24,44l29,34l29,24l29,29l34,20l24,24l29,24l20,15l20,39l24,39l24,44l34,44l34,39l39,39l39,34l39,15l39,10l34,10l34,0l29,0l24,0l20,0l20,10l15,10l5,20l5,24l5,29l5,24l0,34xe" fillcolor="#131516" stroked="f" o:allowincell="f" style="position:absolute;left:2785;top:1896;width:3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91" path="m96,19l96,4l91,4l91,0l82,0l82,4l77,4l72,24l77,19l68,24l68,28l63,33l58,33l48,48l53,48l29,67l24,67l15,81l5,110l5,153l0,182l0,186l5,191l15,191l20,186l20,182l24,153l24,115l24,119l39,91l48,76l44,76l63,57l68,57l77,43l72,43l77,38l77,43l87,38l87,33l91,33l96,19xe" fillcolor="#131516" stroked="f" o:allowincell="f" style="position:absolute;left:2761;top:1777;width:95;height:1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72" path="m24,9l24,5l19,5l19,0l5,0l5,5l0,5l0,29l5,29l9,33l5,33l9,43l9,38l9,48l19,48l19,53l24,53l24,53l29,57l29,53l33,57l33,67l57,67l53,67l62,72l72,72l72,67l76,57l72,67l91,67l91,57l100,43l105,43l105,14l100,14l100,9l91,9l91,14l91,14l91,19l91,38l91,33l76,48l81,43l72,43l67,43l67,48l62,53l72,48l57,43l57,43l38,43l43,48l38,43l38,38l29,33l24,33l24,33l29,43l29,38l29,33l24,24l24,24l19,19l24,24l24,9xe" fillcolor="#131516" stroked="f" o:allowincell="f" style="position:absolute;left:2685;top:1657;width:104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32" path="m115,17l111,12l111,7l115,3l111,7l106,7l96,7l91,7l87,7l87,3l82,3l67,3l72,3l72,0l67,0l63,3l58,3l58,0l58,3l53,7l48,7l48,7l48,12l44,12l29,17l44,17l44,22l34,22l29,31l24,36l24,46l29,55l24,55l20,51l15,46l15,46l10,46l0,51l0,55l0,65l10,70l10,75l15,79l15,84l15,89l15,89l20,89l24,103l29,108l29,113l34,118l44,118l58,127l67,132l72,132l82,132l87,132l91,127l96,127l96,118l106,113l115,84l115,79l115,70l115,65l115,55l120,41l120,36l115,22l115,17xe" fillcolor="white" stroked="f" o:allowincell="f" style="position:absolute;left:2694;top:1544;width:119;height:1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51" path="m134,26l134,21l129,21l124,16l129,21l129,16l124,21l129,16l120,9l115,12l120,9l96,9l105,16l105,9l100,9l100,4l76,4l76,21l91,21l91,16l91,16l91,4l91,4l91,0l72,0l72,4l67,9l72,4l67,4l76,12l76,9l57,9l57,12l62,9l57,12l62,9l53,9l53,12l43,12l43,21l57,12l43,12l33,16l33,21l29,21l29,31l33,31l33,36l53,36l38,26l38,31l53,21l38,21l38,26l33,26l29,36l33,36l29,40l24,40l24,60l29,74l38,55l33,55l38,60l29,50l29,45l9,45l9,50l5,55l0,55l0,79l5,79l9,84l5,79l5,88l9,88l19,93l9,88l9,103l19,103l19,107l29,107l24,103l24,117l29,117l33,122l29,117l29,127l33,127l38,131l38,136l53,136l43,136l72,151l100,151l100,146l105,141l100,146l115,146l115,141l120,141l120,127l115,131l120,127l124,127l134,98l134,64l134,74l139,55l139,40l134,26l134,31l134,26l115,26l115,31l115,36l120,50l120,45l120,50l120,45l115,60l115,64l115,93l115,88l100,117l105,117l100,122l96,122l96,127l96,136l105,127l100,127l96,127l96,131l91,136l96,131l76,131l81,131l57,117l53,117l43,117l53,122l43,117l53,122l53,117l53,112l43,112l38,107l43,107l38,93l33,93l33,88l29,88l24,88l29,98l29,88l29,84l24,84l24,79l24,84l24,79l24,74l24,74l19,64l24,74l24,60l19,64l24,60l19,64l24,64l24,60l29,74l29,79l33,79l38,79l43,79l43,74l53,74l53,64l53,60l43,50l43,55l43,45l38,50l43,45l53,45l57,36l43,40l53,40l57,40l57,36l57,36l57,31l57,26l57,21l57,21l57,16l53,16l38,16l43,36l57,31l53,31l57,31l57,31l57,26l62,26l62,21l62,16l57,26l62,26l67,26l67,21l72,16l76,16l76,12l76,9l76,4l72,4l72,0l67,0l62,0l62,4l57,4l57,9l57,12l57,16l62,16l62,21l67,21l72,21l76,21l76,16l81,12l76,16l81,16l72,9l72,12l81,4l76,4l72,4l72,9l67,9l67,12l67,16l72,16l72,21l76,21l96,21l91,12l91,16l91,21l91,21l91,26l96,26l120,26l124,26l124,21l129,16l134,16l134,12l134,9l129,9l129,4l124,4l120,4l120,9l115,12l105,12l105,16l105,21l105,26l115,26l120,31l115,26l134,26xe" fillcolor="#131516" stroked="f" o:allowincell="f" style="position:absolute;left:2685;top:1535;width:138;height:1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10" path="m10,0l15,0l24,0l34,0l34,0l34,5l34,10l34,5l34,5l24,5l15,5l10,5l5,5l0,5l5,5l10,0xe" fillcolor="#131516" stroked="f" o:allowincell="f" style="position:absolute;left:2742;top:1580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28" path="m19,14l14,19l38,19l28,9l28,14l38,9l28,14l38,24l43,19l47,19l47,9l43,9l43,4l4,4l4,24l14,24l14,19l19,14l9,4l4,9l9,4l4,4l4,4l4,9l0,9l0,14l0,19l4,19l4,24l4,24l38,24l38,9l28,14l23,14l23,19l23,24l28,24l28,28l38,28l38,28l38,24l43,19l47,19l47,14l47,9l47,4l43,4l43,0l38,0l14,0l9,0l9,4l19,14xe" fillcolor="#131516" stroked="f" o:allowincell="f" style="position:absolute;left:2738;top:1571;width:46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9" path="m24,9l34,9l24,5l24,0l34,0l19,0l15,0l10,0l5,5l0,5l5,9l5,5l10,5l10,9l15,9l19,5l24,9l19,9l24,9l19,9l24,9xe" fillcolor="#131516" stroked="f" o:allowincell="f" style="position:absolute;left:2742;top:1590;width:3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34" path="m38,34l38,34l38,29l43,29l43,15l38,15l38,10l38,15l38,10l28,19l38,19l38,0l9,0l9,5l4,10l9,5l4,5l4,10l0,10l0,19l4,19l4,29l4,34l14,34l14,29l19,29l19,15l9,29l14,29l4,15l4,29l9,29l9,34l23,34l23,29l28,19l19,19l23,29l28,10l23,10l23,34l28,34l28,10l23,10l23,34l38,34l38,10l23,10l19,10l19,15l14,15l14,19l14,29l19,29l19,34l23,34l28,34l38,34l38,29l38,29l38,19l38,15l38,15l38,10l28,10l23,10l19,10l19,15l14,15l14,19l14,29l19,29l19,34l23,34l28,34l38,34l38,29l38,29l38,19l38,15l38,15l28,10l28,5l23,5l19,5l19,10l14,15l19,10l23,19l23,15l23,10l19,10l14,5l9,5l4,5l4,10l4,10l9,10l4,29l9,29l14,29l14,19l19,15l14,19l38,19l38,19l38,15l43,15l43,10l43,5l38,5l38,0l38,0l28,0l23,0l23,5l19,5l19,10l19,15l19,19l23,19l28,29l38,10l38,34xe" fillcolor="#131516" stroked="f" o:allowincell="f" style="position:absolute;left:2738;top:1580;width:42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5" path="m0,5l0,5l5,5l9,5l5,0l0,0l0,5l0,5xe" fillcolor="#131516" stroked="f" o:allowincell="f" style="position:absolute;left:2776;top:1623;width:8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24" path="m15,5l15,24l29,24l29,19l39,19l39,9l29,9l24,5l24,0l15,0l15,5l5,5l5,14l15,5l15,5l15,24l15,24l20,24l20,19l24,19l24,14l24,9l15,19l20,19l15,14l20,19l24,5l15,5l5,5l5,9l0,9l0,14l0,19l5,19l5,24l15,24l15,5xe" fillcolor="#131516" stroked="f" o:allowincell="f" style="position:absolute;left:2761;top:1614;width:38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9" path="m0,0l4,0l9,0l19,0l19,0l24,4l33,0l43,4l33,9l28,9l24,9l19,9l9,9l0,4l0,0xe" fillcolor="#131516" stroked="f" o:allowincell="f" style="position:absolute;left:2757;top:1638;width:4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29" path="m19,10l10,19l29,19l29,14l29,19l29,24l38,24l53,19l38,14l43,19l43,10l38,14l43,10l19,10l29,10l14,5l19,14l19,10l0,10l0,14l0,19l5,19l5,24l14,29l19,29l43,29l53,29l53,24l58,19l62,19l62,14l62,10l58,10l53,5l53,0l43,0l38,0l29,5l38,10l34,5l34,0l29,0l10,0l5,0l5,5l0,5l0,10l19,10xe" fillcolor="#131516" stroked="f" o:allowincell="f" style="position:absolute;left:2747;top:1628;width:61;height: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5" path="m0,0l10,5l15,5l19,5l15,5l10,5l0,0xe" fillcolor="#131516" stroked="f" o:allowincell="f" style="position:absolute;left:2766;top:1652;width:18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24" path="m19,0l4,20l19,24l28,24l28,5l19,5l24,5l19,0l4,20l19,24l19,24l28,24l33,24l33,20l43,20l43,15l43,10l33,10l33,5l28,5l19,5l24,5l19,0l9,0l4,0l4,5l0,5l0,10l0,15l4,15l4,20l19,0xe" fillcolor="#131516" stroked="f" o:allowincell="f" style="position:absolute;left:2757;top:1642;width:42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58" path="m24,10l24,5l20,5l20,0l5,0l5,5l0,5l0,29l5,29l10,34l5,29l5,43l10,43l20,48l20,53l24,53l24,48l24,53l24,58l39,58l39,53l43,53l43,43l39,43l39,38l34,38l29,38l34,43l29,38l29,34l24,34l24,34l24,38l24,34l24,38l24,29l24,24l24,24l20,19l24,24l24,10xe" fillcolor="#131516" stroked="f" o:allowincell="f" style="position:absolute;left:2718;top:1652;width:42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0" path="m5,10l5,0l5,0l0,0l0,10l0,15l0,10l5,0l5,0l5,10l5,15l5,20l5,15l10,15l5,10xe" fillcolor="#131516" stroked="f" o:allowincell="f" style="position:absolute;left:2704;top:1599;width:9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38" path="m24,9l28,19l28,5l24,5l24,0l4,0l4,5l0,5l0,24l19,24l19,19l19,24l19,19l19,24l19,24l14,9l14,29l28,29l28,24l19,33l28,33l28,29l33,29l33,19l28,19l24,9l19,24l19,29l24,9l19,9l19,9l19,19l14,19l14,24l14,29l14,33l19,33l19,38l19,38l24,38l24,33l28,33l28,29l28,9l28,5l24,5l24,0l19,0l19,0l14,0l14,5l4,9l0,9l0,19l0,24l0,29l4,29l4,33l14,33l19,33l19,29l19,29l19,24l19,9l14,24l19,24l14,9l14,19l14,24l19,24l24,9xe" fillcolor="#131516" stroked="f" o:allowincell="f" style="position:absolute;left:2690;top:1590;width:32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48" path="m29,5l24,5l20,5l5,5l15,0l5,5l0,10l0,15l5,19l5,29l5,34l5,39l15,43l5,43l0,48l5,48l15,48l15,43l15,39l5,29l5,19l15,19l20,19l24,19l24,15l20,10l15,10l20,5l29,5xe" fillcolor="#131516" stroked="f" o:allowincell="f" style="position:absolute;left:2785;top:1580;width:2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67" path="m38,24l38,4l14,4l24,19l29,14l14,4l5,14l0,14l0,28l5,28l9,38l5,28l5,52l9,52l14,57l24,43l9,43l9,48l5,52l0,52l0,62l5,62l5,67l29,67l29,62l33,62l33,43l29,28l29,38l29,28l14,43l38,43l38,38l43,38l43,19l38,19l33,14l33,9l24,9l29,24l33,19l29,24l38,24l38,4l29,4l24,4l24,9l14,14l9,14l9,19l9,24l14,24l14,28l24,28l29,28l24,24l29,28l24,24l24,28l33,19l14,19l9,19l9,24l5,24l5,28l5,38l9,52l9,48l9,57l24,48l9,48l14,62l24,57l14,62l24,62l29,62l29,57l33,57l33,52l33,48l29,48l24,43l29,48l29,28l29,24l24,24l14,19l24,24l24,19l14,24l29,14l33,14l33,9l33,4l29,4l29,0l24,0l14,0l14,4l9,9l5,9l5,14l5,19l9,19l9,24l14,24l38,24l43,24l43,19l48,19l48,14l48,9l43,9l43,4l38,4l38,24xe" fillcolor="#131516" stroked="f" o:allowincell="f" style="position:absolute;left:2776;top:1571;width:47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39" path="m19,39l19,39l19,34l24,34l24,24l19,24l19,20l9,20l19,29l19,24l9,34l19,34l19,29l24,29l24,20l19,29l24,29l24,24l28,24l28,10l24,10l24,0l19,0l19,10l9,15l4,15l4,24l9,24l9,29l19,29l19,24l24,20l9,15l9,20l19,10l19,10l9,10l9,15l4,15l4,20l4,24l19,15l9,15l4,15l4,20l0,20l0,24l0,29l0,34l4,34l4,39l9,39l19,39xe" fillcolor="#131516" stroked="f" o:allowincell="f" style="position:absolute;left:2757;top:1599;width:27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19" path="m9,0l5,0l5,4l0,4l0,14l5,14l5,19l14,19l14,14l24,14l24,4l14,4l14,0l9,0xe" fillcolor="#131516" stroked="f" o:allowincell="f" style="position:absolute;left:2776;top:1619;width:2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62" path="m0,33l4,43l4,52l19,57l23,57l28,62l38,62l47,57l62,57l62,57l62,48l67,38l67,28l71,0l0,33xe" fillcolor="#131516" stroked="f" o:allowincell="f" style="position:absolute;left:2647;top:2510;width:70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86" path="m5,29l0,38l0,48l5,58l5,53l5,67l10,67l19,72l19,82l33,82l29,82l38,86l53,86l67,82l57,82l72,82l72,72l77,72l77,67l77,67l86,53l86,38l91,10l91,5l86,0l77,0l5,29l14,53l86,19l72,10l72,38l72,48l72,43l57,62l57,67l57,67l72,62l57,62l53,62l43,67l48,67l38,67l43,67l38,62l33,62l29,62l33,67l19,58l29,62l29,53l29,48l19,38l14,53l5,29xe" fillcolor="#131516" stroked="f" o:allowincell="f" style="position:absolute;left:2637;top:2500;width:90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7,77" path="m5,14l0,19l10,34l10,43l10,53l20,58l24,62l29,72l39,72l48,72l58,77l63,72l72,72l82,67l82,62l87,53l5,0l5,14xe" fillcolor="#131516" stroked="f" o:allowincell="f" style="position:absolute;left:2718;top:2548;width:86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96" path="m5,24l9,20l5,24l0,24l0,29l9,48l9,44l9,68l14,68l33,87l33,91l57,91l52,87l57,91l57,96l67,96l76,91l72,91l91,91l91,87l96,82l100,82l100,72l100,77l105,68l105,58l100,58l100,53l19,0l9,0l5,5l5,10l5,24l29,24l29,10l9,20l91,72l81,58l76,68l76,72l76,77l81,72l76,77l81,72l72,72l67,72l57,77l67,82l67,77l67,72l57,72l38,72l43,77l29,58l33,63l33,44l33,34l19,24l14,29l19,29l29,29l29,24l5,24xe" fillcolor="#131516" stroked="f" o:allowincell="f" style="position:absolute;left:2709;top:2538;width:104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77" path="m53,5l62,15l62,24l77,29l77,44l82,48l82,53l82,58l82,63l77,68l77,72l62,77l58,77l43,77l34,77l24,72l19,68l15,63l15,53l5,48l5,44l5,29l5,20l5,29l0,29l0,0l53,5xe" fillcolor="#8b402a" stroked="f" o:allowincell="f" style="position:absolute;left:2723;top:2538;width:81;height:76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100,101" path="m62,29l62,24l67,34l62,29l62,43l67,43l76,48l71,43l71,62l76,62l86,67l76,62l76,77l86,72l76,77l71,77l71,86l76,77l67,82l71,82l43,82l47,82l28,72l28,77l28,72l28,77l28,62l28,62l24,58l28,62l28,34l4,34l4,43l24,43l14,38l24,43l24,14l9,24l62,29l62,5l9,0l4,0l4,5l0,5l0,14l0,43l0,43l4,43l9,48l9,58l14,58l24,58l24,48l28,48l28,43l28,34l28,29l24,29l24,24l14,24l9,24l9,29l4,29l4,34l4,62l4,67l9,67l14,72l9,67l9,77l9,82l14,82l24,86l24,91l38,101l43,101l71,101l76,101l91,96l91,91l95,91l95,86l95,82l91,86l95,82l100,82l100,77l100,62l100,58l95,58l91,48l95,58l95,43l95,43l91,43l76,34l86,38l86,29l86,24l76,24l67,14l67,5l62,5l62,29xe" fillcolor="#131516" stroked="f" o:allowincell="f" style="position:absolute;left:2714;top:2524;width:99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15" path="m29,5l24,0l9,5l5,5l0,15l0,5l9,0l14,0l24,0l29,0l33,5l29,5xe" fillcolor="white" stroked="f" o:allowincell="f" style="position:absolute;left:2752;top:2567;width:32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3" path="m39,9l43,9l34,4l24,4l15,9l19,9l10,9l10,9l5,14l19,24l19,14l15,28l24,24l24,14l34,9l24,14l34,14l34,9l39,24l43,9l39,9l39,28l43,28l48,28l48,24l58,24l58,14l58,9l48,9l39,4l39,0l34,0l24,0l19,0l19,4l15,9l15,4l5,9l5,9l0,9l0,14l0,24l0,28l5,28l5,33l10,33l15,33l15,28l19,24l15,28l19,28l24,28l34,24l24,24l34,28l39,28l39,9xe" fillcolor="#131516" stroked="f" o:allowincell="f" style="position:absolute;left:2742;top:2558;width:57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14" path="m34,14l34,9l0,0l5,9l34,14xe" fillcolor="white" stroked="f" o:allowincell="f" style="position:absolute;left:2747;top:2553;width:33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9" path="m34,39l43,39l43,29l48,29l48,15l43,15l43,10l10,0l0,0l0,5l0,5l0,15l0,24l5,24l5,24l34,39l43,19l15,10l15,5l0,19l34,24l34,19l34,24l43,19l34,39xe" fillcolor="#131516" stroked="f" o:allowincell="f" style="position:absolute;left:2742;top:2543;width:47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14" path="m0,14l0,14l24,0l24,5l0,14xe" fillcolor="white" stroked="f" o:allowincell="f" style="position:absolute;left:2752;top:2553;width:23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39" path="m5,19l19,24l19,24l15,29l39,19l24,10l24,15l34,5l5,19l15,39l39,24l39,19l43,19l43,15l43,10l43,5l39,5l39,0l34,0l34,0l5,15l5,19l0,19l0,24l0,24l0,29l5,29l5,39l10,39l15,39l5,19xe" fillcolor="#131516" stroked="f" o:allowincell="f" style="position:absolute;left:2742;top:2543;width:42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15" path="m0,15l29,5l29,0l0,10l0,15xe" fillcolor="white" stroked="f" o:allowincell="f" style="position:absolute;left:2747;top:2538;width:28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8" path="m0,29l0,34l0,34l0,38l10,38l34,29l39,24l39,5l34,5l34,0l24,0l0,14l0,19l0,24l0,29l15,29l15,24l10,34l34,24l19,14l19,19l24,5l0,19l15,29l0,29xe" fillcolor="#131516" stroked="f" o:allowincell="f" style="position:absolute;left:2742;top:2524;width:3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15" path="m34,15l34,5l0,0l0,5l34,15xe" fillcolor="white" stroked="f" o:allowincell="f" style="position:absolute;left:2742;top:2538;width:33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38" path="m38,38l43,38l43,34l47,34l47,24l43,14l38,14l38,5l38,5l4,0l4,0l0,5l0,24l4,24l4,29l38,38l43,19l9,5l14,19l14,14l4,24l38,29l23,24l43,19l38,38xe" fillcolor="#131516" stroked="f" o:allowincell="f" style="position:absolute;left:2738;top:2524;width:46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00" path="m19,4l9,19l4,38l0,47l0,57l0,76l0,86l4,95l9,100l23,100l28,100l38,100l47,100l57,100l62,95l62,86l67,76l67,62l71,0l19,4xe" fillcolor="#8b402a" stroked="f" o:allowincell="f" style="position:absolute;left:2647;top:2467;width:70;height:99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91,125" path="m29,5l19,5l14,10l10,24l10,29l5,48l5,43l0,53l0,101l5,110l10,110l14,110l14,115l29,125l67,125l67,115l72,110l77,110l86,91l86,72l91,10l91,5l86,0l81,0l29,5l29,24l81,19l72,10l72,72l72,86l72,81l57,101l67,101l53,110l57,105l33,105l38,105l29,101l29,105l19,101l29,101l19,91l19,96l19,57l19,62l29,53l29,48l33,29l33,34l38,19l29,24l29,5xe" fillcolor="#131516" stroked="f" o:allowincell="f" style="position:absolute;left:2637;top:2457;width:9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14" path="m24,0l0,10l0,14l24,10l24,0xe" fillcolor="white" stroked="f" o:allowincell="f" style="position:absolute;left:2670;top:2481;width:23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34" path="m53,10l53,5l48,5l48,0l34,0l10,10l10,15l0,15l0,29l10,29l10,34l14,34l38,29l48,29l53,24l53,20l53,10l29,10l29,20l38,10l14,15l19,24l19,20l19,29l48,20l29,10l53,10xe" fillcolor="#131516" stroked="f" o:allowincell="f" style="position:absolute;left:2656;top:2471;width:52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14" path="m28,0l4,10l0,14l28,5l28,0xe" fillcolor="white" stroked="f" o:allowincell="f" style="position:absolute;left:2666;top:2500;width:27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3" path="m58,9l58,4l53,4l53,0l39,0l15,9l15,14l5,19l0,19l0,28l5,28l5,33l19,33l53,23l53,19l58,19l58,14l58,9l34,9l34,14l39,4l5,14l19,28l24,23l24,28l53,19l34,9l58,9xe" fillcolor="#131516" stroked="f" o:allowincell="f" style="position:absolute;left:2651;top:2491;width:57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10" path="m0,5l4,0l9,0l19,5l28,5l28,10l19,10l9,5l4,5l0,10l0,5xe" fillcolor="white" stroked="f" o:allowincell="f" style="position:absolute;left:2666;top:2514;width:27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3" path="m24,14l19,19l24,14l19,19l24,19l24,19l29,24l43,24l34,14l34,19l43,9l34,9l39,9l29,5l15,5l15,9l5,14l24,19l24,14l0,14l0,19l0,24l5,24l5,33l15,33l19,33l19,24l24,19l19,24l24,24l24,24l29,33l34,33l43,33l53,33l53,24l58,24l58,19l58,14l58,9l53,9l53,5l43,5l34,5l39,5l29,0l24,0l19,0l15,0l15,5l5,9l0,9l0,14l24,14xe" fillcolor="#131516" stroked="f" o:allowincell="f" style="position:absolute;left:2651;top:2505;width:57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4" path="m0,10l24,24l24,19l0,0l0,10xe" fillcolor="white" stroked="f" o:allowincell="f" style="position:absolute;left:2670;top:2495;width:23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6;top:126;width:3662;height:2801">
                  <v:shape id="shape_0" coordsize="53,43" path="m0,19l0,24l10,24l10,28l34,43l48,43l48,38l53,38l53,24l48,24l48,19l19,0l10,0l0,5l0,9l0,19l19,19l19,9l10,19l34,38l29,28l29,33l48,24l19,9l19,19l0,19xe" fillcolor="#131516" stroked="f" o:allowincell="f" style="position:absolute;left:2656;top:2486;width:5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4" path="m0,5l19,24l19,19l0,0l0,5xe" fillcolor="white" stroked="f" o:allowincell="f" style="position:absolute;left:2675;top:2476;width:18;height: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43" path="m0,14l0,19l4,19l4,24l24,43l38,43l43,38l43,24l38,24l38,19l9,0l4,0l0,4l0,9l0,14l14,14l14,9l4,19l24,38l19,28l19,33l38,24l9,4l14,14l0,14xe" fillcolor="#131516" stroked="f" o:allowincell="f" style="position:absolute;left:2666;top:2467;width:4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532" path="m19,5l24,24l9,77l4,81l9,86l4,101l4,110l4,134l4,139l0,139l4,153l4,192l14,287l14,297l9,311l9,335l9,345l14,350l14,364l19,369l19,393l19,407l19,412l33,489l28,493l28,498l28,503l33,508l33,513l33,522l47,527l52,532l62,532l71,532l86,527l105,522l100,417l100,402l91,359l91,350l95,345l95,335l95,326l95,321l95,311l91,297l95,235l105,182l115,124l115,9l86,9l86,5l71,5l71,9l57,5l47,5l24,0l19,5xe" fillcolor="#2a1f74" stroked="f" o:allowincell="f" style="position:absolute;left:2623;top:1954;width:114;height:531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29,551" path="m24,10l19,10l19,15l24,34l24,29l10,82l14,82l10,87l5,87l5,96l10,96l14,101l10,91l5,106l5,149l14,139l5,139l5,144l0,144l0,154l5,168l5,163l5,202l14,297l14,307l14,302l10,317l10,360l14,360l19,364l14,360l14,379l19,379l24,384l19,379l19,422l34,499l38,494l34,499l29,499l29,518l34,518l38,523l34,518l34,537l38,537l38,542l62,551l91,551l101,547l96,547l115,542l125,542l125,537l129,537l129,532l125,427l125,412l110,369l110,360l105,364l110,360l115,360l115,317l110,302l110,307l115,245l129,192l129,134l129,15l129,15l129,10l96,10l101,19l101,10l96,10l96,5l77,5l77,10l72,10l72,19l91,10l72,5l57,5l34,0l29,0l29,5l24,10l34,19l38,15l34,19l57,24l67,24l62,24l77,29l81,29l91,29l91,24l96,24l96,19l96,15l81,24l96,24l81,15l81,19l81,24l91,24l91,29l96,29l125,29l110,19l110,134l105,192l96,245l96,307l96,312l96,326l96,321l96,355l101,350l96,355l96,355l96,360l96,369l101,412l101,427l105,532l115,523l96,527l96,527l77,532l81,532l62,532l67,532l53,523l57,532l57,518l57,513l53,513l43,508l53,513l53,503l43,508l53,503l57,503l57,499l38,422l38,379l38,374l34,374l29,369l34,374l34,360l34,355l29,355l24,350l29,355l29,321l29,326l34,312l34,307l34,297l24,202l24,163l24,158l19,144l10,158l14,158l19,158l19,154l24,154l24,149l24,111l24,115l29,101l29,96l29,91l24,91l19,87l19,96l24,91l29,91l43,39l43,34l38,15l34,19l24,10xe" fillcolor="#131516" stroked="f" o:allowincell="f" style="position:absolute;left:2613;top:1944;width:128;height:55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72" path="m5,58l15,58l24,53l43,43l24,58l38,58l43,48l58,38l72,15l77,0l53,53l43,62l24,72l15,72l10,67l0,67l0,58l5,58xe" fillcolor="#29166e" stroked="f" o:allowincell="f" style="position:absolute;left:2632;top:2040;width:76;height:7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5,91" path="m24,76l28,76l43,71l52,62l47,47l28,62l24,62l24,71l28,71l28,76l52,76l52,71l57,62l57,67l71,57l81,52l86,28l95,14l81,4l52,57l57,52l28,71l33,71l24,71l28,76l24,71l24,67l9,67l19,76l19,67l9,76l24,76l24,57l9,57l4,57l4,62l0,62l0,67l0,76l0,81l4,81l4,86l9,86l19,86l14,81l19,86l19,91l24,91l43,91l67,71l67,67l71,67l95,14l95,9l95,4l91,0l86,0l86,0l81,4l67,19l57,43l62,33l52,47l52,52l43,62l47,57l33,57l43,71l52,57l57,57l57,52l57,47l52,43l52,43l47,43l28,52l19,57l24,57l24,76xe" fillcolor="#131516" stroked="f" o:allowincell="f" style="position:absolute;left:2623;top:2031;width:94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9" path="m0,0l19,5l28,5l43,9l28,19l4,19l0,0xe" fillcolor="#29166e" stroked="f" o:allowincell="f" style="position:absolute;left:2647;top:1978;width:42;height:1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39" path="m19,10l5,19l19,24l38,24l38,24l48,29l48,10l38,19l38,19l14,19l29,29l19,10l0,10l5,29l5,34l10,34l10,39l14,39l38,39l43,39l57,29l57,24l67,24l67,19l67,15l57,15l57,10l43,5l38,5l29,5l33,5l14,0l10,0l5,0l5,5l0,5l0,10l19,10xe" fillcolor="#131516" stroked="f" o:allowincell="f" style="position:absolute;left:2637;top:1968;width:6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97" path="m15,15l15,19l10,29l10,34l0,43l10,39l15,34l15,34l15,43l15,48l15,58l10,77l10,87l10,101l15,115l15,139l15,158l15,163l10,168l0,173l10,178l10,187l0,197l20,192l29,87l29,67l24,48l20,29l20,24l20,15l20,10l24,0l15,15xe" fillcolor="#29166e" stroked="f" o:allowincell="f" style="position:absolute;left:2694;top:2289;width:28;height:19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215" path="m19,19l24,19l19,24l9,24l5,33l5,43l5,38l0,48l0,57l5,57l5,62l19,62l19,57l24,48l24,52l24,52l19,43l19,57l19,52l9,62l5,81l5,115l9,129l9,124l19,148l9,167l9,172l19,167l5,177l0,177l0,187l5,187l9,191l5,187l5,196l5,191l0,201l0,211l5,211l5,215l9,215l29,211l33,211l33,206l38,206l38,201l53,96l53,67l43,52l43,57l38,38l38,19l38,24l43,14l43,5l38,5l38,0l29,0l29,5l24,5l19,19l33,28l43,14l24,5l24,14l24,19l24,38l24,57l24,62l29,81l29,76l29,96l24,201l29,191l9,196l24,211l24,201l24,196l24,187l24,182l24,182l19,177l19,187l24,177l29,177l29,172l29,167l33,148l29,124l29,120l24,105l24,110l24,86l24,86l29,76l33,62l33,57l33,43l33,38l29,38l29,33l24,33l24,33l19,33l19,38l5,48l24,57l24,48l24,43l24,38l24,43l29,33l24,33l29,28l33,28l19,19xe" fillcolor="#131516" stroked="f" o:allowincell="f" style="position:absolute;left:2685;top:2280;width:52;height:2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0,0l19,24l34,38l38,48l38,62l38,67l34,96l38,67l34,62l34,57l24,43l19,38l15,38l15,43l10,48l10,33l10,24l5,14l0,0xe" fillcolor="#29166e" stroked="f" o:allowincell="f" style="position:absolute;left:2632;top:2299;width:37;height: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2,115" path="m19,5l0,15l19,39l28,53l33,67l33,58l33,77l28,106l52,106l52,77l52,77l52,67l52,72l52,58l47,48l43,48l33,43l33,39l19,39l19,43l14,43l14,53l19,48l14,53l28,58l28,29l24,19l19,5l0,15l4,29l9,39l9,34l9,58l9,67l14,67l14,72l19,72l24,72l24,67l28,58l33,58l33,53l33,48l24,58l28,58l24,53l28,58l24,58l28,72l28,67l28,72l28,77l33,82l33,77l28,106l28,111l33,115l43,115l47,115l52,111l52,106l52,77l52,58l52,53l52,43l43,29l19,5l14,5l14,0l9,0l4,0l4,5l0,5l0,10l0,15l19,5xe" fillcolor="#131516" stroked="f" o:allowincell="f" style="position:absolute;left:2623;top:2289;width:51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38" path="m0,0l0,14l10,34l14,38l10,34l5,34l0,34l0,38l0,29l0,24l0,0xe" fillcolor="#29166e" stroked="f" o:allowincell="f" style="position:absolute;left:2637;top:2227;width:13;height:3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9,58" path="m20,10l0,10l0,29l10,48l15,48l20,53l29,44l24,39l24,34l5,34l5,39l0,39l0,48l20,48l20,10l0,10l0,48l0,53l5,53l5,58l10,58l15,58l15,53l20,53l20,48l20,44l10,53l20,53l15,48l20,53l20,58l24,58l29,58l29,53l39,53l39,48l39,44l29,44l24,39l29,39l20,15l20,24l20,10l20,5l15,5l15,0l10,0l5,0l5,5l0,5l0,10l20,10xe" fillcolor="#131516" stroked="f" o:allowincell="f" style="position:absolute;left:2627;top:2217;width:38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187" path="m5,39l5,48l15,48l15,53l24,53l24,48l24,48l24,15l24,15l19,10l24,15l24,10l15,20l24,20l19,15l24,20l19,15l19,24l24,24l29,34l24,34l34,63l34,58l39,77l39,82l43,96l43,92l43,149l53,144l43,149l53,144l39,144l39,149l34,149l34,159l39,159l43,163l39,159l39,168l39,163l34,173l34,183l39,183l39,187l53,187l53,183l58,183l58,173l58,168l58,159l58,154l58,154l53,149l43,163l53,163l58,163l58,159l58,154l63,154l63,149l63,92l63,87l58,72l58,77l58,58l58,58l43,24l39,24l29,15l34,20l34,15l34,10l29,10l24,5l24,0l24,0l15,0l5,0l5,5l0,5l0,10l0,15l0,20l5,20l15,24l5,20l5,39xe" fillcolor="#131516" stroked="f" o:allowincell="f" style="position:absolute;left:2651;top:2308;width:62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68" path="m19,5l14,0l4,0l0,5l0,15l14,34l19,34l28,43l24,43l33,67l33,58l33,91l28,115l24,158l24,163l28,168l43,168l47,163l47,158l52,115l52,91l52,58l52,53l47,34l43,34l28,24l33,24l19,5xe" fillcolor="#131516" stroked="f" o:allowincell="f" style="position:absolute;left:2623;top:2289;width:51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77" path="m4,62l0,62l0,72l4,72l4,77l14,77l14,72l19,67l19,72l43,62l52,53l57,48l62,38l57,43l67,38l67,33l71,33l81,24l71,24l86,14l86,14l86,5l86,5l86,0l71,0l71,5l62,14l57,14l52,24l57,19l52,24l52,29l47,29l43,38l47,33l28,43l9,53l9,57l4,62xe" fillcolor="#131516" stroked="f" o:allowincell="f" style="position:absolute;left:2623;top:1978;width:8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3" path="m24,9l24,5l19,5l19,0l5,0l5,5l0,5l0,38l5,38l5,43l19,43l19,38l24,38l24,33l24,9xe" fillcolor="#131516" stroked="f" o:allowincell="f" style="position:absolute;left:2685;top:1954;width:2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43" path="m20,9l20,5l15,5l15,0l10,0l10,5l0,5l0,38l10,38l10,43l15,43l15,38l20,38l20,33l20,9xe" fillcolor="#131516" stroked="f" o:allowincell="f" style="position:absolute;left:2694;top:1954;width:19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196" path="m9,0l0,33l0,48l4,72l14,91l38,129l52,148l62,168l81,196l96,187l105,177l119,172l124,158l119,153l105,148l100,148l91,139l86,129l67,67l62,53l57,43l57,38l62,29l67,24l72,14l57,14l43,9l24,5l9,0xe" fillcolor="white" stroked="f" o:allowincell="f" style="position:absolute;left:2551;top:1839;width:123;height: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216" path="m24,0l14,0l14,5l10,5l0,39l0,58l5,82l5,87l14,106l38,144l53,163l62,182l82,211l86,216l96,216l110,206l110,202l125,192l125,197l134,192l134,187l134,187l144,173l144,163l139,158l125,149l110,149l115,154l106,144l110,144l106,134l86,67l77,48l77,53l77,48l77,53l82,43l77,43l82,39l86,39l91,29l91,19l86,19l86,15l67,15l72,15l58,10l53,10l34,5l38,5l24,0l14,19l29,24l34,24l53,29l48,29l62,34l67,34l82,34l72,19l67,29l72,29l67,34l62,34l58,43l58,48l58,53l58,58l67,82l86,144l91,154l96,154l106,163l106,168l110,168l115,168l110,168l134,178l129,163l115,178l125,173l110,178l110,182l101,192l101,187l86,197l101,202l82,173l72,154l58,134l34,96l24,77l24,82l19,58l19,43l19,48l29,15l14,19l24,0xe" fillcolor="#131516" stroked="f" o:allowincell="f" style="position:absolute;left:2541;top:1829;width:143;height:2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53" path="m38,14l38,5l33,0l24,0l19,5l9,19l14,19l9,24l14,19l4,19l4,24l0,24l0,43l4,43l4,48l14,48l14,43l19,38l9,43l24,48l24,43l28,48l28,53l38,53l38,48l43,48l43,38l38,38l33,33l33,29l19,24l14,24l9,24l9,29l4,33l19,38l19,29l9,38l14,38l19,38l19,33l24,29l28,29l38,14xe" fillcolor="#131516" stroked="f" o:allowincell="f" style="position:absolute;left:2575;top:1839;width:4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9" path="m34,0l10,15l5,29l0,39l5,34l5,24l14,19l24,10l34,0xe" fillcolor="#29166e" stroked="f" o:allowincell="f" style="position:absolute;left:2704;top:2083;width:33;height:3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2,57" path="m52,14l52,4l52,4l52,0l38,0l19,14l19,19l4,33l0,43l0,52l4,52l4,57l19,57l19,52l19,48l24,48l28,38l24,43l33,38l33,33l48,24l52,24l52,14l33,4l28,14l33,14l24,24l24,19l19,24l19,28l14,28l4,38l14,38l4,43l19,52l24,43l33,28l28,33l52,19l33,4l52,14xe" fillcolor="#131516" stroked="f" o:allowincell="f" style="position:absolute;left:2690;top:2074;width:51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599" path="m43,9l57,5l67,5l72,5l91,0l105,0l110,0l110,24l120,62l124,62l124,67l120,67l124,91l124,120l124,148l124,172l124,201l120,225l115,278l110,340l110,354l105,364l110,383l105,388l105,412l105,426l100,441l96,460l91,484l76,503l76,513l76,522l76,532l76,541l76,556l76,565l76,570l76,584l76,589l72,594l72,589l67,589l57,584l48,584l38,589l29,594l9,599l9,594l5,589l5,584l5,575l0,565l0,560l0,551l5,541l5,513l5,469l9,441l9,426l14,412l19,393l29,378l29,369l29,364l29,345l29,331l29,321l29,287l29,273l29,259l19,216l19,172l29,96l29,33l19,33l14,9l29,9l43,9xe" fillcolor="#2a1f74" stroked="f" o:allowincell="f" style="position:absolute;left:2709;top:1954;width:123;height:59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9,618" path="m48,29l53,29l72,24l62,24l81,24l101,19l96,19l115,19l105,10l105,34l115,72l115,77l120,77l120,82l129,82l120,72l120,77l129,67l120,67l120,72l115,72l115,77l120,101l120,211l115,235l110,288l105,350l105,364l105,360l101,369l101,374l105,393l110,388l105,393l101,393l101,436l101,432l96,446l96,451l81,494l81,489l72,508l72,599l77,594l72,599l86,604l86,594l81,594l81,585l72,585l77,585l72,580l48,580l38,585l10,599l24,609l24,599l19,599l14,594l19,599l19,580l14,570l14,575l14,561l14,566l19,556l19,479l24,451l24,436l34,422l34,422l38,393l38,269l38,226l38,182l38,106l38,39l38,39l38,34l24,34l38,43l34,19l19,29l48,29l48,10l19,10l14,10l10,15l10,19l14,43l14,48l19,48l19,53l24,53l34,53l19,43l19,106l14,182l14,226l19,269l19,388l19,384l10,417l10,422l5,436l5,451l5,479l5,551l5,547l0,556l0,561l0,575l0,580l5,594l5,585l5,599l5,604l5,604l10,609l5,604l5,609l5,614l10,614l10,618l14,618l19,618l48,609l57,604l53,604l62,604l57,604l72,609l72,609l77,609l72,599l72,604l72,609l72,609l72,614l77,614l81,614l81,609l86,604l96,604l96,599l96,513l96,518l105,499l105,494l115,451l115,456l120,441l120,436l120,398l115,403l120,398l125,398l125,393l120,374l120,379l125,369l125,364l125,350l129,288l134,235l139,211l139,101l134,77l125,87l129,87l134,87l134,82l139,82l139,77l139,72l139,67l134,67l134,63l129,63l125,63l134,72l125,34l125,10l125,5l120,5l120,0l115,0l96,0l86,0l72,5l77,5l62,5l57,5l43,10l48,10l48,29xe" fillcolor="#131516" stroked="f" o:allowincell="f" style="position:absolute;left:2704;top:1944;width:138;height:6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29" path="m5,5l10,15l10,20l20,29l20,0l0,0l5,5xe" fillcolor="#29166e" stroked="f" o:allowincell="f" style="position:absolute;left:2718;top:1987;width:19;height:2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,48" path="m9,19l5,19l9,29l9,24l9,33l14,43l19,43l19,48l33,48l33,43l33,43l33,5l33,5l33,0l5,0l5,5l0,5l0,14l5,14l9,19l19,9l14,5l9,19l29,19l14,9l14,38l33,33l33,24l33,29l33,24l33,19l29,9l19,9l9,19xe" fillcolor="#131516" stroked="f" o:allowincell="f" style="position:absolute;left:2709;top:1978;width:3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71" path="m14,33l19,24l10,24l33,0l29,14l29,24l33,19l48,14l57,9l48,14l48,24l57,19l38,24l24,28l14,43l10,52l19,47l38,43l53,43l62,43l48,47l33,47l19,57l14,62l0,71l10,47l14,33xe" fillcolor="#29166e" stroked="f" o:allowincell="f" style="position:absolute;left:2728;top:2031;width:61;height:7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7,91" path="m29,53l34,53l39,38l39,29l34,29l34,24l20,24l24,43l48,19l34,5l29,19l29,38l34,38l34,43l43,43l43,38l48,34l48,38l58,34l72,29l63,10l58,14l58,19l48,19l48,38l58,38l58,43l63,43l72,38l72,34l82,34l82,24l72,24l72,19l67,19l48,24l43,24l29,29l20,38l10,43l5,57l5,67l10,67l10,72l24,72l34,67l29,67l48,62l72,62l67,38l58,43l58,43l39,43l24,57l20,62l20,67l5,77l24,81l24,57l24,62l29,53l24,38l10,53l5,53l5,57l0,81l0,86l5,86l5,91l10,91l20,91l20,86l24,77l24,81l34,77l48,67l43,67l58,67l63,67l82,62l82,57l87,57l87,53l87,43l82,43l82,38l72,38l48,38l29,43l24,43l10,53l24,67l29,57l24,62l39,53l58,43l48,43l67,38l63,19l58,24l67,34l67,24l63,34l72,29l72,24l82,24l82,19l82,14l72,14l72,10l67,10l63,10l48,14l39,19l39,24l34,29l48,34l48,24l48,29l58,14l58,10l58,5l48,0l43,0l39,0l10,24l10,29l5,29l5,34l5,38l10,38l10,43l20,43l29,43l24,29l20,38l24,38l29,53xe" fillcolor="#131516" stroked="f" o:allowincell="f" style="position:absolute;left:2718;top:2021;width:8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05" path="m29,0l20,19l5,24l5,38l5,48l5,58l0,72l0,105l15,62l20,58l24,62l24,67l20,91l29,72l29,53l29,43l29,24l29,19l29,0xe" fillcolor="#29166e" stroked="f" o:allowincell="f" style="position:absolute;left:2785;top:2318;width:28;height:10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125" path="m48,10l48,5l43,5l43,0l33,0l33,5l29,5l14,24l24,20l9,24l9,29l5,29l5,68l5,63l0,77l0,120l5,120l5,125l14,125l14,120l24,120l24,115l33,72l29,77l33,72l24,72l29,77l24,72l24,77l14,101l14,106l24,115l33,115l38,106l48,87l48,82l48,10l29,10l29,82l29,77l14,96l38,101l43,77l43,72l43,68l38,68l33,63l33,58l29,58l24,58l24,63l14,68l9,68l9,72l0,115l24,115l24,82l24,87l29,72l29,68l29,34l24,48l33,39l33,34l38,34l48,15l29,10l48,10xe" fillcolor="#131516" stroked="f" o:allowincell="f" style="position:absolute;left:2776;top:2308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39" path="m0,39l0,34l4,29l4,29l9,39l4,19l4,10l0,0l0,5l0,29l0,39xe" fillcolor="#29166e" stroked="f" o:allowincell="f" style="position:absolute;left:2738;top:2246;width:8;height:3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4,62" path="m0,53l19,53l19,48l19,53l19,48l19,53l19,53l15,48l19,57l19,57l19,62l29,62l29,57l34,57l34,53l29,33l29,29l19,9l19,9l19,0l5,0l5,9l0,9l0,14l0,53l19,53l19,14l0,19l15,38l15,33l19,53l34,48l29,38l24,38l24,33l19,33l19,33l15,33l15,38l5,43l0,43l0,48l0,53l0,57l5,57l5,62l15,62l19,62l19,57l19,57l19,53l0,53xe" fillcolor="#131516" stroked="f" o:allowincell="f" style="position:absolute;left:2723;top:2232;width:33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57" path="m19,4l19,0l5,0l0,4l0,14l19,33l19,43l24,43l29,52l29,57l62,57l62,52l67,43l62,52l77,52l77,43l91,28l96,28l101,19l101,9l96,9l96,4l86,4l86,9l82,9l77,19l82,19l62,33l67,28l62,28l58,28l58,33l53,38l58,33l34,33l38,38l34,33l38,33l34,24l19,4xe" fillcolor="#131516" stroked="f" o:allowincell="f" style="position:absolute;left:2723;top:2304;width:100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54" path="m29,10l29,5l24,5l24,0l9,0l9,5l5,5l5,34l0,101l0,139l0,149l5,149l5,154l14,154l14,149l24,149l24,139l14,130l14,135l14,101l29,34l29,10xe" fillcolor="#131516" stroked="f" o:allowincell="f" style="position:absolute;left:2776;top:2332;width:28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38" path="m0,5l4,9l9,0l9,9l4,19l4,29l4,38l0,19l0,14l0,5xe" fillcolor="#29166e" stroked="f" o:allowincell="f" style="position:absolute;left:2781;top:2438;width:8;height:3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9,58" path="m14,15l0,19l5,24l5,29l14,29l14,24l24,24l29,15l5,10l5,19l5,15l0,24l0,48l24,48l14,29l14,15l0,15l0,29l0,48l0,53l5,53l5,58l9,58l14,58l14,53l24,53l24,48l24,29l24,34l29,24l29,19l29,10l29,5l24,5l24,0l14,0l9,0l9,5l5,5l0,15l14,15l9,10l9,5l5,5l0,5l0,10l0,10l0,15l14,15xe" fillcolor="#131516" stroked="f" o:allowincell="f" style="position:absolute;left:2776;top:2428;width:28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9" path="m43,10l39,14l34,14l19,14l0,19l10,14l24,10l34,5l39,5l43,0l43,5l43,10xe" fillcolor="#29166e" stroked="f" o:allowincell="f" style="position:absolute;left:2742;top:2500;width:42;height:1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38" path="m48,19l53,14l48,19l53,14l33,14l14,19l14,38l48,28l53,23l48,23l57,23l57,19l62,14l48,9l48,19l72,19l72,9l72,4l62,4l62,0l57,0l53,0l53,4l48,9l53,4l48,4l48,4l33,9l10,19l0,23l0,28l0,33l10,38l14,38l33,33l53,33l57,33l57,28l62,23l72,23l72,19l48,19xe" fillcolor="#131516" stroked="f" o:allowincell="f" style="position:absolute;left:2728;top:2491;width:71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57" path="m4,34l4,38l0,38l0,53l4,53l4,57l9,57l38,38l38,34l43,24l43,29l52,24l47,24l67,24l67,19l71,14l62,19l71,24l81,24l71,14l71,19l76,14l71,19l71,14l62,19l67,19l43,24l38,24l38,29l38,29l38,38l38,38l38,43l43,43l67,38l71,38l81,34l81,29l86,24l91,24l91,19l91,14l91,10l86,10l86,5l81,5l76,5l81,5l71,0l67,0l62,0l62,5l52,10l62,5l47,5l43,5l38,10l38,14l23,24l23,19l4,34xe" fillcolor="#131516" stroked="f" o:allowincell="f" style="position:absolute;left:2738;top:2021;width:90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63" path="m0,48l0,48l0,58l0,58l0,63l10,63l10,58l58,15l63,15l63,5l58,5l58,0l43,0l43,5l0,48xe" fillcolor="#131516" stroked="f" o:allowincell="f" style="position:absolute;left:2742;top:1992;width:62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43" path="m19,10l19,5l19,5l19,0l4,0l4,5l0,5l0,38l4,38l4,43l19,43l19,38l19,38l19,34l19,10xe" fillcolor="#131516" stroked="f" o:allowincell="f" style="position:absolute;left:2757;top:1949;width:1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3" path="m24,10l24,5l19,5l19,0l10,0l10,5l10,5l10,29l10,24l10,29l0,29l0,38l10,38l10,43l15,43l15,38l19,34l24,34l24,29l24,10xe" fillcolor="#131516" stroked="f" o:allowincell="f" style="position:absolute;left:2766;top:1949;width:2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58" path="m20,5l15,0l5,0l0,5l0,14l15,29l15,34l24,38l24,34l39,43l39,48l58,58l72,58l72,53l77,53l77,43l72,43l72,38l68,38l63,38l68,38l48,29l48,34l39,24l39,19l24,14l29,19l20,5xe" fillcolor="#131516" stroked="f" o:allowincell="f" style="position:absolute;left:2761;top:1973;width:76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5" path="m5,86l0,86l0,100l5,100l5,105l19,105l19,100l19,96l19,100l29,100l29,96l34,96l34,81l38,9l38,5l34,0l24,0l19,5l19,9l19,81l19,86l24,77l19,77l15,77l15,81l5,86xe" fillcolor="#131516" stroked="f" o:allowincell="f" style="position:absolute;left:2723;top:1978;width:3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,15" path="m4,5l4,10l4,10l4,15l4,10l0,10l0,5l0,0l4,0l4,0l4,5xe" fillcolor="#8b402a" stroked="f" o:allowincell="f" style="position:absolute;left:2738;top:1968;width:3;height:14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29,33" path="m15,19l19,9l15,9l15,14l5,14l5,24l24,24l24,14l19,14l19,9l15,9l19,19l19,9l15,19l19,19l15,9l15,19l29,19l29,9l29,4l24,4l24,0l19,0l15,0l5,0l5,4l0,4l0,9l0,19l0,24l5,24l5,28l15,28l19,28l5,19l5,24l5,28l15,28l15,33l19,33l19,33l19,28l24,28l24,24l24,19l19,28l19,28l24,28l24,24l29,24l29,19l15,19xe" fillcolor="#131516" stroked="f" o:allowincell="f" style="position:absolute;left:2723;top:1959;width:2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9" path="m10,0l15,9l10,9l0,5l5,5l10,5l10,0xe" fillcolor="#29166e" stroked="f" o:allowincell="f" style="position:absolute;left:2814;top:2002;width:14;height: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,29" path="m28,10l9,15l14,24l24,10l19,10l24,10l14,5l9,24l24,24l24,19l28,19l28,15l28,10l9,10l9,15l19,5l9,5l4,5l4,10l0,10l0,15l0,19l4,19l4,24l14,29l19,29l24,29l28,29l28,24l33,24l33,19l33,15l28,5l24,5l24,0l19,0l14,0l14,5l9,5l9,10l28,10xe" fillcolor="#131516" stroked="f" o:allowincell="f" style="position:absolute;left:2805;top:1992;width:32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4" path="m15,14l15,9l15,5l20,5l29,0l15,0l0,5l5,9l15,14xe" fillcolor="#29166e" stroked="f" o:allowincell="f" style="position:absolute;left:2785;top:1978;width:28;height:1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34" path="m14,29l14,34l29,34l29,29l33,29l33,15l24,24l33,24l43,19l43,15l48,15l48,5l43,5l43,0l14,0l5,5l5,10l0,10l0,19l5,19l14,29l29,19l14,10l14,24l29,19l24,19l38,19l33,0l24,5l29,5l24,5l14,5l14,10l9,10l9,15l9,24l29,19l14,29xe" fillcolor="#131516" stroked="f" o:allowincell="f" style="position:absolute;left:2776;top:1968;width:47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48" path="m9,0l0,0l0,5l0,14l0,19l14,29l14,24l29,34l29,38l38,43l38,38l43,43l43,48l57,48l57,43l62,43l62,34l57,34l57,29l53,29l48,29l53,34l48,29l48,24l38,19l38,24l29,14l29,10l9,0xe" fillcolor="#131516" stroked="f" o:allowincell="f" style="position:absolute;left:2776;top:1973;width:61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9,34" path="m10,15l5,15l5,20l0,20l0,29l5,29l5,34l58,34l81,29l110,29l144,20l144,15l149,15l149,5l144,5l144,0l134,0l101,10l105,10l81,10l58,15l10,15xe" fillcolor="#131516" stroked="f" o:allowincell="f" style="position:absolute;left:2680;top:1963;width:14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115" path="m19,5l19,5l19,0l5,0l5,5l0,5l0,19l15,53l19,67l19,77l24,91l29,91l38,101l38,106l53,115l77,115l96,106l96,101l101,101l101,91l96,91l96,86l86,86l62,96l67,96l58,96l62,96l53,86l53,91l38,82l43,82l38,67l34,58l29,43l19,5xe" fillcolor="#131516" stroked="f" o:allowincell="f" style="position:absolute;left:2723;top:2222;width:100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52" path="m76,43l81,43l81,38l91,38l91,28l81,28l81,24l76,24l57,19l38,24l19,24l19,28l14,33l19,28l9,28l19,38l19,28l9,38l29,38l33,33l33,28l38,28l38,19l33,19l33,14l29,9l14,9l19,14l9,5l9,0l0,0l0,5l0,5l0,14l0,14l9,24l9,28l14,28l19,28l14,28l29,33l29,14l14,19l19,19l9,19l5,19l5,24l0,24l0,28l0,38l0,43l5,43l5,52l9,52l19,52l29,52l29,43l33,38l29,43l38,43l57,38l76,43xe" fillcolor="#131516" stroked="f" o:allowincell="f" style="position:absolute;left:2709;top:2486;width:90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77" path="m19,10l24,19l24,29l29,43l29,48l29,58l24,77l24,53l24,48l19,43l19,38l15,38l0,43l5,24l15,14l15,5l15,0l19,10xe" fillcolor="#29166e" stroked="f" o:allowincell="f" style="position:absolute;left:2723;top:2318;width:28;height:7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7,96" path="m28,24l24,24l28,34l28,29l28,48l28,58l28,53l28,68l28,87l43,87l43,53l38,53l28,39l28,34l14,34l4,39l24,58l28,39l28,29l28,10l14,15l28,24l33,15l28,5l28,0l24,0l14,0l14,5l9,5l9,10l9,24l9,20l4,29l0,48l0,53l0,58l4,58l4,58l9,58l14,58l28,58l24,58l28,58l24,53l28,58l28,58l28,87l28,92l28,92l28,96l33,96l38,96l38,92l43,92l43,87l47,68l47,53l47,48l43,34l43,39l43,29l43,24l38,15l33,15l28,24xe" fillcolor="#131516" stroked="f" o:allowincell="f" style="position:absolute;left:2714;top:2308;width:4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39" path="m5,19l5,24l0,24l0,34l5,34l5,39l14,39l29,34l52,24l48,24l67,24l57,19l67,24l67,29l72,29l67,19l67,29l67,29l67,34l76,34l76,29l81,29l81,24l81,19l81,10l76,10l76,5l72,5l67,5l72,10l67,5l67,0l67,0l48,0l43,0l14,10l5,19xe" fillcolor="#131516" stroked="f" o:allowincell="f" style="position:absolute;left:2709;top:2519;width:80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67" path="m0,67l4,47l4,33l9,23l9,19l9,9l9,0l9,19l9,23l9,28l9,47l0,67xe" fillcolor="#131516" stroked="f" o:allowincell="f" style="position:absolute;left:2848;top:1734;width: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86" path="m0,72l19,81l24,67l24,43l24,48l29,38l29,10l10,10l10,57l10,53l0,72l19,81l29,67l29,57l29,10l29,5l24,5l24,0l19,0l14,0l14,5l10,5l10,10l10,33l10,33l5,38l5,43l5,57l5,53l0,72l0,77l0,81l5,86l10,86l14,86l19,81l0,72xe" fillcolor="#131516" stroked="f" o:allowincell="f" style="position:absolute;left:2838;top:1724;width:2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130" path="m0,0l9,24l9,34l9,48l9,58l5,68l5,82l0,92l5,82l5,92l5,101l9,111l14,115l24,130l139,115l0,0xe" fillcolor="#8b402a" stroked="f" o:allowincell="f" style="position:absolute;left:2867;top:1642;width:138;height:129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158,148" path="m15,0l5,0l0,5l0,14l10,38l10,33l10,67l10,62l5,72l5,91l5,81l0,96l19,105l24,96l5,91l5,115l15,129l24,144l29,148l34,148l149,129l154,129l158,124l158,120l154,115l15,0l5,19l144,129l149,115l34,129l43,134l34,124l24,105l24,110l24,91l24,81l19,81l19,77l15,77l10,77l0,96l0,105l5,105l5,110l10,110l15,110l15,105l19,105l24,96l24,91l24,77l24,81l29,72l29,67l29,33l29,29l19,5l5,19l15,0xe" fillcolor="#131516" stroked="f" o:allowincell="f" style="position:absolute;left:2857;top:1633;width:157;height:1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173" path="m43,0l15,77l19,82l19,87l0,91l38,173l101,29l43,0xe" fillcolor="white" stroked="f" o:allowincell="f" style="position:absolute;left:2905;top:1666;width:100;height:1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191" path="m57,0l47,0l47,5l43,5l14,81l14,91l19,91l24,96l19,91l19,96l24,86l4,96l4,100l0,100l0,105l38,187l43,187l43,191l52,191l52,187l57,187l119,43l119,33l115,29l57,0l47,19l105,48l100,33l38,177l57,177l19,100l14,110l33,100l33,100l38,100l38,96l38,91l38,86l33,86l28,81l33,91l62,14l47,19l57,0xe" fillcolor="#131516" stroked="f" o:allowincell="f" style="position:absolute;left:2896;top:1657;width:118;height:1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115" path="m9,29l9,43l9,48l9,58l9,62l14,72l19,86l28,101l33,110l38,115l43,115l48,115l52,115l62,110l62,106l71,106l91,86l95,5l0,0l9,29xe" fillcolor="white" stroked="f" o:allowincell="f" style="position:absolute;left:2872;top:1628;width:94;height:1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34" path="m10,43l10,38l10,76l14,86l19,105l24,105l34,115l29,115l34,124l38,124l43,129l43,134l67,134l77,129l77,124l81,124l81,115l72,124l86,124l105,110l110,105l110,95l115,14l115,9l110,9l110,4l105,4l10,0l5,0l5,4l0,4l0,14l10,43l29,33l19,4l10,19l105,23l96,14l91,95l96,86l77,105l81,105l72,105l67,105l67,110l62,110l62,115l62,119l67,110l58,115l62,115l48,115l53,119l48,115l53,115l48,105l43,105l34,91l38,91l34,76l29,67l29,71l29,38l29,33l10,43xe" fillcolor="#131516" stroked="f" o:allowincell="f" style="position:absolute;left:2862;top:1619;width:114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01,244" path="m81,9l38,19l28,29l23,43l19,48l19,62l14,81l9,96l4,110l0,124l0,139l4,148l4,163l28,144l38,144l47,177l47,187l47,196l43,201l38,206l43,211l43,215l43,220l47,220l186,220l191,220l196,215l196,211l201,206l201,201l201,192l201,187l201,168l205,144l205,139l239,177l234,177l234,182l234,187l234,192l225,206l225,211l225,215l253,244l273,239l277,235l287,220l297,206l297,196l301,187l297,182l297,177l292,163l249,72l244,33l239,29l234,24l167,0l134,24l124,24l105,29l100,29l91,19l86,9l86,9l95,5l91,5l81,9xe" fillcolor="#a32178" stroked="f" o:allowincell="f" style="position:absolute;left:2829;top:1748;width:300;height:243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321,264" path="m86,10l43,19l43,24l33,34l29,34l24,43l29,43l24,53l19,53l19,72l14,91l14,87l0,130l0,154l5,168l5,158l5,178l10,178l10,182l19,182l43,168l38,168l48,168l38,158l48,192l48,187l48,206l53,202l43,211l38,211l38,221l43,221l48,225l43,221l43,235l48,235l48,240l206,240l206,235l211,230l215,230l215,221l211,225l215,221l220,221l220,178l225,154l225,149l211,154l244,192l249,178l239,178l239,182l235,182l235,202l235,197l225,211l225,230l230,230l259,259l259,264l268,264l287,259l287,254l292,249l297,249l316,221l316,206l316,211l321,202l321,192l316,192l311,187l316,192l316,182l311,168l268,77l268,82l263,43l263,39l259,39l249,29l249,24l182,0l172,0l139,24l144,24l134,24l115,29l110,29l115,34l105,24l110,24l105,19l105,19l105,19l101,24l110,19l110,19l115,19l115,10l110,10l110,5l96,5l86,10l96,24l105,19l101,19l105,19l101,5l91,10l91,15l86,15l86,19l86,19l86,24l91,34l96,34l105,43l105,53l110,53l115,53l134,43l144,43l148,43l182,19l172,19l239,43l239,39l249,53l244,43l249,82l249,87l292,178l297,192l297,187l297,192l297,197l302,197l307,202l302,192l297,202l297,206l297,216l297,211l278,240l283,240l278,245l278,240l259,245l268,249l239,221l244,225l244,216l244,221l254,206l254,202l254,187l244,197l249,197l254,197l254,192l259,192l259,187l259,182l254,182l220,144l220,139l215,139l211,139l211,144l206,144l206,149l206,154l201,178l201,216l206,211l201,216l196,216l196,221l196,225l201,221l196,225l201,221l53,221l62,230l62,221l62,216l57,216l53,211l53,221l62,211l67,211l67,206l67,187l67,182l57,149l53,149l53,144l48,144l38,144l33,144l10,158l24,173l24,158l24,154l19,144l19,149l19,134l19,139l33,96l33,91l38,72l38,58l33,63l38,58l43,58l48,43l43,43l53,34l53,39l96,24l86,10xe" fillcolor="#131516" stroked="f" o:allowincell="f" style="position:absolute;left:2819;top:1738;width:320;height:26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2,221" path="m34,15l29,15l19,20l10,24l5,39l0,44l0,53l0,67l0,77l10,82l19,87l10,72l15,77l19,77l24,82l29,82l24,72l24,67l29,72l34,77l43,77l48,77l53,77l48,72l43,67l43,63l48,63l53,67l58,72l63,77l72,77l77,82l86,91l91,101l91,115l91,125l91,135l91,149l91,159l86,163l86,178l91,168l96,159l101,154l96,173l96,178l91,182l96,182l96,187l96,197l91,202l101,197l106,197l106,187l106,202l101,202l96,206l106,206l110,206l115,202l125,197l125,202l120,206l110,221l125,216l134,216l144,202l163,187l177,163l182,159l182,154l182,139l177,139l173,130l173,120l168,106l163,96l158,87l158,77l154,67l154,58l149,44l139,34l134,20l125,10l115,5l106,5l91,0l77,0l67,5l58,10l48,15l34,15xe" fillcolor="#8b402a" stroked="f" o:allowincell="f" style="position:absolute;left:2857;top:1575;width:181;height:220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201,239" path="m38,14l33,14l14,24l14,29l9,29l4,43l9,43l4,48l0,48l0,91l4,91l4,96l24,105l33,105l33,100l38,100l38,91l28,76l14,86l19,91l19,96l28,96l24,91l28,96l28,100l43,100l43,96l48,96l48,86l43,76l43,81l43,76l28,81l38,91l38,96l67,96l67,91l72,91l72,81l67,81l57,72l62,76l62,72l52,81l57,81l52,76l67,91l67,96l81,96l76,91l91,105l86,105l91,115l91,110l91,168l95,163l91,168l86,168l86,191l91,191l91,191l100,191l100,191l105,191l115,172l110,172l115,168l100,163l95,182l95,187l100,182l95,187l91,187l91,191l95,191l95,196l105,196l95,191l95,206l100,201l95,206l91,206l91,215l95,215l95,225l105,225l115,215l110,215l119,215l119,211l124,211l124,196l105,196l105,211l115,201l105,201l105,206l100,211l95,211l95,225l100,225l100,230l124,230l124,225l129,215l129,225l139,215l124,206l124,211l129,206l115,225l110,225l110,235l115,235l115,239l124,239l139,235l134,235l148,235l148,230l158,215l158,225l177,206l182,201l196,177l191,177l196,172l201,172l201,144l196,144l196,139l186,139l196,144l191,134l191,139l191,124l186,110l177,91l177,96l177,81l172,72l172,76l172,62l167,48l163,48l153,33l158,33l153,24l148,24l139,14l139,9l129,5l115,5l119,5l105,0l81,0l52,14l57,14l38,14l38,33l57,33l62,33l91,19l86,19l100,19l95,19l110,24l115,24l124,24l119,24l129,29l129,24l139,33l134,33l139,48l143,48l153,57l148,57l153,72l153,67l153,76l153,81l158,91l158,86l158,96l158,100l167,120l172,134l172,129l172,139l172,144l177,158l182,158l182,163l186,163l191,163l182,148l182,168l186,163l182,168l177,168l163,191l167,191l148,201l148,206l139,215l143,211l134,211l129,211l115,215l124,235l139,215l143,215l143,211l143,206l143,201l139,201l139,196l134,196l129,196l119,201l119,206l115,211l119,206l105,206l110,225l115,215l110,225l115,225l119,225l119,215l124,215l124,211l124,196l124,191l119,191l119,191l115,191l110,191l110,191l105,191l105,196l105,206l115,196l110,196l105,196l95,201l105,215l110,211l115,211l115,206l115,191l115,187l110,187l110,182l105,182l100,182l105,191l110,191l115,191l115,187l115,182l119,163l119,158l115,158l115,148l110,148l105,148l105,158l100,163l95,163l86,182l105,187l105,172l100,177l105,172l110,172l110,168l110,110l110,105l105,96l100,96l86,81l86,76l81,76l72,76l76,81l62,67l62,62l57,62l52,62l48,62l48,67l43,67l43,72l43,76l43,81l48,81l57,91l62,76l43,76l48,81l38,72l38,67l33,67l28,72l24,72l24,76l24,81l24,86l28,96l38,81l38,86l33,81l33,76l28,76l24,76l28,81l24,76l24,72l19,72l14,72l9,76l9,81l9,86l19,100l33,86l14,76l19,86l19,53l14,57l19,53l24,53l28,43l24,48l43,33l38,33l38,14xe" fillcolor="#131516" stroked="f" o:allowincell="f" style="position:absolute;left:2848;top:1566;width:200;height:2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67" path="m29,33l29,24l29,0l24,33l24,43l19,48l19,38l15,48l5,52l0,52l0,67l24,48l34,48l29,33xe" fillcolor="#831f77" stroked="f" o:allowincell="f" style="position:absolute;left:2833;top:1844;width:33;height:66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52,86" path="m48,38l48,43l48,5l43,5l43,0l33,0l33,5l28,5l28,10l24,43l24,53l28,48l24,53l38,58l38,43l33,43l33,38l24,38l24,43l19,43l14,53l19,48l9,53l14,53l5,53l5,58l0,58l0,82l5,82l5,86l14,86l38,72l33,72l48,72l48,62l52,62l52,53l48,38l28,48l33,62l43,48l33,48l28,48l5,62l19,77l19,62l9,77l14,77l19,77l28,72l28,62l33,62l38,53l19,48l19,58l19,62l24,62l24,72l28,72l33,72l33,62l38,58l43,58l43,53l43,43l48,10l28,10l28,43l28,48l48,38xe" fillcolor="#131516" stroked="f" o:allowincell="f" style="position:absolute;left:2824;top:1834;width:5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8" path="m0,0l0,20l9,44l9,53l9,58l14,48l19,48l19,44l14,34l9,20l0,5l0,0xe" fillcolor="#831f77" stroked="f" o:allowincell="f" style="position:absolute;left:2867;top:1872;width:18;height:57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39,77" path="m19,9l0,9l0,33l10,57l10,53l10,72l15,72l15,77l24,77l24,72l29,72l34,62l24,67l34,67l34,62l39,62l39,48l29,24l19,9l19,14l19,9l0,9l0,14l0,19l10,33l19,57l19,53l19,57l29,48l24,48l19,48l19,53l15,53l10,62l29,67l29,53l29,48l19,24l19,29l19,9l19,5l15,5l15,0l10,0l5,5l0,5l0,9l19,9xe" fillcolor="#131516" stroked="f" o:allowincell="f" style="position:absolute;left:2857;top:1863;width:38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8" path="m0,23l5,19l5,14l9,9l9,0l14,14l19,19l24,23l24,28l14,23l0,23xe" fillcolor="#831f77" stroked="f" o:allowincell="f" style="position:absolute;left:2891;top:1940;width:23;height:27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43,48" path="m10,24l15,38l19,33l24,33l24,24l19,29l24,24l29,24l29,10l10,14l15,29l19,29l29,38l24,33l24,38l39,29l29,24l24,24l10,24l10,43l24,43l19,43l29,48l34,48l39,48l39,43l43,43l43,38l43,33l43,29l39,29l29,19l34,19l29,5l24,5l24,0l19,0l15,0l15,5l10,5l10,10l10,19l15,14l10,19l5,19l5,24l5,29l10,24l5,29l0,29l0,33l0,38l5,38l5,43l10,43l10,24xe" fillcolor="#131516" stroked="f" o:allowincell="f" style="position:absolute;left:2881;top:1930;width:4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4" path="m0,5l5,5l5,0l10,0l19,5l24,5l29,9l24,9l5,14l5,9l0,5xe" fillcolor="#831f77" stroked="f" o:allowincell="f" style="position:absolute;left:2972;top:1954;width:28;height:13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48,34" path="m14,10l9,24l19,24l19,19l24,19l24,10l14,19l19,19l14,19l24,24l33,24l28,19l33,24l38,10l33,10l14,15l24,24l24,15l19,15l14,10l4,19l9,24l4,19l4,24l4,29l9,29l9,34l14,34l33,29l43,24l48,24l48,19l48,15l43,15l38,10l38,5l33,5l28,5l33,5l24,0l19,0l14,0l9,0l9,5l4,5l4,10l4,15l14,5l9,5l4,5l4,10l0,10l0,15l0,19l4,19l14,10xe" fillcolor="#131516" stroked="f" o:allowincell="f" style="position:absolute;left:2963;top:1944;width:47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29" path="m0,29l5,14l5,0l5,5l10,10l15,10l20,10l15,14l5,19l0,29xe" fillcolor="#831f77" stroked="f" o:allowincell="f" style="position:absolute;left:3034;top:1858;width:19;height:28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38,48" path="m0,34l19,44l24,29l24,10l5,10l5,20l9,20l14,24l14,29l29,29l24,15l19,20l19,15l9,20l9,24l5,24l0,34l19,44l24,34l19,39l29,34l29,29l33,24l38,24l38,20l38,15l33,15l33,10l29,10l19,10l24,15l19,10l24,15l24,10l24,5l19,5l19,0l14,0l9,0l9,5l5,5l5,10l5,24l5,20l0,34l0,39l0,44l5,44l5,48l9,48l14,48l14,44l19,44l0,34xe" fillcolor="#131516" stroked="f" o:allowincell="f" style="position:absolute;left:3025;top:1848;width:37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24" path="m5,14l0,9l10,5l19,0l34,5l43,9l58,24l43,14l24,9l15,9l10,14l5,14xe" fillcolor="#831f77" stroked="f" o:allowincell="f" style="position:absolute;left:3063;top:1911;width:57;height:23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76,48" path="m14,20l19,24l14,20l14,34l33,24l24,24l48,34l48,29l62,44l72,29l57,20l43,15l19,15l19,20l14,24l19,20l14,20l14,39l19,39l24,39l24,34l28,29l24,34l33,34l28,34l48,39l62,48l67,48l72,48l72,44l76,44l76,39l76,34l72,34l57,20l57,15l33,0l28,0l24,0l4,15l4,20l0,20l0,24l0,29l4,29l9,34l9,39l14,39l14,20xe" fillcolor="#131516" stroked="f" o:allowincell="f" style="position:absolute;left:3054;top:1896;width:75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3" path="m33,9l33,14l38,14l38,19l33,24l24,24l19,29l14,29l9,29l5,33l0,29l0,24l19,0l24,0l29,5l29,9l33,9xe" fillcolor="white" stroked="f" o:allowincell="f" style="position:absolute;left:3025;top:1748;width:37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58" path="m39,24l34,19l34,29l39,29l39,34l48,34l39,24l39,29l43,24l39,29l43,24l29,24l29,29l24,34l29,29l15,29l15,34l10,39l19,39l15,34l19,39l19,34l19,39l39,15l29,19l34,19l29,15l34,19l29,15l29,19l34,19l39,24l48,19l43,15l48,19l48,15l48,10l43,10l39,5l39,0l34,0l29,0l24,0l19,5l0,29l0,34l0,39l0,43l5,43l10,53l10,58l15,58l19,58l19,53l24,43l19,53l29,53l34,53l34,43l39,39l34,43l43,43l48,43l48,39l53,34l58,34l58,29l58,24l58,19l53,19l53,19l48,19l43,19l53,24l53,19l53,19l48,19l39,24xe" fillcolor="#131516" stroked="f" o:allowincell="f" style="position:absolute;left:3015;top:1738;width:57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8" path="m14,0l19,0l24,4l24,9l24,14l14,28l10,38l5,38l0,33l5,28l5,23l5,23l14,9l14,0xe" fillcolor="white" stroked="f" o:allowincell="f" style="position:absolute;left:3020;top:1734;width:23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57" path="m33,10l23,19l28,19l23,14l28,19l23,14l23,24l23,19l9,43l19,38l14,38l19,43l14,38l14,48l19,43l23,43l23,33l23,33l33,24l33,19l33,10l14,10l14,19l14,14l4,29l4,33l4,38l9,33l4,38l0,38l0,43l0,48l4,48l9,53l9,57l14,57l19,57l23,57l23,53l28,53l43,29l43,24l43,14l43,10l38,10l33,5l33,0l28,0l23,0l19,0l19,5l14,5l14,10l33,10xe" fillcolor="#131516" stroked="f" o:allowincell="f" style="position:absolute;left:3011;top:1724;width:42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48" path="m38,14l38,5l33,0l24,0l19,5l9,24l19,19l9,19l9,24l5,29l0,29l0,38l5,38l5,48l14,48l14,38l19,34l14,38l19,38l24,38l29,34l38,14xe" fillcolor="#131516" stroked="f" o:allowincell="f" style="position:absolute;left:3025;top:1743;width:37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4" path="m29,10l34,10l34,0l29,0l29,0l20,0l20,0l5,15l0,15l0,24l5,24l5,34l15,34l15,24l29,10xe" fillcolor="#131516" stroked="f" o:allowincell="f" style="position:absolute;left:3034;top:1757;width:33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30" path="m20,5l15,0l5,0l0,5l0,15l10,39l15,48l20,48l29,63l24,63l29,77l44,101l44,96l44,115l48,115l48,120l58,125l53,115l53,125l58,125l58,130l68,130l68,125l72,125l72,120l72,115l72,111l68,111l68,106l58,101l63,111l63,96l63,92l48,68l44,48l39,48l29,39l34,39l29,29l20,5xe" fillcolor="#131516" stroked="f" o:allowincell="f" style="position:absolute;left:2852;top:1848;width:71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24" path="m39,14l43,14l43,5l39,5l39,0l29,0l29,5l24,10l29,5l5,5l5,10l0,10l0,19l5,19l5,24l10,24l29,24l34,24l34,19l39,14xe" fillcolor="#131516" stroked="f" o:allowincell="f" style="position:absolute;left:2991;top:1949;width:42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5" path="m0,86l0,91l5,91l5,95l14,95l14,91l19,91l19,67l19,71l29,52l43,28l38,28l48,19l48,24l57,19l57,14l62,14l62,4l57,4l57,0l48,0l38,4l38,9l29,19l24,19l9,43l0,62l0,67l0,86xe" fillcolor="#131516" stroked="f" o:allowincell="f" style="position:absolute;left:3025;top:1801;width:6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52" path="m0,38l0,48l5,48l5,52l14,52l14,48l19,48l29,28l24,33l53,19l48,19l77,19l77,14l81,14l81,4l77,4l77,0l72,0l48,0l43,0l14,14l14,19l9,19l0,38xe" fillcolor="#131516" stroked="f" o:allowincell="f" style="position:absolute;left:3025;top:1844;width:80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34" path="m10,5l5,5l5,10l0,10l0,20l5,20l5,24l20,24l29,20l24,20l48,20l44,20l53,24l53,20l63,29l63,34l72,34l72,29l77,29l77,20l72,20l63,10l63,5l53,0l48,0l24,0l20,0l10,5l15,5l10,5xe" fillcolor="#131516" stroked="f" o:allowincell="f" style="position:absolute;left:3058;top:1920;width:76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0" path="m19,96l19,100l24,100l24,110l34,110l34,100l38,100l38,96l34,76l34,52l29,38l29,43l24,24l24,19l19,9l19,14l19,5l14,5l14,0l5,0l5,5l0,5l0,9l0,14l0,19l5,29l5,24l10,43l10,48l14,62l14,57l14,76l19,96xe" fillcolor="#131516" stroked="f" o:allowincell="f" style="position:absolute;left:2838;top:1796;width:3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57" path="m19,9l19,5l14,5l14,0l4,0l4,5l0,5l0,19l4,33l9,33l14,43l14,48l33,57l43,57l43,53l47,53l47,43l43,43l43,33l24,24l24,29l19,24l24,24l19,9l19,14l19,9xe" fillcolor="#131516" stroked="f" o:allowincell="f" style="position:absolute;left:2896;top:1748;width:46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23,9l23,5l19,5l19,0l9,0l9,5l4,5l4,33l4,29l0,43l0,105l4,105l4,110l28,110l28,105l33,105l33,48l38,24l28,33l47,33l57,29l52,29l62,29l62,24l67,24l67,9l62,9l62,5l57,5l52,5l47,5l38,9l43,9l28,9l23,9l19,19l19,24l14,48l14,100l23,91l9,91l19,100l19,48l19,53l23,38l23,33l23,9xe" fillcolor="#131516" stroked="f" o:allowincell="f" style="position:absolute;left:2920;top:1772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9" path="m19,10l19,5l14,5l14,0l5,0l5,5l0,5l0,24l5,24l5,29l14,29l14,24l19,24l19,19l19,10xe" fillcolor="#131516" stroked="f" o:allowincell="f" style="position:absolute;left:2915;top:1743;width:18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3" path="m5,0l10,0l15,0l15,4l20,9l15,24l15,28l15,33l20,33l24,33l20,33l15,33l10,33l10,28l15,28l15,24l15,14l10,14l5,14l5,9l5,14l5,9l0,4l5,4l10,4l15,4l10,4l5,0l5,4l5,0xe" fillcolor="#131516" stroked="f" o:allowincell="f" style="position:absolute;left:2876;top:1662;width:23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53" path="m24,10l14,19l24,19l14,10l14,19l19,19l24,24l19,14l14,29l14,48l19,48l19,53l33,53l33,34l19,34l29,43l29,38l19,48l29,48l29,43l33,43l33,19l29,19l29,14l14,14l24,24l24,19l5,19l5,24l24,24l24,14l19,14l14,10l9,24l24,24l24,5l19,5l24,10l19,5l19,0l9,0l9,5l5,5l5,14l24,14l24,10l5,10l5,14l5,19l9,19l9,24l14,24l19,24l19,19l24,19l24,14l24,10l9,14l14,19l14,24l19,24l24,24l29,24l29,19l33,19l33,14l33,10l29,10l29,5l24,5l9,5l5,5l5,10l0,10l0,14l0,19l5,19l9,24l5,19l5,24l5,29l9,29l9,34l14,34l19,34l19,29l24,29l24,24l24,19l24,14l19,14l19,10l14,10l9,10l9,14l5,14l5,19l5,24l5,29l9,29l9,34l14,34l24,34l14,24l14,38l24,29l19,29l14,29l14,34l9,34l9,38l9,43l9,48l14,48l14,53l19,53l33,53l38,53l38,48l43,48l43,43l43,38l38,38l38,34l33,34l24,34l33,43l33,34l33,38l38,24l38,19l38,14l33,14l29,10l33,14l33,10l33,5l29,5l29,0l24,0l14,0l9,0l9,5l5,5l5,10l24,10xe" fillcolor="#131516" stroked="f" o:allowincell="f" style="position:absolute;left:2867;top:1652;width:4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5,0l10,0l5,0l0,0xe" fillcolor="#131516" stroked="f" o:allowincell="f" style="position:absolute;left:2900;top:1695;width:9;height: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9" path="m9,0l9,19l19,19l19,0l9,0l9,19l19,19l24,14l29,14l29,9l29,4l24,4l24,0l19,0l9,0l5,0l5,4l0,4l0,9l0,14l5,14l5,19l9,19l9,0xe" fillcolor="#131516" stroked="f" o:allowincell="f" style="position:absolute;left:2891;top:1686;width:2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24" path="m9,5l4,5l4,9l0,9l0,19l4,19l4,24l24,24l24,19l28,19l28,5l24,5l24,0l4,0l4,5l0,5l0,14l4,14l4,19l9,19l19,19l9,9l9,14l19,5l9,5xe" fillcolor="#131516" stroked="f" o:allowincell="f" style="position:absolute;left:2896;top:1681;width:27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9" path="m0,5l5,0l10,0l15,0l24,0l29,0l15,0l10,0l5,5l5,9l10,9l19,9l24,9l19,14l24,9l19,9l19,14l15,14l10,14l10,19l5,14l5,9l0,9l0,5xe" fillcolor="#131516" stroked="f" o:allowincell="f" style="position:absolute;left:2905;top:1657;width:2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39" path="m19,15l14,19l19,15l14,19l38,19l38,0l14,0l14,5l9,10l4,10l4,24l9,24l9,29l33,29l28,15l24,19l33,29l38,24l43,24l43,15l38,15l38,10l24,10l24,15l19,15l19,24l28,15l14,15l14,19l9,19l9,29l24,24l19,19l24,24l24,15l19,15l19,10l9,10l19,19l19,15l0,15l0,19l0,24l4,24l4,29l9,29l14,29l4,19l4,24l4,29l9,29l14,34l14,39l19,39l24,39l24,34l28,34l28,29l28,24l19,34l38,29l38,24l38,19l28,29l33,29l28,15l24,19l19,19l19,24l19,29l24,29l24,34l28,34l33,34l33,29l38,24l43,24l43,19l43,15l38,15l38,10l33,10l14,10l24,19l24,15l19,19l24,15l19,19l38,19l43,19l43,15l47,15l47,10l47,5l43,5l43,0l38,0l14,0l9,0l9,5l4,10l0,10l0,15l19,15xe" fillcolor="#131516" stroked="f" o:allowincell="f" style="position:absolute;left:2896;top:1647;width:4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9" path="m0,5l4,5l9,5l14,0l19,0l24,0l28,0l24,0l19,5l14,5l9,5l4,5l4,9l4,5l0,5xe" fillcolor="#131516" stroked="f" o:allowincell="f" style="position:absolute;left:2896;top:1705;width:27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34" path="m10,5l10,29l24,29l24,19l29,15l24,19l38,19l38,0l29,0l29,5l24,10l29,5l10,5l10,10l5,10l5,19l24,19l24,10l19,10l19,5l14,5l10,5l10,29l14,29l5,15l5,19l5,29l10,29l10,34l14,34l19,34l19,29l24,29l24,19l24,15l14,29l29,29l34,29l34,19l38,15l34,19l38,19l43,19l43,15l48,15l48,10l48,5l43,5l43,0l38,0l24,0l19,0l19,5l14,10l19,5l10,5l5,5l5,10l0,10l0,15l0,19l5,19l5,29l10,29l10,5xe" fillcolor="#131516" stroked="f" o:allowincell="f" style="position:absolute;left:2886;top:1695;width:47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15" path="m5,10l10,10l15,10l15,0l15,10l10,15l5,15l5,10l0,10l5,10xe" fillcolor="#131516" stroked="f" o:allowincell="f" style="position:absolute;left:2900;top:1714;width:14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3" path="m24,29l29,29l29,24l33,24l33,9l14,9l14,19l19,9l14,19l19,9l14,9l24,24l24,9l19,9l19,5l9,5l9,29l24,29l24,5l9,5l5,5l5,9l0,9l0,19l0,24l5,24l5,29l9,29l14,29l5,19l5,24l5,29l9,29l9,33l14,33l19,33l24,33l24,29l29,24l33,24l33,19l33,9l33,5l29,5l29,0l24,0l19,0l19,5l14,5l14,9l14,19l24,5l24,29xe" fillcolor="#131516" stroked="f" o:allowincell="f" style="position:absolute;left:2891;top:1705;width:32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72" path="m43,19l48,15l48,5l43,0l33,0l19,10l19,15l5,34l0,34l0,62l5,62l9,67l9,72l19,72l19,67l24,67l24,58l19,58l14,53l19,58l19,39l14,43l29,29l29,34l43,19xe" fillcolor="#131516" stroked="f" o:allowincell="f" style="position:absolute;left:2867;top:1580;width:47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77" path="m24,15l24,5l19,5l19,0l9,0l9,5l5,5l0,19l0,58l5,58l24,77l24,82l38,86l57,86l52,86l67,96l86,106l81,96l81,110l91,130l96,149l96,144l96,163l96,158l91,168l91,177l96,177l96,177l105,177l105,177l110,177l115,168l115,163l115,144l115,134l110,120l100,101l100,106l100,96l100,91l96,91l96,86l76,77l62,67l57,67l43,67l48,67l33,62l33,67l14,48l19,53l19,29l19,34l24,15xe" fillcolor="#131516" stroked="f" o:allowincell="f" style="position:absolute;left:2891;top:1580;width:114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67" path="m29,19l34,19l34,4l29,4l29,0l19,0l19,4l5,24l0,24l0,52l5,62l10,62l10,67l19,67l19,62l24,62l24,52l19,43l19,47l19,28l15,33l29,19xe" fillcolor="#131516" stroked="f" o:allowincell="f" style="position:absolute;left:2857;top:1595;width:33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134" path="m20,5l15,5l15,0l5,0l5,5l0,5l0,15l5,29l10,29l15,34l10,34l15,43l20,43l20,48l34,48l29,48l63,62l77,62l72,62l91,72l87,67l96,82l101,96l111,120l115,120l125,130l125,134l134,134l134,130l139,130l139,120l134,120l125,110l130,110l120,86l115,72l106,58l101,58l101,53l82,43l77,43l67,43l72,43l39,29l34,29l24,29l34,34l29,19l24,19l20,15l24,15l20,5xe" fillcolor="#131516" stroked="f" o:allowincell="f" style="position:absolute;left:2900;top:1580;width:138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82" path="m14,0l5,0l0,10l0,20l5,24l62,67l57,63l67,77l72,87l72,82l72,101l76,115l76,111l76,125l76,115l72,135l72,154l72,149l57,168l57,178l62,178l62,182l72,182l72,178l76,178l91,158l91,154l91,139l91,144l96,130l96,125l96,111l96,106l91,91l91,96l91,82l91,77l86,67l76,53l72,48l14,0xe" fillcolor="#131516" stroked="f" o:allowincell="f" style="position:absolute;left:2915;top:1599;width:95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1" path="m14,77l14,87l19,87l19,91l29,91l29,87l33,87l38,77l38,48l33,29l33,24l19,5l14,0l5,0l0,5l0,15l14,34l14,29l19,48l19,67l19,63l14,77xe" fillcolor="#131516" stroked="f" o:allowincell="f" style="position:absolute;left:2934;top:1647;width:3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91" path="m14,0l4,0l0,5l0,15l4,19l19,34l28,39l33,39l52,43l71,43l67,43l76,48l91,53l86,48l115,86l119,91l129,91l134,86l134,77l105,39l100,39l100,34l86,29l76,19l71,19l52,19l33,15l38,15l28,10l14,0xe" fillcolor="#131516" stroked="f" o:allowincell="f" style="position:absolute;left:2896;top:1580;width:133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20" path="m10,105l10,115l15,115l15,120l24,120l24,115l29,115l39,101l39,96l44,77l44,38l34,19l34,24l34,14l29,14l29,10l15,0l5,0l0,5l0,14l5,19l20,29l15,19l15,24l15,29l24,48l24,43l24,77l20,96l20,91l10,105xe" fillcolor="#131516" stroked="f" o:allowincell="f" style="position:absolute;left:2943;top:1652;width:43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,15" path="m4,10l4,15l0,15l0,10l0,0l4,0l4,10xe" fillcolor="#831f77" stroked="f" o:allowincell="f" style="position:absolute;left:2939;top:1781;width:3;height:14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4,33" path="m5,24l14,9l10,9l19,24l19,9l10,24l14,24l5,9l5,24l24,24l24,9l24,5l19,5l19,0l14,0l10,0l5,0l5,5l0,5l0,9l0,24l0,29l5,29l5,33l10,33l14,33l19,33l19,29l24,29l24,24l5,24xe" fillcolor="#131516" stroked="f" o:allowincell="f" style="position:absolute;left:2929;top:1772;width:23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4" path="m9,4l5,4l0,4l0,0l5,0l9,0l9,4xe" fillcolor="#831f77" stroked="f" o:allowincell="f" style="position:absolute;left:2934;top:1801;width:8;height:3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24" path="m10,14l19,5l10,5l19,14l19,10l10,19l19,19l10,10l10,14l29,14l29,10l29,5l24,5l24,0l19,0l10,0l5,0l5,5l0,5l0,10l0,14l0,19l5,19l5,24l10,24l24,24l24,19l29,19l29,14l10,14xe" fillcolor="#131516" stroked="f" o:allowincell="f" style="position:absolute;left:2924;top:1791;width:2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5" path="m9,0l9,5l5,5l0,5l0,0l5,0l9,0xe" fillcolor="#831f77" stroked="f" o:allowincell="f" style="position:absolute;left:2934;top:1815;width:8;height:4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9,24" path="m19,20l10,10l10,15l19,5l10,5l19,15l19,10l10,20l19,20l19,0l10,0l5,0l5,5l0,5l0,10l0,15l0,20l5,20l5,24l10,24l19,24l24,24l24,20l29,20l29,15l29,10l29,5l24,5l24,0l19,0l19,20xe" fillcolor="#131516" stroked="f" o:allowincell="f" style="position:absolute;left:2924;top:1805;width:2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9" path="m5,4l5,9l0,9l0,4l0,0l5,0l5,4xe" fillcolor="#831f77" stroked="f" o:allowincell="f" style="position:absolute;left:2934;top:1825;width:4;height:8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4,29" path="m5,19l15,10l10,10l19,19l19,10l10,19l15,19l5,10l5,19l24,19l24,10l24,5l19,5l19,0l15,0l10,0l5,0l5,5l0,5l0,10l0,19l0,24l5,24l5,29l10,29l15,29l19,29l19,24l24,24l24,19l5,19xe" fillcolor="#131516" stroked="f" o:allowincell="f" style="position:absolute;left:2924;top:1815;width:23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9" path="m5,0l5,5l5,9l0,9l0,5l0,0l5,0xe" fillcolor="#831f77" stroked="f" o:allowincell="f" style="position:absolute;left:2934;top:1839;width:4;height:8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shape>
                  <v:shape id="shape_0" coordsize="24,29" path="m15,19l5,10l5,19l15,10l10,10l19,19l19,10l10,19l15,19l15,0l10,0l5,0l5,5l0,5l0,10l0,19l0,24l5,24l15,29l19,29l19,24l24,24l24,19l24,10l24,5l19,5l19,0l15,0l15,19xe" fillcolor="#131516" stroked="f" o:allowincell="f" style="position:absolute;left:2924;top:1829;width:23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831f77" stroked="f" o:allowincell="f" style="position:absolute;left:2934;top:1853;width:4;height:4;mso-wrap-style:none;v-text-anchor:middle;mso-position-horizontal-relative:char">
                    <v:fill o:detectmouseclick="t" type="solid" color2="#7ce088"/>
                    <v:stroke color="#3465a4" joinstyle="round" endcap="flat"/>
                    <w10:wrap type="none"/>
                  </v:rect>
                  <v:shape id="shape_0" coordsize="24,24" path="m5,14l15,4l10,4l19,14l19,9l10,19l15,19l5,9l5,14l24,14l24,9l24,4l19,4l19,0l15,0l10,0l5,0l5,4l0,4l0,9l0,19l5,19l5,24l10,24l15,24l19,24l19,19l24,19l24,14l5,14xe" fillcolor="#131516" stroked="f" o:allowincell="f" style="position:absolute;left:2924;top:1844;width:2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4" path="m10,19l10,24l19,24l19,19l24,19l24,10l19,10l14,5l14,0l5,0l5,5l0,5l0,14l5,14l10,19xe" fillcolor="#131516" stroked="f" o:allowincell="f" style="position:absolute;left:2862;top:1949;width:2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96" path="m4,86l4,91l9,91l9,96l19,96l19,91l24,91l24,29l19,19l19,24l19,5l14,5l14,0l4,0l4,5l0,5l0,9l0,24l0,29l4,38l4,33l4,86xe" fillcolor="#131516" stroked="f" o:allowincell="f" style="position:absolute;left:2848;top:1772;width:23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29" path="m29,29l39,29l39,24l44,24l44,15l39,15l39,10l29,5l29,10l24,5l24,0l5,0l5,5l0,5l0,19l5,19l5,24l15,24l15,19l20,19l20,15l20,10l10,19l20,19l15,15l20,19l20,24l29,29xe" fillcolor="#131516" stroked="f" o:allowincell="f" style="position:absolute;left:2967;top:1944;width:43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57" path="m48,14l48,4l43,4l43,0l34,0l34,4l29,4l24,14l15,28l24,24l10,24l10,28l5,33l0,33l0,43l5,43l15,52l15,57l24,57l24,52l29,52l29,43l24,43l15,33l15,43l20,38l15,43l24,43l29,43l34,38l43,24l48,14xe" fillcolor="#131516" stroked="f" o:allowincell="f" style="position:absolute;left:2991;top:1916;width:47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5" path="m10,0l10,5l0,5l10,0xe" fillcolor="#131516" stroked="f" o:allowincell="f" style="position:absolute;left:3087;top:1978;width:9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24" path="m24,15l4,10l4,15l19,5l9,5l19,19l24,15l9,5l4,10l0,10l0,15l0,19l4,19l4,24l9,24l19,24l24,24l24,19l28,19l28,15l28,10l28,5l24,5l24,0l19,0l9,0l9,5l24,15xe" fillcolor="#131516" stroked="f" o:allowincell="f" style="position:absolute;left:3078;top:1968;width:27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14,5l9,24l0,43l0,52l0,67l0,76l5,81l5,81l9,86l14,86l24,86l33,86l43,81l48,81l53,76l57,62l67,0l14,5xe" fillcolor="#8b402a" stroked="f" o:allowincell="f" style="position:absolute;left:2867;top:2486;width:66;height:85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86,110" path="m24,5l19,5l15,10l15,15l10,34l10,29l0,48l0,91l5,91l10,91l5,91l5,96l10,96l15,106l15,110l48,110l58,106l53,106l63,106l63,96l67,96l72,91l77,77l77,72l86,10l86,5l82,0l77,0l24,5l24,24l77,19l67,10l58,72l58,67l53,82l48,91l58,86l53,86l48,86l39,91l43,91l19,91l24,91l19,91l24,91l24,91l24,86l19,86l15,82l19,86l19,53l19,62l29,38l29,34l34,15l24,24l24,5xe" fillcolor="#131516" stroked="f" o:allowincell="f" style="position:absolute;left:2857;top:2476;width:85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77" path="m43,0l43,34l38,48l28,48l33,53l33,58l38,67l33,72l33,72l28,72l24,72l14,72l9,72l4,72l0,72l4,72l9,77l14,77l19,77l28,77l33,72l38,72l43,72l48,67l52,63l67,0l43,0xe" fillcolor="#131516" stroked="f" o:allowincell="f" style="position:absolute;left:2872;top:2495;width:66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00" path="m53,0l48,0l48,5l43,5l43,43l43,38l38,52l48,43l34,43l34,52l29,52l29,62l34,62l38,67l34,62l34,72l38,81l43,72l38,76l34,76l34,81l43,76l14,76l19,81l14,76l5,81l14,96l14,100l43,100l43,96l48,86l43,96l53,96l53,86l67,76l72,76l72,72l86,9l86,5l81,5l81,0l77,0l53,0l53,19l77,19l67,9l53,72l58,67l43,81l48,76l43,76l38,76l38,81l34,81l38,81l19,81l24,81l14,76l14,72l10,72l5,72l5,76l0,76l0,81l0,81l5,81l10,86l10,96l14,96l43,96l48,96l48,86l53,86l53,81l53,81l48,81l53,81l58,81l58,76l58,72l53,62l53,67l53,62l53,57l48,57l43,52l38,67l48,67l53,67l53,62l58,62l62,52l62,43l62,9l53,19l53,0xe" fillcolor="#131516" stroked="f" o:allowincell="f" style="position:absolute;left:2862;top:2486;width:85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24" path="m9,0l5,0l5,9l0,9l0,19l5,19l5,24l43,24l43,19l48,19l48,9l43,9l43,0l38,0l9,0xe" fillcolor="#131516" stroked="f" o:allowincell="f" style="position:absolute;left:2867;top:2529;width:47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67" path="m29,14l33,14l33,5l29,5l29,0l19,0l19,5l9,14l5,14l5,24l9,24l9,28l33,38l33,19l5,28l5,33l0,33l0,43l5,43l5,52l33,67l43,67l43,62l48,62l48,52l43,52l43,43l14,28l14,52l43,38l48,33l43,19l19,9l19,24l29,14xe" fillcolor="#131516" stroked="f" o:allowincell="f" style="position:absolute;left:2867;top:2486;width:47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62" path="m5,38l5,47l0,47l0,57l5,57l5,62l14,62l43,52l43,47l48,47l48,33l43,33l43,28l19,14l19,33l43,23l48,19l48,9l43,9l38,4l38,0l29,0l29,4l24,4l24,14l29,14l33,19l33,4l9,14l9,19l5,19l5,23l5,28l9,28l9,33l33,52l33,28l5,38xe" fillcolor="#131516" stroked="f" o:allowincell="f" style="position:absolute;left:2867;top:2491;width:47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2" path="m14,5l14,15l9,24l5,34l0,44l0,48l0,58l0,63l0,68l5,72l9,77l14,82l28,82l43,82l52,82l57,77l62,72l67,68l67,63l67,58l67,48l67,34l62,29l62,15l57,0l14,5xe" fillcolor="#8b402a" stroked="f" o:allowincell="f" style="position:absolute;left:2915;top:2538;width:66;height:81;mso-wrap-style:none;v-text-anchor:middle;mso-position-horizontal-relative:char">
                    <v:fill o:detectmouseclick="t" type="solid" color2="#74bfd5"/>
                    <v:stroke color="#3465a4" joinstyle="round" endcap="flat"/>
                    <w10:wrap type="none"/>
                  </v:shape>
                  <v:shape id="shape_0" coordsize="86,105" path="m24,5l19,5l15,14l15,29l15,24l10,34l5,43l10,43l5,48l0,48l0,86l5,86l19,101l19,105l67,105l67,101l82,86l86,86l86,43l82,43l77,43l82,43l82,24l77,5l72,5l72,0l67,0l24,5l24,29l67,24l58,19l62,34l62,29l62,43l62,48l67,48l72,58l67,48l67,82l72,77l58,91l62,86l24,86l29,91l15,77l19,82l19,58l15,62l19,58l24,58l29,43l34,34l34,29l34,19l24,29l24,5xe" fillcolor="#131516" stroked="f" o:allowincell="f" style="position:absolute;left:2905;top:2524;width:85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67" path="m4,43l4,53l0,53l0,62l4,62l4,67l14,67l47,57l47,53l52,53l52,38l47,38l47,38l14,29l14,43l47,33l52,29l52,19l47,14l23,0l14,0l9,9l9,19l14,24l38,33l38,14l4,29l0,38l0,38l4,38l4,43l38,57l38,38l4,43xe" fillcolor="#131516" stroked="f" o:allowincell="f" style="position:absolute;left:2920;top:2529;width:51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67" path="m47,24l47,19l52,19l52,9l47,9l47,0l38,0l9,14l9,19l4,19l4,29l9,29l9,33l38,43l38,29l4,38l4,38l0,38l0,53l4,53l4,57l38,67l47,67l47,62l52,62l52,53l47,53l47,43l14,38l14,57l47,43l47,38l52,38l52,38l52,33l47,33l47,29l19,14l19,33l47,24xe" fillcolor="#131516" stroked="f" o:allowincell="f" style="position:absolute;left:2920;top:2529;width:51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82" path="m47,0l47,20l47,29l47,34l47,48l38,44l28,44l23,44l9,48l23,48l38,48l43,48l47,58l47,63l47,68l43,72l38,77l28,77l23,77l14,77l4,77l0,72l4,77l9,82l19,82l33,82l43,82l52,77l57,72l62,68l62,58l62,48l57,29l52,15l52,5l47,0xe" fillcolor="#131516" stroked="f" o:allowincell="f" style="position:absolute;left:2920;top:2538;width:61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05" path="m62,5l62,0l53,0l53,5l48,5l48,62l62,48l53,43l29,43l14,48l14,58l10,58l10,67l14,67l14,72l53,72l43,67l48,77l48,72l48,82l53,77l43,86l48,82l14,82l19,86l14,82l5,91l14,101l14,105l57,105l67,101l67,96l77,86l81,86l81,62l77,43l77,38l72,24l72,29l72,14l67,14l62,5l53,19l57,24l53,19l53,29l53,34l57,43l57,43l62,62l62,82l67,77l57,86l57,82l48,86l53,86l19,86l24,91l14,82l14,77l10,77l5,77l5,82l0,82l0,86l0,91l5,91l10,96l10,101l14,101l48,101l53,101l53,96l62,86l67,86l67,82l67,72l67,67l62,58l57,58l57,48l53,48l19,48l24,72l38,67l33,67l48,67l43,67l53,72l57,72l62,72l62,67l67,67l67,62l67,14l53,19l62,5xe" fillcolor="#131516" stroked="f" o:allowincell="f" style="position:absolute;left:2910;top:2524;width:80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1,585" path="m33,0l33,15l28,29l24,39l19,53l9,77l9,87l4,87l4,101l4,111l4,115l4,120l4,125l4,135l4,139l0,183l0,269l0,336l0,360l0,365l0,374l0,379l4,384l4,403l4,408l4,422l9,437l14,451l19,470l24,484l24,499l19,499l19,518l19,523l24,532l33,537l43,537l52,542l62,542l76,537l76,508l81,460l86,413l76,365l81,360l81,355l76,331l86,254l91,178l86,149l95,235l95,278l95,298l95,317l86,355l86,360l86,365l91,374l91,384l86,403l81,427l81,460l76,542l72,547l67,551l67,566l72,580l86,580l105,580l134,585l134,580l139,547l134,547l139,532l153,489l158,465l158,446l163,437l167,379l167,360l172,345l177,307l177,298l191,207l191,163l191,120l182,63l167,29l167,0l129,5l95,5l62,5l33,0xe" fillcolor="#2a1f74" stroked="f" o:allowincell="f" style="position:absolute;left:2848;top:1963;width:190;height:58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11,604" path="m43,0l38,0l34,5l34,24l34,19l29,33l24,43l19,57l10,81l10,96l19,86l10,86l10,91l5,91l5,148l0,192l0,393l5,393l10,402l5,393l5,436l24,498l24,493l24,508l34,498l24,498l24,503l19,503l19,537l24,546l29,546l29,551l38,556l53,556l48,556l58,560l77,560l91,556l91,551l96,551l96,517l101,469l105,422l96,374l91,378l96,374l101,374l101,364l96,340l105,263l110,187l105,158l105,153l101,148l91,148l86,153l86,158l96,244l96,326l86,364l86,378l91,388l91,383l91,393l86,412l82,436l82,469l77,551l82,546l72,556l67,556l67,584l72,594l77,594l77,599l115,599l144,604l149,604l153,599l153,589l158,556l158,551l153,546l144,546l153,560l173,503l173,498l177,474l177,455l177,460l182,450l182,446l187,388l187,369l187,374l192,359l192,354l196,316l196,307l211,216l211,129l201,72l201,67l187,33l187,38l187,5l182,5l182,0l177,0l139,5l72,5l43,0l43,19l72,24l139,24l177,19l168,9l168,38l168,43l182,77l182,72l192,129l192,216l177,307l177,316l173,354l173,350l168,364l168,369l168,388l163,446l163,441l158,450l158,455l158,474l153,498l153,493l134,551l134,556l134,560l139,560l139,565l144,565l149,565l139,556l134,589l134,594l144,584l115,575l82,575l91,584l86,570l86,575l86,560l82,565l91,556l96,556l96,551l101,469l101,436l105,412l110,393l110,383l110,378l105,369l105,374l105,364l115,326l115,244l105,158l86,158l91,187l86,263l77,340l82,364l82,369l86,364l82,369l77,369l77,374l86,422l82,469l77,517l77,546l82,537l67,541l72,541l62,541l67,541l58,537l53,537l43,537l48,537l38,532l43,537l38,527l38,532l38,508l29,517l34,517l38,517l38,513l43,513l43,508l43,493l43,489l24,426l24,431l24,393l24,388l19,388l14,383l19,388l19,192l24,148l24,96l14,105l19,105l24,105l24,101l29,101l29,96l29,86l29,91l38,67l43,53l48,43l53,29l53,24l53,9l43,19l43,0xe" fillcolor="#131516" stroked="f" o:allowincell="f" style="position:absolute;left:2838;top:1954;width:210;height:6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62" path="m34,19l29,28l24,38l14,43l0,52l24,43l24,48l29,52l34,62l34,43l43,0l34,19xe" fillcolor="#29166e" stroked="f" o:allowincell="f" style="position:absolute;left:2977;top:2280;width:42;height:6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3,86" path="m24,43l29,38l20,43l5,53l0,58l0,67l5,72l15,72l39,62l24,53l24,62l29,62l34,67l29,67l34,77l39,77l39,86l48,86l48,77l53,77l53,53l63,10l63,5l58,5l58,0l48,0l48,5l44,5l24,43l44,53l63,15l44,10l34,53l34,72l53,67l48,58l44,58l39,53l44,58l44,53l44,48l39,43l34,43l29,43l5,53l15,72l29,62l39,58l39,53l44,53l24,43xe" fillcolor="#131516" stroked="f" o:allowincell="f" style="position:absolute;left:2967;top:2270;width:62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96" path="m23,0l14,48l14,62l9,72l0,96l9,81l14,67l19,48l23,19l23,0xe" fillcolor="#29166e" stroked="f" o:allowincell="f" style="position:absolute;left:3011;top:2160;width:22;height: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115" path="m43,10l43,5l38,5l38,0l29,0l29,5l24,5l24,10l14,58l14,72l14,67l0,101l0,111l5,111l5,115l14,115l14,111l19,111l29,96l33,82l33,77l38,58l43,29l43,10l24,10l24,29l19,58l14,77l14,72l10,82l0,101l19,111l33,77l33,72l33,58l43,10l24,10l43,10xe" fillcolor="#131516" stroked="f" o:allowincell="f" style="position:absolute;left:3001;top:2150;width:42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91" path="m19,14l24,19l24,33l29,48l29,72l29,91l24,38l19,33l14,29l9,33l9,38l5,48l0,29l9,24l9,19l14,0l19,14xe" fillcolor="#29166e" stroked="f" o:allowincell="f" style="position:absolute;left:2934;top:2299;width:28;height:9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111" path="m19,29l24,29l29,34l24,29l24,48l29,67l29,58l29,101l48,101l43,48l43,43l39,43l29,34l29,29l19,29l19,34l15,39l10,39l10,48l10,43l5,53l24,58l19,39l15,48l24,43l24,39l29,39l29,29l34,10l15,15l19,29l39,19l34,5l29,5l29,0l24,0l19,0l19,5l15,5l15,10l10,29l10,34l15,24l5,29l5,34l0,34l0,39l5,58l5,67l10,67l10,72l15,72l19,72l19,67l24,67l29,53l29,48l29,43l24,48l29,43l19,43l29,53l24,48l29,101l29,106l34,106l34,111l39,111l43,111l43,106l48,106l48,101l48,58l48,53l43,39l43,43l43,29l43,24l39,24l34,19l39,19l19,29xe" fillcolor="#131516" stroked="f" o:allowincell="f" style="position:absolute;left:2924;top:2289;width:47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3" path="m0,53l9,48l14,38l19,34l24,43l29,48l33,38l43,0l33,38l53,10l48,29l43,38l38,48l48,53l33,48l24,48l14,48l0,53xe" fillcolor="#29166e" stroked="f" o:allowincell="f" style="position:absolute;left:2934;top:2457;width:52;height:5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72" path="m5,53l15,72l24,67l24,63l29,63l34,53l29,53l34,48l19,48l24,58l29,58l34,63l34,67l43,67l43,63l48,63l53,53l53,48l63,10l43,10l34,48l34,53l39,53l39,58l48,58l48,53l53,53l72,24l53,20l48,39l48,34l39,53l39,63l43,63l43,67l53,72l63,53l48,48l19,48l5,53l15,72l29,67l24,67l43,67l39,67l53,72l58,72l63,72l63,67l67,67l67,63l67,58l63,58l63,53l53,48l58,63l67,44l67,39l72,20l72,15l67,10l63,10l58,10l53,15l34,44l53,48l63,10l63,5l58,5l58,0l53,0l48,0l48,5l43,5l43,10l34,48l34,44l29,53l43,53l39,48l43,48l39,39l34,39l34,34l29,34l24,39l19,44l15,44l10,53l15,48l5,53l5,58l0,58l0,63l0,67l5,67l5,72l10,72l15,72l5,53xe" fillcolor="#131516" stroked="f" o:allowincell="f" style="position:absolute;left:2924;top:2447;width:71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68" path="m38,163l33,158l33,144l33,139l38,134l28,105l19,86l19,77l19,72l24,67l33,72l38,72l43,67l52,62l43,62l28,62l14,48l9,33l9,24l4,14l0,0l4,14l4,24l4,29l14,67l4,48l4,67l4,72l4,81l4,91l19,139l24,163l33,168l38,168l43,168l38,163xe" fillcolor="#29166e" stroked="f" o:allowincell="f" style="position:absolute;left:2848;top:2299;width:51;height:16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187" path="m48,163l53,168l53,149l48,154l53,149l58,149l58,139l48,111l38,91l38,96l38,82l34,87l38,82l29,87l38,91l53,91l53,87l67,77l72,77l72,67l67,67l67,58l38,58l43,58l29,48l34,53l29,39l29,43l29,29l24,19l19,5l0,15l5,29l5,24l5,43l14,77l34,72l24,53l19,48l10,48l5,53l5,106l19,154l19,149l24,173l24,178l29,182l38,187l58,187l58,182l62,182l62,173l58,173l48,163l38,173l48,182l53,168l43,168l48,168l38,163l43,173l38,149l38,144l24,96l24,101l24,58l5,67l14,77l19,77l19,82l24,82l29,82l29,77l34,77l34,77l34,72l24,34l24,39l24,24l24,19l19,5l14,5l14,0l10,0l5,0l5,5l0,5l0,10l0,15l5,29l10,39l10,34l10,43l10,48l14,67l19,72l34,77l38,77l62,77l58,67l43,77l48,77l43,77l48,77l38,72l34,72l29,72l29,77l24,77l19,77l19,82l19,96l19,101l29,120l38,149l43,139l38,144l34,144l34,149l34,168l34,173l38,173l48,163xe" fillcolor="#131516" stroked="f" o:allowincell="f" style="position:absolute;left:2838;top:2289;width:71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72" path="m24,0l5,52l10,43l15,43l20,43l20,57l20,72l15,105l15,119l10,129l0,134l0,139l5,139l15,139l15,134l20,172l24,167l24,134l24,105l29,67l29,43l24,28l24,9l24,0xe" fillcolor="#29166e" stroked="f" o:allowincell="f" style="position:absolute;left:2900;top:2328;width:28;height:17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192" path="m43,10l43,5l38,5l38,0l29,0l29,5l24,5l5,58l5,67l9,72l19,72l24,67l29,58l19,62l29,62l19,53l19,82l14,115l14,129l14,125l9,134l14,129l5,134l5,139l0,139l0,153l5,153l5,158l29,158l29,153l33,153l33,144l14,144l19,182l19,187l24,192l33,192l33,187l38,182l43,182l43,115l48,77l48,53l43,38l43,10l24,10l24,38l29,53l29,77l24,115l24,177l29,173l24,177l38,182l33,144l33,139l29,139l29,134l24,134l19,134l19,139l14,139l14,144l14,149l24,139l9,139l19,149l19,144l14,153l24,149l24,144l29,144l33,134l33,129l33,115l38,82l38,53l38,48l33,48l33,48l29,48l19,48l14,48l14,48l9,48l5,58l24,67l43,14l24,10l43,10xe" fillcolor="#131516" stroked="f" o:allowincell="f" style="position:absolute;left:2891;top:2318;width:47;height:1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244" path="m24,5l19,5l19,0l10,0l10,5l5,5l5,15l14,43l19,43l24,48l19,43l19,58l24,77l24,125l14,177l14,173l10,187l5,197l0,211l0,221l5,221l5,225l14,225l14,221l19,216l14,221l24,221l19,216l24,221l24,211l19,216l14,216l14,225l19,221l10,230l5,230l5,240l10,240l10,244l19,244l19,240l29,230l34,230l34,225l34,221l29,225l34,221l38,221l38,216l38,211l34,211l29,206l29,201l24,201l14,201l10,201l10,206l5,211l19,221l24,206l29,197l34,182l34,177l43,125l43,77l38,58l38,43l38,38l34,38l29,34l34,34l24,5xe" fillcolor="#131516" stroked="f" o:allowincell="f" style="position:absolute;left:2929;top:2270;width:42;height:2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58" path="m48,14l48,5l43,0l34,0l29,5l14,43l5,67l5,86l5,82l0,96l0,139l5,153l10,153l10,158l19,158l19,153l24,153l24,144l19,129l19,134l19,105l19,110l24,91l24,86l24,72l24,77l34,48l48,14xe" fillcolor="#131516" stroked="f" o:allowincell="f" style="position:absolute;left:2886;top:2318;width:47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2" path="m38,62l38,19l9,0l9,10l4,10l0,10l14,19l28,29l28,34l38,48l38,62xe" fillcolor="#29166e" stroked="f" o:allowincell="f" style="position:absolute;left:2896;top:2064;width:37;height:6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7,81" path="m38,71l57,71l57,23l53,23l53,19l24,0l14,0l14,4l10,4l10,19l19,4l5,4l5,9l0,9l0,23l5,23l5,28l34,47l29,38l29,47l38,62l38,57l38,71l57,71l57,57l57,52l48,38l48,43l48,38l48,33l43,28l14,4l10,28l19,28l24,28l24,23l29,23l29,19l29,9l14,23l43,38l38,28l38,71l38,76l43,76l43,81l48,81l53,81l53,76l57,76l57,71l38,71xe" fillcolor="#131516" stroked="f" o:allowincell="f" style="position:absolute;left:2886;top:2055;width:5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43" path="m86,43l96,43l96,38l100,38l100,28l96,28l96,24l77,9l62,5l53,0l19,0l19,5l14,9l19,5l5,5l5,9l0,9l0,24l5,24l5,28l9,28l19,28l24,28l24,24l29,14l24,24l48,24l43,24l53,28l67,33l86,43xe" fillcolor="#131516" stroked="f" o:allowincell="f" style="position:absolute;left:2843;top:2050;width:99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34" path="m91,29l96,29l100,24l100,14l96,10l91,10l57,0l19,0l9,10l9,14l5,19l0,19l0,29l5,29l5,34l14,34l14,29l19,24l19,29l29,24l24,24l57,24l91,29xe" fillcolor="#131516" stroked="f" o:allowincell="f" style="position:absolute;left:2843;top:2064;width:99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91" path="m14,0l14,19l10,34l10,43l10,53l5,67l0,91l14,53l14,43l14,29l14,0xe" fillcolor="#29166e" stroked="f" o:allowincell="f" style="position:absolute;left:3020;top:2059;width:13;height:9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,110" path="m33,9l14,9l14,28l14,24l9,38l9,62l9,57l4,72l4,76l0,100l0,105l4,110l14,110l19,105l33,67l33,62l33,9l14,9l14,62l14,57l0,96l19,100l23,76l23,81l28,67l28,62l28,43l28,48l33,33l33,28l33,9l33,5l28,5l28,0l23,0l19,0l19,5l14,5l14,9l33,9xe" fillcolor="#131516" stroked="f" o:allowincell="f" style="position:absolute;left:3011;top:2050;width:32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44" path="m110,10l110,5l105,0l96,0l91,5l91,10l81,63l81,58l72,91l62,111l67,106l57,111l57,115l53,115l48,125l57,120l43,120l33,125l38,125l33,125l38,125l29,120l29,125l19,115l24,120l24,101l19,91l14,91l14,82l5,82l5,91l0,91l0,101l5,111l5,106l5,120l5,125l9,125l19,135l19,139l29,144l33,144l38,144l43,144l53,139l48,139l57,139l62,139l62,135l67,135l72,125l67,130l77,125l77,120l81,120l91,101l100,67l100,63l110,10xe" fillcolor="#131516" stroked="f" o:allowincell="f" style="position:absolute;left:2934;top:2150;width:109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39" path="m10,0l0,39l5,34l10,39l10,29l10,19l10,15l10,0xe" fillcolor="#29166e" stroked="f" o:allowincell="f" style="position:absolute;left:2905;top:1992;width:9;height:3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8,57" path="m28,9l28,4l24,4l24,0l14,0l14,4l9,4l9,9l0,48l0,52l4,52l4,57l14,57l14,52l19,48l9,48l14,52l14,57l24,57l24,52l28,52l28,48l28,9l9,9l9,48l24,43l19,38l19,33l14,33l9,33l9,38l4,43l19,48l28,9l9,9l28,9xe" fillcolor="#131516" stroked="f" o:allowincell="f" style="position:absolute;left:2896;top:1983;width:27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48" path="m0,0l0,48l0,39l4,34l9,43l4,34l4,24l4,15l0,0xe" fillcolor="#29166e" stroked="f" o:allowincell="f" style="position:absolute;left:2963;top:1992;width:8;height:4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9,67" path="m19,4l14,4l14,0l5,0l5,4l0,4l0,57l19,57l19,48l14,52l19,48l5,48l10,57l29,48l24,38l24,43l24,19l19,4l0,14l5,28l5,24l5,43l5,48l10,57l14,57l14,62l19,62l24,62l24,57l29,57l29,52l29,48l24,38l19,38l19,33l14,33l10,33l10,38l5,43l0,43l0,48l0,57l0,62l5,62l5,67l10,67l14,67l14,62l19,62l19,57l19,9l0,14l19,4xe" fillcolor="#131516" stroked="f" o:allowincell="f" style="position:absolute;left:2953;top:1983;width:2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72" path="m19,9l19,4l14,4l14,0l5,0l5,4l0,4l0,33l5,43l10,57l14,67l19,67l19,72l29,72l29,67l34,67l34,57l29,48l24,33l19,24l19,28l19,9xe" fillcolor="#131516" stroked="f" o:allowincell="f" style="position:absolute;left:2953;top:1983;width:3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11" path="m19,10l19,5l15,5l15,0l5,0l5,5l0,5l0,10l5,101l5,106l10,106l10,111l19,111l19,106l24,106l24,101l19,10xe" fillcolor="#131516" stroked="f" o:allowincell="f" style="position:absolute;left:2948;top:1987;width:23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6" path="m38,9l38,4l34,4l34,0l24,0l24,4l19,4l19,9l10,52l10,48l5,57l5,67l14,57l5,57l5,62l0,62l0,72l5,72l5,76l10,76l14,76l19,76l19,72l24,72l24,67l24,62l24,67l29,57l29,52l38,9xe" fillcolor="#131516" stroked="f" o:allowincell="f" style="position:absolute;left:2886;top:1983;width:37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72" path="m19,9l19,4l15,4l15,0l5,0l5,4l0,4l0,67l5,67l5,72l15,72l15,67l19,67l19,62l19,9xe" fillcolor="#131516" stroked="f" o:allowincell="f" style="position:absolute;left:2905;top:1983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35" path="m19,10l19,5l15,5l15,0l5,0l5,5l0,5l0,130l5,130l5,135l15,135l15,130l19,130l19,125l19,10xe" fillcolor="#131516" stroked="f" o:allowincell="f" style="position:absolute;left:2924;top:1987;width:18;height:1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06" path="m29,10l29,5l24,5l24,0l15,0l15,5l10,5l10,87l15,77l5,91l0,91l0,101l5,101l5,106l15,106l15,101l24,91l29,91l29,87l29,10xe" fillcolor="#131516" stroked="f" o:allowincell="f" style="position:absolute;left:2924;top:1987;width:28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48" path="m5,29l10,29l19,29l24,24l29,19l43,0l39,10l34,19l24,34l19,38l5,48l0,48l5,29xe" fillcolor="#29166e" stroked="f" o:allowincell="f" style="position:absolute;left:2857;top:1997;width:42;height:4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68" path="m24,39l14,48l33,48l33,44l43,34l48,34l62,15l43,5l33,24l24,39l28,39l24,44l24,39l9,48l14,48l9,48l19,58l24,39l4,39l0,58l0,63l4,63l4,68l9,68l14,68l19,68l33,58l33,53l38,48l43,48l52,34l62,15l62,10l62,5l57,0l52,0l48,0l43,5l28,24l33,24l24,34l28,29l14,29l9,29l9,34l4,34l4,39l24,39xe" fillcolor="#131516" stroked="f" o:allowincell="f" style="position:absolute;left:2848;top:1987;width:61;height: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58" path="m0,0l5,10l9,10l14,15l24,15l29,15l38,15l52,58l43,58l9,29l5,19l0,10l0,0xe" fillcolor="#29166e" stroked="f" o:allowincell="f" style="position:absolute;left:2982;top:1992;width:51;height:5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2,76" path="m19,9l0,14l5,24l10,24l10,28l19,28l15,24l19,28l19,33l48,33l39,28l53,72l62,57l53,57l58,57l24,28l29,33l19,14l19,19l19,9l0,9l0,19l0,24l10,43l15,48l48,76l53,76l62,76l67,76l67,72l72,62l58,19l53,19l53,14l48,14l24,14l29,19l24,14l24,9l19,9l15,9l24,14l19,4l15,4l15,0l10,0l5,0l5,4l0,4l0,9l19,9xe" fillcolor="#131516" stroked="f" o:allowincell="f" style="position:absolute;left:2972;top:1983;width:71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4" path="m0,0l0,10l0,15l0,19l24,24l24,5l10,5l0,0xe" fillcolor="#131516" stroked="f" o:allowincell="f" style="position:absolute;left:2876;top:1968;width:2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43" path="m14,0l5,0l5,4l0,4l0,33l5,33l5,38l9,38l33,43l38,43l43,38l43,9l38,9l38,4l19,4l24,4l14,0l5,19l14,24l19,24l33,24l24,14l24,33l33,24l9,19l19,28l19,9l5,19l14,0xe" fillcolor="#131516" stroked="f" o:allowincell="f" style="position:absolute;left:2867;top:1959;width:4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24" path="m0,0l24,0l43,0l57,0l57,19l43,19l29,24l14,19l0,19l0,10l0,0xe" fillcolor="#131516" stroked="f" o:allowincell="f" style="position:absolute;left:2910;top:1973;width:56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44" path="m20,10l10,20l67,20l58,10l58,29l67,20l48,20l34,24l43,24l29,20l10,20l20,29l20,10l0,10l0,29l0,34l5,34l5,39l10,39l24,39l20,39l34,44l39,44l43,44l58,39l67,39l72,39l72,34l77,34l77,29l77,10l77,5l72,5l72,0l67,0l10,0l5,0l5,5l0,5l0,10l20,10xe" fillcolor="#131516" stroked="f" o:allowincell="f" style="position:absolute;left:2900;top:1963;width:76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24" path="m0,5l0,24l14,19l29,19l38,19l43,15l43,5l43,0l29,0l14,5l0,5xe" fillcolor="#131516" stroked="f" o:allowincell="f" style="position:absolute;left:2977;top:1968;width:42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43" path="m10,4l5,4l5,9l0,9l0,38l5,38l5,43l15,43l29,38l24,38l53,38l53,33l58,28l63,28l63,4l58,4l58,0l34,0l20,4l24,4l10,4l10,24l24,24l29,24l44,19l39,19l53,19l44,9l44,24l48,19l44,24l48,19l24,19l20,19l5,24l20,33l20,14l10,24l10,4xe" fillcolor="#131516" stroked="f" o:allowincell="f" style="position:absolute;left:2967;top:1959;width:6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4" path="m0,5l14,5l14,29l0,29l0,34l19,34l24,29l24,5l19,0l0,0l0,5xe" fillcolor="#f1e900" stroked="f" o:allowincell="f" style="position:absolute;left:2929;top:1968;width:23;height:33;mso-wrap-style:none;v-text-anchor:middle;mso-position-horizontal-relative:char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43,52" path="m0,14l0,19l4,19l4,24l23,24l14,14l14,38l23,28l4,28l4,33l0,33l0,48l4,48l4,52l33,52l33,48l38,43l43,43l43,9l38,9l33,4l33,0l4,0l4,4l0,4l0,9l0,14l19,14l19,9l9,19l28,19l23,14l28,19l23,14l23,38l28,33l23,38l28,33l9,33l19,43l19,38l9,48l23,48l28,48l28,43l33,43l33,38l33,14l33,9l28,9l28,4l23,4l9,4l19,14l0,14xe" fillcolor="#131516" stroked="f" o:allowincell="f" style="position:absolute;left:2920;top:1959;width:42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101" path="m67,5l24,62l15,67l0,72l5,82l15,91l24,96l34,101l48,82l77,62l82,53l91,43l106,29l106,24l106,19l91,10l82,5l77,0l72,5l67,5xe" fillcolor="white" stroked="f" o:allowincell="f" style="position:absolute;left:2991;top:1949;width:105;height:10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19" path="m76,4l72,4l72,9l67,9l24,67l29,62l19,67l5,71l5,76l0,76l0,86l5,95l9,95l19,105l19,110l38,119l48,119l48,115l52,115l67,95l62,100l91,81l96,76l100,67l96,67l105,57l115,57l124,43l124,23l120,23l105,14l105,9l96,4l96,9l91,4l91,0l81,0l81,4l76,9l81,4l76,4l76,23l81,23l86,23l86,19l91,14l81,14l86,19l86,23l96,28l96,23l105,33l100,28l100,38l91,47l96,47l86,57l81,57l76,67l81,62l52,81l48,86l33,105l48,100l29,91l29,95l19,86l24,86l19,76l14,91l29,86l38,81l43,76l86,19l76,23l76,4xe" fillcolor="#131516" stroked="f" o:allowincell="f" style="position:absolute;left:2982;top:1940;width:123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19,9l19,4l15,4l15,0l5,0l5,4l0,4l0,28l10,48l15,48l15,52l24,57l24,52l34,62l34,67l43,72l43,67l48,72l48,76l58,81l67,81l67,76l72,76l72,67l67,67l67,62l58,57l58,62l53,57l53,52l43,48l43,52l34,43l34,38l24,33l29,38l19,19l19,24l19,9xe" fillcolor="#131516" stroked="f" o:allowincell="f" style="position:absolute;left:2972;top:1983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72" path="m62,14l62,4l57,4l57,0l48,0l48,4l43,4l38,14l33,28l24,43l28,43l19,52l19,48l9,52l14,52l4,52l4,57l0,57l0,67l4,67l4,72l9,72l14,72l19,72l28,67l28,62l38,52l43,52l52,38l57,24l62,14xe" fillcolor="#131516" stroked="f" o:allowincell="f" style="position:absolute;left:2848;top:1983;width:61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24" path="m67,24l72,24l72,19l76,19l76,10l72,10l72,5l62,5l67,10l62,5l62,0l14,0l5,5l5,10l0,10l0,19l5,19l5,24l14,24l24,19l19,19l57,19l52,15l57,19l57,24l62,24l67,24xe" fillcolor="#131516" stroked="f" o:allowincell="f" style="position:absolute;left:2915;top:2495;width:75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62,2801" path="m10,0l5,0l5,5l0,5l0,14l5,14l5,19l3653,19l3643,10l3643,2791l3653,2781l5,2781l5,2786l0,2786l0,2796l5,2796l5,2801l10,2801l3653,2801l3658,2801l3658,2796l3662,2796l3662,2791l3662,10l3662,5l3658,5l3658,0l3653,0l10,0xe" fillcolor="#131516" stroked="f" o:allowincell="f" style="position:absolute;left:596;top:126;width:3661;height:28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15,15" path="m15,0l15,15l0,15e" stroked="t" o:allowincell="f" style="position:absolute;left:4057;top:2586;width:14;height:14;mso-wrap-style:none;v-text-anchor:middle;mso-position-horizontal-relative:char">
                  <v:fill o:detectmouseclick="t" on="false"/>
                  <v:stroke color="#333f47" joinstyle="round" endcap="flat"/>
                  <w10:wrap type="none"/>
                </v:shape>
                <v:shape id="shape_0" coordsize="628,115" path="m508,5l498,43l484,82l518,91l575,106l628,115l0,115l34,106l115,87l182,77l106,72l53,53l91,53l173,43l240,34l192,29l144,15l182,10l221,5l273,0l508,5xe" fillcolor="#8b402a" stroked="f" o:allowincell="f" style="position:absolute;left:1305;top:2816;width:627;height:114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570,115" path="m474,5l513,34l551,82l570,115l0,115l0,0l474,5xe" fillcolor="#8b402a" stroked="f" o:allowincell="f" style="position:absolute;left:601;top:2816;width:569;height:114;mso-wrap-style:none;v-text-anchor:middle;mso-position-horizontal-relative:char">
                  <v:fill o:detectmouseclick="t" type="solid" color2="#74bfd5"/>
                  <v:stroke color="#3465a4" joinstyle="round" endcap="flat"/>
                  <w10:wrap type="none"/>
                </v:shape>
                <v:shape id="shape_0" coordsize="3662,2446" path="m0,58l3633,58l3605,29l3605,2418l3633,2384l0,2384l0,2446l3662,2446l3662,0l0,0l0,58xe" fillcolor="#131516" stroked="f" o:allowincell="f" style="position:absolute;left:601;top:303;width:3661;height:24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72,2824" path="m0,38l3652,38l3633,19l3633,2805l3652,2786l0,2786l0,2824l3672,2824l3672,0l0,0l0,38xe" fillcolor="#131516" stroked="f" o:allowincell="f" style="position:absolute;left:582;top:112;width:3671;height:28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2820" path="m38,20l38,15l34,10l34,5l29,5l24,0l14,0l10,5l5,5l5,10l0,15l0,2806l5,2811l5,2815l10,2815l14,2820l24,2820l29,2815l34,2815l34,2811l38,2806l38,2801l38,20xe" fillcolor="#131516" stroked="f" o:allowincell="f" style="position:absolute;left:582;top:116;width:37;height:28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2466" path="m76,39l76,29l67,10l48,0l29,0l9,10l0,29l0,2437l9,2456l29,2466l48,2466l67,2456l76,2437l76,2427l76,39xe" fillcolor="#131516" stroked="f" o:allowincell="f" style="position:absolute;left:563;top:298;width:75;height:24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3" path="m129,0l0,24l129,53l129,0xe" fillcolor="#131516" stroked="f" o:allowincell="f" style="position:absolute;left:4278;top:2160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3" path="m129,0l0,24l129,53l129,0e" stroked="t" o:allowincell="f" style="position:absolute;left:4278;top:2160;width:128;height:5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396,2189" to="5736,218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06,2601" to="5736,260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16,3066" to="5733,306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9,91" path="m129,43l0,0l101,91l129,43xe" fillcolor="#131516" stroked="f" o:allowincell="f" style="position:absolute;left:4086;top:2927;width:12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91" path="m129,43l0,0l101,91l129,43e" stroked="t" o:allowincell="f" style="position:absolute;left:4086;top:2927;width:128;height:9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9,53" path="m139,0l0,29l139,53l139,0xe" fillcolor="#131516" stroked="f" o:allowincell="f" style="position:absolute;left:3887;top:2567;width:13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53" path="m139,0l0,29l139,53l139,0e" stroked="t" o:allowincell="f" style="position:absolute;left:3887;top:2567;width:138;height:5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167,2974" to="4315,30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3,452" to="1012,4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71,452" to="1299,4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8,452" to="1587,4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45,452" to="1874,4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33,452" to="2162,4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20,452" to="2449,4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08,452" to="2737,4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95,452" to="3024,4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82,452" to="3311,4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70,452" to="3599,4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57,452" to="3886,4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7,110" path="m0,0l127,0l127,0l127,110e" stroked="t" o:allowincell="f" style="position:absolute;left:3945;top:452;width:126;height:10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072,620" to="4072,84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72,907" to="4072,11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72,1194" to="4072,14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72,1482" to="4072,17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72,1767" to="4072,19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72,2055" to="4072,228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72,2342" to="4072,25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09,2596" to="4041,25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23,2596" to="3752,25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36,2596" to="3465,25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48,2596" to="3177,25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61,2596" to="2890,25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69,2596" to="2602,25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81,2596" to="2310,25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94,2596" to="2023,25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06,2596" to="1735,25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19,2596" to="1448,25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32,2596" to="1161,25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2,2596" to="872,25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2,2596" to="872,259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3,457" to="783,6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3,744" to="783,97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3,1032" to="783,126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3,1319" to="783,15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3,1604" to="783,18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3,1892" to="783,21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3,2179" to="783,240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3,2467" to="783,25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3,2467" to="783,25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8,91" path="m0,9l23,0l23,0l23,76l23,81l28,86l28,86l28,86l33,91l38,91l38,91l4,91l4,91l9,91l9,86l14,86l14,86l14,81l14,76l14,24l14,19l14,14l14,9l14,9l9,9l9,9l4,9l0,9l0,9xe" fillcolor="#131516" stroked="f" o:allowincell="f" style="position:absolute;left:7267;top:11834;width:3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19l5,9l9,4l14,0l24,0l33,0l43,4l43,9l48,14l43,28l33,38l43,43l48,48l48,52l52,62l48,72l43,81l29,91l14,96l5,91l0,91l0,91l0,86l0,86l0,81l0,81l5,81l5,81l5,81l9,81l14,86l14,86l19,86l19,86l24,86l29,86l33,81l38,76l38,72l38,62l38,57l38,57l33,52l29,52l24,48l19,48l14,48l14,48l14,43l19,43l24,38l29,38l33,33l33,28l33,24l33,14l29,9l24,9l19,4l9,9l0,19l0,19xe" fillcolor="#131516" stroked="f" o:allowincell="f" style="position:absolute;left:7329;top:11834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9,0l57,0l57,0l29,96l19,96l48,9l24,9l14,9l9,14l5,14l5,24l0,24l9,0xe" fillcolor="#131516" stroked="f" o:allowincell="f" style="position:absolute;left:7396;top:11834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96l0,91l9,91l19,86l24,81l33,72l38,62l43,52l33,57l24,57l14,57l4,52l0,43l0,28l0,19l4,9l14,0l28,0l38,0l48,9l52,19l57,38l57,52l48,67l38,76l28,86l19,91l4,96l0,96xm43,48l43,38l43,33l43,24l43,19l38,9l33,4l33,4l24,0l19,4l14,9l14,14l9,24l14,38l19,48l24,52l28,52l33,52l33,52l38,48l43,48xe" fillcolor="#131516" stroked="f" o:allowincell="f" style="position:absolute;left:7468;top:11834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535;top:11891;width:37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00,96" path="m62,67l29,67l19,81l19,86l19,91l19,91l19,91l24,96l29,96l29,96l0,96l0,96l5,91l9,91l9,86l14,77l48,0l53,0l81,81l86,86l91,91l96,96l100,96l100,96l62,96l62,96l67,96l72,91l72,91l72,91l72,86l67,81l62,67xm62,62l48,24l29,62l62,62xe" fillcolor="#131516" stroked="f" o:allowincell="f" style="position:absolute;left:7578;top:11829;width:99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91" path="m0,10l20,0l24,0l24,15l29,5l34,5l39,0l44,0l48,0l58,5l63,20l68,29l63,44l58,58l48,63l39,68l34,68l29,63l24,63l24,63l24,77l24,87l24,87l24,91l24,91l29,91l34,91l34,91l0,91l0,91l0,91l5,91l10,91l10,87l10,87l10,87l10,77l10,20l10,15l10,10l10,10l10,10l5,10l5,10l5,10l0,10l0,10xm24,20l24,44l24,48l24,53l24,53l29,58l34,63l39,63l44,63l48,58l53,48l53,39l53,24l48,15l44,10l39,10l34,10l29,10l29,15l24,20xe" fillcolor="#131516" stroked="f" o:allowincell="f" style="position:absolute;left:7678;top:11862;width:6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91" path="m4,10l23,0l23,0l23,15l28,5l33,5l38,0l43,0l52,0l62,5l67,20l67,29l67,44l57,58l47,63l38,68l33,68l28,63l28,63l23,63l23,77l23,87l23,87l28,91l28,91l28,91l33,91l33,91l0,91l0,91l4,91l9,91l9,91l9,87l14,87l14,87l14,77l14,20l14,15l14,10l9,10l9,10l9,10l9,10l4,10l4,10l4,10xm23,20l23,44l23,48l23,53l28,53l28,58l33,63l38,63l43,63l47,58l52,48l57,39l52,24l47,15l43,10l38,10l33,10l33,10l28,15l23,20xe" fillcolor="#131516" stroked="f" o:allowincell="f" style="position:absolute;left:7746;top:11862;width:6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1" path="m62,76l53,91l0,91l0,91l19,72l34,52l38,38l43,28l43,19l38,14l34,9l24,9l19,9l15,14l10,19l5,24l0,24l5,14l10,4l19,0l29,0l38,0l48,4l53,14l53,24l53,28l53,38l43,48l34,57l19,76l15,81l38,81l43,81l48,81l53,81l53,81l58,76l58,76l62,76xe" fillcolor="#131516" stroked="f" o:allowincell="f" style="position:absolute;left:7822;top:11834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66;top:10799;width:7809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145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لاحظة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1 - لا يُستفاد من مقدرة الاستبانة الرأسية لشاشة عرض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6:9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على الوجه الأكمل في المثال 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145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ملاحظة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2 - إذا استُعمل نظام 625–خط لإنتاج 4:3 لاستخلاص/عرض الصورة في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6:9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، فسيكون لشاشة عرض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6:9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وشاشة عرض 4:3 نحو 576 خطاً نشيطا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07;top:524;width:2340;height:8836">
                  <v:shape id="shape_0" stroked="f" o:allowincell="f" style="position:absolute;left:5707;top:524;width:2339;height:1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صورة 4:3 كما ترى في آلة تصوير وعلى شاشة عرض عريضة تبين شبكات مربعات شاشة المعاينة بآلة التصوير المقترحة لتأطير 14:9 ومساحة عمل 14:9 (%90 من العرض/الارتفاع من مساحة تأطير 14: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7;top:3783;width:2339;height:1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مثال 3 - نسق صورة 16:9 مستخرج من مصدر 4:3 يظهر تأطير 14:9 الأفقي المتبقي ومساحة العمل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ويُحتفظ بعرض الصورة الأصلي مع قص حافتي الارتفاع إلى حد عمل 14:9 تقريباً، دون أشرطة سوداء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7;top:8280;width:233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مثال 4 - نسق صورة 16:9 مستخرج من مصدر 4:3 يظهر تأطير 14:9 الأفقي المتبقي ومساحة العمل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وهناك شريطان أسودان على الجانبين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9410</wp:posOffset>
                </wp:positionH>
                <wp:positionV relativeFrom="paragraph">
                  <wp:posOffset>1356360</wp:posOffset>
                </wp:positionV>
                <wp:extent cx="457200" cy="162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14: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9.05pt;mso-wrap-distance-right:9.05pt;mso-wrap-distance-top:0pt;mso-wrap-distance-bottom:0pt;margin-top:106.8pt;mso-position-vertical-relative:text;margin-left:3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إطا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14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9410</wp:posOffset>
                </wp:positionH>
                <wp:positionV relativeFrom="paragraph">
                  <wp:posOffset>1602105</wp:posOffset>
                </wp:positionV>
                <wp:extent cx="677545" cy="162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14: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2.8pt;mso-wrap-distance-left:9.05pt;mso-wrap-distance-right:9.05pt;mso-wrap-distance-top:0pt;mso-wrap-distance-bottom:0pt;margin-top:126.15pt;mso-position-vertical-relative:text;margin-left:3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مساح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14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9410</wp:posOffset>
                </wp:positionH>
                <wp:positionV relativeFrom="paragraph">
                  <wp:posOffset>1885315</wp:posOffset>
                </wp:positionV>
                <wp:extent cx="652780" cy="162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4: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.8pt;mso-wrap-distance-left:9.05pt;mso-wrap-distance-right:9.05pt;mso-wrap-distance-top:0pt;mso-wrap-distance-bottom:0pt;margin-top:148.45pt;mso-position-vertical-relative:text;margin-left:3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صو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4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9410</wp:posOffset>
                </wp:positionH>
                <wp:positionV relativeFrom="paragraph">
                  <wp:posOffset>3517900</wp:posOffset>
                </wp:positionV>
                <wp:extent cx="435610" cy="162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16: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2.8pt;mso-wrap-distance-left:9.05pt;mso-wrap-distance-right:9.05pt;mso-wrap-distance-top:0pt;mso-wrap-distance-bottom:0pt;margin-top:277pt;mso-position-vertical-relative:text;margin-left:3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صو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16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9410</wp:posOffset>
                </wp:positionH>
                <wp:positionV relativeFrom="paragraph">
                  <wp:posOffset>3760470</wp:posOffset>
                </wp:positionV>
                <wp:extent cx="391160" cy="162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14: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2.8pt;mso-wrap-distance-left:9.05pt;mso-wrap-distance-right:9.05pt;mso-wrap-distance-top:0pt;mso-wrap-distance-bottom:0pt;margin-top:296.1pt;mso-position-vertical-relative:text;margin-left:3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إطا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14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9410</wp:posOffset>
                </wp:positionH>
                <wp:positionV relativeFrom="paragraph">
                  <wp:posOffset>4077970</wp:posOffset>
                </wp:positionV>
                <wp:extent cx="652780" cy="162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bidi="ar-EG"/>
                              </w:rPr>
                              <w:t>14: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.8pt;mso-wrap-distance-left:9.05pt;mso-wrap-distance-right:9.05pt;mso-wrap-distance-top:0pt;mso-wrap-distance-bottom:0pt;margin-top:321.1pt;mso-position-vertical-relative:text;margin-left:3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مساح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bidi="ar-EG"/>
                        </w:rPr>
                        <w:t>14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Notitle"/>
        <w:jc w:val="center"/>
        <w:rPr>
          <w:lang w:bidi="ar-SY"/>
        </w:rPr>
      </w:pPr>
      <w:r>
        <w:rPr>
          <w:rtl w:val="true"/>
          <w:lang w:bidi="ar-SY"/>
        </w:rPr>
        <w:t xml:space="preserve">الملحـق </w:t>
      </w:r>
      <w:r>
        <w:rPr>
          <w:lang w:bidi="ar-SY"/>
        </w:rPr>
        <w:t>2</w:t>
      </w:r>
    </w:p>
    <w:p>
      <w:pPr>
        <w:pStyle w:val="AnnexNotitle"/>
        <w:jc w:val="center"/>
        <w:rPr>
          <w:lang w:bidi="ar-SY"/>
        </w:rPr>
      </w:pPr>
      <w:r>
        <w:rPr>
          <w:rtl w:val="true"/>
          <w:lang w:bidi="ar-SY"/>
        </w:rPr>
        <w:t>المساحات الآمنة لبرامج التلفزيون المعدة لإرسال</w:t>
      </w:r>
      <w:r>
        <w:rPr>
          <w:rtl w:val="true"/>
          <w:lang w:bidi="ar-SY"/>
        </w:rPr>
        <w:br/>
      </w:r>
      <w:r>
        <w:rPr>
          <w:lang w:bidi="ar-SY"/>
        </w:rPr>
        <w:t>625</w:t>
      </w:r>
      <w:r>
        <w:rPr>
          <w:rtl w:val="true"/>
          <w:lang w:bidi="ar-EG"/>
        </w:rPr>
        <w:t>-</w:t>
      </w:r>
      <w:r>
        <w:rPr>
          <w:rtl w:val="true"/>
          <w:lang w:bidi="ar-SY"/>
        </w:rPr>
        <w:t>خط بشاشة عريضة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  <w:lang w:bidi="ar-EG"/>
        </w:rPr>
        <w:t>-</w:t>
      </w:r>
      <w:r>
        <w:rPr>
          <w:rtl w:val="true"/>
        </w:rPr>
        <w:t>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4: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ان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َ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4:9</w:t>
      </w:r>
      <w:r>
        <w:rPr>
          <w:rtl w:val="true"/>
        </w:rPr>
        <w:t xml:space="preserve"> </w:t>
      </w:r>
      <w:r>
        <w:rPr>
          <w:rtl w:val="true"/>
        </w:rPr>
        <w:t>التوفي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َ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.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َ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4: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3,5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</w:t>
      </w:r>
      <w:r>
        <w:rPr>
          <w:rFonts w:cs="Symbol" w:ascii="Symbol" w:hAnsi="Symbol"/>
        </w:rPr>
        <w:t xml:space="preserve"> </w:t>
      </w:r>
      <w:r>
        <w:rPr>
          <w:rFonts w:cs="Symbol" w:ascii="Symbol" w:hAnsi="Symbol"/>
        </w:rPr>
        <w:t>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>من عرض أو طول الصورة الإجمالي، لكن بالنسبة لأي حافة صورة، ينبغي ألا</w:t>
      </w:r>
      <w:r>
        <w:rPr>
          <w:rFonts w:ascii="Symbol" w:hAnsi="Symbol" w:cs="Symbol"/>
          <w:rtl w:val="true"/>
        </w:rPr>
        <w:t> </w:t>
      </w:r>
      <w:r>
        <w:rPr>
          <w:rFonts w:ascii="Symbol" w:hAnsi="Symbol" w:cs="Symbol"/>
          <w:rtl w:val="true"/>
        </w:rPr>
        <w:t xml:space="preserve">يتجاوز المسح الزائد </w:t>
      </w:r>
      <w:r>
        <w:rPr>
          <w:rFonts w:ascii="Symbol" w:hAnsi="Symbol" w:cs="Symbol"/>
        </w:rPr>
        <w:t></w:t>
      </w:r>
      <w:r>
        <w:rPr>
          <w:rFonts w:ascii="Symbol" w:hAnsi="Symbol" w:cs="Symbol"/>
          <w:rtl w:val="true"/>
        </w:rPr>
        <w:t xml:space="preserve"> من عرض أو طول الصورة الإجمالي</w:t>
      </w:r>
      <w:r>
        <w:rPr>
          <w:rFonts w:cs="Symbol" w:ascii="Symbol" w:hAnsi="Symbol"/>
          <w:rtl w:val="true"/>
        </w:rPr>
        <w:t xml:space="preserve">. </w:t>
      </w:r>
      <w:r>
        <w:rPr>
          <w:rFonts w:ascii="Symbol" w:hAnsi="Symbol" w:cs="Symbol"/>
          <w:rtl w:val="true"/>
        </w:rPr>
        <w:t>هذا ولا</w:t>
      </w:r>
      <w:r>
        <w:rPr>
          <w:rFonts w:ascii="Symbol" w:hAnsi="Symbol" w:cs="Symbol"/>
          <w:rtl w:val="true"/>
        </w:rPr>
        <w:t> </w:t>
      </w:r>
      <w:r>
        <w:rPr>
          <w:rFonts w:ascii="Symbol" w:hAnsi="Symbol" w:cs="Symbol"/>
          <w:rtl w:val="true"/>
        </w:rPr>
        <w:t xml:space="preserve">يراعى احتمال لجوء المشاهدين إلى استعمال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ص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د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ي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AnnexNotitle"/>
        <w:jc w:val="center"/>
        <w:rPr>
          <w:lang w:bidi="ar-SY"/>
        </w:rPr>
      </w:pPr>
      <w:r>
        <w:rPr>
          <w:rtl w:val="true"/>
          <w:lang w:bidi="ar-SY"/>
        </w:rPr>
        <w:t xml:space="preserve">التذييـل </w:t>
      </w:r>
      <w:r>
        <w:rPr>
          <w:lang w:bidi="ar-SY"/>
        </w:rPr>
        <w:t>1</w:t>
      </w:r>
    </w:p>
    <w:p>
      <w:pPr>
        <w:pStyle w:val="AnnexNotitle"/>
        <w:spacing w:before="0" w:after="0"/>
        <w:jc w:val="center"/>
        <w:rPr>
          <w:lang w:bidi="ar-SY"/>
        </w:rPr>
      </w:pPr>
      <w:r>
        <w:rPr>
          <w:rtl w:val="true"/>
          <w:lang w:bidi="ar-SY"/>
        </w:rPr>
        <w:t xml:space="preserve">للملحـق </w:t>
      </w:r>
      <w:r>
        <w:rPr>
          <w:lang w:bidi="ar-SY"/>
        </w:rPr>
        <w:t>2</w:t>
      </w:r>
    </w:p>
    <w:p>
      <w:pPr>
        <w:pStyle w:val="AnnexNotitle"/>
        <w:jc w:val="center"/>
        <w:rPr/>
      </w:pPr>
      <w:r>
        <w:rPr>
          <w:rtl w:val="true"/>
          <w:lang w:bidi="ar-SY"/>
        </w:rPr>
        <w:t xml:space="preserve">المساحات الآمنة للبرامج التلفزيونية المنتَجة بنسق الشاشة العريضة </w:t>
      </w:r>
      <w:r>
        <w:rPr>
          <w:lang w:bidi="ar-SY"/>
        </w:rPr>
        <w:t>16:9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التصوير من أجل حماية المنطقة المركزية </w:t>
      </w:r>
      <w:r>
        <w:rPr>
          <w:lang w:bidi="ar-SY"/>
        </w:rPr>
        <w:t>14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وفيقية</w:t>
      </w:r>
    </w:p>
    <w:p>
      <w:pPr>
        <w:pStyle w:val="Normalaftertitle"/>
        <w:jc w:val="both"/>
        <w:rPr/>
      </w:pP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فق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اد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ه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ط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رو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هد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ً</w:t>
      </w:r>
      <w:r>
        <w:rPr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.</w:t>
      </w:r>
    </w:p>
    <w:p>
      <w:pPr>
        <w:pStyle w:val="TableNoBR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61"/>
        <w:gridCol w:w="1531"/>
        <w:gridCol w:w="1531"/>
        <w:gridCol w:w="1531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ascii="Times New Roman Bold;Times New Roman" w:hAnsi="Times New Roman Bold;Times New Roman" w:cs="Traditional Arabic"/>
                <w:bCs/>
                <w:sz w:val="20"/>
                <w:szCs w:val="26"/>
                <w:lang w:val="fr-FR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6"/>
                <w:lang w:val="fr-FR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30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لرأسي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لأفقي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20"/>
                <w:szCs w:val="26"/>
                <w:lang w:val="en-GB"/>
              </w:rPr>
            </w:pPr>
            <w:r>
              <w:rPr>
                <w:rFonts w:cs="Traditional Arabic" w:ascii="Times New Roman Bold;Times New Roman" w:hAnsi="Times New Roman Bold;Times New Roman"/>
                <w:b w:val="false"/>
                <w:bCs/>
                <w:sz w:val="20"/>
                <w:szCs w:val="26"/>
                <w:lang w:val="en-GB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صورة </w:t>
            </w:r>
            <w:r>
              <w:rPr>
                <w:b w:val="false"/>
                <w:szCs w:val="20"/>
              </w:rPr>
              <w:t>16: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منطقة </w:t>
            </w:r>
            <w:r>
              <w:rPr>
                <w:b w:val="false"/>
                <w:szCs w:val="20"/>
              </w:rPr>
              <w:t>14: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منطقة </w:t>
            </w:r>
            <w:r>
              <w:rPr>
                <w:b w:val="false"/>
                <w:szCs w:val="20"/>
              </w:rPr>
              <w:t>4: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left"/>
              <w:rPr>
                <w:lang w:bidi="ar-EG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>(</w:t>
            </w:r>
            <w:r>
              <w:rPr/>
              <w:t>14:9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</w:rPr>
              <w:t></w:t>
            </w:r>
            <w:r>
              <w:rPr>
                <w:rStyle w:val="FootnoteCharacters"/>
                <w:rtl w:val="true"/>
              </w:rPr>
              <w:t>،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  <w:lang w:bidi="ar-SY"/>
              </w:rPr>
              <w:t>4:3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</w:t>
            </w:r>
            <w:r>
              <w:rPr>
                <w:rStyle w:val="FootnoteCharacters"/>
                <w:rStyle w:val="FootnoteAnchor"/>
                <w:rtl w:val="true"/>
                <w:lang w:val="en-GB"/>
              </w:rPr>
              <w:footnoteReference w:id="5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aftertitle"/>
        <w:jc w:val="both"/>
        <w:rPr/>
      </w:pP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صي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مَّ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ُ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ا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> 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ف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يط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FigureNo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jc w:val="center"/>
        <w:rPr/>
      </w:pPr>
      <w:r>
        <w:rPr>
          <w:rtl w:val="true"/>
        </w:rPr>
        <w:t xml:space="preserve">المساحات الآمنة للعمل والرسوم </w:t>
      </w:r>
      <w:r>
        <w:rPr/>
        <w:t>14:9</w:t>
      </w:r>
      <w:r>
        <w:rPr>
          <w:rtl w:val="true"/>
        </w:rPr>
        <w:t xml:space="preserve"> </w:t>
      </w:r>
      <w:r>
        <w:rPr>
          <w:rtl w:val="true"/>
        </w:rPr>
        <w:t xml:space="preserve">خاصة بالتصوير من أجل الحماية </w:t>
      </w:r>
      <w:r>
        <w:rPr/>
        <w:t>16:9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99150" cy="3898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3898800"/>
                          <a:chOff x="0" y="0"/>
                          <a:chExt cx="5899320" cy="389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99320" cy="38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840" y="33480"/>
                            <a:ext cx="5743440" cy="3843720"/>
                          </a:xfrm>
                        </wpg:grpSpPr>
                        <wps:wsp>
                          <wps:cNvSpPr/>
                          <wps:spPr>
                            <a:xfrm>
                              <a:off x="5442480" y="3783600"/>
                              <a:ext cx="24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5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480" y="378360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5" y="1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4200" y="378612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1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920" y="378360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760" y="381960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000" y="378360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0" y="5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4480" y="3783600"/>
                              <a:ext cx="21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5">
                                  <a:moveTo>
                                    <a:pt x="0" y="1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378000"/>
                              <a:ext cx="4326840" cy="24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4" h="3878">
                                  <a:moveTo>
                                    <a:pt x="6814" y="14"/>
                                  </a:moveTo>
                                  <a:lnTo>
                                    <a:pt x="679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799" y="0"/>
                                  </a:lnTo>
                                  <a:lnTo>
                                    <a:pt x="6814" y="14"/>
                                  </a:lnTo>
                                  <a:close/>
                                  <a:moveTo>
                                    <a:pt x="6799" y="0"/>
                                  </a:moveTo>
                                  <a:lnTo>
                                    <a:pt x="6814" y="0"/>
                                  </a:lnTo>
                                  <a:lnTo>
                                    <a:pt x="6814" y="14"/>
                                  </a:lnTo>
                                  <a:lnTo>
                                    <a:pt x="6799" y="0"/>
                                  </a:lnTo>
                                  <a:close/>
                                  <a:moveTo>
                                    <a:pt x="6799" y="3878"/>
                                  </a:moveTo>
                                  <a:lnTo>
                                    <a:pt x="6790" y="3868"/>
                                  </a:lnTo>
                                  <a:lnTo>
                                    <a:pt x="6790" y="14"/>
                                  </a:lnTo>
                                  <a:lnTo>
                                    <a:pt x="6814" y="14"/>
                                  </a:lnTo>
                                  <a:lnTo>
                                    <a:pt x="6814" y="3868"/>
                                  </a:lnTo>
                                  <a:lnTo>
                                    <a:pt x="6799" y="3878"/>
                                  </a:lnTo>
                                  <a:close/>
                                  <a:moveTo>
                                    <a:pt x="6814" y="3868"/>
                                  </a:moveTo>
                                  <a:lnTo>
                                    <a:pt x="6814" y="3878"/>
                                  </a:lnTo>
                                  <a:lnTo>
                                    <a:pt x="6799" y="3878"/>
                                  </a:lnTo>
                                  <a:lnTo>
                                    <a:pt x="6814" y="3868"/>
                                  </a:lnTo>
                                  <a:close/>
                                  <a:moveTo>
                                    <a:pt x="0" y="3868"/>
                                  </a:moveTo>
                                  <a:lnTo>
                                    <a:pt x="14" y="3859"/>
                                  </a:lnTo>
                                  <a:lnTo>
                                    <a:pt x="6799" y="3859"/>
                                  </a:lnTo>
                                  <a:lnTo>
                                    <a:pt x="6799" y="3878"/>
                                  </a:lnTo>
                                  <a:lnTo>
                                    <a:pt x="14" y="3878"/>
                                  </a:lnTo>
                                  <a:lnTo>
                                    <a:pt x="0" y="3868"/>
                                  </a:lnTo>
                                  <a:close/>
                                  <a:moveTo>
                                    <a:pt x="14" y="3878"/>
                                  </a:moveTo>
                                  <a:lnTo>
                                    <a:pt x="0" y="3878"/>
                                  </a:lnTo>
                                  <a:lnTo>
                                    <a:pt x="0" y="3868"/>
                                  </a:lnTo>
                                  <a:lnTo>
                                    <a:pt x="14" y="3878"/>
                                  </a:lnTo>
                                  <a:close/>
                                  <a:moveTo>
                                    <a:pt x="14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4" y="3868"/>
                                  </a:lnTo>
                                  <a:lnTo>
                                    <a:pt x="0" y="386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040" y="551520"/>
                              <a:ext cx="30600" cy="21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41">
                                  <a:moveTo>
                                    <a:pt x="48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115"/>
                                  </a:lnTo>
                                  <a:close/>
                                  <a:moveTo>
                                    <a:pt x="20" y="334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341"/>
                                  </a:lnTo>
                                  <a:lnTo>
                                    <a:pt x="20" y="3341"/>
                                  </a:lnTo>
                                  <a:close/>
                                  <a:moveTo>
                                    <a:pt x="48" y="3221"/>
                                  </a:moveTo>
                                  <a:lnTo>
                                    <a:pt x="24" y="3341"/>
                                  </a:lnTo>
                                  <a:lnTo>
                                    <a:pt x="0" y="3221"/>
                                  </a:lnTo>
                                  <a:lnTo>
                                    <a:pt x="48" y="3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560" y="515160"/>
                              <a:ext cx="27360" cy="21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51">
                                  <a:moveTo>
                                    <a:pt x="43" y="119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119"/>
                                  </a:lnTo>
                                  <a:close/>
                                  <a:moveTo>
                                    <a:pt x="14" y="345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451"/>
                                  </a:lnTo>
                                  <a:lnTo>
                                    <a:pt x="14" y="3451"/>
                                  </a:lnTo>
                                  <a:close/>
                                  <a:moveTo>
                                    <a:pt x="43" y="3336"/>
                                  </a:moveTo>
                                  <a:lnTo>
                                    <a:pt x="19" y="3451"/>
                                  </a:lnTo>
                                  <a:lnTo>
                                    <a:pt x="0" y="3336"/>
                                  </a:lnTo>
                                  <a:lnTo>
                                    <a:pt x="43" y="3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6840" y="426960"/>
                              <a:ext cx="30600" cy="23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34">
                                  <a:moveTo>
                                    <a:pt x="48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115"/>
                                  </a:lnTo>
                                  <a:close/>
                                  <a:moveTo>
                                    <a:pt x="19" y="373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734"/>
                                  </a:lnTo>
                                  <a:lnTo>
                                    <a:pt x="19" y="3734"/>
                                  </a:lnTo>
                                  <a:close/>
                                  <a:moveTo>
                                    <a:pt x="48" y="3619"/>
                                  </a:moveTo>
                                  <a:lnTo>
                                    <a:pt x="24" y="3734"/>
                                  </a:lnTo>
                                  <a:lnTo>
                                    <a:pt x="0" y="3619"/>
                                  </a:lnTo>
                                  <a:lnTo>
                                    <a:pt x="48" y="3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280" y="475200"/>
                              <a:ext cx="3457440" cy="22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5" h="3581">
                                  <a:moveTo>
                                    <a:pt x="237" y="0"/>
                                  </a:moveTo>
                                  <a:lnTo>
                                    <a:pt x="237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37" y="0"/>
                                  </a:lnTo>
                                  <a:close/>
                                  <a:moveTo>
                                    <a:pt x="410" y="0"/>
                                  </a:moveTo>
                                  <a:lnTo>
                                    <a:pt x="410" y="15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410" y="0"/>
                                  </a:lnTo>
                                  <a:close/>
                                  <a:moveTo>
                                    <a:pt x="755" y="0"/>
                                  </a:moveTo>
                                  <a:lnTo>
                                    <a:pt x="755" y="15"/>
                                  </a:lnTo>
                                  <a:lnTo>
                                    <a:pt x="525" y="15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55" y="0"/>
                                  </a:lnTo>
                                  <a:close/>
                                  <a:moveTo>
                                    <a:pt x="927" y="0"/>
                                  </a:moveTo>
                                  <a:lnTo>
                                    <a:pt x="927" y="15"/>
                                  </a:lnTo>
                                  <a:lnTo>
                                    <a:pt x="870" y="15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927" y="0"/>
                                  </a:lnTo>
                                  <a:close/>
                                  <a:moveTo>
                                    <a:pt x="1272" y="0"/>
                                  </a:moveTo>
                                  <a:lnTo>
                                    <a:pt x="1272" y="15"/>
                                  </a:lnTo>
                                  <a:lnTo>
                                    <a:pt x="1042" y="15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272" y="0"/>
                                  </a:lnTo>
                                  <a:close/>
                                  <a:moveTo>
                                    <a:pt x="1444" y="0"/>
                                  </a:moveTo>
                                  <a:lnTo>
                                    <a:pt x="1444" y="15"/>
                                  </a:lnTo>
                                  <a:lnTo>
                                    <a:pt x="1387" y="15"/>
                                  </a:lnTo>
                                  <a:lnTo>
                                    <a:pt x="1387" y="0"/>
                                  </a:lnTo>
                                  <a:lnTo>
                                    <a:pt x="1444" y="0"/>
                                  </a:lnTo>
                                  <a:close/>
                                  <a:moveTo>
                                    <a:pt x="1789" y="0"/>
                                  </a:moveTo>
                                  <a:lnTo>
                                    <a:pt x="1789" y="15"/>
                                  </a:lnTo>
                                  <a:lnTo>
                                    <a:pt x="1559" y="15"/>
                                  </a:lnTo>
                                  <a:lnTo>
                                    <a:pt x="1559" y="0"/>
                                  </a:lnTo>
                                  <a:lnTo>
                                    <a:pt x="1789" y="0"/>
                                  </a:lnTo>
                                  <a:close/>
                                  <a:moveTo>
                                    <a:pt x="1961" y="0"/>
                                  </a:moveTo>
                                  <a:lnTo>
                                    <a:pt x="1961" y="15"/>
                                  </a:lnTo>
                                  <a:lnTo>
                                    <a:pt x="1904" y="15"/>
                                  </a:lnTo>
                                  <a:lnTo>
                                    <a:pt x="1904" y="0"/>
                                  </a:lnTo>
                                  <a:lnTo>
                                    <a:pt x="1961" y="0"/>
                                  </a:lnTo>
                                  <a:close/>
                                  <a:moveTo>
                                    <a:pt x="2306" y="0"/>
                                  </a:moveTo>
                                  <a:lnTo>
                                    <a:pt x="2306" y="15"/>
                                  </a:lnTo>
                                  <a:lnTo>
                                    <a:pt x="2076" y="15"/>
                                  </a:lnTo>
                                  <a:lnTo>
                                    <a:pt x="2076" y="0"/>
                                  </a:lnTo>
                                  <a:lnTo>
                                    <a:pt x="2306" y="0"/>
                                  </a:lnTo>
                                  <a:close/>
                                  <a:moveTo>
                                    <a:pt x="2478" y="0"/>
                                  </a:moveTo>
                                  <a:lnTo>
                                    <a:pt x="2478" y="15"/>
                                  </a:lnTo>
                                  <a:lnTo>
                                    <a:pt x="2421" y="15"/>
                                  </a:lnTo>
                                  <a:lnTo>
                                    <a:pt x="2421" y="0"/>
                                  </a:lnTo>
                                  <a:lnTo>
                                    <a:pt x="2478" y="0"/>
                                  </a:lnTo>
                                  <a:close/>
                                  <a:moveTo>
                                    <a:pt x="2823" y="0"/>
                                  </a:moveTo>
                                  <a:lnTo>
                                    <a:pt x="2823" y="15"/>
                                  </a:lnTo>
                                  <a:lnTo>
                                    <a:pt x="2593" y="15"/>
                                  </a:lnTo>
                                  <a:lnTo>
                                    <a:pt x="2593" y="0"/>
                                  </a:lnTo>
                                  <a:lnTo>
                                    <a:pt x="2823" y="0"/>
                                  </a:lnTo>
                                  <a:close/>
                                  <a:moveTo>
                                    <a:pt x="2996" y="0"/>
                                  </a:moveTo>
                                  <a:lnTo>
                                    <a:pt x="2996" y="15"/>
                                  </a:lnTo>
                                  <a:lnTo>
                                    <a:pt x="2938" y="15"/>
                                  </a:lnTo>
                                  <a:lnTo>
                                    <a:pt x="2938" y="0"/>
                                  </a:lnTo>
                                  <a:lnTo>
                                    <a:pt x="2996" y="0"/>
                                  </a:lnTo>
                                  <a:close/>
                                  <a:moveTo>
                                    <a:pt x="3340" y="0"/>
                                  </a:moveTo>
                                  <a:lnTo>
                                    <a:pt x="3340" y="15"/>
                                  </a:lnTo>
                                  <a:lnTo>
                                    <a:pt x="3111" y="15"/>
                                  </a:lnTo>
                                  <a:lnTo>
                                    <a:pt x="3111" y="0"/>
                                  </a:lnTo>
                                  <a:lnTo>
                                    <a:pt x="3340" y="0"/>
                                  </a:lnTo>
                                  <a:close/>
                                  <a:moveTo>
                                    <a:pt x="3513" y="0"/>
                                  </a:moveTo>
                                  <a:lnTo>
                                    <a:pt x="3513" y="15"/>
                                  </a:lnTo>
                                  <a:lnTo>
                                    <a:pt x="3455" y="15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513" y="0"/>
                                  </a:lnTo>
                                  <a:close/>
                                  <a:moveTo>
                                    <a:pt x="3858" y="0"/>
                                  </a:moveTo>
                                  <a:lnTo>
                                    <a:pt x="3858" y="15"/>
                                  </a:lnTo>
                                  <a:lnTo>
                                    <a:pt x="3628" y="15"/>
                                  </a:lnTo>
                                  <a:lnTo>
                                    <a:pt x="3628" y="0"/>
                                  </a:lnTo>
                                  <a:lnTo>
                                    <a:pt x="3858" y="0"/>
                                  </a:lnTo>
                                  <a:close/>
                                  <a:moveTo>
                                    <a:pt x="4030" y="0"/>
                                  </a:moveTo>
                                  <a:lnTo>
                                    <a:pt x="4030" y="15"/>
                                  </a:lnTo>
                                  <a:lnTo>
                                    <a:pt x="3972" y="15"/>
                                  </a:lnTo>
                                  <a:lnTo>
                                    <a:pt x="3972" y="0"/>
                                  </a:lnTo>
                                  <a:lnTo>
                                    <a:pt x="4030" y="0"/>
                                  </a:lnTo>
                                  <a:close/>
                                  <a:moveTo>
                                    <a:pt x="4375" y="0"/>
                                  </a:moveTo>
                                  <a:lnTo>
                                    <a:pt x="4375" y="15"/>
                                  </a:lnTo>
                                  <a:lnTo>
                                    <a:pt x="4145" y="15"/>
                                  </a:lnTo>
                                  <a:lnTo>
                                    <a:pt x="4145" y="0"/>
                                  </a:lnTo>
                                  <a:lnTo>
                                    <a:pt x="4375" y="0"/>
                                  </a:lnTo>
                                  <a:close/>
                                  <a:moveTo>
                                    <a:pt x="4547" y="0"/>
                                  </a:moveTo>
                                  <a:lnTo>
                                    <a:pt x="4547" y="15"/>
                                  </a:lnTo>
                                  <a:lnTo>
                                    <a:pt x="4490" y="15"/>
                                  </a:lnTo>
                                  <a:lnTo>
                                    <a:pt x="4490" y="0"/>
                                  </a:lnTo>
                                  <a:lnTo>
                                    <a:pt x="4547" y="0"/>
                                  </a:lnTo>
                                  <a:close/>
                                  <a:moveTo>
                                    <a:pt x="4889" y="0"/>
                                  </a:moveTo>
                                  <a:lnTo>
                                    <a:pt x="4889" y="15"/>
                                  </a:lnTo>
                                  <a:lnTo>
                                    <a:pt x="4662" y="15"/>
                                  </a:lnTo>
                                  <a:lnTo>
                                    <a:pt x="4662" y="0"/>
                                  </a:lnTo>
                                  <a:lnTo>
                                    <a:pt x="4889" y="0"/>
                                  </a:lnTo>
                                  <a:close/>
                                  <a:moveTo>
                                    <a:pt x="5062" y="0"/>
                                  </a:moveTo>
                                  <a:lnTo>
                                    <a:pt x="5062" y="15"/>
                                  </a:lnTo>
                                  <a:lnTo>
                                    <a:pt x="5004" y="15"/>
                                  </a:lnTo>
                                  <a:lnTo>
                                    <a:pt x="5004" y="0"/>
                                  </a:lnTo>
                                  <a:lnTo>
                                    <a:pt x="5062" y="0"/>
                                  </a:lnTo>
                                  <a:close/>
                                  <a:moveTo>
                                    <a:pt x="5407" y="0"/>
                                  </a:moveTo>
                                  <a:lnTo>
                                    <a:pt x="5407" y="15"/>
                                  </a:lnTo>
                                  <a:lnTo>
                                    <a:pt x="5177" y="15"/>
                                  </a:lnTo>
                                  <a:lnTo>
                                    <a:pt x="5177" y="0"/>
                                  </a:lnTo>
                                  <a:lnTo>
                                    <a:pt x="5407" y="0"/>
                                  </a:lnTo>
                                  <a:close/>
                                  <a:moveTo>
                                    <a:pt x="5445" y="154"/>
                                  </a:moveTo>
                                  <a:lnTo>
                                    <a:pt x="5426" y="154"/>
                                  </a:lnTo>
                                  <a:lnTo>
                                    <a:pt x="5426" y="96"/>
                                  </a:lnTo>
                                  <a:lnTo>
                                    <a:pt x="5445" y="96"/>
                                  </a:lnTo>
                                  <a:lnTo>
                                    <a:pt x="5445" y="154"/>
                                  </a:lnTo>
                                  <a:close/>
                                  <a:moveTo>
                                    <a:pt x="5445" y="498"/>
                                  </a:moveTo>
                                  <a:lnTo>
                                    <a:pt x="5426" y="498"/>
                                  </a:lnTo>
                                  <a:lnTo>
                                    <a:pt x="5426" y="269"/>
                                  </a:lnTo>
                                  <a:lnTo>
                                    <a:pt x="5445" y="269"/>
                                  </a:lnTo>
                                  <a:lnTo>
                                    <a:pt x="5445" y="498"/>
                                  </a:lnTo>
                                  <a:close/>
                                  <a:moveTo>
                                    <a:pt x="5445" y="671"/>
                                  </a:moveTo>
                                  <a:lnTo>
                                    <a:pt x="5426" y="671"/>
                                  </a:lnTo>
                                  <a:lnTo>
                                    <a:pt x="5426" y="613"/>
                                  </a:lnTo>
                                  <a:lnTo>
                                    <a:pt x="5445" y="613"/>
                                  </a:lnTo>
                                  <a:lnTo>
                                    <a:pt x="5445" y="671"/>
                                  </a:lnTo>
                                  <a:close/>
                                  <a:moveTo>
                                    <a:pt x="5445" y="1016"/>
                                  </a:moveTo>
                                  <a:lnTo>
                                    <a:pt x="5426" y="1016"/>
                                  </a:lnTo>
                                  <a:lnTo>
                                    <a:pt x="5426" y="786"/>
                                  </a:lnTo>
                                  <a:lnTo>
                                    <a:pt x="5445" y="786"/>
                                  </a:lnTo>
                                  <a:lnTo>
                                    <a:pt x="5445" y="1016"/>
                                  </a:lnTo>
                                  <a:close/>
                                  <a:moveTo>
                                    <a:pt x="5445" y="1188"/>
                                  </a:moveTo>
                                  <a:lnTo>
                                    <a:pt x="5426" y="1188"/>
                                  </a:lnTo>
                                  <a:lnTo>
                                    <a:pt x="5426" y="1131"/>
                                  </a:lnTo>
                                  <a:lnTo>
                                    <a:pt x="5445" y="1131"/>
                                  </a:lnTo>
                                  <a:lnTo>
                                    <a:pt x="5445" y="1188"/>
                                  </a:lnTo>
                                  <a:close/>
                                  <a:moveTo>
                                    <a:pt x="5445" y="1533"/>
                                  </a:moveTo>
                                  <a:lnTo>
                                    <a:pt x="5426" y="1533"/>
                                  </a:lnTo>
                                  <a:lnTo>
                                    <a:pt x="5426" y="1303"/>
                                  </a:lnTo>
                                  <a:lnTo>
                                    <a:pt x="5445" y="1303"/>
                                  </a:lnTo>
                                  <a:lnTo>
                                    <a:pt x="5445" y="1533"/>
                                  </a:lnTo>
                                  <a:close/>
                                  <a:moveTo>
                                    <a:pt x="5445" y="1706"/>
                                  </a:moveTo>
                                  <a:lnTo>
                                    <a:pt x="5426" y="1706"/>
                                  </a:lnTo>
                                  <a:lnTo>
                                    <a:pt x="5426" y="1648"/>
                                  </a:lnTo>
                                  <a:lnTo>
                                    <a:pt x="5445" y="1648"/>
                                  </a:lnTo>
                                  <a:lnTo>
                                    <a:pt x="5445" y="1706"/>
                                  </a:lnTo>
                                  <a:close/>
                                  <a:moveTo>
                                    <a:pt x="5445" y="2048"/>
                                  </a:moveTo>
                                  <a:lnTo>
                                    <a:pt x="5426" y="2048"/>
                                  </a:lnTo>
                                  <a:lnTo>
                                    <a:pt x="5426" y="1821"/>
                                  </a:lnTo>
                                  <a:lnTo>
                                    <a:pt x="5445" y="1821"/>
                                  </a:lnTo>
                                  <a:lnTo>
                                    <a:pt x="5445" y="2048"/>
                                  </a:lnTo>
                                  <a:close/>
                                  <a:moveTo>
                                    <a:pt x="5445" y="2221"/>
                                  </a:moveTo>
                                  <a:lnTo>
                                    <a:pt x="5426" y="2221"/>
                                  </a:lnTo>
                                  <a:lnTo>
                                    <a:pt x="5426" y="2163"/>
                                  </a:lnTo>
                                  <a:lnTo>
                                    <a:pt x="5445" y="2163"/>
                                  </a:lnTo>
                                  <a:lnTo>
                                    <a:pt x="5445" y="2221"/>
                                  </a:lnTo>
                                  <a:close/>
                                  <a:moveTo>
                                    <a:pt x="5445" y="2565"/>
                                  </a:moveTo>
                                  <a:lnTo>
                                    <a:pt x="5426" y="2565"/>
                                  </a:lnTo>
                                  <a:lnTo>
                                    <a:pt x="5426" y="2336"/>
                                  </a:lnTo>
                                  <a:lnTo>
                                    <a:pt x="5445" y="2336"/>
                                  </a:lnTo>
                                  <a:lnTo>
                                    <a:pt x="5445" y="2565"/>
                                  </a:lnTo>
                                  <a:close/>
                                  <a:moveTo>
                                    <a:pt x="5445" y="2738"/>
                                  </a:moveTo>
                                  <a:lnTo>
                                    <a:pt x="5426" y="2738"/>
                                  </a:lnTo>
                                  <a:lnTo>
                                    <a:pt x="5426" y="2680"/>
                                  </a:lnTo>
                                  <a:lnTo>
                                    <a:pt x="5445" y="2680"/>
                                  </a:lnTo>
                                  <a:lnTo>
                                    <a:pt x="5445" y="2738"/>
                                  </a:lnTo>
                                  <a:close/>
                                  <a:moveTo>
                                    <a:pt x="5445" y="3083"/>
                                  </a:moveTo>
                                  <a:lnTo>
                                    <a:pt x="5426" y="3083"/>
                                  </a:lnTo>
                                  <a:lnTo>
                                    <a:pt x="5426" y="2853"/>
                                  </a:lnTo>
                                  <a:lnTo>
                                    <a:pt x="5445" y="2853"/>
                                  </a:lnTo>
                                  <a:lnTo>
                                    <a:pt x="5445" y="3083"/>
                                  </a:lnTo>
                                  <a:close/>
                                  <a:moveTo>
                                    <a:pt x="5445" y="3255"/>
                                  </a:moveTo>
                                  <a:lnTo>
                                    <a:pt x="5426" y="3255"/>
                                  </a:lnTo>
                                  <a:lnTo>
                                    <a:pt x="5426" y="3198"/>
                                  </a:lnTo>
                                  <a:lnTo>
                                    <a:pt x="5445" y="3198"/>
                                  </a:lnTo>
                                  <a:lnTo>
                                    <a:pt x="5445" y="3255"/>
                                  </a:lnTo>
                                  <a:close/>
                                  <a:moveTo>
                                    <a:pt x="5435" y="3581"/>
                                  </a:moveTo>
                                  <a:lnTo>
                                    <a:pt x="5426" y="3571"/>
                                  </a:lnTo>
                                  <a:lnTo>
                                    <a:pt x="5426" y="3370"/>
                                  </a:lnTo>
                                  <a:lnTo>
                                    <a:pt x="5445" y="3370"/>
                                  </a:lnTo>
                                  <a:lnTo>
                                    <a:pt x="5445" y="3571"/>
                                  </a:lnTo>
                                  <a:lnTo>
                                    <a:pt x="5435" y="3581"/>
                                  </a:lnTo>
                                  <a:close/>
                                  <a:moveTo>
                                    <a:pt x="5445" y="3571"/>
                                  </a:moveTo>
                                  <a:lnTo>
                                    <a:pt x="5445" y="3581"/>
                                  </a:lnTo>
                                  <a:lnTo>
                                    <a:pt x="5435" y="3581"/>
                                  </a:lnTo>
                                  <a:lnTo>
                                    <a:pt x="5445" y="3571"/>
                                  </a:lnTo>
                                  <a:close/>
                                  <a:moveTo>
                                    <a:pt x="5407" y="3581"/>
                                  </a:moveTo>
                                  <a:lnTo>
                                    <a:pt x="5407" y="3567"/>
                                  </a:lnTo>
                                  <a:lnTo>
                                    <a:pt x="5435" y="3567"/>
                                  </a:lnTo>
                                  <a:lnTo>
                                    <a:pt x="5435" y="3581"/>
                                  </a:lnTo>
                                  <a:lnTo>
                                    <a:pt x="5407" y="3581"/>
                                  </a:lnTo>
                                  <a:close/>
                                  <a:moveTo>
                                    <a:pt x="5234" y="3581"/>
                                  </a:moveTo>
                                  <a:lnTo>
                                    <a:pt x="5234" y="3567"/>
                                  </a:lnTo>
                                  <a:lnTo>
                                    <a:pt x="5292" y="3567"/>
                                  </a:lnTo>
                                  <a:lnTo>
                                    <a:pt x="5292" y="3581"/>
                                  </a:lnTo>
                                  <a:lnTo>
                                    <a:pt x="5234" y="3581"/>
                                  </a:lnTo>
                                  <a:close/>
                                  <a:moveTo>
                                    <a:pt x="4889" y="3581"/>
                                  </a:moveTo>
                                  <a:lnTo>
                                    <a:pt x="4889" y="3567"/>
                                  </a:lnTo>
                                  <a:lnTo>
                                    <a:pt x="5119" y="3567"/>
                                  </a:lnTo>
                                  <a:lnTo>
                                    <a:pt x="5119" y="3581"/>
                                  </a:lnTo>
                                  <a:lnTo>
                                    <a:pt x="4889" y="3581"/>
                                  </a:lnTo>
                                  <a:close/>
                                  <a:moveTo>
                                    <a:pt x="4717" y="3581"/>
                                  </a:moveTo>
                                  <a:lnTo>
                                    <a:pt x="4717" y="3567"/>
                                  </a:lnTo>
                                  <a:lnTo>
                                    <a:pt x="4775" y="3567"/>
                                  </a:lnTo>
                                  <a:lnTo>
                                    <a:pt x="4775" y="3581"/>
                                  </a:lnTo>
                                  <a:lnTo>
                                    <a:pt x="4717" y="3581"/>
                                  </a:lnTo>
                                  <a:close/>
                                  <a:moveTo>
                                    <a:pt x="4375" y="3581"/>
                                  </a:moveTo>
                                  <a:lnTo>
                                    <a:pt x="4375" y="3567"/>
                                  </a:lnTo>
                                  <a:lnTo>
                                    <a:pt x="4605" y="3567"/>
                                  </a:lnTo>
                                  <a:lnTo>
                                    <a:pt x="4605" y="3581"/>
                                  </a:lnTo>
                                  <a:lnTo>
                                    <a:pt x="4375" y="3581"/>
                                  </a:lnTo>
                                  <a:close/>
                                  <a:moveTo>
                                    <a:pt x="4202" y="3581"/>
                                  </a:moveTo>
                                  <a:lnTo>
                                    <a:pt x="4202" y="3567"/>
                                  </a:lnTo>
                                  <a:lnTo>
                                    <a:pt x="4260" y="3567"/>
                                  </a:lnTo>
                                  <a:lnTo>
                                    <a:pt x="4260" y="3581"/>
                                  </a:lnTo>
                                  <a:lnTo>
                                    <a:pt x="4202" y="3581"/>
                                  </a:lnTo>
                                  <a:close/>
                                  <a:moveTo>
                                    <a:pt x="3858" y="3581"/>
                                  </a:moveTo>
                                  <a:lnTo>
                                    <a:pt x="3858" y="3567"/>
                                  </a:lnTo>
                                  <a:lnTo>
                                    <a:pt x="4087" y="3567"/>
                                  </a:lnTo>
                                  <a:lnTo>
                                    <a:pt x="4087" y="3581"/>
                                  </a:lnTo>
                                  <a:lnTo>
                                    <a:pt x="3858" y="3581"/>
                                  </a:lnTo>
                                  <a:close/>
                                  <a:moveTo>
                                    <a:pt x="3685" y="3581"/>
                                  </a:moveTo>
                                  <a:lnTo>
                                    <a:pt x="3685" y="3567"/>
                                  </a:lnTo>
                                  <a:lnTo>
                                    <a:pt x="3743" y="3567"/>
                                  </a:lnTo>
                                  <a:lnTo>
                                    <a:pt x="3743" y="3581"/>
                                  </a:lnTo>
                                  <a:lnTo>
                                    <a:pt x="3685" y="3581"/>
                                  </a:lnTo>
                                  <a:close/>
                                  <a:moveTo>
                                    <a:pt x="3340" y="3581"/>
                                  </a:moveTo>
                                  <a:lnTo>
                                    <a:pt x="3340" y="3567"/>
                                  </a:lnTo>
                                  <a:lnTo>
                                    <a:pt x="3570" y="3567"/>
                                  </a:lnTo>
                                  <a:lnTo>
                                    <a:pt x="3570" y="3581"/>
                                  </a:lnTo>
                                  <a:lnTo>
                                    <a:pt x="3340" y="3581"/>
                                  </a:lnTo>
                                  <a:close/>
                                  <a:moveTo>
                                    <a:pt x="3168" y="3581"/>
                                  </a:moveTo>
                                  <a:lnTo>
                                    <a:pt x="3168" y="3567"/>
                                  </a:lnTo>
                                  <a:lnTo>
                                    <a:pt x="3225" y="3567"/>
                                  </a:lnTo>
                                  <a:lnTo>
                                    <a:pt x="3225" y="3581"/>
                                  </a:lnTo>
                                  <a:lnTo>
                                    <a:pt x="3168" y="3581"/>
                                  </a:lnTo>
                                  <a:close/>
                                  <a:moveTo>
                                    <a:pt x="2823" y="3581"/>
                                  </a:moveTo>
                                  <a:lnTo>
                                    <a:pt x="2823" y="3567"/>
                                  </a:lnTo>
                                  <a:lnTo>
                                    <a:pt x="3053" y="3567"/>
                                  </a:lnTo>
                                  <a:lnTo>
                                    <a:pt x="3053" y="3581"/>
                                  </a:lnTo>
                                  <a:lnTo>
                                    <a:pt x="2823" y="3581"/>
                                  </a:lnTo>
                                  <a:close/>
                                  <a:moveTo>
                                    <a:pt x="2651" y="3581"/>
                                  </a:moveTo>
                                  <a:lnTo>
                                    <a:pt x="2651" y="3567"/>
                                  </a:lnTo>
                                  <a:lnTo>
                                    <a:pt x="2708" y="3567"/>
                                  </a:lnTo>
                                  <a:lnTo>
                                    <a:pt x="2708" y="3581"/>
                                  </a:lnTo>
                                  <a:lnTo>
                                    <a:pt x="2651" y="3581"/>
                                  </a:lnTo>
                                  <a:close/>
                                  <a:moveTo>
                                    <a:pt x="2306" y="3581"/>
                                  </a:moveTo>
                                  <a:lnTo>
                                    <a:pt x="2306" y="3567"/>
                                  </a:lnTo>
                                  <a:lnTo>
                                    <a:pt x="2536" y="3567"/>
                                  </a:lnTo>
                                  <a:lnTo>
                                    <a:pt x="2536" y="3581"/>
                                  </a:lnTo>
                                  <a:lnTo>
                                    <a:pt x="2306" y="3581"/>
                                  </a:lnTo>
                                  <a:close/>
                                  <a:moveTo>
                                    <a:pt x="2134" y="3581"/>
                                  </a:moveTo>
                                  <a:lnTo>
                                    <a:pt x="2134" y="3567"/>
                                  </a:lnTo>
                                  <a:lnTo>
                                    <a:pt x="2191" y="3567"/>
                                  </a:lnTo>
                                  <a:lnTo>
                                    <a:pt x="2191" y="3581"/>
                                  </a:lnTo>
                                  <a:lnTo>
                                    <a:pt x="2134" y="3581"/>
                                  </a:lnTo>
                                  <a:close/>
                                  <a:moveTo>
                                    <a:pt x="1789" y="3581"/>
                                  </a:moveTo>
                                  <a:lnTo>
                                    <a:pt x="1789" y="3567"/>
                                  </a:lnTo>
                                  <a:lnTo>
                                    <a:pt x="2019" y="3567"/>
                                  </a:lnTo>
                                  <a:lnTo>
                                    <a:pt x="2019" y="3581"/>
                                  </a:lnTo>
                                  <a:lnTo>
                                    <a:pt x="1789" y="3581"/>
                                  </a:lnTo>
                                  <a:close/>
                                  <a:moveTo>
                                    <a:pt x="1617" y="3581"/>
                                  </a:moveTo>
                                  <a:lnTo>
                                    <a:pt x="1617" y="3567"/>
                                  </a:lnTo>
                                  <a:lnTo>
                                    <a:pt x="1674" y="3567"/>
                                  </a:lnTo>
                                  <a:lnTo>
                                    <a:pt x="1674" y="3581"/>
                                  </a:lnTo>
                                  <a:lnTo>
                                    <a:pt x="1617" y="3581"/>
                                  </a:lnTo>
                                  <a:close/>
                                  <a:moveTo>
                                    <a:pt x="1272" y="3581"/>
                                  </a:moveTo>
                                  <a:lnTo>
                                    <a:pt x="1272" y="3567"/>
                                  </a:lnTo>
                                  <a:lnTo>
                                    <a:pt x="1502" y="3567"/>
                                  </a:lnTo>
                                  <a:lnTo>
                                    <a:pt x="1502" y="3581"/>
                                  </a:lnTo>
                                  <a:lnTo>
                                    <a:pt x="1272" y="3581"/>
                                  </a:lnTo>
                                  <a:close/>
                                  <a:moveTo>
                                    <a:pt x="1099" y="3581"/>
                                  </a:moveTo>
                                  <a:lnTo>
                                    <a:pt x="1099" y="3567"/>
                                  </a:lnTo>
                                  <a:lnTo>
                                    <a:pt x="1157" y="3567"/>
                                  </a:lnTo>
                                  <a:lnTo>
                                    <a:pt x="1157" y="3581"/>
                                  </a:lnTo>
                                  <a:lnTo>
                                    <a:pt x="1099" y="3581"/>
                                  </a:lnTo>
                                  <a:close/>
                                  <a:moveTo>
                                    <a:pt x="755" y="3581"/>
                                  </a:moveTo>
                                  <a:lnTo>
                                    <a:pt x="755" y="3567"/>
                                  </a:lnTo>
                                  <a:lnTo>
                                    <a:pt x="984" y="3567"/>
                                  </a:lnTo>
                                  <a:lnTo>
                                    <a:pt x="984" y="3581"/>
                                  </a:lnTo>
                                  <a:lnTo>
                                    <a:pt x="755" y="3581"/>
                                  </a:lnTo>
                                  <a:close/>
                                  <a:moveTo>
                                    <a:pt x="582" y="3581"/>
                                  </a:moveTo>
                                  <a:lnTo>
                                    <a:pt x="582" y="3567"/>
                                  </a:lnTo>
                                  <a:lnTo>
                                    <a:pt x="640" y="3567"/>
                                  </a:lnTo>
                                  <a:lnTo>
                                    <a:pt x="640" y="3581"/>
                                  </a:lnTo>
                                  <a:lnTo>
                                    <a:pt x="582" y="3581"/>
                                  </a:lnTo>
                                  <a:close/>
                                  <a:moveTo>
                                    <a:pt x="237" y="3581"/>
                                  </a:moveTo>
                                  <a:lnTo>
                                    <a:pt x="237" y="3567"/>
                                  </a:lnTo>
                                  <a:lnTo>
                                    <a:pt x="467" y="3567"/>
                                  </a:lnTo>
                                  <a:lnTo>
                                    <a:pt x="467" y="3581"/>
                                  </a:lnTo>
                                  <a:lnTo>
                                    <a:pt x="237" y="3581"/>
                                  </a:lnTo>
                                  <a:close/>
                                  <a:moveTo>
                                    <a:pt x="63" y="3581"/>
                                  </a:moveTo>
                                  <a:lnTo>
                                    <a:pt x="63" y="3567"/>
                                  </a:lnTo>
                                  <a:lnTo>
                                    <a:pt x="120" y="3567"/>
                                  </a:lnTo>
                                  <a:lnTo>
                                    <a:pt x="120" y="3581"/>
                                  </a:lnTo>
                                  <a:lnTo>
                                    <a:pt x="63" y="3581"/>
                                  </a:lnTo>
                                  <a:close/>
                                  <a:moveTo>
                                    <a:pt x="0" y="3284"/>
                                  </a:moveTo>
                                  <a:lnTo>
                                    <a:pt x="20" y="3284"/>
                                  </a:lnTo>
                                  <a:lnTo>
                                    <a:pt x="20" y="3514"/>
                                  </a:lnTo>
                                  <a:lnTo>
                                    <a:pt x="0" y="3514"/>
                                  </a:lnTo>
                                  <a:lnTo>
                                    <a:pt x="0" y="3284"/>
                                  </a:lnTo>
                                  <a:close/>
                                  <a:moveTo>
                                    <a:pt x="0" y="3112"/>
                                  </a:moveTo>
                                  <a:lnTo>
                                    <a:pt x="20" y="3112"/>
                                  </a:lnTo>
                                  <a:lnTo>
                                    <a:pt x="20" y="3169"/>
                                  </a:lnTo>
                                  <a:lnTo>
                                    <a:pt x="0" y="3169"/>
                                  </a:lnTo>
                                  <a:lnTo>
                                    <a:pt x="0" y="3112"/>
                                  </a:lnTo>
                                  <a:close/>
                                  <a:moveTo>
                                    <a:pt x="0" y="2767"/>
                                  </a:moveTo>
                                  <a:lnTo>
                                    <a:pt x="20" y="2767"/>
                                  </a:lnTo>
                                  <a:lnTo>
                                    <a:pt x="20" y="2997"/>
                                  </a:lnTo>
                                  <a:lnTo>
                                    <a:pt x="0" y="2997"/>
                                  </a:lnTo>
                                  <a:lnTo>
                                    <a:pt x="0" y="2767"/>
                                  </a:lnTo>
                                  <a:close/>
                                  <a:moveTo>
                                    <a:pt x="0" y="2594"/>
                                  </a:moveTo>
                                  <a:lnTo>
                                    <a:pt x="20" y="2594"/>
                                  </a:lnTo>
                                  <a:lnTo>
                                    <a:pt x="20" y="2652"/>
                                  </a:lnTo>
                                  <a:lnTo>
                                    <a:pt x="0" y="2652"/>
                                  </a:lnTo>
                                  <a:lnTo>
                                    <a:pt x="0" y="2594"/>
                                  </a:lnTo>
                                  <a:close/>
                                  <a:moveTo>
                                    <a:pt x="0" y="2249"/>
                                  </a:moveTo>
                                  <a:lnTo>
                                    <a:pt x="20" y="2249"/>
                                  </a:lnTo>
                                  <a:lnTo>
                                    <a:pt x="20" y="2479"/>
                                  </a:lnTo>
                                  <a:lnTo>
                                    <a:pt x="0" y="2479"/>
                                  </a:lnTo>
                                  <a:lnTo>
                                    <a:pt x="0" y="2249"/>
                                  </a:lnTo>
                                  <a:close/>
                                  <a:moveTo>
                                    <a:pt x="0" y="2077"/>
                                  </a:moveTo>
                                  <a:lnTo>
                                    <a:pt x="20" y="2077"/>
                                  </a:lnTo>
                                  <a:lnTo>
                                    <a:pt x="20" y="2134"/>
                                  </a:lnTo>
                                  <a:lnTo>
                                    <a:pt x="0" y="2134"/>
                                  </a:lnTo>
                                  <a:lnTo>
                                    <a:pt x="0" y="2077"/>
                                  </a:lnTo>
                                  <a:close/>
                                  <a:moveTo>
                                    <a:pt x="0" y="1734"/>
                                  </a:moveTo>
                                  <a:lnTo>
                                    <a:pt x="20" y="1734"/>
                                  </a:lnTo>
                                  <a:lnTo>
                                    <a:pt x="20" y="1964"/>
                                  </a:lnTo>
                                  <a:lnTo>
                                    <a:pt x="0" y="1964"/>
                                  </a:lnTo>
                                  <a:lnTo>
                                    <a:pt x="0" y="1734"/>
                                  </a:lnTo>
                                  <a:close/>
                                  <a:moveTo>
                                    <a:pt x="0" y="1562"/>
                                  </a:moveTo>
                                  <a:lnTo>
                                    <a:pt x="20" y="1562"/>
                                  </a:lnTo>
                                  <a:lnTo>
                                    <a:pt x="20" y="1619"/>
                                  </a:lnTo>
                                  <a:lnTo>
                                    <a:pt x="0" y="1619"/>
                                  </a:lnTo>
                                  <a:lnTo>
                                    <a:pt x="0" y="1562"/>
                                  </a:lnTo>
                                  <a:close/>
                                  <a:moveTo>
                                    <a:pt x="0" y="1217"/>
                                  </a:moveTo>
                                  <a:lnTo>
                                    <a:pt x="20" y="1217"/>
                                  </a:lnTo>
                                  <a:lnTo>
                                    <a:pt x="20" y="1447"/>
                                  </a:lnTo>
                                  <a:lnTo>
                                    <a:pt x="0" y="1447"/>
                                  </a:lnTo>
                                  <a:lnTo>
                                    <a:pt x="0" y="1217"/>
                                  </a:lnTo>
                                  <a:close/>
                                  <a:moveTo>
                                    <a:pt x="0" y="1045"/>
                                  </a:moveTo>
                                  <a:lnTo>
                                    <a:pt x="20" y="1045"/>
                                  </a:lnTo>
                                  <a:lnTo>
                                    <a:pt x="2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045"/>
                                  </a:lnTo>
                                  <a:close/>
                                  <a:moveTo>
                                    <a:pt x="0" y="700"/>
                                  </a:moveTo>
                                  <a:lnTo>
                                    <a:pt x="20" y="700"/>
                                  </a:lnTo>
                                  <a:lnTo>
                                    <a:pt x="20" y="930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0" y="700"/>
                                  </a:lnTo>
                                  <a:close/>
                                  <a:moveTo>
                                    <a:pt x="0" y="527"/>
                                  </a:moveTo>
                                  <a:lnTo>
                                    <a:pt x="20" y="527"/>
                                  </a:lnTo>
                                  <a:lnTo>
                                    <a:pt x="20" y="585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27"/>
                                  </a:lnTo>
                                  <a:close/>
                                  <a:moveTo>
                                    <a:pt x="0" y="178"/>
                                  </a:moveTo>
                                  <a:lnTo>
                                    <a:pt x="20" y="178"/>
                                  </a:lnTo>
                                  <a:lnTo>
                                    <a:pt x="20" y="412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178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511920"/>
                              <a:ext cx="3026880" cy="22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7" h="3465">
                                  <a:moveTo>
                                    <a:pt x="125" y="0"/>
                                  </a:moveTo>
                                  <a:lnTo>
                                    <a:pt x="12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5" y="0"/>
                                  </a:lnTo>
                                  <a:close/>
                                  <a:moveTo>
                                    <a:pt x="297" y="0"/>
                                  </a:moveTo>
                                  <a:lnTo>
                                    <a:pt x="297" y="14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97" y="0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14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69" y="0"/>
                                  </a:lnTo>
                                  <a:close/>
                                  <a:moveTo>
                                    <a:pt x="642" y="0"/>
                                  </a:moveTo>
                                  <a:lnTo>
                                    <a:pt x="642" y="14"/>
                                  </a:lnTo>
                                  <a:lnTo>
                                    <a:pt x="527" y="14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642" y="0"/>
                                  </a:lnTo>
                                  <a:close/>
                                  <a:moveTo>
                                    <a:pt x="814" y="0"/>
                                  </a:moveTo>
                                  <a:lnTo>
                                    <a:pt x="814" y="14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699" y="0"/>
                                  </a:lnTo>
                                  <a:lnTo>
                                    <a:pt x="814" y="0"/>
                                  </a:lnTo>
                                  <a:close/>
                                  <a:moveTo>
                                    <a:pt x="986" y="0"/>
                                  </a:moveTo>
                                  <a:lnTo>
                                    <a:pt x="986" y="14"/>
                                  </a:lnTo>
                                  <a:lnTo>
                                    <a:pt x="872" y="14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86" y="0"/>
                                  </a:lnTo>
                                  <a:close/>
                                  <a:moveTo>
                                    <a:pt x="1159" y="0"/>
                                  </a:moveTo>
                                  <a:lnTo>
                                    <a:pt x="1159" y="14"/>
                                  </a:lnTo>
                                  <a:lnTo>
                                    <a:pt x="1044" y="14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59" y="0"/>
                                  </a:lnTo>
                                  <a:close/>
                                  <a:moveTo>
                                    <a:pt x="1331" y="0"/>
                                  </a:moveTo>
                                  <a:lnTo>
                                    <a:pt x="1331" y="14"/>
                                  </a:lnTo>
                                  <a:lnTo>
                                    <a:pt x="1216" y="14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331" y="0"/>
                                  </a:lnTo>
                                  <a:close/>
                                  <a:moveTo>
                                    <a:pt x="1504" y="0"/>
                                  </a:moveTo>
                                  <a:lnTo>
                                    <a:pt x="1504" y="14"/>
                                  </a:lnTo>
                                  <a:lnTo>
                                    <a:pt x="1389" y="14"/>
                                  </a:lnTo>
                                  <a:lnTo>
                                    <a:pt x="1389" y="0"/>
                                  </a:lnTo>
                                  <a:lnTo>
                                    <a:pt x="1504" y="0"/>
                                  </a:lnTo>
                                  <a:close/>
                                  <a:moveTo>
                                    <a:pt x="1676" y="0"/>
                                  </a:moveTo>
                                  <a:lnTo>
                                    <a:pt x="1676" y="14"/>
                                  </a:lnTo>
                                  <a:lnTo>
                                    <a:pt x="1561" y="14"/>
                                  </a:lnTo>
                                  <a:lnTo>
                                    <a:pt x="1561" y="0"/>
                                  </a:lnTo>
                                  <a:lnTo>
                                    <a:pt x="1676" y="0"/>
                                  </a:lnTo>
                                  <a:close/>
                                  <a:moveTo>
                                    <a:pt x="1848" y="0"/>
                                  </a:moveTo>
                                  <a:lnTo>
                                    <a:pt x="1848" y="14"/>
                                  </a:lnTo>
                                  <a:lnTo>
                                    <a:pt x="1733" y="14"/>
                                  </a:lnTo>
                                  <a:lnTo>
                                    <a:pt x="1733" y="0"/>
                                  </a:lnTo>
                                  <a:lnTo>
                                    <a:pt x="1848" y="0"/>
                                  </a:lnTo>
                                  <a:close/>
                                  <a:moveTo>
                                    <a:pt x="2021" y="0"/>
                                  </a:moveTo>
                                  <a:lnTo>
                                    <a:pt x="2021" y="14"/>
                                  </a:lnTo>
                                  <a:lnTo>
                                    <a:pt x="1906" y="14"/>
                                  </a:lnTo>
                                  <a:lnTo>
                                    <a:pt x="1906" y="0"/>
                                  </a:lnTo>
                                  <a:lnTo>
                                    <a:pt x="2021" y="0"/>
                                  </a:lnTo>
                                  <a:close/>
                                  <a:moveTo>
                                    <a:pt x="2193" y="0"/>
                                  </a:moveTo>
                                  <a:lnTo>
                                    <a:pt x="2193" y="14"/>
                                  </a:lnTo>
                                  <a:lnTo>
                                    <a:pt x="2078" y="14"/>
                                  </a:lnTo>
                                  <a:lnTo>
                                    <a:pt x="2078" y="0"/>
                                  </a:lnTo>
                                  <a:lnTo>
                                    <a:pt x="2193" y="0"/>
                                  </a:lnTo>
                                  <a:close/>
                                  <a:moveTo>
                                    <a:pt x="2366" y="0"/>
                                  </a:moveTo>
                                  <a:lnTo>
                                    <a:pt x="2366" y="14"/>
                                  </a:lnTo>
                                  <a:lnTo>
                                    <a:pt x="2251" y="14"/>
                                  </a:lnTo>
                                  <a:lnTo>
                                    <a:pt x="2251" y="0"/>
                                  </a:lnTo>
                                  <a:lnTo>
                                    <a:pt x="2366" y="0"/>
                                  </a:lnTo>
                                  <a:close/>
                                  <a:moveTo>
                                    <a:pt x="2538" y="0"/>
                                  </a:moveTo>
                                  <a:lnTo>
                                    <a:pt x="2538" y="14"/>
                                  </a:lnTo>
                                  <a:lnTo>
                                    <a:pt x="2423" y="14"/>
                                  </a:lnTo>
                                  <a:lnTo>
                                    <a:pt x="2423" y="0"/>
                                  </a:lnTo>
                                  <a:lnTo>
                                    <a:pt x="2538" y="0"/>
                                  </a:lnTo>
                                  <a:close/>
                                  <a:moveTo>
                                    <a:pt x="2710" y="0"/>
                                  </a:moveTo>
                                  <a:lnTo>
                                    <a:pt x="2710" y="14"/>
                                  </a:lnTo>
                                  <a:lnTo>
                                    <a:pt x="2595" y="14"/>
                                  </a:lnTo>
                                  <a:lnTo>
                                    <a:pt x="2595" y="0"/>
                                  </a:lnTo>
                                  <a:lnTo>
                                    <a:pt x="2710" y="0"/>
                                  </a:lnTo>
                                  <a:close/>
                                  <a:moveTo>
                                    <a:pt x="2883" y="0"/>
                                  </a:moveTo>
                                  <a:lnTo>
                                    <a:pt x="2883" y="14"/>
                                  </a:lnTo>
                                  <a:lnTo>
                                    <a:pt x="2768" y="14"/>
                                  </a:lnTo>
                                  <a:lnTo>
                                    <a:pt x="2768" y="0"/>
                                  </a:lnTo>
                                  <a:lnTo>
                                    <a:pt x="2883" y="0"/>
                                  </a:lnTo>
                                  <a:close/>
                                  <a:moveTo>
                                    <a:pt x="3055" y="0"/>
                                  </a:moveTo>
                                  <a:lnTo>
                                    <a:pt x="3055" y="14"/>
                                  </a:lnTo>
                                  <a:lnTo>
                                    <a:pt x="2940" y="14"/>
                                  </a:lnTo>
                                  <a:lnTo>
                                    <a:pt x="2940" y="0"/>
                                  </a:lnTo>
                                  <a:lnTo>
                                    <a:pt x="3055" y="0"/>
                                  </a:lnTo>
                                  <a:close/>
                                  <a:moveTo>
                                    <a:pt x="3227" y="0"/>
                                  </a:moveTo>
                                  <a:lnTo>
                                    <a:pt x="3227" y="14"/>
                                  </a:lnTo>
                                  <a:lnTo>
                                    <a:pt x="3112" y="14"/>
                                  </a:lnTo>
                                  <a:lnTo>
                                    <a:pt x="3112" y="0"/>
                                  </a:lnTo>
                                  <a:lnTo>
                                    <a:pt x="3227" y="0"/>
                                  </a:lnTo>
                                  <a:close/>
                                  <a:moveTo>
                                    <a:pt x="3400" y="0"/>
                                  </a:moveTo>
                                  <a:lnTo>
                                    <a:pt x="3400" y="14"/>
                                  </a:lnTo>
                                  <a:lnTo>
                                    <a:pt x="3285" y="14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400" y="0"/>
                                  </a:lnTo>
                                  <a:close/>
                                  <a:moveTo>
                                    <a:pt x="3572" y="0"/>
                                  </a:moveTo>
                                  <a:lnTo>
                                    <a:pt x="3572" y="14"/>
                                  </a:lnTo>
                                  <a:lnTo>
                                    <a:pt x="3457" y="14"/>
                                  </a:lnTo>
                                  <a:lnTo>
                                    <a:pt x="3457" y="0"/>
                                  </a:lnTo>
                                  <a:lnTo>
                                    <a:pt x="3572" y="0"/>
                                  </a:lnTo>
                                  <a:close/>
                                  <a:moveTo>
                                    <a:pt x="3745" y="0"/>
                                  </a:moveTo>
                                  <a:lnTo>
                                    <a:pt x="3745" y="14"/>
                                  </a:lnTo>
                                  <a:lnTo>
                                    <a:pt x="3630" y="14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3745" y="0"/>
                                  </a:lnTo>
                                  <a:close/>
                                  <a:moveTo>
                                    <a:pt x="3917" y="0"/>
                                  </a:moveTo>
                                  <a:lnTo>
                                    <a:pt x="3917" y="14"/>
                                  </a:lnTo>
                                  <a:lnTo>
                                    <a:pt x="3802" y="14"/>
                                  </a:lnTo>
                                  <a:lnTo>
                                    <a:pt x="3802" y="0"/>
                                  </a:lnTo>
                                  <a:lnTo>
                                    <a:pt x="3917" y="0"/>
                                  </a:lnTo>
                                  <a:close/>
                                  <a:moveTo>
                                    <a:pt x="4089" y="0"/>
                                  </a:moveTo>
                                  <a:lnTo>
                                    <a:pt x="4089" y="14"/>
                                  </a:lnTo>
                                  <a:lnTo>
                                    <a:pt x="3974" y="14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4089" y="0"/>
                                  </a:lnTo>
                                  <a:close/>
                                  <a:moveTo>
                                    <a:pt x="4262" y="0"/>
                                  </a:moveTo>
                                  <a:lnTo>
                                    <a:pt x="4262" y="14"/>
                                  </a:lnTo>
                                  <a:lnTo>
                                    <a:pt x="4147" y="14"/>
                                  </a:lnTo>
                                  <a:lnTo>
                                    <a:pt x="4147" y="0"/>
                                  </a:lnTo>
                                  <a:lnTo>
                                    <a:pt x="4262" y="0"/>
                                  </a:lnTo>
                                  <a:close/>
                                  <a:moveTo>
                                    <a:pt x="4432" y="0"/>
                                  </a:moveTo>
                                  <a:lnTo>
                                    <a:pt x="4432" y="14"/>
                                  </a:lnTo>
                                  <a:lnTo>
                                    <a:pt x="4319" y="14"/>
                                  </a:lnTo>
                                  <a:lnTo>
                                    <a:pt x="4319" y="0"/>
                                  </a:lnTo>
                                  <a:lnTo>
                                    <a:pt x="4432" y="0"/>
                                  </a:lnTo>
                                  <a:close/>
                                  <a:moveTo>
                                    <a:pt x="4604" y="0"/>
                                  </a:moveTo>
                                  <a:lnTo>
                                    <a:pt x="4604" y="14"/>
                                  </a:lnTo>
                                  <a:lnTo>
                                    <a:pt x="4489" y="14"/>
                                  </a:lnTo>
                                  <a:lnTo>
                                    <a:pt x="4489" y="0"/>
                                  </a:lnTo>
                                  <a:lnTo>
                                    <a:pt x="4604" y="0"/>
                                  </a:lnTo>
                                  <a:close/>
                                  <a:moveTo>
                                    <a:pt x="4767" y="5"/>
                                  </a:moveTo>
                                  <a:lnTo>
                                    <a:pt x="4757" y="14"/>
                                  </a:lnTo>
                                  <a:lnTo>
                                    <a:pt x="4662" y="14"/>
                                  </a:lnTo>
                                  <a:lnTo>
                                    <a:pt x="4662" y="0"/>
                                  </a:lnTo>
                                  <a:lnTo>
                                    <a:pt x="4757" y="0"/>
                                  </a:lnTo>
                                  <a:lnTo>
                                    <a:pt x="4767" y="5"/>
                                  </a:lnTo>
                                  <a:close/>
                                  <a:moveTo>
                                    <a:pt x="4757" y="0"/>
                                  </a:moveTo>
                                  <a:lnTo>
                                    <a:pt x="4767" y="0"/>
                                  </a:lnTo>
                                  <a:lnTo>
                                    <a:pt x="4767" y="5"/>
                                  </a:lnTo>
                                  <a:lnTo>
                                    <a:pt x="4757" y="0"/>
                                  </a:lnTo>
                                  <a:close/>
                                  <a:moveTo>
                                    <a:pt x="4767" y="24"/>
                                  </a:moveTo>
                                  <a:lnTo>
                                    <a:pt x="4753" y="24"/>
                                  </a:lnTo>
                                  <a:lnTo>
                                    <a:pt x="4753" y="5"/>
                                  </a:lnTo>
                                  <a:lnTo>
                                    <a:pt x="4767" y="5"/>
                                  </a:lnTo>
                                  <a:lnTo>
                                    <a:pt x="4767" y="24"/>
                                  </a:lnTo>
                                  <a:close/>
                                  <a:moveTo>
                                    <a:pt x="4767" y="196"/>
                                  </a:moveTo>
                                  <a:lnTo>
                                    <a:pt x="4753" y="196"/>
                                  </a:lnTo>
                                  <a:lnTo>
                                    <a:pt x="4753" y="81"/>
                                  </a:lnTo>
                                  <a:lnTo>
                                    <a:pt x="4767" y="81"/>
                                  </a:lnTo>
                                  <a:lnTo>
                                    <a:pt x="4767" y="196"/>
                                  </a:lnTo>
                                  <a:close/>
                                  <a:moveTo>
                                    <a:pt x="4767" y="369"/>
                                  </a:moveTo>
                                  <a:lnTo>
                                    <a:pt x="4753" y="369"/>
                                  </a:lnTo>
                                  <a:lnTo>
                                    <a:pt x="4753" y="254"/>
                                  </a:lnTo>
                                  <a:lnTo>
                                    <a:pt x="4767" y="254"/>
                                  </a:lnTo>
                                  <a:lnTo>
                                    <a:pt x="4767" y="369"/>
                                  </a:lnTo>
                                  <a:close/>
                                  <a:moveTo>
                                    <a:pt x="4767" y="541"/>
                                  </a:moveTo>
                                  <a:lnTo>
                                    <a:pt x="4753" y="541"/>
                                  </a:lnTo>
                                  <a:lnTo>
                                    <a:pt x="4753" y="426"/>
                                  </a:lnTo>
                                  <a:lnTo>
                                    <a:pt x="4767" y="426"/>
                                  </a:lnTo>
                                  <a:lnTo>
                                    <a:pt x="4767" y="541"/>
                                  </a:lnTo>
                                  <a:close/>
                                  <a:moveTo>
                                    <a:pt x="4767" y="718"/>
                                  </a:moveTo>
                                  <a:lnTo>
                                    <a:pt x="4753" y="718"/>
                                  </a:lnTo>
                                  <a:lnTo>
                                    <a:pt x="4753" y="599"/>
                                  </a:lnTo>
                                  <a:lnTo>
                                    <a:pt x="4767" y="599"/>
                                  </a:lnTo>
                                  <a:lnTo>
                                    <a:pt x="4767" y="718"/>
                                  </a:lnTo>
                                  <a:close/>
                                  <a:moveTo>
                                    <a:pt x="4767" y="891"/>
                                  </a:moveTo>
                                  <a:lnTo>
                                    <a:pt x="4753" y="891"/>
                                  </a:lnTo>
                                  <a:lnTo>
                                    <a:pt x="4753" y="776"/>
                                  </a:lnTo>
                                  <a:lnTo>
                                    <a:pt x="4767" y="776"/>
                                  </a:lnTo>
                                  <a:lnTo>
                                    <a:pt x="4767" y="891"/>
                                  </a:lnTo>
                                  <a:close/>
                                  <a:moveTo>
                                    <a:pt x="4767" y="1063"/>
                                  </a:moveTo>
                                  <a:lnTo>
                                    <a:pt x="4753" y="1063"/>
                                  </a:lnTo>
                                  <a:lnTo>
                                    <a:pt x="4753" y="948"/>
                                  </a:lnTo>
                                  <a:lnTo>
                                    <a:pt x="4767" y="948"/>
                                  </a:lnTo>
                                  <a:lnTo>
                                    <a:pt x="4767" y="1063"/>
                                  </a:lnTo>
                                  <a:close/>
                                  <a:moveTo>
                                    <a:pt x="4767" y="1236"/>
                                  </a:moveTo>
                                  <a:lnTo>
                                    <a:pt x="4753" y="1236"/>
                                  </a:lnTo>
                                  <a:lnTo>
                                    <a:pt x="4753" y="1121"/>
                                  </a:lnTo>
                                  <a:lnTo>
                                    <a:pt x="4767" y="1121"/>
                                  </a:lnTo>
                                  <a:lnTo>
                                    <a:pt x="4767" y="1236"/>
                                  </a:lnTo>
                                  <a:close/>
                                  <a:moveTo>
                                    <a:pt x="4767" y="1408"/>
                                  </a:moveTo>
                                  <a:lnTo>
                                    <a:pt x="4753" y="1408"/>
                                  </a:lnTo>
                                  <a:lnTo>
                                    <a:pt x="4753" y="1293"/>
                                  </a:lnTo>
                                  <a:lnTo>
                                    <a:pt x="4767" y="1293"/>
                                  </a:lnTo>
                                  <a:lnTo>
                                    <a:pt x="4767" y="1408"/>
                                  </a:lnTo>
                                  <a:close/>
                                  <a:moveTo>
                                    <a:pt x="4767" y="1581"/>
                                  </a:moveTo>
                                  <a:lnTo>
                                    <a:pt x="4753" y="1581"/>
                                  </a:lnTo>
                                  <a:lnTo>
                                    <a:pt x="4753" y="1466"/>
                                  </a:lnTo>
                                  <a:lnTo>
                                    <a:pt x="4767" y="1466"/>
                                  </a:lnTo>
                                  <a:lnTo>
                                    <a:pt x="4767" y="1581"/>
                                  </a:lnTo>
                                  <a:close/>
                                  <a:moveTo>
                                    <a:pt x="4767" y="1753"/>
                                  </a:moveTo>
                                  <a:lnTo>
                                    <a:pt x="4753" y="1753"/>
                                  </a:lnTo>
                                  <a:lnTo>
                                    <a:pt x="4753" y="1638"/>
                                  </a:lnTo>
                                  <a:lnTo>
                                    <a:pt x="4767" y="1638"/>
                                  </a:lnTo>
                                  <a:lnTo>
                                    <a:pt x="4767" y="1753"/>
                                  </a:lnTo>
                                  <a:close/>
                                  <a:moveTo>
                                    <a:pt x="4767" y="1925"/>
                                  </a:moveTo>
                                  <a:lnTo>
                                    <a:pt x="4753" y="1925"/>
                                  </a:lnTo>
                                  <a:lnTo>
                                    <a:pt x="4753" y="1810"/>
                                  </a:lnTo>
                                  <a:lnTo>
                                    <a:pt x="4767" y="1810"/>
                                  </a:lnTo>
                                  <a:lnTo>
                                    <a:pt x="4767" y="1925"/>
                                  </a:lnTo>
                                  <a:close/>
                                  <a:moveTo>
                                    <a:pt x="4767" y="2095"/>
                                  </a:moveTo>
                                  <a:lnTo>
                                    <a:pt x="4753" y="2095"/>
                                  </a:lnTo>
                                  <a:lnTo>
                                    <a:pt x="4753" y="1981"/>
                                  </a:lnTo>
                                  <a:lnTo>
                                    <a:pt x="4767" y="1981"/>
                                  </a:lnTo>
                                  <a:lnTo>
                                    <a:pt x="4767" y="2095"/>
                                  </a:lnTo>
                                  <a:close/>
                                  <a:moveTo>
                                    <a:pt x="4767" y="2268"/>
                                  </a:moveTo>
                                  <a:lnTo>
                                    <a:pt x="4753" y="2268"/>
                                  </a:lnTo>
                                  <a:lnTo>
                                    <a:pt x="4753" y="2153"/>
                                  </a:lnTo>
                                  <a:lnTo>
                                    <a:pt x="4767" y="2153"/>
                                  </a:lnTo>
                                  <a:lnTo>
                                    <a:pt x="4767" y="2268"/>
                                  </a:lnTo>
                                  <a:close/>
                                  <a:moveTo>
                                    <a:pt x="4767" y="2440"/>
                                  </a:moveTo>
                                  <a:lnTo>
                                    <a:pt x="4753" y="2440"/>
                                  </a:lnTo>
                                  <a:lnTo>
                                    <a:pt x="4753" y="2325"/>
                                  </a:lnTo>
                                  <a:lnTo>
                                    <a:pt x="4767" y="2325"/>
                                  </a:lnTo>
                                  <a:lnTo>
                                    <a:pt x="4767" y="2440"/>
                                  </a:lnTo>
                                  <a:close/>
                                  <a:moveTo>
                                    <a:pt x="4767" y="2613"/>
                                  </a:moveTo>
                                  <a:lnTo>
                                    <a:pt x="4753" y="2613"/>
                                  </a:lnTo>
                                  <a:lnTo>
                                    <a:pt x="4753" y="2498"/>
                                  </a:lnTo>
                                  <a:lnTo>
                                    <a:pt x="4767" y="2498"/>
                                  </a:lnTo>
                                  <a:lnTo>
                                    <a:pt x="4767" y="2613"/>
                                  </a:lnTo>
                                  <a:close/>
                                  <a:moveTo>
                                    <a:pt x="4767" y="2785"/>
                                  </a:moveTo>
                                  <a:lnTo>
                                    <a:pt x="4753" y="2785"/>
                                  </a:lnTo>
                                  <a:lnTo>
                                    <a:pt x="4753" y="2670"/>
                                  </a:lnTo>
                                  <a:lnTo>
                                    <a:pt x="4767" y="2670"/>
                                  </a:lnTo>
                                  <a:lnTo>
                                    <a:pt x="4767" y="2785"/>
                                  </a:lnTo>
                                  <a:close/>
                                  <a:moveTo>
                                    <a:pt x="4767" y="2958"/>
                                  </a:moveTo>
                                  <a:lnTo>
                                    <a:pt x="4753" y="2958"/>
                                  </a:lnTo>
                                  <a:lnTo>
                                    <a:pt x="4753" y="2843"/>
                                  </a:lnTo>
                                  <a:lnTo>
                                    <a:pt x="4767" y="2843"/>
                                  </a:lnTo>
                                  <a:lnTo>
                                    <a:pt x="4767" y="2958"/>
                                  </a:lnTo>
                                  <a:close/>
                                  <a:moveTo>
                                    <a:pt x="4767" y="3130"/>
                                  </a:moveTo>
                                  <a:lnTo>
                                    <a:pt x="4753" y="3130"/>
                                  </a:lnTo>
                                  <a:lnTo>
                                    <a:pt x="4753" y="3015"/>
                                  </a:lnTo>
                                  <a:lnTo>
                                    <a:pt x="4767" y="3015"/>
                                  </a:lnTo>
                                  <a:lnTo>
                                    <a:pt x="4767" y="3130"/>
                                  </a:lnTo>
                                  <a:close/>
                                  <a:moveTo>
                                    <a:pt x="4767" y="3303"/>
                                  </a:moveTo>
                                  <a:lnTo>
                                    <a:pt x="4753" y="3303"/>
                                  </a:lnTo>
                                  <a:lnTo>
                                    <a:pt x="4753" y="3188"/>
                                  </a:lnTo>
                                  <a:lnTo>
                                    <a:pt x="4767" y="3188"/>
                                  </a:lnTo>
                                  <a:lnTo>
                                    <a:pt x="4767" y="3303"/>
                                  </a:lnTo>
                                  <a:close/>
                                  <a:moveTo>
                                    <a:pt x="4757" y="3465"/>
                                  </a:moveTo>
                                  <a:lnTo>
                                    <a:pt x="4753" y="3456"/>
                                  </a:lnTo>
                                  <a:lnTo>
                                    <a:pt x="4753" y="3360"/>
                                  </a:lnTo>
                                  <a:lnTo>
                                    <a:pt x="4767" y="3360"/>
                                  </a:lnTo>
                                  <a:lnTo>
                                    <a:pt x="4767" y="3456"/>
                                  </a:lnTo>
                                  <a:lnTo>
                                    <a:pt x="4757" y="3465"/>
                                  </a:lnTo>
                                  <a:close/>
                                  <a:moveTo>
                                    <a:pt x="4767" y="3456"/>
                                  </a:moveTo>
                                  <a:lnTo>
                                    <a:pt x="4767" y="3465"/>
                                  </a:lnTo>
                                  <a:lnTo>
                                    <a:pt x="4757" y="3465"/>
                                  </a:lnTo>
                                  <a:lnTo>
                                    <a:pt x="4767" y="3456"/>
                                  </a:lnTo>
                                  <a:close/>
                                  <a:moveTo>
                                    <a:pt x="4743" y="3465"/>
                                  </a:moveTo>
                                  <a:lnTo>
                                    <a:pt x="4743" y="3451"/>
                                  </a:lnTo>
                                  <a:lnTo>
                                    <a:pt x="4757" y="3451"/>
                                  </a:lnTo>
                                  <a:lnTo>
                                    <a:pt x="4757" y="3465"/>
                                  </a:lnTo>
                                  <a:lnTo>
                                    <a:pt x="4743" y="3465"/>
                                  </a:lnTo>
                                  <a:close/>
                                  <a:moveTo>
                                    <a:pt x="4571" y="3465"/>
                                  </a:moveTo>
                                  <a:lnTo>
                                    <a:pt x="4571" y="3451"/>
                                  </a:lnTo>
                                  <a:lnTo>
                                    <a:pt x="4686" y="3451"/>
                                  </a:lnTo>
                                  <a:lnTo>
                                    <a:pt x="4686" y="3465"/>
                                  </a:lnTo>
                                  <a:lnTo>
                                    <a:pt x="4571" y="3465"/>
                                  </a:lnTo>
                                  <a:close/>
                                  <a:moveTo>
                                    <a:pt x="4398" y="3465"/>
                                  </a:moveTo>
                                  <a:lnTo>
                                    <a:pt x="4398" y="3451"/>
                                  </a:lnTo>
                                  <a:lnTo>
                                    <a:pt x="4513" y="3451"/>
                                  </a:lnTo>
                                  <a:lnTo>
                                    <a:pt x="4513" y="3465"/>
                                  </a:lnTo>
                                  <a:lnTo>
                                    <a:pt x="4398" y="3465"/>
                                  </a:lnTo>
                                  <a:close/>
                                  <a:moveTo>
                                    <a:pt x="4228" y="3465"/>
                                  </a:moveTo>
                                  <a:lnTo>
                                    <a:pt x="4228" y="3451"/>
                                  </a:lnTo>
                                  <a:lnTo>
                                    <a:pt x="4343" y="3451"/>
                                  </a:lnTo>
                                  <a:lnTo>
                                    <a:pt x="4343" y="3465"/>
                                  </a:lnTo>
                                  <a:lnTo>
                                    <a:pt x="4228" y="3465"/>
                                  </a:lnTo>
                                  <a:close/>
                                  <a:moveTo>
                                    <a:pt x="4056" y="3465"/>
                                  </a:moveTo>
                                  <a:lnTo>
                                    <a:pt x="4056" y="3451"/>
                                  </a:lnTo>
                                  <a:lnTo>
                                    <a:pt x="4171" y="3451"/>
                                  </a:lnTo>
                                  <a:lnTo>
                                    <a:pt x="4171" y="3465"/>
                                  </a:lnTo>
                                  <a:lnTo>
                                    <a:pt x="4056" y="3465"/>
                                  </a:lnTo>
                                  <a:close/>
                                  <a:moveTo>
                                    <a:pt x="3883" y="3465"/>
                                  </a:moveTo>
                                  <a:lnTo>
                                    <a:pt x="3883" y="3451"/>
                                  </a:lnTo>
                                  <a:lnTo>
                                    <a:pt x="3998" y="3451"/>
                                  </a:lnTo>
                                  <a:lnTo>
                                    <a:pt x="3998" y="3465"/>
                                  </a:lnTo>
                                  <a:lnTo>
                                    <a:pt x="3883" y="3465"/>
                                  </a:lnTo>
                                  <a:close/>
                                  <a:moveTo>
                                    <a:pt x="3711" y="3465"/>
                                  </a:moveTo>
                                  <a:lnTo>
                                    <a:pt x="3711" y="3451"/>
                                  </a:lnTo>
                                  <a:lnTo>
                                    <a:pt x="3826" y="3451"/>
                                  </a:lnTo>
                                  <a:lnTo>
                                    <a:pt x="3826" y="3465"/>
                                  </a:lnTo>
                                  <a:lnTo>
                                    <a:pt x="3711" y="3465"/>
                                  </a:lnTo>
                                  <a:close/>
                                  <a:moveTo>
                                    <a:pt x="3539" y="3465"/>
                                  </a:moveTo>
                                  <a:lnTo>
                                    <a:pt x="3539" y="3451"/>
                                  </a:lnTo>
                                  <a:lnTo>
                                    <a:pt x="3654" y="3451"/>
                                  </a:lnTo>
                                  <a:lnTo>
                                    <a:pt x="3654" y="3465"/>
                                  </a:lnTo>
                                  <a:lnTo>
                                    <a:pt x="3539" y="3465"/>
                                  </a:lnTo>
                                  <a:close/>
                                  <a:moveTo>
                                    <a:pt x="3366" y="3465"/>
                                  </a:moveTo>
                                  <a:lnTo>
                                    <a:pt x="3366" y="3451"/>
                                  </a:lnTo>
                                  <a:lnTo>
                                    <a:pt x="3481" y="3451"/>
                                  </a:lnTo>
                                  <a:lnTo>
                                    <a:pt x="3481" y="3465"/>
                                  </a:lnTo>
                                  <a:lnTo>
                                    <a:pt x="3366" y="3465"/>
                                  </a:lnTo>
                                  <a:close/>
                                  <a:moveTo>
                                    <a:pt x="3194" y="3465"/>
                                  </a:moveTo>
                                  <a:lnTo>
                                    <a:pt x="3194" y="3451"/>
                                  </a:lnTo>
                                  <a:lnTo>
                                    <a:pt x="3309" y="3451"/>
                                  </a:lnTo>
                                  <a:lnTo>
                                    <a:pt x="3309" y="3465"/>
                                  </a:lnTo>
                                  <a:lnTo>
                                    <a:pt x="3194" y="3465"/>
                                  </a:lnTo>
                                  <a:close/>
                                  <a:moveTo>
                                    <a:pt x="3022" y="3465"/>
                                  </a:moveTo>
                                  <a:lnTo>
                                    <a:pt x="3022" y="3451"/>
                                  </a:lnTo>
                                  <a:lnTo>
                                    <a:pt x="3136" y="3451"/>
                                  </a:lnTo>
                                  <a:lnTo>
                                    <a:pt x="3136" y="3465"/>
                                  </a:lnTo>
                                  <a:lnTo>
                                    <a:pt x="3022" y="3465"/>
                                  </a:lnTo>
                                  <a:close/>
                                  <a:moveTo>
                                    <a:pt x="2849" y="3465"/>
                                  </a:moveTo>
                                  <a:lnTo>
                                    <a:pt x="2849" y="3451"/>
                                  </a:lnTo>
                                  <a:lnTo>
                                    <a:pt x="2964" y="3451"/>
                                  </a:lnTo>
                                  <a:lnTo>
                                    <a:pt x="2964" y="3465"/>
                                  </a:lnTo>
                                  <a:lnTo>
                                    <a:pt x="2849" y="3465"/>
                                  </a:lnTo>
                                  <a:close/>
                                  <a:moveTo>
                                    <a:pt x="2677" y="3465"/>
                                  </a:moveTo>
                                  <a:lnTo>
                                    <a:pt x="2677" y="3451"/>
                                  </a:lnTo>
                                  <a:lnTo>
                                    <a:pt x="2792" y="3451"/>
                                  </a:lnTo>
                                  <a:lnTo>
                                    <a:pt x="2792" y="3465"/>
                                  </a:lnTo>
                                  <a:lnTo>
                                    <a:pt x="2677" y="3465"/>
                                  </a:lnTo>
                                  <a:close/>
                                  <a:moveTo>
                                    <a:pt x="2504" y="3465"/>
                                  </a:moveTo>
                                  <a:lnTo>
                                    <a:pt x="2504" y="3451"/>
                                  </a:lnTo>
                                  <a:lnTo>
                                    <a:pt x="2619" y="3451"/>
                                  </a:lnTo>
                                  <a:lnTo>
                                    <a:pt x="2619" y="3465"/>
                                  </a:lnTo>
                                  <a:lnTo>
                                    <a:pt x="2504" y="3465"/>
                                  </a:lnTo>
                                  <a:close/>
                                  <a:moveTo>
                                    <a:pt x="2332" y="3465"/>
                                  </a:moveTo>
                                  <a:lnTo>
                                    <a:pt x="2332" y="3451"/>
                                  </a:lnTo>
                                  <a:lnTo>
                                    <a:pt x="2447" y="3451"/>
                                  </a:lnTo>
                                  <a:lnTo>
                                    <a:pt x="2447" y="3465"/>
                                  </a:lnTo>
                                  <a:lnTo>
                                    <a:pt x="2332" y="3465"/>
                                  </a:lnTo>
                                  <a:close/>
                                  <a:moveTo>
                                    <a:pt x="2160" y="3465"/>
                                  </a:moveTo>
                                  <a:lnTo>
                                    <a:pt x="2160" y="3451"/>
                                  </a:lnTo>
                                  <a:lnTo>
                                    <a:pt x="2275" y="3451"/>
                                  </a:lnTo>
                                  <a:lnTo>
                                    <a:pt x="2275" y="3465"/>
                                  </a:lnTo>
                                  <a:lnTo>
                                    <a:pt x="2160" y="3465"/>
                                  </a:lnTo>
                                  <a:close/>
                                  <a:moveTo>
                                    <a:pt x="1987" y="3465"/>
                                  </a:moveTo>
                                  <a:lnTo>
                                    <a:pt x="1987" y="3451"/>
                                  </a:lnTo>
                                  <a:lnTo>
                                    <a:pt x="2102" y="3451"/>
                                  </a:lnTo>
                                  <a:lnTo>
                                    <a:pt x="2102" y="3465"/>
                                  </a:lnTo>
                                  <a:lnTo>
                                    <a:pt x="1987" y="3465"/>
                                  </a:lnTo>
                                  <a:close/>
                                  <a:moveTo>
                                    <a:pt x="1810" y="3465"/>
                                  </a:moveTo>
                                  <a:lnTo>
                                    <a:pt x="1810" y="3451"/>
                                  </a:lnTo>
                                  <a:lnTo>
                                    <a:pt x="1925" y="3451"/>
                                  </a:lnTo>
                                  <a:lnTo>
                                    <a:pt x="1925" y="3465"/>
                                  </a:lnTo>
                                  <a:lnTo>
                                    <a:pt x="1810" y="3465"/>
                                  </a:lnTo>
                                  <a:close/>
                                  <a:moveTo>
                                    <a:pt x="1638" y="3465"/>
                                  </a:moveTo>
                                  <a:lnTo>
                                    <a:pt x="1638" y="3451"/>
                                  </a:lnTo>
                                  <a:lnTo>
                                    <a:pt x="1753" y="3451"/>
                                  </a:lnTo>
                                  <a:lnTo>
                                    <a:pt x="1753" y="3465"/>
                                  </a:lnTo>
                                  <a:lnTo>
                                    <a:pt x="1638" y="3465"/>
                                  </a:lnTo>
                                  <a:close/>
                                  <a:moveTo>
                                    <a:pt x="1465" y="3465"/>
                                  </a:moveTo>
                                  <a:lnTo>
                                    <a:pt x="1465" y="3451"/>
                                  </a:lnTo>
                                  <a:lnTo>
                                    <a:pt x="1580" y="3451"/>
                                  </a:lnTo>
                                  <a:lnTo>
                                    <a:pt x="1580" y="3465"/>
                                  </a:lnTo>
                                  <a:lnTo>
                                    <a:pt x="1465" y="3465"/>
                                  </a:lnTo>
                                  <a:close/>
                                  <a:moveTo>
                                    <a:pt x="1293" y="3465"/>
                                  </a:moveTo>
                                  <a:lnTo>
                                    <a:pt x="1293" y="3451"/>
                                  </a:lnTo>
                                  <a:lnTo>
                                    <a:pt x="1408" y="3451"/>
                                  </a:lnTo>
                                  <a:lnTo>
                                    <a:pt x="1408" y="3465"/>
                                  </a:lnTo>
                                  <a:lnTo>
                                    <a:pt x="1293" y="3465"/>
                                  </a:lnTo>
                                  <a:close/>
                                  <a:moveTo>
                                    <a:pt x="1121" y="3465"/>
                                  </a:moveTo>
                                  <a:lnTo>
                                    <a:pt x="1121" y="3451"/>
                                  </a:lnTo>
                                  <a:lnTo>
                                    <a:pt x="1235" y="3451"/>
                                  </a:lnTo>
                                  <a:lnTo>
                                    <a:pt x="1235" y="3465"/>
                                  </a:lnTo>
                                  <a:lnTo>
                                    <a:pt x="1121" y="3465"/>
                                  </a:lnTo>
                                  <a:close/>
                                  <a:moveTo>
                                    <a:pt x="948" y="3465"/>
                                  </a:moveTo>
                                  <a:lnTo>
                                    <a:pt x="948" y="3451"/>
                                  </a:lnTo>
                                  <a:lnTo>
                                    <a:pt x="1063" y="3451"/>
                                  </a:lnTo>
                                  <a:lnTo>
                                    <a:pt x="1063" y="3465"/>
                                  </a:lnTo>
                                  <a:lnTo>
                                    <a:pt x="948" y="3465"/>
                                  </a:lnTo>
                                  <a:close/>
                                  <a:moveTo>
                                    <a:pt x="776" y="3465"/>
                                  </a:moveTo>
                                  <a:lnTo>
                                    <a:pt x="776" y="3451"/>
                                  </a:lnTo>
                                  <a:lnTo>
                                    <a:pt x="891" y="3451"/>
                                  </a:lnTo>
                                  <a:lnTo>
                                    <a:pt x="891" y="3465"/>
                                  </a:lnTo>
                                  <a:lnTo>
                                    <a:pt x="776" y="3465"/>
                                  </a:lnTo>
                                  <a:close/>
                                  <a:moveTo>
                                    <a:pt x="603" y="3465"/>
                                  </a:moveTo>
                                  <a:lnTo>
                                    <a:pt x="603" y="3451"/>
                                  </a:lnTo>
                                  <a:lnTo>
                                    <a:pt x="718" y="3451"/>
                                  </a:lnTo>
                                  <a:lnTo>
                                    <a:pt x="718" y="3465"/>
                                  </a:lnTo>
                                  <a:lnTo>
                                    <a:pt x="603" y="3465"/>
                                  </a:lnTo>
                                  <a:close/>
                                  <a:moveTo>
                                    <a:pt x="431" y="3465"/>
                                  </a:moveTo>
                                  <a:lnTo>
                                    <a:pt x="431" y="3451"/>
                                  </a:lnTo>
                                  <a:lnTo>
                                    <a:pt x="546" y="3451"/>
                                  </a:lnTo>
                                  <a:lnTo>
                                    <a:pt x="546" y="3465"/>
                                  </a:lnTo>
                                  <a:lnTo>
                                    <a:pt x="431" y="3465"/>
                                  </a:lnTo>
                                  <a:close/>
                                  <a:moveTo>
                                    <a:pt x="259" y="3465"/>
                                  </a:moveTo>
                                  <a:lnTo>
                                    <a:pt x="259" y="3451"/>
                                  </a:lnTo>
                                  <a:lnTo>
                                    <a:pt x="374" y="3451"/>
                                  </a:lnTo>
                                  <a:lnTo>
                                    <a:pt x="374" y="3465"/>
                                  </a:lnTo>
                                  <a:lnTo>
                                    <a:pt x="259" y="3465"/>
                                  </a:lnTo>
                                  <a:close/>
                                  <a:moveTo>
                                    <a:pt x="86" y="3465"/>
                                  </a:moveTo>
                                  <a:lnTo>
                                    <a:pt x="86" y="3451"/>
                                  </a:lnTo>
                                  <a:lnTo>
                                    <a:pt x="201" y="3451"/>
                                  </a:lnTo>
                                  <a:lnTo>
                                    <a:pt x="201" y="3465"/>
                                  </a:lnTo>
                                  <a:lnTo>
                                    <a:pt x="86" y="3465"/>
                                  </a:lnTo>
                                  <a:close/>
                                  <a:moveTo>
                                    <a:pt x="0" y="3456"/>
                                  </a:moveTo>
                                  <a:lnTo>
                                    <a:pt x="10" y="3451"/>
                                  </a:lnTo>
                                  <a:lnTo>
                                    <a:pt x="29" y="3451"/>
                                  </a:lnTo>
                                  <a:lnTo>
                                    <a:pt x="29" y="3465"/>
                                  </a:lnTo>
                                  <a:lnTo>
                                    <a:pt x="10" y="3465"/>
                                  </a:lnTo>
                                  <a:lnTo>
                                    <a:pt x="0" y="3456"/>
                                  </a:lnTo>
                                  <a:close/>
                                  <a:moveTo>
                                    <a:pt x="10" y="3465"/>
                                  </a:moveTo>
                                  <a:lnTo>
                                    <a:pt x="0" y="3465"/>
                                  </a:lnTo>
                                  <a:lnTo>
                                    <a:pt x="0" y="3456"/>
                                  </a:lnTo>
                                  <a:lnTo>
                                    <a:pt x="10" y="3465"/>
                                  </a:lnTo>
                                  <a:close/>
                                  <a:moveTo>
                                    <a:pt x="0" y="3365"/>
                                  </a:moveTo>
                                  <a:lnTo>
                                    <a:pt x="14" y="3365"/>
                                  </a:lnTo>
                                  <a:lnTo>
                                    <a:pt x="14" y="3456"/>
                                  </a:lnTo>
                                  <a:lnTo>
                                    <a:pt x="0" y="3456"/>
                                  </a:lnTo>
                                  <a:lnTo>
                                    <a:pt x="0" y="3365"/>
                                  </a:lnTo>
                                  <a:close/>
                                  <a:moveTo>
                                    <a:pt x="0" y="3192"/>
                                  </a:moveTo>
                                  <a:lnTo>
                                    <a:pt x="14" y="3192"/>
                                  </a:lnTo>
                                  <a:lnTo>
                                    <a:pt x="14" y="3307"/>
                                  </a:lnTo>
                                  <a:lnTo>
                                    <a:pt x="0" y="3307"/>
                                  </a:lnTo>
                                  <a:lnTo>
                                    <a:pt x="0" y="3192"/>
                                  </a:lnTo>
                                  <a:close/>
                                  <a:moveTo>
                                    <a:pt x="0" y="3020"/>
                                  </a:moveTo>
                                  <a:lnTo>
                                    <a:pt x="14" y="3020"/>
                                  </a:lnTo>
                                  <a:lnTo>
                                    <a:pt x="14" y="3135"/>
                                  </a:lnTo>
                                  <a:lnTo>
                                    <a:pt x="0" y="3135"/>
                                  </a:lnTo>
                                  <a:lnTo>
                                    <a:pt x="0" y="3020"/>
                                  </a:lnTo>
                                  <a:close/>
                                  <a:moveTo>
                                    <a:pt x="0" y="2848"/>
                                  </a:moveTo>
                                  <a:lnTo>
                                    <a:pt x="14" y="2848"/>
                                  </a:lnTo>
                                  <a:lnTo>
                                    <a:pt x="14" y="2963"/>
                                  </a:lnTo>
                                  <a:lnTo>
                                    <a:pt x="0" y="2963"/>
                                  </a:lnTo>
                                  <a:lnTo>
                                    <a:pt x="0" y="2848"/>
                                  </a:lnTo>
                                  <a:close/>
                                  <a:moveTo>
                                    <a:pt x="0" y="2675"/>
                                  </a:moveTo>
                                  <a:lnTo>
                                    <a:pt x="14" y="2675"/>
                                  </a:lnTo>
                                  <a:lnTo>
                                    <a:pt x="14" y="2790"/>
                                  </a:lnTo>
                                  <a:lnTo>
                                    <a:pt x="0" y="2790"/>
                                  </a:lnTo>
                                  <a:lnTo>
                                    <a:pt x="0" y="2675"/>
                                  </a:lnTo>
                                  <a:close/>
                                  <a:moveTo>
                                    <a:pt x="0" y="2503"/>
                                  </a:moveTo>
                                  <a:lnTo>
                                    <a:pt x="14" y="2503"/>
                                  </a:lnTo>
                                  <a:lnTo>
                                    <a:pt x="14" y="2618"/>
                                  </a:lnTo>
                                  <a:lnTo>
                                    <a:pt x="0" y="2618"/>
                                  </a:lnTo>
                                  <a:lnTo>
                                    <a:pt x="0" y="2503"/>
                                  </a:lnTo>
                                  <a:close/>
                                  <a:moveTo>
                                    <a:pt x="0" y="2330"/>
                                  </a:moveTo>
                                  <a:lnTo>
                                    <a:pt x="14" y="2330"/>
                                  </a:lnTo>
                                  <a:lnTo>
                                    <a:pt x="14" y="2445"/>
                                  </a:lnTo>
                                  <a:lnTo>
                                    <a:pt x="0" y="2445"/>
                                  </a:lnTo>
                                  <a:lnTo>
                                    <a:pt x="0" y="2330"/>
                                  </a:lnTo>
                                  <a:close/>
                                  <a:moveTo>
                                    <a:pt x="0" y="2158"/>
                                  </a:moveTo>
                                  <a:lnTo>
                                    <a:pt x="14" y="2158"/>
                                  </a:lnTo>
                                  <a:lnTo>
                                    <a:pt x="14" y="2273"/>
                                  </a:lnTo>
                                  <a:lnTo>
                                    <a:pt x="0" y="2273"/>
                                  </a:lnTo>
                                  <a:lnTo>
                                    <a:pt x="0" y="2158"/>
                                  </a:lnTo>
                                  <a:close/>
                                  <a:moveTo>
                                    <a:pt x="0" y="1985"/>
                                  </a:moveTo>
                                  <a:lnTo>
                                    <a:pt x="14" y="1985"/>
                                  </a:lnTo>
                                  <a:lnTo>
                                    <a:pt x="14" y="2100"/>
                                  </a:lnTo>
                                  <a:lnTo>
                                    <a:pt x="0" y="2100"/>
                                  </a:lnTo>
                                  <a:lnTo>
                                    <a:pt x="0" y="1985"/>
                                  </a:lnTo>
                                  <a:close/>
                                  <a:moveTo>
                                    <a:pt x="0" y="1815"/>
                                  </a:moveTo>
                                  <a:lnTo>
                                    <a:pt x="14" y="1815"/>
                                  </a:lnTo>
                                  <a:lnTo>
                                    <a:pt x="14" y="1930"/>
                                  </a:lnTo>
                                  <a:lnTo>
                                    <a:pt x="0" y="1930"/>
                                  </a:lnTo>
                                  <a:lnTo>
                                    <a:pt x="0" y="1815"/>
                                  </a:lnTo>
                                  <a:close/>
                                  <a:moveTo>
                                    <a:pt x="0" y="1643"/>
                                  </a:moveTo>
                                  <a:lnTo>
                                    <a:pt x="14" y="1643"/>
                                  </a:lnTo>
                                  <a:lnTo>
                                    <a:pt x="14" y="1758"/>
                                  </a:lnTo>
                                  <a:lnTo>
                                    <a:pt x="0" y="1758"/>
                                  </a:lnTo>
                                  <a:lnTo>
                                    <a:pt x="0" y="1643"/>
                                  </a:lnTo>
                                  <a:close/>
                                  <a:moveTo>
                                    <a:pt x="0" y="1470"/>
                                  </a:moveTo>
                                  <a:lnTo>
                                    <a:pt x="14" y="1470"/>
                                  </a:lnTo>
                                  <a:lnTo>
                                    <a:pt x="14" y="1585"/>
                                  </a:lnTo>
                                  <a:lnTo>
                                    <a:pt x="0" y="1585"/>
                                  </a:lnTo>
                                  <a:lnTo>
                                    <a:pt x="0" y="1470"/>
                                  </a:lnTo>
                                  <a:close/>
                                  <a:moveTo>
                                    <a:pt x="0" y="1298"/>
                                  </a:moveTo>
                                  <a:lnTo>
                                    <a:pt x="14" y="1298"/>
                                  </a:lnTo>
                                  <a:lnTo>
                                    <a:pt x="14" y="1413"/>
                                  </a:lnTo>
                                  <a:lnTo>
                                    <a:pt x="0" y="1413"/>
                                  </a:lnTo>
                                  <a:lnTo>
                                    <a:pt x="0" y="1298"/>
                                  </a:lnTo>
                                  <a:close/>
                                  <a:moveTo>
                                    <a:pt x="0" y="1125"/>
                                  </a:moveTo>
                                  <a:lnTo>
                                    <a:pt x="14" y="1125"/>
                                  </a:lnTo>
                                  <a:lnTo>
                                    <a:pt x="14" y="1240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0" y="1125"/>
                                  </a:lnTo>
                                  <a:close/>
                                  <a:moveTo>
                                    <a:pt x="0" y="953"/>
                                  </a:moveTo>
                                  <a:lnTo>
                                    <a:pt x="14" y="953"/>
                                  </a:lnTo>
                                  <a:lnTo>
                                    <a:pt x="14" y="10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0" y="953"/>
                                  </a:lnTo>
                                  <a:close/>
                                  <a:moveTo>
                                    <a:pt x="0" y="781"/>
                                  </a:moveTo>
                                  <a:lnTo>
                                    <a:pt x="14" y="781"/>
                                  </a:lnTo>
                                  <a:lnTo>
                                    <a:pt x="14" y="896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0" y="781"/>
                                  </a:lnTo>
                                  <a:close/>
                                  <a:moveTo>
                                    <a:pt x="0" y="608"/>
                                  </a:moveTo>
                                  <a:lnTo>
                                    <a:pt x="14" y="608"/>
                                  </a:lnTo>
                                  <a:lnTo>
                                    <a:pt x="14" y="72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0" y="608"/>
                                  </a:lnTo>
                                  <a:close/>
                                  <a:moveTo>
                                    <a:pt x="0" y="436"/>
                                  </a:moveTo>
                                  <a:lnTo>
                                    <a:pt x="14" y="436"/>
                                  </a:lnTo>
                                  <a:lnTo>
                                    <a:pt x="14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436"/>
                                  </a:lnTo>
                                  <a:close/>
                                  <a:moveTo>
                                    <a:pt x="0" y="263"/>
                                  </a:moveTo>
                                  <a:lnTo>
                                    <a:pt x="14" y="263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263"/>
                                  </a:lnTo>
                                  <a:close/>
                                  <a:moveTo>
                                    <a:pt x="0" y="91"/>
                                  </a:moveTo>
                                  <a:lnTo>
                                    <a:pt x="14" y="91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120" y="390240"/>
                              <a:ext cx="14760" cy="24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49">
                                  <a:moveTo>
                                    <a:pt x="23" y="23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30"/>
                                  </a:lnTo>
                                  <a:close/>
                                  <a:moveTo>
                                    <a:pt x="23" y="575"/>
                                  </a:moveTo>
                                  <a:lnTo>
                                    <a:pt x="0" y="57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23" y="575"/>
                                  </a:lnTo>
                                  <a:close/>
                                  <a:moveTo>
                                    <a:pt x="23" y="920"/>
                                  </a:moveTo>
                                  <a:lnTo>
                                    <a:pt x="0" y="92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23" y="690"/>
                                  </a:lnTo>
                                  <a:lnTo>
                                    <a:pt x="23" y="920"/>
                                  </a:lnTo>
                                  <a:close/>
                                  <a:moveTo>
                                    <a:pt x="23" y="1265"/>
                                  </a:moveTo>
                                  <a:lnTo>
                                    <a:pt x="0" y="126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23" y="1035"/>
                                  </a:lnTo>
                                  <a:lnTo>
                                    <a:pt x="23" y="1265"/>
                                  </a:lnTo>
                                  <a:close/>
                                  <a:moveTo>
                                    <a:pt x="23" y="1610"/>
                                  </a:moveTo>
                                  <a:lnTo>
                                    <a:pt x="0" y="1610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23" y="1380"/>
                                  </a:lnTo>
                                  <a:lnTo>
                                    <a:pt x="23" y="1610"/>
                                  </a:lnTo>
                                  <a:close/>
                                  <a:moveTo>
                                    <a:pt x="23" y="1955"/>
                                  </a:moveTo>
                                  <a:lnTo>
                                    <a:pt x="0" y="1955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23" y="1725"/>
                                  </a:lnTo>
                                  <a:lnTo>
                                    <a:pt x="23" y="1955"/>
                                  </a:lnTo>
                                  <a:close/>
                                  <a:moveTo>
                                    <a:pt x="23" y="2297"/>
                                  </a:moveTo>
                                  <a:lnTo>
                                    <a:pt x="0" y="2297"/>
                                  </a:lnTo>
                                  <a:lnTo>
                                    <a:pt x="0" y="2070"/>
                                  </a:lnTo>
                                  <a:lnTo>
                                    <a:pt x="23" y="2070"/>
                                  </a:lnTo>
                                  <a:lnTo>
                                    <a:pt x="23" y="2297"/>
                                  </a:lnTo>
                                  <a:close/>
                                  <a:moveTo>
                                    <a:pt x="23" y="2642"/>
                                  </a:moveTo>
                                  <a:lnTo>
                                    <a:pt x="0" y="2642"/>
                                  </a:lnTo>
                                  <a:lnTo>
                                    <a:pt x="0" y="2412"/>
                                  </a:lnTo>
                                  <a:lnTo>
                                    <a:pt x="23" y="2412"/>
                                  </a:lnTo>
                                  <a:lnTo>
                                    <a:pt x="23" y="2642"/>
                                  </a:lnTo>
                                  <a:close/>
                                  <a:moveTo>
                                    <a:pt x="23" y="2987"/>
                                  </a:moveTo>
                                  <a:lnTo>
                                    <a:pt x="0" y="2987"/>
                                  </a:lnTo>
                                  <a:lnTo>
                                    <a:pt x="0" y="2757"/>
                                  </a:lnTo>
                                  <a:lnTo>
                                    <a:pt x="23" y="2757"/>
                                  </a:lnTo>
                                  <a:lnTo>
                                    <a:pt x="23" y="2987"/>
                                  </a:lnTo>
                                  <a:close/>
                                  <a:moveTo>
                                    <a:pt x="23" y="3332"/>
                                  </a:moveTo>
                                  <a:lnTo>
                                    <a:pt x="0" y="3332"/>
                                  </a:lnTo>
                                  <a:lnTo>
                                    <a:pt x="0" y="3102"/>
                                  </a:lnTo>
                                  <a:lnTo>
                                    <a:pt x="23" y="3102"/>
                                  </a:lnTo>
                                  <a:lnTo>
                                    <a:pt x="23" y="3332"/>
                                  </a:lnTo>
                                  <a:close/>
                                  <a:moveTo>
                                    <a:pt x="23" y="3681"/>
                                  </a:moveTo>
                                  <a:lnTo>
                                    <a:pt x="0" y="3681"/>
                                  </a:lnTo>
                                  <a:lnTo>
                                    <a:pt x="0" y="3447"/>
                                  </a:lnTo>
                                  <a:lnTo>
                                    <a:pt x="23" y="3447"/>
                                  </a:lnTo>
                                  <a:lnTo>
                                    <a:pt x="23" y="3681"/>
                                  </a:lnTo>
                                  <a:close/>
                                  <a:moveTo>
                                    <a:pt x="0" y="3849"/>
                                  </a:moveTo>
                                  <a:lnTo>
                                    <a:pt x="0" y="3796"/>
                                  </a:lnTo>
                                  <a:lnTo>
                                    <a:pt x="23" y="3796"/>
                                  </a:lnTo>
                                  <a:lnTo>
                                    <a:pt x="23" y="3849"/>
                                  </a:lnTo>
                                  <a:lnTo>
                                    <a:pt x="0" y="3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390240"/>
                              <a:ext cx="15120" cy="24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49">
                                  <a:moveTo>
                                    <a:pt x="24" y="23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0"/>
                                  </a:lnTo>
                                  <a:close/>
                                  <a:moveTo>
                                    <a:pt x="24" y="575"/>
                                  </a:moveTo>
                                  <a:lnTo>
                                    <a:pt x="0" y="57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4" y="345"/>
                                  </a:lnTo>
                                  <a:lnTo>
                                    <a:pt x="24" y="575"/>
                                  </a:lnTo>
                                  <a:close/>
                                  <a:moveTo>
                                    <a:pt x="24" y="920"/>
                                  </a:moveTo>
                                  <a:lnTo>
                                    <a:pt x="0" y="92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24" y="690"/>
                                  </a:lnTo>
                                  <a:lnTo>
                                    <a:pt x="24" y="920"/>
                                  </a:lnTo>
                                  <a:close/>
                                  <a:moveTo>
                                    <a:pt x="24" y="1265"/>
                                  </a:moveTo>
                                  <a:lnTo>
                                    <a:pt x="0" y="126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24" y="1265"/>
                                  </a:lnTo>
                                  <a:close/>
                                  <a:moveTo>
                                    <a:pt x="24" y="1610"/>
                                  </a:moveTo>
                                  <a:lnTo>
                                    <a:pt x="0" y="1610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24" y="1380"/>
                                  </a:lnTo>
                                  <a:lnTo>
                                    <a:pt x="24" y="1610"/>
                                  </a:lnTo>
                                  <a:close/>
                                  <a:moveTo>
                                    <a:pt x="24" y="1955"/>
                                  </a:moveTo>
                                  <a:lnTo>
                                    <a:pt x="0" y="1955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24" y="1725"/>
                                  </a:lnTo>
                                  <a:lnTo>
                                    <a:pt x="24" y="1955"/>
                                  </a:lnTo>
                                  <a:close/>
                                  <a:moveTo>
                                    <a:pt x="24" y="2297"/>
                                  </a:moveTo>
                                  <a:lnTo>
                                    <a:pt x="0" y="2297"/>
                                  </a:lnTo>
                                  <a:lnTo>
                                    <a:pt x="0" y="2070"/>
                                  </a:lnTo>
                                  <a:lnTo>
                                    <a:pt x="24" y="2070"/>
                                  </a:lnTo>
                                  <a:lnTo>
                                    <a:pt x="24" y="2297"/>
                                  </a:lnTo>
                                  <a:close/>
                                  <a:moveTo>
                                    <a:pt x="24" y="2642"/>
                                  </a:moveTo>
                                  <a:lnTo>
                                    <a:pt x="0" y="2642"/>
                                  </a:lnTo>
                                  <a:lnTo>
                                    <a:pt x="0" y="2412"/>
                                  </a:lnTo>
                                  <a:lnTo>
                                    <a:pt x="24" y="2412"/>
                                  </a:lnTo>
                                  <a:lnTo>
                                    <a:pt x="24" y="2642"/>
                                  </a:lnTo>
                                  <a:close/>
                                  <a:moveTo>
                                    <a:pt x="24" y="2987"/>
                                  </a:moveTo>
                                  <a:lnTo>
                                    <a:pt x="0" y="2987"/>
                                  </a:lnTo>
                                  <a:lnTo>
                                    <a:pt x="0" y="2757"/>
                                  </a:lnTo>
                                  <a:lnTo>
                                    <a:pt x="24" y="2757"/>
                                  </a:lnTo>
                                  <a:lnTo>
                                    <a:pt x="24" y="2987"/>
                                  </a:lnTo>
                                  <a:close/>
                                  <a:moveTo>
                                    <a:pt x="24" y="3332"/>
                                  </a:moveTo>
                                  <a:lnTo>
                                    <a:pt x="0" y="3332"/>
                                  </a:lnTo>
                                  <a:lnTo>
                                    <a:pt x="0" y="3102"/>
                                  </a:lnTo>
                                  <a:lnTo>
                                    <a:pt x="24" y="3102"/>
                                  </a:lnTo>
                                  <a:lnTo>
                                    <a:pt x="24" y="3332"/>
                                  </a:lnTo>
                                  <a:close/>
                                  <a:moveTo>
                                    <a:pt x="24" y="3681"/>
                                  </a:moveTo>
                                  <a:lnTo>
                                    <a:pt x="0" y="3681"/>
                                  </a:lnTo>
                                  <a:lnTo>
                                    <a:pt x="0" y="3447"/>
                                  </a:lnTo>
                                  <a:lnTo>
                                    <a:pt x="24" y="3447"/>
                                  </a:lnTo>
                                  <a:lnTo>
                                    <a:pt x="24" y="3681"/>
                                  </a:lnTo>
                                  <a:close/>
                                  <a:moveTo>
                                    <a:pt x="0" y="3849"/>
                                  </a:moveTo>
                                  <a:lnTo>
                                    <a:pt x="0" y="3796"/>
                                  </a:lnTo>
                                  <a:lnTo>
                                    <a:pt x="24" y="3796"/>
                                  </a:lnTo>
                                  <a:lnTo>
                                    <a:pt x="24" y="3849"/>
                                  </a:lnTo>
                                  <a:lnTo>
                                    <a:pt x="0" y="3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390240"/>
                              <a:ext cx="15120" cy="24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49">
                                  <a:moveTo>
                                    <a:pt x="24" y="345"/>
                                  </a:moveTo>
                                  <a:lnTo>
                                    <a:pt x="0" y="3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45"/>
                                  </a:lnTo>
                                  <a:close/>
                                  <a:moveTo>
                                    <a:pt x="24" y="805"/>
                                  </a:moveTo>
                                  <a:lnTo>
                                    <a:pt x="0" y="805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24" y="805"/>
                                  </a:lnTo>
                                  <a:close/>
                                  <a:moveTo>
                                    <a:pt x="24" y="1265"/>
                                  </a:moveTo>
                                  <a:lnTo>
                                    <a:pt x="0" y="1265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24" y="920"/>
                                  </a:lnTo>
                                  <a:lnTo>
                                    <a:pt x="24" y="1265"/>
                                  </a:lnTo>
                                  <a:close/>
                                  <a:moveTo>
                                    <a:pt x="24" y="1725"/>
                                  </a:moveTo>
                                  <a:lnTo>
                                    <a:pt x="0" y="1725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24" y="1380"/>
                                  </a:lnTo>
                                  <a:lnTo>
                                    <a:pt x="24" y="1725"/>
                                  </a:lnTo>
                                  <a:close/>
                                  <a:moveTo>
                                    <a:pt x="24" y="2182"/>
                                  </a:moveTo>
                                  <a:lnTo>
                                    <a:pt x="0" y="2182"/>
                                  </a:lnTo>
                                  <a:lnTo>
                                    <a:pt x="0" y="1840"/>
                                  </a:lnTo>
                                  <a:lnTo>
                                    <a:pt x="24" y="1840"/>
                                  </a:lnTo>
                                  <a:lnTo>
                                    <a:pt x="24" y="2182"/>
                                  </a:lnTo>
                                  <a:close/>
                                  <a:moveTo>
                                    <a:pt x="24" y="2642"/>
                                  </a:moveTo>
                                  <a:lnTo>
                                    <a:pt x="0" y="2642"/>
                                  </a:lnTo>
                                  <a:lnTo>
                                    <a:pt x="0" y="2297"/>
                                  </a:lnTo>
                                  <a:lnTo>
                                    <a:pt x="24" y="2297"/>
                                  </a:lnTo>
                                  <a:lnTo>
                                    <a:pt x="24" y="2642"/>
                                  </a:lnTo>
                                  <a:close/>
                                  <a:moveTo>
                                    <a:pt x="24" y="3102"/>
                                  </a:moveTo>
                                  <a:lnTo>
                                    <a:pt x="0" y="3102"/>
                                  </a:lnTo>
                                  <a:lnTo>
                                    <a:pt x="0" y="2757"/>
                                  </a:lnTo>
                                  <a:lnTo>
                                    <a:pt x="24" y="2757"/>
                                  </a:lnTo>
                                  <a:lnTo>
                                    <a:pt x="24" y="3102"/>
                                  </a:lnTo>
                                  <a:close/>
                                  <a:moveTo>
                                    <a:pt x="24" y="3566"/>
                                  </a:moveTo>
                                  <a:lnTo>
                                    <a:pt x="0" y="3566"/>
                                  </a:lnTo>
                                  <a:lnTo>
                                    <a:pt x="0" y="3217"/>
                                  </a:lnTo>
                                  <a:lnTo>
                                    <a:pt x="24" y="3217"/>
                                  </a:lnTo>
                                  <a:lnTo>
                                    <a:pt x="24" y="3566"/>
                                  </a:lnTo>
                                  <a:close/>
                                  <a:moveTo>
                                    <a:pt x="0" y="3849"/>
                                  </a:moveTo>
                                  <a:lnTo>
                                    <a:pt x="0" y="3681"/>
                                  </a:lnTo>
                                  <a:lnTo>
                                    <a:pt x="24" y="3681"/>
                                  </a:lnTo>
                                  <a:lnTo>
                                    <a:pt x="24" y="3849"/>
                                  </a:lnTo>
                                  <a:lnTo>
                                    <a:pt x="0" y="3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390240"/>
                              <a:ext cx="15120" cy="24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49">
                                  <a:moveTo>
                                    <a:pt x="24" y="345"/>
                                  </a:moveTo>
                                  <a:lnTo>
                                    <a:pt x="0" y="3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45"/>
                                  </a:lnTo>
                                  <a:close/>
                                  <a:moveTo>
                                    <a:pt x="24" y="805"/>
                                  </a:moveTo>
                                  <a:lnTo>
                                    <a:pt x="0" y="805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24" y="805"/>
                                  </a:lnTo>
                                  <a:close/>
                                  <a:moveTo>
                                    <a:pt x="24" y="1265"/>
                                  </a:moveTo>
                                  <a:lnTo>
                                    <a:pt x="0" y="1265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24" y="920"/>
                                  </a:lnTo>
                                  <a:lnTo>
                                    <a:pt x="24" y="1265"/>
                                  </a:lnTo>
                                  <a:close/>
                                  <a:moveTo>
                                    <a:pt x="24" y="1725"/>
                                  </a:moveTo>
                                  <a:lnTo>
                                    <a:pt x="0" y="1725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24" y="1380"/>
                                  </a:lnTo>
                                  <a:lnTo>
                                    <a:pt x="24" y="1725"/>
                                  </a:lnTo>
                                  <a:close/>
                                  <a:moveTo>
                                    <a:pt x="24" y="2182"/>
                                  </a:moveTo>
                                  <a:lnTo>
                                    <a:pt x="0" y="2182"/>
                                  </a:lnTo>
                                  <a:lnTo>
                                    <a:pt x="0" y="1840"/>
                                  </a:lnTo>
                                  <a:lnTo>
                                    <a:pt x="24" y="1840"/>
                                  </a:lnTo>
                                  <a:lnTo>
                                    <a:pt x="24" y="2182"/>
                                  </a:lnTo>
                                  <a:close/>
                                  <a:moveTo>
                                    <a:pt x="24" y="2642"/>
                                  </a:moveTo>
                                  <a:lnTo>
                                    <a:pt x="0" y="2642"/>
                                  </a:lnTo>
                                  <a:lnTo>
                                    <a:pt x="0" y="2297"/>
                                  </a:lnTo>
                                  <a:lnTo>
                                    <a:pt x="24" y="2297"/>
                                  </a:lnTo>
                                  <a:lnTo>
                                    <a:pt x="24" y="2642"/>
                                  </a:lnTo>
                                  <a:close/>
                                  <a:moveTo>
                                    <a:pt x="24" y="3102"/>
                                  </a:moveTo>
                                  <a:lnTo>
                                    <a:pt x="0" y="3102"/>
                                  </a:lnTo>
                                  <a:lnTo>
                                    <a:pt x="0" y="2757"/>
                                  </a:lnTo>
                                  <a:lnTo>
                                    <a:pt x="24" y="2757"/>
                                  </a:lnTo>
                                  <a:lnTo>
                                    <a:pt x="24" y="3102"/>
                                  </a:lnTo>
                                  <a:close/>
                                  <a:moveTo>
                                    <a:pt x="24" y="3566"/>
                                  </a:moveTo>
                                  <a:lnTo>
                                    <a:pt x="0" y="3566"/>
                                  </a:lnTo>
                                  <a:lnTo>
                                    <a:pt x="0" y="3217"/>
                                  </a:lnTo>
                                  <a:lnTo>
                                    <a:pt x="24" y="3217"/>
                                  </a:lnTo>
                                  <a:lnTo>
                                    <a:pt x="24" y="3566"/>
                                  </a:lnTo>
                                  <a:close/>
                                  <a:moveTo>
                                    <a:pt x="0" y="3849"/>
                                  </a:moveTo>
                                  <a:lnTo>
                                    <a:pt x="0" y="3681"/>
                                  </a:lnTo>
                                  <a:lnTo>
                                    <a:pt x="24" y="3681"/>
                                  </a:lnTo>
                                  <a:lnTo>
                                    <a:pt x="24" y="3849"/>
                                  </a:lnTo>
                                  <a:lnTo>
                                    <a:pt x="0" y="3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199160"/>
                              <a:ext cx="41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58">
                                  <a:moveTo>
                                    <a:pt x="117" y="0"/>
                                  </a:moveTo>
                                  <a:lnTo>
                                    <a:pt x="117" y="5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7" y="0"/>
                                  </a:lnTo>
                                  <a:close/>
                                  <a:moveTo>
                                    <a:pt x="649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9" y="24"/>
                                  </a:lnTo>
                                  <a:lnTo>
                                    <a:pt x="64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342080"/>
                              <a:ext cx="41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58">
                                  <a:moveTo>
                                    <a:pt x="117" y="0"/>
                                  </a:moveTo>
                                  <a:lnTo>
                                    <a:pt x="117" y="5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7" y="0"/>
                                  </a:lnTo>
                                  <a:close/>
                                  <a:moveTo>
                                    <a:pt x="649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9" y="24"/>
                                  </a:lnTo>
                                  <a:lnTo>
                                    <a:pt x="64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2167920"/>
                              <a:ext cx="195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58">
                                  <a:moveTo>
                                    <a:pt x="115" y="0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307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0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2347920"/>
                              <a:ext cx="19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57">
                                  <a:moveTo>
                                    <a:pt x="115" y="0"/>
                                  </a:moveTo>
                                  <a:lnTo>
                                    <a:pt x="115" y="5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307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530080"/>
                              <a:ext cx="19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3">
                                  <a:moveTo>
                                    <a:pt x="115" y="0"/>
                                  </a:moveTo>
                                  <a:lnTo>
                                    <a:pt x="115" y="5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312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12" y="19"/>
                                  </a:lnTo>
                                  <a:lnTo>
                                    <a:pt x="31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371520"/>
                              <a:ext cx="124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8">
                                  <a:moveTo>
                                    <a:pt x="82" y="58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82" y="58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197" y="24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225720"/>
                              <a:ext cx="2160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73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24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340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97920"/>
                              <a:ext cx="4820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374">
                                  <a:moveTo>
                                    <a:pt x="0" y="269"/>
                                  </a:moveTo>
                                  <a:lnTo>
                                    <a:pt x="53" y="269"/>
                                  </a:lnTo>
                                  <a:lnTo>
                                    <a:pt x="29" y="374"/>
                                  </a:lnTo>
                                  <a:lnTo>
                                    <a:pt x="0" y="269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4" y="374"/>
                                  </a:lnTo>
                                  <a:lnTo>
                                    <a:pt x="24" y="37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24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10"/>
                                  </a:lnTo>
                                  <a:close/>
                                  <a:moveTo>
                                    <a:pt x="759" y="15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75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532800"/>
                              <a:ext cx="33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0">
                                  <a:moveTo>
                                    <a:pt x="53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3" y="115"/>
                                  </a:lnTo>
                                  <a:close/>
                                  <a:moveTo>
                                    <a:pt x="19" y="23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1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280" y="496800"/>
                              <a:ext cx="367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4">
                                  <a:moveTo>
                                    <a:pt x="58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8" y="120"/>
                                  </a:lnTo>
                                  <a:close/>
                                  <a:moveTo>
                                    <a:pt x="24" y="48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2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2347920"/>
                              <a:ext cx="39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57">
                                  <a:moveTo>
                                    <a:pt x="508" y="57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623" y="28"/>
                                  </a:lnTo>
                                  <a:lnTo>
                                    <a:pt x="508" y="57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623" y="24"/>
                                  </a:lnTo>
                                  <a:lnTo>
                                    <a:pt x="623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0"/>
                              <a:ext cx="753840" cy="541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2530080"/>
                              <a:ext cx="66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3">
                                  <a:moveTo>
                                    <a:pt x="929" y="53"/>
                                  </a:moveTo>
                                  <a:lnTo>
                                    <a:pt x="929" y="0"/>
                                  </a:lnTo>
                                  <a:lnTo>
                                    <a:pt x="1044" y="24"/>
                                  </a:lnTo>
                                  <a:lnTo>
                                    <a:pt x="929" y="53"/>
                                  </a:lnTo>
                                  <a:close/>
                                  <a:moveTo>
                                    <a:pt x="0" y="19"/>
                                  </a:moveTo>
                                  <a:lnTo>
                                    <a:pt x="1044" y="19"/>
                                  </a:lnTo>
                                  <a:lnTo>
                                    <a:pt x="104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2167920"/>
                              <a:ext cx="124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8">
                                  <a:moveTo>
                                    <a:pt x="82" y="58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82" y="58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197" y="24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1342080"/>
                              <a:ext cx="39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58">
                                  <a:moveTo>
                                    <a:pt x="508" y="58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623" y="29"/>
                                  </a:lnTo>
                                  <a:lnTo>
                                    <a:pt x="508" y="58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623" y="24"/>
                                  </a:lnTo>
                                  <a:lnTo>
                                    <a:pt x="623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1199160"/>
                              <a:ext cx="124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8">
                                  <a:moveTo>
                                    <a:pt x="82" y="58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82" y="58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197" y="24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080"/>
                              <a:ext cx="753840" cy="361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680" y="515160"/>
                              <a:ext cx="10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960" y="481680"/>
                              <a:ext cx="106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6880" y="390240"/>
                              <a:ext cx="10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680" y="2706480"/>
                              <a:ext cx="10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960" y="2742840"/>
                              <a:ext cx="106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6880" y="2834280"/>
                              <a:ext cx="10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265680"/>
                              <a:ext cx="33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5">
                                  <a:moveTo>
                                    <a:pt x="0" y="110"/>
                                  </a:moveTo>
                                  <a:lnTo>
                                    <a:pt x="53" y="110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34" y="225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280" y="265680"/>
                              <a:ext cx="36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25">
                                  <a:moveTo>
                                    <a:pt x="0" y="110"/>
                                  </a:moveTo>
                                  <a:lnTo>
                                    <a:pt x="58" y="110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34" y="225"/>
                                  </a:lnTo>
                                  <a:lnTo>
                                    <a:pt x="24" y="2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2961720"/>
                              <a:ext cx="2972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1" h="48">
                                  <a:moveTo>
                                    <a:pt x="115" y="0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4681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681" y="19"/>
                                  </a:lnTo>
                                  <a:lnTo>
                                    <a:pt x="4681" y="29"/>
                                  </a:lnTo>
                                  <a:close/>
                                  <a:moveTo>
                                    <a:pt x="4566" y="0"/>
                                  </a:moveTo>
                                  <a:lnTo>
                                    <a:pt x="4681" y="24"/>
                                  </a:lnTo>
                                  <a:lnTo>
                                    <a:pt x="4566" y="48"/>
                                  </a:lnTo>
                                  <a:lnTo>
                                    <a:pt x="45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3123000"/>
                              <a:ext cx="3411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2" h="48">
                                  <a:moveTo>
                                    <a:pt x="117" y="0"/>
                                  </a:moveTo>
                                  <a:lnTo>
                                    <a:pt x="117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7" y="0"/>
                                  </a:lnTo>
                                  <a:close/>
                                  <a:moveTo>
                                    <a:pt x="5372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372" y="19"/>
                                  </a:lnTo>
                                  <a:lnTo>
                                    <a:pt x="5372" y="29"/>
                                  </a:lnTo>
                                  <a:close/>
                                  <a:moveTo>
                                    <a:pt x="5253" y="0"/>
                                  </a:moveTo>
                                  <a:lnTo>
                                    <a:pt x="5372" y="24"/>
                                  </a:lnTo>
                                  <a:lnTo>
                                    <a:pt x="5253" y="48"/>
                                  </a:lnTo>
                                  <a:lnTo>
                                    <a:pt x="5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3287520"/>
                              <a:ext cx="3231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8" h="43">
                                  <a:moveTo>
                                    <a:pt x="115" y="0"/>
                                  </a:moveTo>
                                  <a:lnTo>
                                    <a:pt x="115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5088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088" y="14"/>
                                  </a:lnTo>
                                  <a:lnTo>
                                    <a:pt x="5088" y="24"/>
                                  </a:lnTo>
                                  <a:close/>
                                  <a:moveTo>
                                    <a:pt x="4973" y="0"/>
                                  </a:moveTo>
                                  <a:lnTo>
                                    <a:pt x="5088" y="19"/>
                                  </a:lnTo>
                                  <a:lnTo>
                                    <a:pt x="4973" y="43"/>
                                  </a:lnTo>
                                  <a:lnTo>
                                    <a:pt x="49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2922480"/>
                              <a:ext cx="72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3083760"/>
                              <a:ext cx="72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324828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324828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287520"/>
                              <a:ext cx="533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3">
                                  <a:moveTo>
                                    <a:pt x="115" y="0"/>
                                  </a:moveTo>
                                  <a:lnTo>
                                    <a:pt x="115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84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40" y="14"/>
                                  </a:lnTo>
                                  <a:lnTo>
                                    <a:pt x="840" y="24"/>
                                  </a:lnTo>
                                  <a:close/>
                                  <a:moveTo>
                                    <a:pt x="728" y="0"/>
                                  </a:moveTo>
                                  <a:lnTo>
                                    <a:pt x="840" y="19"/>
                                  </a:lnTo>
                                  <a:lnTo>
                                    <a:pt x="728" y="43"/>
                                  </a:lnTo>
                                  <a:lnTo>
                                    <a:pt x="7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3448800"/>
                              <a:ext cx="3770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8" h="48">
                                  <a:moveTo>
                                    <a:pt x="115" y="0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5938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938" y="19"/>
                                  </a:lnTo>
                                  <a:lnTo>
                                    <a:pt x="5938" y="28"/>
                                  </a:lnTo>
                                  <a:close/>
                                  <a:moveTo>
                                    <a:pt x="5823" y="0"/>
                                  </a:moveTo>
                                  <a:lnTo>
                                    <a:pt x="5938" y="24"/>
                                  </a:lnTo>
                                  <a:lnTo>
                                    <a:pt x="5823" y="48"/>
                                  </a:lnTo>
                                  <a:lnTo>
                                    <a:pt x="58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3408840"/>
                              <a:ext cx="72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3408840"/>
                              <a:ext cx="72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3610080"/>
                              <a:ext cx="4305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0" h="48">
                                  <a:moveTo>
                                    <a:pt x="115" y="0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678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780" y="19"/>
                                  </a:lnTo>
                                  <a:lnTo>
                                    <a:pt x="6780" y="28"/>
                                  </a:lnTo>
                                  <a:close/>
                                  <a:moveTo>
                                    <a:pt x="6665" y="0"/>
                                  </a:moveTo>
                                  <a:lnTo>
                                    <a:pt x="6780" y="24"/>
                                  </a:lnTo>
                                  <a:lnTo>
                                    <a:pt x="6665" y="48"/>
                                  </a:lnTo>
                                  <a:lnTo>
                                    <a:pt x="66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3570120"/>
                              <a:ext cx="72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0" y="2922480"/>
                              <a:ext cx="72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0" y="3083760"/>
                              <a:ext cx="72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400" y="324828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880" y="3408840"/>
                              <a:ext cx="72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240" y="3570120"/>
                              <a:ext cx="72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240" y="324828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400" y="3287520"/>
                              <a:ext cx="534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43">
                                  <a:moveTo>
                                    <a:pt x="115" y="0"/>
                                  </a:moveTo>
                                  <a:lnTo>
                                    <a:pt x="115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842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42" y="24"/>
                                  </a:lnTo>
                                  <a:close/>
                                  <a:moveTo>
                                    <a:pt x="728" y="0"/>
                                  </a:moveTo>
                                  <a:lnTo>
                                    <a:pt x="842" y="19"/>
                                  </a:lnTo>
                                  <a:lnTo>
                                    <a:pt x="728" y="43"/>
                                  </a:lnTo>
                                  <a:lnTo>
                                    <a:pt x="7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240" y="3408840"/>
                              <a:ext cx="72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240" y="3448800"/>
                              <a:ext cx="12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8">
                                  <a:moveTo>
                                    <a:pt x="115" y="0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97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7" y="19"/>
                                  </a:lnTo>
                                  <a:lnTo>
                                    <a:pt x="19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880" y="3464280"/>
                              <a:ext cx="270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3464280"/>
                              <a:ext cx="270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3445560"/>
                              <a:ext cx="154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7">
                                  <a:moveTo>
                                    <a:pt x="129" y="5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129" y="57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244" y="24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920" y="3192840"/>
                              <a:ext cx="42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48" y="58"/>
                                  </a:moveTo>
                                  <a:lnTo>
                                    <a:pt x="53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880" y="319284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1">
                                  <a:moveTo>
                                    <a:pt x="0" y="58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9" y="58"/>
                                  </a:moveTo>
                                  <a:lnTo>
                                    <a:pt x="19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192840"/>
                              <a:ext cx="42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48" y="58"/>
                                  </a:moveTo>
                                  <a:lnTo>
                                    <a:pt x="53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0" y="319284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1">
                                  <a:moveTo>
                                    <a:pt x="0" y="58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9" y="58"/>
                                  </a:moveTo>
                                  <a:lnTo>
                                    <a:pt x="19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4960" y="335412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72" y="72"/>
                                  </a:moveTo>
                                  <a:lnTo>
                                    <a:pt x="72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72" y="72"/>
                                  </a:lnTo>
                                  <a:close/>
                                  <a:moveTo>
                                    <a:pt x="48" y="72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4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040" y="3357360"/>
                              <a:ext cx="39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5">
                                  <a:moveTo>
                                    <a:pt x="62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35412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72" y="72"/>
                                  </a:moveTo>
                                  <a:lnTo>
                                    <a:pt x="72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72" y="72"/>
                                  </a:lnTo>
                                  <a:close/>
                                  <a:moveTo>
                                    <a:pt x="43" y="72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33573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57" y="0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440" y="1109520"/>
                              <a:ext cx="13716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%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من صورة 16:9 (72 بيكس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%4,2 من منطق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4: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(27 بيكس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" y="2131920"/>
                              <a:ext cx="7138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هامش آمن للرسوم لجانب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4: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1177560"/>
                              <a:ext cx="6566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هامش آمن لعمل جانب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4: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440" y="21384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%15,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من صورة 16:9 (115 بيكس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%11 من منطق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4: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(69 بيكس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%4,5 من منطق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: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(24 بيكس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360" y="23760"/>
                              <a:ext cx="13716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حافة المسح للمنقطة المركزية 14: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حافة المسح للمنقطة المركزية 4: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0"/>
                              <a:ext cx="796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الهامشان الآمنان الأعلى/الأسف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760" y="713880"/>
                              <a:ext cx="4698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رسوم %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0480" y="832680"/>
                              <a:ext cx="4698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عمل %3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38320" y="605160"/>
                              <a:ext cx="1124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خطوط 295-38، 608-3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884480" y="628200"/>
                              <a:ext cx="1124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خطوط 300-33، 613-3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041800" y="659880"/>
                              <a:ext cx="1124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خطوط 310-23، 623-3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960" y="2832840"/>
                              <a:ext cx="4698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491 بيكس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360" y="2985480"/>
                              <a:ext cx="4698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576 بيكس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0480" y="3166920"/>
                              <a:ext cx="4698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540 بيكس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0480" y="3356280"/>
                              <a:ext cx="4698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630 بيكس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360" y="3508560"/>
                              <a:ext cx="4698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720 بيكس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" y="277560"/>
                              <a:ext cx="6566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حافة مسح لإطا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16: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307pt" coordorigin="0,0" coordsize="9920,6140">
                <v:rect id="shape_0" stroked="f" o:allowincell="f" style="position:absolute;left:0;top:0;width:9289;height:6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9;top:53;width:9711;height:6053">
                  <v:shape id="shape_0" coordsize="38,95" path="m0,14l24,0l24,0l24,81l24,86l24,91l29,91l29,91l34,91l38,95l38,95l0,95l0,95l5,95l10,91l10,91l14,91l14,86l14,81l14,28l14,24l14,19l14,14l10,14l10,14l10,14l5,14l0,14l0,14xe" fillcolor="#131516" stroked="f" o:allowincell="f" style="position:absolute;left:8780;top:6011;width:3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5" path="m5,19l10,14l15,4l20,4l29,0l39,4l44,9l48,14l48,19l48,28l39,43l44,48l48,52l53,57l53,67l53,76l48,86l34,95l20,95l10,95l5,95l5,91l0,91l0,91l5,86l5,86l5,86l10,86l10,86l15,86l15,91l20,91l20,91l24,91l29,91l34,91l39,86l44,81l44,72l44,67l44,62l39,62l39,57l34,52l29,52l24,52l20,52l20,52l20,48l24,48l29,43l34,43l39,38l39,33l39,28l39,19l34,14l29,14l24,9l15,14l5,24l5,19xe" fillcolor="#131516" stroked="f" o:allowincell="f" style="position:absolute;left:8837;top:6011;width:5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1" path="m10,0l58,0l58,0l29,91l19,91l48,10l19,10l15,10l10,10l5,15l0,24l0,20l10,0xe" fillcolor="#131516" stroked="f" o:allowincell="f" style="position:absolute;left:8909;top:6015;width:5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5" path="m0,95l0,95l10,95l15,91l24,86l29,76l38,67l43,57l29,62l19,62l15,62l5,52l0,48l0,33l0,24l5,14l15,4l29,0l38,4l48,9l53,24l58,38l53,52l48,67l38,81l29,91l15,95l5,95l0,95xm43,52l43,43l43,38l43,28l43,24l38,14l34,9l29,9l24,4l19,9l15,9l10,19l10,28l10,43l15,52l19,52l29,57l29,57l34,52l38,52l43,52xe" fillcolor="#131516" stroked="f" o:allowincell="f" style="position:absolute;left:8981;top:6011;width:5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9048;top:6068;width:3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95" path="m0,52l0,33l5,24l10,14l14,4l24,4l29,0l38,4l48,14l58,28l58,48l58,62l53,76l48,86l43,91l34,95l29,95l14,95l5,81l0,67l0,52xm14,52l14,72l14,81l24,91l29,95l34,91l38,91l38,86l43,81l43,67l43,48l43,33l43,19l38,14l34,9l34,4l29,4l24,9l19,9l14,19l14,28l14,38l14,52xe" fillcolor="#131516" stroked="f" o:allowincell="f" style="position:absolute;left:9096;top:6011;width:5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95" path="m0,14l20,0l24,0l24,81l24,86l24,91l24,91l29,91l29,91l34,95l34,95l0,95l0,95l5,95l10,91l10,91l10,91l10,86l10,81l10,28l10,24l10,19l10,14l10,14l10,14l5,14l5,14l0,14l0,14xe" fillcolor="#131516" stroked="f" o:allowincell="f" style="position:absolute;left:9177;top:6011;width:33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14,3878" path="m6814,14l6799,24l14,24l14,0l6799,0l6814,14xm6799,0l6814,0l6814,14l6799,0xm6799,3878l6790,3868l6790,14l6814,14l6814,3868l6799,3878xm6814,3868l6814,3878l6799,3878l6814,3868xm0,3868l14,3859l6799,3859l6799,3878l14,3878l0,3868xm14,3878l0,3878l0,3868l14,3878xm14,0l24,14l24,3868l0,3868l0,14l14,0xm0,14l0,0l14,0l0,14xe" fillcolor="#131516" stroked="f" o:allowincell="f" style="position:absolute;left:1636;top:648;width:6813;height:38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3341" path="m48,115l0,115l24,0l48,115xm20,3341l20,0l29,0l29,3341l20,3341xm48,3221l24,3341l0,3221l48,3221xe" fillcolor="#131516" stroked="f" o:allowincell="f" style="position:absolute;left:8636;top:921;width:47;height:334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3451" path="m43,119l0,119l19,0l43,119xm14,3451l14,0l29,0l29,3451l14,3451xm43,3336l19,3451l0,3336l43,3336xe" fillcolor="#131516" stroked="f" o:allowincell="f" style="position:absolute;left:8895;top:864;width:42;height:345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3734" path="m48,115l0,115l24,0l48,115xm19,3734l19,0l28,0l28,3734l19,3734xm48,3619l24,3734l0,3619l48,3619xe" fillcolor="#131516" stroked="f" o:allowincell="f" style="position:absolute;left:9149;top:725;width:47;height:37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445,3581" path="m237,0l237,15l10,15l10,0l237,0xm410,0l410,15l352,15l352,0l410,0xm755,0l755,15l525,15l525,0l755,0xm927,0l927,15l870,15l870,0l927,0xm1272,0l1272,15l1042,15l1042,0l1272,0xm1444,0l1444,15l1387,15l1387,0l1444,0xm1789,0l1789,15l1559,15l1559,0l1789,0xm1961,0l1961,15l1904,15l1904,0l1961,0xm2306,0l2306,15l2076,15l2076,0l2306,0xm2478,0l2478,15l2421,15l2421,0l2478,0xm2823,0l2823,15l2593,15l2593,0l2823,0xm2996,0l2996,15l2938,15l2938,0l2996,0xm3340,0l3340,15l3111,15l3111,0l3340,0xm3513,0l3513,15l3455,15l3455,0l3513,0xm3858,0l3858,15l3628,15l3628,0l3858,0xm4030,0l4030,15l3972,15l3972,0l4030,0xm4375,0l4375,15l4145,15l4145,0l4375,0xm4547,0l4547,15l4490,15l4490,0l4547,0xm4889,0l4889,15l4662,15l4662,0l4889,0xm5062,0l5062,15l5004,15l5004,0l5062,0xm5407,0l5407,15l5177,15l5177,0l5407,0xm5445,154l5426,154l5426,96l5445,96l5445,154xm5445,498l5426,498l5426,269l5445,269l5445,498xm5445,671l5426,671l5426,613l5445,613l5445,671xm5445,1016l5426,1016l5426,786l5445,786l5445,1016xm5445,1188l5426,1188l5426,1131l5445,1131l5445,1188xm5445,1533l5426,1533l5426,1303l5445,1303l5445,1533xm5445,1706l5426,1706l5426,1648l5445,1648l5445,1706xm5445,2048l5426,2048l5426,1821l5445,1821l5445,2048xm5445,2221l5426,2221l5426,2163l5445,2163l5445,2221xm5445,2565l5426,2565l5426,2336l5445,2336l5445,2565xm5445,2738l5426,2738l5426,2680l5445,2680l5445,2738xm5445,3083l5426,3083l5426,2853l5445,2853l5445,3083xm5445,3255l5426,3255l5426,3198l5445,3198l5445,3255xm5435,3581l5426,3571l5426,3370l5445,3370l5445,3571l5435,3581xm5445,3571l5445,3581l5435,3581l5445,3571xm5407,3581l5407,3567l5435,3567l5435,3581l5407,3581xm5234,3581l5234,3567l5292,3567l5292,3581l5234,3581xm4889,3581l4889,3567l5119,3567l5119,3581l4889,3581xm4717,3581l4717,3567l4775,3567l4775,3581l4717,3581xm4375,3581l4375,3567l4605,3567l4605,3581l4375,3581xm4202,3581l4202,3567l4260,3567l4260,3581l4202,3581xm3858,3581l3858,3567l4087,3567l4087,3581l3858,3581xm3685,3581l3685,3567l3743,3567l3743,3581l3685,3581xm3340,3581l3340,3567l3570,3567l3570,3581l3340,3581xm3168,3581l3168,3567l3225,3567l3225,3581l3168,3581xm2823,3581l2823,3567l3053,3567l3053,3581l2823,3581xm2651,3581l2651,3567l2708,3567l2708,3581l2651,3581xm2306,3581l2306,3567l2536,3567l2536,3581l2306,3581xm2134,3581l2134,3567l2191,3567l2191,3581l2134,3581xm1789,3581l1789,3567l2019,3567l2019,3581l1789,3581xm1617,3581l1617,3567l1674,3567l1674,3581l1617,3581xm1272,3581l1272,3567l1502,3567l1502,3581l1272,3581xm1099,3581l1099,3567l1157,3567l1157,3581l1099,3581xm755,3581l755,3567l984,3567l984,3581l755,3581xm582,3581l582,3567l640,3567l640,3581l582,3581xm237,3581l237,3567l467,3567l467,3581l237,3581xm63,3581l63,3567l120,3567l120,3581l63,3581xm0,3284l20,3284l20,3514l0,3514l0,3284xm0,3112l20,3112l20,3169l0,3169l0,3112xm0,2767l20,2767l20,2997l0,2997l0,2767xm0,2594l20,2594l20,2652l0,2652l0,2594xm0,2249l20,2249l20,2479l0,2479l0,2249xm0,2077l20,2077l20,2134l0,2134l0,2077xm0,1734l20,1734l20,1964l0,1964l0,1734xm0,1562l20,1562l20,1619l0,1619l0,1562xm0,1217l20,1217l20,1447l0,1447l0,1217xm0,1045l20,1045l20,1102l0,1102l0,1045xm0,700l20,700l20,930l0,930l0,700xm0,527l20,527l20,585l0,585l0,527xm0,178l20,178l20,412l0,412l0,178xm10,0l20,10l20,63l0,63l0,10l10,0xm0,10l0,0l10,0l0,10xe" fillcolor="#131516" stroked="f" o:allowincell="f" style="position:absolute;left:2320;top:801;width:5444;height:35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67,3465" path="m125,0l125,14l10,14l10,0l125,0xm297,0l297,14l182,14l182,0l297,0xm469,0l469,14l354,14l354,0l469,0xm642,0l642,14l527,14l527,0l642,0xm814,0l814,14l699,14l699,0l814,0xm986,0l986,14l872,14l872,0l986,0xm1159,0l1159,14l1044,14l1044,0l1159,0xm1331,0l1331,14l1216,14l1216,0l1331,0xm1504,0l1504,14l1389,14l1389,0l1504,0xm1676,0l1676,14l1561,14l1561,0l1676,0xm1848,0l1848,14l1733,14l1733,0l1848,0xm2021,0l2021,14l1906,14l1906,0l2021,0xm2193,0l2193,14l2078,14l2078,0l2193,0xm2366,0l2366,14l2251,14l2251,0l2366,0xm2538,0l2538,14l2423,14l2423,0l2538,0xm2710,0l2710,14l2595,14l2595,0l2710,0xm2883,0l2883,14l2768,14l2768,0l2883,0xm3055,0l3055,14l2940,14l2940,0l3055,0xm3227,0l3227,14l3112,14l3112,0l3227,0xm3400,0l3400,14l3285,14l3285,0l3400,0xm3572,0l3572,14l3457,14l3457,0l3572,0xm3745,0l3745,14l3630,14l3630,0l3745,0xm3917,0l3917,14l3802,14l3802,0l3917,0xm4089,0l4089,14l3974,14l3974,0l4089,0xm4262,0l4262,14l4147,14l4147,0l4262,0xm4432,0l4432,14l4319,14l4319,0l4432,0xm4604,0l4604,14l4489,14l4489,0l4604,0xm4767,5l4757,14l4662,14l4662,0l4757,0l4767,5xm4757,0l4767,0l4767,5l4757,0xm4767,24l4753,24l4753,5l4767,5l4767,24xm4767,196l4753,196l4753,81l4767,81l4767,196xm4767,369l4753,369l4753,254l4767,254l4767,369xm4767,541l4753,541l4753,426l4767,426l4767,541xm4767,718l4753,718l4753,599l4767,599l4767,718xm4767,891l4753,891l4753,776l4767,776l4767,891xm4767,1063l4753,1063l4753,948l4767,948l4767,1063xm4767,1236l4753,1236l4753,1121l4767,1121l4767,1236xm4767,1408l4753,1408l4753,1293l4767,1293l4767,1408xm4767,1581l4753,1581l4753,1466l4767,1466l4767,1581xm4767,1753l4753,1753l4753,1638l4767,1638l4767,1753xm4767,1925l4753,1925l4753,1810l4767,1810l4767,1925xm4767,2095l4753,2095l4753,1981l4767,1981l4767,2095xm4767,2268l4753,2268l4753,2153l4767,2153l4767,2268xm4767,2440l4753,2440l4753,2325l4767,2325l4767,2440xm4767,2613l4753,2613l4753,2498l4767,2498l4767,2613xm4767,2785l4753,2785l4753,2670l4767,2670l4767,2785xm4767,2958l4753,2958l4753,2843l4767,2843l4767,2958xm4767,3130l4753,3130l4753,3015l4767,3015l4767,3130xm4767,3303l4753,3303l4753,3188l4767,3188l4767,3303xm4757,3465l4753,3456l4753,3360l4767,3360l4767,3456l4757,3465xm4767,3456l4767,3465l4757,3465l4767,3456xm4743,3465l4743,3451l4757,3451l4757,3465l4743,3465xm4571,3465l4571,3451l4686,3451l4686,3465l4571,3465xm4398,3465l4398,3451l4513,3451l4513,3465l4398,3465xm4228,3465l4228,3451l4343,3451l4343,3465l4228,3465xm4056,3465l4056,3451l4171,3451l4171,3465l4056,3465xm3883,3465l3883,3451l3998,3451l3998,3465l3883,3465xm3711,3465l3711,3451l3826,3451l3826,3465l3711,3465xm3539,3465l3539,3451l3654,3451l3654,3465l3539,3465xm3366,3465l3366,3451l3481,3451l3481,3465l3366,3465xm3194,3465l3194,3451l3309,3451l3309,3465l3194,3465xm3022,3465l3022,3451l3136,3451l3136,3465l3022,3465xm2849,3465l2849,3451l2964,3451l2964,3465l2849,3465xm2677,3465l2677,3451l2792,3451l2792,3465l2677,3465xm2504,3465l2504,3451l2619,3451l2619,3465l2504,3465xm2332,3465l2332,3451l2447,3451l2447,3465l2332,3465xm2160,3465l2160,3451l2275,3451l2275,3465l2160,3465xm1987,3465l1987,3451l2102,3451l2102,3465l1987,3465xm1810,3465l1810,3451l1925,3451l1925,3465l1810,3465xm1638,3465l1638,3451l1753,3451l1753,3465l1638,3465xm1465,3465l1465,3451l1580,3451l1580,3465l1465,3465xm1293,3465l1293,3451l1408,3451l1408,3465l1293,3465xm1121,3465l1121,3451l1235,3451l1235,3465l1121,3465xm948,3465l948,3451l1063,3451l1063,3465l948,3465xm776,3465l776,3451l891,3451l891,3465l776,3465xm603,3465l603,3451l718,3451l718,3465l603,3465xm431,3465l431,3451l546,3451l546,3465l431,3465xm259,3465l259,3451l374,3451l374,3465l259,3465xm86,3465l86,3451l201,3451l201,3465l86,3465xm0,3456l10,3451l29,3451l29,3465l10,3465l0,3456xm10,3465l0,3465l0,3456l10,3465xm0,3365l14,3365l14,3456l0,3456l0,3365xm0,3192l14,3192l14,3307l0,3307l0,3192xm0,3020l14,3020l14,3135l0,3135l0,3020xm0,2848l14,2848l14,2963l0,2963l0,2848xm0,2675l14,2675l14,2790l0,2790l0,2675xm0,2503l14,2503l14,2618l0,2618l0,2503xm0,2330l14,2330l14,2445l0,2445l0,2330xm0,2158l14,2158l14,2273l0,2273l0,2158xm0,1985l14,1985l14,2100l0,2100l0,1985xm0,1815l14,1815l14,1930l0,1930l0,1815xm0,1643l14,1643l14,1758l0,1758l0,1643xm0,1470l14,1470l14,1585l0,1585l0,1470xm0,1298l14,1298l14,1413l0,1413l0,1298xm0,1125l14,1125l14,1240l0,1240l0,1125xm0,953l14,953l14,1068l0,1068l0,953xm0,781l14,781l14,896l0,896l0,781xm0,608l14,608l14,723l0,723l0,608xm0,436l14,436l14,551l0,551l0,436xm0,263l14,263l14,378l0,378l0,263xm0,91l14,91l14,206l0,206l0,91xm10,0l14,5l14,33l0,33l0,5l10,0xm0,5l0,0l10,0l0,5xe" fillcolor="#131516" stroked="f" o:allowincell="f" style="position:absolute;left:2658;top:859;width:4766;height:34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3849" path="m23,230l0,230l0,0l23,0l23,230xm23,575l0,575l0,345l23,345l23,575xm23,920l0,920l0,690l23,690l23,920xm23,1265l0,1265l0,1035l23,1035l23,1265xm23,1610l0,1610l0,1380l23,1380l23,1610xm23,1955l0,1955l0,1725l23,1725l23,1955xm23,2297l0,2297l0,2070l23,2070l23,2297xm23,2642l0,2642l0,2412l23,2412l23,2642xm23,2987l0,2987l0,2757l23,2757l23,2987xm23,3332l0,3332l0,3102l23,3102l23,3332xm23,3681l0,3681l0,3447l23,3447l23,3681xm0,3849l0,3796l23,3796l23,3849l0,3849xe" fillcolor="#131516" stroked="f" o:allowincell="f" style="position:absolute;left:8000;top:667;width:22;height:38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849" path="m24,230l0,230l0,0l24,0l24,230xm24,575l0,575l0,345l24,345l24,575xm24,920l0,920l0,690l24,690l24,920xm24,1265l0,1265l0,1035l24,1035l24,1265xm24,1610l0,1610l0,1380l24,1380l24,1610xm24,1955l0,1955l0,1725l24,1725l24,1955xm24,2297l0,2297l0,2070l24,2070l24,2297xm24,2642l0,2642l0,2412l24,2412l24,2642xm24,2987l0,2987l0,2757l24,2757l24,2987xm24,3332l0,3332l0,3102l24,3102l24,3332xm24,3681l0,3681l0,3447l24,3447l24,3681xm0,3849l0,3796l24,3796l24,3849l0,3849xe" fillcolor="#131516" stroked="f" o:allowincell="f" style="position:absolute;left:2062;top:667;width:23;height:38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849" path="m24,345l0,345l0,0l24,0l24,345xm24,805l0,805l0,460l24,460l24,805xm24,1265l0,1265l0,920l24,920l24,1265xm24,1725l0,1725l0,1380l24,1380l24,1725xm24,2182l0,2182l0,1840l24,1840l24,2182xm24,2642l0,2642l0,2297l24,2297l24,2642xm24,3102l0,3102l0,2757l24,2757l24,3102xm24,3566l0,3566l0,3217l24,3217l24,3566xm0,3849l0,3681l24,3681l24,3849l0,3849xe" fillcolor="#131516" stroked="f" o:allowincell="f" style="position:absolute;left:2486;top:667;width:23;height:38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849" path="m24,345l0,345l0,0l24,0l24,345xm24,805l0,805l0,460l24,460l24,805xm24,1265l0,1265l0,920l24,920l24,1265xm24,1725l0,1725l0,1380l24,1380l24,1725xm24,2182l0,2182l0,1840l24,1840l24,2182xm24,2642l0,2642l0,2297l24,2297l24,2642xm24,3102l0,3102l0,2757l24,2757l24,3102xm24,3566l0,3566l0,3217l24,3217l24,3566xm0,3849l0,3681l24,3681l24,3849l0,3849xe" fillcolor="#131516" stroked="f" o:allowincell="f" style="position:absolute;left:7573;top:667;width:23;height:38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49,58" path="m117,0l117,58l0,29l117,0xm649,34l0,34l0,24l649,24l649,34xe" fillcolor="#131516" stroked="f" o:allowincell="f" style="position:absolute;left:2383;top:1941;width:648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49,58" path="m117,0l117,58l0,29l117,0xm649,34l0,34l0,24l649,24l649,34xe" fillcolor="#131516" stroked="f" o:allowincell="f" style="position:absolute;left:2383;top:2166;width:648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07,58" path="m115,0l115,58l0,29l115,0xm307,34l0,34l0,24l307,24l307,34xe" fillcolor="#131516" stroked="f" o:allowincell="f" style="position:absolute;left:2725;top:3467;width:306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07,57" path="m115,0l115,57l0,28l115,0xm307,33l0,33l0,24l307,24l307,33xe" fillcolor="#131516" stroked="f" o:allowincell="f" style="position:absolute;left:2725;top:3750;width:306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12,53" path="m115,0l115,53l0,24l115,0xm312,29l0,29l0,19l312,19l312,29xe" fillcolor="#131516" stroked="f" o:allowincell="f" style="position:absolute;left:2720;top:4037;width:311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58" path="m82,58l82,0l197,29l82,58xm0,24l197,24l197,34l0,34l0,24xe" fillcolor="#131516" stroked="f" o:allowincell="f" style="position:absolute;left:1396;top:638;width:196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0,173" path="m0,58l58,58l29,173l0,58xm29,0l34,5l34,173l24,173l24,5l29,0xm24,5l24,0l29,0l24,5xm340,10l29,10l29,0l340,0l340,10xe" fillcolor="#131516" stroked="f" o:allowincell="f" style="position:absolute;left:2466;top:408;width:339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9,374" path="m0,269l53,269l29,374l0,269xm29,0l34,10l34,374l24,374l24,10l29,0xm24,10l24,0l29,0l24,10xm759,15l29,15l29,0l759,0l759,15xe" fillcolor="#131516" stroked="f" o:allowincell="f" style="position:absolute;left:2047;top:207;width:758;height:37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230" path="m53,115l0,115l29,0l53,115xm19,230l19,0l34,0l34,230l19,230xe" fillcolor="#131516" stroked="f" o:allowincell="f" style="position:absolute;left:5440;top:892;width:52;height:2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484" path="m58,120l0,120l29,0l58,120xm24,484l24,0l34,0l34,484l24,484xe" fillcolor="#131516" stroked="f" o:allowincell="f" style="position:absolute;left:6005;top:835;width:57;height:48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3,57" path="m508,57l508,0l623,28l508,57xm0,24l623,24l623,33l0,33l0,24xe" fillcolor="#131516" stroked="f" o:allowincell="f" style="position:absolute;left:1396;top:3750;width:622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209;top:3352;width:1186;height:852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shape id="shape_0" coordsize="1044,53" path="m929,53l929,0l1044,24l929,53xm0,19l1044,19l1044,29l0,29l0,19xe" fillcolor="#131516" stroked="f" o:allowincell="f" style="position:absolute;left:1396;top:4037;width:1043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58" path="m82,58l82,0l197,29l82,58xm0,24l197,24l197,34l0,34l0,24xe" fillcolor="#131516" stroked="f" o:allowincell="f" style="position:absolute;left:1396;top:3467;width:196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3,58" path="m508,58l508,0l623,29l508,58xm0,24l623,24l623,34l0,34l0,24xe" fillcolor="#131516" stroked="f" o:allowincell="f" style="position:absolute;left:1396;top:2166;width:622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7,58" path="m82,58l82,0l197,29l82,58xm0,24l197,24l197,34l0,34l0,24xe" fillcolor="#131516" stroked="f" o:allowincell="f" style="position:absolute;left:1396;top:1941;width:196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209;top:1798;width:1186;height:56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8579,864" to="8746,86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833,811" to="8999,81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9086,667" to="9253,66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579,4315" to="8746,431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833,4372" to="8999,437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9086,4516" to="9253,451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53,225" path="m0,110l53,110l29,225l0,110xm34,0l34,225l19,225l19,0l34,0xe" fillcolor="#131516" stroked="f" o:allowincell="f" style="position:absolute;left:5440;top:471;width:52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225" path="m0,110l58,110l29,225l0,110xm34,0l34,225l24,225l24,0l34,0xe" fillcolor="#131516" stroked="f" o:allowincell="f" style="position:absolute;left:6005;top:471;width:57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81,48" path="m115,0l115,48l0,24l115,0xm4681,29l0,29l0,19l4681,19l4681,29xm4566,0l4681,24l4566,48l4566,0xe" fillcolor="#131516" stroked="f" o:allowincell="f" style="position:absolute;left:2725;top:4717;width:4680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72,48" path="m117,0l117,48l0,24l117,0xm5372,29l0,29l0,19l5372,19l5372,29xm5253,0l5372,24l5253,48l5253,0xe" fillcolor="#131516" stroked="f" o:allowincell="f" style="position:absolute;left:2383;top:4971;width:5371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088,43" path="m115,0l115,43l0,19l115,0xm5088,24l0,24l0,14l5088,14l5088,24xm4973,0l5088,19l4973,43l4973,0xe" fillcolor="#131516" stroked="f" o:allowincell="f" style="position:absolute;left:2495;top:5230;width:5087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668,4655" to="2668,482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330,4909" to="2330,508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495,5168" to="2495,533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650,5168" to="1650,533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840,43" path="m115,0l115,43l0,19l115,0xm840,24l0,24l0,14l840,14l840,24xm728,0l840,19l728,43l728,0xe" fillcolor="#131516" stroked="f" o:allowincell="f" style="position:absolute;left:1655;top:5230;width:839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938,48" path="m115,0l115,48l0,24l115,0xm5938,28l0,28l0,19l5938,19l5938,28xm5823,0l5938,24l5823,48l5823,0xe" fillcolor="#131516" stroked="f" o:allowincell="f" style="position:absolute;left:2076;top:5484;width:5937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076,5421" to="2076,55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650,5421" to="1650,55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6780,48" path="m115,0l115,48l0,24l115,0xm6780,28l0,28l0,19l6780,19l6780,28xm6665,0l6780,24l6665,48l6665,0xe" fillcolor="#131516" stroked="f" o:allowincell="f" style="position:absolute;left:1655;top:5738;width:6779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650,5675" to="1650,584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415,4655" to="7415,482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755,4909" to="7755,508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588,5168" to="7588,533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09,5421" to="8009,55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435,5675" to="8435,584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435,5168" to="8435,533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842,43" path="m115,0l115,43l0,19l115,0xm842,24l0,24l0,14l842,14l842,24xm728,0l842,19l728,43l728,0xe" fillcolor="#131516" stroked="f" o:allowincell="f" style="position:absolute;left:7588;top:5230;width:841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8435,5421" to="8435,55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197,48" path="m115,0l115,48l0,24l115,0xm197,28l0,28l0,19l197,19l197,28xe" fillcolor="#131516" stroked="f" o:allowincell="f" style="position:absolute;left:8435;top:5484;width:196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8009,5508" to="8434,550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650,5508" to="2075,550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244,57" path="m129,57l129,0l244,29l129,57xm0,24l244,24l244,33l0,33l0,24xe" fillcolor="#131516" stroked="f" o:allowincell="f" style="position:absolute;left:1411;top:5479;width:243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1" path="m0,111l0,111l10,106l19,106l29,96l38,87l43,77l48,63l38,67l29,72l14,67l10,63l0,53l0,39l0,24l10,15l19,5l34,0l43,5l53,15l62,29l67,43l62,63l58,77l48,91l34,106l19,111l5,111l0,111xm48,58l53,48l53,43l53,34l48,24l43,15l43,10l38,10l29,5l24,10l19,15l14,20l14,34l14,48l19,58l24,63l34,63l38,63l43,63l48,58l48,58xe" fillcolor="#131516" stroked="f" o:allowincell="f" style="position:absolute;left:7918;top:5081;width:66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1" path="m0,58l5,39l9,24l14,15l24,5l28,5l38,0l48,5l57,15l67,34l72,58l67,72l67,87l57,96l52,106l43,111l33,111l24,106l9,91l5,77l0,58xm19,58l19,77l24,96l28,106l33,106l38,106l43,101l48,96l52,91l52,72l57,53l52,34l52,24l48,15l43,10l38,5l38,5l33,10l28,10l24,20l19,34l19,43l19,58xe" fillcolor="#131516" stroked="f" o:allowincell="f" style="position:absolute;left:7995;top:5081;width:71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1" path="m0,111l0,111l10,106l19,106l29,96l38,87l43,77l48,63l38,67l29,72l15,67l10,63l0,53l0,39l0,24l10,15l19,5l34,0l43,5l53,15l62,29l67,43l62,63l58,77l48,91l34,106l19,111l5,111l0,111xm48,58l53,48l53,43l53,34l48,24l48,15l43,10l38,10l29,5l24,10l19,15l15,20l15,34l15,48l19,58l24,63l34,63l38,63l43,63l48,58l48,58xe" fillcolor="#131516" stroked="f" o:allowincell="f" style="position:absolute;left:2009;top:5081;width:66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1" path="m0,58l5,39l9,24l14,15l24,5l29,5l38,0l48,5l57,15l67,34l72,58l67,72l67,87l57,96l52,106l43,111l38,111l24,106l9,91l5,77l0,58xm19,58l19,77l24,96l29,106l38,106l38,106l43,101l48,96l52,91l52,72l57,53l52,34l52,24l48,15l43,10l43,5l38,5l33,10l29,10l24,20l19,34l19,43l19,58xe" fillcolor="#131516" stroked="f" o:allowincell="f" style="position:absolute;left:2086;top:5081;width:71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0" path="m72,72l72,82l58,82l58,110l48,110l48,82l0,82l0,72l53,0l58,0l58,72l72,72xm48,72l48,19l10,72l48,72xe" fillcolor="#131516" stroked="f" o:allowincell="f" style="position:absolute;left:8138;top:5335;width:71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5" path="m62,0l57,14l24,14l19,29l33,34l47,43l57,53l62,67l57,77l57,81l52,91l47,96l43,101l38,101l28,105l19,105l9,105l4,105l0,101l0,96l0,96l0,91l4,91l4,91l9,91l9,91l14,91l14,96l19,96l28,101l33,96l43,91l47,86l47,77l47,67l43,58l38,48l28,43l19,43l4,38l24,0l62,0xe" fillcolor="#131516" stroked="f" o:allowincell="f" style="position:absolute;left:8225;top:5340;width:61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0" path="m72,72l72,82l58,82l58,110l43,110l43,82l0,82l0,72l48,0l58,0l58,72l72,72xm43,72l43,19l5,72l43,72xe" fillcolor="#131516" stroked="f" o:allowincell="f" style="position:absolute;left:1779;top:5335;width:71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5" path="m57,0l52,14l23,14l14,29l33,34l47,43l57,53l57,67l57,77l52,81l52,91l47,96l38,101l33,101l23,105l14,105l9,105l0,105l0,101l0,96l0,96l0,91l0,91l4,91l4,91l9,91l9,91l14,96l19,96l23,101l33,96l43,91l47,86l47,77l47,67l43,58l33,48l23,43l14,43l0,38l23,0l57,0xe" fillcolor="#131516" stroked="f" o:allowincell="f" style="position:absolute;left:1866;top:5340;width:56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3060;top:1800;width:2159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%1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من صورة 16:9 (72 بيكسل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%4,2 من منطقة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4:9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(27 بيكس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;top:3410;width:1123;height:5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هامش آمن للرسوم لجانب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4: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;top:1907;width:1033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هامش آمن لعمل جانب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4: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3420;width:23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%15,9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من صورة 16:9 (115 بيكسل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%11 من منطقة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4:9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(69 بيكسل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%4,5 من منطقة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:3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(24 بيكس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90;width:2159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حافة المسح للمنقطة المركزية 14: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حافة المسح للمنقطة المركزية 4: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53;width:1253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الهامشان الآمنان الأعلى/الأسف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3;top:1177;width:739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رسوم %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0;top:1364;width:739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عمل %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1;top:1006;width:1770;height:27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خطوط 295-38، 608-3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1;top:1042;width:1770;height:27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خطوط 300-33، 613-3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9;top:1092;width:1770;height:27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خطوط 310-23، 623-3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0;top:4514;width:739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491 بيكس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0;top:4754;width:739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576 بيكس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5040;width:739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540 بيكس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5338;width:739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630 بيكس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0;top:5578;width:739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720 بيكس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490;width:1033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حافة مسح لإطا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16: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ppendixNoTitle1"/>
        <w:spacing w:before="360" w:after="0"/>
        <w:jc w:val="center"/>
        <w:rPr>
          <w:szCs w:val="36"/>
        </w:rPr>
      </w:pPr>
      <w:r>
        <w:rPr>
          <w:szCs w:val="36"/>
          <w:rtl w:val="true"/>
        </w:rPr>
        <w:t xml:space="preserve">التذييـل </w:t>
      </w:r>
      <w:r>
        <w:rPr>
          <w:szCs w:val="36"/>
        </w:rPr>
        <w:t>2</w:t>
      </w:r>
      <w:r>
        <w:rPr>
          <w:szCs w:val="36"/>
          <w:rtl w:val="true"/>
        </w:rPr>
        <w:br/>
      </w:r>
      <w:r>
        <w:rPr>
          <w:szCs w:val="36"/>
          <w:rtl w:val="true"/>
        </w:rPr>
        <w:t xml:space="preserve">للملحـق </w:t>
      </w:r>
      <w:r>
        <w:rPr>
          <w:szCs w:val="36"/>
        </w:rPr>
        <w:t>2</w:t>
      </w:r>
    </w:p>
    <w:p>
      <w:pPr>
        <w:pStyle w:val="AppendixNoTitle1"/>
        <w:spacing w:before="360" w:after="0"/>
        <w:jc w:val="center"/>
        <w:rPr/>
      </w:pPr>
      <w:r>
        <w:rPr>
          <w:szCs w:val="36"/>
          <w:rtl w:val="true"/>
        </w:rPr>
        <w:t xml:space="preserve">المساحات الآمنة للبرامج التلفزيونية المنتَجة بنسق الشاشة العريضة </w:t>
      </w:r>
      <w:r>
        <w:rPr>
          <w:szCs w:val="36"/>
        </w:rPr>
        <w:t>16:9</w:t>
      </w:r>
      <w:r>
        <w:rPr>
          <w:szCs w:val="36"/>
          <w:rtl w:val="true"/>
        </w:rPr>
        <w:br/>
      </w:r>
      <w:r>
        <w:rPr>
          <w:szCs w:val="36"/>
          <w:rtl w:val="true"/>
        </w:rPr>
        <w:t xml:space="preserve">التصوير من أجل الحماية للمنطقة المركزية </w:t>
      </w:r>
      <w:r>
        <w:rPr>
          <w:szCs w:val="36"/>
        </w:rPr>
        <w:t>4:3</w:t>
      </w:r>
      <w:r>
        <w:rPr>
          <w:szCs w:val="36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. </w:t>
      </w:r>
      <w:r>
        <w:rPr>
          <w:rtl w:val="true"/>
        </w:rPr>
        <w:t>وس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المُستخرَج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تؤ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990"/>
        <w:gridCol w:w="1990"/>
        <w:gridCol w:w="1990"/>
      </w:tblGrid>
      <w:tr>
        <w:trPr/>
        <w:tc>
          <w:tcPr>
            <w:tcW w:w="3669" w:type="dxa"/>
            <w:tcBorders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cs="Traditional Arabic"/>
                <w:bCs/>
                <w:sz w:val="20"/>
                <w:szCs w:val="26"/>
                <w:lang w:val="en-GB"/>
              </w:rPr>
            </w:pPr>
            <w:r>
              <w:rPr>
                <w:rFonts w:cs="Traditional Arabic"/>
                <w:bCs/>
                <w:sz w:val="20"/>
                <w:szCs w:val="26"/>
                <w:lang w:val="en-GB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30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لرأسي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لأفقي</w:t>
            </w:r>
          </w:p>
        </w:tc>
      </w:tr>
      <w:tr>
        <w:trPr/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GB"/>
              </w:rPr>
            </w:pPr>
            <w:r>
              <w:rPr>
                <w:rFonts w:cs="Traditional Arabic"/>
                <w:b w:val="false"/>
                <w:bCs/>
                <w:sz w:val="20"/>
                <w:szCs w:val="26"/>
                <w:lang w:val="en-GB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GB"/>
              </w:rPr>
            </w:pPr>
            <w:r>
              <w:rPr>
                <w:rFonts w:cs="Traditional Arabic"/>
                <w:b w:val="false"/>
                <w:bCs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صورة </w:t>
            </w:r>
            <w:r>
              <w:rPr>
                <w:rFonts w:cs="Times New Roman"/>
                <w:b w:val="false"/>
                <w:szCs w:val="22"/>
              </w:rPr>
              <w:t>16: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منطقة </w:t>
            </w:r>
            <w:r>
              <w:rPr>
                <w:rFonts w:cs="Times New Roman"/>
                <w:b w:val="false"/>
                <w:szCs w:val="22"/>
              </w:rPr>
              <w:t>4: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60"/>
              <w:jc w:val="left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%)</w:t>
            </w:r>
            <w:r>
              <w:rPr>
                <w:rtl w:val="true"/>
              </w:rPr>
              <w:t xml:space="preserve"> </w:t>
            </w:r>
            <w:r>
              <w:rPr/>
              <w:t>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</w:t>
            </w:r>
            <w:r>
              <w:rPr>
                <w:vertAlign w:val="superscript"/>
                <w:rtl w:val="true"/>
                <w:lang w:bidi="ar-EG"/>
              </w:rPr>
              <w:t>،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60"/>
              <w:jc w:val="left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</w:t>
            </w:r>
            <w:r>
              <w:rPr>
                <w:vertAlign w:val="superscript"/>
                <w:rtl w:val="true"/>
                <w:lang w:bidi="ar-EG"/>
              </w:rPr>
              <w:t>،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Y"/>
        </w:rPr>
        <w:t>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صيل</w:t>
      </w:r>
      <w:r>
        <w:rPr>
          <w:rtl w:val="true"/>
          <w:lang w:bidi="ar-SY"/>
        </w:rPr>
        <w:t>.</w:t>
      </w:r>
    </w:p>
    <w:p>
      <w:pPr>
        <w:pStyle w:val="Normal"/>
        <w:keepNext w:val="true"/>
        <w:jc w:val="center"/>
        <w:rPr>
          <w:lang w:bidi="ar-SY"/>
        </w:rPr>
      </w:pP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</w:p>
    <w:p>
      <w:pPr>
        <w:pStyle w:val="Normal"/>
        <w:keepNext w:val="true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مساح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آم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رسو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Times New Roman"/>
          <w:b/>
          <w:bCs/>
          <w:szCs w:val="22"/>
          <w:lang w:bidi="ar-SY"/>
        </w:rPr>
        <w:t>4:3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اص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تصو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Fonts w:cs="Times New Roman"/>
          <w:b/>
          <w:bCs/>
          <w:szCs w:val="22"/>
          <w:lang w:bidi="ar-SY"/>
        </w:rPr>
        <w:t>16:9</w:t>
      </w:r>
    </w:p>
    <w:p>
      <w:pPr>
        <w:pStyle w:val="Normal"/>
        <w:spacing w:lineRule="auto" w:line="240"/>
        <w:jc w:val="center"/>
        <w:rPr>
          <w:szCs w:val="22"/>
          <w:lang w:val="fr-FR" w:bidi="ar-EG"/>
        </w:rPr>
      </w:pPr>
      <w:r>
        <w:rPr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60720" cy="36817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681720"/>
                          <a:chOff x="0" y="0"/>
                          <a:chExt cx="5760720" cy="368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4040"/>
                            <a:ext cx="5760720" cy="36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5742360" cy="3655800"/>
                          </a:xfrm>
                        </wpg:grpSpPr>
                        <wps:wsp>
                          <wps:cNvSpPr/>
                          <wps:spPr>
                            <a:xfrm>
                              <a:off x="5441400" y="3595320"/>
                              <a:ext cx="24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5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7400" y="359532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5" y="1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3120" y="359784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8840" y="359532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680" y="363168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920" y="359532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0" y="5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0" y="35953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76"/>
                                  </a:moveTo>
                                  <a:lnTo>
                                    <a:pt x="5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374040"/>
                              <a:ext cx="4325760" cy="24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2" h="3877">
                                  <a:moveTo>
                                    <a:pt x="6812" y="10"/>
                                  </a:moveTo>
                                  <a:lnTo>
                                    <a:pt x="6798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6812" y="10"/>
                                  </a:lnTo>
                                  <a:close/>
                                  <a:moveTo>
                                    <a:pt x="6798" y="0"/>
                                  </a:moveTo>
                                  <a:lnTo>
                                    <a:pt x="6812" y="0"/>
                                  </a:lnTo>
                                  <a:lnTo>
                                    <a:pt x="6812" y="10"/>
                                  </a:lnTo>
                                  <a:lnTo>
                                    <a:pt x="6798" y="0"/>
                                  </a:lnTo>
                                  <a:close/>
                                  <a:moveTo>
                                    <a:pt x="6798" y="3877"/>
                                  </a:moveTo>
                                  <a:lnTo>
                                    <a:pt x="6788" y="3862"/>
                                  </a:lnTo>
                                  <a:lnTo>
                                    <a:pt x="6788" y="10"/>
                                  </a:lnTo>
                                  <a:lnTo>
                                    <a:pt x="6812" y="10"/>
                                  </a:lnTo>
                                  <a:lnTo>
                                    <a:pt x="6812" y="3862"/>
                                  </a:lnTo>
                                  <a:lnTo>
                                    <a:pt x="6798" y="3877"/>
                                  </a:lnTo>
                                  <a:close/>
                                  <a:moveTo>
                                    <a:pt x="6812" y="3862"/>
                                  </a:moveTo>
                                  <a:lnTo>
                                    <a:pt x="6812" y="3877"/>
                                  </a:lnTo>
                                  <a:lnTo>
                                    <a:pt x="6798" y="3877"/>
                                  </a:lnTo>
                                  <a:lnTo>
                                    <a:pt x="6812" y="3862"/>
                                  </a:lnTo>
                                  <a:close/>
                                  <a:moveTo>
                                    <a:pt x="0" y="3862"/>
                                  </a:moveTo>
                                  <a:lnTo>
                                    <a:pt x="15" y="3853"/>
                                  </a:lnTo>
                                  <a:lnTo>
                                    <a:pt x="6798" y="3853"/>
                                  </a:lnTo>
                                  <a:lnTo>
                                    <a:pt x="6798" y="3877"/>
                                  </a:lnTo>
                                  <a:lnTo>
                                    <a:pt x="15" y="3877"/>
                                  </a:lnTo>
                                  <a:lnTo>
                                    <a:pt x="0" y="3862"/>
                                  </a:lnTo>
                                  <a:close/>
                                  <a:moveTo>
                                    <a:pt x="15" y="3877"/>
                                  </a:moveTo>
                                  <a:lnTo>
                                    <a:pt x="0" y="3877"/>
                                  </a:lnTo>
                                  <a:lnTo>
                                    <a:pt x="0" y="3862"/>
                                  </a:lnTo>
                                  <a:lnTo>
                                    <a:pt x="15" y="3877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3862"/>
                                  </a:lnTo>
                                  <a:lnTo>
                                    <a:pt x="0" y="386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960" y="552960"/>
                              <a:ext cx="30600" cy="20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03">
                                  <a:moveTo>
                                    <a:pt x="48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115"/>
                                  </a:lnTo>
                                  <a:close/>
                                  <a:moveTo>
                                    <a:pt x="19" y="330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303"/>
                                  </a:lnTo>
                                  <a:lnTo>
                                    <a:pt x="19" y="3303"/>
                                  </a:lnTo>
                                  <a:close/>
                                  <a:moveTo>
                                    <a:pt x="48" y="3188"/>
                                  </a:moveTo>
                                  <a:lnTo>
                                    <a:pt x="24" y="3303"/>
                                  </a:lnTo>
                                  <a:lnTo>
                                    <a:pt x="0" y="3188"/>
                                  </a:lnTo>
                                  <a:lnTo>
                                    <a:pt x="48" y="3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3760" y="495360"/>
                              <a:ext cx="28080" cy="22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95">
                                  <a:moveTo>
                                    <a:pt x="44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4" y="115"/>
                                  </a:lnTo>
                                  <a:close/>
                                  <a:moveTo>
                                    <a:pt x="15" y="349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495"/>
                                  </a:lnTo>
                                  <a:lnTo>
                                    <a:pt x="15" y="3495"/>
                                  </a:lnTo>
                                  <a:close/>
                                  <a:moveTo>
                                    <a:pt x="44" y="3380"/>
                                  </a:moveTo>
                                  <a:lnTo>
                                    <a:pt x="20" y="3495"/>
                                  </a:lnTo>
                                  <a:lnTo>
                                    <a:pt x="0" y="3380"/>
                                  </a:lnTo>
                                  <a:lnTo>
                                    <a:pt x="44" y="3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5040" y="422280"/>
                              <a:ext cx="3060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29">
                                  <a:moveTo>
                                    <a:pt x="48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115"/>
                                  </a:lnTo>
                                  <a:close/>
                                  <a:moveTo>
                                    <a:pt x="19" y="372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729"/>
                                  </a:lnTo>
                                  <a:lnTo>
                                    <a:pt x="19" y="3729"/>
                                  </a:lnTo>
                                  <a:close/>
                                  <a:moveTo>
                                    <a:pt x="48" y="3614"/>
                                  </a:moveTo>
                                  <a:lnTo>
                                    <a:pt x="24" y="3729"/>
                                  </a:lnTo>
                                  <a:lnTo>
                                    <a:pt x="0" y="3614"/>
                                  </a:lnTo>
                                  <a:lnTo>
                                    <a:pt x="48" y="3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459000"/>
                              <a:ext cx="3029040" cy="229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0" h="3609">
                                  <a:moveTo>
                                    <a:pt x="239" y="0"/>
                                  </a:moveTo>
                                  <a:lnTo>
                                    <a:pt x="23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9" y="0"/>
                                  </a:lnTo>
                                  <a:close/>
                                  <a:moveTo>
                                    <a:pt x="411" y="0"/>
                                  </a:moveTo>
                                  <a:lnTo>
                                    <a:pt x="411" y="19"/>
                                  </a:lnTo>
                                  <a:lnTo>
                                    <a:pt x="354" y="19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11" y="0"/>
                                  </a:lnTo>
                                  <a:close/>
                                  <a:moveTo>
                                    <a:pt x="756" y="0"/>
                                  </a:moveTo>
                                  <a:lnTo>
                                    <a:pt x="756" y="19"/>
                                  </a:lnTo>
                                  <a:lnTo>
                                    <a:pt x="526" y="19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756" y="0"/>
                                  </a:lnTo>
                                  <a:close/>
                                  <a:moveTo>
                                    <a:pt x="928" y="0"/>
                                  </a:moveTo>
                                  <a:lnTo>
                                    <a:pt x="928" y="19"/>
                                  </a:lnTo>
                                  <a:lnTo>
                                    <a:pt x="871" y="19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928" y="0"/>
                                  </a:lnTo>
                                  <a:close/>
                                  <a:moveTo>
                                    <a:pt x="1273" y="0"/>
                                  </a:moveTo>
                                  <a:lnTo>
                                    <a:pt x="1273" y="19"/>
                                  </a:lnTo>
                                  <a:lnTo>
                                    <a:pt x="1043" y="19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1273" y="0"/>
                                  </a:lnTo>
                                  <a:close/>
                                  <a:moveTo>
                                    <a:pt x="1445" y="0"/>
                                  </a:moveTo>
                                  <a:lnTo>
                                    <a:pt x="1445" y="19"/>
                                  </a:lnTo>
                                  <a:lnTo>
                                    <a:pt x="1388" y="19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445" y="0"/>
                                  </a:lnTo>
                                  <a:close/>
                                  <a:moveTo>
                                    <a:pt x="1790" y="0"/>
                                  </a:moveTo>
                                  <a:lnTo>
                                    <a:pt x="1790" y="19"/>
                                  </a:lnTo>
                                  <a:lnTo>
                                    <a:pt x="1560" y="19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1790" y="0"/>
                                  </a:lnTo>
                                  <a:close/>
                                  <a:moveTo>
                                    <a:pt x="1962" y="0"/>
                                  </a:moveTo>
                                  <a:lnTo>
                                    <a:pt x="1962" y="19"/>
                                  </a:lnTo>
                                  <a:lnTo>
                                    <a:pt x="1905" y="19"/>
                                  </a:lnTo>
                                  <a:lnTo>
                                    <a:pt x="1905" y="0"/>
                                  </a:lnTo>
                                  <a:lnTo>
                                    <a:pt x="1962" y="0"/>
                                  </a:lnTo>
                                  <a:close/>
                                  <a:moveTo>
                                    <a:pt x="2307" y="0"/>
                                  </a:moveTo>
                                  <a:lnTo>
                                    <a:pt x="2307" y="19"/>
                                  </a:lnTo>
                                  <a:lnTo>
                                    <a:pt x="2077" y="19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307" y="0"/>
                                  </a:lnTo>
                                  <a:close/>
                                  <a:moveTo>
                                    <a:pt x="2479" y="0"/>
                                  </a:moveTo>
                                  <a:lnTo>
                                    <a:pt x="2479" y="19"/>
                                  </a:lnTo>
                                  <a:lnTo>
                                    <a:pt x="2422" y="19"/>
                                  </a:lnTo>
                                  <a:lnTo>
                                    <a:pt x="2422" y="0"/>
                                  </a:lnTo>
                                  <a:lnTo>
                                    <a:pt x="2479" y="0"/>
                                  </a:lnTo>
                                  <a:close/>
                                  <a:moveTo>
                                    <a:pt x="2824" y="0"/>
                                  </a:moveTo>
                                  <a:lnTo>
                                    <a:pt x="2824" y="19"/>
                                  </a:lnTo>
                                  <a:lnTo>
                                    <a:pt x="2594" y="19"/>
                                  </a:lnTo>
                                  <a:lnTo>
                                    <a:pt x="2594" y="0"/>
                                  </a:lnTo>
                                  <a:lnTo>
                                    <a:pt x="2824" y="0"/>
                                  </a:lnTo>
                                  <a:close/>
                                  <a:moveTo>
                                    <a:pt x="2996" y="0"/>
                                  </a:moveTo>
                                  <a:lnTo>
                                    <a:pt x="2996" y="19"/>
                                  </a:lnTo>
                                  <a:lnTo>
                                    <a:pt x="2939" y="19"/>
                                  </a:lnTo>
                                  <a:lnTo>
                                    <a:pt x="2939" y="0"/>
                                  </a:lnTo>
                                  <a:lnTo>
                                    <a:pt x="2996" y="0"/>
                                  </a:lnTo>
                                  <a:close/>
                                  <a:moveTo>
                                    <a:pt x="3341" y="0"/>
                                  </a:moveTo>
                                  <a:lnTo>
                                    <a:pt x="3341" y="19"/>
                                  </a:lnTo>
                                  <a:lnTo>
                                    <a:pt x="3111" y="19"/>
                                  </a:lnTo>
                                  <a:lnTo>
                                    <a:pt x="3111" y="0"/>
                                  </a:lnTo>
                                  <a:lnTo>
                                    <a:pt x="3341" y="0"/>
                                  </a:lnTo>
                                  <a:close/>
                                  <a:moveTo>
                                    <a:pt x="3513" y="0"/>
                                  </a:moveTo>
                                  <a:lnTo>
                                    <a:pt x="3513" y="19"/>
                                  </a:lnTo>
                                  <a:lnTo>
                                    <a:pt x="3456" y="19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513" y="0"/>
                                  </a:lnTo>
                                  <a:close/>
                                  <a:moveTo>
                                    <a:pt x="3863" y="0"/>
                                  </a:moveTo>
                                  <a:lnTo>
                                    <a:pt x="3863" y="19"/>
                                  </a:lnTo>
                                  <a:lnTo>
                                    <a:pt x="3628" y="19"/>
                                  </a:lnTo>
                                  <a:lnTo>
                                    <a:pt x="3628" y="0"/>
                                  </a:lnTo>
                                  <a:lnTo>
                                    <a:pt x="3863" y="0"/>
                                  </a:lnTo>
                                  <a:close/>
                                  <a:moveTo>
                                    <a:pt x="4035" y="0"/>
                                  </a:moveTo>
                                  <a:lnTo>
                                    <a:pt x="4035" y="19"/>
                                  </a:lnTo>
                                  <a:lnTo>
                                    <a:pt x="3978" y="19"/>
                                  </a:lnTo>
                                  <a:lnTo>
                                    <a:pt x="3978" y="0"/>
                                  </a:lnTo>
                                  <a:lnTo>
                                    <a:pt x="4035" y="0"/>
                                  </a:lnTo>
                                  <a:close/>
                                  <a:moveTo>
                                    <a:pt x="4377" y="0"/>
                                  </a:moveTo>
                                  <a:lnTo>
                                    <a:pt x="4377" y="19"/>
                                  </a:lnTo>
                                  <a:lnTo>
                                    <a:pt x="4150" y="19"/>
                                  </a:lnTo>
                                  <a:lnTo>
                                    <a:pt x="4150" y="0"/>
                                  </a:lnTo>
                                  <a:lnTo>
                                    <a:pt x="4377" y="0"/>
                                  </a:lnTo>
                                  <a:close/>
                                  <a:moveTo>
                                    <a:pt x="4550" y="0"/>
                                  </a:moveTo>
                                  <a:lnTo>
                                    <a:pt x="4550" y="19"/>
                                  </a:lnTo>
                                  <a:lnTo>
                                    <a:pt x="4492" y="19"/>
                                  </a:lnTo>
                                  <a:lnTo>
                                    <a:pt x="4492" y="0"/>
                                  </a:lnTo>
                                  <a:lnTo>
                                    <a:pt x="4550" y="0"/>
                                  </a:lnTo>
                                  <a:close/>
                                  <a:moveTo>
                                    <a:pt x="4770" y="9"/>
                                  </a:moveTo>
                                  <a:lnTo>
                                    <a:pt x="4760" y="19"/>
                                  </a:lnTo>
                                  <a:lnTo>
                                    <a:pt x="4665" y="19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4760" y="0"/>
                                  </a:lnTo>
                                  <a:lnTo>
                                    <a:pt x="4770" y="9"/>
                                  </a:lnTo>
                                  <a:close/>
                                  <a:moveTo>
                                    <a:pt x="4760" y="0"/>
                                  </a:moveTo>
                                  <a:lnTo>
                                    <a:pt x="4770" y="0"/>
                                  </a:lnTo>
                                  <a:lnTo>
                                    <a:pt x="4770" y="9"/>
                                  </a:lnTo>
                                  <a:lnTo>
                                    <a:pt x="4760" y="0"/>
                                  </a:lnTo>
                                  <a:close/>
                                  <a:moveTo>
                                    <a:pt x="4770" y="143"/>
                                  </a:moveTo>
                                  <a:lnTo>
                                    <a:pt x="4751" y="143"/>
                                  </a:lnTo>
                                  <a:lnTo>
                                    <a:pt x="4751" y="9"/>
                                  </a:lnTo>
                                  <a:lnTo>
                                    <a:pt x="4770" y="9"/>
                                  </a:lnTo>
                                  <a:lnTo>
                                    <a:pt x="4770" y="143"/>
                                  </a:lnTo>
                                  <a:close/>
                                  <a:moveTo>
                                    <a:pt x="4770" y="316"/>
                                  </a:moveTo>
                                  <a:lnTo>
                                    <a:pt x="4751" y="316"/>
                                  </a:lnTo>
                                  <a:lnTo>
                                    <a:pt x="4751" y="258"/>
                                  </a:lnTo>
                                  <a:lnTo>
                                    <a:pt x="4770" y="258"/>
                                  </a:lnTo>
                                  <a:lnTo>
                                    <a:pt x="4770" y="316"/>
                                  </a:lnTo>
                                  <a:close/>
                                  <a:moveTo>
                                    <a:pt x="4770" y="660"/>
                                  </a:moveTo>
                                  <a:lnTo>
                                    <a:pt x="4751" y="660"/>
                                  </a:lnTo>
                                  <a:lnTo>
                                    <a:pt x="4751" y="430"/>
                                  </a:lnTo>
                                  <a:lnTo>
                                    <a:pt x="4770" y="430"/>
                                  </a:lnTo>
                                  <a:lnTo>
                                    <a:pt x="4770" y="660"/>
                                  </a:lnTo>
                                  <a:close/>
                                  <a:moveTo>
                                    <a:pt x="4770" y="832"/>
                                  </a:moveTo>
                                  <a:lnTo>
                                    <a:pt x="4751" y="832"/>
                                  </a:lnTo>
                                  <a:lnTo>
                                    <a:pt x="4751" y="775"/>
                                  </a:lnTo>
                                  <a:lnTo>
                                    <a:pt x="4770" y="775"/>
                                  </a:lnTo>
                                  <a:lnTo>
                                    <a:pt x="4770" y="832"/>
                                  </a:lnTo>
                                  <a:close/>
                                  <a:moveTo>
                                    <a:pt x="4770" y="1177"/>
                                  </a:moveTo>
                                  <a:lnTo>
                                    <a:pt x="4751" y="1177"/>
                                  </a:lnTo>
                                  <a:lnTo>
                                    <a:pt x="4751" y="947"/>
                                  </a:lnTo>
                                  <a:lnTo>
                                    <a:pt x="4770" y="947"/>
                                  </a:lnTo>
                                  <a:lnTo>
                                    <a:pt x="4770" y="1177"/>
                                  </a:lnTo>
                                  <a:close/>
                                  <a:moveTo>
                                    <a:pt x="4770" y="1349"/>
                                  </a:moveTo>
                                  <a:lnTo>
                                    <a:pt x="4751" y="1349"/>
                                  </a:lnTo>
                                  <a:lnTo>
                                    <a:pt x="4751" y="1291"/>
                                  </a:lnTo>
                                  <a:lnTo>
                                    <a:pt x="4770" y="1291"/>
                                  </a:lnTo>
                                  <a:lnTo>
                                    <a:pt x="4770" y="1349"/>
                                  </a:lnTo>
                                  <a:close/>
                                  <a:moveTo>
                                    <a:pt x="4770" y="1693"/>
                                  </a:moveTo>
                                  <a:lnTo>
                                    <a:pt x="4751" y="1693"/>
                                  </a:lnTo>
                                  <a:lnTo>
                                    <a:pt x="4751" y="1464"/>
                                  </a:lnTo>
                                  <a:lnTo>
                                    <a:pt x="4770" y="1464"/>
                                  </a:lnTo>
                                  <a:lnTo>
                                    <a:pt x="4770" y="1693"/>
                                  </a:lnTo>
                                  <a:close/>
                                  <a:moveTo>
                                    <a:pt x="4770" y="1868"/>
                                  </a:moveTo>
                                  <a:lnTo>
                                    <a:pt x="4751" y="1868"/>
                                  </a:lnTo>
                                  <a:lnTo>
                                    <a:pt x="4751" y="1808"/>
                                  </a:lnTo>
                                  <a:lnTo>
                                    <a:pt x="4770" y="1808"/>
                                  </a:lnTo>
                                  <a:lnTo>
                                    <a:pt x="4770" y="1868"/>
                                  </a:lnTo>
                                  <a:close/>
                                  <a:moveTo>
                                    <a:pt x="4770" y="2212"/>
                                  </a:moveTo>
                                  <a:lnTo>
                                    <a:pt x="4751" y="2212"/>
                                  </a:lnTo>
                                  <a:lnTo>
                                    <a:pt x="4751" y="1983"/>
                                  </a:lnTo>
                                  <a:lnTo>
                                    <a:pt x="4770" y="1983"/>
                                  </a:lnTo>
                                  <a:lnTo>
                                    <a:pt x="4770" y="2212"/>
                                  </a:lnTo>
                                  <a:close/>
                                  <a:moveTo>
                                    <a:pt x="4770" y="2384"/>
                                  </a:moveTo>
                                  <a:lnTo>
                                    <a:pt x="4751" y="2384"/>
                                  </a:lnTo>
                                  <a:lnTo>
                                    <a:pt x="4751" y="2327"/>
                                  </a:lnTo>
                                  <a:lnTo>
                                    <a:pt x="4770" y="2327"/>
                                  </a:lnTo>
                                  <a:lnTo>
                                    <a:pt x="4770" y="2384"/>
                                  </a:lnTo>
                                  <a:close/>
                                  <a:moveTo>
                                    <a:pt x="4770" y="2729"/>
                                  </a:moveTo>
                                  <a:lnTo>
                                    <a:pt x="4751" y="2729"/>
                                  </a:lnTo>
                                  <a:lnTo>
                                    <a:pt x="4751" y="2499"/>
                                  </a:lnTo>
                                  <a:lnTo>
                                    <a:pt x="4770" y="2499"/>
                                  </a:lnTo>
                                  <a:lnTo>
                                    <a:pt x="4770" y="2729"/>
                                  </a:lnTo>
                                  <a:close/>
                                  <a:moveTo>
                                    <a:pt x="4770" y="2901"/>
                                  </a:moveTo>
                                  <a:lnTo>
                                    <a:pt x="4751" y="2901"/>
                                  </a:lnTo>
                                  <a:lnTo>
                                    <a:pt x="4751" y="2844"/>
                                  </a:lnTo>
                                  <a:lnTo>
                                    <a:pt x="4770" y="2844"/>
                                  </a:lnTo>
                                  <a:lnTo>
                                    <a:pt x="4770" y="2901"/>
                                  </a:lnTo>
                                  <a:close/>
                                  <a:moveTo>
                                    <a:pt x="4770" y="3245"/>
                                  </a:moveTo>
                                  <a:lnTo>
                                    <a:pt x="4751" y="3245"/>
                                  </a:lnTo>
                                  <a:lnTo>
                                    <a:pt x="4751" y="3016"/>
                                  </a:lnTo>
                                  <a:lnTo>
                                    <a:pt x="4770" y="3016"/>
                                  </a:lnTo>
                                  <a:lnTo>
                                    <a:pt x="4770" y="3245"/>
                                  </a:lnTo>
                                  <a:close/>
                                  <a:moveTo>
                                    <a:pt x="4770" y="3418"/>
                                  </a:moveTo>
                                  <a:lnTo>
                                    <a:pt x="4751" y="3418"/>
                                  </a:lnTo>
                                  <a:lnTo>
                                    <a:pt x="4751" y="3360"/>
                                  </a:lnTo>
                                  <a:lnTo>
                                    <a:pt x="4770" y="3360"/>
                                  </a:lnTo>
                                  <a:lnTo>
                                    <a:pt x="4770" y="3418"/>
                                  </a:lnTo>
                                  <a:close/>
                                  <a:moveTo>
                                    <a:pt x="4760" y="3609"/>
                                  </a:moveTo>
                                  <a:lnTo>
                                    <a:pt x="4751" y="3599"/>
                                  </a:lnTo>
                                  <a:lnTo>
                                    <a:pt x="4751" y="3532"/>
                                  </a:lnTo>
                                  <a:lnTo>
                                    <a:pt x="4770" y="3532"/>
                                  </a:lnTo>
                                  <a:lnTo>
                                    <a:pt x="4770" y="3599"/>
                                  </a:lnTo>
                                  <a:lnTo>
                                    <a:pt x="4760" y="3609"/>
                                  </a:lnTo>
                                  <a:close/>
                                  <a:moveTo>
                                    <a:pt x="4770" y="3599"/>
                                  </a:moveTo>
                                  <a:lnTo>
                                    <a:pt x="4770" y="3609"/>
                                  </a:lnTo>
                                  <a:lnTo>
                                    <a:pt x="4760" y="3609"/>
                                  </a:lnTo>
                                  <a:lnTo>
                                    <a:pt x="4770" y="3599"/>
                                  </a:lnTo>
                                  <a:close/>
                                  <a:moveTo>
                                    <a:pt x="4602" y="3609"/>
                                  </a:moveTo>
                                  <a:lnTo>
                                    <a:pt x="4602" y="3590"/>
                                  </a:lnTo>
                                  <a:lnTo>
                                    <a:pt x="4760" y="3590"/>
                                  </a:lnTo>
                                  <a:lnTo>
                                    <a:pt x="4760" y="3609"/>
                                  </a:lnTo>
                                  <a:lnTo>
                                    <a:pt x="4602" y="3609"/>
                                  </a:lnTo>
                                  <a:close/>
                                  <a:moveTo>
                                    <a:pt x="4430" y="3609"/>
                                  </a:moveTo>
                                  <a:lnTo>
                                    <a:pt x="4430" y="3590"/>
                                  </a:lnTo>
                                  <a:lnTo>
                                    <a:pt x="4487" y="3590"/>
                                  </a:lnTo>
                                  <a:lnTo>
                                    <a:pt x="4487" y="3609"/>
                                  </a:lnTo>
                                  <a:lnTo>
                                    <a:pt x="4430" y="3609"/>
                                  </a:lnTo>
                                  <a:close/>
                                  <a:moveTo>
                                    <a:pt x="4088" y="3609"/>
                                  </a:moveTo>
                                  <a:lnTo>
                                    <a:pt x="4088" y="3590"/>
                                  </a:lnTo>
                                  <a:lnTo>
                                    <a:pt x="4317" y="3590"/>
                                  </a:lnTo>
                                  <a:lnTo>
                                    <a:pt x="4317" y="3609"/>
                                  </a:lnTo>
                                  <a:lnTo>
                                    <a:pt x="4088" y="3609"/>
                                  </a:lnTo>
                                  <a:close/>
                                  <a:moveTo>
                                    <a:pt x="3915" y="3609"/>
                                  </a:moveTo>
                                  <a:lnTo>
                                    <a:pt x="3915" y="3590"/>
                                  </a:lnTo>
                                  <a:lnTo>
                                    <a:pt x="3973" y="3590"/>
                                  </a:lnTo>
                                  <a:lnTo>
                                    <a:pt x="3973" y="3609"/>
                                  </a:lnTo>
                                  <a:lnTo>
                                    <a:pt x="3915" y="3609"/>
                                  </a:lnTo>
                                  <a:close/>
                                  <a:moveTo>
                                    <a:pt x="3566" y="3609"/>
                                  </a:moveTo>
                                  <a:lnTo>
                                    <a:pt x="3566" y="3590"/>
                                  </a:lnTo>
                                  <a:lnTo>
                                    <a:pt x="3800" y="3590"/>
                                  </a:lnTo>
                                  <a:lnTo>
                                    <a:pt x="3800" y="3609"/>
                                  </a:lnTo>
                                  <a:lnTo>
                                    <a:pt x="3566" y="3609"/>
                                  </a:lnTo>
                                  <a:close/>
                                  <a:moveTo>
                                    <a:pt x="3394" y="3609"/>
                                  </a:moveTo>
                                  <a:lnTo>
                                    <a:pt x="3394" y="3590"/>
                                  </a:lnTo>
                                  <a:lnTo>
                                    <a:pt x="3451" y="3590"/>
                                  </a:lnTo>
                                  <a:lnTo>
                                    <a:pt x="3451" y="3609"/>
                                  </a:lnTo>
                                  <a:lnTo>
                                    <a:pt x="3394" y="3609"/>
                                  </a:lnTo>
                                  <a:close/>
                                  <a:moveTo>
                                    <a:pt x="3049" y="3609"/>
                                  </a:moveTo>
                                  <a:lnTo>
                                    <a:pt x="3049" y="3590"/>
                                  </a:lnTo>
                                  <a:lnTo>
                                    <a:pt x="3279" y="3590"/>
                                  </a:lnTo>
                                  <a:lnTo>
                                    <a:pt x="3279" y="3609"/>
                                  </a:lnTo>
                                  <a:lnTo>
                                    <a:pt x="3049" y="3609"/>
                                  </a:lnTo>
                                  <a:close/>
                                  <a:moveTo>
                                    <a:pt x="2877" y="3609"/>
                                  </a:moveTo>
                                  <a:lnTo>
                                    <a:pt x="2877" y="3590"/>
                                  </a:lnTo>
                                  <a:lnTo>
                                    <a:pt x="2934" y="3590"/>
                                  </a:lnTo>
                                  <a:lnTo>
                                    <a:pt x="2934" y="3609"/>
                                  </a:lnTo>
                                  <a:lnTo>
                                    <a:pt x="2877" y="3609"/>
                                  </a:lnTo>
                                  <a:close/>
                                  <a:moveTo>
                                    <a:pt x="2532" y="3609"/>
                                  </a:moveTo>
                                  <a:lnTo>
                                    <a:pt x="2532" y="3590"/>
                                  </a:lnTo>
                                  <a:lnTo>
                                    <a:pt x="2762" y="3590"/>
                                  </a:lnTo>
                                  <a:lnTo>
                                    <a:pt x="2762" y="3609"/>
                                  </a:lnTo>
                                  <a:lnTo>
                                    <a:pt x="2532" y="3609"/>
                                  </a:lnTo>
                                  <a:close/>
                                  <a:moveTo>
                                    <a:pt x="2360" y="3609"/>
                                  </a:moveTo>
                                  <a:lnTo>
                                    <a:pt x="2360" y="3590"/>
                                  </a:lnTo>
                                  <a:lnTo>
                                    <a:pt x="2417" y="3590"/>
                                  </a:lnTo>
                                  <a:lnTo>
                                    <a:pt x="2417" y="3609"/>
                                  </a:lnTo>
                                  <a:lnTo>
                                    <a:pt x="2360" y="3609"/>
                                  </a:lnTo>
                                  <a:close/>
                                  <a:moveTo>
                                    <a:pt x="2015" y="3609"/>
                                  </a:moveTo>
                                  <a:lnTo>
                                    <a:pt x="2015" y="3590"/>
                                  </a:lnTo>
                                  <a:lnTo>
                                    <a:pt x="2245" y="3590"/>
                                  </a:lnTo>
                                  <a:lnTo>
                                    <a:pt x="2245" y="3609"/>
                                  </a:lnTo>
                                  <a:lnTo>
                                    <a:pt x="2015" y="3609"/>
                                  </a:lnTo>
                                  <a:close/>
                                  <a:moveTo>
                                    <a:pt x="1843" y="3609"/>
                                  </a:moveTo>
                                  <a:lnTo>
                                    <a:pt x="1843" y="3590"/>
                                  </a:lnTo>
                                  <a:lnTo>
                                    <a:pt x="1900" y="3590"/>
                                  </a:lnTo>
                                  <a:lnTo>
                                    <a:pt x="1900" y="3609"/>
                                  </a:lnTo>
                                  <a:lnTo>
                                    <a:pt x="1843" y="3609"/>
                                  </a:lnTo>
                                  <a:close/>
                                  <a:moveTo>
                                    <a:pt x="1498" y="3609"/>
                                  </a:moveTo>
                                  <a:lnTo>
                                    <a:pt x="1498" y="3590"/>
                                  </a:lnTo>
                                  <a:lnTo>
                                    <a:pt x="1728" y="3590"/>
                                  </a:lnTo>
                                  <a:lnTo>
                                    <a:pt x="1728" y="3609"/>
                                  </a:lnTo>
                                  <a:lnTo>
                                    <a:pt x="1498" y="3609"/>
                                  </a:lnTo>
                                  <a:close/>
                                  <a:moveTo>
                                    <a:pt x="1326" y="3609"/>
                                  </a:moveTo>
                                  <a:lnTo>
                                    <a:pt x="1326" y="3590"/>
                                  </a:lnTo>
                                  <a:lnTo>
                                    <a:pt x="1383" y="3590"/>
                                  </a:lnTo>
                                  <a:lnTo>
                                    <a:pt x="1383" y="3609"/>
                                  </a:lnTo>
                                  <a:lnTo>
                                    <a:pt x="1326" y="3609"/>
                                  </a:lnTo>
                                  <a:close/>
                                  <a:moveTo>
                                    <a:pt x="981" y="3609"/>
                                  </a:moveTo>
                                  <a:lnTo>
                                    <a:pt x="981" y="3590"/>
                                  </a:lnTo>
                                  <a:lnTo>
                                    <a:pt x="1211" y="3590"/>
                                  </a:lnTo>
                                  <a:lnTo>
                                    <a:pt x="1211" y="3609"/>
                                  </a:lnTo>
                                  <a:lnTo>
                                    <a:pt x="981" y="3609"/>
                                  </a:lnTo>
                                  <a:close/>
                                  <a:moveTo>
                                    <a:pt x="809" y="3609"/>
                                  </a:moveTo>
                                  <a:lnTo>
                                    <a:pt x="809" y="3590"/>
                                  </a:lnTo>
                                  <a:lnTo>
                                    <a:pt x="866" y="3590"/>
                                  </a:lnTo>
                                  <a:lnTo>
                                    <a:pt x="866" y="3609"/>
                                  </a:lnTo>
                                  <a:lnTo>
                                    <a:pt x="809" y="3609"/>
                                  </a:lnTo>
                                  <a:close/>
                                  <a:moveTo>
                                    <a:pt x="464" y="3609"/>
                                  </a:moveTo>
                                  <a:lnTo>
                                    <a:pt x="464" y="3590"/>
                                  </a:lnTo>
                                  <a:lnTo>
                                    <a:pt x="694" y="3590"/>
                                  </a:lnTo>
                                  <a:lnTo>
                                    <a:pt x="694" y="3609"/>
                                  </a:lnTo>
                                  <a:lnTo>
                                    <a:pt x="464" y="3609"/>
                                  </a:lnTo>
                                  <a:close/>
                                  <a:moveTo>
                                    <a:pt x="292" y="3609"/>
                                  </a:moveTo>
                                  <a:lnTo>
                                    <a:pt x="292" y="3590"/>
                                  </a:lnTo>
                                  <a:lnTo>
                                    <a:pt x="349" y="3590"/>
                                  </a:lnTo>
                                  <a:lnTo>
                                    <a:pt x="349" y="3609"/>
                                  </a:lnTo>
                                  <a:lnTo>
                                    <a:pt x="292" y="3609"/>
                                  </a:lnTo>
                                  <a:close/>
                                  <a:moveTo>
                                    <a:pt x="0" y="3599"/>
                                  </a:moveTo>
                                  <a:lnTo>
                                    <a:pt x="9" y="3590"/>
                                  </a:lnTo>
                                  <a:lnTo>
                                    <a:pt x="177" y="3590"/>
                                  </a:lnTo>
                                  <a:lnTo>
                                    <a:pt x="177" y="3609"/>
                                  </a:lnTo>
                                  <a:lnTo>
                                    <a:pt x="9" y="3609"/>
                                  </a:lnTo>
                                  <a:lnTo>
                                    <a:pt x="0" y="3599"/>
                                  </a:lnTo>
                                  <a:close/>
                                  <a:moveTo>
                                    <a:pt x="9" y="3609"/>
                                  </a:moveTo>
                                  <a:lnTo>
                                    <a:pt x="0" y="3609"/>
                                  </a:lnTo>
                                  <a:lnTo>
                                    <a:pt x="0" y="3599"/>
                                  </a:lnTo>
                                  <a:lnTo>
                                    <a:pt x="9" y="3609"/>
                                  </a:lnTo>
                                  <a:close/>
                                  <a:moveTo>
                                    <a:pt x="0" y="3537"/>
                                  </a:moveTo>
                                  <a:lnTo>
                                    <a:pt x="19" y="3537"/>
                                  </a:lnTo>
                                  <a:lnTo>
                                    <a:pt x="19" y="3599"/>
                                  </a:lnTo>
                                  <a:lnTo>
                                    <a:pt x="0" y="3599"/>
                                  </a:lnTo>
                                  <a:lnTo>
                                    <a:pt x="0" y="3537"/>
                                  </a:lnTo>
                                  <a:close/>
                                  <a:moveTo>
                                    <a:pt x="0" y="3365"/>
                                  </a:moveTo>
                                  <a:lnTo>
                                    <a:pt x="19" y="3365"/>
                                  </a:lnTo>
                                  <a:lnTo>
                                    <a:pt x="19" y="3422"/>
                                  </a:lnTo>
                                  <a:lnTo>
                                    <a:pt x="0" y="3422"/>
                                  </a:lnTo>
                                  <a:lnTo>
                                    <a:pt x="0" y="3365"/>
                                  </a:lnTo>
                                  <a:close/>
                                  <a:moveTo>
                                    <a:pt x="0" y="3021"/>
                                  </a:moveTo>
                                  <a:lnTo>
                                    <a:pt x="19" y="3021"/>
                                  </a:lnTo>
                                  <a:lnTo>
                                    <a:pt x="19" y="3250"/>
                                  </a:lnTo>
                                  <a:lnTo>
                                    <a:pt x="0" y="3250"/>
                                  </a:lnTo>
                                  <a:lnTo>
                                    <a:pt x="0" y="3021"/>
                                  </a:lnTo>
                                  <a:close/>
                                  <a:moveTo>
                                    <a:pt x="0" y="2848"/>
                                  </a:moveTo>
                                  <a:lnTo>
                                    <a:pt x="19" y="2848"/>
                                  </a:lnTo>
                                  <a:lnTo>
                                    <a:pt x="19" y="2906"/>
                                  </a:lnTo>
                                  <a:lnTo>
                                    <a:pt x="0" y="2906"/>
                                  </a:lnTo>
                                  <a:lnTo>
                                    <a:pt x="0" y="2848"/>
                                  </a:lnTo>
                                  <a:close/>
                                  <a:moveTo>
                                    <a:pt x="0" y="2504"/>
                                  </a:moveTo>
                                  <a:lnTo>
                                    <a:pt x="19" y="2504"/>
                                  </a:lnTo>
                                  <a:lnTo>
                                    <a:pt x="19" y="2734"/>
                                  </a:lnTo>
                                  <a:lnTo>
                                    <a:pt x="0" y="2734"/>
                                  </a:lnTo>
                                  <a:lnTo>
                                    <a:pt x="0" y="2504"/>
                                  </a:lnTo>
                                  <a:close/>
                                  <a:moveTo>
                                    <a:pt x="0" y="2332"/>
                                  </a:moveTo>
                                  <a:lnTo>
                                    <a:pt x="19" y="2332"/>
                                  </a:lnTo>
                                  <a:lnTo>
                                    <a:pt x="19" y="2389"/>
                                  </a:lnTo>
                                  <a:lnTo>
                                    <a:pt x="0" y="2389"/>
                                  </a:lnTo>
                                  <a:lnTo>
                                    <a:pt x="0" y="2332"/>
                                  </a:lnTo>
                                  <a:close/>
                                  <a:moveTo>
                                    <a:pt x="0" y="1987"/>
                                  </a:moveTo>
                                  <a:lnTo>
                                    <a:pt x="19" y="1987"/>
                                  </a:lnTo>
                                  <a:lnTo>
                                    <a:pt x="19" y="2217"/>
                                  </a:lnTo>
                                  <a:lnTo>
                                    <a:pt x="0" y="2217"/>
                                  </a:lnTo>
                                  <a:lnTo>
                                    <a:pt x="0" y="1987"/>
                                  </a:lnTo>
                                  <a:close/>
                                  <a:moveTo>
                                    <a:pt x="0" y="1813"/>
                                  </a:moveTo>
                                  <a:lnTo>
                                    <a:pt x="19" y="1813"/>
                                  </a:lnTo>
                                  <a:lnTo>
                                    <a:pt x="19" y="1873"/>
                                  </a:lnTo>
                                  <a:lnTo>
                                    <a:pt x="0" y="1873"/>
                                  </a:lnTo>
                                  <a:lnTo>
                                    <a:pt x="0" y="1813"/>
                                  </a:lnTo>
                                  <a:close/>
                                  <a:moveTo>
                                    <a:pt x="0" y="1468"/>
                                  </a:moveTo>
                                  <a:lnTo>
                                    <a:pt x="19" y="1468"/>
                                  </a:lnTo>
                                  <a:lnTo>
                                    <a:pt x="19" y="1698"/>
                                  </a:lnTo>
                                  <a:lnTo>
                                    <a:pt x="0" y="1698"/>
                                  </a:lnTo>
                                  <a:lnTo>
                                    <a:pt x="0" y="1468"/>
                                  </a:lnTo>
                                  <a:close/>
                                  <a:moveTo>
                                    <a:pt x="0" y="1296"/>
                                  </a:moveTo>
                                  <a:lnTo>
                                    <a:pt x="19" y="1296"/>
                                  </a:lnTo>
                                  <a:lnTo>
                                    <a:pt x="19" y="1354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0" y="1296"/>
                                  </a:lnTo>
                                  <a:close/>
                                  <a:moveTo>
                                    <a:pt x="0" y="952"/>
                                  </a:moveTo>
                                  <a:lnTo>
                                    <a:pt x="19" y="952"/>
                                  </a:lnTo>
                                  <a:lnTo>
                                    <a:pt x="19" y="1181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0" y="952"/>
                                  </a:lnTo>
                                  <a:close/>
                                  <a:moveTo>
                                    <a:pt x="0" y="780"/>
                                  </a:moveTo>
                                  <a:lnTo>
                                    <a:pt x="19" y="780"/>
                                  </a:lnTo>
                                  <a:lnTo>
                                    <a:pt x="19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0"/>
                                  </a:lnTo>
                                  <a:close/>
                                  <a:moveTo>
                                    <a:pt x="0" y="435"/>
                                  </a:moveTo>
                                  <a:lnTo>
                                    <a:pt x="19" y="435"/>
                                  </a:lnTo>
                                  <a:lnTo>
                                    <a:pt x="19" y="665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435"/>
                                  </a:lnTo>
                                  <a:close/>
                                  <a:moveTo>
                                    <a:pt x="0" y="263"/>
                                  </a:moveTo>
                                  <a:lnTo>
                                    <a:pt x="19" y="263"/>
                                  </a:lnTo>
                                  <a:lnTo>
                                    <a:pt x="19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63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513720"/>
                              <a:ext cx="2810520" cy="21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6" h="3442">
                                  <a:moveTo>
                                    <a:pt x="124" y="0"/>
                                  </a:moveTo>
                                  <a:lnTo>
                                    <a:pt x="124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4" y="0"/>
                                  </a:lnTo>
                                  <a:close/>
                                  <a:moveTo>
                                    <a:pt x="297" y="0"/>
                                  </a:moveTo>
                                  <a:lnTo>
                                    <a:pt x="297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97" y="0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19"/>
                                  </a:lnTo>
                                  <a:lnTo>
                                    <a:pt x="354" y="19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69" y="0"/>
                                  </a:lnTo>
                                  <a:close/>
                                  <a:moveTo>
                                    <a:pt x="641" y="0"/>
                                  </a:moveTo>
                                  <a:lnTo>
                                    <a:pt x="641" y="19"/>
                                  </a:lnTo>
                                  <a:lnTo>
                                    <a:pt x="526" y="19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641" y="0"/>
                                  </a:lnTo>
                                  <a:close/>
                                  <a:moveTo>
                                    <a:pt x="814" y="0"/>
                                  </a:moveTo>
                                  <a:lnTo>
                                    <a:pt x="814" y="19"/>
                                  </a:lnTo>
                                  <a:lnTo>
                                    <a:pt x="699" y="19"/>
                                  </a:lnTo>
                                  <a:lnTo>
                                    <a:pt x="699" y="0"/>
                                  </a:lnTo>
                                  <a:lnTo>
                                    <a:pt x="814" y="0"/>
                                  </a:lnTo>
                                  <a:close/>
                                  <a:moveTo>
                                    <a:pt x="986" y="0"/>
                                  </a:moveTo>
                                  <a:lnTo>
                                    <a:pt x="986" y="19"/>
                                  </a:lnTo>
                                  <a:lnTo>
                                    <a:pt x="871" y="19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986" y="0"/>
                                  </a:lnTo>
                                  <a:close/>
                                  <a:moveTo>
                                    <a:pt x="1158" y="0"/>
                                  </a:moveTo>
                                  <a:lnTo>
                                    <a:pt x="1158" y="19"/>
                                  </a:lnTo>
                                  <a:lnTo>
                                    <a:pt x="1043" y="19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1158" y="0"/>
                                  </a:lnTo>
                                  <a:close/>
                                  <a:moveTo>
                                    <a:pt x="1331" y="0"/>
                                  </a:moveTo>
                                  <a:lnTo>
                                    <a:pt x="1331" y="19"/>
                                  </a:lnTo>
                                  <a:lnTo>
                                    <a:pt x="1216" y="19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331" y="0"/>
                                  </a:lnTo>
                                  <a:close/>
                                  <a:moveTo>
                                    <a:pt x="1503" y="0"/>
                                  </a:moveTo>
                                  <a:lnTo>
                                    <a:pt x="1503" y="19"/>
                                  </a:lnTo>
                                  <a:lnTo>
                                    <a:pt x="1388" y="19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503" y="0"/>
                                  </a:lnTo>
                                  <a:close/>
                                  <a:moveTo>
                                    <a:pt x="1675" y="0"/>
                                  </a:moveTo>
                                  <a:lnTo>
                                    <a:pt x="1675" y="19"/>
                                  </a:lnTo>
                                  <a:lnTo>
                                    <a:pt x="1560" y="19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1675" y="0"/>
                                  </a:lnTo>
                                  <a:close/>
                                  <a:moveTo>
                                    <a:pt x="1848" y="0"/>
                                  </a:moveTo>
                                  <a:lnTo>
                                    <a:pt x="1848" y="19"/>
                                  </a:lnTo>
                                  <a:lnTo>
                                    <a:pt x="1733" y="19"/>
                                  </a:lnTo>
                                  <a:lnTo>
                                    <a:pt x="1733" y="0"/>
                                  </a:lnTo>
                                  <a:lnTo>
                                    <a:pt x="1848" y="0"/>
                                  </a:lnTo>
                                  <a:close/>
                                  <a:moveTo>
                                    <a:pt x="2020" y="0"/>
                                  </a:moveTo>
                                  <a:lnTo>
                                    <a:pt x="2020" y="19"/>
                                  </a:lnTo>
                                  <a:lnTo>
                                    <a:pt x="1905" y="19"/>
                                  </a:lnTo>
                                  <a:lnTo>
                                    <a:pt x="1905" y="0"/>
                                  </a:lnTo>
                                  <a:lnTo>
                                    <a:pt x="2020" y="0"/>
                                  </a:lnTo>
                                  <a:close/>
                                  <a:moveTo>
                                    <a:pt x="2192" y="0"/>
                                  </a:moveTo>
                                  <a:lnTo>
                                    <a:pt x="2192" y="19"/>
                                  </a:lnTo>
                                  <a:lnTo>
                                    <a:pt x="2077" y="19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192" y="0"/>
                                  </a:lnTo>
                                  <a:close/>
                                  <a:moveTo>
                                    <a:pt x="2365" y="0"/>
                                  </a:moveTo>
                                  <a:lnTo>
                                    <a:pt x="2365" y="19"/>
                                  </a:lnTo>
                                  <a:lnTo>
                                    <a:pt x="2250" y="19"/>
                                  </a:lnTo>
                                  <a:lnTo>
                                    <a:pt x="2250" y="0"/>
                                  </a:lnTo>
                                  <a:lnTo>
                                    <a:pt x="2365" y="0"/>
                                  </a:lnTo>
                                  <a:close/>
                                  <a:moveTo>
                                    <a:pt x="2537" y="0"/>
                                  </a:moveTo>
                                  <a:lnTo>
                                    <a:pt x="2537" y="19"/>
                                  </a:lnTo>
                                  <a:lnTo>
                                    <a:pt x="2422" y="19"/>
                                  </a:lnTo>
                                  <a:lnTo>
                                    <a:pt x="2422" y="0"/>
                                  </a:lnTo>
                                  <a:lnTo>
                                    <a:pt x="2537" y="0"/>
                                  </a:lnTo>
                                  <a:close/>
                                  <a:moveTo>
                                    <a:pt x="2709" y="0"/>
                                  </a:moveTo>
                                  <a:lnTo>
                                    <a:pt x="2709" y="19"/>
                                  </a:lnTo>
                                  <a:lnTo>
                                    <a:pt x="2594" y="19"/>
                                  </a:lnTo>
                                  <a:lnTo>
                                    <a:pt x="2594" y="0"/>
                                  </a:lnTo>
                                  <a:lnTo>
                                    <a:pt x="2709" y="0"/>
                                  </a:lnTo>
                                  <a:close/>
                                  <a:moveTo>
                                    <a:pt x="2882" y="0"/>
                                  </a:moveTo>
                                  <a:lnTo>
                                    <a:pt x="2882" y="19"/>
                                  </a:lnTo>
                                  <a:lnTo>
                                    <a:pt x="2767" y="19"/>
                                  </a:lnTo>
                                  <a:lnTo>
                                    <a:pt x="2767" y="0"/>
                                  </a:lnTo>
                                  <a:lnTo>
                                    <a:pt x="2882" y="0"/>
                                  </a:lnTo>
                                  <a:close/>
                                  <a:moveTo>
                                    <a:pt x="3054" y="0"/>
                                  </a:moveTo>
                                  <a:lnTo>
                                    <a:pt x="3054" y="19"/>
                                  </a:lnTo>
                                  <a:lnTo>
                                    <a:pt x="2939" y="19"/>
                                  </a:lnTo>
                                  <a:lnTo>
                                    <a:pt x="2939" y="0"/>
                                  </a:lnTo>
                                  <a:lnTo>
                                    <a:pt x="3054" y="0"/>
                                  </a:lnTo>
                                  <a:close/>
                                  <a:moveTo>
                                    <a:pt x="3226" y="0"/>
                                  </a:moveTo>
                                  <a:lnTo>
                                    <a:pt x="3226" y="19"/>
                                  </a:lnTo>
                                  <a:lnTo>
                                    <a:pt x="3111" y="19"/>
                                  </a:lnTo>
                                  <a:lnTo>
                                    <a:pt x="3111" y="0"/>
                                  </a:lnTo>
                                  <a:lnTo>
                                    <a:pt x="3226" y="0"/>
                                  </a:lnTo>
                                  <a:close/>
                                  <a:moveTo>
                                    <a:pt x="3399" y="0"/>
                                  </a:moveTo>
                                  <a:lnTo>
                                    <a:pt x="3399" y="19"/>
                                  </a:lnTo>
                                  <a:lnTo>
                                    <a:pt x="3284" y="19"/>
                                  </a:lnTo>
                                  <a:lnTo>
                                    <a:pt x="3284" y="0"/>
                                  </a:lnTo>
                                  <a:lnTo>
                                    <a:pt x="3399" y="0"/>
                                  </a:lnTo>
                                  <a:close/>
                                  <a:moveTo>
                                    <a:pt x="3571" y="0"/>
                                  </a:moveTo>
                                  <a:lnTo>
                                    <a:pt x="3571" y="19"/>
                                  </a:lnTo>
                                  <a:lnTo>
                                    <a:pt x="3456" y="19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571" y="0"/>
                                  </a:lnTo>
                                  <a:close/>
                                  <a:moveTo>
                                    <a:pt x="3743" y="0"/>
                                  </a:moveTo>
                                  <a:lnTo>
                                    <a:pt x="3743" y="19"/>
                                  </a:lnTo>
                                  <a:lnTo>
                                    <a:pt x="3628" y="19"/>
                                  </a:lnTo>
                                  <a:lnTo>
                                    <a:pt x="3628" y="0"/>
                                  </a:lnTo>
                                  <a:lnTo>
                                    <a:pt x="3743" y="0"/>
                                  </a:lnTo>
                                  <a:close/>
                                  <a:moveTo>
                                    <a:pt x="3916" y="0"/>
                                  </a:moveTo>
                                  <a:lnTo>
                                    <a:pt x="3916" y="19"/>
                                  </a:lnTo>
                                  <a:lnTo>
                                    <a:pt x="3801" y="19"/>
                                  </a:lnTo>
                                  <a:lnTo>
                                    <a:pt x="3801" y="0"/>
                                  </a:lnTo>
                                  <a:lnTo>
                                    <a:pt x="3916" y="0"/>
                                  </a:lnTo>
                                  <a:close/>
                                  <a:moveTo>
                                    <a:pt x="4088" y="0"/>
                                  </a:moveTo>
                                  <a:lnTo>
                                    <a:pt x="4088" y="19"/>
                                  </a:lnTo>
                                  <a:lnTo>
                                    <a:pt x="3973" y="19"/>
                                  </a:lnTo>
                                  <a:lnTo>
                                    <a:pt x="3973" y="0"/>
                                  </a:lnTo>
                                  <a:lnTo>
                                    <a:pt x="4088" y="0"/>
                                  </a:lnTo>
                                  <a:close/>
                                  <a:moveTo>
                                    <a:pt x="4258" y="0"/>
                                  </a:moveTo>
                                  <a:lnTo>
                                    <a:pt x="4258" y="19"/>
                                  </a:lnTo>
                                  <a:lnTo>
                                    <a:pt x="4145" y="19"/>
                                  </a:lnTo>
                                  <a:lnTo>
                                    <a:pt x="4145" y="0"/>
                                  </a:lnTo>
                                  <a:lnTo>
                                    <a:pt x="4258" y="0"/>
                                  </a:lnTo>
                                  <a:close/>
                                  <a:moveTo>
                                    <a:pt x="4426" y="10"/>
                                  </a:moveTo>
                                  <a:lnTo>
                                    <a:pt x="4416" y="19"/>
                                  </a:lnTo>
                                  <a:lnTo>
                                    <a:pt x="4315" y="19"/>
                                  </a:lnTo>
                                  <a:lnTo>
                                    <a:pt x="4315" y="0"/>
                                  </a:lnTo>
                                  <a:lnTo>
                                    <a:pt x="4416" y="0"/>
                                  </a:lnTo>
                                  <a:lnTo>
                                    <a:pt x="4426" y="10"/>
                                  </a:lnTo>
                                  <a:close/>
                                  <a:moveTo>
                                    <a:pt x="4416" y="0"/>
                                  </a:moveTo>
                                  <a:lnTo>
                                    <a:pt x="4426" y="0"/>
                                  </a:lnTo>
                                  <a:lnTo>
                                    <a:pt x="4426" y="10"/>
                                  </a:lnTo>
                                  <a:lnTo>
                                    <a:pt x="4416" y="0"/>
                                  </a:lnTo>
                                  <a:close/>
                                  <a:moveTo>
                                    <a:pt x="4426" y="24"/>
                                  </a:moveTo>
                                  <a:lnTo>
                                    <a:pt x="4406" y="24"/>
                                  </a:lnTo>
                                  <a:lnTo>
                                    <a:pt x="4406" y="10"/>
                                  </a:lnTo>
                                  <a:lnTo>
                                    <a:pt x="4426" y="10"/>
                                  </a:lnTo>
                                  <a:lnTo>
                                    <a:pt x="4426" y="24"/>
                                  </a:lnTo>
                                  <a:close/>
                                  <a:moveTo>
                                    <a:pt x="4426" y="196"/>
                                  </a:moveTo>
                                  <a:lnTo>
                                    <a:pt x="4406" y="196"/>
                                  </a:lnTo>
                                  <a:lnTo>
                                    <a:pt x="4406" y="81"/>
                                  </a:lnTo>
                                  <a:lnTo>
                                    <a:pt x="4426" y="81"/>
                                  </a:lnTo>
                                  <a:lnTo>
                                    <a:pt x="4426" y="196"/>
                                  </a:lnTo>
                                  <a:close/>
                                  <a:moveTo>
                                    <a:pt x="4426" y="368"/>
                                  </a:moveTo>
                                  <a:lnTo>
                                    <a:pt x="4406" y="368"/>
                                  </a:lnTo>
                                  <a:lnTo>
                                    <a:pt x="4406" y="254"/>
                                  </a:lnTo>
                                  <a:lnTo>
                                    <a:pt x="4426" y="254"/>
                                  </a:lnTo>
                                  <a:lnTo>
                                    <a:pt x="4426" y="368"/>
                                  </a:lnTo>
                                  <a:close/>
                                  <a:moveTo>
                                    <a:pt x="4426" y="541"/>
                                  </a:moveTo>
                                  <a:lnTo>
                                    <a:pt x="4406" y="541"/>
                                  </a:lnTo>
                                  <a:lnTo>
                                    <a:pt x="4406" y="426"/>
                                  </a:lnTo>
                                  <a:lnTo>
                                    <a:pt x="4426" y="426"/>
                                  </a:lnTo>
                                  <a:lnTo>
                                    <a:pt x="4426" y="541"/>
                                  </a:lnTo>
                                  <a:close/>
                                  <a:moveTo>
                                    <a:pt x="4426" y="713"/>
                                  </a:moveTo>
                                  <a:lnTo>
                                    <a:pt x="4406" y="713"/>
                                  </a:lnTo>
                                  <a:lnTo>
                                    <a:pt x="4406" y="598"/>
                                  </a:lnTo>
                                  <a:lnTo>
                                    <a:pt x="4426" y="598"/>
                                  </a:lnTo>
                                  <a:lnTo>
                                    <a:pt x="4426" y="713"/>
                                  </a:lnTo>
                                  <a:close/>
                                  <a:moveTo>
                                    <a:pt x="4426" y="885"/>
                                  </a:moveTo>
                                  <a:lnTo>
                                    <a:pt x="4406" y="885"/>
                                  </a:lnTo>
                                  <a:lnTo>
                                    <a:pt x="4406" y="770"/>
                                  </a:lnTo>
                                  <a:lnTo>
                                    <a:pt x="4426" y="770"/>
                                  </a:lnTo>
                                  <a:lnTo>
                                    <a:pt x="4426" y="885"/>
                                  </a:lnTo>
                                  <a:close/>
                                  <a:moveTo>
                                    <a:pt x="4426" y="1057"/>
                                  </a:moveTo>
                                  <a:lnTo>
                                    <a:pt x="4406" y="1057"/>
                                  </a:lnTo>
                                  <a:lnTo>
                                    <a:pt x="4406" y="942"/>
                                  </a:lnTo>
                                  <a:lnTo>
                                    <a:pt x="4426" y="942"/>
                                  </a:lnTo>
                                  <a:lnTo>
                                    <a:pt x="4426" y="1057"/>
                                  </a:lnTo>
                                  <a:close/>
                                  <a:moveTo>
                                    <a:pt x="4426" y="1229"/>
                                  </a:moveTo>
                                  <a:lnTo>
                                    <a:pt x="4406" y="1229"/>
                                  </a:lnTo>
                                  <a:lnTo>
                                    <a:pt x="4406" y="1115"/>
                                  </a:lnTo>
                                  <a:lnTo>
                                    <a:pt x="4426" y="1115"/>
                                  </a:lnTo>
                                  <a:lnTo>
                                    <a:pt x="4426" y="1229"/>
                                  </a:lnTo>
                                  <a:close/>
                                  <a:moveTo>
                                    <a:pt x="4426" y="1402"/>
                                  </a:moveTo>
                                  <a:lnTo>
                                    <a:pt x="4406" y="1402"/>
                                  </a:lnTo>
                                  <a:lnTo>
                                    <a:pt x="4406" y="1287"/>
                                  </a:lnTo>
                                  <a:lnTo>
                                    <a:pt x="4426" y="1287"/>
                                  </a:lnTo>
                                  <a:lnTo>
                                    <a:pt x="4426" y="1402"/>
                                  </a:lnTo>
                                  <a:close/>
                                  <a:moveTo>
                                    <a:pt x="4426" y="1574"/>
                                  </a:moveTo>
                                  <a:lnTo>
                                    <a:pt x="4406" y="1574"/>
                                  </a:lnTo>
                                  <a:lnTo>
                                    <a:pt x="4406" y="1459"/>
                                  </a:lnTo>
                                  <a:lnTo>
                                    <a:pt x="4426" y="1459"/>
                                  </a:lnTo>
                                  <a:lnTo>
                                    <a:pt x="4426" y="1574"/>
                                  </a:lnTo>
                                  <a:close/>
                                  <a:moveTo>
                                    <a:pt x="4426" y="1746"/>
                                  </a:moveTo>
                                  <a:lnTo>
                                    <a:pt x="4406" y="1746"/>
                                  </a:lnTo>
                                  <a:lnTo>
                                    <a:pt x="4406" y="1631"/>
                                  </a:lnTo>
                                  <a:lnTo>
                                    <a:pt x="4426" y="1631"/>
                                  </a:lnTo>
                                  <a:lnTo>
                                    <a:pt x="4426" y="1746"/>
                                  </a:lnTo>
                                  <a:close/>
                                  <a:moveTo>
                                    <a:pt x="4426" y="1920"/>
                                  </a:moveTo>
                                  <a:lnTo>
                                    <a:pt x="4406" y="1920"/>
                                  </a:lnTo>
                                  <a:lnTo>
                                    <a:pt x="4406" y="1806"/>
                                  </a:lnTo>
                                  <a:lnTo>
                                    <a:pt x="4426" y="1806"/>
                                  </a:lnTo>
                                  <a:lnTo>
                                    <a:pt x="4426" y="1920"/>
                                  </a:lnTo>
                                  <a:close/>
                                  <a:moveTo>
                                    <a:pt x="4426" y="2093"/>
                                  </a:moveTo>
                                  <a:lnTo>
                                    <a:pt x="4406" y="2093"/>
                                  </a:lnTo>
                                  <a:lnTo>
                                    <a:pt x="4406" y="1978"/>
                                  </a:lnTo>
                                  <a:lnTo>
                                    <a:pt x="4426" y="1978"/>
                                  </a:lnTo>
                                  <a:lnTo>
                                    <a:pt x="4426" y="2093"/>
                                  </a:lnTo>
                                  <a:close/>
                                  <a:moveTo>
                                    <a:pt x="4426" y="2265"/>
                                  </a:moveTo>
                                  <a:lnTo>
                                    <a:pt x="4406" y="2265"/>
                                  </a:lnTo>
                                  <a:lnTo>
                                    <a:pt x="4406" y="2150"/>
                                  </a:lnTo>
                                  <a:lnTo>
                                    <a:pt x="4426" y="2150"/>
                                  </a:lnTo>
                                  <a:lnTo>
                                    <a:pt x="4426" y="2265"/>
                                  </a:lnTo>
                                  <a:close/>
                                  <a:moveTo>
                                    <a:pt x="4426" y="2437"/>
                                  </a:moveTo>
                                  <a:lnTo>
                                    <a:pt x="4406" y="2437"/>
                                  </a:lnTo>
                                  <a:lnTo>
                                    <a:pt x="4406" y="2322"/>
                                  </a:lnTo>
                                  <a:lnTo>
                                    <a:pt x="4426" y="2322"/>
                                  </a:lnTo>
                                  <a:lnTo>
                                    <a:pt x="4426" y="2437"/>
                                  </a:lnTo>
                                  <a:close/>
                                  <a:moveTo>
                                    <a:pt x="4426" y="2609"/>
                                  </a:moveTo>
                                  <a:lnTo>
                                    <a:pt x="4406" y="2609"/>
                                  </a:lnTo>
                                  <a:lnTo>
                                    <a:pt x="4406" y="2494"/>
                                  </a:lnTo>
                                  <a:lnTo>
                                    <a:pt x="4426" y="2494"/>
                                  </a:lnTo>
                                  <a:lnTo>
                                    <a:pt x="4426" y="2609"/>
                                  </a:lnTo>
                                  <a:close/>
                                  <a:moveTo>
                                    <a:pt x="4426" y="2781"/>
                                  </a:moveTo>
                                  <a:lnTo>
                                    <a:pt x="4406" y="2781"/>
                                  </a:lnTo>
                                  <a:lnTo>
                                    <a:pt x="4406" y="2667"/>
                                  </a:lnTo>
                                  <a:lnTo>
                                    <a:pt x="4426" y="2667"/>
                                  </a:lnTo>
                                  <a:lnTo>
                                    <a:pt x="4426" y="2781"/>
                                  </a:lnTo>
                                  <a:close/>
                                  <a:moveTo>
                                    <a:pt x="4426" y="2954"/>
                                  </a:moveTo>
                                  <a:lnTo>
                                    <a:pt x="4406" y="2954"/>
                                  </a:lnTo>
                                  <a:lnTo>
                                    <a:pt x="4406" y="2839"/>
                                  </a:lnTo>
                                  <a:lnTo>
                                    <a:pt x="4426" y="2839"/>
                                  </a:lnTo>
                                  <a:lnTo>
                                    <a:pt x="4426" y="2954"/>
                                  </a:lnTo>
                                  <a:close/>
                                  <a:moveTo>
                                    <a:pt x="4426" y="3126"/>
                                  </a:moveTo>
                                  <a:lnTo>
                                    <a:pt x="4406" y="3126"/>
                                  </a:lnTo>
                                  <a:lnTo>
                                    <a:pt x="4406" y="3011"/>
                                  </a:lnTo>
                                  <a:lnTo>
                                    <a:pt x="4426" y="3011"/>
                                  </a:lnTo>
                                  <a:lnTo>
                                    <a:pt x="4426" y="3126"/>
                                  </a:lnTo>
                                  <a:close/>
                                  <a:moveTo>
                                    <a:pt x="4426" y="3298"/>
                                  </a:moveTo>
                                  <a:lnTo>
                                    <a:pt x="4406" y="3298"/>
                                  </a:lnTo>
                                  <a:lnTo>
                                    <a:pt x="4406" y="3183"/>
                                  </a:lnTo>
                                  <a:lnTo>
                                    <a:pt x="4426" y="3183"/>
                                  </a:lnTo>
                                  <a:lnTo>
                                    <a:pt x="4426" y="3298"/>
                                  </a:lnTo>
                                  <a:close/>
                                  <a:moveTo>
                                    <a:pt x="4416" y="3442"/>
                                  </a:moveTo>
                                  <a:lnTo>
                                    <a:pt x="4406" y="3432"/>
                                  </a:lnTo>
                                  <a:lnTo>
                                    <a:pt x="4406" y="3355"/>
                                  </a:lnTo>
                                  <a:lnTo>
                                    <a:pt x="4426" y="3355"/>
                                  </a:lnTo>
                                  <a:lnTo>
                                    <a:pt x="4426" y="3432"/>
                                  </a:lnTo>
                                  <a:lnTo>
                                    <a:pt x="4416" y="3442"/>
                                  </a:lnTo>
                                  <a:close/>
                                  <a:moveTo>
                                    <a:pt x="4426" y="3432"/>
                                  </a:moveTo>
                                  <a:lnTo>
                                    <a:pt x="4426" y="3442"/>
                                  </a:lnTo>
                                  <a:lnTo>
                                    <a:pt x="4416" y="3442"/>
                                  </a:lnTo>
                                  <a:lnTo>
                                    <a:pt x="4426" y="3432"/>
                                  </a:lnTo>
                                  <a:close/>
                                  <a:moveTo>
                                    <a:pt x="4378" y="3442"/>
                                  </a:moveTo>
                                  <a:lnTo>
                                    <a:pt x="4378" y="3422"/>
                                  </a:lnTo>
                                  <a:lnTo>
                                    <a:pt x="4416" y="3422"/>
                                  </a:lnTo>
                                  <a:lnTo>
                                    <a:pt x="4416" y="3442"/>
                                  </a:lnTo>
                                  <a:lnTo>
                                    <a:pt x="4378" y="3442"/>
                                  </a:lnTo>
                                  <a:close/>
                                  <a:moveTo>
                                    <a:pt x="4205" y="3442"/>
                                  </a:moveTo>
                                  <a:lnTo>
                                    <a:pt x="4205" y="3422"/>
                                  </a:lnTo>
                                  <a:lnTo>
                                    <a:pt x="4320" y="3422"/>
                                  </a:lnTo>
                                  <a:lnTo>
                                    <a:pt x="4320" y="3442"/>
                                  </a:lnTo>
                                  <a:lnTo>
                                    <a:pt x="4205" y="3442"/>
                                  </a:lnTo>
                                  <a:close/>
                                  <a:moveTo>
                                    <a:pt x="4035" y="3442"/>
                                  </a:moveTo>
                                  <a:lnTo>
                                    <a:pt x="4035" y="3422"/>
                                  </a:lnTo>
                                  <a:lnTo>
                                    <a:pt x="4150" y="3422"/>
                                  </a:lnTo>
                                  <a:lnTo>
                                    <a:pt x="4150" y="3442"/>
                                  </a:lnTo>
                                  <a:lnTo>
                                    <a:pt x="4035" y="3442"/>
                                  </a:lnTo>
                                  <a:close/>
                                  <a:moveTo>
                                    <a:pt x="3863" y="3442"/>
                                  </a:moveTo>
                                  <a:lnTo>
                                    <a:pt x="3863" y="3422"/>
                                  </a:lnTo>
                                  <a:lnTo>
                                    <a:pt x="3978" y="3422"/>
                                  </a:lnTo>
                                  <a:lnTo>
                                    <a:pt x="3978" y="3442"/>
                                  </a:lnTo>
                                  <a:lnTo>
                                    <a:pt x="3863" y="3442"/>
                                  </a:lnTo>
                                  <a:close/>
                                  <a:moveTo>
                                    <a:pt x="3691" y="3442"/>
                                  </a:moveTo>
                                  <a:lnTo>
                                    <a:pt x="3691" y="3422"/>
                                  </a:lnTo>
                                  <a:lnTo>
                                    <a:pt x="3806" y="3422"/>
                                  </a:lnTo>
                                  <a:lnTo>
                                    <a:pt x="3806" y="3442"/>
                                  </a:lnTo>
                                  <a:lnTo>
                                    <a:pt x="3691" y="3442"/>
                                  </a:lnTo>
                                  <a:close/>
                                  <a:moveTo>
                                    <a:pt x="3518" y="3442"/>
                                  </a:moveTo>
                                  <a:lnTo>
                                    <a:pt x="3518" y="3422"/>
                                  </a:lnTo>
                                  <a:lnTo>
                                    <a:pt x="3633" y="3422"/>
                                  </a:lnTo>
                                  <a:lnTo>
                                    <a:pt x="3633" y="3442"/>
                                  </a:lnTo>
                                  <a:lnTo>
                                    <a:pt x="3518" y="3442"/>
                                  </a:lnTo>
                                  <a:close/>
                                  <a:moveTo>
                                    <a:pt x="3346" y="3442"/>
                                  </a:moveTo>
                                  <a:lnTo>
                                    <a:pt x="3346" y="3422"/>
                                  </a:lnTo>
                                  <a:lnTo>
                                    <a:pt x="3461" y="3422"/>
                                  </a:lnTo>
                                  <a:lnTo>
                                    <a:pt x="3461" y="3442"/>
                                  </a:lnTo>
                                  <a:lnTo>
                                    <a:pt x="3346" y="3442"/>
                                  </a:lnTo>
                                  <a:close/>
                                  <a:moveTo>
                                    <a:pt x="3174" y="3442"/>
                                  </a:moveTo>
                                  <a:lnTo>
                                    <a:pt x="3174" y="3422"/>
                                  </a:lnTo>
                                  <a:lnTo>
                                    <a:pt x="3289" y="3422"/>
                                  </a:lnTo>
                                  <a:lnTo>
                                    <a:pt x="3289" y="3442"/>
                                  </a:lnTo>
                                  <a:lnTo>
                                    <a:pt x="3174" y="3442"/>
                                  </a:lnTo>
                                  <a:close/>
                                  <a:moveTo>
                                    <a:pt x="3001" y="3442"/>
                                  </a:moveTo>
                                  <a:lnTo>
                                    <a:pt x="3001" y="3422"/>
                                  </a:lnTo>
                                  <a:lnTo>
                                    <a:pt x="3116" y="3422"/>
                                  </a:lnTo>
                                  <a:lnTo>
                                    <a:pt x="3116" y="3442"/>
                                  </a:lnTo>
                                  <a:lnTo>
                                    <a:pt x="3001" y="3442"/>
                                  </a:lnTo>
                                  <a:close/>
                                  <a:moveTo>
                                    <a:pt x="2829" y="3442"/>
                                  </a:moveTo>
                                  <a:lnTo>
                                    <a:pt x="2829" y="3422"/>
                                  </a:lnTo>
                                  <a:lnTo>
                                    <a:pt x="2944" y="3422"/>
                                  </a:lnTo>
                                  <a:lnTo>
                                    <a:pt x="2944" y="3442"/>
                                  </a:lnTo>
                                  <a:lnTo>
                                    <a:pt x="2829" y="3442"/>
                                  </a:lnTo>
                                  <a:close/>
                                  <a:moveTo>
                                    <a:pt x="2657" y="3442"/>
                                  </a:moveTo>
                                  <a:lnTo>
                                    <a:pt x="2657" y="3422"/>
                                  </a:lnTo>
                                  <a:lnTo>
                                    <a:pt x="2772" y="3422"/>
                                  </a:lnTo>
                                  <a:lnTo>
                                    <a:pt x="2772" y="3442"/>
                                  </a:lnTo>
                                  <a:lnTo>
                                    <a:pt x="2657" y="3442"/>
                                  </a:lnTo>
                                  <a:close/>
                                  <a:moveTo>
                                    <a:pt x="2484" y="3442"/>
                                  </a:moveTo>
                                  <a:lnTo>
                                    <a:pt x="2484" y="3422"/>
                                  </a:lnTo>
                                  <a:lnTo>
                                    <a:pt x="2599" y="3422"/>
                                  </a:lnTo>
                                  <a:lnTo>
                                    <a:pt x="2599" y="3442"/>
                                  </a:lnTo>
                                  <a:lnTo>
                                    <a:pt x="2484" y="3442"/>
                                  </a:lnTo>
                                  <a:close/>
                                  <a:moveTo>
                                    <a:pt x="2312" y="3442"/>
                                  </a:moveTo>
                                  <a:lnTo>
                                    <a:pt x="2312" y="3422"/>
                                  </a:lnTo>
                                  <a:lnTo>
                                    <a:pt x="2427" y="3422"/>
                                  </a:lnTo>
                                  <a:lnTo>
                                    <a:pt x="2427" y="3442"/>
                                  </a:lnTo>
                                  <a:lnTo>
                                    <a:pt x="2312" y="3442"/>
                                  </a:lnTo>
                                  <a:close/>
                                  <a:moveTo>
                                    <a:pt x="2140" y="3442"/>
                                  </a:moveTo>
                                  <a:lnTo>
                                    <a:pt x="2140" y="3422"/>
                                  </a:lnTo>
                                  <a:lnTo>
                                    <a:pt x="2255" y="3422"/>
                                  </a:lnTo>
                                  <a:lnTo>
                                    <a:pt x="2255" y="3442"/>
                                  </a:lnTo>
                                  <a:lnTo>
                                    <a:pt x="2140" y="3442"/>
                                  </a:lnTo>
                                  <a:close/>
                                  <a:moveTo>
                                    <a:pt x="1967" y="3442"/>
                                  </a:moveTo>
                                  <a:lnTo>
                                    <a:pt x="1967" y="3422"/>
                                  </a:lnTo>
                                  <a:lnTo>
                                    <a:pt x="2082" y="3422"/>
                                  </a:lnTo>
                                  <a:lnTo>
                                    <a:pt x="2082" y="3442"/>
                                  </a:lnTo>
                                  <a:lnTo>
                                    <a:pt x="1967" y="3442"/>
                                  </a:lnTo>
                                  <a:close/>
                                  <a:moveTo>
                                    <a:pt x="1795" y="3442"/>
                                  </a:moveTo>
                                  <a:lnTo>
                                    <a:pt x="1795" y="3422"/>
                                  </a:lnTo>
                                  <a:lnTo>
                                    <a:pt x="1910" y="3422"/>
                                  </a:lnTo>
                                  <a:lnTo>
                                    <a:pt x="1910" y="3442"/>
                                  </a:lnTo>
                                  <a:lnTo>
                                    <a:pt x="1795" y="3442"/>
                                  </a:lnTo>
                                  <a:close/>
                                  <a:moveTo>
                                    <a:pt x="1623" y="3442"/>
                                  </a:moveTo>
                                  <a:lnTo>
                                    <a:pt x="1623" y="3422"/>
                                  </a:lnTo>
                                  <a:lnTo>
                                    <a:pt x="1738" y="3422"/>
                                  </a:lnTo>
                                  <a:lnTo>
                                    <a:pt x="1738" y="3442"/>
                                  </a:lnTo>
                                  <a:lnTo>
                                    <a:pt x="1623" y="3442"/>
                                  </a:lnTo>
                                  <a:close/>
                                  <a:moveTo>
                                    <a:pt x="1450" y="3442"/>
                                  </a:moveTo>
                                  <a:lnTo>
                                    <a:pt x="1450" y="3422"/>
                                  </a:lnTo>
                                  <a:lnTo>
                                    <a:pt x="1565" y="3422"/>
                                  </a:lnTo>
                                  <a:lnTo>
                                    <a:pt x="1565" y="3442"/>
                                  </a:lnTo>
                                  <a:lnTo>
                                    <a:pt x="1450" y="3442"/>
                                  </a:lnTo>
                                  <a:close/>
                                  <a:moveTo>
                                    <a:pt x="1278" y="3442"/>
                                  </a:moveTo>
                                  <a:lnTo>
                                    <a:pt x="1278" y="3422"/>
                                  </a:lnTo>
                                  <a:lnTo>
                                    <a:pt x="1393" y="3422"/>
                                  </a:lnTo>
                                  <a:lnTo>
                                    <a:pt x="1393" y="3442"/>
                                  </a:lnTo>
                                  <a:lnTo>
                                    <a:pt x="1278" y="3442"/>
                                  </a:lnTo>
                                  <a:close/>
                                  <a:moveTo>
                                    <a:pt x="1106" y="3442"/>
                                  </a:moveTo>
                                  <a:lnTo>
                                    <a:pt x="1106" y="3422"/>
                                  </a:lnTo>
                                  <a:lnTo>
                                    <a:pt x="1221" y="3422"/>
                                  </a:lnTo>
                                  <a:lnTo>
                                    <a:pt x="1221" y="3442"/>
                                  </a:lnTo>
                                  <a:lnTo>
                                    <a:pt x="1106" y="3442"/>
                                  </a:lnTo>
                                  <a:close/>
                                  <a:moveTo>
                                    <a:pt x="933" y="3442"/>
                                  </a:moveTo>
                                  <a:lnTo>
                                    <a:pt x="933" y="3422"/>
                                  </a:lnTo>
                                  <a:lnTo>
                                    <a:pt x="1048" y="3422"/>
                                  </a:lnTo>
                                  <a:lnTo>
                                    <a:pt x="1048" y="3442"/>
                                  </a:lnTo>
                                  <a:lnTo>
                                    <a:pt x="933" y="3442"/>
                                  </a:lnTo>
                                  <a:close/>
                                  <a:moveTo>
                                    <a:pt x="761" y="3442"/>
                                  </a:moveTo>
                                  <a:lnTo>
                                    <a:pt x="761" y="3422"/>
                                  </a:lnTo>
                                  <a:lnTo>
                                    <a:pt x="876" y="3422"/>
                                  </a:lnTo>
                                  <a:lnTo>
                                    <a:pt x="876" y="3442"/>
                                  </a:lnTo>
                                  <a:lnTo>
                                    <a:pt x="761" y="3442"/>
                                  </a:lnTo>
                                  <a:close/>
                                  <a:moveTo>
                                    <a:pt x="589" y="3442"/>
                                  </a:moveTo>
                                  <a:lnTo>
                                    <a:pt x="589" y="3422"/>
                                  </a:lnTo>
                                  <a:lnTo>
                                    <a:pt x="704" y="3422"/>
                                  </a:lnTo>
                                  <a:lnTo>
                                    <a:pt x="704" y="3442"/>
                                  </a:lnTo>
                                  <a:lnTo>
                                    <a:pt x="589" y="3442"/>
                                  </a:lnTo>
                                  <a:close/>
                                  <a:moveTo>
                                    <a:pt x="416" y="3442"/>
                                  </a:moveTo>
                                  <a:lnTo>
                                    <a:pt x="416" y="3422"/>
                                  </a:lnTo>
                                  <a:lnTo>
                                    <a:pt x="531" y="3422"/>
                                  </a:lnTo>
                                  <a:lnTo>
                                    <a:pt x="531" y="3442"/>
                                  </a:lnTo>
                                  <a:lnTo>
                                    <a:pt x="416" y="3442"/>
                                  </a:lnTo>
                                  <a:close/>
                                  <a:moveTo>
                                    <a:pt x="244" y="3442"/>
                                  </a:moveTo>
                                  <a:lnTo>
                                    <a:pt x="244" y="3422"/>
                                  </a:lnTo>
                                  <a:lnTo>
                                    <a:pt x="359" y="3422"/>
                                  </a:lnTo>
                                  <a:lnTo>
                                    <a:pt x="359" y="3442"/>
                                  </a:lnTo>
                                  <a:lnTo>
                                    <a:pt x="244" y="3442"/>
                                  </a:lnTo>
                                  <a:close/>
                                  <a:moveTo>
                                    <a:pt x="72" y="3442"/>
                                  </a:moveTo>
                                  <a:lnTo>
                                    <a:pt x="72" y="3422"/>
                                  </a:lnTo>
                                  <a:lnTo>
                                    <a:pt x="187" y="3422"/>
                                  </a:lnTo>
                                  <a:lnTo>
                                    <a:pt x="187" y="3442"/>
                                  </a:lnTo>
                                  <a:lnTo>
                                    <a:pt x="72" y="3442"/>
                                  </a:lnTo>
                                  <a:close/>
                                  <a:moveTo>
                                    <a:pt x="0" y="3432"/>
                                  </a:moveTo>
                                  <a:lnTo>
                                    <a:pt x="5" y="3422"/>
                                  </a:lnTo>
                                  <a:lnTo>
                                    <a:pt x="14" y="3422"/>
                                  </a:lnTo>
                                  <a:lnTo>
                                    <a:pt x="14" y="3442"/>
                                  </a:lnTo>
                                  <a:lnTo>
                                    <a:pt x="5" y="3442"/>
                                  </a:lnTo>
                                  <a:lnTo>
                                    <a:pt x="0" y="3432"/>
                                  </a:lnTo>
                                  <a:close/>
                                  <a:moveTo>
                                    <a:pt x="5" y="3442"/>
                                  </a:moveTo>
                                  <a:lnTo>
                                    <a:pt x="0" y="3442"/>
                                  </a:lnTo>
                                  <a:lnTo>
                                    <a:pt x="0" y="3432"/>
                                  </a:lnTo>
                                  <a:lnTo>
                                    <a:pt x="5" y="3442"/>
                                  </a:lnTo>
                                  <a:close/>
                                  <a:moveTo>
                                    <a:pt x="0" y="3322"/>
                                  </a:moveTo>
                                  <a:lnTo>
                                    <a:pt x="14" y="3322"/>
                                  </a:lnTo>
                                  <a:lnTo>
                                    <a:pt x="14" y="3432"/>
                                  </a:lnTo>
                                  <a:lnTo>
                                    <a:pt x="0" y="3432"/>
                                  </a:lnTo>
                                  <a:lnTo>
                                    <a:pt x="0" y="3322"/>
                                  </a:lnTo>
                                  <a:close/>
                                  <a:moveTo>
                                    <a:pt x="0" y="3150"/>
                                  </a:moveTo>
                                  <a:lnTo>
                                    <a:pt x="14" y="3150"/>
                                  </a:lnTo>
                                  <a:lnTo>
                                    <a:pt x="14" y="3265"/>
                                  </a:lnTo>
                                  <a:lnTo>
                                    <a:pt x="0" y="3265"/>
                                  </a:lnTo>
                                  <a:lnTo>
                                    <a:pt x="0" y="3150"/>
                                  </a:lnTo>
                                  <a:close/>
                                  <a:moveTo>
                                    <a:pt x="0" y="2978"/>
                                  </a:moveTo>
                                  <a:lnTo>
                                    <a:pt x="14" y="2978"/>
                                  </a:lnTo>
                                  <a:lnTo>
                                    <a:pt x="14" y="3092"/>
                                  </a:lnTo>
                                  <a:lnTo>
                                    <a:pt x="0" y="3092"/>
                                  </a:lnTo>
                                  <a:lnTo>
                                    <a:pt x="0" y="2978"/>
                                  </a:lnTo>
                                  <a:close/>
                                  <a:moveTo>
                                    <a:pt x="0" y="2805"/>
                                  </a:moveTo>
                                  <a:lnTo>
                                    <a:pt x="14" y="2805"/>
                                  </a:lnTo>
                                  <a:lnTo>
                                    <a:pt x="14" y="2920"/>
                                  </a:lnTo>
                                  <a:lnTo>
                                    <a:pt x="0" y="2920"/>
                                  </a:lnTo>
                                  <a:lnTo>
                                    <a:pt x="0" y="2805"/>
                                  </a:lnTo>
                                  <a:close/>
                                  <a:moveTo>
                                    <a:pt x="0" y="2633"/>
                                  </a:moveTo>
                                  <a:lnTo>
                                    <a:pt x="14" y="2633"/>
                                  </a:lnTo>
                                  <a:lnTo>
                                    <a:pt x="14" y="2748"/>
                                  </a:lnTo>
                                  <a:lnTo>
                                    <a:pt x="0" y="2748"/>
                                  </a:lnTo>
                                  <a:lnTo>
                                    <a:pt x="0" y="2633"/>
                                  </a:lnTo>
                                  <a:close/>
                                  <a:moveTo>
                                    <a:pt x="0" y="2461"/>
                                  </a:moveTo>
                                  <a:lnTo>
                                    <a:pt x="14" y="2461"/>
                                  </a:lnTo>
                                  <a:lnTo>
                                    <a:pt x="14" y="2576"/>
                                  </a:lnTo>
                                  <a:lnTo>
                                    <a:pt x="0" y="2576"/>
                                  </a:lnTo>
                                  <a:lnTo>
                                    <a:pt x="0" y="2461"/>
                                  </a:lnTo>
                                  <a:close/>
                                  <a:moveTo>
                                    <a:pt x="0" y="2289"/>
                                  </a:moveTo>
                                  <a:lnTo>
                                    <a:pt x="14" y="2289"/>
                                  </a:lnTo>
                                  <a:lnTo>
                                    <a:pt x="14" y="2404"/>
                                  </a:lnTo>
                                  <a:lnTo>
                                    <a:pt x="0" y="2404"/>
                                  </a:lnTo>
                                  <a:lnTo>
                                    <a:pt x="0" y="2289"/>
                                  </a:lnTo>
                                  <a:close/>
                                  <a:moveTo>
                                    <a:pt x="0" y="2117"/>
                                  </a:moveTo>
                                  <a:lnTo>
                                    <a:pt x="14" y="2117"/>
                                  </a:lnTo>
                                  <a:lnTo>
                                    <a:pt x="14" y="2231"/>
                                  </a:lnTo>
                                  <a:lnTo>
                                    <a:pt x="0" y="2231"/>
                                  </a:lnTo>
                                  <a:lnTo>
                                    <a:pt x="0" y="2117"/>
                                  </a:lnTo>
                                  <a:close/>
                                  <a:moveTo>
                                    <a:pt x="0" y="1944"/>
                                  </a:moveTo>
                                  <a:lnTo>
                                    <a:pt x="14" y="1944"/>
                                  </a:lnTo>
                                  <a:lnTo>
                                    <a:pt x="14" y="2059"/>
                                  </a:lnTo>
                                  <a:lnTo>
                                    <a:pt x="0" y="2059"/>
                                  </a:lnTo>
                                  <a:lnTo>
                                    <a:pt x="0" y="1944"/>
                                  </a:lnTo>
                                  <a:close/>
                                  <a:moveTo>
                                    <a:pt x="0" y="1772"/>
                                  </a:moveTo>
                                  <a:lnTo>
                                    <a:pt x="14" y="1772"/>
                                  </a:lnTo>
                                  <a:lnTo>
                                    <a:pt x="14" y="1887"/>
                                  </a:lnTo>
                                  <a:lnTo>
                                    <a:pt x="0" y="1887"/>
                                  </a:lnTo>
                                  <a:lnTo>
                                    <a:pt x="0" y="1772"/>
                                  </a:lnTo>
                                  <a:close/>
                                  <a:moveTo>
                                    <a:pt x="0" y="1598"/>
                                  </a:moveTo>
                                  <a:lnTo>
                                    <a:pt x="14" y="1598"/>
                                  </a:lnTo>
                                  <a:lnTo>
                                    <a:pt x="14" y="1712"/>
                                  </a:lnTo>
                                  <a:lnTo>
                                    <a:pt x="0" y="1712"/>
                                  </a:lnTo>
                                  <a:lnTo>
                                    <a:pt x="0" y="1598"/>
                                  </a:lnTo>
                                  <a:close/>
                                  <a:moveTo>
                                    <a:pt x="0" y="1425"/>
                                  </a:moveTo>
                                  <a:lnTo>
                                    <a:pt x="14" y="1425"/>
                                  </a:lnTo>
                                  <a:lnTo>
                                    <a:pt x="14" y="1540"/>
                                  </a:lnTo>
                                  <a:lnTo>
                                    <a:pt x="0" y="1540"/>
                                  </a:lnTo>
                                  <a:lnTo>
                                    <a:pt x="0" y="1425"/>
                                  </a:lnTo>
                                  <a:close/>
                                  <a:moveTo>
                                    <a:pt x="0" y="1253"/>
                                  </a:moveTo>
                                  <a:lnTo>
                                    <a:pt x="14" y="1253"/>
                                  </a:lnTo>
                                  <a:lnTo>
                                    <a:pt x="14" y="1368"/>
                                  </a:lnTo>
                                  <a:lnTo>
                                    <a:pt x="0" y="1368"/>
                                  </a:lnTo>
                                  <a:lnTo>
                                    <a:pt x="0" y="1253"/>
                                  </a:lnTo>
                                  <a:close/>
                                  <a:moveTo>
                                    <a:pt x="0" y="1081"/>
                                  </a:moveTo>
                                  <a:lnTo>
                                    <a:pt x="14" y="1081"/>
                                  </a:lnTo>
                                  <a:lnTo>
                                    <a:pt x="14" y="1196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0" y="1081"/>
                                  </a:lnTo>
                                  <a:close/>
                                  <a:moveTo>
                                    <a:pt x="0" y="909"/>
                                  </a:moveTo>
                                  <a:lnTo>
                                    <a:pt x="14" y="909"/>
                                  </a:lnTo>
                                  <a:lnTo>
                                    <a:pt x="14" y="1024"/>
                                  </a:lnTo>
                                  <a:lnTo>
                                    <a:pt x="0" y="1024"/>
                                  </a:lnTo>
                                  <a:lnTo>
                                    <a:pt x="0" y="909"/>
                                  </a:lnTo>
                                  <a:close/>
                                  <a:moveTo>
                                    <a:pt x="0" y="737"/>
                                  </a:moveTo>
                                  <a:lnTo>
                                    <a:pt x="14" y="737"/>
                                  </a:lnTo>
                                  <a:lnTo>
                                    <a:pt x="14" y="851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0" y="737"/>
                                  </a:lnTo>
                                  <a:close/>
                                  <a:moveTo>
                                    <a:pt x="0" y="564"/>
                                  </a:moveTo>
                                  <a:lnTo>
                                    <a:pt x="14" y="564"/>
                                  </a:lnTo>
                                  <a:lnTo>
                                    <a:pt x="14" y="679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0" y="392"/>
                                  </a:moveTo>
                                  <a:lnTo>
                                    <a:pt x="14" y="392"/>
                                  </a:lnTo>
                                  <a:lnTo>
                                    <a:pt x="14" y="507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392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14" y="220"/>
                                  </a:lnTo>
                                  <a:lnTo>
                                    <a:pt x="14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385920"/>
                              <a:ext cx="151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43">
                                  <a:moveTo>
                                    <a:pt x="24" y="23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0"/>
                                  </a:lnTo>
                                  <a:close/>
                                  <a:moveTo>
                                    <a:pt x="24" y="574"/>
                                  </a:moveTo>
                                  <a:lnTo>
                                    <a:pt x="0" y="57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24" y="574"/>
                                  </a:lnTo>
                                  <a:close/>
                                  <a:moveTo>
                                    <a:pt x="24" y="918"/>
                                  </a:moveTo>
                                  <a:lnTo>
                                    <a:pt x="0" y="91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918"/>
                                  </a:lnTo>
                                  <a:close/>
                                  <a:moveTo>
                                    <a:pt x="24" y="1263"/>
                                  </a:moveTo>
                                  <a:lnTo>
                                    <a:pt x="0" y="1263"/>
                                  </a:lnTo>
                                  <a:lnTo>
                                    <a:pt x="0" y="1033"/>
                                  </a:lnTo>
                                  <a:lnTo>
                                    <a:pt x="24" y="1033"/>
                                  </a:lnTo>
                                  <a:lnTo>
                                    <a:pt x="24" y="1263"/>
                                  </a:lnTo>
                                  <a:close/>
                                  <a:moveTo>
                                    <a:pt x="24" y="1607"/>
                                  </a:moveTo>
                                  <a:lnTo>
                                    <a:pt x="0" y="1607"/>
                                  </a:lnTo>
                                  <a:lnTo>
                                    <a:pt x="0" y="1378"/>
                                  </a:lnTo>
                                  <a:lnTo>
                                    <a:pt x="24" y="1378"/>
                                  </a:lnTo>
                                  <a:lnTo>
                                    <a:pt x="24" y="1607"/>
                                  </a:lnTo>
                                  <a:close/>
                                  <a:moveTo>
                                    <a:pt x="24" y="1952"/>
                                  </a:moveTo>
                                  <a:lnTo>
                                    <a:pt x="0" y="1952"/>
                                  </a:lnTo>
                                  <a:lnTo>
                                    <a:pt x="0" y="1722"/>
                                  </a:lnTo>
                                  <a:lnTo>
                                    <a:pt x="24" y="1722"/>
                                  </a:lnTo>
                                  <a:lnTo>
                                    <a:pt x="24" y="1952"/>
                                  </a:lnTo>
                                  <a:close/>
                                  <a:moveTo>
                                    <a:pt x="24" y="2298"/>
                                  </a:moveTo>
                                  <a:lnTo>
                                    <a:pt x="0" y="2298"/>
                                  </a:lnTo>
                                  <a:lnTo>
                                    <a:pt x="0" y="2069"/>
                                  </a:lnTo>
                                  <a:lnTo>
                                    <a:pt x="24" y="2069"/>
                                  </a:lnTo>
                                  <a:lnTo>
                                    <a:pt x="24" y="2298"/>
                                  </a:lnTo>
                                  <a:close/>
                                  <a:moveTo>
                                    <a:pt x="24" y="2643"/>
                                  </a:moveTo>
                                  <a:lnTo>
                                    <a:pt x="0" y="2643"/>
                                  </a:lnTo>
                                  <a:lnTo>
                                    <a:pt x="0" y="2413"/>
                                  </a:lnTo>
                                  <a:lnTo>
                                    <a:pt x="24" y="2413"/>
                                  </a:lnTo>
                                  <a:lnTo>
                                    <a:pt x="24" y="2643"/>
                                  </a:lnTo>
                                  <a:close/>
                                  <a:moveTo>
                                    <a:pt x="24" y="2987"/>
                                  </a:moveTo>
                                  <a:lnTo>
                                    <a:pt x="0" y="2987"/>
                                  </a:lnTo>
                                  <a:lnTo>
                                    <a:pt x="0" y="2758"/>
                                  </a:lnTo>
                                  <a:lnTo>
                                    <a:pt x="24" y="2758"/>
                                  </a:lnTo>
                                  <a:lnTo>
                                    <a:pt x="24" y="2987"/>
                                  </a:lnTo>
                                  <a:close/>
                                  <a:moveTo>
                                    <a:pt x="24" y="3332"/>
                                  </a:moveTo>
                                  <a:lnTo>
                                    <a:pt x="0" y="3332"/>
                                  </a:lnTo>
                                  <a:lnTo>
                                    <a:pt x="0" y="3102"/>
                                  </a:lnTo>
                                  <a:lnTo>
                                    <a:pt x="24" y="3102"/>
                                  </a:lnTo>
                                  <a:lnTo>
                                    <a:pt x="24" y="3332"/>
                                  </a:lnTo>
                                  <a:close/>
                                  <a:moveTo>
                                    <a:pt x="24" y="3676"/>
                                  </a:moveTo>
                                  <a:lnTo>
                                    <a:pt x="0" y="3676"/>
                                  </a:lnTo>
                                  <a:lnTo>
                                    <a:pt x="0" y="3446"/>
                                  </a:lnTo>
                                  <a:lnTo>
                                    <a:pt x="24" y="3446"/>
                                  </a:lnTo>
                                  <a:lnTo>
                                    <a:pt x="24" y="3676"/>
                                  </a:lnTo>
                                  <a:close/>
                                  <a:moveTo>
                                    <a:pt x="0" y="3843"/>
                                  </a:moveTo>
                                  <a:lnTo>
                                    <a:pt x="0" y="3791"/>
                                  </a:lnTo>
                                  <a:lnTo>
                                    <a:pt x="24" y="3791"/>
                                  </a:lnTo>
                                  <a:lnTo>
                                    <a:pt x="24" y="3843"/>
                                  </a:lnTo>
                                  <a:lnTo>
                                    <a:pt x="0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960" y="385920"/>
                              <a:ext cx="1512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43">
                                  <a:moveTo>
                                    <a:pt x="24" y="23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0"/>
                                  </a:lnTo>
                                  <a:close/>
                                  <a:moveTo>
                                    <a:pt x="24" y="574"/>
                                  </a:moveTo>
                                  <a:lnTo>
                                    <a:pt x="0" y="57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24" y="574"/>
                                  </a:lnTo>
                                  <a:close/>
                                  <a:moveTo>
                                    <a:pt x="24" y="918"/>
                                  </a:moveTo>
                                  <a:lnTo>
                                    <a:pt x="0" y="91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918"/>
                                  </a:lnTo>
                                  <a:close/>
                                  <a:moveTo>
                                    <a:pt x="24" y="1263"/>
                                  </a:moveTo>
                                  <a:lnTo>
                                    <a:pt x="0" y="1263"/>
                                  </a:lnTo>
                                  <a:lnTo>
                                    <a:pt x="0" y="1033"/>
                                  </a:lnTo>
                                  <a:lnTo>
                                    <a:pt x="24" y="1033"/>
                                  </a:lnTo>
                                  <a:lnTo>
                                    <a:pt x="24" y="1263"/>
                                  </a:lnTo>
                                  <a:close/>
                                  <a:moveTo>
                                    <a:pt x="24" y="1607"/>
                                  </a:moveTo>
                                  <a:lnTo>
                                    <a:pt x="0" y="1607"/>
                                  </a:lnTo>
                                  <a:lnTo>
                                    <a:pt x="0" y="1378"/>
                                  </a:lnTo>
                                  <a:lnTo>
                                    <a:pt x="24" y="1378"/>
                                  </a:lnTo>
                                  <a:lnTo>
                                    <a:pt x="24" y="1607"/>
                                  </a:lnTo>
                                  <a:close/>
                                  <a:moveTo>
                                    <a:pt x="24" y="1952"/>
                                  </a:moveTo>
                                  <a:lnTo>
                                    <a:pt x="0" y="1952"/>
                                  </a:lnTo>
                                  <a:lnTo>
                                    <a:pt x="0" y="1722"/>
                                  </a:lnTo>
                                  <a:lnTo>
                                    <a:pt x="24" y="1722"/>
                                  </a:lnTo>
                                  <a:lnTo>
                                    <a:pt x="24" y="1952"/>
                                  </a:lnTo>
                                  <a:close/>
                                  <a:moveTo>
                                    <a:pt x="24" y="2298"/>
                                  </a:moveTo>
                                  <a:lnTo>
                                    <a:pt x="0" y="2298"/>
                                  </a:lnTo>
                                  <a:lnTo>
                                    <a:pt x="0" y="2069"/>
                                  </a:lnTo>
                                  <a:lnTo>
                                    <a:pt x="24" y="2069"/>
                                  </a:lnTo>
                                  <a:lnTo>
                                    <a:pt x="24" y="2298"/>
                                  </a:lnTo>
                                  <a:close/>
                                  <a:moveTo>
                                    <a:pt x="24" y="2643"/>
                                  </a:moveTo>
                                  <a:lnTo>
                                    <a:pt x="0" y="2643"/>
                                  </a:lnTo>
                                  <a:lnTo>
                                    <a:pt x="0" y="2413"/>
                                  </a:lnTo>
                                  <a:lnTo>
                                    <a:pt x="24" y="2413"/>
                                  </a:lnTo>
                                  <a:lnTo>
                                    <a:pt x="24" y="2643"/>
                                  </a:lnTo>
                                  <a:close/>
                                  <a:moveTo>
                                    <a:pt x="24" y="2987"/>
                                  </a:moveTo>
                                  <a:lnTo>
                                    <a:pt x="0" y="2987"/>
                                  </a:lnTo>
                                  <a:lnTo>
                                    <a:pt x="0" y="2758"/>
                                  </a:lnTo>
                                  <a:lnTo>
                                    <a:pt x="24" y="2758"/>
                                  </a:lnTo>
                                  <a:lnTo>
                                    <a:pt x="24" y="2987"/>
                                  </a:lnTo>
                                  <a:close/>
                                  <a:moveTo>
                                    <a:pt x="24" y="3332"/>
                                  </a:moveTo>
                                  <a:lnTo>
                                    <a:pt x="0" y="3332"/>
                                  </a:lnTo>
                                  <a:lnTo>
                                    <a:pt x="0" y="3102"/>
                                  </a:lnTo>
                                  <a:lnTo>
                                    <a:pt x="24" y="3102"/>
                                  </a:lnTo>
                                  <a:lnTo>
                                    <a:pt x="24" y="3332"/>
                                  </a:lnTo>
                                  <a:close/>
                                  <a:moveTo>
                                    <a:pt x="24" y="3676"/>
                                  </a:moveTo>
                                  <a:lnTo>
                                    <a:pt x="0" y="3676"/>
                                  </a:lnTo>
                                  <a:lnTo>
                                    <a:pt x="0" y="3446"/>
                                  </a:lnTo>
                                  <a:lnTo>
                                    <a:pt x="24" y="3446"/>
                                  </a:lnTo>
                                  <a:lnTo>
                                    <a:pt x="24" y="3676"/>
                                  </a:lnTo>
                                  <a:close/>
                                  <a:moveTo>
                                    <a:pt x="0" y="3843"/>
                                  </a:moveTo>
                                  <a:lnTo>
                                    <a:pt x="0" y="3791"/>
                                  </a:lnTo>
                                  <a:lnTo>
                                    <a:pt x="24" y="3791"/>
                                  </a:lnTo>
                                  <a:lnTo>
                                    <a:pt x="24" y="3843"/>
                                  </a:lnTo>
                                  <a:lnTo>
                                    <a:pt x="0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193760"/>
                              <a:ext cx="410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53">
                                  <a:moveTo>
                                    <a:pt x="115" y="0"/>
                                  </a:moveTo>
                                  <a:lnTo>
                                    <a:pt x="115" y="5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646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46" y="20"/>
                                  </a:lnTo>
                                  <a:lnTo>
                                    <a:pt x="64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336680"/>
                              <a:ext cx="410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53">
                                  <a:moveTo>
                                    <a:pt x="115" y="0"/>
                                  </a:moveTo>
                                  <a:lnTo>
                                    <a:pt x="115" y="5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646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6" y="24"/>
                                  </a:lnTo>
                                  <a:lnTo>
                                    <a:pt x="64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2343960"/>
                              <a:ext cx="19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53">
                                  <a:moveTo>
                                    <a:pt x="115" y="0"/>
                                  </a:moveTo>
                                  <a:lnTo>
                                    <a:pt x="115" y="5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311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2522880"/>
                              <a:ext cx="19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53">
                                  <a:moveTo>
                                    <a:pt x="115" y="0"/>
                                  </a:moveTo>
                                  <a:lnTo>
                                    <a:pt x="115" y="5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3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367560"/>
                              <a:ext cx="124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58">
                                  <a:moveTo>
                                    <a:pt x="81" y="58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196" y="24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222120"/>
                              <a:ext cx="216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72">
                                  <a:moveTo>
                                    <a:pt x="0" y="57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24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340" y="9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547200"/>
                              <a:ext cx="33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4">
                                  <a:moveTo>
                                    <a:pt x="52" y="114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114"/>
                                  </a:lnTo>
                                  <a:close/>
                                  <a:moveTo>
                                    <a:pt x="19" y="22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0" y="492840"/>
                              <a:ext cx="367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3">
                                  <a:moveTo>
                                    <a:pt x="58" y="114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8" y="114"/>
                                  </a:lnTo>
                                  <a:close/>
                                  <a:moveTo>
                                    <a:pt x="24" y="48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83"/>
                                  </a:lnTo>
                                  <a:lnTo>
                                    <a:pt x="24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0"/>
                              <a:ext cx="753840" cy="537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2486520"/>
                              <a:ext cx="66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7">
                                  <a:moveTo>
                                    <a:pt x="929" y="57"/>
                                  </a:moveTo>
                                  <a:lnTo>
                                    <a:pt x="929" y="0"/>
                                  </a:lnTo>
                                  <a:lnTo>
                                    <a:pt x="1044" y="28"/>
                                  </a:lnTo>
                                  <a:lnTo>
                                    <a:pt x="929" y="57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1044" y="24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2201040"/>
                              <a:ext cx="13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3">
                                  <a:moveTo>
                                    <a:pt x="105" y="5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105" y="53"/>
                                  </a:lnTo>
                                  <a:close/>
                                  <a:moveTo>
                                    <a:pt x="0" y="19"/>
                                  </a:moveTo>
                                  <a:lnTo>
                                    <a:pt x="220" y="19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1336680"/>
                              <a:ext cx="66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3">
                                  <a:moveTo>
                                    <a:pt x="929" y="53"/>
                                  </a:moveTo>
                                  <a:lnTo>
                                    <a:pt x="929" y="0"/>
                                  </a:lnTo>
                                  <a:lnTo>
                                    <a:pt x="1044" y="29"/>
                                  </a:lnTo>
                                  <a:lnTo>
                                    <a:pt x="929" y="53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1044" y="24"/>
                                  </a:lnTo>
                                  <a:lnTo>
                                    <a:pt x="104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1193760"/>
                              <a:ext cx="13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3">
                                  <a:moveTo>
                                    <a:pt x="105" y="5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105" y="5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220" y="20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753840" cy="358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0" y="520200"/>
                              <a:ext cx="106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4520" y="464760"/>
                              <a:ext cx="10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800" y="385920"/>
                              <a:ext cx="10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0" y="2693160"/>
                              <a:ext cx="106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4520" y="2747520"/>
                              <a:ext cx="10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800" y="2826360"/>
                              <a:ext cx="10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258480"/>
                              <a:ext cx="33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30">
                                  <a:moveTo>
                                    <a:pt x="0" y="115"/>
                                  </a:moveTo>
                                  <a:lnTo>
                                    <a:pt x="52" y="115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0" y="115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33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0" y="258480"/>
                              <a:ext cx="36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0">
                                  <a:moveTo>
                                    <a:pt x="0" y="115"/>
                                  </a:moveTo>
                                  <a:lnTo>
                                    <a:pt x="58" y="115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0" y="115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34" y="230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2957040"/>
                              <a:ext cx="27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7" h="43">
                                  <a:moveTo>
                                    <a:pt x="115" y="0"/>
                                  </a:moveTo>
                                  <a:lnTo>
                                    <a:pt x="115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4297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297" y="15"/>
                                  </a:lnTo>
                                  <a:lnTo>
                                    <a:pt x="4297" y="29"/>
                                  </a:lnTo>
                                  <a:close/>
                                  <a:moveTo>
                                    <a:pt x="4182" y="0"/>
                                  </a:moveTo>
                                  <a:lnTo>
                                    <a:pt x="4297" y="19"/>
                                  </a:lnTo>
                                  <a:lnTo>
                                    <a:pt x="4182" y="43"/>
                                  </a:lnTo>
                                  <a:lnTo>
                                    <a:pt x="4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3118320"/>
                              <a:ext cx="2943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6" h="43">
                                  <a:moveTo>
                                    <a:pt x="114" y="0"/>
                                  </a:moveTo>
                                  <a:lnTo>
                                    <a:pt x="114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4" y="0"/>
                                  </a:lnTo>
                                  <a:close/>
                                  <a:moveTo>
                                    <a:pt x="4636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636" y="14"/>
                                  </a:lnTo>
                                  <a:lnTo>
                                    <a:pt x="4636" y="28"/>
                                  </a:lnTo>
                                  <a:close/>
                                  <a:moveTo>
                                    <a:pt x="4521" y="0"/>
                                  </a:moveTo>
                                  <a:lnTo>
                                    <a:pt x="4636" y="24"/>
                                  </a:lnTo>
                                  <a:lnTo>
                                    <a:pt x="4521" y="43"/>
                                  </a:lnTo>
                                  <a:lnTo>
                                    <a:pt x="45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3279240"/>
                              <a:ext cx="3159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6" h="43">
                                  <a:moveTo>
                                    <a:pt x="115" y="0"/>
                                  </a:moveTo>
                                  <a:lnTo>
                                    <a:pt x="115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4976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976" y="19"/>
                                  </a:lnTo>
                                  <a:lnTo>
                                    <a:pt x="4976" y="29"/>
                                  </a:lnTo>
                                  <a:close/>
                                  <a:moveTo>
                                    <a:pt x="4861" y="0"/>
                                  </a:moveTo>
                                  <a:lnTo>
                                    <a:pt x="4976" y="24"/>
                                  </a:lnTo>
                                  <a:lnTo>
                                    <a:pt x="4861" y="43"/>
                                  </a:lnTo>
                                  <a:lnTo>
                                    <a:pt x="48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2914560"/>
                              <a:ext cx="72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07908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323964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23964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3279240"/>
                              <a:ext cx="465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43">
                                  <a:moveTo>
                                    <a:pt x="115" y="0"/>
                                  </a:moveTo>
                                  <a:lnTo>
                                    <a:pt x="115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733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33" y="19"/>
                                  </a:lnTo>
                                  <a:lnTo>
                                    <a:pt x="733" y="29"/>
                                  </a:lnTo>
                                  <a:close/>
                                  <a:moveTo>
                                    <a:pt x="618" y="0"/>
                                  </a:moveTo>
                                  <a:lnTo>
                                    <a:pt x="733" y="24"/>
                                  </a:lnTo>
                                  <a:lnTo>
                                    <a:pt x="618" y="43"/>
                                  </a:lnTo>
                                  <a:lnTo>
                                    <a:pt x="6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40092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3440520"/>
                              <a:ext cx="4234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8" h="48">
                                  <a:moveTo>
                                    <a:pt x="115" y="0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6668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668" y="19"/>
                                  </a:lnTo>
                                  <a:lnTo>
                                    <a:pt x="6668" y="28"/>
                                  </a:lnTo>
                                  <a:close/>
                                  <a:moveTo>
                                    <a:pt x="6554" y="0"/>
                                  </a:moveTo>
                                  <a:lnTo>
                                    <a:pt x="6668" y="24"/>
                                  </a:lnTo>
                                  <a:lnTo>
                                    <a:pt x="6554" y="48"/>
                                  </a:lnTo>
                                  <a:lnTo>
                                    <a:pt x="65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40092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680" y="2914560"/>
                              <a:ext cx="72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4520" y="307908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320" y="323964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160" y="340092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160" y="323964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0680" y="3279240"/>
                              <a:ext cx="46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43">
                                  <a:moveTo>
                                    <a:pt x="115" y="0"/>
                                  </a:moveTo>
                                  <a:lnTo>
                                    <a:pt x="115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732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32" y="19"/>
                                  </a:lnTo>
                                  <a:lnTo>
                                    <a:pt x="732" y="29"/>
                                  </a:lnTo>
                                  <a:close/>
                                  <a:moveTo>
                                    <a:pt x="618" y="0"/>
                                  </a:moveTo>
                                  <a:lnTo>
                                    <a:pt x="732" y="24"/>
                                  </a:lnTo>
                                  <a:lnTo>
                                    <a:pt x="618" y="43"/>
                                  </a:lnTo>
                                  <a:lnTo>
                                    <a:pt x="6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160" y="340092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0320" y="319392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4" y="110"/>
                                  </a:moveTo>
                                  <a:lnTo>
                                    <a:pt x="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10"/>
                                  </a:lnTo>
                                  <a:close/>
                                  <a:moveTo>
                                    <a:pt x="52" y="53"/>
                                  </a:moveTo>
                                  <a:lnTo>
                                    <a:pt x="52" y="4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5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319392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8"/>
                                  </a:moveTo>
                                  <a:lnTo>
                                    <a:pt x="14" y="7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319392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110"/>
                                  </a:moveTo>
                                  <a:lnTo>
                                    <a:pt x="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close/>
                                  <a:moveTo>
                                    <a:pt x="53" y="53"/>
                                  </a:moveTo>
                                  <a:lnTo>
                                    <a:pt x="53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319392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8"/>
                                  </a:moveTo>
                                  <a:lnTo>
                                    <a:pt x="14" y="7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720" y="109080"/>
                              <a:ext cx="1183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حافة المسح للمنقطة المركزية 4: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275760"/>
                              <a:ext cx="6566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حافة مسح لإطا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16: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154520"/>
                              <a:ext cx="6566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هامش آمن لجانب العمل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: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2218680"/>
                              <a:ext cx="6566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هامش آمن لجانب العمل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: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360" y="1094760"/>
                              <a:ext cx="13716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%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من صورة 16:9 (108 بيكس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%3,3 من منطقة 4:3 (18 بيكس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560" y="686520"/>
                              <a:ext cx="4698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رسوم %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805320"/>
                              <a:ext cx="4698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عمل %3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960" y="14040"/>
                              <a:ext cx="796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هامشان آمنان أعلى/أسف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11680" y="475560"/>
                              <a:ext cx="1124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طوط 295-38، 608-3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857840" y="498600"/>
                              <a:ext cx="1124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طوط 300-33، 613-3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015520" y="530280"/>
                              <a:ext cx="1124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طوط 310-23، 623-3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280" y="2842200"/>
                              <a:ext cx="4698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1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468 بيكس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2985120"/>
                              <a:ext cx="4698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1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504 بيكس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3148200"/>
                              <a:ext cx="4698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1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540 بيكس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3312000"/>
                              <a:ext cx="4698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1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720 بيكس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960" y="2271240"/>
                              <a:ext cx="14860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%17,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من صورة 16:9 (126 بيكس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%6,7 من منطق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: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(36 بيكس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1pt;width:484.9pt;height:288.8pt" coordorigin="0,22" coordsize="9698,5776">
                <v:rect id="shape_0" stroked="f" o:allowincell="f" style="position:absolute;left:0;top:22;width:9071;height:5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;top:22;width:9669;height:5735">
                  <v:shape id="shape_0" coordsize="38,95" path="m0,14l24,0l24,0l24,81l24,86l24,91l28,91l28,91l33,95l38,95l38,95l0,95l0,95l4,95l9,91l9,91l14,91l14,86l14,81l14,28l14,24l14,19l14,14l9,14l9,14l9,14l4,14l0,14l0,14xe" fillcolor="#131516" stroked="f" o:allowincell="f" style="position:absolute;left:8598;top:5662;width:3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5" path="m5,19l10,14l14,4l19,4l29,0l38,4l43,9l48,14l48,19l48,28l38,43l43,48l48,52l53,57l53,67l53,76l48,86l34,95l19,95l10,95l5,95l5,91l0,91l0,91l5,86l5,86l5,86l10,86l10,86l14,86l14,91l19,91l19,91l24,91l29,91l34,91l38,86l43,81l43,71l43,67l43,62l38,62l38,57l34,52l29,52l24,52l19,52l19,52l19,48l24,48l29,43l34,43l38,38l38,33l38,28l38,19l34,14l29,14l24,9l14,14l5,24l5,19xe" fillcolor="#131516" stroked="f" o:allowincell="f" style="position:absolute;left:8655;top:5662;width:5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1" path="m9,0l57,0l57,0l29,91l19,91l48,10l19,10l14,10l9,10l5,15l0,24l0,20l9,0xe" fillcolor="#131516" stroked="f" o:allowincell="f" style="position:absolute;left:8727;top:5666;width:5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5" path="m0,95l0,95l9,95l14,91l24,86l28,76l38,67l43,57l28,62l19,62l14,62l4,52l0,48l0,33l0,24l4,14l14,4l28,0l38,4l48,9l52,24l57,38l52,52l48,67l38,81l28,91l14,95l4,95l0,95xm43,52l43,43l43,38l43,28l43,24l38,14l33,9l28,9l24,4l19,9l14,9l9,19l9,28l9,43l14,52l19,52l28,57l28,57l33,52l38,52l43,52xe" fillcolor="#131516" stroked="f" o:allowincell="f" style="position:absolute;left:8799;top:5662;width:56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866;top:5719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7,95" path="m0,52l0,33l4,24l9,14l14,4l23,4l28,0l38,4l47,14l57,28l57,48l57,62l52,76l47,86l43,91l33,95l28,95l14,95l4,81l0,67l0,52xm14,52l14,71l14,81l23,91l28,95l33,91l38,91l38,86l43,81l43,67l43,48l43,33l43,19l38,14l33,9l33,4l28,4l23,9l19,9l14,19l14,28l14,38l14,52xe" fillcolor="#131516" stroked="f" o:allowincell="f" style="position:absolute;left:8914;top:5662;width:56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5" path="m62,76l52,95l0,95l0,95l19,71l33,57l43,43l43,33l43,24l38,19l33,14l24,14l19,14l14,14l9,19l4,28l0,28l4,19l9,9l19,4l28,0l38,4l47,9l52,19l52,24l52,33l52,38l43,52l33,62l19,76l14,86l38,86l43,86l47,86l52,86l52,81l57,81l57,76l62,76xe" fillcolor="#131516" stroked="f" o:allowincell="f" style="position:absolute;left:8981;top:5662;width:6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12,3877" path="m6812,10l6798,24l15,24l15,0l6798,0l6812,10xm6798,0l6812,0l6812,10l6798,0xm6798,3877l6788,3862l6788,10l6812,10l6812,3862l6798,3877xm6812,3862l6812,3877l6798,3877l6812,3862xm0,3862l15,3853l6798,3853l6798,3877l15,3877l0,3862xm15,3877l0,3877l0,3862l15,3877xm15,0l24,10l24,3862l0,3862l0,10l15,0xm0,10l0,0l15,0l0,10xe" fillcolor="#131516" stroked="f" o:allowincell="f" style="position:absolute;left:1455;top:589;width:6811;height:38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3303" path="m48,115l0,115l24,0l48,115xm19,3303l19,0l29,0l29,3303l19,3303xm48,3188l24,3303l0,3188l48,3188xe" fillcolor="#131516" stroked="f" o:allowincell="f" style="position:absolute;left:8454;top:871;width:47;height:33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3495" path="m44,115l0,115l20,0l44,115xm15,3495l15,0l29,0l29,3495l15,3495xm44,3380l20,3495l0,3380l44,3380xe" fillcolor="#131516" stroked="f" o:allowincell="f" style="position:absolute;left:8712;top:780;width:43;height:34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3729" path="m48,115l0,115l24,0l48,115xm19,3729l19,0l29,0l29,3729l19,3729xm48,3614l24,3729l0,3614l48,3614xe" fillcolor="#131516" stroked="f" o:allowincell="f" style="position:absolute;left:8966;top:665;width:47;height:37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70,3609" path="m239,0l239,19l9,19l9,0l239,0xm411,0l411,19l354,19l354,0l411,0xm756,0l756,19l526,19l526,0l756,0xm928,0l928,19l871,19l871,0l928,0xm1273,0l1273,19l1043,19l1043,0l1273,0xm1445,0l1445,19l1388,19l1388,0l1445,0xm1790,0l1790,19l1560,19l1560,0l1790,0xm1962,0l1962,19l1905,19l1905,0l1962,0xm2307,0l2307,19l2077,19l2077,0l2307,0xm2479,0l2479,19l2422,19l2422,0l2479,0xm2824,0l2824,19l2594,19l2594,0l2824,0xm2996,0l2996,19l2939,19l2939,0l2996,0xm3341,0l3341,19l3111,19l3111,0l3341,0xm3513,0l3513,19l3456,19l3456,0l3513,0xm3863,0l3863,19l3628,19l3628,0l3863,0xm4035,0l4035,19l3978,19l3978,0l4035,0xm4377,0l4377,19l4150,19l4150,0l4377,0xm4550,0l4550,19l4492,19l4492,0l4550,0xm4770,9l4760,19l4665,19l4665,0l4760,0l4770,9xm4760,0l4770,0l4770,9l4760,0xm4770,143l4751,143l4751,9l4770,9l4770,143xm4770,316l4751,316l4751,258l4770,258l4770,316xm4770,660l4751,660l4751,430l4770,430l4770,660xm4770,832l4751,832l4751,775l4770,775l4770,832xm4770,1177l4751,1177l4751,947l4770,947l4770,1177xm4770,1349l4751,1349l4751,1291l4770,1291l4770,1349xm4770,1693l4751,1693l4751,1464l4770,1464l4770,1693xm4770,1868l4751,1868l4751,1808l4770,1808l4770,1868xm4770,2212l4751,2212l4751,1983l4770,1983l4770,2212xm4770,2384l4751,2384l4751,2327l4770,2327l4770,2384xm4770,2729l4751,2729l4751,2499l4770,2499l4770,2729xm4770,2901l4751,2901l4751,2844l4770,2844l4770,2901xm4770,3245l4751,3245l4751,3016l4770,3016l4770,3245xm4770,3418l4751,3418l4751,3360l4770,3360l4770,3418xm4760,3609l4751,3599l4751,3532l4770,3532l4770,3599l4760,3609xm4770,3599l4770,3609l4760,3609l4770,3599xm4602,3609l4602,3590l4760,3590l4760,3609l4602,3609xm4430,3609l4430,3590l4487,3590l4487,3609l4430,3609xm4088,3609l4088,3590l4317,3590l4317,3609l4088,3609xm3915,3609l3915,3590l3973,3590l3973,3609l3915,3609xm3566,3609l3566,3590l3800,3590l3800,3609l3566,3609xm3394,3609l3394,3590l3451,3590l3451,3609l3394,3609xm3049,3609l3049,3590l3279,3590l3279,3609l3049,3609xm2877,3609l2877,3590l2934,3590l2934,3609l2877,3609xm2532,3609l2532,3590l2762,3590l2762,3609l2532,3609xm2360,3609l2360,3590l2417,3590l2417,3609l2360,3609xm2015,3609l2015,3590l2245,3590l2245,3609l2015,3609xm1843,3609l1843,3590l1900,3590l1900,3609l1843,3609xm1498,3609l1498,3590l1728,3590l1728,3609l1498,3609xm1326,3609l1326,3590l1383,3590l1383,3609l1326,3609xm981,3609l981,3590l1211,3590l1211,3609l981,3609xm809,3609l809,3590l866,3590l866,3609l809,3609xm464,3609l464,3590l694,3590l694,3609l464,3609xm292,3609l292,3590l349,3590l349,3609l292,3609xm0,3599l9,3590l177,3590l177,3609l9,3609l0,3599xm9,3609l0,3609l0,3599l9,3609xm0,3537l19,3537l19,3599l0,3599l0,3537xm0,3365l19,3365l19,3422l0,3422l0,3365xm0,3021l19,3021l19,3250l0,3250l0,3021xm0,2848l19,2848l19,2906l0,2906l0,2848xm0,2504l19,2504l19,2734l0,2734l0,2504xm0,2332l19,2332l19,2389l0,2389l0,2332xm0,1987l19,1987l19,2217l0,2217l0,1987xm0,1813l19,1813l19,1873l0,1873l0,1813xm0,1468l19,1468l19,1698l0,1698l0,1468xm0,1296l19,1296l19,1354l0,1354l0,1296xm0,952l19,952l19,1181l0,1181l0,952xm0,780l19,780l19,837l0,837l0,780xm0,435l19,435l19,665l0,665l0,435xm0,263l19,263l19,320l0,320l0,263xm9,0l19,9l19,148l0,148l0,9l9,0xm0,9l0,0l9,0l0,9xe" fillcolor="#131516" stroked="f" o:allowincell="f" style="position:absolute;left:2473;top:723;width:4769;height:360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26,3442" path="m124,0l124,19l5,19l5,0l124,0xm297,0l297,19l182,19l182,0l297,0xm469,0l469,19l354,19l354,0l469,0xm641,0l641,19l526,19l526,0l641,0xm814,0l814,19l699,19l699,0l814,0xm986,0l986,19l871,19l871,0l986,0xm1158,0l1158,19l1043,19l1043,0l1158,0xm1331,0l1331,19l1216,19l1216,0l1331,0xm1503,0l1503,19l1388,19l1388,0l1503,0xm1675,0l1675,19l1560,19l1560,0l1675,0xm1848,0l1848,19l1733,19l1733,0l1848,0xm2020,0l2020,19l1905,19l1905,0l2020,0xm2192,0l2192,19l2077,19l2077,0l2192,0xm2365,0l2365,19l2250,19l2250,0l2365,0xm2537,0l2537,19l2422,19l2422,0l2537,0xm2709,0l2709,19l2594,19l2594,0l2709,0xm2882,0l2882,19l2767,19l2767,0l2882,0xm3054,0l3054,19l2939,19l2939,0l3054,0xm3226,0l3226,19l3111,19l3111,0l3226,0xm3399,0l3399,19l3284,19l3284,0l3399,0xm3571,0l3571,19l3456,19l3456,0l3571,0xm3743,0l3743,19l3628,19l3628,0l3743,0xm3916,0l3916,19l3801,19l3801,0l3916,0xm4088,0l4088,19l3973,19l3973,0l4088,0xm4258,0l4258,19l4145,19l4145,0l4258,0xm4426,10l4416,19l4315,19l4315,0l4416,0l4426,10xm4416,0l4426,0l4426,10l4416,0xm4426,24l4406,24l4406,10l4426,10l4426,24xm4426,196l4406,196l4406,81l4426,81l4426,196xm4426,368l4406,368l4406,254l4426,254l4426,368xm4426,541l4406,541l4406,426l4426,426l4426,541xm4426,713l4406,713l4406,598l4426,598l4426,713xm4426,885l4406,885l4406,770l4426,770l4426,885xm4426,1057l4406,1057l4406,942l4426,942l4426,1057xm4426,1229l4406,1229l4406,1115l4426,1115l4426,1229xm4426,1402l4406,1402l4406,1287l4426,1287l4426,1402xm4426,1574l4406,1574l4406,1459l4426,1459l4426,1574xm4426,1746l4406,1746l4406,1631l4426,1631l4426,1746xm4426,1920l4406,1920l4406,1806l4426,1806l4426,1920xm4426,2093l4406,2093l4406,1978l4426,1978l4426,2093xm4426,2265l4406,2265l4406,2150l4426,2150l4426,2265xm4426,2437l4406,2437l4406,2322l4426,2322l4426,2437xm4426,2609l4406,2609l4406,2494l4426,2494l4426,2609xm4426,2781l4406,2781l4406,2667l4426,2667l4426,2781xm4426,2954l4406,2954l4406,2839l4426,2839l4426,2954xm4426,3126l4406,3126l4406,3011l4426,3011l4426,3126xm4426,3298l4406,3298l4406,3183l4426,3183l4426,3298xm4416,3442l4406,3432l4406,3355l4426,3355l4426,3432l4416,3442xm4426,3432l4426,3442l4416,3442l4426,3432xm4378,3442l4378,3422l4416,3422l4416,3442l4378,3442xm4205,3442l4205,3422l4320,3422l4320,3442l4205,3442xm4035,3442l4035,3422l4150,3422l4150,3442l4035,3442xm3863,3442l3863,3422l3978,3422l3978,3442l3863,3442xm3691,3442l3691,3422l3806,3422l3806,3442l3691,3442xm3518,3442l3518,3422l3633,3422l3633,3442l3518,3442xm3346,3442l3346,3422l3461,3422l3461,3442l3346,3442xm3174,3442l3174,3422l3289,3422l3289,3442l3174,3442xm3001,3442l3001,3422l3116,3422l3116,3442l3001,3442xm2829,3442l2829,3422l2944,3422l2944,3442l2829,3442xm2657,3442l2657,3422l2772,3422l2772,3442l2657,3442xm2484,3442l2484,3422l2599,3422l2599,3442l2484,3442xm2312,3442l2312,3422l2427,3422l2427,3442l2312,3442xm2140,3442l2140,3422l2255,3422l2255,3442l2140,3442xm1967,3442l1967,3422l2082,3422l2082,3442l1967,3442xm1795,3442l1795,3422l1910,3422l1910,3442l1795,3442xm1623,3442l1623,3422l1738,3422l1738,3442l1623,3442xm1450,3442l1450,3422l1565,3422l1565,3442l1450,3442xm1278,3442l1278,3422l1393,3422l1393,3442l1278,3442xm1106,3442l1106,3422l1221,3422l1221,3442l1106,3442xm933,3442l933,3422l1048,3422l1048,3442l933,3442xm761,3442l761,3422l876,3422l876,3442l761,3442xm589,3442l589,3422l704,3422l704,3442l589,3442xm416,3442l416,3422l531,3422l531,3442l416,3442xm244,3442l244,3422l359,3422l359,3442l244,3442xm72,3442l72,3422l187,3422l187,3442l72,3442xm0,3432l5,3422l14,3422l14,3442l5,3442l0,3432xm5,3442l0,3442l0,3432l5,3442xm0,3322l14,3322l14,3432l0,3432l0,3322xm0,3150l14,3150l14,3265l0,3265l0,3150xm0,2978l14,2978l14,3092l0,3092l0,2978xm0,2805l14,2805l14,2920l0,2920l0,2805xm0,2633l14,2633l14,2748l0,2748l0,2633xm0,2461l14,2461l14,2576l0,2576l0,2461xm0,2289l14,2289l14,2404l0,2404l0,2289xm0,2117l14,2117l14,2231l0,2231l0,2117xm0,1944l14,1944l14,2059l0,2059l0,1944xm0,1772l14,1772l14,1887l0,1887l0,1772xm0,1598l14,1598l14,1712l0,1712l0,1598xm0,1425l14,1425l14,1540l0,1540l0,1425xm0,1253l14,1253l14,1368l0,1368l0,1253xm0,1081l14,1081l14,1196l0,1196l0,1081xm0,909l14,909l14,1024l0,1024l0,909xm0,737l14,737l14,851l0,851l0,737xm0,564l14,564l14,679l0,679l0,564xm0,392l14,392l14,507l0,507l0,392xm0,220l14,220l14,335l0,335l0,220xm0,48l14,48l14,163l0,163l0,48xe" fillcolor="#131516" stroked="f" o:allowincell="f" style="position:absolute;left:2645;top:809;width:4425;height:34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843" path="m24,230l0,230l0,0l24,0l24,230xm24,574l0,574l0,344l24,344l24,574xm24,918l0,918l0,689l24,689l24,918xm24,1263l0,1263l0,1033l24,1033l24,1263xm24,1607l0,1607l0,1378l24,1378l24,1607xm24,1952l0,1952l0,1722l24,1722l24,1952xm24,2298l0,2298l0,2069l24,2069l24,2298xm24,2643l0,2643l0,2413l24,2413l24,2643xm24,2987l0,2987l0,2758l24,2758l24,2987xm24,3332l0,3332l0,3102l24,3102l24,3332xm24,3676l0,3676l0,3446l24,3446l24,3676xm0,3843l0,3791l24,3791l24,3843l0,3843xe" fillcolor="#131516" stroked="f" o:allowincell="f" style="position:absolute;left:2305;top:608;width:23;height:38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843" path="m24,230l0,230l0,0l24,0l24,230xm24,574l0,574l0,344l24,344l24,574xm24,918l0,918l0,689l24,689l24,918xm24,1263l0,1263l0,1033l24,1033l24,1263xm24,1607l0,1607l0,1378l24,1378l24,1607xm24,1952l0,1952l0,1722l24,1722l24,1952xm24,2298l0,2298l0,2069l24,2069l24,2298xm24,2643l0,2643l0,2413l24,2413l24,2643xm24,2987l0,2987l0,2758l24,2758l24,2987xm24,3332l0,3332l0,3102l24,3102l24,3332xm24,3676l0,3676l0,3446l24,3446l24,3676xm0,3843l0,3791l24,3791l24,3843l0,3843xe" fillcolor="#131516" stroked="f" o:allowincell="f" style="position:absolute;left:7391;top:608;width:23;height:38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46,53" path="m115,0l115,53l0,29l115,0xm646,34l0,34l0,20l646,20l646,34xe" fillcolor="#131516" stroked="f" o:allowincell="f" style="position:absolute;left:2516;top:1880;width:645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46,53" path="m115,0l115,53l0,29l115,0xm646,34l0,34l0,24l646,24l646,34xe" fillcolor="#131516" stroked="f" o:allowincell="f" style="position:absolute;left:2516;top:2105;width:645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11,53" path="m115,0l115,53l0,29l115,0xm311,33l0,33l0,19l311,19l311,33xe" fillcolor="#131516" stroked="f" o:allowincell="f" style="position:absolute;left:2712;top:3691;width:310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11,53" path="m115,0l115,53l0,29l115,0xm311,34l0,34l0,19l311,19l311,34xe" fillcolor="#131516" stroked="f" o:allowincell="f" style="position:absolute;left:2707;top:3973;width:310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6,58" path="m81,58l81,0l196,29l81,58xm0,24l196,24l196,34l0,34l0,24xe" fillcolor="#131516" stroked="f" o:allowincell="f" style="position:absolute;left:1216;top:579;width:195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0,172" path="m0,57l57,57l29,172l0,57xm29,0l33,5l33,172l24,172l24,5l29,0xm24,5l24,0l29,0l24,5xm340,9l29,9l29,0l340,0l340,9xe" fillcolor="#131516" stroked="f" o:allowincell="f" style="position:absolute;left:2286;top:350;width:339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224" path="m52,114l0,114l28,0l52,114xm19,224l19,0l33,0l33,224l19,224xe" fillcolor="#131516" stroked="f" o:allowincell="f" style="position:absolute;left:5259;top:862;width:51;height:2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483" path="m58,114l0,114l29,0l58,114xm24,483l24,0l34,0l34,483l24,483xe" fillcolor="#131516" stroked="f" o:allowincell="f" style="position:absolute;left:5823;top:776;width:57;height:48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29;top:3294;width:1186;height:846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shape id="shape_0" coordsize="1044,57" path="m929,57l929,0l1044,28l929,57xm0,24l1044,24l1044,33l0,33l0,24xe" fillcolor="#131516" stroked="f" o:allowincell="f" style="position:absolute;left:1216;top:3916;width:1043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0,53" path="m105,53l105,0l220,24l105,53xm0,19l220,19l220,29l0,29l0,19xe" fillcolor="#131516" stroked="f" o:allowincell="f" style="position:absolute;left:1216;top:3466;width:219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4,53" path="m929,53l929,0l1044,29l929,53xm0,24l1044,24l1044,34l0,34l0,24xe" fillcolor="#131516" stroked="f" o:allowincell="f" style="position:absolute;left:1216;top:2105;width:1043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0,53" path="m105,53l105,0l220,29l105,53xm0,20l220,20l220,34l0,34l0,20xe" fillcolor="#131516" stroked="f" o:allowincell="f" style="position:absolute;left:1216;top:1880;width:219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29;top:1737;width:1186;height:56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8397,819" to="8563,81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650,732" to="8817,73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904,608" to="9071,60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397,4241" to="8563,424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650,4327" to="8817,432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904,4451" to="9071,445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52,230" path="m0,115l52,115l28,230l0,115xm33,0l33,230l19,230l19,0l33,0xe" fillcolor="#131516" stroked="f" o:allowincell="f" style="position:absolute;left:5259;top:407;width:51;height:2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230" path="m0,115l58,115l29,230l0,115xm34,0l34,230l24,230l24,0l34,0xe" fillcolor="#131516" stroked="f" o:allowincell="f" style="position:absolute;left:5823;top:407;width:57;height:2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97,43" path="m115,0l115,43l0,19l115,0xm4297,29l0,29l0,15l4297,15l4297,29xm4182,0l4297,19l4182,43l4182,0xe" fillcolor="#131516" stroked="f" o:allowincell="f" style="position:absolute;left:2707;top:4657;width:4296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36,43" path="m114,0l114,43l0,24l114,0xm4636,28l0,28l0,14l4636,14l4636,28xm4521,0l4636,24l4521,43l4521,0xe" fillcolor="#131516" stroked="f" o:allowincell="f" style="position:absolute;left:2540;top:4911;width:4635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976,43" path="m115,0l115,43l0,24l115,0xm4976,29l0,29l0,19l4976,19l4976,29xm4861,0l4976,24l4861,43l4861,0xe" fillcolor="#131516" stroked="f" o:allowincell="f" style="position:absolute;left:2372;top:5164;width:4975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654,4590" to="2654,476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487,4849" to="2487,501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315,5102" to="2315,526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470,5102" to="1470,526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733,43" path="m115,0l115,43l0,24l115,0xm733,29l0,29l0,19l733,19l733,29xm618,0l733,24l618,43l618,0xe" fillcolor="#131516" stroked="f" o:allowincell="f" style="position:absolute;left:1527;top:5164;width:73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470,5356" to="1470,552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6668,48" path="m115,0l115,48l0,24l115,0xm6668,28l0,28l0,19l6668,19l6668,28xm6554,0l6668,24l6554,48l6554,0xe" fillcolor="#131516" stroked="f" o:allowincell="f" style="position:absolute;left:1527;top:5418;width:6667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470,5356" to="1470,552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066,4590" to="7066,476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33,4849" to="7233,501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406,5102" to="7406,526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253,5356" to="8253,552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253,5102" to="8253,526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732,43" path="m115,0l115,43l0,24l115,0xm732,29l0,29l0,19l732,19l732,29xm618,0l732,24l618,43l618,0xe" fillcolor="#131516" stroked="f" o:allowincell="f" style="position:absolute;left:7463;top:5164;width:731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8253,5356" to="8253,552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67,110" path="m4,110l4,106l14,106l19,101l28,96l38,86l43,72l47,62l38,67l28,67l19,67l9,58l0,48l0,39l0,24l9,15l19,0l33,0l43,0l57,10l62,24l67,43l67,58l57,77l47,91l33,101l19,106l4,110l4,110xm52,53l52,48l52,39l52,29l47,24l47,15l43,10l38,5l33,5l23,5l19,10l14,19l14,29l14,43l19,53l28,58l33,62l38,62l43,58l47,58l52,53xe" fillcolor="#131516" stroked="f" o:allowincell="f" style="position:absolute;left:7746;top:5030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0,53l0,39l5,24l9,15l19,5l24,0l33,0l43,0l53,10l62,29l67,53l67,72l62,86l57,96l48,101l38,106l33,110l19,106l5,91l0,77l0,53xm14,58l14,77l19,91l24,101l33,106l38,101l43,101l43,96l48,86l53,72l53,48l53,34l48,19l43,10l38,5l38,5l33,5l29,5l24,10l19,19l14,29l14,43l14,58xe" fillcolor="#131516" stroked="f" o:allowincell="f" style="position:absolute;left:7827;top:5030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5,110l5,106l15,106l19,101l29,96l39,86l43,72l48,62l39,67l29,67l19,67l10,58l5,48l0,39l5,24l10,15l19,0l34,0l48,0l58,10l62,24l67,43l67,58l58,77l48,91l34,101l19,106l5,110l5,110xm53,53l53,48l53,39l53,29l48,24l48,15l43,10l39,5l34,5l24,5l19,10l15,19l15,29l15,43l19,53l29,58l34,62l39,62l43,58l48,58l53,53xe" fillcolor="#131516" stroked="f" o:allowincell="f" style="position:absolute;left:1838;top:5030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0,53l0,39l4,24l9,15l19,5l24,0l33,0l43,0l52,10l62,29l67,53l67,72l62,86l57,96l47,101l38,106l33,110l19,106l4,91l0,77l0,53xm14,58l14,77l19,91l24,101l33,106l38,101l43,101l43,96l47,86l52,72l52,48l52,34l47,19l43,10l38,5l38,5l33,5l28,5l24,10l19,19l14,29l14,43l14,58xe" fillcolor="#131516" stroked="f" o:allowincell="f" style="position:absolute;left:1920;top:5030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2709;top:172;width:1863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حافة المسح للمنقطة المركزية 4: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;top:434;width:1033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حافة مسح لإطا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16: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1818;width:1033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هامش آمن لجانب العمل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: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;top:3494;width:1033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هامش آمن لجانب العمل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: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2;top:1724;width:2159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%15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من صورة 16:9 (108 بيكسل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%3,3 من منطقة 4:3 (18 بيكس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1081;width:739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رسوم %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1268;width:739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عمل %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22;width:1253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هامشان آمنان أعلى/أسف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9;top:749;width:1770;height:27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طوط 295-38، 608-3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9;top:785;width:1770;height:27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طوط 300-33، 613-3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7;top:835;width:1770;height:27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طوط 310-23، 623-3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8;top:4476;width:739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1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468 بيكس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7;top:4701;width:739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1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504 بيكس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4958;width:739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1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540 بيكس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5216;width:739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1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720 بيكس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3577;width:233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%17,5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من صورة 16:9 (126 بيكسل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%6,7 من منطقة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:3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(36 بيكس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szCs w:val="22"/>
          <w:lang w:val="fr-FR" w:bidi="ar-EG"/>
        </w:rPr>
      </w:pPr>
      <w:r>
        <w:rPr>
          <w:szCs w:val="22"/>
          <w:lang w:val="fr-FR" w:bidi="ar-EG"/>
        </w:rPr>
      </w:r>
    </w:p>
    <w:p>
      <w:pPr>
        <w:pStyle w:val="Normal"/>
        <w:jc w:val="both"/>
        <w:rPr/>
      </w:pPr>
      <w:r>
        <w:rPr>
          <w:rtl w:val="true"/>
          <w:lang w:bidi="ar-SY"/>
        </w:rPr>
        <w:t>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تحديداُ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ا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> 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> 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ف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> 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يط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tl w:val="true"/>
          <w:lang w:bidi="ar-SY"/>
        </w:rPr>
        <w:t>.</w:t>
      </w:r>
    </w:p>
    <w:p>
      <w:pPr>
        <w:pStyle w:val="AppendixNotitle"/>
        <w:jc w:val="center"/>
        <w:rPr/>
      </w:pPr>
      <w:r>
        <w:rPr>
          <w:rtl w:val="true"/>
          <w:lang w:bidi="ar-SY"/>
        </w:rPr>
        <w:t xml:space="preserve">التذييـل 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br/>
      </w:r>
      <w:r>
        <w:rPr>
          <w:rtl w:val="true"/>
          <w:lang w:bidi="ar-SY"/>
        </w:rPr>
        <w:t>للملحـق</w:t>
      </w:r>
      <w:r>
        <w:rPr>
          <w:rtl w:val="true"/>
        </w:rPr>
        <w:t xml:space="preserve"> </w:t>
      </w:r>
      <w:r>
        <w:rPr/>
        <w:t>2</w:t>
      </w:r>
    </w:p>
    <w:p>
      <w:pPr>
        <w:pStyle w:val="AppendixNotitle"/>
        <w:jc w:val="center"/>
        <w:rPr>
          <w:lang w:bidi="ar-SY"/>
        </w:rPr>
      </w:pPr>
      <w:r>
        <w:rPr>
          <w:rtl w:val="true"/>
          <w:lang w:bidi="ar-SY"/>
        </w:rPr>
        <w:t xml:space="preserve">المساحات الآمنة للبرامج التلفزيونية المنتَجة بنسق الشاشة العريضة </w:t>
      </w:r>
      <w:r>
        <w:rPr>
          <w:lang w:bidi="ar-SY"/>
        </w:rPr>
        <w:t>16:9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التصوير من أجل حماية الصورة الكاملة </w:t>
      </w:r>
      <w:r>
        <w:rPr>
          <w:lang w:bidi="ar-SY"/>
        </w:rPr>
        <w:t>16:9</w:t>
      </w:r>
    </w:p>
    <w:p>
      <w:pPr>
        <w:pStyle w:val="Normalaftertitle"/>
        <w:jc w:val="both"/>
        <w:rPr/>
      </w:pP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tl w:val="true"/>
        </w:rPr>
        <w:t xml:space="preserve">. </w:t>
      </w:r>
    </w:p>
    <w:p>
      <w:pPr>
        <w:pStyle w:val="TableNoBR"/>
        <w:spacing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lineRule="exact" w:line="260" w:before="60" w:after="120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رأ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lineRule="exact" w:line="260" w:before="60" w:after="120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أفق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Y"/>
        </w:rPr>
        <w:t>و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صي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FigureNoBR"/>
        <w:jc w:val="center"/>
        <w:rPr>
          <w:lang w:bidi="ar-SY"/>
        </w:rPr>
      </w:pPr>
      <w:r>
        <w:rPr>
          <w:rtl w:val="true"/>
          <w:lang w:bidi="ar-SY"/>
        </w:rPr>
        <w:t>ال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</w:p>
    <w:p>
      <w:pPr>
        <w:pStyle w:val="FigureNotitle"/>
        <w:jc w:val="center"/>
        <w:rPr/>
      </w:pPr>
      <w:r>
        <w:rPr>
          <w:rtl w:val="true"/>
        </w:rPr>
        <w:t xml:space="preserve">التصوير بالنسبة </w:t>
      </w:r>
      <w:r>
        <w:rPr/>
        <w:t>16:9</w:t>
      </w:r>
      <w:r>
        <w:rPr>
          <w:rtl w:val="true"/>
        </w:rPr>
        <w:t xml:space="preserve"> </w:t>
      </w:r>
      <w:r>
        <w:rPr>
          <w:rtl w:val="true"/>
        </w:rPr>
        <w:t xml:space="preserve">حماية الصورة الكاملة </w:t>
      </w:r>
      <w:r>
        <w:rPr/>
        <w:t>16:9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83580" cy="35890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3589200"/>
                          <a:chOff x="0" y="0"/>
                          <a:chExt cx="5783760" cy="3589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0960"/>
                            <a:ext cx="5783760" cy="35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0840" y="3507120"/>
                            <a:ext cx="24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5"/>
                                </a:lnTo>
                                <a:lnTo>
                                  <a:pt x="39" y="95"/>
                                </a:lnTo>
                                <a:lnTo>
                                  <a:pt x="39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350712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5" y="19"/>
                                </a:move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33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1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350964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350712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14" y="91"/>
                                </a:lnTo>
                                <a:lnTo>
                                  <a:pt x="23" y="86"/>
                                </a:lnTo>
                                <a:lnTo>
                                  <a:pt x="28" y="76"/>
                                </a:lnTo>
                                <a:lnTo>
                                  <a:pt x="38" y="67"/>
                                </a:lnTo>
                                <a:lnTo>
                                  <a:pt x="43" y="57"/>
                                </a:lnTo>
                                <a:lnTo>
                                  <a:pt x="28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62"/>
                                </a:lnTo>
                                <a:lnTo>
                                  <a:pt x="4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7" y="9"/>
                                </a:lnTo>
                                <a:lnTo>
                                  <a:pt x="52" y="24"/>
                                </a:lnTo>
                                <a:lnTo>
                                  <a:pt x="57" y="38"/>
                                </a:lnTo>
                                <a:lnTo>
                                  <a:pt x="52" y="52"/>
                                </a:lnTo>
                                <a:lnTo>
                                  <a:pt x="47" y="67"/>
                                </a:lnTo>
                                <a:lnTo>
                                  <a:pt x="38" y="81"/>
                                </a:lnTo>
                                <a:lnTo>
                                  <a:pt x="28" y="91"/>
                                </a:lnTo>
                                <a:lnTo>
                                  <a:pt x="14" y="95"/>
                                </a:lnTo>
                                <a:lnTo>
                                  <a:pt x="4" y="9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43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8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354348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50712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14"/>
                                </a:lnTo>
                                <a:lnTo>
                                  <a:pt x="58" y="28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4" y="91"/>
                                </a:lnTo>
                                <a:lnTo>
                                  <a:pt x="34" y="95"/>
                                </a:lnTo>
                                <a:lnTo>
                                  <a:pt x="29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71"/>
                                </a:lnTo>
                                <a:lnTo>
                                  <a:pt x="15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5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86"/>
                                </a:lnTo>
                                <a:lnTo>
                                  <a:pt x="44" y="81"/>
                                </a:lnTo>
                                <a:lnTo>
                                  <a:pt x="44" y="67"/>
                                </a:lnTo>
                                <a:lnTo>
                                  <a:pt x="44" y="48"/>
                                </a:lnTo>
                                <a:lnTo>
                                  <a:pt x="44" y="33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50712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5" y="19"/>
                                </a:moveTo>
                                <a:lnTo>
                                  <a:pt x="10" y="14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39" y="43"/>
                                </a:lnTo>
                                <a:lnTo>
                                  <a:pt x="44" y="48"/>
                                </a:lnTo>
                                <a:lnTo>
                                  <a:pt x="53" y="52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34" y="95"/>
                                </a:lnTo>
                                <a:lnTo>
                                  <a:pt x="20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4" y="81"/>
                                </a:lnTo>
                                <a:lnTo>
                                  <a:pt x="44" y="71"/>
                                </a:lnTo>
                                <a:lnTo>
                                  <a:pt x="44" y="67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57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61160"/>
                            <a:ext cx="432684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4" h="3881">
                                <a:moveTo>
                                  <a:pt x="6814" y="14"/>
                                </a:moveTo>
                                <a:lnTo>
                                  <a:pt x="680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6800" y="0"/>
                                </a:lnTo>
                                <a:lnTo>
                                  <a:pt x="6814" y="14"/>
                                </a:lnTo>
                                <a:close/>
                                <a:moveTo>
                                  <a:pt x="6800" y="0"/>
                                </a:moveTo>
                                <a:lnTo>
                                  <a:pt x="6814" y="0"/>
                                </a:lnTo>
                                <a:lnTo>
                                  <a:pt x="6814" y="14"/>
                                </a:lnTo>
                                <a:lnTo>
                                  <a:pt x="6800" y="0"/>
                                </a:lnTo>
                                <a:close/>
                                <a:moveTo>
                                  <a:pt x="6800" y="3881"/>
                                </a:moveTo>
                                <a:lnTo>
                                  <a:pt x="6790" y="3867"/>
                                </a:lnTo>
                                <a:lnTo>
                                  <a:pt x="6790" y="14"/>
                                </a:lnTo>
                                <a:lnTo>
                                  <a:pt x="6814" y="14"/>
                                </a:lnTo>
                                <a:lnTo>
                                  <a:pt x="6814" y="3867"/>
                                </a:lnTo>
                                <a:lnTo>
                                  <a:pt x="6800" y="3881"/>
                                </a:lnTo>
                                <a:close/>
                                <a:moveTo>
                                  <a:pt x="6814" y="3867"/>
                                </a:moveTo>
                                <a:lnTo>
                                  <a:pt x="6814" y="3881"/>
                                </a:lnTo>
                                <a:lnTo>
                                  <a:pt x="6800" y="3881"/>
                                </a:lnTo>
                                <a:lnTo>
                                  <a:pt x="6814" y="3867"/>
                                </a:lnTo>
                                <a:close/>
                                <a:moveTo>
                                  <a:pt x="0" y="3867"/>
                                </a:moveTo>
                                <a:lnTo>
                                  <a:pt x="14" y="3857"/>
                                </a:lnTo>
                                <a:lnTo>
                                  <a:pt x="6800" y="3857"/>
                                </a:lnTo>
                                <a:lnTo>
                                  <a:pt x="6800" y="3881"/>
                                </a:lnTo>
                                <a:lnTo>
                                  <a:pt x="14" y="3881"/>
                                </a:lnTo>
                                <a:lnTo>
                                  <a:pt x="0" y="3867"/>
                                </a:lnTo>
                                <a:close/>
                                <a:moveTo>
                                  <a:pt x="14" y="3881"/>
                                </a:moveTo>
                                <a:lnTo>
                                  <a:pt x="0" y="3881"/>
                                </a:lnTo>
                                <a:lnTo>
                                  <a:pt x="0" y="3867"/>
                                </a:lnTo>
                                <a:lnTo>
                                  <a:pt x="14" y="3881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24" y="14"/>
                                </a:lnTo>
                                <a:lnTo>
                                  <a:pt x="24" y="3867"/>
                                </a:lnTo>
                                <a:lnTo>
                                  <a:pt x="0" y="3867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610200"/>
                            <a:ext cx="30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25">
                                <a:moveTo>
                                  <a:pt x="48" y="115"/>
                                </a:moveTo>
                                <a:lnTo>
                                  <a:pt x="0" y="115"/>
                                </a:lnTo>
                                <a:lnTo>
                                  <a:pt x="24" y="0"/>
                                </a:lnTo>
                                <a:lnTo>
                                  <a:pt x="48" y="115"/>
                                </a:lnTo>
                                <a:close/>
                                <a:moveTo>
                                  <a:pt x="19" y="3325"/>
                                </a:move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25"/>
                                </a:lnTo>
                                <a:lnTo>
                                  <a:pt x="19" y="3325"/>
                                </a:lnTo>
                                <a:close/>
                                <a:moveTo>
                                  <a:pt x="48" y="3210"/>
                                </a:moveTo>
                                <a:lnTo>
                                  <a:pt x="24" y="3325"/>
                                </a:lnTo>
                                <a:lnTo>
                                  <a:pt x="0" y="3210"/>
                                </a:lnTo>
                                <a:lnTo>
                                  <a:pt x="48" y="3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558000"/>
                            <a:ext cx="27360" cy="221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94">
                                <a:moveTo>
                                  <a:pt x="43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9" y="0"/>
                                </a:lnTo>
                                <a:lnTo>
                                  <a:pt x="43" y="115"/>
                                </a:lnTo>
                                <a:close/>
                                <a:moveTo>
                                  <a:pt x="15" y="349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3494"/>
                                </a:lnTo>
                                <a:lnTo>
                                  <a:pt x="15" y="3494"/>
                                </a:lnTo>
                                <a:close/>
                                <a:moveTo>
                                  <a:pt x="43" y="3379"/>
                                </a:moveTo>
                                <a:lnTo>
                                  <a:pt x="19" y="3494"/>
                                </a:lnTo>
                                <a:lnTo>
                                  <a:pt x="0" y="3379"/>
                                </a:lnTo>
                                <a:lnTo>
                                  <a:pt x="43" y="3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509760"/>
                            <a:ext cx="30600" cy="23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33">
                                <a:moveTo>
                                  <a:pt x="48" y="115"/>
                                </a:moveTo>
                                <a:lnTo>
                                  <a:pt x="0" y="115"/>
                                </a:lnTo>
                                <a:lnTo>
                                  <a:pt x="24" y="0"/>
                                </a:lnTo>
                                <a:lnTo>
                                  <a:pt x="48" y="115"/>
                                </a:lnTo>
                                <a:close/>
                                <a:moveTo>
                                  <a:pt x="19" y="3733"/>
                                </a:move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3733"/>
                                </a:lnTo>
                                <a:lnTo>
                                  <a:pt x="19" y="3733"/>
                                </a:lnTo>
                                <a:close/>
                                <a:moveTo>
                                  <a:pt x="48" y="3618"/>
                                </a:moveTo>
                                <a:lnTo>
                                  <a:pt x="24" y="3733"/>
                                </a:lnTo>
                                <a:lnTo>
                                  <a:pt x="0" y="3618"/>
                                </a:lnTo>
                                <a:lnTo>
                                  <a:pt x="48" y="3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15520"/>
                            <a:ext cx="399600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3" h="3618">
                                <a:moveTo>
                                  <a:pt x="240" y="0"/>
                                </a:moveTo>
                                <a:lnTo>
                                  <a:pt x="24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240" y="0"/>
                                </a:lnTo>
                                <a:close/>
                                <a:moveTo>
                                  <a:pt x="412" y="0"/>
                                </a:moveTo>
                                <a:lnTo>
                                  <a:pt x="412" y="20"/>
                                </a:lnTo>
                                <a:lnTo>
                                  <a:pt x="355" y="20"/>
                                </a:lnTo>
                                <a:lnTo>
                                  <a:pt x="355" y="0"/>
                                </a:lnTo>
                                <a:lnTo>
                                  <a:pt x="412" y="0"/>
                                </a:lnTo>
                                <a:close/>
                                <a:moveTo>
                                  <a:pt x="755" y="0"/>
                                </a:moveTo>
                                <a:lnTo>
                                  <a:pt x="755" y="20"/>
                                </a:lnTo>
                                <a:lnTo>
                                  <a:pt x="527" y="20"/>
                                </a:lnTo>
                                <a:lnTo>
                                  <a:pt x="527" y="0"/>
                                </a:lnTo>
                                <a:lnTo>
                                  <a:pt x="755" y="0"/>
                                </a:lnTo>
                                <a:close/>
                                <a:moveTo>
                                  <a:pt x="927" y="0"/>
                                </a:moveTo>
                                <a:lnTo>
                                  <a:pt x="927" y="20"/>
                                </a:lnTo>
                                <a:lnTo>
                                  <a:pt x="869" y="20"/>
                                </a:lnTo>
                                <a:lnTo>
                                  <a:pt x="869" y="0"/>
                                </a:lnTo>
                                <a:lnTo>
                                  <a:pt x="927" y="0"/>
                                </a:lnTo>
                                <a:close/>
                                <a:moveTo>
                                  <a:pt x="1272" y="0"/>
                                </a:moveTo>
                                <a:lnTo>
                                  <a:pt x="1272" y="20"/>
                                </a:lnTo>
                                <a:lnTo>
                                  <a:pt x="1042" y="20"/>
                                </a:lnTo>
                                <a:lnTo>
                                  <a:pt x="1042" y="0"/>
                                </a:lnTo>
                                <a:lnTo>
                                  <a:pt x="1272" y="0"/>
                                </a:lnTo>
                                <a:close/>
                                <a:moveTo>
                                  <a:pt x="1444" y="0"/>
                                </a:moveTo>
                                <a:lnTo>
                                  <a:pt x="1444" y="20"/>
                                </a:lnTo>
                                <a:lnTo>
                                  <a:pt x="1387" y="20"/>
                                </a:lnTo>
                                <a:lnTo>
                                  <a:pt x="1387" y="0"/>
                                </a:lnTo>
                                <a:lnTo>
                                  <a:pt x="1444" y="0"/>
                                </a:lnTo>
                                <a:close/>
                                <a:moveTo>
                                  <a:pt x="1789" y="0"/>
                                </a:moveTo>
                                <a:lnTo>
                                  <a:pt x="1789" y="20"/>
                                </a:lnTo>
                                <a:lnTo>
                                  <a:pt x="1559" y="20"/>
                                </a:lnTo>
                                <a:lnTo>
                                  <a:pt x="1559" y="0"/>
                                </a:lnTo>
                                <a:lnTo>
                                  <a:pt x="1789" y="0"/>
                                </a:lnTo>
                                <a:close/>
                                <a:moveTo>
                                  <a:pt x="1961" y="0"/>
                                </a:moveTo>
                                <a:lnTo>
                                  <a:pt x="1961" y="20"/>
                                </a:lnTo>
                                <a:lnTo>
                                  <a:pt x="1904" y="20"/>
                                </a:lnTo>
                                <a:lnTo>
                                  <a:pt x="1904" y="0"/>
                                </a:lnTo>
                                <a:lnTo>
                                  <a:pt x="1961" y="0"/>
                                </a:lnTo>
                                <a:close/>
                                <a:moveTo>
                                  <a:pt x="2306" y="0"/>
                                </a:moveTo>
                                <a:lnTo>
                                  <a:pt x="2306" y="20"/>
                                </a:lnTo>
                                <a:lnTo>
                                  <a:pt x="2076" y="20"/>
                                </a:lnTo>
                                <a:lnTo>
                                  <a:pt x="2076" y="0"/>
                                </a:lnTo>
                                <a:lnTo>
                                  <a:pt x="2306" y="0"/>
                                </a:lnTo>
                                <a:close/>
                                <a:moveTo>
                                  <a:pt x="2478" y="0"/>
                                </a:moveTo>
                                <a:lnTo>
                                  <a:pt x="2478" y="20"/>
                                </a:lnTo>
                                <a:lnTo>
                                  <a:pt x="2421" y="20"/>
                                </a:lnTo>
                                <a:lnTo>
                                  <a:pt x="2421" y="0"/>
                                </a:lnTo>
                                <a:lnTo>
                                  <a:pt x="2478" y="0"/>
                                </a:lnTo>
                                <a:close/>
                                <a:moveTo>
                                  <a:pt x="2823" y="0"/>
                                </a:moveTo>
                                <a:lnTo>
                                  <a:pt x="2823" y="20"/>
                                </a:lnTo>
                                <a:lnTo>
                                  <a:pt x="2593" y="20"/>
                                </a:lnTo>
                                <a:lnTo>
                                  <a:pt x="2593" y="0"/>
                                </a:lnTo>
                                <a:lnTo>
                                  <a:pt x="2823" y="0"/>
                                </a:lnTo>
                                <a:close/>
                                <a:moveTo>
                                  <a:pt x="2996" y="0"/>
                                </a:moveTo>
                                <a:lnTo>
                                  <a:pt x="2996" y="20"/>
                                </a:lnTo>
                                <a:lnTo>
                                  <a:pt x="2938" y="20"/>
                                </a:lnTo>
                                <a:lnTo>
                                  <a:pt x="2938" y="0"/>
                                </a:lnTo>
                                <a:lnTo>
                                  <a:pt x="2996" y="0"/>
                                </a:lnTo>
                                <a:close/>
                                <a:moveTo>
                                  <a:pt x="3340" y="0"/>
                                </a:moveTo>
                                <a:lnTo>
                                  <a:pt x="3340" y="20"/>
                                </a:lnTo>
                                <a:lnTo>
                                  <a:pt x="3111" y="20"/>
                                </a:lnTo>
                                <a:lnTo>
                                  <a:pt x="3111" y="0"/>
                                </a:lnTo>
                                <a:lnTo>
                                  <a:pt x="3340" y="0"/>
                                </a:lnTo>
                                <a:close/>
                                <a:moveTo>
                                  <a:pt x="3513" y="0"/>
                                </a:moveTo>
                                <a:lnTo>
                                  <a:pt x="3513" y="20"/>
                                </a:lnTo>
                                <a:lnTo>
                                  <a:pt x="3455" y="20"/>
                                </a:lnTo>
                                <a:lnTo>
                                  <a:pt x="3455" y="0"/>
                                </a:lnTo>
                                <a:lnTo>
                                  <a:pt x="3513" y="0"/>
                                </a:lnTo>
                                <a:close/>
                                <a:moveTo>
                                  <a:pt x="3858" y="0"/>
                                </a:moveTo>
                                <a:lnTo>
                                  <a:pt x="3858" y="20"/>
                                </a:lnTo>
                                <a:lnTo>
                                  <a:pt x="3628" y="20"/>
                                </a:lnTo>
                                <a:lnTo>
                                  <a:pt x="3628" y="0"/>
                                </a:lnTo>
                                <a:lnTo>
                                  <a:pt x="3858" y="0"/>
                                </a:lnTo>
                                <a:close/>
                                <a:moveTo>
                                  <a:pt x="4030" y="0"/>
                                </a:moveTo>
                                <a:lnTo>
                                  <a:pt x="4030" y="20"/>
                                </a:lnTo>
                                <a:lnTo>
                                  <a:pt x="3973" y="20"/>
                                </a:lnTo>
                                <a:lnTo>
                                  <a:pt x="3973" y="0"/>
                                </a:lnTo>
                                <a:lnTo>
                                  <a:pt x="4030" y="0"/>
                                </a:lnTo>
                                <a:close/>
                                <a:moveTo>
                                  <a:pt x="4375" y="0"/>
                                </a:moveTo>
                                <a:lnTo>
                                  <a:pt x="4375" y="20"/>
                                </a:lnTo>
                                <a:lnTo>
                                  <a:pt x="4145" y="20"/>
                                </a:lnTo>
                                <a:lnTo>
                                  <a:pt x="4145" y="0"/>
                                </a:lnTo>
                                <a:lnTo>
                                  <a:pt x="4375" y="0"/>
                                </a:lnTo>
                                <a:close/>
                                <a:moveTo>
                                  <a:pt x="4547" y="0"/>
                                </a:moveTo>
                                <a:lnTo>
                                  <a:pt x="4547" y="20"/>
                                </a:lnTo>
                                <a:lnTo>
                                  <a:pt x="4490" y="20"/>
                                </a:lnTo>
                                <a:lnTo>
                                  <a:pt x="4490" y="0"/>
                                </a:lnTo>
                                <a:lnTo>
                                  <a:pt x="4547" y="0"/>
                                </a:lnTo>
                                <a:close/>
                                <a:moveTo>
                                  <a:pt x="4892" y="0"/>
                                </a:moveTo>
                                <a:lnTo>
                                  <a:pt x="4892" y="20"/>
                                </a:lnTo>
                                <a:lnTo>
                                  <a:pt x="4662" y="20"/>
                                </a:lnTo>
                                <a:lnTo>
                                  <a:pt x="4662" y="0"/>
                                </a:lnTo>
                                <a:lnTo>
                                  <a:pt x="4892" y="0"/>
                                </a:lnTo>
                                <a:close/>
                                <a:moveTo>
                                  <a:pt x="5064" y="0"/>
                                </a:moveTo>
                                <a:lnTo>
                                  <a:pt x="5064" y="20"/>
                                </a:lnTo>
                                <a:lnTo>
                                  <a:pt x="5007" y="20"/>
                                </a:lnTo>
                                <a:lnTo>
                                  <a:pt x="5007" y="0"/>
                                </a:lnTo>
                                <a:lnTo>
                                  <a:pt x="5064" y="0"/>
                                </a:lnTo>
                                <a:close/>
                                <a:moveTo>
                                  <a:pt x="5407" y="0"/>
                                </a:moveTo>
                                <a:lnTo>
                                  <a:pt x="5407" y="20"/>
                                </a:lnTo>
                                <a:lnTo>
                                  <a:pt x="5177" y="20"/>
                                </a:lnTo>
                                <a:lnTo>
                                  <a:pt x="5177" y="0"/>
                                </a:lnTo>
                                <a:lnTo>
                                  <a:pt x="5407" y="0"/>
                                </a:lnTo>
                                <a:close/>
                                <a:moveTo>
                                  <a:pt x="5579" y="0"/>
                                </a:moveTo>
                                <a:lnTo>
                                  <a:pt x="5579" y="20"/>
                                </a:lnTo>
                                <a:lnTo>
                                  <a:pt x="5522" y="20"/>
                                </a:lnTo>
                                <a:lnTo>
                                  <a:pt x="5522" y="0"/>
                                </a:lnTo>
                                <a:lnTo>
                                  <a:pt x="5579" y="0"/>
                                </a:lnTo>
                                <a:close/>
                                <a:moveTo>
                                  <a:pt x="5924" y="0"/>
                                </a:moveTo>
                                <a:lnTo>
                                  <a:pt x="5924" y="20"/>
                                </a:lnTo>
                                <a:lnTo>
                                  <a:pt x="5694" y="20"/>
                                </a:lnTo>
                                <a:lnTo>
                                  <a:pt x="5694" y="0"/>
                                </a:lnTo>
                                <a:lnTo>
                                  <a:pt x="5924" y="0"/>
                                </a:lnTo>
                                <a:close/>
                                <a:moveTo>
                                  <a:pt x="6096" y="0"/>
                                </a:moveTo>
                                <a:lnTo>
                                  <a:pt x="6096" y="20"/>
                                </a:lnTo>
                                <a:lnTo>
                                  <a:pt x="6039" y="20"/>
                                </a:lnTo>
                                <a:lnTo>
                                  <a:pt x="6039" y="0"/>
                                </a:lnTo>
                                <a:lnTo>
                                  <a:pt x="6096" y="0"/>
                                </a:lnTo>
                                <a:close/>
                                <a:moveTo>
                                  <a:pt x="6293" y="10"/>
                                </a:moveTo>
                                <a:lnTo>
                                  <a:pt x="6283" y="20"/>
                                </a:lnTo>
                                <a:lnTo>
                                  <a:pt x="6211" y="20"/>
                                </a:lnTo>
                                <a:lnTo>
                                  <a:pt x="6211" y="0"/>
                                </a:lnTo>
                                <a:lnTo>
                                  <a:pt x="6283" y="0"/>
                                </a:lnTo>
                                <a:lnTo>
                                  <a:pt x="6293" y="10"/>
                                </a:lnTo>
                                <a:close/>
                                <a:moveTo>
                                  <a:pt x="6283" y="0"/>
                                </a:moveTo>
                                <a:lnTo>
                                  <a:pt x="6293" y="0"/>
                                </a:lnTo>
                                <a:lnTo>
                                  <a:pt x="6293" y="10"/>
                                </a:lnTo>
                                <a:lnTo>
                                  <a:pt x="6283" y="0"/>
                                </a:lnTo>
                                <a:close/>
                                <a:moveTo>
                                  <a:pt x="6293" y="173"/>
                                </a:moveTo>
                                <a:lnTo>
                                  <a:pt x="6273" y="173"/>
                                </a:lnTo>
                                <a:lnTo>
                                  <a:pt x="6273" y="10"/>
                                </a:lnTo>
                                <a:lnTo>
                                  <a:pt x="6293" y="10"/>
                                </a:lnTo>
                                <a:lnTo>
                                  <a:pt x="6293" y="173"/>
                                </a:lnTo>
                                <a:close/>
                                <a:moveTo>
                                  <a:pt x="6293" y="345"/>
                                </a:moveTo>
                                <a:lnTo>
                                  <a:pt x="6273" y="345"/>
                                </a:lnTo>
                                <a:lnTo>
                                  <a:pt x="6273" y="288"/>
                                </a:lnTo>
                                <a:lnTo>
                                  <a:pt x="6293" y="288"/>
                                </a:lnTo>
                                <a:lnTo>
                                  <a:pt x="6293" y="345"/>
                                </a:lnTo>
                                <a:close/>
                                <a:moveTo>
                                  <a:pt x="6293" y="690"/>
                                </a:moveTo>
                                <a:lnTo>
                                  <a:pt x="6273" y="690"/>
                                </a:lnTo>
                                <a:lnTo>
                                  <a:pt x="6273" y="460"/>
                                </a:lnTo>
                                <a:lnTo>
                                  <a:pt x="6293" y="460"/>
                                </a:lnTo>
                                <a:lnTo>
                                  <a:pt x="6293" y="690"/>
                                </a:lnTo>
                                <a:close/>
                                <a:moveTo>
                                  <a:pt x="6293" y="863"/>
                                </a:moveTo>
                                <a:lnTo>
                                  <a:pt x="6273" y="863"/>
                                </a:lnTo>
                                <a:lnTo>
                                  <a:pt x="6273" y="805"/>
                                </a:lnTo>
                                <a:lnTo>
                                  <a:pt x="6293" y="805"/>
                                </a:lnTo>
                                <a:lnTo>
                                  <a:pt x="6293" y="863"/>
                                </a:lnTo>
                                <a:close/>
                                <a:moveTo>
                                  <a:pt x="6293" y="1208"/>
                                </a:moveTo>
                                <a:lnTo>
                                  <a:pt x="6273" y="1208"/>
                                </a:lnTo>
                                <a:lnTo>
                                  <a:pt x="6273" y="978"/>
                                </a:lnTo>
                                <a:lnTo>
                                  <a:pt x="6293" y="978"/>
                                </a:lnTo>
                                <a:lnTo>
                                  <a:pt x="6293" y="1208"/>
                                </a:lnTo>
                                <a:close/>
                                <a:moveTo>
                                  <a:pt x="6293" y="1380"/>
                                </a:moveTo>
                                <a:lnTo>
                                  <a:pt x="6273" y="1380"/>
                                </a:lnTo>
                                <a:lnTo>
                                  <a:pt x="6273" y="1323"/>
                                </a:lnTo>
                                <a:lnTo>
                                  <a:pt x="6293" y="1323"/>
                                </a:lnTo>
                                <a:lnTo>
                                  <a:pt x="6293" y="1380"/>
                                </a:lnTo>
                                <a:close/>
                                <a:moveTo>
                                  <a:pt x="6293" y="1725"/>
                                </a:moveTo>
                                <a:lnTo>
                                  <a:pt x="6273" y="1725"/>
                                </a:lnTo>
                                <a:lnTo>
                                  <a:pt x="6273" y="1495"/>
                                </a:lnTo>
                                <a:lnTo>
                                  <a:pt x="6293" y="1495"/>
                                </a:lnTo>
                                <a:lnTo>
                                  <a:pt x="6293" y="1725"/>
                                </a:lnTo>
                                <a:close/>
                                <a:moveTo>
                                  <a:pt x="6293" y="1898"/>
                                </a:moveTo>
                                <a:lnTo>
                                  <a:pt x="6273" y="1898"/>
                                </a:lnTo>
                                <a:lnTo>
                                  <a:pt x="6273" y="1840"/>
                                </a:lnTo>
                                <a:lnTo>
                                  <a:pt x="6293" y="1840"/>
                                </a:lnTo>
                                <a:lnTo>
                                  <a:pt x="6293" y="1898"/>
                                </a:lnTo>
                                <a:close/>
                                <a:moveTo>
                                  <a:pt x="6293" y="2243"/>
                                </a:moveTo>
                                <a:lnTo>
                                  <a:pt x="6273" y="2243"/>
                                </a:lnTo>
                                <a:lnTo>
                                  <a:pt x="6273" y="2013"/>
                                </a:lnTo>
                                <a:lnTo>
                                  <a:pt x="6293" y="2013"/>
                                </a:lnTo>
                                <a:lnTo>
                                  <a:pt x="6293" y="2243"/>
                                </a:lnTo>
                                <a:close/>
                                <a:moveTo>
                                  <a:pt x="6293" y="2415"/>
                                </a:moveTo>
                                <a:lnTo>
                                  <a:pt x="6273" y="2415"/>
                                </a:lnTo>
                                <a:lnTo>
                                  <a:pt x="6273" y="2358"/>
                                </a:lnTo>
                                <a:lnTo>
                                  <a:pt x="6293" y="2358"/>
                                </a:lnTo>
                                <a:lnTo>
                                  <a:pt x="6293" y="2415"/>
                                </a:lnTo>
                                <a:close/>
                                <a:moveTo>
                                  <a:pt x="6293" y="2760"/>
                                </a:moveTo>
                                <a:lnTo>
                                  <a:pt x="6273" y="2760"/>
                                </a:lnTo>
                                <a:lnTo>
                                  <a:pt x="6273" y="2530"/>
                                </a:lnTo>
                                <a:lnTo>
                                  <a:pt x="6293" y="2530"/>
                                </a:lnTo>
                                <a:lnTo>
                                  <a:pt x="6293" y="2760"/>
                                </a:lnTo>
                                <a:close/>
                                <a:moveTo>
                                  <a:pt x="6293" y="2933"/>
                                </a:moveTo>
                                <a:lnTo>
                                  <a:pt x="6273" y="2933"/>
                                </a:lnTo>
                                <a:lnTo>
                                  <a:pt x="6273" y="2875"/>
                                </a:lnTo>
                                <a:lnTo>
                                  <a:pt x="6293" y="2875"/>
                                </a:lnTo>
                                <a:lnTo>
                                  <a:pt x="6293" y="2933"/>
                                </a:lnTo>
                                <a:close/>
                                <a:moveTo>
                                  <a:pt x="6293" y="3278"/>
                                </a:moveTo>
                                <a:lnTo>
                                  <a:pt x="6273" y="3278"/>
                                </a:lnTo>
                                <a:lnTo>
                                  <a:pt x="6273" y="3048"/>
                                </a:lnTo>
                                <a:lnTo>
                                  <a:pt x="6293" y="3048"/>
                                </a:lnTo>
                                <a:lnTo>
                                  <a:pt x="6293" y="3278"/>
                                </a:lnTo>
                                <a:close/>
                                <a:moveTo>
                                  <a:pt x="6293" y="3450"/>
                                </a:moveTo>
                                <a:lnTo>
                                  <a:pt x="6273" y="3450"/>
                                </a:lnTo>
                                <a:lnTo>
                                  <a:pt x="6273" y="3393"/>
                                </a:lnTo>
                                <a:lnTo>
                                  <a:pt x="6293" y="3393"/>
                                </a:lnTo>
                                <a:lnTo>
                                  <a:pt x="6293" y="3450"/>
                                </a:lnTo>
                                <a:close/>
                                <a:moveTo>
                                  <a:pt x="6283" y="3618"/>
                                </a:moveTo>
                                <a:lnTo>
                                  <a:pt x="6273" y="3609"/>
                                </a:lnTo>
                                <a:lnTo>
                                  <a:pt x="6273" y="3565"/>
                                </a:lnTo>
                                <a:lnTo>
                                  <a:pt x="6293" y="3565"/>
                                </a:lnTo>
                                <a:lnTo>
                                  <a:pt x="6293" y="3609"/>
                                </a:lnTo>
                                <a:lnTo>
                                  <a:pt x="6283" y="3618"/>
                                </a:lnTo>
                                <a:close/>
                                <a:moveTo>
                                  <a:pt x="6293" y="3609"/>
                                </a:moveTo>
                                <a:lnTo>
                                  <a:pt x="6293" y="3618"/>
                                </a:lnTo>
                                <a:lnTo>
                                  <a:pt x="6283" y="3618"/>
                                </a:lnTo>
                                <a:lnTo>
                                  <a:pt x="6293" y="3609"/>
                                </a:lnTo>
                                <a:close/>
                                <a:moveTo>
                                  <a:pt x="6096" y="3618"/>
                                </a:moveTo>
                                <a:lnTo>
                                  <a:pt x="6096" y="3599"/>
                                </a:lnTo>
                                <a:lnTo>
                                  <a:pt x="6283" y="3599"/>
                                </a:lnTo>
                                <a:lnTo>
                                  <a:pt x="6283" y="3618"/>
                                </a:lnTo>
                                <a:lnTo>
                                  <a:pt x="6096" y="3618"/>
                                </a:lnTo>
                                <a:close/>
                                <a:moveTo>
                                  <a:pt x="5924" y="3618"/>
                                </a:moveTo>
                                <a:lnTo>
                                  <a:pt x="5924" y="3599"/>
                                </a:lnTo>
                                <a:lnTo>
                                  <a:pt x="5981" y="3599"/>
                                </a:lnTo>
                                <a:lnTo>
                                  <a:pt x="5981" y="3618"/>
                                </a:lnTo>
                                <a:lnTo>
                                  <a:pt x="5924" y="3618"/>
                                </a:lnTo>
                                <a:close/>
                                <a:moveTo>
                                  <a:pt x="5579" y="3618"/>
                                </a:moveTo>
                                <a:lnTo>
                                  <a:pt x="5579" y="3599"/>
                                </a:lnTo>
                                <a:lnTo>
                                  <a:pt x="5809" y="3599"/>
                                </a:lnTo>
                                <a:lnTo>
                                  <a:pt x="5809" y="3618"/>
                                </a:lnTo>
                                <a:lnTo>
                                  <a:pt x="5579" y="3618"/>
                                </a:lnTo>
                                <a:close/>
                                <a:moveTo>
                                  <a:pt x="5407" y="3618"/>
                                </a:moveTo>
                                <a:lnTo>
                                  <a:pt x="5407" y="3599"/>
                                </a:lnTo>
                                <a:lnTo>
                                  <a:pt x="5464" y="3599"/>
                                </a:lnTo>
                                <a:lnTo>
                                  <a:pt x="5464" y="3618"/>
                                </a:lnTo>
                                <a:lnTo>
                                  <a:pt x="5407" y="3618"/>
                                </a:lnTo>
                                <a:close/>
                                <a:moveTo>
                                  <a:pt x="5064" y="3618"/>
                                </a:moveTo>
                                <a:lnTo>
                                  <a:pt x="5064" y="3599"/>
                                </a:lnTo>
                                <a:lnTo>
                                  <a:pt x="5292" y="3599"/>
                                </a:lnTo>
                                <a:lnTo>
                                  <a:pt x="5292" y="3618"/>
                                </a:lnTo>
                                <a:lnTo>
                                  <a:pt x="5064" y="3618"/>
                                </a:lnTo>
                                <a:close/>
                                <a:moveTo>
                                  <a:pt x="4892" y="3618"/>
                                </a:moveTo>
                                <a:lnTo>
                                  <a:pt x="4892" y="3599"/>
                                </a:lnTo>
                                <a:lnTo>
                                  <a:pt x="4949" y="3599"/>
                                </a:lnTo>
                                <a:lnTo>
                                  <a:pt x="4949" y="3618"/>
                                </a:lnTo>
                                <a:lnTo>
                                  <a:pt x="4892" y="3618"/>
                                </a:lnTo>
                                <a:close/>
                                <a:moveTo>
                                  <a:pt x="4547" y="3618"/>
                                </a:moveTo>
                                <a:lnTo>
                                  <a:pt x="4547" y="3599"/>
                                </a:lnTo>
                                <a:lnTo>
                                  <a:pt x="4777" y="3599"/>
                                </a:lnTo>
                                <a:lnTo>
                                  <a:pt x="4777" y="3618"/>
                                </a:lnTo>
                                <a:lnTo>
                                  <a:pt x="4547" y="3618"/>
                                </a:lnTo>
                                <a:close/>
                                <a:moveTo>
                                  <a:pt x="4375" y="3618"/>
                                </a:moveTo>
                                <a:lnTo>
                                  <a:pt x="4375" y="3599"/>
                                </a:lnTo>
                                <a:lnTo>
                                  <a:pt x="4432" y="3599"/>
                                </a:lnTo>
                                <a:lnTo>
                                  <a:pt x="4432" y="3618"/>
                                </a:lnTo>
                                <a:lnTo>
                                  <a:pt x="4375" y="3618"/>
                                </a:lnTo>
                                <a:close/>
                                <a:moveTo>
                                  <a:pt x="4030" y="3618"/>
                                </a:moveTo>
                                <a:lnTo>
                                  <a:pt x="4030" y="3599"/>
                                </a:lnTo>
                                <a:lnTo>
                                  <a:pt x="4260" y="3599"/>
                                </a:lnTo>
                                <a:lnTo>
                                  <a:pt x="4260" y="3618"/>
                                </a:lnTo>
                                <a:lnTo>
                                  <a:pt x="4030" y="3618"/>
                                </a:lnTo>
                                <a:close/>
                                <a:moveTo>
                                  <a:pt x="3858" y="3618"/>
                                </a:moveTo>
                                <a:lnTo>
                                  <a:pt x="3858" y="3599"/>
                                </a:lnTo>
                                <a:lnTo>
                                  <a:pt x="3915" y="3599"/>
                                </a:lnTo>
                                <a:lnTo>
                                  <a:pt x="3915" y="3618"/>
                                </a:lnTo>
                                <a:lnTo>
                                  <a:pt x="3858" y="3618"/>
                                </a:lnTo>
                                <a:close/>
                                <a:moveTo>
                                  <a:pt x="3508" y="3618"/>
                                </a:moveTo>
                                <a:lnTo>
                                  <a:pt x="3508" y="3599"/>
                                </a:lnTo>
                                <a:lnTo>
                                  <a:pt x="3738" y="3599"/>
                                </a:lnTo>
                                <a:lnTo>
                                  <a:pt x="3738" y="3618"/>
                                </a:lnTo>
                                <a:lnTo>
                                  <a:pt x="3508" y="3618"/>
                                </a:lnTo>
                                <a:close/>
                                <a:moveTo>
                                  <a:pt x="3336" y="3618"/>
                                </a:moveTo>
                                <a:lnTo>
                                  <a:pt x="3336" y="3599"/>
                                </a:lnTo>
                                <a:lnTo>
                                  <a:pt x="3393" y="3599"/>
                                </a:lnTo>
                                <a:lnTo>
                                  <a:pt x="3393" y="3618"/>
                                </a:lnTo>
                                <a:lnTo>
                                  <a:pt x="3336" y="3618"/>
                                </a:lnTo>
                                <a:close/>
                                <a:moveTo>
                                  <a:pt x="2991" y="3618"/>
                                </a:moveTo>
                                <a:lnTo>
                                  <a:pt x="2991" y="3599"/>
                                </a:lnTo>
                                <a:lnTo>
                                  <a:pt x="3221" y="3599"/>
                                </a:lnTo>
                                <a:lnTo>
                                  <a:pt x="3221" y="3618"/>
                                </a:lnTo>
                                <a:lnTo>
                                  <a:pt x="2991" y="3618"/>
                                </a:lnTo>
                                <a:close/>
                                <a:moveTo>
                                  <a:pt x="2818" y="3618"/>
                                </a:moveTo>
                                <a:lnTo>
                                  <a:pt x="2818" y="3599"/>
                                </a:lnTo>
                                <a:lnTo>
                                  <a:pt x="2876" y="3599"/>
                                </a:lnTo>
                                <a:lnTo>
                                  <a:pt x="2876" y="3618"/>
                                </a:lnTo>
                                <a:lnTo>
                                  <a:pt x="2818" y="3618"/>
                                </a:lnTo>
                                <a:close/>
                                <a:moveTo>
                                  <a:pt x="2474" y="3618"/>
                                </a:moveTo>
                                <a:lnTo>
                                  <a:pt x="2474" y="3599"/>
                                </a:lnTo>
                                <a:lnTo>
                                  <a:pt x="2704" y="3599"/>
                                </a:lnTo>
                                <a:lnTo>
                                  <a:pt x="2704" y="3618"/>
                                </a:lnTo>
                                <a:lnTo>
                                  <a:pt x="2474" y="3618"/>
                                </a:lnTo>
                                <a:close/>
                                <a:moveTo>
                                  <a:pt x="2301" y="3618"/>
                                </a:moveTo>
                                <a:lnTo>
                                  <a:pt x="2301" y="3599"/>
                                </a:lnTo>
                                <a:lnTo>
                                  <a:pt x="2359" y="3599"/>
                                </a:lnTo>
                                <a:lnTo>
                                  <a:pt x="2359" y="3618"/>
                                </a:lnTo>
                                <a:lnTo>
                                  <a:pt x="2301" y="3618"/>
                                </a:lnTo>
                                <a:close/>
                                <a:moveTo>
                                  <a:pt x="1956" y="3618"/>
                                </a:moveTo>
                                <a:lnTo>
                                  <a:pt x="1956" y="3599"/>
                                </a:lnTo>
                                <a:lnTo>
                                  <a:pt x="2186" y="3599"/>
                                </a:lnTo>
                                <a:lnTo>
                                  <a:pt x="2186" y="3618"/>
                                </a:lnTo>
                                <a:lnTo>
                                  <a:pt x="1956" y="3618"/>
                                </a:lnTo>
                                <a:close/>
                                <a:moveTo>
                                  <a:pt x="1784" y="3618"/>
                                </a:moveTo>
                                <a:lnTo>
                                  <a:pt x="1784" y="3599"/>
                                </a:lnTo>
                                <a:lnTo>
                                  <a:pt x="1842" y="3599"/>
                                </a:lnTo>
                                <a:lnTo>
                                  <a:pt x="1842" y="3618"/>
                                </a:lnTo>
                                <a:lnTo>
                                  <a:pt x="1784" y="3618"/>
                                </a:lnTo>
                                <a:close/>
                                <a:moveTo>
                                  <a:pt x="1439" y="3618"/>
                                </a:moveTo>
                                <a:lnTo>
                                  <a:pt x="1439" y="3599"/>
                                </a:lnTo>
                                <a:lnTo>
                                  <a:pt x="1669" y="3599"/>
                                </a:lnTo>
                                <a:lnTo>
                                  <a:pt x="1669" y="3618"/>
                                </a:lnTo>
                                <a:lnTo>
                                  <a:pt x="1439" y="3618"/>
                                </a:lnTo>
                                <a:close/>
                                <a:moveTo>
                                  <a:pt x="1267" y="3618"/>
                                </a:moveTo>
                                <a:lnTo>
                                  <a:pt x="1267" y="3599"/>
                                </a:lnTo>
                                <a:lnTo>
                                  <a:pt x="1324" y="3599"/>
                                </a:lnTo>
                                <a:lnTo>
                                  <a:pt x="1324" y="3618"/>
                                </a:lnTo>
                                <a:lnTo>
                                  <a:pt x="1267" y="3618"/>
                                </a:lnTo>
                                <a:close/>
                                <a:moveTo>
                                  <a:pt x="922" y="3618"/>
                                </a:moveTo>
                                <a:lnTo>
                                  <a:pt x="922" y="3599"/>
                                </a:lnTo>
                                <a:lnTo>
                                  <a:pt x="1152" y="3599"/>
                                </a:lnTo>
                                <a:lnTo>
                                  <a:pt x="1152" y="3618"/>
                                </a:lnTo>
                                <a:lnTo>
                                  <a:pt x="922" y="3618"/>
                                </a:lnTo>
                                <a:close/>
                                <a:moveTo>
                                  <a:pt x="750" y="3618"/>
                                </a:moveTo>
                                <a:lnTo>
                                  <a:pt x="750" y="3599"/>
                                </a:lnTo>
                                <a:lnTo>
                                  <a:pt x="807" y="3599"/>
                                </a:lnTo>
                                <a:lnTo>
                                  <a:pt x="807" y="3618"/>
                                </a:lnTo>
                                <a:lnTo>
                                  <a:pt x="750" y="3618"/>
                                </a:lnTo>
                                <a:close/>
                                <a:moveTo>
                                  <a:pt x="407" y="3618"/>
                                </a:moveTo>
                                <a:lnTo>
                                  <a:pt x="407" y="3599"/>
                                </a:lnTo>
                                <a:lnTo>
                                  <a:pt x="635" y="3599"/>
                                </a:lnTo>
                                <a:lnTo>
                                  <a:pt x="635" y="3618"/>
                                </a:lnTo>
                                <a:lnTo>
                                  <a:pt x="407" y="3618"/>
                                </a:lnTo>
                                <a:close/>
                                <a:moveTo>
                                  <a:pt x="235" y="3618"/>
                                </a:moveTo>
                                <a:lnTo>
                                  <a:pt x="235" y="3599"/>
                                </a:lnTo>
                                <a:lnTo>
                                  <a:pt x="292" y="3599"/>
                                </a:lnTo>
                                <a:lnTo>
                                  <a:pt x="292" y="3618"/>
                                </a:lnTo>
                                <a:lnTo>
                                  <a:pt x="235" y="3618"/>
                                </a:lnTo>
                                <a:close/>
                                <a:moveTo>
                                  <a:pt x="0" y="3609"/>
                                </a:moveTo>
                                <a:lnTo>
                                  <a:pt x="10" y="3599"/>
                                </a:lnTo>
                                <a:lnTo>
                                  <a:pt x="120" y="3599"/>
                                </a:lnTo>
                                <a:lnTo>
                                  <a:pt x="120" y="3618"/>
                                </a:lnTo>
                                <a:lnTo>
                                  <a:pt x="10" y="3618"/>
                                </a:lnTo>
                                <a:lnTo>
                                  <a:pt x="0" y="3609"/>
                                </a:lnTo>
                                <a:close/>
                                <a:moveTo>
                                  <a:pt x="10" y="3618"/>
                                </a:moveTo>
                                <a:lnTo>
                                  <a:pt x="0" y="3618"/>
                                </a:lnTo>
                                <a:lnTo>
                                  <a:pt x="0" y="3609"/>
                                </a:lnTo>
                                <a:lnTo>
                                  <a:pt x="10" y="3618"/>
                                </a:lnTo>
                                <a:close/>
                                <a:moveTo>
                                  <a:pt x="0" y="3489"/>
                                </a:moveTo>
                                <a:lnTo>
                                  <a:pt x="15" y="3489"/>
                                </a:lnTo>
                                <a:lnTo>
                                  <a:pt x="15" y="3609"/>
                                </a:lnTo>
                                <a:lnTo>
                                  <a:pt x="0" y="3609"/>
                                </a:lnTo>
                                <a:lnTo>
                                  <a:pt x="0" y="3489"/>
                                </a:lnTo>
                                <a:close/>
                                <a:moveTo>
                                  <a:pt x="0" y="3316"/>
                                </a:moveTo>
                                <a:lnTo>
                                  <a:pt x="15" y="3316"/>
                                </a:lnTo>
                                <a:lnTo>
                                  <a:pt x="15" y="3374"/>
                                </a:lnTo>
                                <a:lnTo>
                                  <a:pt x="0" y="3374"/>
                                </a:lnTo>
                                <a:lnTo>
                                  <a:pt x="0" y="3316"/>
                                </a:lnTo>
                                <a:close/>
                                <a:moveTo>
                                  <a:pt x="0" y="2971"/>
                                </a:moveTo>
                                <a:lnTo>
                                  <a:pt x="15" y="2971"/>
                                </a:lnTo>
                                <a:lnTo>
                                  <a:pt x="15" y="3201"/>
                                </a:lnTo>
                                <a:lnTo>
                                  <a:pt x="0" y="3201"/>
                                </a:lnTo>
                                <a:lnTo>
                                  <a:pt x="0" y="2971"/>
                                </a:lnTo>
                                <a:close/>
                                <a:moveTo>
                                  <a:pt x="0" y="2799"/>
                                </a:moveTo>
                                <a:lnTo>
                                  <a:pt x="15" y="2799"/>
                                </a:lnTo>
                                <a:lnTo>
                                  <a:pt x="15" y="2856"/>
                                </a:lnTo>
                                <a:lnTo>
                                  <a:pt x="0" y="2856"/>
                                </a:lnTo>
                                <a:lnTo>
                                  <a:pt x="0" y="2799"/>
                                </a:lnTo>
                                <a:close/>
                                <a:moveTo>
                                  <a:pt x="0" y="2454"/>
                                </a:moveTo>
                                <a:lnTo>
                                  <a:pt x="15" y="2454"/>
                                </a:lnTo>
                                <a:lnTo>
                                  <a:pt x="15" y="2684"/>
                                </a:lnTo>
                                <a:lnTo>
                                  <a:pt x="0" y="2684"/>
                                </a:lnTo>
                                <a:lnTo>
                                  <a:pt x="0" y="2454"/>
                                </a:lnTo>
                                <a:close/>
                                <a:moveTo>
                                  <a:pt x="0" y="2281"/>
                                </a:moveTo>
                                <a:lnTo>
                                  <a:pt x="15" y="2281"/>
                                </a:lnTo>
                                <a:lnTo>
                                  <a:pt x="15" y="2339"/>
                                </a:lnTo>
                                <a:lnTo>
                                  <a:pt x="0" y="2339"/>
                                </a:lnTo>
                                <a:lnTo>
                                  <a:pt x="0" y="2281"/>
                                </a:lnTo>
                                <a:close/>
                                <a:moveTo>
                                  <a:pt x="0" y="1936"/>
                                </a:moveTo>
                                <a:lnTo>
                                  <a:pt x="15" y="1936"/>
                                </a:lnTo>
                                <a:lnTo>
                                  <a:pt x="15" y="2166"/>
                                </a:lnTo>
                                <a:lnTo>
                                  <a:pt x="0" y="2166"/>
                                </a:lnTo>
                                <a:lnTo>
                                  <a:pt x="0" y="1936"/>
                                </a:lnTo>
                                <a:close/>
                                <a:moveTo>
                                  <a:pt x="0" y="1764"/>
                                </a:moveTo>
                                <a:lnTo>
                                  <a:pt x="15" y="1764"/>
                                </a:lnTo>
                                <a:lnTo>
                                  <a:pt x="15" y="1821"/>
                                </a:lnTo>
                                <a:lnTo>
                                  <a:pt x="0" y="1821"/>
                                </a:lnTo>
                                <a:lnTo>
                                  <a:pt x="0" y="1764"/>
                                </a:lnTo>
                                <a:close/>
                                <a:moveTo>
                                  <a:pt x="0" y="1419"/>
                                </a:moveTo>
                                <a:lnTo>
                                  <a:pt x="15" y="1419"/>
                                </a:lnTo>
                                <a:lnTo>
                                  <a:pt x="15" y="1649"/>
                                </a:lnTo>
                                <a:lnTo>
                                  <a:pt x="0" y="1649"/>
                                </a:lnTo>
                                <a:lnTo>
                                  <a:pt x="0" y="1419"/>
                                </a:lnTo>
                                <a:close/>
                                <a:moveTo>
                                  <a:pt x="0" y="1246"/>
                                </a:moveTo>
                                <a:lnTo>
                                  <a:pt x="15" y="1246"/>
                                </a:lnTo>
                                <a:lnTo>
                                  <a:pt x="15" y="1304"/>
                                </a:lnTo>
                                <a:lnTo>
                                  <a:pt x="0" y="1304"/>
                                </a:lnTo>
                                <a:lnTo>
                                  <a:pt x="0" y="1246"/>
                                </a:lnTo>
                                <a:close/>
                                <a:moveTo>
                                  <a:pt x="0" y="901"/>
                                </a:moveTo>
                                <a:lnTo>
                                  <a:pt x="15" y="901"/>
                                </a:lnTo>
                                <a:lnTo>
                                  <a:pt x="15" y="1131"/>
                                </a:lnTo>
                                <a:lnTo>
                                  <a:pt x="0" y="1131"/>
                                </a:lnTo>
                                <a:lnTo>
                                  <a:pt x="0" y="901"/>
                                </a:lnTo>
                                <a:close/>
                                <a:moveTo>
                                  <a:pt x="0" y="729"/>
                                </a:moveTo>
                                <a:lnTo>
                                  <a:pt x="15" y="729"/>
                                </a:lnTo>
                                <a:lnTo>
                                  <a:pt x="15" y="786"/>
                                </a:lnTo>
                                <a:lnTo>
                                  <a:pt x="0" y="786"/>
                                </a:lnTo>
                                <a:lnTo>
                                  <a:pt x="0" y="729"/>
                                </a:lnTo>
                                <a:close/>
                                <a:moveTo>
                                  <a:pt x="0" y="384"/>
                                </a:moveTo>
                                <a:lnTo>
                                  <a:pt x="15" y="384"/>
                                </a:lnTo>
                                <a:lnTo>
                                  <a:pt x="15" y="614"/>
                                </a:lnTo>
                                <a:lnTo>
                                  <a:pt x="0" y="614"/>
                                </a:lnTo>
                                <a:lnTo>
                                  <a:pt x="0" y="384"/>
                                </a:lnTo>
                                <a:close/>
                                <a:moveTo>
                                  <a:pt x="0" y="211"/>
                                </a:moveTo>
                                <a:lnTo>
                                  <a:pt x="15" y="211"/>
                                </a:lnTo>
                                <a:lnTo>
                                  <a:pt x="15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11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5" y="10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73480"/>
                            <a:ext cx="3459960" cy="21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9" h="3441">
                                <a:moveTo>
                                  <a:pt x="124" y="0"/>
                                </a:moveTo>
                                <a:lnTo>
                                  <a:pt x="12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294" y="0"/>
                                </a:moveTo>
                                <a:lnTo>
                                  <a:pt x="294" y="15"/>
                                </a:lnTo>
                                <a:lnTo>
                                  <a:pt x="179" y="15"/>
                                </a:lnTo>
                                <a:lnTo>
                                  <a:pt x="179" y="0"/>
                                </a:lnTo>
                                <a:lnTo>
                                  <a:pt x="294" y="0"/>
                                </a:lnTo>
                                <a:close/>
                                <a:moveTo>
                                  <a:pt x="467" y="0"/>
                                </a:moveTo>
                                <a:lnTo>
                                  <a:pt x="467" y="15"/>
                                </a:lnTo>
                                <a:lnTo>
                                  <a:pt x="352" y="15"/>
                                </a:lnTo>
                                <a:lnTo>
                                  <a:pt x="352" y="0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639" y="0"/>
                                </a:moveTo>
                                <a:lnTo>
                                  <a:pt x="639" y="15"/>
                                </a:lnTo>
                                <a:lnTo>
                                  <a:pt x="524" y="15"/>
                                </a:lnTo>
                                <a:lnTo>
                                  <a:pt x="524" y="0"/>
                                </a:lnTo>
                                <a:lnTo>
                                  <a:pt x="639" y="0"/>
                                </a:lnTo>
                                <a:close/>
                                <a:moveTo>
                                  <a:pt x="811" y="0"/>
                                </a:moveTo>
                                <a:lnTo>
                                  <a:pt x="811" y="15"/>
                                </a:lnTo>
                                <a:lnTo>
                                  <a:pt x="696" y="15"/>
                                </a:lnTo>
                                <a:lnTo>
                                  <a:pt x="696" y="0"/>
                                </a:lnTo>
                                <a:lnTo>
                                  <a:pt x="811" y="0"/>
                                </a:lnTo>
                                <a:close/>
                                <a:moveTo>
                                  <a:pt x="984" y="0"/>
                                </a:moveTo>
                                <a:lnTo>
                                  <a:pt x="984" y="15"/>
                                </a:lnTo>
                                <a:lnTo>
                                  <a:pt x="869" y="15"/>
                                </a:lnTo>
                                <a:lnTo>
                                  <a:pt x="869" y="0"/>
                                </a:lnTo>
                                <a:lnTo>
                                  <a:pt x="984" y="0"/>
                                </a:lnTo>
                                <a:close/>
                                <a:moveTo>
                                  <a:pt x="1156" y="0"/>
                                </a:moveTo>
                                <a:lnTo>
                                  <a:pt x="1156" y="15"/>
                                </a:lnTo>
                                <a:lnTo>
                                  <a:pt x="1041" y="15"/>
                                </a:lnTo>
                                <a:lnTo>
                                  <a:pt x="1041" y="0"/>
                                </a:lnTo>
                                <a:lnTo>
                                  <a:pt x="1156" y="0"/>
                                </a:lnTo>
                                <a:close/>
                                <a:moveTo>
                                  <a:pt x="1329" y="0"/>
                                </a:moveTo>
                                <a:lnTo>
                                  <a:pt x="1329" y="15"/>
                                </a:lnTo>
                                <a:lnTo>
                                  <a:pt x="1214" y="15"/>
                                </a:lnTo>
                                <a:lnTo>
                                  <a:pt x="1214" y="0"/>
                                </a:lnTo>
                                <a:lnTo>
                                  <a:pt x="1329" y="0"/>
                                </a:lnTo>
                                <a:close/>
                                <a:moveTo>
                                  <a:pt x="1501" y="0"/>
                                </a:moveTo>
                                <a:lnTo>
                                  <a:pt x="1501" y="15"/>
                                </a:lnTo>
                                <a:lnTo>
                                  <a:pt x="1386" y="15"/>
                                </a:lnTo>
                                <a:lnTo>
                                  <a:pt x="1386" y="0"/>
                                </a:lnTo>
                                <a:lnTo>
                                  <a:pt x="1501" y="0"/>
                                </a:lnTo>
                                <a:close/>
                                <a:moveTo>
                                  <a:pt x="1673" y="0"/>
                                </a:moveTo>
                                <a:lnTo>
                                  <a:pt x="1673" y="15"/>
                                </a:lnTo>
                                <a:lnTo>
                                  <a:pt x="1558" y="15"/>
                                </a:lnTo>
                                <a:lnTo>
                                  <a:pt x="1558" y="0"/>
                                </a:lnTo>
                                <a:lnTo>
                                  <a:pt x="1673" y="0"/>
                                </a:lnTo>
                                <a:close/>
                                <a:moveTo>
                                  <a:pt x="1846" y="0"/>
                                </a:moveTo>
                                <a:lnTo>
                                  <a:pt x="1846" y="15"/>
                                </a:lnTo>
                                <a:lnTo>
                                  <a:pt x="1731" y="15"/>
                                </a:lnTo>
                                <a:lnTo>
                                  <a:pt x="1731" y="0"/>
                                </a:lnTo>
                                <a:lnTo>
                                  <a:pt x="1846" y="0"/>
                                </a:lnTo>
                                <a:close/>
                                <a:moveTo>
                                  <a:pt x="2018" y="0"/>
                                </a:moveTo>
                                <a:lnTo>
                                  <a:pt x="2018" y="15"/>
                                </a:lnTo>
                                <a:lnTo>
                                  <a:pt x="1903" y="15"/>
                                </a:lnTo>
                                <a:lnTo>
                                  <a:pt x="1903" y="0"/>
                                </a:lnTo>
                                <a:lnTo>
                                  <a:pt x="2018" y="0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91" y="15"/>
                                </a:lnTo>
                                <a:lnTo>
                                  <a:pt x="2076" y="15"/>
                                </a:lnTo>
                                <a:lnTo>
                                  <a:pt x="2076" y="0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63" y="0"/>
                                </a:moveTo>
                                <a:lnTo>
                                  <a:pt x="2363" y="15"/>
                                </a:lnTo>
                                <a:lnTo>
                                  <a:pt x="2248" y="15"/>
                                </a:lnTo>
                                <a:lnTo>
                                  <a:pt x="2248" y="0"/>
                                </a:lnTo>
                                <a:lnTo>
                                  <a:pt x="2363" y="0"/>
                                </a:lnTo>
                                <a:close/>
                                <a:moveTo>
                                  <a:pt x="2535" y="0"/>
                                </a:moveTo>
                                <a:lnTo>
                                  <a:pt x="2535" y="15"/>
                                </a:lnTo>
                                <a:lnTo>
                                  <a:pt x="2420" y="15"/>
                                </a:lnTo>
                                <a:lnTo>
                                  <a:pt x="2420" y="0"/>
                                </a:lnTo>
                                <a:lnTo>
                                  <a:pt x="2535" y="0"/>
                                </a:lnTo>
                                <a:close/>
                                <a:moveTo>
                                  <a:pt x="2713" y="0"/>
                                </a:moveTo>
                                <a:lnTo>
                                  <a:pt x="2713" y="15"/>
                                </a:lnTo>
                                <a:lnTo>
                                  <a:pt x="2593" y="15"/>
                                </a:lnTo>
                                <a:lnTo>
                                  <a:pt x="2593" y="0"/>
                                </a:lnTo>
                                <a:lnTo>
                                  <a:pt x="2713" y="0"/>
                                </a:lnTo>
                                <a:close/>
                                <a:moveTo>
                                  <a:pt x="2885" y="0"/>
                                </a:moveTo>
                                <a:lnTo>
                                  <a:pt x="2885" y="15"/>
                                </a:lnTo>
                                <a:lnTo>
                                  <a:pt x="2770" y="15"/>
                                </a:lnTo>
                                <a:lnTo>
                                  <a:pt x="2770" y="0"/>
                                </a:lnTo>
                                <a:lnTo>
                                  <a:pt x="2885" y="0"/>
                                </a:lnTo>
                                <a:close/>
                                <a:moveTo>
                                  <a:pt x="3057" y="0"/>
                                </a:moveTo>
                                <a:lnTo>
                                  <a:pt x="3057" y="15"/>
                                </a:lnTo>
                                <a:lnTo>
                                  <a:pt x="2942" y="15"/>
                                </a:lnTo>
                                <a:lnTo>
                                  <a:pt x="2942" y="0"/>
                                </a:lnTo>
                                <a:lnTo>
                                  <a:pt x="3057" y="0"/>
                                </a:lnTo>
                                <a:close/>
                                <a:moveTo>
                                  <a:pt x="3230" y="0"/>
                                </a:moveTo>
                                <a:lnTo>
                                  <a:pt x="3230" y="15"/>
                                </a:lnTo>
                                <a:lnTo>
                                  <a:pt x="3115" y="15"/>
                                </a:lnTo>
                                <a:lnTo>
                                  <a:pt x="3115" y="0"/>
                                </a:lnTo>
                                <a:lnTo>
                                  <a:pt x="3230" y="0"/>
                                </a:lnTo>
                                <a:close/>
                                <a:moveTo>
                                  <a:pt x="3402" y="0"/>
                                </a:moveTo>
                                <a:lnTo>
                                  <a:pt x="3402" y="15"/>
                                </a:lnTo>
                                <a:lnTo>
                                  <a:pt x="3287" y="15"/>
                                </a:lnTo>
                                <a:lnTo>
                                  <a:pt x="3287" y="0"/>
                                </a:lnTo>
                                <a:lnTo>
                                  <a:pt x="3402" y="0"/>
                                </a:lnTo>
                                <a:close/>
                                <a:moveTo>
                                  <a:pt x="3574" y="0"/>
                                </a:moveTo>
                                <a:lnTo>
                                  <a:pt x="3574" y="15"/>
                                </a:lnTo>
                                <a:lnTo>
                                  <a:pt x="3460" y="15"/>
                                </a:lnTo>
                                <a:lnTo>
                                  <a:pt x="3460" y="0"/>
                                </a:lnTo>
                                <a:lnTo>
                                  <a:pt x="3574" y="0"/>
                                </a:lnTo>
                                <a:close/>
                                <a:moveTo>
                                  <a:pt x="3747" y="0"/>
                                </a:moveTo>
                                <a:lnTo>
                                  <a:pt x="3747" y="15"/>
                                </a:lnTo>
                                <a:lnTo>
                                  <a:pt x="3632" y="15"/>
                                </a:lnTo>
                                <a:lnTo>
                                  <a:pt x="3632" y="0"/>
                                </a:lnTo>
                                <a:lnTo>
                                  <a:pt x="3747" y="0"/>
                                </a:lnTo>
                                <a:close/>
                                <a:moveTo>
                                  <a:pt x="3919" y="0"/>
                                </a:moveTo>
                                <a:lnTo>
                                  <a:pt x="3919" y="15"/>
                                </a:lnTo>
                                <a:lnTo>
                                  <a:pt x="3804" y="15"/>
                                </a:lnTo>
                                <a:lnTo>
                                  <a:pt x="3804" y="0"/>
                                </a:lnTo>
                                <a:lnTo>
                                  <a:pt x="3919" y="0"/>
                                </a:lnTo>
                                <a:close/>
                                <a:moveTo>
                                  <a:pt x="4092" y="0"/>
                                </a:moveTo>
                                <a:lnTo>
                                  <a:pt x="4092" y="15"/>
                                </a:lnTo>
                                <a:lnTo>
                                  <a:pt x="3977" y="15"/>
                                </a:lnTo>
                                <a:lnTo>
                                  <a:pt x="3977" y="0"/>
                                </a:lnTo>
                                <a:lnTo>
                                  <a:pt x="4092" y="0"/>
                                </a:lnTo>
                                <a:close/>
                                <a:moveTo>
                                  <a:pt x="4264" y="0"/>
                                </a:moveTo>
                                <a:lnTo>
                                  <a:pt x="4264" y="15"/>
                                </a:lnTo>
                                <a:lnTo>
                                  <a:pt x="4149" y="15"/>
                                </a:lnTo>
                                <a:lnTo>
                                  <a:pt x="4149" y="0"/>
                                </a:lnTo>
                                <a:lnTo>
                                  <a:pt x="4264" y="0"/>
                                </a:lnTo>
                                <a:close/>
                                <a:moveTo>
                                  <a:pt x="4436" y="0"/>
                                </a:moveTo>
                                <a:lnTo>
                                  <a:pt x="4436" y="15"/>
                                </a:lnTo>
                                <a:lnTo>
                                  <a:pt x="4321" y="15"/>
                                </a:lnTo>
                                <a:lnTo>
                                  <a:pt x="4321" y="0"/>
                                </a:lnTo>
                                <a:lnTo>
                                  <a:pt x="4436" y="0"/>
                                </a:lnTo>
                                <a:close/>
                                <a:moveTo>
                                  <a:pt x="4609" y="0"/>
                                </a:moveTo>
                                <a:lnTo>
                                  <a:pt x="4609" y="15"/>
                                </a:lnTo>
                                <a:lnTo>
                                  <a:pt x="4494" y="15"/>
                                </a:lnTo>
                                <a:lnTo>
                                  <a:pt x="4494" y="0"/>
                                </a:lnTo>
                                <a:lnTo>
                                  <a:pt x="4609" y="0"/>
                                </a:lnTo>
                                <a:close/>
                                <a:moveTo>
                                  <a:pt x="4779" y="0"/>
                                </a:moveTo>
                                <a:lnTo>
                                  <a:pt x="4779" y="15"/>
                                </a:lnTo>
                                <a:lnTo>
                                  <a:pt x="4666" y="15"/>
                                </a:lnTo>
                                <a:lnTo>
                                  <a:pt x="4666" y="0"/>
                                </a:lnTo>
                                <a:lnTo>
                                  <a:pt x="4779" y="0"/>
                                </a:lnTo>
                                <a:close/>
                                <a:moveTo>
                                  <a:pt x="4951" y="0"/>
                                </a:moveTo>
                                <a:lnTo>
                                  <a:pt x="4951" y="15"/>
                                </a:lnTo>
                                <a:lnTo>
                                  <a:pt x="4836" y="15"/>
                                </a:lnTo>
                                <a:lnTo>
                                  <a:pt x="4836" y="0"/>
                                </a:lnTo>
                                <a:lnTo>
                                  <a:pt x="4951" y="0"/>
                                </a:lnTo>
                                <a:close/>
                                <a:moveTo>
                                  <a:pt x="5124" y="0"/>
                                </a:moveTo>
                                <a:lnTo>
                                  <a:pt x="5124" y="15"/>
                                </a:lnTo>
                                <a:lnTo>
                                  <a:pt x="5009" y="15"/>
                                </a:lnTo>
                                <a:lnTo>
                                  <a:pt x="5009" y="0"/>
                                </a:lnTo>
                                <a:lnTo>
                                  <a:pt x="5124" y="0"/>
                                </a:lnTo>
                                <a:close/>
                                <a:moveTo>
                                  <a:pt x="5296" y="0"/>
                                </a:moveTo>
                                <a:lnTo>
                                  <a:pt x="5296" y="15"/>
                                </a:lnTo>
                                <a:lnTo>
                                  <a:pt x="5181" y="15"/>
                                </a:lnTo>
                                <a:lnTo>
                                  <a:pt x="5181" y="0"/>
                                </a:lnTo>
                                <a:lnTo>
                                  <a:pt x="5296" y="0"/>
                                </a:lnTo>
                                <a:close/>
                                <a:moveTo>
                                  <a:pt x="5449" y="5"/>
                                </a:moveTo>
                                <a:lnTo>
                                  <a:pt x="5444" y="15"/>
                                </a:lnTo>
                                <a:lnTo>
                                  <a:pt x="5353" y="15"/>
                                </a:lnTo>
                                <a:lnTo>
                                  <a:pt x="5353" y="0"/>
                                </a:lnTo>
                                <a:lnTo>
                                  <a:pt x="5444" y="0"/>
                                </a:lnTo>
                                <a:lnTo>
                                  <a:pt x="5449" y="5"/>
                                </a:lnTo>
                                <a:close/>
                                <a:moveTo>
                                  <a:pt x="5444" y="0"/>
                                </a:moveTo>
                                <a:lnTo>
                                  <a:pt x="5449" y="0"/>
                                </a:lnTo>
                                <a:lnTo>
                                  <a:pt x="5449" y="5"/>
                                </a:lnTo>
                                <a:lnTo>
                                  <a:pt x="5444" y="0"/>
                                </a:lnTo>
                                <a:close/>
                                <a:moveTo>
                                  <a:pt x="5449" y="34"/>
                                </a:moveTo>
                                <a:lnTo>
                                  <a:pt x="5435" y="34"/>
                                </a:lnTo>
                                <a:lnTo>
                                  <a:pt x="5435" y="5"/>
                                </a:lnTo>
                                <a:lnTo>
                                  <a:pt x="5449" y="5"/>
                                </a:lnTo>
                                <a:lnTo>
                                  <a:pt x="5449" y="34"/>
                                </a:lnTo>
                                <a:close/>
                                <a:moveTo>
                                  <a:pt x="5449" y="206"/>
                                </a:moveTo>
                                <a:lnTo>
                                  <a:pt x="5435" y="206"/>
                                </a:lnTo>
                                <a:lnTo>
                                  <a:pt x="5435" y="91"/>
                                </a:lnTo>
                                <a:lnTo>
                                  <a:pt x="5449" y="91"/>
                                </a:lnTo>
                                <a:lnTo>
                                  <a:pt x="5449" y="206"/>
                                </a:lnTo>
                                <a:close/>
                                <a:moveTo>
                                  <a:pt x="5449" y="379"/>
                                </a:moveTo>
                                <a:lnTo>
                                  <a:pt x="5435" y="379"/>
                                </a:lnTo>
                                <a:lnTo>
                                  <a:pt x="5435" y="264"/>
                                </a:lnTo>
                                <a:lnTo>
                                  <a:pt x="5449" y="264"/>
                                </a:lnTo>
                                <a:lnTo>
                                  <a:pt x="5449" y="379"/>
                                </a:lnTo>
                                <a:close/>
                                <a:moveTo>
                                  <a:pt x="5449" y="551"/>
                                </a:moveTo>
                                <a:lnTo>
                                  <a:pt x="5435" y="551"/>
                                </a:lnTo>
                                <a:lnTo>
                                  <a:pt x="5435" y="436"/>
                                </a:lnTo>
                                <a:lnTo>
                                  <a:pt x="5449" y="436"/>
                                </a:lnTo>
                                <a:lnTo>
                                  <a:pt x="5449" y="551"/>
                                </a:lnTo>
                                <a:close/>
                                <a:moveTo>
                                  <a:pt x="5449" y="724"/>
                                </a:moveTo>
                                <a:lnTo>
                                  <a:pt x="5435" y="724"/>
                                </a:lnTo>
                                <a:lnTo>
                                  <a:pt x="5435" y="609"/>
                                </a:lnTo>
                                <a:lnTo>
                                  <a:pt x="5449" y="609"/>
                                </a:lnTo>
                                <a:lnTo>
                                  <a:pt x="5449" y="724"/>
                                </a:lnTo>
                                <a:close/>
                                <a:moveTo>
                                  <a:pt x="5449" y="896"/>
                                </a:moveTo>
                                <a:lnTo>
                                  <a:pt x="5435" y="896"/>
                                </a:lnTo>
                                <a:lnTo>
                                  <a:pt x="5435" y="781"/>
                                </a:lnTo>
                                <a:lnTo>
                                  <a:pt x="5449" y="781"/>
                                </a:lnTo>
                                <a:lnTo>
                                  <a:pt x="5449" y="896"/>
                                </a:lnTo>
                                <a:close/>
                                <a:moveTo>
                                  <a:pt x="5449" y="1069"/>
                                </a:moveTo>
                                <a:lnTo>
                                  <a:pt x="5435" y="1069"/>
                                </a:lnTo>
                                <a:lnTo>
                                  <a:pt x="5435" y="954"/>
                                </a:lnTo>
                                <a:lnTo>
                                  <a:pt x="5449" y="954"/>
                                </a:lnTo>
                                <a:lnTo>
                                  <a:pt x="5449" y="1069"/>
                                </a:lnTo>
                                <a:close/>
                                <a:moveTo>
                                  <a:pt x="5449" y="1241"/>
                                </a:moveTo>
                                <a:lnTo>
                                  <a:pt x="5435" y="1241"/>
                                </a:lnTo>
                                <a:lnTo>
                                  <a:pt x="5435" y="1126"/>
                                </a:lnTo>
                                <a:lnTo>
                                  <a:pt x="5449" y="1126"/>
                                </a:lnTo>
                                <a:lnTo>
                                  <a:pt x="5449" y="1241"/>
                                </a:lnTo>
                                <a:close/>
                                <a:moveTo>
                                  <a:pt x="5449" y="1414"/>
                                </a:moveTo>
                                <a:lnTo>
                                  <a:pt x="5435" y="1414"/>
                                </a:lnTo>
                                <a:lnTo>
                                  <a:pt x="5435" y="1299"/>
                                </a:lnTo>
                                <a:lnTo>
                                  <a:pt x="5449" y="1299"/>
                                </a:lnTo>
                                <a:lnTo>
                                  <a:pt x="5449" y="1414"/>
                                </a:lnTo>
                                <a:close/>
                                <a:moveTo>
                                  <a:pt x="5449" y="1586"/>
                                </a:moveTo>
                                <a:lnTo>
                                  <a:pt x="5435" y="1586"/>
                                </a:lnTo>
                                <a:lnTo>
                                  <a:pt x="5435" y="1471"/>
                                </a:lnTo>
                                <a:lnTo>
                                  <a:pt x="5449" y="1471"/>
                                </a:lnTo>
                                <a:lnTo>
                                  <a:pt x="5449" y="1586"/>
                                </a:lnTo>
                                <a:close/>
                                <a:moveTo>
                                  <a:pt x="5449" y="1759"/>
                                </a:moveTo>
                                <a:lnTo>
                                  <a:pt x="5435" y="1759"/>
                                </a:lnTo>
                                <a:lnTo>
                                  <a:pt x="5435" y="1644"/>
                                </a:lnTo>
                                <a:lnTo>
                                  <a:pt x="5449" y="1644"/>
                                </a:lnTo>
                                <a:lnTo>
                                  <a:pt x="5449" y="1759"/>
                                </a:lnTo>
                                <a:close/>
                                <a:moveTo>
                                  <a:pt x="5449" y="1931"/>
                                </a:moveTo>
                                <a:lnTo>
                                  <a:pt x="5435" y="1931"/>
                                </a:lnTo>
                                <a:lnTo>
                                  <a:pt x="5435" y="1816"/>
                                </a:lnTo>
                                <a:lnTo>
                                  <a:pt x="5449" y="1816"/>
                                </a:lnTo>
                                <a:lnTo>
                                  <a:pt x="5449" y="1931"/>
                                </a:lnTo>
                                <a:close/>
                                <a:moveTo>
                                  <a:pt x="5449" y="2104"/>
                                </a:moveTo>
                                <a:lnTo>
                                  <a:pt x="5435" y="2104"/>
                                </a:lnTo>
                                <a:lnTo>
                                  <a:pt x="5435" y="1989"/>
                                </a:lnTo>
                                <a:lnTo>
                                  <a:pt x="5449" y="1989"/>
                                </a:lnTo>
                                <a:lnTo>
                                  <a:pt x="5449" y="2104"/>
                                </a:lnTo>
                                <a:close/>
                                <a:moveTo>
                                  <a:pt x="5449" y="2276"/>
                                </a:moveTo>
                                <a:lnTo>
                                  <a:pt x="5435" y="2276"/>
                                </a:lnTo>
                                <a:lnTo>
                                  <a:pt x="5435" y="2161"/>
                                </a:lnTo>
                                <a:lnTo>
                                  <a:pt x="5449" y="2161"/>
                                </a:lnTo>
                                <a:lnTo>
                                  <a:pt x="5449" y="2276"/>
                                </a:lnTo>
                                <a:close/>
                                <a:moveTo>
                                  <a:pt x="5449" y="2449"/>
                                </a:moveTo>
                                <a:lnTo>
                                  <a:pt x="5435" y="2449"/>
                                </a:lnTo>
                                <a:lnTo>
                                  <a:pt x="5435" y="2334"/>
                                </a:lnTo>
                                <a:lnTo>
                                  <a:pt x="5449" y="2334"/>
                                </a:lnTo>
                                <a:lnTo>
                                  <a:pt x="5449" y="2449"/>
                                </a:lnTo>
                                <a:close/>
                                <a:moveTo>
                                  <a:pt x="5449" y="2621"/>
                                </a:moveTo>
                                <a:lnTo>
                                  <a:pt x="5435" y="2621"/>
                                </a:lnTo>
                                <a:lnTo>
                                  <a:pt x="5435" y="2506"/>
                                </a:lnTo>
                                <a:lnTo>
                                  <a:pt x="5449" y="2506"/>
                                </a:lnTo>
                                <a:lnTo>
                                  <a:pt x="5449" y="2621"/>
                                </a:lnTo>
                                <a:close/>
                                <a:moveTo>
                                  <a:pt x="5449" y="2794"/>
                                </a:moveTo>
                                <a:lnTo>
                                  <a:pt x="5435" y="2794"/>
                                </a:lnTo>
                                <a:lnTo>
                                  <a:pt x="5435" y="2679"/>
                                </a:lnTo>
                                <a:lnTo>
                                  <a:pt x="5449" y="2679"/>
                                </a:lnTo>
                                <a:lnTo>
                                  <a:pt x="5449" y="2794"/>
                                </a:lnTo>
                                <a:close/>
                                <a:moveTo>
                                  <a:pt x="5449" y="2966"/>
                                </a:moveTo>
                                <a:lnTo>
                                  <a:pt x="5435" y="2966"/>
                                </a:lnTo>
                                <a:lnTo>
                                  <a:pt x="5435" y="2851"/>
                                </a:lnTo>
                                <a:lnTo>
                                  <a:pt x="5449" y="2851"/>
                                </a:lnTo>
                                <a:lnTo>
                                  <a:pt x="5449" y="2966"/>
                                </a:lnTo>
                                <a:close/>
                                <a:moveTo>
                                  <a:pt x="5449" y="3139"/>
                                </a:moveTo>
                                <a:lnTo>
                                  <a:pt x="5435" y="3139"/>
                                </a:lnTo>
                                <a:lnTo>
                                  <a:pt x="5435" y="3024"/>
                                </a:lnTo>
                                <a:lnTo>
                                  <a:pt x="5449" y="3024"/>
                                </a:lnTo>
                                <a:lnTo>
                                  <a:pt x="5449" y="3139"/>
                                </a:lnTo>
                                <a:close/>
                                <a:moveTo>
                                  <a:pt x="5449" y="3311"/>
                                </a:moveTo>
                                <a:lnTo>
                                  <a:pt x="5435" y="3311"/>
                                </a:lnTo>
                                <a:lnTo>
                                  <a:pt x="5435" y="3196"/>
                                </a:lnTo>
                                <a:lnTo>
                                  <a:pt x="5449" y="3196"/>
                                </a:lnTo>
                                <a:lnTo>
                                  <a:pt x="5449" y="3311"/>
                                </a:lnTo>
                                <a:close/>
                                <a:moveTo>
                                  <a:pt x="5444" y="3441"/>
                                </a:moveTo>
                                <a:lnTo>
                                  <a:pt x="5435" y="3431"/>
                                </a:lnTo>
                                <a:lnTo>
                                  <a:pt x="5435" y="3369"/>
                                </a:lnTo>
                                <a:lnTo>
                                  <a:pt x="5449" y="3369"/>
                                </a:lnTo>
                                <a:lnTo>
                                  <a:pt x="5449" y="3431"/>
                                </a:lnTo>
                                <a:lnTo>
                                  <a:pt x="5444" y="3441"/>
                                </a:lnTo>
                                <a:close/>
                                <a:moveTo>
                                  <a:pt x="5449" y="3431"/>
                                </a:moveTo>
                                <a:lnTo>
                                  <a:pt x="5449" y="3441"/>
                                </a:lnTo>
                                <a:lnTo>
                                  <a:pt x="5444" y="3441"/>
                                </a:lnTo>
                                <a:lnTo>
                                  <a:pt x="5449" y="3431"/>
                                </a:lnTo>
                                <a:close/>
                                <a:moveTo>
                                  <a:pt x="5392" y="3441"/>
                                </a:moveTo>
                                <a:lnTo>
                                  <a:pt x="5392" y="3422"/>
                                </a:lnTo>
                                <a:lnTo>
                                  <a:pt x="5444" y="3422"/>
                                </a:lnTo>
                                <a:lnTo>
                                  <a:pt x="5444" y="3441"/>
                                </a:lnTo>
                                <a:lnTo>
                                  <a:pt x="5392" y="3441"/>
                                </a:lnTo>
                                <a:close/>
                                <a:moveTo>
                                  <a:pt x="5219" y="3441"/>
                                </a:moveTo>
                                <a:lnTo>
                                  <a:pt x="5219" y="3422"/>
                                </a:lnTo>
                                <a:lnTo>
                                  <a:pt x="5334" y="3422"/>
                                </a:lnTo>
                                <a:lnTo>
                                  <a:pt x="5334" y="3441"/>
                                </a:lnTo>
                                <a:lnTo>
                                  <a:pt x="5219" y="3441"/>
                                </a:lnTo>
                                <a:close/>
                                <a:moveTo>
                                  <a:pt x="5047" y="3441"/>
                                </a:moveTo>
                                <a:lnTo>
                                  <a:pt x="5047" y="3422"/>
                                </a:lnTo>
                                <a:lnTo>
                                  <a:pt x="5162" y="3422"/>
                                </a:lnTo>
                                <a:lnTo>
                                  <a:pt x="5162" y="3441"/>
                                </a:lnTo>
                                <a:lnTo>
                                  <a:pt x="5047" y="3441"/>
                                </a:lnTo>
                                <a:close/>
                                <a:moveTo>
                                  <a:pt x="4875" y="3441"/>
                                </a:moveTo>
                                <a:lnTo>
                                  <a:pt x="4875" y="3422"/>
                                </a:lnTo>
                                <a:lnTo>
                                  <a:pt x="4990" y="3422"/>
                                </a:lnTo>
                                <a:lnTo>
                                  <a:pt x="4990" y="3441"/>
                                </a:lnTo>
                                <a:lnTo>
                                  <a:pt x="4875" y="3441"/>
                                </a:lnTo>
                                <a:close/>
                                <a:moveTo>
                                  <a:pt x="4702" y="3441"/>
                                </a:moveTo>
                                <a:lnTo>
                                  <a:pt x="4702" y="3422"/>
                                </a:lnTo>
                                <a:lnTo>
                                  <a:pt x="4817" y="3422"/>
                                </a:lnTo>
                                <a:lnTo>
                                  <a:pt x="4817" y="3441"/>
                                </a:lnTo>
                                <a:lnTo>
                                  <a:pt x="4702" y="3441"/>
                                </a:lnTo>
                                <a:close/>
                                <a:moveTo>
                                  <a:pt x="4532" y="3441"/>
                                </a:moveTo>
                                <a:lnTo>
                                  <a:pt x="4532" y="3422"/>
                                </a:lnTo>
                                <a:lnTo>
                                  <a:pt x="4647" y="3422"/>
                                </a:lnTo>
                                <a:lnTo>
                                  <a:pt x="4647" y="3441"/>
                                </a:lnTo>
                                <a:lnTo>
                                  <a:pt x="4532" y="3441"/>
                                </a:lnTo>
                                <a:close/>
                                <a:moveTo>
                                  <a:pt x="4360" y="3441"/>
                                </a:moveTo>
                                <a:lnTo>
                                  <a:pt x="4360" y="3422"/>
                                </a:lnTo>
                                <a:lnTo>
                                  <a:pt x="4475" y="3422"/>
                                </a:lnTo>
                                <a:lnTo>
                                  <a:pt x="4475" y="3441"/>
                                </a:lnTo>
                                <a:lnTo>
                                  <a:pt x="4360" y="3441"/>
                                </a:lnTo>
                                <a:close/>
                                <a:moveTo>
                                  <a:pt x="4187" y="3441"/>
                                </a:moveTo>
                                <a:lnTo>
                                  <a:pt x="4187" y="3422"/>
                                </a:lnTo>
                                <a:lnTo>
                                  <a:pt x="4302" y="3422"/>
                                </a:lnTo>
                                <a:lnTo>
                                  <a:pt x="4302" y="3441"/>
                                </a:lnTo>
                                <a:lnTo>
                                  <a:pt x="4187" y="3441"/>
                                </a:lnTo>
                                <a:close/>
                                <a:moveTo>
                                  <a:pt x="4015" y="3441"/>
                                </a:moveTo>
                                <a:lnTo>
                                  <a:pt x="4015" y="3422"/>
                                </a:lnTo>
                                <a:lnTo>
                                  <a:pt x="4130" y="3422"/>
                                </a:lnTo>
                                <a:lnTo>
                                  <a:pt x="4130" y="3441"/>
                                </a:lnTo>
                                <a:lnTo>
                                  <a:pt x="4015" y="3441"/>
                                </a:lnTo>
                                <a:close/>
                                <a:moveTo>
                                  <a:pt x="3843" y="3441"/>
                                </a:moveTo>
                                <a:lnTo>
                                  <a:pt x="3843" y="3422"/>
                                </a:lnTo>
                                <a:lnTo>
                                  <a:pt x="3958" y="3422"/>
                                </a:lnTo>
                                <a:lnTo>
                                  <a:pt x="3958" y="3441"/>
                                </a:lnTo>
                                <a:lnTo>
                                  <a:pt x="3843" y="3441"/>
                                </a:lnTo>
                                <a:close/>
                                <a:moveTo>
                                  <a:pt x="3670" y="3441"/>
                                </a:moveTo>
                                <a:lnTo>
                                  <a:pt x="3670" y="3422"/>
                                </a:lnTo>
                                <a:lnTo>
                                  <a:pt x="3785" y="3422"/>
                                </a:lnTo>
                                <a:lnTo>
                                  <a:pt x="3785" y="3441"/>
                                </a:lnTo>
                                <a:lnTo>
                                  <a:pt x="3670" y="3441"/>
                                </a:lnTo>
                                <a:close/>
                                <a:moveTo>
                                  <a:pt x="3498" y="3441"/>
                                </a:moveTo>
                                <a:lnTo>
                                  <a:pt x="3498" y="3422"/>
                                </a:lnTo>
                                <a:lnTo>
                                  <a:pt x="3613" y="3422"/>
                                </a:lnTo>
                                <a:lnTo>
                                  <a:pt x="3613" y="3441"/>
                                </a:lnTo>
                                <a:lnTo>
                                  <a:pt x="3498" y="3441"/>
                                </a:lnTo>
                                <a:close/>
                                <a:moveTo>
                                  <a:pt x="3325" y="3441"/>
                                </a:moveTo>
                                <a:lnTo>
                                  <a:pt x="3325" y="3422"/>
                                </a:lnTo>
                                <a:lnTo>
                                  <a:pt x="3440" y="3422"/>
                                </a:lnTo>
                                <a:lnTo>
                                  <a:pt x="3440" y="3441"/>
                                </a:lnTo>
                                <a:lnTo>
                                  <a:pt x="3325" y="3441"/>
                                </a:lnTo>
                                <a:close/>
                                <a:moveTo>
                                  <a:pt x="3153" y="3441"/>
                                </a:moveTo>
                                <a:lnTo>
                                  <a:pt x="3153" y="3422"/>
                                </a:lnTo>
                                <a:lnTo>
                                  <a:pt x="3268" y="3422"/>
                                </a:lnTo>
                                <a:lnTo>
                                  <a:pt x="3268" y="3441"/>
                                </a:lnTo>
                                <a:lnTo>
                                  <a:pt x="3153" y="3441"/>
                                </a:lnTo>
                                <a:close/>
                                <a:moveTo>
                                  <a:pt x="2981" y="3441"/>
                                </a:moveTo>
                                <a:lnTo>
                                  <a:pt x="2981" y="3422"/>
                                </a:lnTo>
                                <a:lnTo>
                                  <a:pt x="3096" y="3422"/>
                                </a:lnTo>
                                <a:lnTo>
                                  <a:pt x="3096" y="3441"/>
                                </a:lnTo>
                                <a:lnTo>
                                  <a:pt x="2981" y="3441"/>
                                </a:lnTo>
                                <a:close/>
                                <a:moveTo>
                                  <a:pt x="2808" y="3441"/>
                                </a:moveTo>
                                <a:lnTo>
                                  <a:pt x="2808" y="3422"/>
                                </a:lnTo>
                                <a:lnTo>
                                  <a:pt x="2923" y="3422"/>
                                </a:lnTo>
                                <a:lnTo>
                                  <a:pt x="2923" y="3441"/>
                                </a:lnTo>
                                <a:lnTo>
                                  <a:pt x="2808" y="3441"/>
                                </a:lnTo>
                                <a:close/>
                                <a:moveTo>
                                  <a:pt x="2636" y="3441"/>
                                </a:moveTo>
                                <a:lnTo>
                                  <a:pt x="2636" y="3422"/>
                                </a:lnTo>
                                <a:lnTo>
                                  <a:pt x="2751" y="3422"/>
                                </a:lnTo>
                                <a:lnTo>
                                  <a:pt x="2751" y="3441"/>
                                </a:lnTo>
                                <a:lnTo>
                                  <a:pt x="2636" y="3441"/>
                                </a:lnTo>
                                <a:close/>
                                <a:moveTo>
                                  <a:pt x="2463" y="3441"/>
                                </a:moveTo>
                                <a:lnTo>
                                  <a:pt x="2463" y="3422"/>
                                </a:lnTo>
                                <a:lnTo>
                                  <a:pt x="2578" y="3422"/>
                                </a:lnTo>
                                <a:lnTo>
                                  <a:pt x="2578" y="3441"/>
                                </a:lnTo>
                                <a:lnTo>
                                  <a:pt x="2463" y="3441"/>
                                </a:lnTo>
                                <a:close/>
                                <a:moveTo>
                                  <a:pt x="2291" y="3441"/>
                                </a:moveTo>
                                <a:lnTo>
                                  <a:pt x="2291" y="3422"/>
                                </a:lnTo>
                                <a:lnTo>
                                  <a:pt x="2406" y="3422"/>
                                </a:lnTo>
                                <a:lnTo>
                                  <a:pt x="2406" y="3441"/>
                                </a:lnTo>
                                <a:lnTo>
                                  <a:pt x="2291" y="3441"/>
                                </a:lnTo>
                                <a:close/>
                                <a:moveTo>
                                  <a:pt x="2119" y="3441"/>
                                </a:moveTo>
                                <a:lnTo>
                                  <a:pt x="2119" y="3422"/>
                                </a:lnTo>
                                <a:lnTo>
                                  <a:pt x="2234" y="3422"/>
                                </a:lnTo>
                                <a:lnTo>
                                  <a:pt x="2234" y="3441"/>
                                </a:lnTo>
                                <a:lnTo>
                                  <a:pt x="2119" y="3441"/>
                                </a:lnTo>
                                <a:close/>
                                <a:moveTo>
                                  <a:pt x="1946" y="3441"/>
                                </a:moveTo>
                                <a:lnTo>
                                  <a:pt x="1946" y="3422"/>
                                </a:lnTo>
                                <a:lnTo>
                                  <a:pt x="2061" y="3422"/>
                                </a:lnTo>
                                <a:lnTo>
                                  <a:pt x="2061" y="3441"/>
                                </a:lnTo>
                                <a:lnTo>
                                  <a:pt x="1946" y="3441"/>
                                </a:lnTo>
                                <a:close/>
                                <a:moveTo>
                                  <a:pt x="1774" y="3441"/>
                                </a:moveTo>
                                <a:lnTo>
                                  <a:pt x="1774" y="3422"/>
                                </a:lnTo>
                                <a:lnTo>
                                  <a:pt x="1889" y="3422"/>
                                </a:lnTo>
                                <a:lnTo>
                                  <a:pt x="1889" y="3441"/>
                                </a:lnTo>
                                <a:lnTo>
                                  <a:pt x="1774" y="3441"/>
                                </a:lnTo>
                                <a:close/>
                                <a:moveTo>
                                  <a:pt x="1602" y="3441"/>
                                </a:moveTo>
                                <a:lnTo>
                                  <a:pt x="1602" y="3422"/>
                                </a:lnTo>
                                <a:lnTo>
                                  <a:pt x="1716" y="3422"/>
                                </a:lnTo>
                                <a:lnTo>
                                  <a:pt x="1716" y="3441"/>
                                </a:lnTo>
                                <a:lnTo>
                                  <a:pt x="1602" y="3441"/>
                                </a:lnTo>
                                <a:close/>
                                <a:moveTo>
                                  <a:pt x="1429" y="3441"/>
                                </a:moveTo>
                                <a:lnTo>
                                  <a:pt x="1429" y="3422"/>
                                </a:lnTo>
                                <a:lnTo>
                                  <a:pt x="1544" y="3422"/>
                                </a:lnTo>
                                <a:lnTo>
                                  <a:pt x="1544" y="3441"/>
                                </a:lnTo>
                                <a:lnTo>
                                  <a:pt x="1429" y="3441"/>
                                </a:lnTo>
                                <a:close/>
                                <a:moveTo>
                                  <a:pt x="1257" y="3441"/>
                                </a:moveTo>
                                <a:lnTo>
                                  <a:pt x="1257" y="3422"/>
                                </a:lnTo>
                                <a:lnTo>
                                  <a:pt x="1372" y="3422"/>
                                </a:lnTo>
                                <a:lnTo>
                                  <a:pt x="1372" y="3441"/>
                                </a:lnTo>
                                <a:lnTo>
                                  <a:pt x="1257" y="3441"/>
                                </a:lnTo>
                                <a:close/>
                                <a:moveTo>
                                  <a:pt x="1080" y="3441"/>
                                </a:moveTo>
                                <a:lnTo>
                                  <a:pt x="1080" y="3422"/>
                                </a:lnTo>
                                <a:lnTo>
                                  <a:pt x="1195" y="3422"/>
                                </a:lnTo>
                                <a:lnTo>
                                  <a:pt x="1195" y="3441"/>
                                </a:lnTo>
                                <a:lnTo>
                                  <a:pt x="1080" y="3441"/>
                                </a:lnTo>
                                <a:close/>
                                <a:moveTo>
                                  <a:pt x="907" y="3441"/>
                                </a:moveTo>
                                <a:lnTo>
                                  <a:pt x="907" y="3422"/>
                                </a:lnTo>
                                <a:lnTo>
                                  <a:pt x="1022" y="3422"/>
                                </a:lnTo>
                                <a:lnTo>
                                  <a:pt x="1022" y="3441"/>
                                </a:lnTo>
                                <a:lnTo>
                                  <a:pt x="907" y="3441"/>
                                </a:lnTo>
                                <a:close/>
                                <a:moveTo>
                                  <a:pt x="735" y="3441"/>
                                </a:moveTo>
                                <a:lnTo>
                                  <a:pt x="735" y="3422"/>
                                </a:lnTo>
                                <a:lnTo>
                                  <a:pt x="850" y="3422"/>
                                </a:lnTo>
                                <a:lnTo>
                                  <a:pt x="850" y="3441"/>
                                </a:lnTo>
                                <a:lnTo>
                                  <a:pt x="735" y="3441"/>
                                </a:lnTo>
                                <a:close/>
                                <a:moveTo>
                                  <a:pt x="562" y="3441"/>
                                </a:moveTo>
                                <a:lnTo>
                                  <a:pt x="562" y="3422"/>
                                </a:lnTo>
                                <a:lnTo>
                                  <a:pt x="677" y="3422"/>
                                </a:lnTo>
                                <a:lnTo>
                                  <a:pt x="677" y="3441"/>
                                </a:lnTo>
                                <a:lnTo>
                                  <a:pt x="562" y="3441"/>
                                </a:lnTo>
                                <a:close/>
                                <a:moveTo>
                                  <a:pt x="390" y="3441"/>
                                </a:moveTo>
                                <a:lnTo>
                                  <a:pt x="390" y="3422"/>
                                </a:lnTo>
                                <a:lnTo>
                                  <a:pt x="505" y="3422"/>
                                </a:lnTo>
                                <a:lnTo>
                                  <a:pt x="505" y="3441"/>
                                </a:lnTo>
                                <a:lnTo>
                                  <a:pt x="390" y="3441"/>
                                </a:lnTo>
                                <a:close/>
                                <a:moveTo>
                                  <a:pt x="218" y="3441"/>
                                </a:moveTo>
                                <a:lnTo>
                                  <a:pt x="218" y="3422"/>
                                </a:lnTo>
                                <a:lnTo>
                                  <a:pt x="333" y="3422"/>
                                </a:lnTo>
                                <a:lnTo>
                                  <a:pt x="333" y="3441"/>
                                </a:lnTo>
                                <a:lnTo>
                                  <a:pt x="218" y="3441"/>
                                </a:lnTo>
                                <a:close/>
                                <a:moveTo>
                                  <a:pt x="48" y="3441"/>
                                </a:moveTo>
                                <a:lnTo>
                                  <a:pt x="48" y="3422"/>
                                </a:lnTo>
                                <a:lnTo>
                                  <a:pt x="160" y="3422"/>
                                </a:lnTo>
                                <a:lnTo>
                                  <a:pt x="160" y="3441"/>
                                </a:lnTo>
                                <a:lnTo>
                                  <a:pt x="48" y="3441"/>
                                </a:lnTo>
                                <a:close/>
                                <a:moveTo>
                                  <a:pt x="0" y="3297"/>
                                </a:moveTo>
                                <a:lnTo>
                                  <a:pt x="19" y="3297"/>
                                </a:lnTo>
                                <a:lnTo>
                                  <a:pt x="19" y="3412"/>
                                </a:lnTo>
                                <a:lnTo>
                                  <a:pt x="0" y="3412"/>
                                </a:lnTo>
                                <a:lnTo>
                                  <a:pt x="0" y="3297"/>
                                </a:lnTo>
                                <a:close/>
                                <a:moveTo>
                                  <a:pt x="0" y="3125"/>
                                </a:moveTo>
                                <a:lnTo>
                                  <a:pt x="19" y="3125"/>
                                </a:lnTo>
                                <a:lnTo>
                                  <a:pt x="19" y="3240"/>
                                </a:lnTo>
                                <a:lnTo>
                                  <a:pt x="0" y="3240"/>
                                </a:lnTo>
                                <a:lnTo>
                                  <a:pt x="0" y="3125"/>
                                </a:lnTo>
                                <a:close/>
                                <a:moveTo>
                                  <a:pt x="0" y="2952"/>
                                </a:moveTo>
                                <a:lnTo>
                                  <a:pt x="19" y="2952"/>
                                </a:lnTo>
                                <a:lnTo>
                                  <a:pt x="19" y="3067"/>
                                </a:lnTo>
                                <a:lnTo>
                                  <a:pt x="0" y="3067"/>
                                </a:lnTo>
                                <a:lnTo>
                                  <a:pt x="0" y="2952"/>
                                </a:lnTo>
                                <a:close/>
                                <a:moveTo>
                                  <a:pt x="0" y="2780"/>
                                </a:moveTo>
                                <a:lnTo>
                                  <a:pt x="19" y="2780"/>
                                </a:lnTo>
                                <a:lnTo>
                                  <a:pt x="19" y="2895"/>
                                </a:lnTo>
                                <a:lnTo>
                                  <a:pt x="0" y="2895"/>
                                </a:lnTo>
                                <a:lnTo>
                                  <a:pt x="0" y="2780"/>
                                </a:lnTo>
                                <a:close/>
                                <a:moveTo>
                                  <a:pt x="0" y="2607"/>
                                </a:moveTo>
                                <a:lnTo>
                                  <a:pt x="19" y="2607"/>
                                </a:lnTo>
                                <a:lnTo>
                                  <a:pt x="19" y="2722"/>
                                </a:lnTo>
                                <a:lnTo>
                                  <a:pt x="0" y="2722"/>
                                </a:lnTo>
                                <a:lnTo>
                                  <a:pt x="0" y="2607"/>
                                </a:lnTo>
                                <a:close/>
                                <a:moveTo>
                                  <a:pt x="0" y="2435"/>
                                </a:moveTo>
                                <a:lnTo>
                                  <a:pt x="19" y="2435"/>
                                </a:lnTo>
                                <a:lnTo>
                                  <a:pt x="19" y="2550"/>
                                </a:lnTo>
                                <a:lnTo>
                                  <a:pt x="0" y="2550"/>
                                </a:lnTo>
                                <a:lnTo>
                                  <a:pt x="0" y="2435"/>
                                </a:lnTo>
                                <a:close/>
                                <a:moveTo>
                                  <a:pt x="0" y="2262"/>
                                </a:moveTo>
                                <a:lnTo>
                                  <a:pt x="19" y="2262"/>
                                </a:lnTo>
                                <a:lnTo>
                                  <a:pt x="19" y="2377"/>
                                </a:lnTo>
                                <a:lnTo>
                                  <a:pt x="0" y="2377"/>
                                </a:lnTo>
                                <a:lnTo>
                                  <a:pt x="0" y="2262"/>
                                </a:lnTo>
                                <a:close/>
                                <a:moveTo>
                                  <a:pt x="0" y="2090"/>
                                </a:moveTo>
                                <a:lnTo>
                                  <a:pt x="19" y="2090"/>
                                </a:lnTo>
                                <a:lnTo>
                                  <a:pt x="19" y="2205"/>
                                </a:lnTo>
                                <a:lnTo>
                                  <a:pt x="0" y="2205"/>
                                </a:lnTo>
                                <a:lnTo>
                                  <a:pt x="0" y="2090"/>
                                </a:lnTo>
                                <a:close/>
                                <a:moveTo>
                                  <a:pt x="0" y="1917"/>
                                </a:moveTo>
                                <a:lnTo>
                                  <a:pt x="19" y="1917"/>
                                </a:lnTo>
                                <a:lnTo>
                                  <a:pt x="19" y="2032"/>
                                </a:lnTo>
                                <a:lnTo>
                                  <a:pt x="0" y="2032"/>
                                </a:lnTo>
                                <a:lnTo>
                                  <a:pt x="0" y="1917"/>
                                </a:lnTo>
                                <a:close/>
                                <a:moveTo>
                                  <a:pt x="0" y="1745"/>
                                </a:moveTo>
                                <a:lnTo>
                                  <a:pt x="19" y="1745"/>
                                </a:lnTo>
                                <a:lnTo>
                                  <a:pt x="19" y="1860"/>
                                </a:lnTo>
                                <a:lnTo>
                                  <a:pt x="0" y="1860"/>
                                </a:lnTo>
                                <a:lnTo>
                                  <a:pt x="0" y="1745"/>
                                </a:lnTo>
                                <a:close/>
                                <a:moveTo>
                                  <a:pt x="0" y="1572"/>
                                </a:moveTo>
                                <a:lnTo>
                                  <a:pt x="19" y="1572"/>
                                </a:lnTo>
                                <a:lnTo>
                                  <a:pt x="19" y="1687"/>
                                </a:lnTo>
                                <a:lnTo>
                                  <a:pt x="0" y="1687"/>
                                </a:lnTo>
                                <a:lnTo>
                                  <a:pt x="0" y="1572"/>
                                </a:lnTo>
                                <a:close/>
                                <a:moveTo>
                                  <a:pt x="0" y="1400"/>
                                </a:moveTo>
                                <a:lnTo>
                                  <a:pt x="19" y="1400"/>
                                </a:lnTo>
                                <a:lnTo>
                                  <a:pt x="19" y="1515"/>
                                </a:lnTo>
                                <a:lnTo>
                                  <a:pt x="0" y="1515"/>
                                </a:lnTo>
                                <a:lnTo>
                                  <a:pt x="0" y="1400"/>
                                </a:lnTo>
                                <a:close/>
                                <a:moveTo>
                                  <a:pt x="0" y="1227"/>
                                </a:moveTo>
                                <a:lnTo>
                                  <a:pt x="19" y="1227"/>
                                </a:lnTo>
                                <a:lnTo>
                                  <a:pt x="19" y="1342"/>
                                </a:lnTo>
                                <a:lnTo>
                                  <a:pt x="0" y="1342"/>
                                </a:lnTo>
                                <a:lnTo>
                                  <a:pt x="0" y="1227"/>
                                </a:lnTo>
                                <a:close/>
                                <a:moveTo>
                                  <a:pt x="0" y="1055"/>
                                </a:moveTo>
                                <a:lnTo>
                                  <a:pt x="19" y="1055"/>
                                </a:lnTo>
                                <a:lnTo>
                                  <a:pt x="19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055"/>
                                </a:lnTo>
                                <a:close/>
                                <a:moveTo>
                                  <a:pt x="0" y="882"/>
                                </a:moveTo>
                                <a:lnTo>
                                  <a:pt x="19" y="882"/>
                                </a:lnTo>
                                <a:lnTo>
                                  <a:pt x="19" y="997"/>
                                </a:lnTo>
                                <a:lnTo>
                                  <a:pt x="0" y="997"/>
                                </a:lnTo>
                                <a:lnTo>
                                  <a:pt x="0" y="882"/>
                                </a:lnTo>
                                <a:close/>
                                <a:moveTo>
                                  <a:pt x="0" y="710"/>
                                </a:moveTo>
                                <a:lnTo>
                                  <a:pt x="19" y="710"/>
                                </a:lnTo>
                                <a:lnTo>
                                  <a:pt x="19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710"/>
                                </a:lnTo>
                                <a:close/>
                                <a:moveTo>
                                  <a:pt x="0" y="537"/>
                                </a:moveTo>
                                <a:lnTo>
                                  <a:pt x="19" y="537"/>
                                </a:lnTo>
                                <a:lnTo>
                                  <a:pt x="19" y="652"/>
                                </a:lnTo>
                                <a:lnTo>
                                  <a:pt x="0" y="652"/>
                                </a:lnTo>
                                <a:lnTo>
                                  <a:pt x="0" y="537"/>
                                </a:lnTo>
                                <a:close/>
                                <a:moveTo>
                                  <a:pt x="0" y="365"/>
                                </a:moveTo>
                                <a:lnTo>
                                  <a:pt x="19" y="365"/>
                                </a:lnTo>
                                <a:lnTo>
                                  <a:pt x="19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365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9" y="192"/>
                                </a:lnTo>
                                <a:lnTo>
                                  <a:pt x="19" y="307"/>
                                </a:lnTo>
                                <a:lnTo>
                                  <a:pt x="0" y="307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19" y="20"/>
                                </a:lnTo>
                                <a:lnTo>
                                  <a:pt x="19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52520"/>
                            <a:ext cx="412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8">
                                <a:moveTo>
                                  <a:pt x="115" y="0"/>
                                </a:moveTo>
                                <a:lnTo>
                                  <a:pt x="115" y="58"/>
                                </a:lnTo>
                                <a:lnTo>
                                  <a:pt x="0" y="29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649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649" y="24"/>
                                </a:lnTo>
                                <a:lnTo>
                                  <a:pt x="6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432520"/>
                            <a:ext cx="19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">
                                <a:moveTo>
                                  <a:pt x="117" y="0"/>
                                </a:moveTo>
                                <a:lnTo>
                                  <a:pt x="117" y="53"/>
                                </a:lnTo>
                                <a:lnTo>
                                  <a:pt x="0" y="29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313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313" y="19"/>
                                </a:lnTo>
                                <a:lnTo>
                                  <a:pt x="3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55400"/>
                            <a:ext cx="12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7">
                                <a:moveTo>
                                  <a:pt x="82" y="57"/>
                                </a:moveTo>
                                <a:lnTo>
                                  <a:pt x="82" y="0"/>
                                </a:lnTo>
                                <a:lnTo>
                                  <a:pt x="197" y="28"/>
                                </a:lnTo>
                                <a:lnTo>
                                  <a:pt x="82" y="57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197" y="23"/>
                                </a:lnTo>
                                <a:lnTo>
                                  <a:pt x="19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615960"/>
                            <a:ext cx="33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6">
                                <a:moveTo>
                                  <a:pt x="53" y="115"/>
                                </a:moveTo>
                                <a:lnTo>
                                  <a:pt x="0" y="115"/>
                                </a:lnTo>
                                <a:lnTo>
                                  <a:pt x="29" y="0"/>
                                </a:lnTo>
                                <a:lnTo>
                                  <a:pt x="53" y="115"/>
                                </a:lnTo>
                                <a:close/>
                                <a:moveTo>
                                  <a:pt x="19" y="226"/>
                                </a:move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26"/>
                                </a:lnTo>
                                <a:lnTo>
                                  <a:pt x="1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579600"/>
                            <a:ext cx="3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4">
                                <a:moveTo>
                                  <a:pt x="58" y="115"/>
                                </a:moveTo>
                                <a:lnTo>
                                  <a:pt x="0" y="115"/>
                                </a:lnTo>
                                <a:lnTo>
                                  <a:pt x="29" y="0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24" y="484"/>
                                </a:move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84"/>
                                </a:lnTo>
                                <a:lnTo>
                                  <a:pt x="2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79800"/>
                            <a:ext cx="75384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432520"/>
                            <a:ext cx="12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3">
                                <a:moveTo>
                                  <a:pt x="82" y="53"/>
                                </a:moveTo>
                                <a:lnTo>
                                  <a:pt x="82" y="0"/>
                                </a:lnTo>
                                <a:lnTo>
                                  <a:pt x="197" y="29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197" y="19"/>
                                </a:lnTo>
                                <a:lnTo>
                                  <a:pt x="19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352520"/>
                            <a:ext cx="12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8">
                                <a:moveTo>
                                  <a:pt x="82" y="58"/>
                                </a:moveTo>
                                <a:lnTo>
                                  <a:pt x="82" y="0"/>
                                </a:lnTo>
                                <a:lnTo>
                                  <a:pt x="197" y="29"/>
                                </a:lnTo>
                                <a:lnTo>
                                  <a:pt x="82" y="58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91240"/>
                            <a:ext cx="7538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79600"/>
                            <a:ext cx="10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522000"/>
                            <a:ext cx="10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473040"/>
                            <a:ext cx="106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2752200"/>
                            <a:ext cx="10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2807280"/>
                            <a:ext cx="10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2916720"/>
                            <a:ext cx="106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48480"/>
                            <a:ext cx="33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5">
                                <a:moveTo>
                                  <a:pt x="0" y="110"/>
                                </a:moveTo>
                                <a:lnTo>
                                  <a:pt x="53" y="110"/>
                                </a:lnTo>
                                <a:lnTo>
                                  <a:pt x="29" y="225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225"/>
                                </a:lnTo>
                                <a:lnTo>
                                  <a:pt x="19" y="22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48480"/>
                            <a:ext cx="36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5">
                                <a:moveTo>
                                  <a:pt x="0" y="110"/>
                                </a:moveTo>
                                <a:lnTo>
                                  <a:pt x="58" y="110"/>
                                </a:lnTo>
                                <a:lnTo>
                                  <a:pt x="29" y="225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225"/>
                                </a:lnTo>
                                <a:lnTo>
                                  <a:pt x="24" y="22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044160"/>
                            <a:ext cx="3387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5" h="48">
                                <a:moveTo>
                                  <a:pt x="117" y="0"/>
                                </a:moveTo>
                                <a:lnTo>
                                  <a:pt x="117" y="48"/>
                                </a:lnTo>
                                <a:lnTo>
                                  <a:pt x="0" y="24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5335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335" y="19"/>
                                </a:lnTo>
                                <a:lnTo>
                                  <a:pt x="5335" y="29"/>
                                </a:lnTo>
                                <a:close/>
                                <a:moveTo>
                                  <a:pt x="5220" y="0"/>
                                </a:moveTo>
                                <a:lnTo>
                                  <a:pt x="5335" y="24"/>
                                </a:lnTo>
                                <a:lnTo>
                                  <a:pt x="5220" y="48"/>
                                </a:lnTo>
                                <a:lnTo>
                                  <a:pt x="5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208680"/>
                            <a:ext cx="3928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7" h="43">
                                <a:moveTo>
                                  <a:pt x="115" y="0"/>
                                </a:moveTo>
                                <a:lnTo>
                                  <a:pt x="115" y="43"/>
                                </a:lnTo>
                                <a:lnTo>
                                  <a:pt x="0" y="19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6187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6187" y="14"/>
                                </a:lnTo>
                                <a:lnTo>
                                  <a:pt x="6187" y="29"/>
                                </a:lnTo>
                                <a:close/>
                                <a:moveTo>
                                  <a:pt x="6072" y="0"/>
                                </a:moveTo>
                                <a:lnTo>
                                  <a:pt x="6187" y="19"/>
                                </a:lnTo>
                                <a:lnTo>
                                  <a:pt x="6072" y="43"/>
                                </a:lnTo>
                                <a:lnTo>
                                  <a:pt x="6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008160"/>
                            <a:ext cx="72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169440"/>
                            <a:ext cx="72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369960"/>
                            <a:ext cx="4235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0" h="43">
                                <a:moveTo>
                                  <a:pt x="115" y="0"/>
                                </a:moveTo>
                                <a:lnTo>
                                  <a:pt x="115" y="43"/>
                                </a:lnTo>
                                <a:lnTo>
                                  <a:pt x="0" y="2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667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6670" y="19"/>
                                </a:lnTo>
                                <a:lnTo>
                                  <a:pt x="6670" y="29"/>
                                </a:lnTo>
                                <a:close/>
                                <a:moveTo>
                                  <a:pt x="6555" y="0"/>
                                </a:moveTo>
                                <a:lnTo>
                                  <a:pt x="6670" y="24"/>
                                </a:lnTo>
                                <a:lnTo>
                                  <a:pt x="6555" y="43"/>
                                </a:lnTo>
                                <a:lnTo>
                                  <a:pt x="6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330720"/>
                            <a:ext cx="72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008160"/>
                            <a:ext cx="72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3169440"/>
                            <a:ext cx="72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3330720"/>
                            <a:ext cx="72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12942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3,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من صورة 16:9 (25 بيكس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236268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1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من صورة 16:9 (72 بيكس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226160"/>
                            <a:ext cx="656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هامش آمن لجانب العمل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230920"/>
                            <a:ext cx="6566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 آم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لجانب الرسوم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361440"/>
                            <a:ext cx="656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فة مسح لإطا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54000"/>
                            <a:ext cx="796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هامشان الآمنان الأعلى/الأسفل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800640"/>
                            <a:ext cx="469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وم %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919440"/>
                            <a:ext cx="469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مل %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72880" y="475560"/>
                            <a:ext cx="112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295-38، 608-3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8680" y="498600"/>
                            <a:ext cx="112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300-33، 613-3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76360" y="530280"/>
                            <a:ext cx="112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310-23، 623-3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3227040"/>
                            <a:ext cx="469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720 بيك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3069720"/>
                            <a:ext cx="469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670 بيك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2926800"/>
                            <a:ext cx="469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76 بيك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45pt;width:488.25pt;height:280.15pt" coordorigin="0,49" coordsize="9765,5603">
                <v:rect id="shape_0" stroked="f" o:allowincell="f" style="position:absolute;left:0;top:49;width:9107;height:5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,95" path="m0,14l24,0l24,0l24,81l24,86l24,91l29,91l29,91l34,95l39,95l39,95l0,95l0,95l5,95l10,91l10,91l15,91l15,86l15,81l15,28l15,24l15,19l15,14l10,14l10,14l10,14l5,14l0,14l0,14xe" fillcolor="#131516" stroked="f" o:allowincell="f" style="position:absolute;left:8600;top:5523;width:38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5,19l9,14l14,4l19,4l29,0l38,4l43,9l48,14l48,19l48,28l38,43l43,48l48,52l53,57l53,67l53,76l48,86l33,95l19,95l9,95l5,95l5,91l0,91l0,91l5,86l5,86l5,86l9,86l9,86l14,86l14,91l19,91l19,91l24,91l29,91l33,91l38,86l43,81l43,71l43,67l43,62l38,62l38,57l33,52l29,52l24,52l19,52l19,52l19,48l24,48l29,43l33,43l38,38l38,33l38,28l38,19l33,14l29,14l24,9l14,14l5,24l5,19xe" fillcolor="#131516" stroked="f" o:allowincell="f" style="position:absolute;left:8658;top:5523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9,0l57,0l57,0l28,91l19,91l48,10l19,10l14,10l9,10l4,15l0,24l0,20l9,0xe" fillcolor="#131516" stroked="f" o:allowincell="f" style="position:absolute;left:8730;top:5527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0,95l0,95l9,95l14,91l23,86l28,76l38,67l43,57l28,62l19,62l14,62l4,52l0,48l0,33l0,24l4,14l14,4l28,0l38,4l47,9l52,24l57,38l52,52l47,67l38,81l28,91l14,95l4,95l0,95xm43,52l43,43l43,38l43,28l43,24l38,14l33,9l28,9l23,4l19,9l14,9l9,19l9,28l9,43l14,52l19,52l28,57l28,57l33,52l38,52l43,52xe" fillcolor="#131516" stroked="f" o:allowincell="f" style="position:absolute;left:8802;top:5523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869;top:5580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5" path="m0,52l0,33l5,24l10,14l15,4l24,4l29,0l39,4l48,14l58,28l58,48l58,62l53,76l48,86l44,91l34,95l29,95l15,95l5,81l0,67l0,52xm15,52l15,71l15,81l24,91l29,95l34,91l39,91l39,86l44,81l44,67l44,48l44,33l44,19l39,14l34,9l34,4l29,4l24,9l20,9l15,19l15,28l15,38l15,52xe" fillcolor="#131516" stroked="f" o:allowincell="f" style="position:absolute;left:8916;top:5523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5,19l10,14l15,4l20,4l29,0l39,4l48,9l48,14l48,19l48,28l39,43l44,48l53,52l53,57l53,67l53,76l48,86l34,95l20,95l10,95l5,95l5,91l0,91l5,91l5,86l5,86l10,86l10,86l10,86l15,86l15,91l20,91l24,91l24,91l29,91l34,91l39,86l44,81l44,71l44,67l44,62l39,62l39,57l34,52l29,52l24,52l20,52l20,52l20,48l24,48l29,43l34,43l39,38l39,33l39,28l39,19l34,14l29,14l24,9l15,14l5,24l5,19xe" fillcolor="#131516" stroked="f" o:allowincell="f" style="position:absolute;left:8983;top:5523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14,3881" path="m6814,14l6800,24l14,24l14,0l6800,0l6814,14xm6800,0l6814,0l6814,14l6800,0xm6800,3881l6790,3867l6790,14l6814,14l6814,3867l6800,3881xm6814,3867l6814,3881l6800,3881l6814,3867xm0,3867l14,3857l6800,3857l6800,3881l14,3881l0,3867xm14,3881l0,3881l0,3867l14,3881xm14,0l24,14l24,3867l0,3867l0,14l14,0xm0,14l0,0l14,0l0,14xe" fillcolor="#131516" stroked="f" o:allowincell="f" style="position:absolute;left:1456;top:726;width:6813;height:38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325" path="m48,115l0,115l24,0l48,115xm19,3325l19,0l28,0l28,3325l19,3325xm48,3210l24,3325l0,3210l48,3210xe" fillcolor="#131516" stroked="f" o:allowincell="f" style="position:absolute;left:8457;top:961;width:47;height:33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3494" path="m43,115l0,115l19,0l43,115xm15,3494l15,0l29,0l29,3494l15,3494xm43,3379l19,3494l0,3379l43,3379xe" fillcolor="#131516" stroked="f" o:allowincell="f" style="position:absolute;left:8715;top:879;width:42;height:34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733" path="m48,115l0,115l24,0l48,115xm19,3733l19,0l29,0l29,3733l19,3733xm48,3618l24,3733l0,3618l48,3618xe" fillcolor="#131516" stroked="f" o:allowincell="f" style="position:absolute;left:8969;top:803;width:47;height:37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93,3618" path="m240,0l240,20l10,20l10,0l240,0xm412,0l412,20l355,20l355,0l412,0xm755,0l755,20l527,20l527,0l755,0xm927,0l927,20l869,20l869,0l927,0xm1272,0l1272,20l1042,20l1042,0l1272,0xm1444,0l1444,20l1387,20l1387,0l1444,0xm1789,0l1789,20l1559,20l1559,0l1789,0xm1961,0l1961,20l1904,20l1904,0l1961,0xm2306,0l2306,20l2076,20l2076,0l2306,0xm2478,0l2478,20l2421,20l2421,0l2478,0xm2823,0l2823,20l2593,20l2593,0l2823,0xm2996,0l2996,20l2938,20l2938,0l2996,0xm3340,0l3340,20l3111,20l3111,0l3340,0xm3513,0l3513,20l3455,20l3455,0l3513,0xm3858,0l3858,20l3628,20l3628,0l3858,0xm4030,0l4030,20l3973,20l3973,0l4030,0xm4375,0l4375,20l4145,20l4145,0l4375,0xm4547,0l4547,20l4490,20l4490,0l4547,0xm4892,0l4892,20l4662,20l4662,0l4892,0xm5064,0l5064,20l5007,20l5007,0l5064,0xm5407,0l5407,20l5177,20l5177,0l5407,0xm5579,0l5579,20l5522,20l5522,0l5579,0xm5924,0l5924,20l5694,20l5694,0l5924,0xm6096,0l6096,20l6039,20l6039,0l6096,0xm6293,10l6283,20l6211,20l6211,0l6283,0l6293,10xm6283,0l6293,0l6293,10l6283,0xm6293,173l6273,173l6273,10l6293,10l6293,173xm6293,345l6273,345l6273,288l6293,288l6293,345xm6293,690l6273,690l6273,460l6293,460l6293,690xm6293,863l6273,863l6273,805l6293,805l6293,863xm6293,1208l6273,1208l6273,978l6293,978l6293,1208xm6293,1380l6273,1380l6273,1323l6293,1323l6293,1380xm6293,1725l6273,1725l6273,1495l6293,1495l6293,1725xm6293,1898l6273,1898l6273,1840l6293,1840l6293,1898xm6293,2243l6273,2243l6273,2013l6293,2013l6293,2243xm6293,2415l6273,2415l6273,2358l6293,2358l6293,2415xm6293,2760l6273,2760l6273,2530l6293,2530l6293,2760xm6293,2933l6273,2933l6273,2875l6293,2875l6293,2933xm6293,3278l6273,3278l6273,3048l6293,3048l6293,3278xm6293,3450l6273,3450l6273,3393l6293,3393l6293,3450xm6283,3618l6273,3609l6273,3565l6293,3565l6293,3609l6283,3618xm6293,3609l6293,3618l6283,3618l6293,3609xm6096,3618l6096,3599l6283,3599l6283,3618l6096,3618xm5924,3618l5924,3599l5981,3599l5981,3618l5924,3618xm5579,3618l5579,3599l5809,3599l5809,3618l5579,3618xm5407,3618l5407,3599l5464,3599l5464,3618l5407,3618xm5064,3618l5064,3599l5292,3599l5292,3618l5064,3618xm4892,3618l4892,3599l4949,3599l4949,3618l4892,3618xm4547,3618l4547,3599l4777,3599l4777,3618l4547,3618xm4375,3618l4375,3599l4432,3599l4432,3618l4375,3618xm4030,3618l4030,3599l4260,3599l4260,3618l4030,3618xm3858,3618l3858,3599l3915,3599l3915,3618l3858,3618xm3508,3618l3508,3599l3738,3599l3738,3618l3508,3618xm3336,3618l3336,3599l3393,3599l3393,3618l3336,3618xm2991,3618l2991,3599l3221,3599l3221,3618l2991,3618xm2818,3618l2818,3599l2876,3599l2876,3618l2818,3618xm2474,3618l2474,3599l2704,3599l2704,3618l2474,3618xm2301,3618l2301,3599l2359,3599l2359,3618l2301,3618xm1956,3618l1956,3599l2186,3599l2186,3618l1956,3618xm1784,3618l1784,3599l1842,3599l1842,3618l1784,3618xm1439,3618l1439,3599l1669,3599l1669,3618l1439,3618xm1267,3618l1267,3599l1324,3599l1324,3618l1267,3618xm922,3618l922,3599l1152,3599l1152,3618l922,3618xm750,3618l750,3599l807,3599l807,3618l750,3618xm407,3618l407,3599l635,3599l635,3618l407,3618xm235,3618l235,3599l292,3599l292,3618l235,3618xm0,3609l10,3599l120,3599l120,3618l10,3618l0,3609xm10,3618l0,3618l0,3609l10,3618xm0,3489l15,3489l15,3609l0,3609l0,3489xm0,3316l15,3316l15,3374l0,3374l0,3316xm0,2971l15,2971l15,3201l0,3201l0,2971xm0,2799l15,2799l15,2856l0,2856l0,2799xm0,2454l15,2454l15,2684l0,2684l0,2454xm0,2281l15,2281l15,2339l0,2339l0,2281xm0,1936l15,1936l15,2166l0,2166l0,1936xm0,1764l15,1764l15,1821l0,1821l0,1764xm0,1419l15,1419l15,1649l0,1649l0,1419xm0,1246l15,1246l15,1304l0,1304l0,1246xm0,901l15,901l15,1131l0,1131l0,901xm0,729l15,729l15,786l0,786l0,729xm0,384l15,384l15,614l0,614l0,384xm0,211l15,211l15,269l0,269l0,211xm10,0l15,10l15,96l0,96l0,10l10,0xm0,10l0,0l10,0l0,10xe" fillcolor="#131516" stroked="f" o:allowincell="f" style="position:absolute;left:1714;top:812;width:6292;height:36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49,3441" path="m124,0l124,15l9,15l9,0l124,0xm294,0l294,15l179,15l179,0l294,0xm467,0l467,15l352,15l352,0l467,0xm639,0l639,15l524,15l524,0l639,0xm811,0l811,15l696,15l696,0l811,0xm984,0l984,15l869,15l869,0l984,0xm1156,0l1156,15l1041,15l1041,0l1156,0xm1329,0l1329,15l1214,15l1214,0l1329,0xm1501,0l1501,15l1386,15l1386,0l1501,0xm1673,0l1673,15l1558,15l1558,0l1673,0xm1846,0l1846,15l1731,15l1731,0l1846,0xm2018,0l2018,15l1903,15l1903,0l2018,0xm2191,0l2191,15l2076,15l2076,0l2191,0xm2363,0l2363,15l2248,15l2248,0l2363,0xm2535,0l2535,15l2420,15l2420,0l2535,0xm2713,0l2713,15l2593,15l2593,0l2713,0xm2885,0l2885,15l2770,15l2770,0l2885,0xm3057,0l3057,15l2942,15l2942,0l3057,0xm3230,0l3230,15l3115,15l3115,0l3230,0xm3402,0l3402,15l3287,15l3287,0l3402,0xm3574,0l3574,15l3460,15l3460,0l3574,0xm3747,0l3747,15l3632,15l3632,0l3747,0xm3919,0l3919,15l3804,15l3804,0l3919,0xm4092,0l4092,15l3977,15l3977,0l4092,0xm4264,0l4264,15l4149,15l4149,0l4264,0xm4436,0l4436,15l4321,15l4321,0l4436,0xm4609,0l4609,15l4494,15l4494,0l4609,0xm4779,0l4779,15l4666,15l4666,0l4779,0xm4951,0l4951,15l4836,15l4836,0l4951,0xm5124,0l5124,15l5009,15l5009,0l5124,0xm5296,0l5296,15l5181,15l5181,0l5296,0xm5449,5l5444,15l5353,15l5353,0l5444,0l5449,5xm5444,0l5449,0l5449,5l5444,0xm5449,34l5435,34l5435,5l5449,5l5449,34xm5449,206l5435,206l5435,91l5449,91l5449,206xm5449,379l5435,379l5435,264l5449,264l5449,379xm5449,551l5435,551l5435,436l5449,436l5449,551xm5449,724l5435,724l5435,609l5449,609l5449,724xm5449,896l5435,896l5435,781l5449,781l5449,896xm5449,1069l5435,1069l5435,954l5449,954l5449,1069xm5449,1241l5435,1241l5435,1126l5449,1126l5449,1241xm5449,1414l5435,1414l5435,1299l5449,1299l5449,1414xm5449,1586l5435,1586l5435,1471l5449,1471l5449,1586xm5449,1759l5435,1759l5435,1644l5449,1644l5449,1759xm5449,1931l5435,1931l5435,1816l5449,1816l5449,1931xm5449,2104l5435,2104l5435,1989l5449,1989l5449,2104xm5449,2276l5435,2276l5435,2161l5449,2161l5449,2276xm5449,2449l5435,2449l5435,2334l5449,2334l5449,2449xm5449,2621l5435,2621l5435,2506l5449,2506l5449,2621xm5449,2794l5435,2794l5435,2679l5449,2679l5449,2794xm5449,2966l5435,2966l5435,2851l5449,2851l5449,2966xm5449,3139l5435,3139l5435,3024l5449,3024l5449,3139xm5449,3311l5435,3311l5435,3196l5449,3196l5449,3311xm5444,3441l5435,3431l5435,3369l5449,3369l5449,3431l5444,3441xm5449,3431l5449,3441l5444,3441l5449,3431xm5392,3441l5392,3422l5444,3422l5444,3441l5392,3441xm5219,3441l5219,3422l5334,3422l5334,3441l5219,3441xm5047,3441l5047,3422l5162,3422l5162,3441l5047,3441xm4875,3441l4875,3422l4990,3422l4990,3441l4875,3441xm4702,3441l4702,3422l4817,3422l4817,3441l4702,3441xm4532,3441l4532,3422l4647,3422l4647,3441l4532,3441xm4360,3441l4360,3422l4475,3422l4475,3441l4360,3441xm4187,3441l4187,3422l4302,3422l4302,3441l4187,3441xm4015,3441l4015,3422l4130,3422l4130,3441l4015,3441xm3843,3441l3843,3422l3958,3422l3958,3441l3843,3441xm3670,3441l3670,3422l3785,3422l3785,3441l3670,3441xm3498,3441l3498,3422l3613,3422l3613,3441l3498,3441xm3325,3441l3325,3422l3440,3422l3440,3441l3325,3441xm3153,3441l3153,3422l3268,3422l3268,3441l3153,3441xm2981,3441l2981,3422l3096,3422l3096,3441l2981,3441xm2808,3441l2808,3422l2923,3422l2923,3441l2808,3441xm2636,3441l2636,3422l2751,3422l2751,3441l2636,3441xm2463,3441l2463,3422l2578,3422l2578,3441l2463,3441xm2291,3441l2291,3422l2406,3422l2406,3441l2291,3441xm2119,3441l2119,3422l2234,3422l2234,3441l2119,3441xm1946,3441l1946,3422l2061,3422l2061,3441l1946,3441xm1774,3441l1774,3422l1889,3422l1889,3441l1774,3441xm1602,3441l1602,3422l1716,3422l1716,3441l1602,3441xm1429,3441l1429,3422l1544,3422l1544,3441l1429,3441xm1257,3441l1257,3422l1372,3422l1372,3441l1257,3441xm1080,3441l1080,3422l1195,3422l1195,3441l1080,3441xm907,3441l907,3422l1022,3422l1022,3441l907,3441xm735,3441l735,3422l850,3422l850,3441l735,3441xm562,3441l562,3422l677,3422l677,3441l562,3441xm390,3441l390,3422l505,3422l505,3441l390,3441xm218,3441l218,3422l333,3422l333,3441l218,3441xm48,3441l48,3422l160,3422l160,3441l48,3441xm0,3297l19,3297l19,3412l0,3412l0,3297xm0,3125l19,3125l19,3240l0,3240l0,3125xm0,2952l19,2952l19,3067l0,3067l0,2952xm0,2780l19,2780l19,2895l0,2895l0,2780xm0,2607l19,2607l19,2722l0,2722l0,2607xm0,2435l19,2435l19,2550l0,2550l0,2435xm0,2262l19,2262l19,2377l0,2377l0,2262xm0,2090l19,2090l19,2205l0,2205l0,2090xm0,1917l19,1917l19,2032l0,2032l0,1917xm0,1745l19,1745l19,1860l0,1860l0,1745xm0,1572l19,1572l19,1687l0,1687l0,1572xm0,1400l19,1400l19,1515l0,1515l0,1400xm0,1227l19,1227l19,1342l0,1342l0,1227xm0,1055l19,1055l19,1170l0,1170l0,1055xm0,882l19,882l19,997l0,997l0,882xm0,710l19,710l19,825l0,825l0,710xm0,537l19,537l19,652l0,652l0,537xm0,365l19,365l19,480l0,480l0,365xm0,192l19,192l19,307l0,307l0,192xm0,20l19,20l19,135l0,135l0,20xe" fillcolor="#131516" stroked="f" o:allowincell="f" style="position:absolute;left:2136;top:903;width:5448;height:34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9,58" path="m115,0l115,58l0,29l115,0xm649,34l0,34l0,24l649,24l649,34xe" fillcolor="#131516" stroked="f" o:allowincell="f" style="position:absolute;left:1781;top:2130;width:648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3,53" path="m117,0l117,53l0,29l117,0xm313,34l0,34l0,19l313,19l313,34xe" fillcolor="#131516" stroked="f" o:allowincell="f" style="position:absolute;left:2203;top:3831;width:31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57" path="m82,57l82,0l197,28l82,57xm0,23l197,23l197,33l0,33l0,23xe" fillcolor="#131516" stroked="f" o:allowincell="f" style="position:absolute;left:1216;top:717;width:196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226" path="m53,115l0,115l29,0l53,115xm19,226l19,0l34,0l34,226l19,226xe" fillcolor="#131516" stroked="f" o:allowincell="f" style="position:absolute;left:5260;top:970;width:52;height:2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4" path="m58,115l0,115l29,0l58,115xm24,484l24,0l34,0l34,484l24,484xe" fillcolor="#131516" stroked="f" o:allowincell="f" style="position:absolute;left:5825;top:913;width:57;height:4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29;top:3433;width:1186;height:848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197,53" path="m82,53l82,0l197,29l82,53xm0,19l197,19l197,34l0,34l0,19xe" fillcolor="#131516" stroked="f" o:allowincell="f" style="position:absolute;left:1216;top:3831;width:196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58" path="m82,58l82,0l197,29l82,58xm0,24l197,24l197,34l0,34l0,24xe" fillcolor="#131516" stroked="f" o:allowincell="f" style="position:absolute;left:1216;top:2130;width:196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29;top:1876;width:1186;height:565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8399,913" to="8566,91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653,822" to="8820,82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907,745" to="9073,745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399,4334" to="8566,4334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653,4421" to="8820,4421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907,4593" to="9073,459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53,225" path="m0,110l53,110l29,225l0,110xm34,0l34,225l19,225l19,0l34,0xe" fillcolor="#131516" stroked="f" o:allowincell="f" style="position:absolute;left:5260;top:549;width:52;height:2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225" path="m0,110l58,110l29,225l0,110xm34,0l34,225l24,225l24,0l34,0xe" fillcolor="#131516" stroked="f" o:allowincell="f" style="position:absolute;left:5825;top:549;width:57;height:2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35,48" path="m117,0l117,48l0,24l117,0xm5335,29l0,29l0,19l5335,19l5335,29xm5220,0l5335,24l5220,48l5220,0xe" fillcolor="#131516" stroked="f" o:allowincell="f" style="position:absolute;left:2198;top:4794;width:5334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87,43" path="m115,0l115,43l0,19l115,0xm6187,29l0,29l0,14l6187,14l6187,29xm6072,0l6187,19l6072,43l6072,0xe" fillcolor="#131516" stroked="f" o:allowincell="f" style="position:absolute;left:1762;top:5053;width:6186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150,4737" to="2150,490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1724,4991" to="1724,5157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6670,43" path="m115,0l115,43l0,24l115,0xm6670,29l0,29l0,19l6670,19l6670,29xm6555,0l6670,24l6555,43l6555,0xe" fillcolor="#131516" stroked="f" o:allowincell="f" style="position:absolute;left:1528;top:5307;width:6669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470,5245" to="1470,5411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580,4737" to="7580,490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997,4991" to="7997,5157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256,5245" to="8256,5411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11;top:2038;width:21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3,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من صورة 16:9 (25 بيكس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3721;width:21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1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من صورة 16:9 (72 بيكس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931;width:103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هامش آمن لجانب العمل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3513;width:1033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 آم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لجانب الرسوم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569;width:103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فة مسح لإطا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85;width:125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هامشان الآمنان الأعلى/الأسف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261;width:7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وم %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1448;width:7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مل %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749;width:1770;height:2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295-38، 608-3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785;width:1770;height:2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300-33، 613-3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835;width:1770;height:2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310-23، 623-3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5082;width:7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720 بيك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4834;width:7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670 بيك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4609;width:7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76 بيك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bidi="ar-SY"/>
        </w:rPr>
        <w:t>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ا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> 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ف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يط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AppendixNotitle"/>
        <w:jc w:val="center"/>
        <w:rPr>
          <w:lang w:bidi="ar-SY"/>
        </w:rPr>
      </w:pPr>
      <w:r>
        <w:rPr>
          <w:rtl w:val="true"/>
          <w:lang w:bidi="ar-SY"/>
        </w:rPr>
        <w:t xml:space="preserve">التذييـل </w:t>
      </w:r>
      <w:r>
        <w:rPr>
          <w:lang w:bidi="ar-SY"/>
        </w:rPr>
        <w:t>4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للملحـق </w:t>
      </w:r>
      <w:r>
        <w:rPr>
          <w:lang w:bidi="ar-SY"/>
        </w:rPr>
        <w:t>2</w:t>
      </w:r>
    </w:p>
    <w:p>
      <w:pPr>
        <w:pStyle w:val="AppendixNotitle"/>
        <w:jc w:val="center"/>
        <w:rPr>
          <w:lang w:bidi="ar-SY"/>
        </w:rPr>
      </w:pPr>
      <w:r>
        <w:rPr>
          <w:rtl w:val="true"/>
          <w:lang w:bidi="ar-SY"/>
        </w:rPr>
        <w:t xml:space="preserve">المساحات الآمنة للبرامج التلفزيونية المنتَجة بنسق </w:t>
      </w:r>
      <w:r>
        <w:rPr>
          <w:lang w:bidi="ar-SY"/>
        </w:rPr>
        <w:t>4:3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التصوير من أجل حماية المنطقة المركزية </w:t>
      </w:r>
      <w:r>
        <w:rPr>
          <w:lang w:bidi="ar-SY"/>
        </w:rPr>
        <w:t>14:9</w:t>
      </w:r>
    </w:p>
    <w:p>
      <w:pPr>
        <w:pStyle w:val="Normalaftertitle"/>
        <w:jc w:val="both"/>
        <w:rPr/>
      </w:pP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4:9</w:t>
      </w:r>
      <w:r>
        <w:rPr>
          <w:rtl w:val="true"/>
          <w:lang w:bidi="ar-EG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4:9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</w:t>
      </w:r>
      <w:r>
        <w:rPr>
          <w:rFonts w:cs="Times New Roman"/>
          <w:szCs w:val="22"/>
        </w:rPr>
        <w:t>:9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4: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>.</w:t>
      </w:r>
    </w:p>
    <w:p>
      <w:pPr>
        <w:pStyle w:val="TableNoBR"/>
        <w:spacing w:before="36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رأس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30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أفقي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0"/>
                <w:szCs w:val="26"/>
              </w:rPr>
            </w:pPr>
            <w:r>
              <w:rPr>
                <w:rFonts w:cs="Times New Roman Bold;Times New Roman"/>
                <w:b w:val="false"/>
                <w:bCs/>
                <w:sz w:val="20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b w:val="false"/>
                <w:b w:val="false"/>
                <w:rtl w:val="true"/>
              </w:rPr>
              <w:t xml:space="preserve">صورة </w:t>
            </w:r>
            <w:r>
              <w:rPr>
                <w:b w:val="false"/>
              </w:rPr>
              <w:t>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b w:val="false"/>
                <w:b w:val="false"/>
                <w:rtl w:val="true"/>
              </w:rPr>
              <w:t xml:space="preserve">منطقة </w:t>
            </w:r>
            <w:r>
              <w:rPr>
                <w:b w:val="false"/>
              </w:rPr>
              <w:t>9: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</w:t>
            </w:r>
            <w:r>
              <w:rPr>
                <w:rtl w:val="true"/>
              </w:rPr>
              <w:t xml:space="preserve"> </w:t>
            </w:r>
            <w:r>
              <w:rPr>
                <w:rStyle w:val="FootnoteAnchor"/>
                <w:sz w:val="24"/>
                <w:szCs w:val="24"/>
                <w:vertAlign w:val="superscript"/>
                <w:rtl w:val="true"/>
                <w:lang w:eastAsia="en-US"/>
              </w:rPr>
              <w:footnoteReference w:id="10"/>
            </w:r>
            <w:r>
              <w:rPr>
                <w:sz w:val="24"/>
                <w:sz w:val="24"/>
                <w:szCs w:val="24"/>
                <w:vertAlign w:val="superscript"/>
                <w:rtl w:val="true"/>
                <w:lang w:eastAsia="en-US"/>
              </w:rPr>
              <w:t>،</w:t>
            </w:r>
            <w:r>
              <w:rPr>
                <w:rStyle w:val="FootnoteAnchor"/>
                <w:sz w:val="24"/>
                <w:sz w:val="24"/>
                <w:szCs w:val="24"/>
                <w:vertAlign w:val="superscript"/>
                <w:rtl w:val="true"/>
                <w:lang w:eastAsia="en-US"/>
              </w:rPr>
              <w:footnoteReference w:id="11"/>
            </w:r>
            <w:r>
              <w:rPr>
                <w:rFonts w:cs="Times New Roman"/>
                <w:sz w:val="24"/>
                <w:sz w:val="24"/>
                <w:szCs w:val="24"/>
                <w:vertAlign w:val="superscript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</w:t>
            </w:r>
            <w:r>
              <w:rPr>
                <w:rtl w:val="true"/>
              </w:rPr>
              <w:t xml:space="preserve"> </w:t>
            </w:r>
            <w:r>
              <w:rPr>
                <w:rStyle w:val="FootnoteAnchor"/>
                <w:sz w:val="24"/>
                <w:szCs w:val="24"/>
                <w:vertAlign w:val="superscript"/>
                <w:rtl w:val="true"/>
                <w:lang w:eastAsia="en-US"/>
              </w:rPr>
              <w:footnoteReference w:id="12"/>
            </w:r>
            <w:r>
              <w:rPr>
                <w:sz w:val="24"/>
                <w:sz w:val="24"/>
                <w:szCs w:val="24"/>
                <w:vertAlign w:val="superscript"/>
                <w:rtl w:val="true"/>
                <w:lang w:eastAsia="en-US"/>
              </w:rPr>
              <w:t>،</w:t>
            </w:r>
            <w:r>
              <w:rPr>
                <w:rStyle w:val="FootnoteAnchor"/>
                <w:sz w:val="24"/>
                <w:sz w:val="24"/>
                <w:szCs w:val="24"/>
                <w:vertAlign w:val="superscript"/>
                <w:rtl w:val="true"/>
                <w:lang w:eastAsia="en-US"/>
              </w:rPr>
              <w:footnoteReference w:id="13"/>
            </w:r>
            <w:r>
              <w:rPr>
                <w:rFonts w:cs="Times New Roman"/>
                <w:sz w:val="24"/>
                <w:sz w:val="24"/>
                <w:szCs w:val="24"/>
                <w:vertAlign w:val="superscript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aftertitle"/>
        <w:jc w:val="both"/>
        <w:rPr/>
      </w:pPr>
      <w:r>
        <w:rPr>
          <w:rtl w:val="true"/>
          <w:lang w:bidi="ar-SY"/>
        </w:rPr>
        <w:t>و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صي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ق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ه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لاص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ظ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صيل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Y"/>
        </w:rPr>
        <w:t>و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ا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> 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ف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> 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يط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FigureNoBR"/>
        <w:jc w:val="center"/>
        <w:rPr>
          <w:lang w:bidi="ar-EG"/>
        </w:rPr>
      </w:pPr>
      <w:r>
        <w:rPr>
          <w:rtl w:val="true"/>
          <w:lang w:bidi="ar-SY"/>
        </w:rPr>
        <w:t>ال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</w:p>
    <w:p>
      <w:pPr>
        <w:pStyle w:val="FigureNotitle"/>
        <w:jc w:val="center"/>
        <w:rPr>
          <w:lang w:bidi="ar-EG"/>
        </w:rPr>
      </w:pPr>
      <w:r>
        <w:rPr>
          <w:rtl w:val="true"/>
        </w:rPr>
        <w:t xml:space="preserve">التصوير بالنسبة </w:t>
      </w:r>
      <w:r>
        <w:rPr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 xml:space="preserve">من أجل حماية المساحات الآمنة للعمل والرسوم البيانية </w:t>
      </w:r>
      <w:r>
        <w:rPr/>
        <w:t>14:9</w:t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4235" cy="39185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918600"/>
                          <a:chOff x="0" y="0"/>
                          <a:chExt cx="5944320" cy="3918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943600" cy="39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1160" y="384120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384120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" y="19"/>
                                </a:move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6"/>
                                </a:lnTo>
                                <a:lnTo>
                                  <a:pt x="48" y="86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384372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2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2"/>
                                </a:lnTo>
                                <a:lnTo>
                                  <a:pt x="19" y="92"/>
                                </a:ln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38412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5" y="91"/>
                                </a:lnTo>
                                <a:lnTo>
                                  <a:pt x="24" y="86"/>
                                </a:lnTo>
                                <a:lnTo>
                                  <a:pt x="29" y="76"/>
                                </a:lnTo>
                                <a:lnTo>
                                  <a:pt x="39" y="67"/>
                                </a:lnTo>
                                <a:lnTo>
                                  <a:pt x="44" y="57"/>
                                </a:lnTo>
                                <a:lnTo>
                                  <a:pt x="29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24"/>
                                </a:lnTo>
                                <a:lnTo>
                                  <a:pt x="58" y="38"/>
                                </a:lnTo>
                                <a:lnTo>
                                  <a:pt x="53" y="52"/>
                                </a:lnTo>
                                <a:lnTo>
                                  <a:pt x="48" y="67"/>
                                </a:lnTo>
                                <a:lnTo>
                                  <a:pt x="39" y="81"/>
                                </a:lnTo>
                                <a:lnTo>
                                  <a:pt x="29" y="91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44" y="43"/>
                                </a:lnTo>
                                <a:lnTo>
                                  <a:pt x="44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28"/>
                                </a:lnTo>
                                <a:lnTo>
                                  <a:pt x="10" y="43"/>
                                </a:lnTo>
                                <a:lnTo>
                                  <a:pt x="15" y="52"/>
                                </a:lnTo>
                                <a:lnTo>
                                  <a:pt x="20" y="52"/>
                                </a:lnTo>
                                <a:lnTo>
                                  <a:pt x="29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2"/>
                                </a:lnTo>
                                <a:lnTo>
                                  <a:pt x="39" y="52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387720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38412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14"/>
                                </a:lnTo>
                                <a:lnTo>
                                  <a:pt x="58" y="28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4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86"/>
                                </a:lnTo>
                                <a:lnTo>
                                  <a:pt x="44" y="81"/>
                                </a:lnTo>
                                <a:lnTo>
                                  <a:pt x="44" y="67"/>
                                </a:lnTo>
                                <a:lnTo>
                                  <a:pt x="44" y="48"/>
                                </a:lnTo>
                                <a:lnTo>
                                  <a:pt x="44" y="33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384120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62"/>
                                </a:moveTo>
                                <a:lnTo>
                                  <a:pt x="6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2"/>
                                </a:lnTo>
                                <a:lnTo>
                                  <a:pt x="63" y="62"/>
                                </a:lnTo>
                                <a:close/>
                                <a:moveTo>
                                  <a:pt x="39" y="62"/>
                                </a:moveTo>
                                <a:lnTo>
                                  <a:pt x="39" y="14"/>
                                </a:lnTo>
                                <a:lnTo>
                                  <a:pt x="5" y="62"/>
                                </a:lnTo>
                                <a:lnTo>
                                  <a:pt x="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11440"/>
                            <a:ext cx="4323240" cy="24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8" h="3883">
                                <a:moveTo>
                                  <a:pt x="6808" y="10"/>
                                </a:moveTo>
                                <a:lnTo>
                                  <a:pt x="679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6799" y="0"/>
                                </a:lnTo>
                                <a:lnTo>
                                  <a:pt x="6808" y="10"/>
                                </a:lnTo>
                                <a:close/>
                                <a:moveTo>
                                  <a:pt x="6799" y="0"/>
                                </a:moveTo>
                                <a:lnTo>
                                  <a:pt x="6808" y="0"/>
                                </a:lnTo>
                                <a:lnTo>
                                  <a:pt x="6808" y="10"/>
                                </a:lnTo>
                                <a:lnTo>
                                  <a:pt x="6799" y="0"/>
                                </a:lnTo>
                                <a:close/>
                                <a:moveTo>
                                  <a:pt x="6799" y="3883"/>
                                </a:moveTo>
                                <a:lnTo>
                                  <a:pt x="6784" y="3869"/>
                                </a:lnTo>
                                <a:lnTo>
                                  <a:pt x="6784" y="10"/>
                                </a:lnTo>
                                <a:lnTo>
                                  <a:pt x="6808" y="10"/>
                                </a:lnTo>
                                <a:lnTo>
                                  <a:pt x="6808" y="3869"/>
                                </a:lnTo>
                                <a:lnTo>
                                  <a:pt x="6799" y="3883"/>
                                </a:lnTo>
                                <a:close/>
                                <a:moveTo>
                                  <a:pt x="6808" y="3869"/>
                                </a:moveTo>
                                <a:lnTo>
                                  <a:pt x="6808" y="3883"/>
                                </a:lnTo>
                                <a:lnTo>
                                  <a:pt x="6799" y="3883"/>
                                </a:lnTo>
                                <a:lnTo>
                                  <a:pt x="6808" y="3869"/>
                                </a:lnTo>
                                <a:close/>
                                <a:moveTo>
                                  <a:pt x="0" y="3869"/>
                                </a:moveTo>
                                <a:lnTo>
                                  <a:pt x="9" y="3859"/>
                                </a:lnTo>
                                <a:lnTo>
                                  <a:pt x="6799" y="3859"/>
                                </a:lnTo>
                                <a:lnTo>
                                  <a:pt x="6799" y="3883"/>
                                </a:lnTo>
                                <a:lnTo>
                                  <a:pt x="9" y="3883"/>
                                </a:lnTo>
                                <a:lnTo>
                                  <a:pt x="0" y="3869"/>
                                </a:lnTo>
                                <a:close/>
                                <a:moveTo>
                                  <a:pt x="9" y="3883"/>
                                </a:moveTo>
                                <a:lnTo>
                                  <a:pt x="0" y="3883"/>
                                </a:lnTo>
                                <a:lnTo>
                                  <a:pt x="0" y="3869"/>
                                </a:lnTo>
                                <a:lnTo>
                                  <a:pt x="9" y="3883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23" y="10"/>
                                </a:lnTo>
                                <a:lnTo>
                                  <a:pt x="23" y="3869"/>
                                </a:lnTo>
                                <a:lnTo>
                                  <a:pt x="0" y="3869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1153080"/>
                            <a:ext cx="30600" cy="17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18">
                                <a:moveTo>
                                  <a:pt x="48" y="119"/>
                                </a:moveTo>
                                <a:lnTo>
                                  <a:pt x="0" y="119"/>
                                </a:lnTo>
                                <a:lnTo>
                                  <a:pt x="24" y="0"/>
                                </a:lnTo>
                                <a:lnTo>
                                  <a:pt x="48" y="119"/>
                                </a:lnTo>
                                <a:close/>
                                <a:moveTo>
                                  <a:pt x="19" y="2818"/>
                                </a:move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818"/>
                                </a:lnTo>
                                <a:lnTo>
                                  <a:pt x="19" y="2818"/>
                                </a:lnTo>
                                <a:close/>
                                <a:moveTo>
                                  <a:pt x="48" y="2703"/>
                                </a:moveTo>
                                <a:lnTo>
                                  <a:pt x="24" y="2818"/>
                                </a:lnTo>
                                <a:lnTo>
                                  <a:pt x="0" y="2703"/>
                                </a:lnTo>
                                <a:lnTo>
                                  <a:pt x="48" y="2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101240"/>
                            <a:ext cx="3060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00">
                                <a:moveTo>
                                  <a:pt x="48" y="115"/>
                                </a:moveTo>
                                <a:lnTo>
                                  <a:pt x="0" y="115"/>
                                </a:lnTo>
                                <a:lnTo>
                                  <a:pt x="24" y="0"/>
                                </a:lnTo>
                                <a:lnTo>
                                  <a:pt x="48" y="115"/>
                                </a:lnTo>
                                <a:close/>
                                <a:moveTo>
                                  <a:pt x="19" y="3000"/>
                                </a:move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00"/>
                                </a:lnTo>
                                <a:lnTo>
                                  <a:pt x="19" y="3000"/>
                                </a:lnTo>
                                <a:close/>
                                <a:moveTo>
                                  <a:pt x="48" y="2885"/>
                                </a:moveTo>
                                <a:lnTo>
                                  <a:pt x="24" y="3000"/>
                                </a:lnTo>
                                <a:lnTo>
                                  <a:pt x="0" y="2885"/>
                                </a:lnTo>
                                <a:lnTo>
                                  <a:pt x="48" y="2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1009800"/>
                            <a:ext cx="27360" cy="207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74">
                                <a:moveTo>
                                  <a:pt x="43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9" y="0"/>
                                </a:lnTo>
                                <a:lnTo>
                                  <a:pt x="43" y="115"/>
                                </a:lnTo>
                                <a:close/>
                                <a:moveTo>
                                  <a:pt x="15" y="327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3274"/>
                                </a:lnTo>
                                <a:lnTo>
                                  <a:pt x="15" y="3274"/>
                                </a:lnTo>
                                <a:close/>
                                <a:moveTo>
                                  <a:pt x="43" y="3159"/>
                                </a:moveTo>
                                <a:lnTo>
                                  <a:pt x="19" y="3274"/>
                                </a:lnTo>
                                <a:lnTo>
                                  <a:pt x="0" y="3159"/>
                                </a:lnTo>
                                <a:lnTo>
                                  <a:pt x="43" y="3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061640"/>
                            <a:ext cx="3888000" cy="196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3" h="3096">
                                <a:moveTo>
                                  <a:pt x="239" y="0"/>
                                </a:moveTo>
                                <a:lnTo>
                                  <a:pt x="23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411" y="0"/>
                                </a:moveTo>
                                <a:lnTo>
                                  <a:pt x="411" y="14"/>
                                </a:lnTo>
                                <a:lnTo>
                                  <a:pt x="354" y="14"/>
                                </a:lnTo>
                                <a:lnTo>
                                  <a:pt x="354" y="0"/>
                                </a:lnTo>
                                <a:lnTo>
                                  <a:pt x="411" y="0"/>
                                </a:lnTo>
                                <a:close/>
                                <a:moveTo>
                                  <a:pt x="756" y="0"/>
                                </a:moveTo>
                                <a:lnTo>
                                  <a:pt x="756" y="14"/>
                                </a:lnTo>
                                <a:lnTo>
                                  <a:pt x="526" y="14"/>
                                </a:lnTo>
                                <a:lnTo>
                                  <a:pt x="526" y="0"/>
                                </a:lnTo>
                                <a:lnTo>
                                  <a:pt x="756" y="0"/>
                                </a:lnTo>
                                <a:close/>
                                <a:moveTo>
                                  <a:pt x="929" y="0"/>
                                </a:moveTo>
                                <a:lnTo>
                                  <a:pt x="929" y="14"/>
                                </a:lnTo>
                                <a:lnTo>
                                  <a:pt x="871" y="14"/>
                                </a:lnTo>
                                <a:lnTo>
                                  <a:pt x="871" y="0"/>
                                </a:lnTo>
                                <a:lnTo>
                                  <a:pt x="929" y="0"/>
                                </a:lnTo>
                                <a:close/>
                                <a:moveTo>
                                  <a:pt x="1274" y="0"/>
                                </a:moveTo>
                                <a:lnTo>
                                  <a:pt x="1274" y="14"/>
                                </a:lnTo>
                                <a:lnTo>
                                  <a:pt x="1044" y="14"/>
                                </a:lnTo>
                                <a:lnTo>
                                  <a:pt x="1044" y="0"/>
                                </a:lnTo>
                                <a:lnTo>
                                  <a:pt x="1274" y="0"/>
                                </a:lnTo>
                                <a:close/>
                                <a:moveTo>
                                  <a:pt x="1446" y="0"/>
                                </a:moveTo>
                                <a:lnTo>
                                  <a:pt x="1446" y="14"/>
                                </a:lnTo>
                                <a:lnTo>
                                  <a:pt x="1389" y="14"/>
                                </a:lnTo>
                                <a:lnTo>
                                  <a:pt x="1389" y="0"/>
                                </a:lnTo>
                                <a:lnTo>
                                  <a:pt x="1446" y="0"/>
                                </a:lnTo>
                                <a:close/>
                                <a:moveTo>
                                  <a:pt x="1791" y="0"/>
                                </a:moveTo>
                                <a:lnTo>
                                  <a:pt x="1791" y="14"/>
                                </a:lnTo>
                                <a:lnTo>
                                  <a:pt x="1561" y="14"/>
                                </a:lnTo>
                                <a:lnTo>
                                  <a:pt x="1561" y="0"/>
                                </a:lnTo>
                                <a:lnTo>
                                  <a:pt x="1791" y="0"/>
                                </a:lnTo>
                                <a:close/>
                                <a:moveTo>
                                  <a:pt x="1963" y="0"/>
                                </a:moveTo>
                                <a:lnTo>
                                  <a:pt x="1963" y="14"/>
                                </a:lnTo>
                                <a:lnTo>
                                  <a:pt x="1906" y="14"/>
                                </a:lnTo>
                                <a:lnTo>
                                  <a:pt x="1906" y="0"/>
                                </a:lnTo>
                                <a:lnTo>
                                  <a:pt x="1963" y="0"/>
                                </a:lnTo>
                                <a:close/>
                                <a:moveTo>
                                  <a:pt x="2308" y="0"/>
                                </a:moveTo>
                                <a:lnTo>
                                  <a:pt x="2308" y="14"/>
                                </a:lnTo>
                                <a:lnTo>
                                  <a:pt x="2078" y="14"/>
                                </a:lnTo>
                                <a:lnTo>
                                  <a:pt x="2078" y="0"/>
                                </a:lnTo>
                                <a:lnTo>
                                  <a:pt x="2308" y="0"/>
                                </a:lnTo>
                                <a:close/>
                                <a:moveTo>
                                  <a:pt x="2481" y="0"/>
                                </a:moveTo>
                                <a:lnTo>
                                  <a:pt x="2481" y="14"/>
                                </a:lnTo>
                                <a:lnTo>
                                  <a:pt x="2423" y="14"/>
                                </a:lnTo>
                                <a:lnTo>
                                  <a:pt x="2423" y="0"/>
                                </a:lnTo>
                                <a:lnTo>
                                  <a:pt x="2481" y="0"/>
                                </a:lnTo>
                                <a:close/>
                                <a:moveTo>
                                  <a:pt x="2826" y="0"/>
                                </a:moveTo>
                                <a:lnTo>
                                  <a:pt x="2826" y="14"/>
                                </a:lnTo>
                                <a:lnTo>
                                  <a:pt x="2596" y="14"/>
                                </a:lnTo>
                                <a:lnTo>
                                  <a:pt x="2596" y="0"/>
                                </a:lnTo>
                                <a:lnTo>
                                  <a:pt x="2826" y="0"/>
                                </a:lnTo>
                                <a:close/>
                                <a:moveTo>
                                  <a:pt x="2996" y="0"/>
                                </a:moveTo>
                                <a:lnTo>
                                  <a:pt x="2996" y="14"/>
                                </a:lnTo>
                                <a:lnTo>
                                  <a:pt x="2940" y="14"/>
                                </a:lnTo>
                                <a:lnTo>
                                  <a:pt x="2940" y="0"/>
                                </a:lnTo>
                                <a:lnTo>
                                  <a:pt x="2996" y="0"/>
                                </a:lnTo>
                                <a:close/>
                                <a:moveTo>
                                  <a:pt x="3340" y="0"/>
                                </a:moveTo>
                                <a:lnTo>
                                  <a:pt x="3340" y="14"/>
                                </a:lnTo>
                                <a:lnTo>
                                  <a:pt x="3111" y="14"/>
                                </a:lnTo>
                                <a:lnTo>
                                  <a:pt x="3111" y="0"/>
                                </a:lnTo>
                                <a:lnTo>
                                  <a:pt x="3340" y="0"/>
                                </a:lnTo>
                                <a:close/>
                                <a:moveTo>
                                  <a:pt x="3513" y="0"/>
                                </a:moveTo>
                                <a:lnTo>
                                  <a:pt x="3513" y="14"/>
                                </a:lnTo>
                                <a:lnTo>
                                  <a:pt x="3455" y="14"/>
                                </a:lnTo>
                                <a:lnTo>
                                  <a:pt x="3455" y="0"/>
                                </a:lnTo>
                                <a:lnTo>
                                  <a:pt x="3513" y="0"/>
                                </a:lnTo>
                                <a:close/>
                                <a:moveTo>
                                  <a:pt x="3858" y="0"/>
                                </a:moveTo>
                                <a:lnTo>
                                  <a:pt x="3858" y="14"/>
                                </a:lnTo>
                                <a:lnTo>
                                  <a:pt x="3628" y="14"/>
                                </a:lnTo>
                                <a:lnTo>
                                  <a:pt x="3628" y="0"/>
                                </a:lnTo>
                                <a:lnTo>
                                  <a:pt x="3858" y="0"/>
                                </a:lnTo>
                                <a:close/>
                                <a:moveTo>
                                  <a:pt x="4030" y="0"/>
                                </a:moveTo>
                                <a:lnTo>
                                  <a:pt x="4030" y="14"/>
                                </a:lnTo>
                                <a:lnTo>
                                  <a:pt x="3973" y="14"/>
                                </a:lnTo>
                                <a:lnTo>
                                  <a:pt x="3973" y="0"/>
                                </a:lnTo>
                                <a:lnTo>
                                  <a:pt x="4030" y="0"/>
                                </a:lnTo>
                                <a:close/>
                                <a:moveTo>
                                  <a:pt x="4375" y="0"/>
                                </a:moveTo>
                                <a:lnTo>
                                  <a:pt x="4375" y="14"/>
                                </a:lnTo>
                                <a:lnTo>
                                  <a:pt x="4145" y="14"/>
                                </a:lnTo>
                                <a:lnTo>
                                  <a:pt x="4145" y="0"/>
                                </a:lnTo>
                                <a:lnTo>
                                  <a:pt x="4375" y="0"/>
                                </a:lnTo>
                                <a:close/>
                                <a:moveTo>
                                  <a:pt x="4547" y="0"/>
                                </a:moveTo>
                                <a:lnTo>
                                  <a:pt x="4547" y="14"/>
                                </a:lnTo>
                                <a:lnTo>
                                  <a:pt x="4490" y="14"/>
                                </a:lnTo>
                                <a:lnTo>
                                  <a:pt x="4490" y="0"/>
                                </a:lnTo>
                                <a:lnTo>
                                  <a:pt x="4547" y="0"/>
                                </a:lnTo>
                                <a:close/>
                                <a:moveTo>
                                  <a:pt x="4892" y="0"/>
                                </a:moveTo>
                                <a:lnTo>
                                  <a:pt x="4892" y="14"/>
                                </a:lnTo>
                                <a:lnTo>
                                  <a:pt x="4662" y="14"/>
                                </a:lnTo>
                                <a:lnTo>
                                  <a:pt x="4662" y="0"/>
                                </a:lnTo>
                                <a:lnTo>
                                  <a:pt x="4892" y="0"/>
                                </a:lnTo>
                                <a:close/>
                                <a:moveTo>
                                  <a:pt x="5065" y="0"/>
                                </a:moveTo>
                                <a:lnTo>
                                  <a:pt x="5065" y="14"/>
                                </a:lnTo>
                                <a:lnTo>
                                  <a:pt x="5007" y="14"/>
                                </a:lnTo>
                                <a:lnTo>
                                  <a:pt x="5007" y="0"/>
                                </a:lnTo>
                                <a:lnTo>
                                  <a:pt x="5065" y="0"/>
                                </a:lnTo>
                                <a:close/>
                                <a:moveTo>
                                  <a:pt x="5410" y="0"/>
                                </a:moveTo>
                                <a:lnTo>
                                  <a:pt x="5410" y="14"/>
                                </a:lnTo>
                                <a:lnTo>
                                  <a:pt x="5180" y="14"/>
                                </a:lnTo>
                                <a:lnTo>
                                  <a:pt x="5180" y="0"/>
                                </a:lnTo>
                                <a:lnTo>
                                  <a:pt x="5410" y="0"/>
                                </a:lnTo>
                                <a:close/>
                                <a:moveTo>
                                  <a:pt x="5582" y="0"/>
                                </a:moveTo>
                                <a:lnTo>
                                  <a:pt x="5582" y="14"/>
                                </a:lnTo>
                                <a:lnTo>
                                  <a:pt x="5525" y="14"/>
                                </a:lnTo>
                                <a:lnTo>
                                  <a:pt x="5525" y="0"/>
                                </a:lnTo>
                                <a:lnTo>
                                  <a:pt x="5582" y="0"/>
                                </a:lnTo>
                                <a:close/>
                                <a:moveTo>
                                  <a:pt x="5927" y="0"/>
                                </a:moveTo>
                                <a:lnTo>
                                  <a:pt x="5927" y="14"/>
                                </a:lnTo>
                                <a:lnTo>
                                  <a:pt x="5697" y="14"/>
                                </a:lnTo>
                                <a:lnTo>
                                  <a:pt x="5697" y="0"/>
                                </a:lnTo>
                                <a:lnTo>
                                  <a:pt x="5927" y="0"/>
                                </a:lnTo>
                                <a:close/>
                                <a:moveTo>
                                  <a:pt x="6099" y="0"/>
                                </a:moveTo>
                                <a:lnTo>
                                  <a:pt x="6099" y="14"/>
                                </a:lnTo>
                                <a:lnTo>
                                  <a:pt x="6042" y="14"/>
                                </a:lnTo>
                                <a:lnTo>
                                  <a:pt x="6042" y="0"/>
                                </a:lnTo>
                                <a:lnTo>
                                  <a:pt x="6099" y="0"/>
                                </a:lnTo>
                                <a:close/>
                                <a:moveTo>
                                  <a:pt x="6123" y="335"/>
                                </a:moveTo>
                                <a:lnTo>
                                  <a:pt x="6109" y="335"/>
                                </a:lnTo>
                                <a:lnTo>
                                  <a:pt x="6109" y="105"/>
                                </a:lnTo>
                                <a:lnTo>
                                  <a:pt x="6123" y="105"/>
                                </a:lnTo>
                                <a:lnTo>
                                  <a:pt x="6123" y="335"/>
                                </a:lnTo>
                                <a:close/>
                                <a:moveTo>
                                  <a:pt x="6123" y="508"/>
                                </a:moveTo>
                                <a:lnTo>
                                  <a:pt x="6109" y="508"/>
                                </a:lnTo>
                                <a:lnTo>
                                  <a:pt x="6109" y="451"/>
                                </a:lnTo>
                                <a:lnTo>
                                  <a:pt x="6123" y="451"/>
                                </a:lnTo>
                                <a:lnTo>
                                  <a:pt x="6123" y="508"/>
                                </a:lnTo>
                                <a:close/>
                                <a:moveTo>
                                  <a:pt x="6123" y="853"/>
                                </a:moveTo>
                                <a:lnTo>
                                  <a:pt x="6109" y="853"/>
                                </a:lnTo>
                                <a:lnTo>
                                  <a:pt x="6109" y="623"/>
                                </a:lnTo>
                                <a:lnTo>
                                  <a:pt x="6123" y="623"/>
                                </a:lnTo>
                                <a:lnTo>
                                  <a:pt x="6123" y="853"/>
                                </a:lnTo>
                                <a:close/>
                                <a:moveTo>
                                  <a:pt x="6123" y="1026"/>
                                </a:moveTo>
                                <a:lnTo>
                                  <a:pt x="6109" y="1026"/>
                                </a:lnTo>
                                <a:lnTo>
                                  <a:pt x="6109" y="969"/>
                                </a:lnTo>
                                <a:lnTo>
                                  <a:pt x="6123" y="969"/>
                                </a:lnTo>
                                <a:lnTo>
                                  <a:pt x="6123" y="1026"/>
                                </a:lnTo>
                                <a:close/>
                                <a:moveTo>
                                  <a:pt x="6123" y="1376"/>
                                </a:moveTo>
                                <a:lnTo>
                                  <a:pt x="6109" y="1376"/>
                                </a:lnTo>
                                <a:lnTo>
                                  <a:pt x="6109" y="1146"/>
                                </a:lnTo>
                                <a:lnTo>
                                  <a:pt x="6123" y="1146"/>
                                </a:lnTo>
                                <a:lnTo>
                                  <a:pt x="6123" y="1376"/>
                                </a:lnTo>
                                <a:close/>
                                <a:moveTo>
                                  <a:pt x="6123" y="1547"/>
                                </a:moveTo>
                                <a:lnTo>
                                  <a:pt x="6109" y="1547"/>
                                </a:lnTo>
                                <a:lnTo>
                                  <a:pt x="6109" y="1489"/>
                                </a:lnTo>
                                <a:lnTo>
                                  <a:pt x="6123" y="1489"/>
                                </a:lnTo>
                                <a:lnTo>
                                  <a:pt x="6123" y="1547"/>
                                </a:lnTo>
                                <a:close/>
                                <a:moveTo>
                                  <a:pt x="6123" y="1892"/>
                                </a:moveTo>
                                <a:lnTo>
                                  <a:pt x="6109" y="1892"/>
                                </a:lnTo>
                                <a:lnTo>
                                  <a:pt x="6109" y="1662"/>
                                </a:lnTo>
                                <a:lnTo>
                                  <a:pt x="6123" y="1662"/>
                                </a:lnTo>
                                <a:lnTo>
                                  <a:pt x="6123" y="1892"/>
                                </a:lnTo>
                                <a:close/>
                                <a:moveTo>
                                  <a:pt x="6123" y="2065"/>
                                </a:moveTo>
                                <a:lnTo>
                                  <a:pt x="6109" y="2065"/>
                                </a:lnTo>
                                <a:lnTo>
                                  <a:pt x="6109" y="2007"/>
                                </a:lnTo>
                                <a:lnTo>
                                  <a:pt x="6123" y="2007"/>
                                </a:lnTo>
                                <a:lnTo>
                                  <a:pt x="6123" y="2065"/>
                                </a:lnTo>
                                <a:close/>
                                <a:moveTo>
                                  <a:pt x="6123" y="2410"/>
                                </a:moveTo>
                                <a:lnTo>
                                  <a:pt x="6109" y="2410"/>
                                </a:lnTo>
                                <a:lnTo>
                                  <a:pt x="6109" y="2180"/>
                                </a:lnTo>
                                <a:lnTo>
                                  <a:pt x="6123" y="2180"/>
                                </a:lnTo>
                                <a:lnTo>
                                  <a:pt x="6123" y="2410"/>
                                </a:lnTo>
                                <a:close/>
                                <a:moveTo>
                                  <a:pt x="6123" y="2583"/>
                                </a:moveTo>
                                <a:lnTo>
                                  <a:pt x="6109" y="2583"/>
                                </a:lnTo>
                                <a:lnTo>
                                  <a:pt x="6109" y="2525"/>
                                </a:lnTo>
                                <a:lnTo>
                                  <a:pt x="6123" y="2525"/>
                                </a:lnTo>
                                <a:lnTo>
                                  <a:pt x="6123" y="2583"/>
                                </a:lnTo>
                                <a:close/>
                                <a:moveTo>
                                  <a:pt x="6123" y="2928"/>
                                </a:moveTo>
                                <a:lnTo>
                                  <a:pt x="6109" y="2928"/>
                                </a:lnTo>
                                <a:lnTo>
                                  <a:pt x="6109" y="2698"/>
                                </a:lnTo>
                                <a:lnTo>
                                  <a:pt x="6123" y="2698"/>
                                </a:lnTo>
                                <a:lnTo>
                                  <a:pt x="6123" y="2928"/>
                                </a:lnTo>
                                <a:close/>
                                <a:moveTo>
                                  <a:pt x="6114" y="3096"/>
                                </a:moveTo>
                                <a:lnTo>
                                  <a:pt x="6109" y="3091"/>
                                </a:lnTo>
                                <a:lnTo>
                                  <a:pt x="6109" y="3043"/>
                                </a:lnTo>
                                <a:lnTo>
                                  <a:pt x="6123" y="3043"/>
                                </a:lnTo>
                                <a:lnTo>
                                  <a:pt x="6123" y="3091"/>
                                </a:lnTo>
                                <a:lnTo>
                                  <a:pt x="6114" y="3096"/>
                                </a:lnTo>
                                <a:close/>
                                <a:moveTo>
                                  <a:pt x="6123" y="3091"/>
                                </a:moveTo>
                                <a:lnTo>
                                  <a:pt x="6123" y="3096"/>
                                </a:lnTo>
                                <a:lnTo>
                                  <a:pt x="6114" y="3096"/>
                                </a:lnTo>
                                <a:lnTo>
                                  <a:pt x="6123" y="3091"/>
                                </a:lnTo>
                                <a:close/>
                                <a:moveTo>
                                  <a:pt x="6104" y="3096"/>
                                </a:moveTo>
                                <a:lnTo>
                                  <a:pt x="6104" y="3082"/>
                                </a:lnTo>
                                <a:lnTo>
                                  <a:pt x="6114" y="3082"/>
                                </a:lnTo>
                                <a:lnTo>
                                  <a:pt x="6114" y="3096"/>
                                </a:lnTo>
                                <a:lnTo>
                                  <a:pt x="6104" y="3096"/>
                                </a:lnTo>
                                <a:close/>
                                <a:moveTo>
                                  <a:pt x="5759" y="3096"/>
                                </a:moveTo>
                                <a:lnTo>
                                  <a:pt x="5759" y="3082"/>
                                </a:lnTo>
                                <a:lnTo>
                                  <a:pt x="5989" y="3082"/>
                                </a:lnTo>
                                <a:lnTo>
                                  <a:pt x="5989" y="3096"/>
                                </a:lnTo>
                                <a:lnTo>
                                  <a:pt x="5759" y="3096"/>
                                </a:lnTo>
                                <a:close/>
                                <a:moveTo>
                                  <a:pt x="5587" y="3096"/>
                                </a:moveTo>
                                <a:lnTo>
                                  <a:pt x="5587" y="3082"/>
                                </a:lnTo>
                                <a:lnTo>
                                  <a:pt x="5644" y="3082"/>
                                </a:lnTo>
                                <a:lnTo>
                                  <a:pt x="5644" y="3096"/>
                                </a:lnTo>
                                <a:lnTo>
                                  <a:pt x="5587" y="3096"/>
                                </a:lnTo>
                                <a:close/>
                                <a:moveTo>
                                  <a:pt x="5242" y="3096"/>
                                </a:moveTo>
                                <a:lnTo>
                                  <a:pt x="5242" y="3082"/>
                                </a:lnTo>
                                <a:lnTo>
                                  <a:pt x="5472" y="3082"/>
                                </a:lnTo>
                                <a:lnTo>
                                  <a:pt x="5472" y="3096"/>
                                </a:lnTo>
                                <a:lnTo>
                                  <a:pt x="5242" y="3096"/>
                                </a:lnTo>
                                <a:close/>
                                <a:moveTo>
                                  <a:pt x="5070" y="3096"/>
                                </a:moveTo>
                                <a:lnTo>
                                  <a:pt x="5070" y="3082"/>
                                </a:lnTo>
                                <a:lnTo>
                                  <a:pt x="5127" y="3082"/>
                                </a:lnTo>
                                <a:lnTo>
                                  <a:pt x="5127" y="3096"/>
                                </a:lnTo>
                                <a:lnTo>
                                  <a:pt x="5070" y="3096"/>
                                </a:lnTo>
                                <a:close/>
                                <a:moveTo>
                                  <a:pt x="4725" y="3096"/>
                                </a:moveTo>
                                <a:lnTo>
                                  <a:pt x="4725" y="3082"/>
                                </a:lnTo>
                                <a:lnTo>
                                  <a:pt x="4955" y="3082"/>
                                </a:lnTo>
                                <a:lnTo>
                                  <a:pt x="4955" y="3096"/>
                                </a:lnTo>
                                <a:lnTo>
                                  <a:pt x="4725" y="3096"/>
                                </a:lnTo>
                                <a:close/>
                                <a:moveTo>
                                  <a:pt x="4552" y="3096"/>
                                </a:moveTo>
                                <a:lnTo>
                                  <a:pt x="4552" y="3082"/>
                                </a:lnTo>
                                <a:lnTo>
                                  <a:pt x="4610" y="3082"/>
                                </a:lnTo>
                                <a:lnTo>
                                  <a:pt x="4610" y="3096"/>
                                </a:lnTo>
                                <a:lnTo>
                                  <a:pt x="4552" y="3096"/>
                                </a:lnTo>
                                <a:close/>
                                <a:moveTo>
                                  <a:pt x="4207" y="3096"/>
                                </a:moveTo>
                                <a:lnTo>
                                  <a:pt x="4207" y="3082"/>
                                </a:lnTo>
                                <a:lnTo>
                                  <a:pt x="4437" y="3082"/>
                                </a:lnTo>
                                <a:lnTo>
                                  <a:pt x="4437" y="3096"/>
                                </a:lnTo>
                                <a:lnTo>
                                  <a:pt x="4207" y="3096"/>
                                </a:lnTo>
                                <a:close/>
                                <a:moveTo>
                                  <a:pt x="4035" y="3096"/>
                                </a:moveTo>
                                <a:lnTo>
                                  <a:pt x="4035" y="3082"/>
                                </a:lnTo>
                                <a:lnTo>
                                  <a:pt x="4092" y="3082"/>
                                </a:lnTo>
                                <a:lnTo>
                                  <a:pt x="4092" y="3096"/>
                                </a:lnTo>
                                <a:lnTo>
                                  <a:pt x="4035" y="3096"/>
                                </a:lnTo>
                                <a:close/>
                                <a:moveTo>
                                  <a:pt x="3690" y="3096"/>
                                </a:moveTo>
                                <a:lnTo>
                                  <a:pt x="3690" y="3082"/>
                                </a:lnTo>
                                <a:lnTo>
                                  <a:pt x="3920" y="3082"/>
                                </a:lnTo>
                                <a:lnTo>
                                  <a:pt x="3920" y="3096"/>
                                </a:lnTo>
                                <a:lnTo>
                                  <a:pt x="3690" y="3096"/>
                                </a:lnTo>
                                <a:close/>
                                <a:moveTo>
                                  <a:pt x="3518" y="3096"/>
                                </a:moveTo>
                                <a:lnTo>
                                  <a:pt x="3518" y="3082"/>
                                </a:lnTo>
                                <a:lnTo>
                                  <a:pt x="3575" y="3082"/>
                                </a:lnTo>
                                <a:lnTo>
                                  <a:pt x="3575" y="3096"/>
                                </a:lnTo>
                                <a:lnTo>
                                  <a:pt x="3518" y="3096"/>
                                </a:lnTo>
                                <a:close/>
                                <a:moveTo>
                                  <a:pt x="3173" y="3096"/>
                                </a:moveTo>
                                <a:lnTo>
                                  <a:pt x="3173" y="3082"/>
                                </a:lnTo>
                                <a:lnTo>
                                  <a:pt x="3403" y="3082"/>
                                </a:lnTo>
                                <a:lnTo>
                                  <a:pt x="3403" y="3096"/>
                                </a:lnTo>
                                <a:lnTo>
                                  <a:pt x="3173" y="3096"/>
                                </a:lnTo>
                                <a:close/>
                                <a:moveTo>
                                  <a:pt x="3000" y="3096"/>
                                </a:moveTo>
                                <a:lnTo>
                                  <a:pt x="3000" y="3082"/>
                                </a:lnTo>
                                <a:lnTo>
                                  <a:pt x="3058" y="3082"/>
                                </a:lnTo>
                                <a:lnTo>
                                  <a:pt x="3058" y="3096"/>
                                </a:lnTo>
                                <a:lnTo>
                                  <a:pt x="3000" y="3096"/>
                                </a:lnTo>
                                <a:close/>
                                <a:moveTo>
                                  <a:pt x="2658" y="3096"/>
                                </a:moveTo>
                                <a:lnTo>
                                  <a:pt x="2658" y="3082"/>
                                </a:lnTo>
                                <a:lnTo>
                                  <a:pt x="2888" y="3082"/>
                                </a:lnTo>
                                <a:lnTo>
                                  <a:pt x="2888" y="3096"/>
                                </a:lnTo>
                                <a:lnTo>
                                  <a:pt x="2658" y="3096"/>
                                </a:lnTo>
                                <a:close/>
                                <a:moveTo>
                                  <a:pt x="2485" y="3096"/>
                                </a:moveTo>
                                <a:lnTo>
                                  <a:pt x="2485" y="3082"/>
                                </a:lnTo>
                                <a:lnTo>
                                  <a:pt x="2543" y="3082"/>
                                </a:lnTo>
                                <a:lnTo>
                                  <a:pt x="2543" y="3096"/>
                                </a:lnTo>
                                <a:lnTo>
                                  <a:pt x="2485" y="3096"/>
                                </a:lnTo>
                                <a:close/>
                                <a:moveTo>
                                  <a:pt x="2141" y="3096"/>
                                </a:moveTo>
                                <a:lnTo>
                                  <a:pt x="2141" y="3082"/>
                                </a:lnTo>
                                <a:lnTo>
                                  <a:pt x="2371" y="3082"/>
                                </a:lnTo>
                                <a:lnTo>
                                  <a:pt x="2371" y="3096"/>
                                </a:lnTo>
                                <a:lnTo>
                                  <a:pt x="2141" y="3096"/>
                                </a:lnTo>
                                <a:close/>
                                <a:moveTo>
                                  <a:pt x="1968" y="3096"/>
                                </a:moveTo>
                                <a:lnTo>
                                  <a:pt x="1968" y="3082"/>
                                </a:lnTo>
                                <a:lnTo>
                                  <a:pt x="2026" y="3082"/>
                                </a:lnTo>
                                <a:lnTo>
                                  <a:pt x="2026" y="3096"/>
                                </a:lnTo>
                                <a:lnTo>
                                  <a:pt x="1968" y="3096"/>
                                </a:lnTo>
                                <a:close/>
                                <a:moveTo>
                                  <a:pt x="1623" y="3096"/>
                                </a:moveTo>
                                <a:lnTo>
                                  <a:pt x="1623" y="3082"/>
                                </a:lnTo>
                                <a:lnTo>
                                  <a:pt x="1853" y="3082"/>
                                </a:lnTo>
                                <a:lnTo>
                                  <a:pt x="1853" y="3096"/>
                                </a:lnTo>
                                <a:lnTo>
                                  <a:pt x="1623" y="3096"/>
                                </a:lnTo>
                                <a:close/>
                                <a:moveTo>
                                  <a:pt x="1451" y="3096"/>
                                </a:moveTo>
                                <a:lnTo>
                                  <a:pt x="1451" y="3082"/>
                                </a:lnTo>
                                <a:lnTo>
                                  <a:pt x="1508" y="3082"/>
                                </a:lnTo>
                                <a:lnTo>
                                  <a:pt x="1508" y="3096"/>
                                </a:lnTo>
                                <a:lnTo>
                                  <a:pt x="1451" y="3096"/>
                                </a:lnTo>
                                <a:close/>
                                <a:moveTo>
                                  <a:pt x="1106" y="3096"/>
                                </a:moveTo>
                                <a:lnTo>
                                  <a:pt x="1106" y="3082"/>
                                </a:lnTo>
                                <a:lnTo>
                                  <a:pt x="1336" y="3082"/>
                                </a:lnTo>
                                <a:lnTo>
                                  <a:pt x="1336" y="3096"/>
                                </a:lnTo>
                                <a:lnTo>
                                  <a:pt x="1106" y="3096"/>
                                </a:lnTo>
                                <a:close/>
                                <a:moveTo>
                                  <a:pt x="934" y="3096"/>
                                </a:moveTo>
                                <a:lnTo>
                                  <a:pt x="934" y="3082"/>
                                </a:lnTo>
                                <a:lnTo>
                                  <a:pt x="991" y="3082"/>
                                </a:lnTo>
                                <a:lnTo>
                                  <a:pt x="991" y="3096"/>
                                </a:lnTo>
                                <a:lnTo>
                                  <a:pt x="934" y="3096"/>
                                </a:lnTo>
                                <a:close/>
                                <a:moveTo>
                                  <a:pt x="589" y="3096"/>
                                </a:moveTo>
                                <a:lnTo>
                                  <a:pt x="589" y="3082"/>
                                </a:lnTo>
                                <a:lnTo>
                                  <a:pt x="819" y="3082"/>
                                </a:lnTo>
                                <a:lnTo>
                                  <a:pt x="819" y="3096"/>
                                </a:lnTo>
                                <a:lnTo>
                                  <a:pt x="589" y="3096"/>
                                </a:lnTo>
                                <a:close/>
                                <a:moveTo>
                                  <a:pt x="416" y="3096"/>
                                </a:moveTo>
                                <a:lnTo>
                                  <a:pt x="416" y="3082"/>
                                </a:lnTo>
                                <a:lnTo>
                                  <a:pt x="474" y="3082"/>
                                </a:lnTo>
                                <a:lnTo>
                                  <a:pt x="474" y="3096"/>
                                </a:lnTo>
                                <a:lnTo>
                                  <a:pt x="416" y="3096"/>
                                </a:lnTo>
                                <a:close/>
                                <a:moveTo>
                                  <a:pt x="71" y="3096"/>
                                </a:moveTo>
                                <a:lnTo>
                                  <a:pt x="71" y="3082"/>
                                </a:lnTo>
                                <a:lnTo>
                                  <a:pt x="301" y="3082"/>
                                </a:lnTo>
                                <a:lnTo>
                                  <a:pt x="301" y="3096"/>
                                </a:lnTo>
                                <a:lnTo>
                                  <a:pt x="71" y="3096"/>
                                </a:lnTo>
                                <a:close/>
                                <a:moveTo>
                                  <a:pt x="0" y="2981"/>
                                </a:moveTo>
                                <a:lnTo>
                                  <a:pt x="19" y="2981"/>
                                </a:lnTo>
                                <a:lnTo>
                                  <a:pt x="19" y="3038"/>
                                </a:lnTo>
                                <a:lnTo>
                                  <a:pt x="0" y="3038"/>
                                </a:lnTo>
                                <a:lnTo>
                                  <a:pt x="0" y="2981"/>
                                </a:lnTo>
                                <a:close/>
                                <a:moveTo>
                                  <a:pt x="0" y="2635"/>
                                </a:moveTo>
                                <a:lnTo>
                                  <a:pt x="19" y="2635"/>
                                </a:lnTo>
                                <a:lnTo>
                                  <a:pt x="19" y="2866"/>
                                </a:lnTo>
                                <a:lnTo>
                                  <a:pt x="0" y="2866"/>
                                </a:lnTo>
                                <a:lnTo>
                                  <a:pt x="0" y="2635"/>
                                </a:lnTo>
                                <a:close/>
                                <a:moveTo>
                                  <a:pt x="0" y="2463"/>
                                </a:moveTo>
                                <a:lnTo>
                                  <a:pt x="19" y="2463"/>
                                </a:lnTo>
                                <a:lnTo>
                                  <a:pt x="19" y="2520"/>
                                </a:lnTo>
                                <a:lnTo>
                                  <a:pt x="0" y="2520"/>
                                </a:lnTo>
                                <a:lnTo>
                                  <a:pt x="0" y="2463"/>
                                </a:lnTo>
                                <a:close/>
                                <a:moveTo>
                                  <a:pt x="0" y="2117"/>
                                </a:moveTo>
                                <a:lnTo>
                                  <a:pt x="19" y="2117"/>
                                </a:lnTo>
                                <a:lnTo>
                                  <a:pt x="19" y="2348"/>
                                </a:lnTo>
                                <a:lnTo>
                                  <a:pt x="0" y="2348"/>
                                </a:lnTo>
                                <a:lnTo>
                                  <a:pt x="0" y="2117"/>
                                </a:lnTo>
                                <a:close/>
                                <a:moveTo>
                                  <a:pt x="0" y="1945"/>
                                </a:moveTo>
                                <a:lnTo>
                                  <a:pt x="19" y="1945"/>
                                </a:lnTo>
                                <a:lnTo>
                                  <a:pt x="19" y="2002"/>
                                </a:lnTo>
                                <a:lnTo>
                                  <a:pt x="0" y="2002"/>
                                </a:lnTo>
                                <a:lnTo>
                                  <a:pt x="0" y="1945"/>
                                </a:lnTo>
                                <a:close/>
                                <a:moveTo>
                                  <a:pt x="0" y="1599"/>
                                </a:moveTo>
                                <a:lnTo>
                                  <a:pt x="19" y="1599"/>
                                </a:lnTo>
                                <a:lnTo>
                                  <a:pt x="19" y="1830"/>
                                </a:lnTo>
                                <a:lnTo>
                                  <a:pt x="0" y="1830"/>
                                </a:lnTo>
                                <a:lnTo>
                                  <a:pt x="0" y="1599"/>
                                </a:lnTo>
                                <a:close/>
                                <a:moveTo>
                                  <a:pt x="0" y="1427"/>
                                </a:moveTo>
                                <a:lnTo>
                                  <a:pt x="19" y="1427"/>
                                </a:lnTo>
                                <a:lnTo>
                                  <a:pt x="19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1427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19" y="1084"/>
                                </a:lnTo>
                                <a:lnTo>
                                  <a:pt x="19" y="1314"/>
                                </a:lnTo>
                                <a:lnTo>
                                  <a:pt x="0" y="1314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911"/>
                                </a:moveTo>
                                <a:lnTo>
                                  <a:pt x="19" y="911"/>
                                </a:lnTo>
                                <a:lnTo>
                                  <a:pt x="19" y="969"/>
                                </a:lnTo>
                                <a:lnTo>
                                  <a:pt x="0" y="969"/>
                                </a:lnTo>
                                <a:lnTo>
                                  <a:pt x="0" y="911"/>
                                </a:lnTo>
                                <a:close/>
                                <a:moveTo>
                                  <a:pt x="0" y="566"/>
                                </a:moveTo>
                                <a:lnTo>
                                  <a:pt x="19" y="566"/>
                                </a:lnTo>
                                <a:lnTo>
                                  <a:pt x="19" y="796"/>
                                </a:lnTo>
                                <a:lnTo>
                                  <a:pt x="0" y="796"/>
                                </a:lnTo>
                                <a:lnTo>
                                  <a:pt x="0" y="566"/>
                                </a:lnTo>
                                <a:close/>
                                <a:moveTo>
                                  <a:pt x="0" y="393"/>
                                </a:moveTo>
                                <a:lnTo>
                                  <a:pt x="19" y="393"/>
                                </a:lnTo>
                                <a:lnTo>
                                  <a:pt x="19" y="451"/>
                                </a:lnTo>
                                <a:lnTo>
                                  <a:pt x="0" y="451"/>
                                </a:lnTo>
                                <a:lnTo>
                                  <a:pt x="0" y="39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9" y="48"/>
                                </a:lnTo>
                                <a:lnTo>
                                  <a:pt x="19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116360"/>
                            <a:ext cx="3459600" cy="18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" h="2928">
                                <a:moveTo>
                                  <a:pt x="124" y="0"/>
                                </a:moveTo>
                                <a:lnTo>
                                  <a:pt x="12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297" y="0"/>
                                </a:moveTo>
                                <a:lnTo>
                                  <a:pt x="297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0"/>
                                </a:lnTo>
                                <a:lnTo>
                                  <a:pt x="297" y="0"/>
                                </a:lnTo>
                                <a:close/>
                                <a:moveTo>
                                  <a:pt x="469" y="0"/>
                                </a:moveTo>
                                <a:lnTo>
                                  <a:pt x="469" y="19"/>
                                </a:lnTo>
                                <a:lnTo>
                                  <a:pt x="354" y="19"/>
                                </a:lnTo>
                                <a:lnTo>
                                  <a:pt x="354" y="0"/>
                                </a:lnTo>
                                <a:lnTo>
                                  <a:pt x="469" y="0"/>
                                </a:lnTo>
                                <a:close/>
                                <a:moveTo>
                                  <a:pt x="642" y="0"/>
                                </a:moveTo>
                                <a:lnTo>
                                  <a:pt x="642" y="19"/>
                                </a:lnTo>
                                <a:lnTo>
                                  <a:pt x="527" y="19"/>
                                </a:lnTo>
                                <a:lnTo>
                                  <a:pt x="527" y="0"/>
                                </a:lnTo>
                                <a:lnTo>
                                  <a:pt x="642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14" y="19"/>
                                </a:lnTo>
                                <a:lnTo>
                                  <a:pt x="699" y="19"/>
                                </a:lnTo>
                                <a:lnTo>
                                  <a:pt x="699" y="0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987" y="0"/>
                                </a:moveTo>
                                <a:lnTo>
                                  <a:pt x="987" y="19"/>
                                </a:lnTo>
                                <a:lnTo>
                                  <a:pt x="872" y="19"/>
                                </a:lnTo>
                                <a:lnTo>
                                  <a:pt x="872" y="0"/>
                                </a:lnTo>
                                <a:lnTo>
                                  <a:pt x="987" y="0"/>
                                </a:lnTo>
                                <a:close/>
                                <a:moveTo>
                                  <a:pt x="1159" y="0"/>
                                </a:moveTo>
                                <a:lnTo>
                                  <a:pt x="1159" y="19"/>
                                </a:lnTo>
                                <a:lnTo>
                                  <a:pt x="1044" y="19"/>
                                </a:lnTo>
                                <a:lnTo>
                                  <a:pt x="1044" y="0"/>
                                </a:lnTo>
                                <a:lnTo>
                                  <a:pt x="1159" y="0"/>
                                </a:lnTo>
                                <a:close/>
                                <a:moveTo>
                                  <a:pt x="1331" y="0"/>
                                </a:moveTo>
                                <a:lnTo>
                                  <a:pt x="1331" y="19"/>
                                </a:lnTo>
                                <a:lnTo>
                                  <a:pt x="1216" y="19"/>
                                </a:lnTo>
                                <a:lnTo>
                                  <a:pt x="1216" y="0"/>
                                </a:lnTo>
                                <a:lnTo>
                                  <a:pt x="1331" y="0"/>
                                </a:lnTo>
                                <a:close/>
                                <a:moveTo>
                                  <a:pt x="1504" y="0"/>
                                </a:moveTo>
                                <a:lnTo>
                                  <a:pt x="1504" y="19"/>
                                </a:lnTo>
                                <a:lnTo>
                                  <a:pt x="1389" y="19"/>
                                </a:lnTo>
                                <a:lnTo>
                                  <a:pt x="1389" y="0"/>
                                </a:lnTo>
                                <a:lnTo>
                                  <a:pt x="1504" y="0"/>
                                </a:lnTo>
                                <a:close/>
                                <a:moveTo>
                                  <a:pt x="1676" y="0"/>
                                </a:moveTo>
                                <a:lnTo>
                                  <a:pt x="1676" y="19"/>
                                </a:lnTo>
                                <a:lnTo>
                                  <a:pt x="1561" y="19"/>
                                </a:lnTo>
                                <a:lnTo>
                                  <a:pt x="1561" y="0"/>
                                </a:lnTo>
                                <a:lnTo>
                                  <a:pt x="1676" y="0"/>
                                </a:lnTo>
                                <a:close/>
                                <a:moveTo>
                                  <a:pt x="1849" y="0"/>
                                </a:moveTo>
                                <a:lnTo>
                                  <a:pt x="1849" y="19"/>
                                </a:lnTo>
                                <a:lnTo>
                                  <a:pt x="1734" y="19"/>
                                </a:lnTo>
                                <a:lnTo>
                                  <a:pt x="1734" y="0"/>
                                </a:lnTo>
                                <a:lnTo>
                                  <a:pt x="1849" y="0"/>
                                </a:lnTo>
                                <a:close/>
                                <a:moveTo>
                                  <a:pt x="2021" y="0"/>
                                </a:moveTo>
                                <a:lnTo>
                                  <a:pt x="2021" y="19"/>
                                </a:lnTo>
                                <a:lnTo>
                                  <a:pt x="1906" y="19"/>
                                </a:lnTo>
                                <a:lnTo>
                                  <a:pt x="1906" y="0"/>
                                </a:lnTo>
                                <a:lnTo>
                                  <a:pt x="2021" y="0"/>
                                </a:lnTo>
                                <a:close/>
                                <a:moveTo>
                                  <a:pt x="2194" y="0"/>
                                </a:moveTo>
                                <a:lnTo>
                                  <a:pt x="2194" y="19"/>
                                </a:lnTo>
                                <a:lnTo>
                                  <a:pt x="2079" y="19"/>
                                </a:lnTo>
                                <a:lnTo>
                                  <a:pt x="2079" y="0"/>
                                </a:lnTo>
                                <a:lnTo>
                                  <a:pt x="2194" y="0"/>
                                </a:lnTo>
                                <a:close/>
                                <a:moveTo>
                                  <a:pt x="2366" y="0"/>
                                </a:moveTo>
                                <a:lnTo>
                                  <a:pt x="2366" y="19"/>
                                </a:lnTo>
                                <a:lnTo>
                                  <a:pt x="2251" y="19"/>
                                </a:lnTo>
                                <a:lnTo>
                                  <a:pt x="2251" y="0"/>
                                </a:lnTo>
                                <a:lnTo>
                                  <a:pt x="2366" y="0"/>
                                </a:lnTo>
                                <a:close/>
                                <a:moveTo>
                                  <a:pt x="2538" y="0"/>
                                </a:moveTo>
                                <a:lnTo>
                                  <a:pt x="2538" y="19"/>
                                </a:lnTo>
                                <a:lnTo>
                                  <a:pt x="2423" y="19"/>
                                </a:lnTo>
                                <a:lnTo>
                                  <a:pt x="2423" y="0"/>
                                </a:lnTo>
                                <a:lnTo>
                                  <a:pt x="2538" y="0"/>
                                </a:lnTo>
                                <a:close/>
                                <a:moveTo>
                                  <a:pt x="2708" y="0"/>
                                </a:moveTo>
                                <a:lnTo>
                                  <a:pt x="2708" y="19"/>
                                </a:lnTo>
                                <a:lnTo>
                                  <a:pt x="2596" y="19"/>
                                </a:lnTo>
                                <a:lnTo>
                                  <a:pt x="2596" y="0"/>
                                </a:lnTo>
                                <a:lnTo>
                                  <a:pt x="2708" y="0"/>
                                </a:lnTo>
                                <a:close/>
                                <a:moveTo>
                                  <a:pt x="2881" y="0"/>
                                </a:moveTo>
                                <a:lnTo>
                                  <a:pt x="2881" y="19"/>
                                </a:lnTo>
                                <a:lnTo>
                                  <a:pt x="2766" y="19"/>
                                </a:lnTo>
                                <a:lnTo>
                                  <a:pt x="2766" y="0"/>
                                </a:lnTo>
                                <a:lnTo>
                                  <a:pt x="2881" y="0"/>
                                </a:lnTo>
                                <a:close/>
                                <a:moveTo>
                                  <a:pt x="3053" y="0"/>
                                </a:moveTo>
                                <a:lnTo>
                                  <a:pt x="3053" y="19"/>
                                </a:lnTo>
                                <a:lnTo>
                                  <a:pt x="2938" y="19"/>
                                </a:lnTo>
                                <a:lnTo>
                                  <a:pt x="2938" y="0"/>
                                </a:lnTo>
                                <a:lnTo>
                                  <a:pt x="3053" y="0"/>
                                </a:lnTo>
                                <a:close/>
                                <a:moveTo>
                                  <a:pt x="3226" y="0"/>
                                </a:moveTo>
                                <a:lnTo>
                                  <a:pt x="3226" y="19"/>
                                </a:lnTo>
                                <a:lnTo>
                                  <a:pt x="3111" y="19"/>
                                </a:lnTo>
                                <a:lnTo>
                                  <a:pt x="3111" y="0"/>
                                </a:lnTo>
                                <a:lnTo>
                                  <a:pt x="3226" y="0"/>
                                </a:lnTo>
                                <a:close/>
                                <a:moveTo>
                                  <a:pt x="3398" y="0"/>
                                </a:moveTo>
                                <a:lnTo>
                                  <a:pt x="3398" y="19"/>
                                </a:lnTo>
                                <a:lnTo>
                                  <a:pt x="3283" y="19"/>
                                </a:lnTo>
                                <a:lnTo>
                                  <a:pt x="3283" y="0"/>
                                </a:lnTo>
                                <a:lnTo>
                                  <a:pt x="3398" y="0"/>
                                </a:lnTo>
                                <a:close/>
                                <a:moveTo>
                                  <a:pt x="3571" y="0"/>
                                </a:moveTo>
                                <a:lnTo>
                                  <a:pt x="3571" y="19"/>
                                </a:lnTo>
                                <a:lnTo>
                                  <a:pt x="3456" y="19"/>
                                </a:lnTo>
                                <a:lnTo>
                                  <a:pt x="3456" y="0"/>
                                </a:lnTo>
                                <a:lnTo>
                                  <a:pt x="3571" y="0"/>
                                </a:lnTo>
                                <a:close/>
                                <a:moveTo>
                                  <a:pt x="3743" y="0"/>
                                </a:moveTo>
                                <a:lnTo>
                                  <a:pt x="3743" y="19"/>
                                </a:lnTo>
                                <a:lnTo>
                                  <a:pt x="3628" y="19"/>
                                </a:lnTo>
                                <a:lnTo>
                                  <a:pt x="3628" y="0"/>
                                </a:lnTo>
                                <a:lnTo>
                                  <a:pt x="3743" y="0"/>
                                </a:lnTo>
                                <a:close/>
                                <a:moveTo>
                                  <a:pt x="3916" y="0"/>
                                </a:moveTo>
                                <a:lnTo>
                                  <a:pt x="3916" y="19"/>
                                </a:lnTo>
                                <a:lnTo>
                                  <a:pt x="3801" y="19"/>
                                </a:lnTo>
                                <a:lnTo>
                                  <a:pt x="3801" y="0"/>
                                </a:lnTo>
                                <a:lnTo>
                                  <a:pt x="3916" y="0"/>
                                </a:lnTo>
                                <a:close/>
                                <a:moveTo>
                                  <a:pt x="4088" y="0"/>
                                </a:moveTo>
                                <a:lnTo>
                                  <a:pt x="4088" y="19"/>
                                </a:lnTo>
                                <a:lnTo>
                                  <a:pt x="3973" y="19"/>
                                </a:lnTo>
                                <a:lnTo>
                                  <a:pt x="3973" y="0"/>
                                </a:lnTo>
                                <a:lnTo>
                                  <a:pt x="4088" y="0"/>
                                </a:lnTo>
                                <a:close/>
                                <a:moveTo>
                                  <a:pt x="4260" y="0"/>
                                </a:moveTo>
                                <a:lnTo>
                                  <a:pt x="4260" y="19"/>
                                </a:lnTo>
                                <a:lnTo>
                                  <a:pt x="4145" y="19"/>
                                </a:lnTo>
                                <a:lnTo>
                                  <a:pt x="4145" y="0"/>
                                </a:lnTo>
                                <a:lnTo>
                                  <a:pt x="4260" y="0"/>
                                </a:lnTo>
                                <a:close/>
                                <a:moveTo>
                                  <a:pt x="4433" y="0"/>
                                </a:moveTo>
                                <a:lnTo>
                                  <a:pt x="4433" y="19"/>
                                </a:lnTo>
                                <a:lnTo>
                                  <a:pt x="4318" y="19"/>
                                </a:lnTo>
                                <a:lnTo>
                                  <a:pt x="4318" y="0"/>
                                </a:lnTo>
                                <a:lnTo>
                                  <a:pt x="4433" y="0"/>
                                </a:lnTo>
                                <a:close/>
                                <a:moveTo>
                                  <a:pt x="4605" y="0"/>
                                </a:moveTo>
                                <a:lnTo>
                                  <a:pt x="4605" y="19"/>
                                </a:lnTo>
                                <a:lnTo>
                                  <a:pt x="4490" y="19"/>
                                </a:lnTo>
                                <a:lnTo>
                                  <a:pt x="4490" y="0"/>
                                </a:lnTo>
                                <a:lnTo>
                                  <a:pt x="4605" y="0"/>
                                </a:lnTo>
                                <a:close/>
                                <a:moveTo>
                                  <a:pt x="4778" y="0"/>
                                </a:moveTo>
                                <a:lnTo>
                                  <a:pt x="4778" y="19"/>
                                </a:lnTo>
                                <a:lnTo>
                                  <a:pt x="4663" y="19"/>
                                </a:lnTo>
                                <a:lnTo>
                                  <a:pt x="4663" y="0"/>
                                </a:lnTo>
                                <a:lnTo>
                                  <a:pt x="4778" y="0"/>
                                </a:lnTo>
                                <a:close/>
                                <a:moveTo>
                                  <a:pt x="4950" y="0"/>
                                </a:moveTo>
                                <a:lnTo>
                                  <a:pt x="4950" y="19"/>
                                </a:lnTo>
                                <a:lnTo>
                                  <a:pt x="4835" y="19"/>
                                </a:lnTo>
                                <a:lnTo>
                                  <a:pt x="4835" y="0"/>
                                </a:lnTo>
                                <a:lnTo>
                                  <a:pt x="4950" y="0"/>
                                </a:lnTo>
                                <a:close/>
                                <a:moveTo>
                                  <a:pt x="5123" y="0"/>
                                </a:moveTo>
                                <a:lnTo>
                                  <a:pt x="5123" y="19"/>
                                </a:lnTo>
                                <a:lnTo>
                                  <a:pt x="5008" y="19"/>
                                </a:lnTo>
                                <a:lnTo>
                                  <a:pt x="5008" y="0"/>
                                </a:lnTo>
                                <a:lnTo>
                                  <a:pt x="5123" y="0"/>
                                </a:lnTo>
                                <a:close/>
                                <a:moveTo>
                                  <a:pt x="5295" y="0"/>
                                </a:moveTo>
                                <a:lnTo>
                                  <a:pt x="5295" y="19"/>
                                </a:lnTo>
                                <a:lnTo>
                                  <a:pt x="5180" y="19"/>
                                </a:lnTo>
                                <a:lnTo>
                                  <a:pt x="5180" y="0"/>
                                </a:lnTo>
                                <a:lnTo>
                                  <a:pt x="5295" y="0"/>
                                </a:lnTo>
                                <a:close/>
                                <a:moveTo>
                                  <a:pt x="5448" y="10"/>
                                </a:moveTo>
                                <a:lnTo>
                                  <a:pt x="5439" y="19"/>
                                </a:lnTo>
                                <a:lnTo>
                                  <a:pt x="5352" y="19"/>
                                </a:lnTo>
                                <a:lnTo>
                                  <a:pt x="5352" y="0"/>
                                </a:lnTo>
                                <a:lnTo>
                                  <a:pt x="5439" y="0"/>
                                </a:lnTo>
                                <a:lnTo>
                                  <a:pt x="5448" y="10"/>
                                </a:lnTo>
                                <a:close/>
                                <a:moveTo>
                                  <a:pt x="5439" y="0"/>
                                </a:moveTo>
                                <a:lnTo>
                                  <a:pt x="5448" y="0"/>
                                </a:lnTo>
                                <a:lnTo>
                                  <a:pt x="5448" y="10"/>
                                </a:lnTo>
                                <a:lnTo>
                                  <a:pt x="5439" y="0"/>
                                </a:lnTo>
                                <a:close/>
                                <a:moveTo>
                                  <a:pt x="5448" y="38"/>
                                </a:moveTo>
                                <a:lnTo>
                                  <a:pt x="5434" y="38"/>
                                </a:lnTo>
                                <a:lnTo>
                                  <a:pt x="5434" y="10"/>
                                </a:lnTo>
                                <a:lnTo>
                                  <a:pt x="5448" y="10"/>
                                </a:lnTo>
                                <a:lnTo>
                                  <a:pt x="5448" y="38"/>
                                </a:lnTo>
                                <a:close/>
                                <a:moveTo>
                                  <a:pt x="5448" y="211"/>
                                </a:moveTo>
                                <a:lnTo>
                                  <a:pt x="5434" y="211"/>
                                </a:lnTo>
                                <a:lnTo>
                                  <a:pt x="5434" y="96"/>
                                </a:lnTo>
                                <a:lnTo>
                                  <a:pt x="5448" y="96"/>
                                </a:lnTo>
                                <a:lnTo>
                                  <a:pt x="5448" y="211"/>
                                </a:lnTo>
                                <a:close/>
                                <a:moveTo>
                                  <a:pt x="5448" y="384"/>
                                </a:moveTo>
                                <a:lnTo>
                                  <a:pt x="5434" y="384"/>
                                </a:lnTo>
                                <a:lnTo>
                                  <a:pt x="5434" y="269"/>
                                </a:lnTo>
                                <a:lnTo>
                                  <a:pt x="5448" y="269"/>
                                </a:lnTo>
                                <a:lnTo>
                                  <a:pt x="5448" y="384"/>
                                </a:lnTo>
                                <a:close/>
                                <a:moveTo>
                                  <a:pt x="5448" y="556"/>
                                </a:moveTo>
                                <a:lnTo>
                                  <a:pt x="5434" y="556"/>
                                </a:lnTo>
                                <a:lnTo>
                                  <a:pt x="5434" y="441"/>
                                </a:lnTo>
                                <a:lnTo>
                                  <a:pt x="5448" y="441"/>
                                </a:lnTo>
                                <a:lnTo>
                                  <a:pt x="5448" y="556"/>
                                </a:lnTo>
                                <a:close/>
                                <a:moveTo>
                                  <a:pt x="5448" y="729"/>
                                </a:moveTo>
                                <a:lnTo>
                                  <a:pt x="5434" y="729"/>
                                </a:lnTo>
                                <a:lnTo>
                                  <a:pt x="5434" y="614"/>
                                </a:lnTo>
                                <a:lnTo>
                                  <a:pt x="5448" y="614"/>
                                </a:lnTo>
                                <a:lnTo>
                                  <a:pt x="5448" y="729"/>
                                </a:lnTo>
                                <a:close/>
                                <a:moveTo>
                                  <a:pt x="5448" y="902"/>
                                </a:moveTo>
                                <a:lnTo>
                                  <a:pt x="5434" y="902"/>
                                </a:lnTo>
                                <a:lnTo>
                                  <a:pt x="5434" y="787"/>
                                </a:lnTo>
                                <a:lnTo>
                                  <a:pt x="5448" y="787"/>
                                </a:lnTo>
                                <a:lnTo>
                                  <a:pt x="5448" y="902"/>
                                </a:lnTo>
                                <a:close/>
                                <a:moveTo>
                                  <a:pt x="5448" y="1074"/>
                                </a:moveTo>
                                <a:lnTo>
                                  <a:pt x="5434" y="1074"/>
                                </a:lnTo>
                                <a:lnTo>
                                  <a:pt x="5434" y="959"/>
                                </a:lnTo>
                                <a:lnTo>
                                  <a:pt x="5448" y="959"/>
                                </a:lnTo>
                                <a:lnTo>
                                  <a:pt x="5448" y="1074"/>
                                </a:lnTo>
                                <a:close/>
                                <a:moveTo>
                                  <a:pt x="5448" y="1247"/>
                                </a:moveTo>
                                <a:lnTo>
                                  <a:pt x="5434" y="1247"/>
                                </a:lnTo>
                                <a:lnTo>
                                  <a:pt x="5434" y="1132"/>
                                </a:lnTo>
                                <a:lnTo>
                                  <a:pt x="5448" y="1132"/>
                                </a:lnTo>
                                <a:lnTo>
                                  <a:pt x="5448" y="1247"/>
                                </a:lnTo>
                                <a:close/>
                                <a:moveTo>
                                  <a:pt x="5448" y="1417"/>
                                </a:moveTo>
                                <a:lnTo>
                                  <a:pt x="5434" y="1417"/>
                                </a:lnTo>
                                <a:lnTo>
                                  <a:pt x="5434" y="1305"/>
                                </a:lnTo>
                                <a:lnTo>
                                  <a:pt x="5448" y="1305"/>
                                </a:lnTo>
                                <a:lnTo>
                                  <a:pt x="5448" y="1417"/>
                                </a:lnTo>
                                <a:close/>
                                <a:moveTo>
                                  <a:pt x="5448" y="1590"/>
                                </a:moveTo>
                                <a:lnTo>
                                  <a:pt x="5434" y="1590"/>
                                </a:lnTo>
                                <a:lnTo>
                                  <a:pt x="5434" y="1475"/>
                                </a:lnTo>
                                <a:lnTo>
                                  <a:pt x="5448" y="1475"/>
                                </a:lnTo>
                                <a:lnTo>
                                  <a:pt x="5448" y="1590"/>
                                </a:lnTo>
                                <a:close/>
                                <a:moveTo>
                                  <a:pt x="5448" y="1763"/>
                                </a:moveTo>
                                <a:lnTo>
                                  <a:pt x="5434" y="1763"/>
                                </a:lnTo>
                                <a:lnTo>
                                  <a:pt x="5434" y="1648"/>
                                </a:lnTo>
                                <a:lnTo>
                                  <a:pt x="5448" y="1648"/>
                                </a:lnTo>
                                <a:lnTo>
                                  <a:pt x="5448" y="1763"/>
                                </a:lnTo>
                                <a:close/>
                                <a:moveTo>
                                  <a:pt x="5448" y="1935"/>
                                </a:moveTo>
                                <a:lnTo>
                                  <a:pt x="5434" y="1935"/>
                                </a:lnTo>
                                <a:lnTo>
                                  <a:pt x="5434" y="1820"/>
                                </a:lnTo>
                                <a:lnTo>
                                  <a:pt x="5448" y="1820"/>
                                </a:lnTo>
                                <a:lnTo>
                                  <a:pt x="5448" y="1935"/>
                                </a:lnTo>
                                <a:close/>
                                <a:moveTo>
                                  <a:pt x="5448" y="2108"/>
                                </a:moveTo>
                                <a:lnTo>
                                  <a:pt x="5434" y="2108"/>
                                </a:lnTo>
                                <a:lnTo>
                                  <a:pt x="5434" y="1993"/>
                                </a:lnTo>
                                <a:lnTo>
                                  <a:pt x="5448" y="1993"/>
                                </a:lnTo>
                                <a:lnTo>
                                  <a:pt x="5448" y="2108"/>
                                </a:lnTo>
                                <a:close/>
                                <a:moveTo>
                                  <a:pt x="5448" y="2281"/>
                                </a:moveTo>
                                <a:lnTo>
                                  <a:pt x="5434" y="2281"/>
                                </a:lnTo>
                                <a:lnTo>
                                  <a:pt x="5434" y="2166"/>
                                </a:lnTo>
                                <a:lnTo>
                                  <a:pt x="5448" y="2166"/>
                                </a:lnTo>
                                <a:lnTo>
                                  <a:pt x="5448" y="2281"/>
                                </a:lnTo>
                                <a:close/>
                                <a:moveTo>
                                  <a:pt x="5448" y="2454"/>
                                </a:moveTo>
                                <a:lnTo>
                                  <a:pt x="5434" y="2454"/>
                                </a:lnTo>
                                <a:lnTo>
                                  <a:pt x="5434" y="2338"/>
                                </a:lnTo>
                                <a:lnTo>
                                  <a:pt x="5448" y="2338"/>
                                </a:lnTo>
                                <a:lnTo>
                                  <a:pt x="5448" y="2454"/>
                                </a:lnTo>
                                <a:close/>
                                <a:moveTo>
                                  <a:pt x="5448" y="2626"/>
                                </a:moveTo>
                                <a:lnTo>
                                  <a:pt x="5434" y="2626"/>
                                </a:lnTo>
                                <a:lnTo>
                                  <a:pt x="5434" y="2511"/>
                                </a:lnTo>
                                <a:lnTo>
                                  <a:pt x="5448" y="2511"/>
                                </a:lnTo>
                                <a:lnTo>
                                  <a:pt x="5448" y="2626"/>
                                </a:lnTo>
                                <a:close/>
                                <a:moveTo>
                                  <a:pt x="5448" y="2799"/>
                                </a:moveTo>
                                <a:lnTo>
                                  <a:pt x="5434" y="2799"/>
                                </a:lnTo>
                                <a:lnTo>
                                  <a:pt x="5434" y="2684"/>
                                </a:lnTo>
                                <a:lnTo>
                                  <a:pt x="5448" y="2684"/>
                                </a:lnTo>
                                <a:lnTo>
                                  <a:pt x="5448" y="2799"/>
                                </a:lnTo>
                                <a:close/>
                                <a:moveTo>
                                  <a:pt x="5439" y="2928"/>
                                </a:moveTo>
                                <a:lnTo>
                                  <a:pt x="5434" y="2919"/>
                                </a:lnTo>
                                <a:lnTo>
                                  <a:pt x="5434" y="2856"/>
                                </a:lnTo>
                                <a:lnTo>
                                  <a:pt x="5448" y="2856"/>
                                </a:lnTo>
                                <a:lnTo>
                                  <a:pt x="5448" y="2919"/>
                                </a:lnTo>
                                <a:lnTo>
                                  <a:pt x="5439" y="2928"/>
                                </a:lnTo>
                                <a:close/>
                                <a:moveTo>
                                  <a:pt x="5448" y="2919"/>
                                </a:moveTo>
                                <a:lnTo>
                                  <a:pt x="5448" y="2928"/>
                                </a:lnTo>
                                <a:lnTo>
                                  <a:pt x="5439" y="2928"/>
                                </a:lnTo>
                                <a:lnTo>
                                  <a:pt x="5448" y="2919"/>
                                </a:lnTo>
                                <a:close/>
                                <a:moveTo>
                                  <a:pt x="5386" y="2928"/>
                                </a:moveTo>
                                <a:lnTo>
                                  <a:pt x="5386" y="2909"/>
                                </a:lnTo>
                                <a:lnTo>
                                  <a:pt x="5439" y="2909"/>
                                </a:lnTo>
                                <a:lnTo>
                                  <a:pt x="5439" y="2928"/>
                                </a:lnTo>
                                <a:lnTo>
                                  <a:pt x="5386" y="2928"/>
                                </a:lnTo>
                                <a:close/>
                                <a:moveTo>
                                  <a:pt x="5214" y="2928"/>
                                </a:moveTo>
                                <a:lnTo>
                                  <a:pt x="5214" y="2909"/>
                                </a:lnTo>
                                <a:lnTo>
                                  <a:pt x="5328" y="2909"/>
                                </a:lnTo>
                                <a:lnTo>
                                  <a:pt x="5328" y="2928"/>
                                </a:lnTo>
                                <a:lnTo>
                                  <a:pt x="5214" y="2928"/>
                                </a:lnTo>
                                <a:close/>
                                <a:moveTo>
                                  <a:pt x="5041" y="2928"/>
                                </a:moveTo>
                                <a:lnTo>
                                  <a:pt x="5041" y="2909"/>
                                </a:lnTo>
                                <a:lnTo>
                                  <a:pt x="5156" y="2909"/>
                                </a:lnTo>
                                <a:lnTo>
                                  <a:pt x="5156" y="2928"/>
                                </a:lnTo>
                                <a:lnTo>
                                  <a:pt x="5041" y="2928"/>
                                </a:lnTo>
                                <a:close/>
                                <a:moveTo>
                                  <a:pt x="4869" y="2928"/>
                                </a:moveTo>
                                <a:lnTo>
                                  <a:pt x="4869" y="2909"/>
                                </a:lnTo>
                                <a:lnTo>
                                  <a:pt x="4984" y="2909"/>
                                </a:lnTo>
                                <a:lnTo>
                                  <a:pt x="4984" y="2928"/>
                                </a:lnTo>
                                <a:lnTo>
                                  <a:pt x="4869" y="2928"/>
                                </a:lnTo>
                                <a:close/>
                                <a:moveTo>
                                  <a:pt x="4696" y="2928"/>
                                </a:moveTo>
                                <a:lnTo>
                                  <a:pt x="4696" y="2909"/>
                                </a:lnTo>
                                <a:lnTo>
                                  <a:pt x="4811" y="2909"/>
                                </a:lnTo>
                                <a:lnTo>
                                  <a:pt x="4811" y="2928"/>
                                </a:lnTo>
                                <a:lnTo>
                                  <a:pt x="4696" y="2928"/>
                                </a:lnTo>
                                <a:close/>
                                <a:moveTo>
                                  <a:pt x="4524" y="2928"/>
                                </a:moveTo>
                                <a:lnTo>
                                  <a:pt x="4524" y="2909"/>
                                </a:lnTo>
                                <a:lnTo>
                                  <a:pt x="4639" y="2909"/>
                                </a:lnTo>
                                <a:lnTo>
                                  <a:pt x="4639" y="2928"/>
                                </a:lnTo>
                                <a:lnTo>
                                  <a:pt x="4524" y="2928"/>
                                </a:lnTo>
                                <a:close/>
                                <a:moveTo>
                                  <a:pt x="4351" y="2928"/>
                                </a:moveTo>
                                <a:lnTo>
                                  <a:pt x="4351" y="2909"/>
                                </a:lnTo>
                                <a:lnTo>
                                  <a:pt x="4466" y="2909"/>
                                </a:lnTo>
                                <a:lnTo>
                                  <a:pt x="4466" y="2928"/>
                                </a:lnTo>
                                <a:lnTo>
                                  <a:pt x="4351" y="2928"/>
                                </a:lnTo>
                                <a:close/>
                                <a:moveTo>
                                  <a:pt x="4179" y="2928"/>
                                </a:moveTo>
                                <a:lnTo>
                                  <a:pt x="4179" y="2909"/>
                                </a:lnTo>
                                <a:lnTo>
                                  <a:pt x="4294" y="2909"/>
                                </a:lnTo>
                                <a:lnTo>
                                  <a:pt x="4294" y="2928"/>
                                </a:lnTo>
                                <a:lnTo>
                                  <a:pt x="4179" y="2928"/>
                                </a:lnTo>
                                <a:close/>
                                <a:moveTo>
                                  <a:pt x="4007" y="2928"/>
                                </a:moveTo>
                                <a:lnTo>
                                  <a:pt x="4007" y="2909"/>
                                </a:lnTo>
                                <a:lnTo>
                                  <a:pt x="4121" y="2909"/>
                                </a:lnTo>
                                <a:lnTo>
                                  <a:pt x="4121" y="2928"/>
                                </a:lnTo>
                                <a:lnTo>
                                  <a:pt x="4007" y="2928"/>
                                </a:lnTo>
                                <a:close/>
                                <a:moveTo>
                                  <a:pt x="3834" y="2928"/>
                                </a:moveTo>
                                <a:lnTo>
                                  <a:pt x="3834" y="2909"/>
                                </a:lnTo>
                                <a:lnTo>
                                  <a:pt x="3949" y="2909"/>
                                </a:lnTo>
                                <a:lnTo>
                                  <a:pt x="3949" y="2928"/>
                                </a:lnTo>
                                <a:lnTo>
                                  <a:pt x="3834" y="2928"/>
                                </a:lnTo>
                                <a:close/>
                                <a:moveTo>
                                  <a:pt x="3662" y="2928"/>
                                </a:moveTo>
                                <a:lnTo>
                                  <a:pt x="3662" y="2909"/>
                                </a:lnTo>
                                <a:lnTo>
                                  <a:pt x="3777" y="2909"/>
                                </a:lnTo>
                                <a:lnTo>
                                  <a:pt x="3777" y="2928"/>
                                </a:lnTo>
                                <a:lnTo>
                                  <a:pt x="3662" y="2928"/>
                                </a:lnTo>
                                <a:close/>
                                <a:moveTo>
                                  <a:pt x="3489" y="2928"/>
                                </a:moveTo>
                                <a:lnTo>
                                  <a:pt x="3489" y="2909"/>
                                </a:lnTo>
                                <a:lnTo>
                                  <a:pt x="3604" y="2909"/>
                                </a:lnTo>
                                <a:lnTo>
                                  <a:pt x="3604" y="2928"/>
                                </a:lnTo>
                                <a:lnTo>
                                  <a:pt x="3489" y="2928"/>
                                </a:lnTo>
                                <a:close/>
                                <a:moveTo>
                                  <a:pt x="3317" y="2928"/>
                                </a:moveTo>
                                <a:lnTo>
                                  <a:pt x="3317" y="2909"/>
                                </a:lnTo>
                                <a:lnTo>
                                  <a:pt x="3432" y="2909"/>
                                </a:lnTo>
                                <a:lnTo>
                                  <a:pt x="3432" y="2928"/>
                                </a:lnTo>
                                <a:lnTo>
                                  <a:pt x="3317" y="2928"/>
                                </a:lnTo>
                                <a:close/>
                                <a:moveTo>
                                  <a:pt x="3144" y="2928"/>
                                </a:moveTo>
                                <a:lnTo>
                                  <a:pt x="3144" y="2909"/>
                                </a:lnTo>
                                <a:lnTo>
                                  <a:pt x="3259" y="2909"/>
                                </a:lnTo>
                                <a:lnTo>
                                  <a:pt x="3259" y="2928"/>
                                </a:lnTo>
                                <a:lnTo>
                                  <a:pt x="3144" y="2928"/>
                                </a:lnTo>
                                <a:close/>
                                <a:moveTo>
                                  <a:pt x="2972" y="2928"/>
                                </a:moveTo>
                                <a:lnTo>
                                  <a:pt x="2972" y="2909"/>
                                </a:lnTo>
                                <a:lnTo>
                                  <a:pt x="3087" y="2909"/>
                                </a:lnTo>
                                <a:lnTo>
                                  <a:pt x="3087" y="2928"/>
                                </a:lnTo>
                                <a:lnTo>
                                  <a:pt x="2972" y="2928"/>
                                </a:lnTo>
                                <a:close/>
                                <a:moveTo>
                                  <a:pt x="2799" y="2928"/>
                                </a:moveTo>
                                <a:lnTo>
                                  <a:pt x="2799" y="2909"/>
                                </a:lnTo>
                                <a:lnTo>
                                  <a:pt x="2914" y="2909"/>
                                </a:lnTo>
                                <a:lnTo>
                                  <a:pt x="2914" y="2928"/>
                                </a:lnTo>
                                <a:lnTo>
                                  <a:pt x="2799" y="2928"/>
                                </a:lnTo>
                                <a:close/>
                                <a:moveTo>
                                  <a:pt x="2629" y="2928"/>
                                </a:moveTo>
                                <a:lnTo>
                                  <a:pt x="2629" y="2909"/>
                                </a:lnTo>
                                <a:lnTo>
                                  <a:pt x="2742" y="2909"/>
                                </a:lnTo>
                                <a:lnTo>
                                  <a:pt x="2742" y="2928"/>
                                </a:lnTo>
                                <a:lnTo>
                                  <a:pt x="2629" y="2928"/>
                                </a:lnTo>
                                <a:close/>
                                <a:moveTo>
                                  <a:pt x="2457" y="2928"/>
                                </a:moveTo>
                                <a:lnTo>
                                  <a:pt x="2457" y="2909"/>
                                </a:lnTo>
                                <a:lnTo>
                                  <a:pt x="2572" y="2909"/>
                                </a:lnTo>
                                <a:lnTo>
                                  <a:pt x="2572" y="2928"/>
                                </a:lnTo>
                                <a:lnTo>
                                  <a:pt x="2457" y="2928"/>
                                </a:lnTo>
                                <a:close/>
                                <a:moveTo>
                                  <a:pt x="2285" y="2928"/>
                                </a:moveTo>
                                <a:lnTo>
                                  <a:pt x="2285" y="2909"/>
                                </a:lnTo>
                                <a:lnTo>
                                  <a:pt x="2400" y="2909"/>
                                </a:lnTo>
                                <a:lnTo>
                                  <a:pt x="2400" y="2928"/>
                                </a:lnTo>
                                <a:lnTo>
                                  <a:pt x="2285" y="2928"/>
                                </a:lnTo>
                                <a:close/>
                                <a:moveTo>
                                  <a:pt x="2112" y="2928"/>
                                </a:moveTo>
                                <a:lnTo>
                                  <a:pt x="2112" y="2909"/>
                                </a:lnTo>
                                <a:lnTo>
                                  <a:pt x="2227" y="2909"/>
                                </a:lnTo>
                                <a:lnTo>
                                  <a:pt x="2227" y="2928"/>
                                </a:lnTo>
                                <a:lnTo>
                                  <a:pt x="2112" y="2928"/>
                                </a:lnTo>
                                <a:close/>
                                <a:moveTo>
                                  <a:pt x="1940" y="2928"/>
                                </a:moveTo>
                                <a:lnTo>
                                  <a:pt x="1940" y="2909"/>
                                </a:lnTo>
                                <a:lnTo>
                                  <a:pt x="2055" y="2909"/>
                                </a:lnTo>
                                <a:lnTo>
                                  <a:pt x="2055" y="2928"/>
                                </a:lnTo>
                                <a:lnTo>
                                  <a:pt x="1940" y="2928"/>
                                </a:lnTo>
                                <a:close/>
                                <a:moveTo>
                                  <a:pt x="1767" y="2928"/>
                                </a:moveTo>
                                <a:lnTo>
                                  <a:pt x="1767" y="2909"/>
                                </a:lnTo>
                                <a:lnTo>
                                  <a:pt x="1882" y="2909"/>
                                </a:lnTo>
                                <a:lnTo>
                                  <a:pt x="1882" y="2928"/>
                                </a:lnTo>
                                <a:lnTo>
                                  <a:pt x="1767" y="2928"/>
                                </a:lnTo>
                                <a:close/>
                                <a:moveTo>
                                  <a:pt x="1595" y="2928"/>
                                </a:moveTo>
                                <a:lnTo>
                                  <a:pt x="1595" y="2909"/>
                                </a:lnTo>
                                <a:lnTo>
                                  <a:pt x="1710" y="2909"/>
                                </a:lnTo>
                                <a:lnTo>
                                  <a:pt x="1710" y="2928"/>
                                </a:lnTo>
                                <a:lnTo>
                                  <a:pt x="1595" y="2928"/>
                                </a:lnTo>
                                <a:close/>
                                <a:moveTo>
                                  <a:pt x="1422" y="2928"/>
                                </a:moveTo>
                                <a:lnTo>
                                  <a:pt x="1422" y="2909"/>
                                </a:lnTo>
                                <a:lnTo>
                                  <a:pt x="1537" y="2909"/>
                                </a:lnTo>
                                <a:lnTo>
                                  <a:pt x="1537" y="2928"/>
                                </a:lnTo>
                                <a:lnTo>
                                  <a:pt x="1422" y="2928"/>
                                </a:lnTo>
                                <a:close/>
                                <a:moveTo>
                                  <a:pt x="1250" y="2928"/>
                                </a:moveTo>
                                <a:lnTo>
                                  <a:pt x="1250" y="2909"/>
                                </a:lnTo>
                                <a:lnTo>
                                  <a:pt x="1365" y="2909"/>
                                </a:lnTo>
                                <a:lnTo>
                                  <a:pt x="1365" y="2928"/>
                                </a:lnTo>
                                <a:lnTo>
                                  <a:pt x="1250" y="2928"/>
                                </a:lnTo>
                                <a:close/>
                                <a:moveTo>
                                  <a:pt x="1078" y="2928"/>
                                </a:moveTo>
                                <a:lnTo>
                                  <a:pt x="1078" y="2909"/>
                                </a:lnTo>
                                <a:lnTo>
                                  <a:pt x="1193" y="2909"/>
                                </a:lnTo>
                                <a:lnTo>
                                  <a:pt x="1193" y="2928"/>
                                </a:lnTo>
                                <a:lnTo>
                                  <a:pt x="1078" y="2928"/>
                                </a:lnTo>
                                <a:close/>
                                <a:moveTo>
                                  <a:pt x="905" y="2928"/>
                                </a:moveTo>
                                <a:lnTo>
                                  <a:pt x="905" y="2909"/>
                                </a:lnTo>
                                <a:lnTo>
                                  <a:pt x="1020" y="2909"/>
                                </a:lnTo>
                                <a:lnTo>
                                  <a:pt x="1020" y="2928"/>
                                </a:lnTo>
                                <a:lnTo>
                                  <a:pt x="905" y="2928"/>
                                </a:lnTo>
                                <a:close/>
                                <a:moveTo>
                                  <a:pt x="733" y="2928"/>
                                </a:moveTo>
                                <a:lnTo>
                                  <a:pt x="733" y="2909"/>
                                </a:lnTo>
                                <a:lnTo>
                                  <a:pt x="848" y="2909"/>
                                </a:lnTo>
                                <a:lnTo>
                                  <a:pt x="848" y="2928"/>
                                </a:lnTo>
                                <a:lnTo>
                                  <a:pt x="733" y="2928"/>
                                </a:lnTo>
                                <a:close/>
                                <a:moveTo>
                                  <a:pt x="560" y="2928"/>
                                </a:moveTo>
                                <a:lnTo>
                                  <a:pt x="560" y="2909"/>
                                </a:lnTo>
                                <a:lnTo>
                                  <a:pt x="675" y="2909"/>
                                </a:lnTo>
                                <a:lnTo>
                                  <a:pt x="675" y="2928"/>
                                </a:lnTo>
                                <a:lnTo>
                                  <a:pt x="560" y="2928"/>
                                </a:lnTo>
                                <a:close/>
                                <a:moveTo>
                                  <a:pt x="388" y="2928"/>
                                </a:moveTo>
                                <a:lnTo>
                                  <a:pt x="388" y="2909"/>
                                </a:lnTo>
                                <a:lnTo>
                                  <a:pt x="503" y="2909"/>
                                </a:lnTo>
                                <a:lnTo>
                                  <a:pt x="503" y="2928"/>
                                </a:lnTo>
                                <a:lnTo>
                                  <a:pt x="388" y="2928"/>
                                </a:lnTo>
                                <a:close/>
                                <a:moveTo>
                                  <a:pt x="215" y="2928"/>
                                </a:moveTo>
                                <a:lnTo>
                                  <a:pt x="215" y="2909"/>
                                </a:lnTo>
                                <a:lnTo>
                                  <a:pt x="330" y="2909"/>
                                </a:lnTo>
                                <a:lnTo>
                                  <a:pt x="330" y="2928"/>
                                </a:lnTo>
                                <a:lnTo>
                                  <a:pt x="215" y="2928"/>
                                </a:lnTo>
                                <a:close/>
                                <a:moveTo>
                                  <a:pt x="43" y="2928"/>
                                </a:moveTo>
                                <a:lnTo>
                                  <a:pt x="43" y="2909"/>
                                </a:lnTo>
                                <a:lnTo>
                                  <a:pt x="158" y="2909"/>
                                </a:lnTo>
                                <a:lnTo>
                                  <a:pt x="158" y="2928"/>
                                </a:lnTo>
                                <a:lnTo>
                                  <a:pt x="43" y="2928"/>
                                </a:lnTo>
                                <a:close/>
                                <a:moveTo>
                                  <a:pt x="0" y="2780"/>
                                </a:moveTo>
                                <a:lnTo>
                                  <a:pt x="19" y="2780"/>
                                </a:lnTo>
                                <a:lnTo>
                                  <a:pt x="19" y="2895"/>
                                </a:lnTo>
                                <a:lnTo>
                                  <a:pt x="0" y="2895"/>
                                </a:lnTo>
                                <a:lnTo>
                                  <a:pt x="0" y="2780"/>
                                </a:lnTo>
                                <a:close/>
                                <a:moveTo>
                                  <a:pt x="0" y="2607"/>
                                </a:moveTo>
                                <a:lnTo>
                                  <a:pt x="19" y="2607"/>
                                </a:lnTo>
                                <a:lnTo>
                                  <a:pt x="19" y="2722"/>
                                </a:lnTo>
                                <a:lnTo>
                                  <a:pt x="0" y="2722"/>
                                </a:lnTo>
                                <a:lnTo>
                                  <a:pt x="0" y="2607"/>
                                </a:lnTo>
                                <a:close/>
                                <a:moveTo>
                                  <a:pt x="0" y="2434"/>
                                </a:moveTo>
                                <a:lnTo>
                                  <a:pt x="19" y="2434"/>
                                </a:lnTo>
                                <a:lnTo>
                                  <a:pt x="19" y="2549"/>
                                </a:lnTo>
                                <a:lnTo>
                                  <a:pt x="0" y="2549"/>
                                </a:lnTo>
                                <a:lnTo>
                                  <a:pt x="0" y="2434"/>
                                </a:lnTo>
                                <a:close/>
                                <a:moveTo>
                                  <a:pt x="0" y="2262"/>
                                </a:moveTo>
                                <a:lnTo>
                                  <a:pt x="19" y="2262"/>
                                </a:lnTo>
                                <a:lnTo>
                                  <a:pt x="19" y="2377"/>
                                </a:lnTo>
                                <a:lnTo>
                                  <a:pt x="0" y="2377"/>
                                </a:lnTo>
                                <a:lnTo>
                                  <a:pt x="0" y="2262"/>
                                </a:lnTo>
                                <a:close/>
                                <a:moveTo>
                                  <a:pt x="0" y="2089"/>
                                </a:moveTo>
                                <a:lnTo>
                                  <a:pt x="19" y="2089"/>
                                </a:lnTo>
                                <a:lnTo>
                                  <a:pt x="19" y="2204"/>
                                </a:lnTo>
                                <a:lnTo>
                                  <a:pt x="0" y="2204"/>
                                </a:lnTo>
                                <a:lnTo>
                                  <a:pt x="0" y="2089"/>
                                </a:lnTo>
                                <a:close/>
                                <a:moveTo>
                                  <a:pt x="0" y="1916"/>
                                </a:moveTo>
                                <a:lnTo>
                                  <a:pt x="19" y="1916"/>
                                </a:lnTo>
                                <a:lnTo>
                                  <a:pt x="19" y="2031"/>
                                </a:lnTo>
                                <a:lnTo>
                                  <a:pt x="0" y="2031"/>
                                </a:lnTo>
                                <a:lnTo>
                                  <a:pt x="0" y="1916"/>
                                </a:lnTo>
                                <a:close/>
                                <a:moveTo>
                                  <a:pt x="0" y="1744"/>
                                </a:moveTo>
                                <a:lnTo>
                                  <a:pt x="19" y="1744"/>
                                </a:lnTo>
                                <a:lnTo>
                                  <a:pt x="19" y="1859"/>
                                </a:lnTo>
                                <a:lnTo>
                                  <a:pt x="0" y="1859"/>
                                </a:lnTo>
                                <a:lnTo>
                                  <a:pt x="0" y="1744"/>
                                </a:lnTo>
                                <a:close/>
                                <a:moveTo>
                                  <a:pt x="0" y="1571"/>
                                </a:moveTo>
                                <a:lnTo>
                                  <a:pt x="19" y="1571"/>
                                </a:lnTo>
                                <a:lnTo>
                                  <a:pt x="19" y="1686"/>
                                </a:lnTo>
                                <a:lnTo>
                                  <a:pt x="0" y="1686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1398"/>
                                </a:moveTo>
                                <a:lnTo>
                                  <a:pt x="19" y="1398"/>
                                </a:lnTo>
                                <a:lnTo>
                                  <a:pt x="19" y="1513"/>
                                </a:lnTo>
                                <a:lnTo>
                                  <a:pt x="0" y="1513"/>
                                </a:lnTo>
                                <a:lnTo>
                                  <a:pt x="0" y="1398"/>
                                </a:lnTo>
                                <a:close/>
                                <a:moveTo>
                                  <a:pt x="0" y="1228"/>
                                </a:moveTo>
                                <a:lnTo>
                                  <a:pt x="19" y="1228"/>
                                </a:lnTo>
                                <a:lnTo>
                                  <a:pt x="19" y="1341"/>
                                </a:lnTo>
                                <a:lnTo>
                                  <a:pt x="0" y="1341"/>
                                </a:lnTo>
                                <a:lnTo>
                                  <a:pt x="0" y="1228"/>
                                </a:lnTo>
                                <a:close/>
                                <a:moveTo>
                                  <a:pt x="0" y="1055"/>
                                </a:moveTo>
                                <a:lnTo>
                                  <a:pt x="19" y="1055"/>
                                </a:lnTo>
                                <a:lnTo>
                                  <a:pt x="19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055"/>
                                </a:lnTo>
                                <a:close/>
                                <a:moveTo>
                                  <a:pt x="0" y="883"/>
                                </a:moveTo>
                                <a:lnTo>
                                  <a:pt x="19" y="883"/>
                                </a:lnTo>
                                <a:lnTo>
                                  <a:pt x="19" y="998"/>
                                </a:lnTo>
                                <a:lnTo>
                                  <a:pt x="0" y="998"/>
                                </a:lnTo>
                                <a:lnTo>
                                  <a:pt x="0" y="883"/>
                                </a:lnTo>
                                <a:close/>
                                <a:moveTo>
                                  <a:pt x="0" y="710"/>
                                </a:moveTo>
                                <a:lnTo>
                                  <a:pt x="19" y="710"/>
                                </a:lnTo>
                                <a:lnTo>
                                  <a:pt x="19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710"/>
                                </a:lnTo>
                                <a:close/>
                                <a:moveTo>
                                  <a:pt x="0" y="537"/>
                                </a:moveTo>
                                <a:lnTo>
                                  <a:pt x="19" y="537"/>
                                </a:lnTo>
                                <a:lnTo>
                                  <a:pt x="19" y="652"/>
                                </a:lnTo>
                                <a:lnTo>
                                  <a:pt x="0" y="652"/>
                                </a:lnTo>
                                <a:lnTo>
                                  <a:pt x="0" y="537"/>
                                </a:lnTo>
                                <a:close/>
                                <a:moveTo>
                                  <a:pt x="0" y="365"/>
                                </a:moveTo>
                                <a:lnTo>
                                  <a:pt x="19" y="365"/>
                                </a:lnTo>
                                <a:lnTo>
                                  <a:pt x="19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365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9" y="192"/>
                                </a:lnTo>
                                <a:lnTo>
                                  <a:pt x="19" y="307"/>
                                </a:lnTo>
                                <a:lnTo>
                                  <a:pt x="0" y="307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19" y="19"/>
                                </a:lnTo>
                                <a:lnTo>
                                  <a:pt x="19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061720"/>
                            <a:ext cx="248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8">
                                <a:moveTo>
                                  <a:pt x="115" y="0"/>
                                </a:moveTo>
                                <a:lnTo>
                                  <a:pt x="115" y="58"/>
                                </a:lnTo>
                                <a:lnTo>
                                  <a:pt x="0" y="29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392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392" y="24"/>
                                </a:lnTo>
                                <a:lnTo>
                                  <a:pt x="39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208600"/>
                            <a:ext cx="468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2">
                                <a:moveTo>
                                  <a:pt x="115" y="0"/>
                                </a:moveTo>
                                <a:lnTo>
                                  <a:pt x="115" y="52"/>
                                </a:lnTo>
                                <a:lnTo>
                                  <a:pt x="0" y="2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737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737" y="19"/>
                                </a:lnTo>
                                <a:lnTo>
                                  <a:pt x="73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966960"/>
                            <a:ext cx="143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8">
                                <a:moveTo>
                                  <a:pt x="111" y="58"/>
                                </a:moveTo>
                                <a:lnTo>
                                  <a:pt x="111" y="0"/>
                                </a:lnTo>
                                <a:lnTo>
                                  <a:pt x="226" y="29"/>
                                </a:lnTo>
                                <a:lnTo>
                                  <a:pt x="111" y="58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226" y="24"/>
                                </a:lnTo>
                                <a:lnTo>
                                  <a:pt x="22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152360"/>
                            <a:ext cx="33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5">
                                <a:moveTo>
                                  <a:pt x="53" y="115"/>
                                </a:moveTo>
                                <a:lnTo>
                                  <a:pt x="0" y="115"/>
                                </a:lnTo>
                                <a:lnTo>
                                  <a:pt x="29" y="0"/>
                                </a:lnTo>
                                <a:lnTo>
                                  <a:pt x="53" y="115"/>
                                </a:lnTo>
                                <a:close/>
                                <a:moveTo>
                                  <a:pt x="19" y="225"/>
                                </a:move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25"/>
                                </a:lnTo>
                                <a:lnTo>
                                  <a:pt x="1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1092240"/>
                            <a:ext cx="33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4">
                                <a:moveTo>
                                  <a:pt x="53" y="115"/>
                                </a:moveTo>
                                <a:lnTo>
                                  <a:pt x="0" y="115"/>
                                </a:lnTo>
                                <a:lnTo>
                                  <a:pt x="29" y="0"/>
                                </a:lnTo>
                                <a:lnTo>
                                  <a:pt x="53" y="115"/>
                                </a:lnTo>
                                <a:close/>
                                <a:moveTo>
                                  <a:pt x="20" y="484"/>
                                </a:move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84"/>
                                </a:lnTo>
                                <a:lnTo>
                                  <a:pt x="2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061720"/>
                            <a:ext cx="12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8">
                                <a:moveTo>
                                  <a:pt x="82" y="58"/>
                                </a:moveTo>
                                <a:lnTo>
                                  <a:pt x="82" y="0"/>
                                </a:lnTo>
                                <a:lnTo>
                                  <a:pt x="197" y="29"/>
                                </a:lnTo>
                                <a:lnTo>
                                  <a:pt x="82" y="58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32040"/>
                            <a:ext cx="629280" cy="65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122840"/>
                            <a:ext cx="10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985680"/>
                            <a:ext cx="10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3109680"/>
                            <a:ext cx="10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668520"/>
                            <a:ext cx="33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1">
                                <a:moveTo>
                                  <a:pt x="0" y="336"/>
                                </a:moveTo>
                                <a:lnTo>
                                  <a:pt x="53" y="336"/>
                                </a:lnTo>
                                <a:lnTo>
                                  <a:pt x="29" y="451"/>
                                </a:lnTo>
                                <a:lnTo>
                                  <a:pt x="0" y="336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451"/>
                                </a:lnTo>
                                <a:lnTo>
                                  <a:pt x="19" y="451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68520"/>
                            <a:ext cx="33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1">
                                <a:moveTo>
                                  <a:pt x="0" y="336"/>
                                </a:moveTo>
                                <a:lnTo>
                                  <a:pt x="53" y="336"/>
                                </a:lnTo>
                                <a:lnTo>
                                  <a:pt x="29" y="451"/>
                                </a:lnTo>
                                <a:lnTo>
                                  <a:pt x="0" y="336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451"/>
                                </a:lnTo>
                                <a:lnTo>
                                  <a:pt x="20" y="451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395880"/>
                            <a:ext cx="3383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" h="48">
                                <a:moveTo>
                                  <a:pt x="115" y="0"/>
                                </a:moveTo>
                                <a:lnTo>
                                  <a:pt x="115" y="48"/>
                                </a:lnTo>
                                <a:lnTo>
                                  <a:pt x="0" y="2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5328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328" y="20"/>
                                </a:lnTo>
                                <a:lnTo>
                                  <a:pt x="5328" y="29"/>
                                </a:lnTo>
                                <a:close/>
                                <a:moveTo>
                                  <a:pt x="5213" y="0"/>
                                </a:moveTo>
                                <a:lnTo>
                                  <a:pt x="5328" y="24"/>
                                </a:lnTo>
                                <a:lnTo>
                                  <a:pt x="5213" y="48"/>
                                </a:lnTo>
                                <a:lnTo>
                                  <a:pt x="5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560400"/>
                            <a:ext cx="3827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8" h="44">
                                <a:moveTo>
                                  <a:pt x="115" y="0"/>
                                </a:moveTo>
                                <a:lnTo>
                                  <a:pt x="115" y="44"/>
                                </a:lnTo>
                                <a:lnTo>
                                  <a:pt x="0" y="20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6028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6028" y="15"/>
                                </a:lnTo>
                                <a:lnTo>
                                  <a:pt x="6028" y="29"/>
                                </a:lnTo>
                                <a:close/>
                                <a:moveTo>
                                  <a:pt x="5913" y="0"/>
                                </a:moveTo>
                                <a:lnTo>
                                  <a:pt x="6028" y="20"/>
                                </a:lnTo>
                                <a:lnTo>
                                  <a:pt x="5913" y="44"/>
                                </a:lnTo>
                                <a:lnTo>
                                  <a:pt x="59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35988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52116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722400"/>
                            <a:ext cx="4237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43">
                                <a:moveTo>
                                  <a:pt x="115" y="0"/>
                                </a:moveTo>
                                <a:lnTo>
                                  <a:pt x="115" y="43"/>
                                </a:lnTo>
                                <a:lnTo>
                                  <a:pt x="0" y="19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6674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6674" y="14"/>
                                </a:lnTo>
                                <a:lnTo>
                                  <a:pt x="6674" y="28"/>
                                </a:lnTo>
                                <a:close/>
                                <a:moveTo>
                                  <a:pt x="6559" y="0"/>
                                </a:moveTo>
                                <a:lnTo>
                                  <a:pt x="6674" y="19"/>
                                </a:lnTo>
                                <a:lnTo>
                                  <a:pt x="6559" y="43"/>
                                </a:lnTo>
                                <a:lnTo>
                                  <a:pt x="6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6824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35988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352116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36824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79200"/>
                            <a:ext cx="430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0" h="19">
                                <a:moveTo>
                                  <a:pt x="230" y="0"/>
                                </a:moveTo>
                                <a:lnTo>
                                  <a:pt x="23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575" y="0"/>
                                </a:moveTo>
                                <a:lnTo>
                                  <a:pt x="575" y="19"/>
                                </a:lnTo>
                                <a:lnTo>
                                  <a:pt x="345" y="19"/>
                                </a:lnTo>
                                <a:lnTo>
                                  <a:pt x="345" y="0"/>
                                </a:lnTo>
                                <a:lnTo>
                                  <a:pt x="575" y="0"/>
                                </a:lnTo>
                                <a:close/>
                                <a:moveTo>
                                  <a:pt x="920" y="0"/>
                                </a:moveTo>
                                <a:lnTo>
                                  <a:pt x="920" y="19"/>
                                </a:lnTo>
                                <a:lnTo>
                                  <a:pt x="690" y="19"/>
                                </a:lnTo>
                                <a:lnTo>
                                  <a:pt x="690" y="0"/>
                                </a:lnTo>
                                <a:lnTo>
                                  <a:pt x="920" y="0"/>
                                </a:lnTo>
                                <a:close/>
                                <a:moveTo>
                                  <a:pt x="1265" y="0"/>
                                </a:moveTo>
                                <a:lnTo>
                                  <a:pt x="126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0"/>
                                </a:lnTo>
                                <a:lnTo>
                                  <a:pt x="1265" y="0"/>
                                </a:lnTo>
                                <a:close/>
                                <a:moveTo>
                                  <a:pt x="1609" y="0"/>
                                </a:moveTo>
                                <a:lnTo>
                                  <a:pt x="1609" y="19"/>
                                </a:lnTo>
                                <a:lnTo>
                                  <a:pt x="1380" y="19"/>
                                </a:lnTo>
                                <a:lnTo>
                                  <a:pt x="1380" y="0"/>
                                </a:lnTo>
                                <a:lnTo>
                                  <a:pt x="1609" y="0"/>
                                </a:lnTo>
                                <a:close/>
                                <a:moveTo>
                                  <a:pt x="1954" y="0"/>
                                </a:moveTo>
                                <a:lnTo>
                                  <a:pt x="1954" y="19"/>
                                </a:lnTo>
                                <a:lnTo>
                                  <a:pt x="1724" y="19"/>
                                </a:lnTo>
                                <a:lnTo>
                                  <a:pt x="1724" y="0"/>
                                </a:lnTo>
                                <a:lnTo>
                                  <a:pt x="1954" y="0"/>
                                </a:lnTo>
                                <a:close/>
                                <a:moveTo>
                                  <a:pt x="2299" y="0"/>
                                </a:moveTo>
                                <a:lnTo>
                                  <a:pt x="2299" y="19"/>
                                </a:lnTo>
                                <a:lnTo>
                                  <a:pt x="2069" y="19"/>
                                </a:lnTo>
                                <a:lnTo>
                                  <a:pt x="2069" y="0"/>
                                </a:lnTo>
                                <a:lnTo>
                                  <a:pt x="2299" y="0"/>
                                </a:lnTo>
                                <a:close/>
                                <a:moveTo>
                                  <a:pt x="2644" y="0"/>
                                </a:moveTo>
                                <a:lnTo>
                                  <a:pt x="2644" y="19"/>
                                </a:lnTo>
                                <a:lnTo>
                                  <a:pt x="2414" y="19"/>
                                </a:lnTo>
                                <a:lnTo>
                                  <a:pt x="2414" y="0"/>
                                </a:lnTo>
                                <a:lnTo>
                                  <a:pt x="2644" y="0"/>
                                </a:lnTo>
                                <a:close/>
                                <a:moveTo>
                                  <a:pt x="2989" y="0"/>
                                </a:moveTo>
                                <a:lnTo>
                                  <a:pt x="2989" y="19"/>
                                </a:lnTo>
                                <a:lnTo>
                                  <a:pt x="2759" y="19"/>
                                </a:lnTo>
                                <a:lnTo>
                                  <a:pt x="2759" y="0"/>
                                </a:lnTo>
                                <a:lnTo>
                                  <a:pt x="2989" y="0"/>
                                </a:lnTo>
                                <a:close/>
                                <a:moveTo>
                                  <a:pt x="3331" y="0"/>
                                </a:moveTo>
                                <a:lnTo>
                                  <a:pt x="3331" y="19"/>
                                </a:lnTo>
                                <a:lnTo>
                                  <a:pt x="3104" y="19"/>
                                </a:lnTo>
                                <a:lnTo>
                                  <a:pt x="3104" y="0"/>
                                </a:lnTo>
                                <a:lnTo>
                                  <a:pt x="3331" y="0"/>
                                </a:lnTo>
                                <a:close/>
                                <a:moveTo>
                                  <a:pt x="3676" y="0"/>
                                </a:moveTo>
                                <a:lnTo>
                                  <a:pt x="3676" y="19"/>
                                </a:lnTo>
                                <a:lnTo>
                                  <a:pt x="3446" y="19"/>
                                </a:lnTo>
                                <a:lnTo>
                                  <a:pt x="3446" y="0"/>
                                </a:lnTo>
                                <a:lnTo>
                                  <a:pt x="3676" y="0"/>
                                </a:lnTo>
                                <a:close/>
                                <a:moveTo>
                                  <a:pt x="4021" y="0"/>
                                </a:moveTo>
                                <a:lnTo>
                                  <a:pt x="4021" y="19"/>
                                </a:lnTo>
                                <a:lnTo>
                                  <a:pt x="3791" y="19"/>
                                </a:lnTo>
                                <a:lnTo>
                                  <a:pt x="3791" y="0"/>
                                </a:lnTo>
                                <a:lnTo>
                                  <a:pt x="4021" y="0"/>
                                </a:lnTo>
                                <a:close/>
                                <a:moveTo>
                                  <a:pt x="4366" y="0"/>
                                </a:moveTo>
                                <a:lnTo>
                                  <a:pt x="4366" y="19"/>
                                </a:lnTo>
                                <a:lnTo>
                                  <a:pt x="4136" y="19"/>
                                </a:lnTo>
                                <a:lnTo>
                                  <a:pt x="4136" y="0"/>
                                </a:lnTo>
                                <a:lnTo>
                                  <a:pt x="4366" y="0"/>
                                </a:lnTo>
                                <a:close/>
                                <a:moveTo>
                                  <a:pt x="4711" y="0"/>
                                </a:moveTo>
                                <a:lnTo>
                                  <a:pt x="4711" y="19"/>
                                </a:lnTo>
                                <a:lnTo>
                                  <a:pt x="4481" y="19"/>
                                </a:lnTo>
                                <a:lnTo>
                                  <a:pt x="4481" y="0"/>
                                </a:lnTo>
                                <a:lnTo>
                                  <a:pt x="4711" y="0"/>
                                </a:lnTo>
                                <a:close/>
                                <a:moveTo>
                                  <a:pt x="5056" y="0"/>
                                </a:moveTo>
                                <a:lnTo>
                                  <a:pt x="5056" y="19"/>
                                </a:lnTo>
                                <a:lnTo>
                                  <a:pt x="4826" y="19"/>
                                </a:lnTo>
                                <a:lnTo>
                                  <a:pt x="4826" y="0"/>
                                </a:lnTo>
                                <a:lnTo>
                                  <a:pt x="5056" y="0"/>
                                </a:lnTo>
                                <a:close/>
                                <a:moveTo>
                                  <a:pt x="5401" y="0"/>
                                </a:moveTo>
                                <a:lnTo>
                                  <a:pt x="5401" y="19"/>
                                </a:lnTo>
                                <a:lnTo>
                                  <a:pt x="5171" y="19"/>
                                </a:lnTo>
                                <a:lnTo>
                                  <a:pt x="5171" y="0"/>
                                </a:lnTo>
                                <a:lnTo>
                                  <a:pt x="5401" y="0"/>
                                </a:lnTo>
                                <a:close/>
                                <a:moveTo>
                                  <a:pt x="5745" y="0"/>
                                </a:moveTo>
                                <a:lnTo>
                                  <a:pt x="5745" y="19"/>
                                </a:lnTo>
                                <a:lnTo>
                                  <a:pt x="5516" y="19"/>
                                </a:lnTo>
                                <a:lnTo>
                                  <a:pt x="5516" y="0"/>
                                </a:lnTo>
                                <a:lnTo>
                                  <a:pt x="5745" y="0"/>
                                </a:lnTo>
                                <a:close/>
                                <a:moveTo>
                                  <a:pt x="6090" y="0"/>
                                </a:moveTo>
                                <a:lnTo>
                                  <a:pt x="6090" y="19"/>
                                </a:lnTo>
                                <a:lnTo>
                                  <a:pt x="5860" y="19"/>
                                </a:lnTo>
                                <a:lnTo>
                                  <a:pt x="5860" y="0"/>
                                </a:lnTo>
                                <a:lnTo>
                                  <a:pt x="6090" y="0"/>
                                </a:lnTo>
                                <a:close/>
                                <a:moveTo>
                                  <a:pt x="6435" y="0"/>
                                </a:moveTo>
                                <a:lnTo>
                                  <a:pt x="6435" y="19"/>
                                </a:lnTo>
                                <a:lnTo>
                                  <a:pt x="6205" y="19"/>
                                </a:lnTo>
                                <a:lnTo>
                                  <a:pt x="6205" y="0"/>
                                </a:lnTo>
                                <a:lnTo>
                                  <a:pt x="6435" y="0"/>
                                </a:lnTo>
                                <a:close/>
                                <a:moveTo>
                                  <a:pt x="6780" y="0"/>
                                </a:moveTo>
                                <a:lnTo>
                                  <a:pt x="6780" y="19"/>
                                </a:lnTo>
                                <a:lnTo>
                                  <a:pt x="6550" y="19"/>
                                </a:lnTo>
                                <a:lnTo>
                                  <a:pt x="6550" y="0"/>
                                </a:lnTo>
                                <a:lnTo>
                                  <a:pt x="6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094200"/>
                            <a:ext cx="4305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0" h="24">
                                <a:moveTo>
                                  <a:pt x="230" y="0"/>
                                </a:moveTo>
                                <a:lnTo>
                                  <a:pt x="23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575" y="0"/>
                                </a:moveTo>
                                <a:lnTo>
                                  <a:pt x="575" y="24"/>
                                </a:lnTo>
                                <a:lnTo>
                                  <a:pt x="345" y="24"/>
                                </a:lnTo>
                                <a:lnTo>
                                  <a:pt x="345" y="0"/>
                                </a:lnTo>
                                <a:lnTo>
                                  <a:pt x="575" y="0"/>
                                </a:lnTo>
                                <a:close/>
                                <a:moveTo>
                                  <a:pt x="920" y="0"/>
                                </a:moveTo>
                                <a:lnTo>
                                  <a:pt x="920" y="24"/>
                                </a:lnTo>
                                <a:lnTo>
                                  <a:pt x="690" y="24"/>
                                </a:lnTo>
                                <a:lnTo>
                                  <a:pt x="690" y="0"/>
                                </a:lnTo>
                                <a:lnTo>
                                  <a:pt x="920" y="0"/>
                                </a:lnTo>
                                <a:close/>
                                <a:moveTo>
                                  <a:pt x="1265" y="0"/>
                                </a:moveTo>
                                <a:lnTo>
                                  <a:pt x="1265" y="24"/>
                                </a:lnTo>
                                <a:lnTo>
                                  <a:pt x="1035" y="24"/>
                                </a:lnTo>
                                <a:lnTo>
                                  <a:pt x="1035" y="0"/>
                                </a:lnTo>
                                <a:lnTo>
                                  <a:pt x="1265" y="0"/>
                                </a:lnTo>
                                <a:close/>
                                <a:moveTo>
                                  <a:pt x="1609" y="0"/>
                                </a:moveTo>
                                <a:lnTo>
                                  <a:pt x="1609" y="24"/>
                                </a:lnTo>
                                <a:lnTo>
                                  <a:pt x="1380" y="24"/>
                                </a:lnTo>
                                <a:lnTo>
                                  <a:pt x="1380" y="0"/>
                                </a:lnTo>
                                <a:lnTo>
                                  <a:pt x="1609" y="0"/>
                                </a:lnTo>
                                <a:close/>
                                <a:moveTo>
                                  <a:pt x="1954" y="0"/>
                                </a:moveTo>
                                <a:lnTo>
                                  <a:pt x="1954" y="24"/>
                                </a:lnTo>
                                <a:lnTo>
                                  <a:pt x="1724" y="24"/>
                                </a:lnTo>
                                <a:lnTo>
                                  <a:pt x="1724" y="0"/>
                                </a:lnTo>
                                <a:lnTo>
                                  <a:pt x="1954" y="0"/>
                                </a:lnTo>
                                <a:close/>
                                <a:moveTo>
                                  <a:pt x="2299" y="0"/>
                                </a:moveTo>
                                <a:lnTo>
                                  <a:pt x="2299" y="24"/>
                                </a:lnTo>
                                <a:lnTo>
                                  <a:pt x="2069" y="24"/>
                                </a:lnTo>
                                <a:lnTo>
                                  <a:pt x="2069" y="0"/>
                                </a:lnTo>
                                <a:lnTo>
                                  <a:pt x="2299" y="0"/>
                                </a:lnTo>
                                <a:close/>
                                <a:moveTo>
                                  <a:pt x="2644" y="0"/>
                                </a:moveTo>
                                <a:lnTo>
                                  <a:pt x="2644" y="24"/>
                                </a:lnTo>
                                <a:lnTo>
                                  <a:pt x="2414" y="24"/>
                                </a:lnTo>
                                <a:lnTo>
                                  <a:pt x="2414" y="0"/>
                                </a:lnTo>
                                <a:lnTo>
                                  <a:pt x="2644" y="0"/>
                                </a:lnTo>
                                <a:close/>
                                <a:moveTo>
                                  <a:pt x="2989" y="0"/>
                                </a:moveTo>
                                <a:lnTo>
                                  <a:pt x="2989" y="24"/>
                                </a:lnTo>
                                <a:lnTo>
                                  <a:pt x="2759" y="24"/>
                                </a:lnTo>
                                <a:lnTo>
                                  <a:pt x="2759" y="0"/>
                                </a:lnTo>
                                <a:lnTo>
                                  <a:pt x="2989" y="0"/>
                                </a:lnTo>
                                <a:close/>
                                <a:moveTo>
                                  <a:pt x="3331" y="0"/>
                                </a:moveTo>
                                <a:lnTo>
                                  <a:pt x="3331" y="24"/>
                                </a:lnTo>
                                <a:lnTo>
                                  <a:pt x="3104" y="24"/>
                                </a:lnTo>
                                <a:lnTo>
                                  <a:pt x="3104" y="0"/>
                                </a:lnTo>
                                <a:lnTo>
                                  <a:pt x="3331" y="0"/>
                                </a:lnTo>
                                <a:close/>
                                <a:moveTo>
                                  <a:pt x="3676" y="0"/>
                                </a:moveTo>
                                <a:lnTo>
                                  <a:pt x="3676" y="24"/>
                                </a:lnTo>
                                <a:lnTo>
                                  <a:pt x="3446" y="24"/>
                                </a:lnTo>
                                <a:lnTo>
                                  <a:pt x="3446" y="0"/>
                                </a:lnTo>
                                <a:lnTo>
                                  <a:pt x="3676" y="0"/>
                                </a:lnTo>
                                <a:close/>
                                <a:moveTo>
                                  <a:pt x="4021" y="0"/>
                                </a:moveTo>
                                <a:lnTo>
                                  <a:pt x="4021" y="24"/>
                                </a:lnTo>
                                <a:lnTo>
                                  <a:pt x="3791" y="24"/>
                                </a:lnTo>
                                <a:lnTo>
                                  <a:pt x="3791" y="0"/>
                                </a:lnTo>
                                <a:lnTo>
                                  <a:pt x="4021" y="0"/>
                                </a:lnTo>
                                <a:close/>
                                <a:moveTo>
                                  <a:pt x="4366" y="0"/>
                                </a:moveTo>
                                <a:lnTo>
                                  <a:pt x="4366" y="24"/>
                                </a:lnTo>
                                <a:lnTo>
                                  <a:pt x="4136" y="24"/>
                                </a:lnTo>
                                <a:lnTo>
                                  <a:pt x="4136" y="0"/>
                                </a:lnTo>
                                <a:lnTo>
                                  <a:pt x="4366" y="0"/>
                                </a:lnTo>
                                <a:close/>
                                <a:moveTo>
                                  <a:pt x="4711" y="0"/>
                                </a:moveTo>
                                <a:lnTo>
                                  <a:pt x="4711" y="24"/>
                                </a:lnTo>
                                <a:lnTo>
                                  <a:pt x="4481" y="24"/>
                                </a:lnTo>
                                <a:lnTo>
                                  <a:pt x="4481" y="0"/>
                                </a:lnTo>
                                <a:lnTo>
                                  <a:pt x="4711" y="0"/>
                                </a:lnTo>
                                <a:close/>
                                <a:moveTo>
                                  <a:pt x="5056" y="0"/>
                                </a:moveTo>
                                <a:lnTo>
                                  <a:pt x="5056" y="24"/>
                                </a:lnTo>
                                <a:lnTo>
                                  <a:pt x="4826" y="24"/>
                                </a:lnTo>
                                <a:lnTo>
                                  <a:pt x="4826" y="0"/>
                                </a:lnTo>
                                <a:lnTo>
                                  <a:pt x="5056" y="0"/>
                                </a:lnTo>
                                <a:close/>
                                <a:moveTo>
                                  <a:pt x="5401" y="0"/>
                                </a:moveTo>
                                <a:lnTo>
                                  <a:pt x="5401" y="24"/>
                                </a:lnTo>
                                <a:lnTo>
                                  <a:pt x="5171" y="24"/>
                                </a:lnTo>
                                <a:lnTo>
                                  <a:pt x="5171" y="0"/>
                                </a:lnTo>
                                <a:lnTo>
                                  <a:pt x="5401" y="0"/>
                                </a:lnTo>
                                <a:close/>
                                <a:moveTo>
                                  <a:pt x="5745" y="0"/>
                                </a:moveTo>
                                <a:lnTo>
                                  <a:pt x="5745" y="24"/>
                                </a:lnTo>
                                <a:lnTo>
                                  <a:pt x="5516" y="24"/>
                                </a:lnTo>
                                <a:lnTo>
                                  <a:pt x="5516" y="0"/>
                                </a:lnTo>
                                <a:lnTo>
                                  <a:pt x="5745" y="0"/>
                                </a:lnTo>
                                <a:close/>
                                <a:moveTo>
                                  <a:pt x="6090" y="0"/>
                                </a:moveTo>
                                <a:lnTo>
                                  <a:pt x="6090" y="24"/>
                                </a:lnTo>
                                <a:lnTo>
                                  <a:pt x="5860" y="24"/>
                                </a:lnTo>
                                <a:lnTo>
                                  <a:pt x="5860" y="0"/>
                                </a:lnTo>
                                <a:lnTo>
                                  <a:pt x="6090" y="0"/>
                                </a:lnTo>
                                <a:close/>
                                <a:moveTo>
                                  <a:pt x="6435" y="0"/>
                                </a:moveTo>
                                <a:lnTo>
                                  <a:pt x="6435" y="24"/>
                                </a:lnTo>
                                <a:lnTo>
                                  <a:pt x="6205" y="24"/>
                                </a:lnTo>
                                <a:lnTo>
                                  <a:pt x="6205" y="0"/>
                                </a:lnTo>
                                <a:lnTo>
                                  <a:pt x="6435" y="0"/>
                                </a:lnTo>
                                <a:close/>
                                <a:moveTo>
                                  <a:pt x="6780" y="0"/>
                                </a:moveTo>
                                <a:lnTo>
                                  <a:pt x="6780" y="24"/>
                                </a:lnTo>
                                <a:lnTo>
                                  <a:pt x="6550" y="24"/>
                                </a:lnTo>
                                <a:lnTo>
                                  <a:pt x="6550" y="0"/>
                                </a:lnTo>
                                <a:lnTo>
                                  <a:pt x="6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668520"/>
                            <a:ext cx="33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7">
                                <a:moveTo>
                                  <a:pt x="0" y="72"/>
                                </a:moveTo>
                                <a:lnTo>
                                  <a:pt x="52" y="72"/>
                                </a:lnTo>
                                <a:lnTo>
                                  <a:pt x="23" y="18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187"/>
                                </a:lnTo>
                                <a:lnTo>
                                  <a:pt x="19" y="187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68520"/>
                            <a:ext cx="33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7">
                                <a:moveTo>
                                  <a:pt x="0" y="72"/>
                                </a:moveTo>
                                <a:lnTo>
                                  <a:pt x="52" y="72"/>
                                </a:lnTo>
                                <a:lnTo>
                                  <a:pt x="28" y="18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187"/>
                                </a:lnTo>
                                <a:lnTo>
                                  <a:pt x="19" y="187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146960"/>
                            <a:ext cx="33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5">
                                <a:moveTo>
                                  <a:pt x="52" y="115"/>
                                </a:moveTo>
                                <a:lnTo>
                                  <a:pt x="0" y="115"/>
                                </a:lnTo>
                                <a:lnTo>
                                  <a:pt x="23" y="0"/>
                                </a:lnTo>
                                <a:lnTo>
                                  <a:pt x="52" y="115"/>
                                </a:lnTo>
                                <a:close/>
                                <a:moveTo>
                                  <a:pt x="19" y="225"/>
                                </a:move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25"/>
                                </a:lnTo>
                                <a:lnTo>
                                  <a:pt x="1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092240"/>
                            <a:ext cx="33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4">
                                <a:moveTo>
                                  <a:pt x="52" y="115"/>
                                </a:moveTo>
                                <a:lnTo>
                                  <a:pt x="0" y="115"/>
                                </a:lnTo>
                                <a:lnTo>
                                  <a:pt x="28" y="0"/>
                                </a:lnTo>
                                <a:lnTo>
                                  <a:pt x="52" y="115"/>
                                </a:lnTo>
                                <a:close/>
                                <a:moveTo>
                                  <a:pt x="19" y="484"/>
                                </a:move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84"/>
                                </a:lnTo>
                                <a:lnTo>
                                  <a:pt x="19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226240"/>
                            <a:ext cx="12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3">
                                <a:moveTo>
                                  <a:pt x="82" y="53"/>
                                </a:moveTo>
                                <a:lnTo>
                                  <a:pt x="82" y="0"/>
                                </a:lnTo>
                                <a:lnTo>
                                  <a:pt x="197" y="24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197" y="20"/>
                                </a:lnTo>
                                <a:lnTo>
                                  <a:pt x="19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067400"/>
                            <a:ext cx="10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848520"/>
                            <a:ext cx="27360" cy="23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68">
                                <a:moveTo>
                                  <a:pt x="43" y="115"/>
                                </a:moveTo>
                                <a:lnTo>
                                  <a:pt x="0" y="115"/>
                                </a:lnTo>
                                <a:lnTo>
                                  <a:pt x="24" y="0"/>
                                </a:lnTo>
                                <a:lnTo>
                                  <a:pt x="43" y="115"/>
                                </a:lnTo>
                                <a:close/>
                                <a:moveTo>
                                  <a:pt x="14" y="3768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3768"/>
                                </a:lnTo>
                                <a:lnTo>
                                  <a:pt x="14" y="3768"/>
                                </a:lnTo>
                                <a:close/>
                                <a:moveTo>
                                  <a:pt x="43" y="3648"/>
                                </a:moveTo>
                                <a:lnTo>
                                  <a:pt x="24" y="3768"/>
                                </a:lnTo>
                                <a:lnTo>
                                  <a:pt x="0" y="3648"/>
                                </a:lnTo>
                                <a:lnTo>
                                  <a:pt x="43" y="3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3268440"/>
                            <a:ext cx="106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821160"/>
                            <a:ext cx="106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3027600"/>
                            <a:ext cx="10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2966760"/>
                            <a:ext cx="10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87240"/>
                            <a:ext cx="139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110" y="139"/>
                                </a:moveTo>
                                <a:lnTo>
                                  <a:pt x="148" y="100"/>
                                </a:lnTo>
                                <a:lnTo>
                                  <a:pt x="216" y="196"/>
                                </a:lnTo>
                                <a:lnTo>
                                  <a:pt x="110" y="139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220" y="192"/>
                                </a:lnTo>
                                <a:lnTo>
                                  <a:pt x="211" y="201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2720" y="213480"/>
                            <a:ext cx="7963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ان آمنان أعلى/أسفل بالنسبة للصورة 14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40120"/>
                            <a:ext cx="7963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ان آمنان أعلى/أسفل بالنسبة للصورة 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886040"/>
                            <a:ext cx="574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هامش آمن جانبي بالنسبة للنسبتين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: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4: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أصليت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14280"/>
                            <a:ext cx="46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فة المسح للصورة 4:3 الأص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000"/>
                            <a:ext cx="60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فة المسح للمنطقة المركزية 14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1407240"/>
                            <a:ext cx="4395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وم %5 من المنطق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4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297440"/>
                            <a:ext cx="46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وم %11,5 من المنطقة 4:3 الأص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508760"/>
                            <a:ext cx="46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مل %10, من المنطقة 4:3 الأص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954440"/>
                            <a:ext cx="1028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وم %10 (72 بيكس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1718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مل %5 (36 بيكس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1413000"/>
                            <a:ext cx="4395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مل %3,3 من المنطق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4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3585960"/>
                            <a:ext cx="469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720 بيك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3428280"/>
                            <a:ext cx="469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648 بيك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285360"/>
                            <a:ext cx="469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76 بيك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58120" y="895320"/>
                            <a:ext cx="112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295-38، 608-3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21200" y="918000"/>
                            <a:ext cx="112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300-33، 613-3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09480" y="897840"/>
                            <a:ext cx="1124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290-43، 603-3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91640" y="959400"/>
                            <a:ext cx="112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310-23، 623-3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2pt;height:308.55pt" coordorigin="0,0" coordsize="10104,6171">
                <v:rect id="shape_0" stroked="f" o:allowincell="f" style="position:absolute;left:1;top:0;width:9359;height:6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,96" path="m0,14l24,0l24,0l24,81l24,86l24,91l29,91l29,91l34,96l39,96l39,96l0,96l0,96l5,96l10,91l10,91l15,91l15,86l15,81l15,28l15,24l15,19l15,14l10,14l10,14l10,14l5,14l0,14l0,14xe" fillcolor="#131516" stroked="f" o:allowincell="f" style="position:absolute;left:8663;top:6049;width:38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5,19l9,14l14,4l19,4l29,0l38,4l43,9l48,14l48,19l48,28l38,43l43,48l48,52l52,57l52,67l52,76l48,86l33,96l19,96l9,96l5,96l5,91l0,91l0,91l5,86l5,86l9,86l9,86l9,86l14,86l14,91l19,91l24,91l24,91l29,91l33,91l38,86l43,81l43,72l43,67l43,62l38,62l38,57l33,52l29,52l24,52l19,52l19,52l19,48l24,48l29,43l33,43l38,38l38,33l38,28l38,19l33,14l29,14l24,9l14,14l5,24l5,19xe" fillcolor="#131516" stroked="f" o:allowincell="f" style="position:absolute;left:8721;top:6049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2" path="m9,0l57,0l57,0l28,92l19,92l48,10l19,10l14,10l9,10l4,15l0,24l0,20l9,0xe" fillcolor="#131516" stroked="f" o:allowincell="f" style="position:absolute;left:8793;top:6053;width:56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96l0,96l10,96l15,91l24,86l29,76l39,67l44,57l29,62l20,62l15,62l5,52l0,48l0,33l0,24l5,14l15,4l29,0l39,4l48,9l53,24l58,38l53,52l48,67l39,81l29,91l15,96l5,96l0,96xm44,52l44,43l44,38l44,28l44,24l39,14l34,9l29,9l24,4l20,9l15,9l10,19l10,28l10,43l15,52l20,52l29,57l29,57l34,52l39,52l44,52xe" fillcolor="#131516" stroked="f" o:allowincell="f" style="position:absolute;left:8864;top:6049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932;top:6106;width:32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52l0,33l5,24l10,14l15,4l24,4l29,0l39,4l48,14l58,28l58,48l58,62l53,76l48,86l44,91l34,96l29,96l15,96l5,81l0,67l0,52xm15,52l15,72l15,81l24,91l29,96l34,91l39,91l39,86l44,81l44,67l44,48l44,33l44,19l39,14l34,9l34,4l29,4l24,9l20,9l15,19l15,28l15,38l15,52xe" fillcolor="#131516" stroked="f" o:allowincell="f" style="position:absolute;left:8979;top:6049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62l63,72l48,72l48,96l39,96l39,72l0,72l0,62l44,0l48,0l48,62l63,62xm39,62l39,14l5,62l39,62xe" fillcolor="#131516" stroked="f" o:allowincell="f" style="position:absolute;left:9046;top:6049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08,3883" path="m6808,10l6799,24l9,24l9,0l6799,0l6808,10xm6799,0l6808,0l6808,10l6799,0xm6799,3883l6784,3869l6784,10l6808,10l6808,3869l6799,3883xm6808,3869l6808,3883l6799,3883l6808,3869xm0,3869l9,3859l6799,3859l6799,3883l9,3883l0,3869xm9,3883l0,3883l0,3869l9,3883xm9,0l23,10l23,3869l0,3869l0,10l9,0xm0,10l0,0l9,0l0,10xe" fillcolor="#131516" stroked="f" o:allowincell="f" style="position:absolute;left:1266;top:1278;width:6807;height:38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2818" path="m48,119l0,119l24,0l48,119xm19,2818l19,0l28,0l28,2818l19,2818xm48,2703l24,2818l0,2703l48,2703xe" fillcolor="#131516" stroked="f" o:allowincell="f" style="position:absolute;left:8266;top:1816;width:47;height:28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000" path="m48,115l0,115l24,0l48,115xm19,3000l19,0l28,0l28,3000l19,3000xm48,2885l24,3000l0,2885l48,2885xe" fillcolor="#131516" stroked="f" o:allowincell="f" style="position:absolute;left:8520;top:1734;width:47;height:29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3274" path="m43,115l0,115l19,0l43,115xm15,3274l15,0l29,0l29,3274l15,3274xm43,3159l19,3274l0,3159l43,3159xe" fillcolor="#131516" stroked="f" o:allowincell="f" style="position:absolute;left:8778;top:1590;width:42;height:32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23,3096" path="m239,0l239,14l9,14l9,0l239,0xm411,0l411,14l354,14l354,0l411,0xm756,0l756,14l526,14l526,0l756,0xm929,0l929,14l871,14l871,0l929,0xm1274,0l1274,14l1044,14l1044,0l1274,0xm1446,0l1446,14l1389,14l1389,0l1446,0xm1791,0l1791,14l1561,14l1561,0l1791,0xm1963,0l1963,14l1906,14l1906,0l1963,0xm2308,0l2308,14l2078,14l2078,0l2308,0xm2481,0l2481,14l2423,14l2423,0l2481,0xm2826,0l2826,14l2596,14l2596,0l2826,0xm2996,0l2996,14l2940,14l2940,0l2996,0xm3340,0l3340,14l3111,14l3111,0l3340,0xm3513,0l3513,14l3455,14l3455,0l3513,0xm3858,0l3858,14l3628,14l3628,0l3858,0xm4030,0l4030,14l3973,14l3973,0l4030,0xm4375,0l4375,14l4145,14l4145,0l4375,0xm4547,0l4547,14l4490,14l4490,0l4547,0xm4892,0l4892,14l4662,14l4662,0l4892,0xm5065,0l5065,14l5007,14l5007,0l5065,0xm5410,0l5410,14l5180,14l5180,0l5410,0xm5582,0l5582,14l5525,14l5525,0l5582,0xm5927,0l5927,14l5697,14l5697,0l5927,0xm6099,0l6099,14l6042,14l6042,0l6099,0xm6123,335l6109,335l6109,105l6123,105l6123,335xm6123,508l6109,508l6109,451l6123,451l6123,508xm6123,853l6109,853l6109,623l6123,623l6123,853xm6123,1026l6109,1026l6109,969l6123,969l6123,1026xm6123,1376l6109,1376l6109,1146l6123,1146l6123,1376xm6123,1547l6109,1547l6109,1489l6123,1489l6123,1547xm6123,1892l6109,1892l6109,1662l6123,1662l6123,1892xm6123,2065l6109,2065l6109,2007l6123,2007l6123,2065xm6123,2410l6109,2410l6109,2180l6123,2180l6123,2410xm6123,2583l6109,2583l6109,2525l6123,2525l6123,2583xm6123,2928l6109,2928l6109,2698l6123,2698l6123,2928xm6114,3096l6109,3091l6109,3043l6123,3043l6123,3091l6114,3096xm6123,3091l6123,3096l6114,3096l6123,3091xm6104,3096l6104,3082l6114,3082l6114,3096l6104,3096xm5759,3096l5759,3082l5989,3082l5989,3096l5759,3096xm5587,3096l5587,3082l5644,3082l5644,3096l5587,3096xm5242,3096l5242,3082l5472,3082l5472,3096l5242,3096xm5070,3096l5070,3082l5127,3082l5127,3096l5070,3096xm4725,3096l4725,3082l4955,3082l4955,3096l4725,3096xm4552,3096l4552,3082l4610,3082l4610,3096l4552,3096xm4207,3096l4207,3082l4437,3082l4437,3096l4207,3096xm4035,3096l4035,3082l4092,3082l4092,3096l4035,3096xm3690,3096l3690,3082l3920,3082l3920,3096l3690,3096xm3518,3096l3518,3082l3575,3082l3575,3096l3518,3096xm3173,3096l3173,3082l3403,3082l3403,3096l3173,3096xm3000,3096l3000,3082l3058,3082l3058,3096l3000,3096xm2658,3096l2658,3082l2888,3082l2888,3096l2658,3096xm2485,3096l2485,3082l2543,3082l2543,3096l2485,3096xm2141,3096l2141,3082l2371,3082l2371,3096l2141,3096xm1968,3096l1968,3082l2026,3082l2026,3096l1968,3096xm1623,3096l1623,3082l1853,3082l1853,3096l1623,3096xm1451,3096l1451,3082l1508,3082l1508,3096l1451,3096xm1106,3096l1106,3082l1336,3082l1336,3096l1106,3096xm934,3096l934,3082l991,3082l991,3096l934,3096xm589,3096l589,3082l819,3082l819,3096l589,3096xm416,3096l416,3082l474,3082l474,3096l416,3096xm71,3096l71,3082l301,3082l301,3096l71,3096xm0,2981l19,2981l19,3038l0,3038l0,2981xm0,2635l19,2635l19,2866l0,2866l0,2635xm0,2463l19,2463l19,2520l0,2520l0,2463xm0,2117l19,2117l19,2348l0,2348l0,2117xm0,1945l19,1945l19,2002l0,2002l0,1945xm0,1599l19,1599l19,1830l0,1830l0,1599xm0,1427l19,1427l19,1484l0,1484l0,1427xm0,1084l19,1084l19,1314l0,1314l0,1084xm0,911l19,911l19,969l0,969l0,911xm0,566l19,566l19,796l0,796l0,566xm0,393l19,393l19,451l0,451l0,393xm0,48l19,48l19,278l0,278l0,48xe" fillcolor="#131516" stroked="f" o:allowincell="f" style="position:absolute;left:1606;top:1672;width:6122;height:30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48,2928" path="m124,0l124,19l9,19l9,0l124,0xm297,0l297,19l182,19l182,0l297,0xm469,0l469,19l354,19l354,0l469,0xm642,0l642,19l527,19l527,0l642,0xm814,0l814,19l699,19l699,0l814,0xm987,0l987,19l872,19l872,0l987,0xm1159,0l1159,19l1044,19l1044,0l1159,0xm1331,0l1331,19l1216,19l1216,0l1331,0xm1504,0l1504,19l1389,19l1389,0l1504,0xm1676,0l1676,19l1561,19l1561,0l1676,0xm1849,0l1849,19l1734,19l1734,0l1849,0xm2021,0l2021,19l1906,19l1906,0l2021,0xm2194,0l2194,19l2079,19l2079,0l2194,0xm2366,0l2366,19l2251,19l2251,0l2366,0xm2538,0l2538,19l2423,19l2423,0l2538,0xm2708,0l2708,19l2596,19l2596,0l2708,0xm2881,0l2881,19l2766,19l2766,0l2881,0xm3053,0l3053,19l2938,19l2938,0l3053,0xm3226,0l3226,19l3111,19l3111,0l3226,0xm3398,0l3398,19l3283,19l3283,0l3398,0xm3571,0l3571,19l3456,19l3456,0l3571,0xm3743,0l3743,19l3628,19l3628,0l3743,0xm3916,0l3916,19l3801,19l3801,0l3916,0xm4088,0l4088,19l3973,19l3973,0l4088,0xm4260,0l4260,19l4145,19l4145,0l4260,0xm4433,0l4433,19l4318,19l4318,0l4433,0xm4605,0l4605,19l4490,19l4490,0l4605,0xm4778,0l4778,19l4663,19l4663,0l4778,0xm4950,0l4950,19l4835,19l4835,0l4950,0xm5123,0l5123,19l5008,19l5008,0l5123,0xm5295,0l5295,19l5180,19l5180,0l5295,0xm5448,10l5439,19l5352,19l5352,0l5439,0l5448,10xm5439,0l5448,0l5448,10l5439,0xm5448,38l5434,38l5434,10l5448,10l5448,38xm5448,211l5434,211l5434,96l5448,96l5448,211xm5448,384l5434,384l5434,269l5448,269l5448,384xm5448,556l5434,556l5434,441l5448,441l5448,556xm5448,729l5434,729l5434,614l5448,614l5448,729xm5448,902l5434,902l5434,787l5448,787l5448,902xm5448,1074l5434,1074l5434,959l5448,959l5448,1074xm5448,1247l5434,1247l5434,1132l5448,1132l5448,1247xm5448,1417l5434,1417l5434,1305l5448,1305l5448,1417xm5448,1590l5434,1590l5434,1475l5448,1475l5448,1590xm5448,1763l5434,1763l5434,1648l5448,1648l5448,1763xm5448,1935l5434,1935l5434,1820l5448,1820l5448,1935xm5448,2108l5434,2108l5434,1993l5448,1993l5448,2108xm5448,2281l5434,2281l5434,2166l5448,2166l5448,2281xm5448,2454l5434,2454l5434,2338l5448,2338l5448,2454xm5448,2626l5434,2626l5434,2511l5448,2511l5448,2626xm5448,2799l5434,2799l5434,2684l5448,2684l5448,2799xm5439,2928l5434,2919l5434,2856l5448,2856l5448,2919l5439,2928xm5448,2919l5448,2928l5439,2928l5448,2919xm5386,2928l5386,2909l5439,2909l5439,2928l5386,2928xm5214,2928l5214,2909l5328,2909l5328,2928l5214,2928xm5041,2928l5041,2909l5156,2909l5156,2928l5041,2928xm4869,2928l4869,2909l4984,2909l4984,2928l4869,2928xm4696,2928l4696,2909l4811,2909l4811,2928l4696,2928xm4524,2928l4524,2909l4639,2909l4639,2928l4524,2928xm4351,2928l4351,2909l4466,2909l4466,2928l4351,2928xm4179,2928l4179,2909l4294,2909l4294,2928l4179,2928xm4007,2928l4007,2909l4121,2909l4121,2928l4007,2928xm3834,2928l3834,2909l3949,2909l3949,2928l3834,2928xm3662,2928l3662,2909l3777,2909l3777,2928l3662,2928xm3489,2928l3489,2909l3604,2909l3604,2928l3489,2928xm3317,2928l3317,2909l3432,2909l3432,2928l3317,2928xm3144,2928l3144,2909l3259,2909l3259,2928l3144,2928xm2972,2928l2972,2909l3087,2909l3087,2928l2972,2928xm2799,2928l2799,2909l2914,2909l2914,2928l2799,2928xm2629,2928l2629,2909l2742,2909l2742,2928l2629,2928xm2457,2928l2457,2909l2572,2909l2572,2928l2457,2928xm2285,2928l2285,2909l2400,2909l2400,2928l2285,2928xm2112,2928l2112,2909l2227,2909l2227,2928l2112,2928xm1940,2928l1940,2909l2055,2909l2055,2928l1940,2928xm1767,2928l1767,2909l1882,2909l1882,2928l1767,2928xm1595,2928l1595,2909l1710,2909l1710,2928l1595,2928xm1422,2928l1422,2909l1537,2909l1537,2928l1422,2928xm1250,2928l1250,2909l1365,2909l1365,2928l1250,2928xm1078,2928l1078,2909l1193,2909l1193,2928l1078,2928xm905,2928l905,2909l1020,2909l1020,2928l905,2928xm733,2928l733,2909l848,2909l848,2928l733,2928xm560,2928l560,2909l675,2909l675,2928l560,2928xm388,2928l388,2909l503,2909l503,2928l388,2928xm215,2928l215,2909l330,2909l330,2928l215,2928xm43,2928l43,2909l158,2909l158,2928l43,2928xm0,2780l19,2780l19,2895l0,2895l0,2780xm0,2607l19,2607l19,2722l0,2722l0,2607xm0,2434l19,2434l19,2549l0,2549l0,2434xm0,2262l19,2262l19,2377l0,2377l0,2262xm0,2089l19,2089l19,2204l0,2204l0,2089xm0,1916l19,1916l19,2031l0,2031l0,1916xm0,1744l19,1744l19,1859l0,1859l0,1744xm0,1571l19,1571l19,1686l0,1686l0,1571xm0,1398l19,1398l19,1513l0,1513l0,1398xm0,1228l19,1228l19,1341l0,1341l0,1228xm0,1055l19,1055l19,1170l0,1170l0,1055xm0,883l19,883l19,998l0,998l0,883xm0,710l19,710l19,825l0,825l0,710xm0,537l19,537l19,652l0,652l0,537xm0,365l19,365l19,480l0,480l0,365xm0,192l19,192l19,307l0,307l0,192xm0,19l19,19l19,134l0,134l0,19xe" fillcolor="#131516" stroked="f" o:allowincell="f" style="position:absolute;left:1941;top:1758;width:5447;height:29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2,58" path="m115,0l115,58l0,29l115,0xm392,34l0,34l0,24l392,24l392,34xe" fillcolor="#131516" stroked="f" o:allowincell="f" style="position:absolute;left:2013;top:3247;width:391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37,52" path="m115,0l115,52l0,24l115,0xm737,33l0,33l0,19l737,19l737,33xe" fillcolor="#131516" stroked="f" o:allowincell="f" style="position:absolute;left:1668;top:3478;width:736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6,58" path="m111,58l111,0l226,29l111,58xm0,24l226,24l226,34l0,34l0,24xe" fillcolor="#131516" stroked="f" o:allowincell="f" style="position:absolute;left:992;top:1523;width:225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225" path="m53,115l0,115l29,0l53,115xm19,225l19,0l34,0l34,225l19,225xe" fillcolor="#131516" stroked="f" o:allowincell="f" style="position:absolute;left:6340;top:1815;width:52;height:2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4" path="m53,115l0,115l29,0l53,115xm20,484l20,0l34,0l34,484l20,484xe" fillcolor="#131516" stroked="f" o:allowincell="f" style="position:absolute;left:6905;top:1720;width:52;height:4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58" path="m82,58l82,0l197,29l82,58xm0,24l197,24l197,34l0,34l0,24xe" fillcolor="#131516" stroked="f" o:allowincell="f" style="position:absolute;left:1021;top:3247;width:196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30;top:2885;width:990;height:1023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8203,1768" to="8375,176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716,1552" to="8883,155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716,4897" to="8883,4897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53,451" path="m0,336l53,336l29,451l0,336xm34,0l34,451l19,451l19,0l34,0xe" fillcolor="#131516" stroked="f" o:allowincell="f" style="position:absolute;left:6340;top:1053;width:52;height:4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51" path="m0,336l53,336l29,451l0,336xm34,0l34,451l20,451l20,0l34,0xe" fillcolor="#131516" stroked="f" o:allowincell="f" style="position:absolute;left:6905;top:1053;width:52;height:4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28,48" path="m115,0l115,48l0,24l115,0xm5328,29l0,29l0,20l5328,20l5328,29xm5213,0l5328,24l5213,48l5213,0xe" fillcolor="#131516" stroked="f" o:allowincell="f" style="position:absolute;left:1994;top:5348;width:5327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028,44" path="m115,0l115,44l0,20l115,0xm6028,29l0,29l0,15l6028,15l6028,29xm5913,0l6028,20l5913,44l5913,0xe" fillcolor="#131516" stroked="f" o:allowincell="f" style="position:absolute;left:1653;top:5607;width:6027;height: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950,5291" to="1950,545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1615,5545" to="1615,571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6674,43" path="m115,0l115,43l0,19l115,0xm6674,28l0,28l0,14l6674,14l6674,28xm6559,0l6674,19l6559,43l6559,0xe" fillcolor="#131516" stroked="f" o:allowincell="f" style="position:absolute;left:1333;top:5862;width:6673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275,5799" to="1275,5966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380,5291" to="7380,545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25,5545" to="7725,571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065,5799" to="8065,5966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6780,19" path="m230,0l230,19l0,19l0,0l230,0xm575,0l575,19l345,19l345,0l575,0xm920,0l920,19l690,19l690,0l920,0xm1265,0l1265,19l1035,19l1035,0l1265,0xm1609,0l1609,19l1380,19l1380,0l1609,0xm1954,0l1954,19l1724,19l1724,0l1954,0xm2299,0l2299,19l2069,19l2069,0l2299,0xm2644,0l2644,19l2414,19l2414,0l2644,0xm2989,0l2989,19l2759,19l2759,0l2989,0xm3331,0l3331,19l3104,19l3104,0l3331,0xm3676,0l3676,19l3446,19l3446,0l3676,0xm4021,0l4021,19l3791,19l3791,0l4021,0xm4366,0l4366,19l4136,19l4136,0l4366,0xm4711,0l4711,19l4481,19l4481,0l4711,0xm5056,0l5056,19l4826,19l4826,0l5056,0xm5401,0l5401,19l5171,19l5171,0l5401,0xm5745,0l5745,19l5516,19l5516,0l5745,0xm6090,0l6090,19l5860,19l5860,0l6090,0xm6435,0l6435,19l6205,19l6205,0l6435,0xm6780,0l6780,19l6550,19l6550,0l6780,0xe" fillcolor="#131516" stroked="f" o:allowincell="f" style="position:absolute;left:1275;top:1542;width:677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80,24" path="m230,0l230,24l0,24l0,0l230,0xm575,0l575,24l345,24l345,0l575,0xm920,0l920,24l690,24l690,0l920,0xm1265,0l1265,24l1035,24l1035,0l1265,0xm1609,0l1609,24l1380,24l1380,0l1609,0xm1954,0l1954,24l1724,24l1724,0l1954,0xm2299,0l2299,24l2069,24l2069,0l2299,0xm2644,0l2644,24l2414,24l2414,0l2644,0xm2989,0l2989,24l2759,24l2759,0l2989,0xm3331,0l3331,24l3104,24l3104,0l3331,0xm3676,0l3676,24l3446,24l3446,0l3676,0xm4021,0l4021,24l3791,24l3791,0l4021,0xm4366,0l4366,24l4136,24l4136,0l4366,0xm4711,0l4711,24l4481,24l4481,0l4711,0xm5056,0l5056,24l4826,24l4826,0l5056,0xm5401,0l5401,24l5171,24l5171,0l5401,0xm5745,0l5745,24l5516,24l5516,0l5745,0xm6090,0l6090,24l5860,24l5860,0l6090,0xm6435,0l6435,24l6205,24l6205,0l6435,0xm6780,0l6780,24l6550,24l6550,0l6780,0xe" fillcolor="#131516" stroked="f" o:allowincell="f" style="position:absolute;left:1275;top:4873;width:6779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87" path="m0,72l52,72l23,187l0,72xm33,0l33,187l19,187l19,0l33,0xe" fillcolor="#131516" stroked="f" o:allowincell="f" style="position:absolute;left:2382;top:1053;width:51;height:1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87" path="m0,72l52,72l28,187l0,72xm33,0l33,187l19,187l19,0l33,0xe" fillcolor="#131516" stroked="f" o:allowincell="f" style="position:absolute;left:2947;top:1053;width:51;height:1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225" path="m52,115l0,115l23,0l52,115xm19,225l19,0l33,0l33,225l19,225xe" fillcolor="#131516" stroked="f" o:allowincell="f" style="position:absolute;left:2382;top:1806;width:51;height:2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84" path="m52,115l0,115l28,0l52,115xm19,484l19,0l33,0l33,484l19,484xe" fillcolor="#131516" stroked="f" o:allowincell="f" style="position:absolute;left:2947;top:1720;width:51;height:4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53" path="m82,53l82,0l197,24l82,53xm0,20l197,20l197,34l0,34l0,20xe" fillcolor="#131516" stroked="f" o:allowincell="f" style="position:absolute;left:1021;top:3506;width:196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8462,1681" to="8629,1681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43,3768" path="m43,115l0,115l24,0l43,115xm14,3768l14,0l29,0l29,3768l14,3768xm43,3648l24,3768l0,3648l43,3648xe" fillcolor="#131516" stroked="f" o:allowincell="f" style="position:absolute;left:9032;top:1336;width:42;height:37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8970,5147" to="9136,5147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970,1293" to="9136,129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462,4768" to="8629,476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203,4672" to="8375,467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220,201" path="m110,139l148,100l216,196l110,139xm10,0l220,192l211,201l0,9l10,0xe" fillcolor="#131516" stroked="f" o:allowincell="f" style="position:absolute;left:1050;top:1082;width:219;height:2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6067;top:336;width:1253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ان آمنان أعلى/أسفل بالنسبة للصورة 14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378;width:1253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ان آمنان أعلى/أسفل بالنسبة للصورة 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2970;width:90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هامش آمن جانبي بالنسبة للنسبتين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: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4: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أصليت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495;width:7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فة المسح للصورة 4:3 الأص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33;width:9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فة المسح للمنطقة المركزية 14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2216;width:691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وم %5 من المنطق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4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2043;width:7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وم %11,5 من المنطقة 4:3 الأص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2376;width:7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مل %10, من المنطقة 4:3 الأص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3078;width:161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وم %10 (72 بيكس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3420;width:143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مل %5 (36 بيكس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2225;width:691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مل %3,3 من المنطق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4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5647;width:7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720 بيك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5399;width:7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648 بيك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5174;width:7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76 بيك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1410;width:1770;height:2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295-38، 608-3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446;width:1770;height:2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300-33، 613-3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47;top:1414;width:1770;height:1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290-43، 603-3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33;top:1511;width:1770;height:2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310-23، 623-3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jc w:val="center"/>
        <w:rPr>
          <w:lang w:bidi="ar-SY"/>
        </w:rPr>
      </w:pPr>
      <w:r>
        <w:rPr>
          <w:rtl w:val="true"/>
          <w:lang w:bidi="ar-SY"/>
        </w:rPr>
        <w:t>ال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</w:p>
    <w:p>
      <w:pPr>
        <w:pStyle w:val="FigureNotitle"/>
        <w:jc w:val="center"/>
        <w:rPr/>
      </w:pPr>
      <w:r>
        <w:rPr>
          <w:rtl w:val="true"/>
        </w:rPr>
        <w:t xml:space="preserve">التصوير بالنسبة </w:t>
      </w:r>
      <w:r>
        <w:rPr>
          <w:lang w:bidi="ar-SY"/>
        </w:rPr>
        <w:t>4:3</w:t>
      </w:r>
      <w:r>
        <w:rPr>
          <w:rtl w:val="true"/>
        </w:rPr>
        <w:t xml:space="preserve">من أجل حماية المساحات الآمنة للعمل والرسوم </w:t>
      </w:r>
      <w:r>
        <w:rPr/>
        <w:t>14:9</w:t>
      </w:r>
      <w:r>
        <w:rPr>
          <w:rtl w:val="true"/>
        </w:rPr>
        <w:br/>
      </w:r>
      <w:r>
        <w:rPr>
          <w:rtl w:val="true"/>
        </w:rPr>
        <w:t xml:space="preserve">الصورة </w:t>
      </w:r>
      <w:r>
        <w:rPr/>
        <w:t>14:9</w:t>
      </w:r>
      <w:r>
        <w:rPr>
          <w:rtl w:val="true"/>
        </w:rPr>
        <w:t xml:space="preserve"> </w:t>
      </w:r>
      <w:r>
        <w:rPr>
          <w:rtl w:val="true"/>
        </w:rPr>
        <w:t xml:space="preserve">الناتجة عند إرسالها داخل إطار </w:t>
      </w:r>
      <w:r>
        <w:rPr/>
        <w:t>16:9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4525" cy="4063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063320"/>
                          <a:chOff x="0" y="0"/>
                          <a:chExt cx="5724360" cy="4063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24360" cy="40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7520" y="400248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40024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57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400572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10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4002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9" y="91"/>
                                </a:lnTo>
                                <a:lnTo>
                                  <a:pt x="24" y="86"/>
                                </a:lnTo>
                                <a:lnTo>
                                  <a:pt x="34" y="77"/>
                                </a:lnTo>
                                <a:lnTo>
                                  <a:pt x="38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14" y="62"/>
                                </a:lnTo>
                                <a:lnTo>
                                  <a:pt x="1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4"/>
                                </a:lnTo>
                                <a:lnTo>
                                  <a:pt x="58" y="38"/>
                                </a:lnTo>
                                <a:lnTo>
                                  <a:pt x="58" y="53"/>
                                </a:lnTo>
                                <a:lnTo>
                                  <a:pt x="53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43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403848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40024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7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400572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5" y="33"/>
                                </a:lnTo>
                                <a:lnTo>
                                  <a:pt x="24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57080"/>
                            <a:ext cx="4325040" cy="246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1" h="3884">
                                <a:moveTo>
                                  <a:pt x="6811" y="10"/>
                                </a:moveTo>
                                <a:lnTo>
                                  <a:pt x="6797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0"/>
                                </a:lnTo>
                                <a:lnTo>
                                  <a:pt x="6797" y="0"/>
                                </a:lnTo>
                                <a:lnTo>
                                  <a:pt x="6811" y="10"/>
                                </a:lnTo>
                                <a:close/>
                                <a:moveTo>
                                  <a:pt x="6797" y="0"/>
                                </a:moveTo>
                                <a:lnTo>
                                  <a:pt x="6811" y="0"/>
                                </a:lnTo>
                                <a:lnTo>
                                  <a:pt x="6811" y="10"/>
                                </a:lnTo>
                                <a:lnTo>
                                  <a:pt x="6797" y="0"/>
                                </a:lnTo>
                                <a:close/>
                                <a:moveTo>
                                  <a:pt x="6797" y="3884"/>
                                </a:moveTo>
                                <a:lnTo>
                                  <a:pt x="6787" y="3869"/>
                                </a:lnTo>
                                <a:lnTo>
                                  <a:pt x="6787" y="10"/>
                                </a:lnTo>
                                <a:lnTo>
                                  <a:pt x="6811" y="10"/>
                                </a:lnTo>
                                <a:lnTo>
                                  <a:pt x="6811" y="3869"/>
                                </a:lnTo>
                                <a:lnTo>
                                  <a:pt x="6797" y="3884"/>
                                </a:lnTo>
                                <a:close/>
                                <a:moveTo>
                                  <a:pt x="6811" y="3869"/>
                                </a:moveTo>
                                <a:lnTo>
                                  <a:pt x="6811" y="3884"/>
                                </a:lnTo>
                                <a:lnTo>
                                  <a:pt x="6797" y="3884"/>
                                </a:lnTo>
                                <a:lnTo>
                                  <a:pt x="6811" y="3869"/>
                                </a:lnTo>
                                <a:close/>
                                <a:moveTo>
                                  <a:pt x="0" y="3869"/>
                                </a:moveTo>
                                <a:lnTo>
                                  <a:pt x="14" y="3860"/>
                                </a:lnTo>
                                <a:lnTo>
                                  <a:pt x="6797" y="3860"/>
                                </a:lnTo>
                                <a:lnTo>
                                  <a:pt x="6797" y="3884"/>
                                </a:lnTo>
                                <a:lnTo>
                                  <a:pt x="14" y="3884"/>
                                </a:lnTo>
                                <a:lnTo>
                                  <a:pt x="0" y="3869"/>
                                </a:lnTo>
                                <a:close/>
                                <a:moveTo>
                                  <a:pt x="14" y="3884"/>
                                </a:moveTo>
                                <a:lnTo>
                                  <a:pt x="0" y="3884"/>
                                </a:lnTo>
                                <a:lnTo>
                                  <a:pt x="0" y="3869"/>
                                </a:lnTo>
                                <a:lnTo>
                                  <a:pt x="14" y="3884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23" y="10"/>
                                </a:lnTo>
                                <a:lnTo>
                                  <a:pt x="23" y="3869"/>
                                </a:lnTo>
                                <a:lnTo>
                                  <a:pt x="0" y="3869"/>
                                </a:ln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0400"/>
                            <a:ext cx="3349080" cy="22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4" h="3577">
                                <a:moveTo>
                                  <a:pt x="239" y="0"/>
                                </a:moveTo>
                                <a:lnTo>
                                  <a:pt x="23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411" y="0"/>
                                </a:moveTo>
                                <a:lnTo>
                                  <a:pt x="411" y="19"/>
                                </a:lnTo>
                                <a:lnTo>
                                  <a:pt x="354" y="19"/>
                                </a:lnTo>
                                <a:lnTo>
                                  <a:pt x="354" y="0"/>
                                </a:lnTo>
                                <a:lnTo>
                                  <a:pt x="411" y="0"/>
                                </a:lnTo>
                                <a:close/>
                                <a:moveTo>
                                  <a:pt x="756" y="0"/>
                                </a:moveTo>
                                <a:lnTo>
                                  <a:pt x="756" y="19"/>
                                </a:lnTo>
                                <a:lnTo>
                                  <a:pt x="526" y="19"/>
                                </a:lnTo>
                                <a:lnTo>
                                  <a:pt x="526" y="0"/>
                                </a:lnTo>
                                <a:lnTo>
                                  <a:pt x="756" y="0"/>
                                </a:lnTo>
                                <a:close/>
                                <a:moveTo>
                                  <a:pt x="929" y="0"/>
                                </a:moveTo>
                                <a:lnTo>
                                  <a:pt x="929" y="19"/>
                                </a:lnTo>
                                <a:lnTo>
                                  <a:pt x="871" y="19"/>
                                </a:lnTo>
                                <a:lnTo>
                                  <a:pt x="871" y="0"/>
                                </a:lnTo>
                                <a:lnTo>
                                  <a:pt x="929" y="0"/>
                                </a:lnTo>
                                <a:close/>
                                <a:moveTo>
                                  <a:pt x="1273" y="0"/>
                                </a:moveTo>
                                <a:lnTo>
                                  <a:pt x="1273" y="19"/>
                                </a:lnTo>
                                <a:lnTo>
                                  <a:pt x="1044" y="19"/>
                                </a:lnTo>
                                <a:lnTo>
                                  <a:pt x="1044" y="0"/>
                                </a:lnTo>
                                <a:lnTo>
                                  <a:pt x="1273" y="0"/>
                                </a:lnTo>
                                <a:close/>
                                <a:moveTo>
                                  <a:pt x="1446" y="0"/>
                                </a:moveTo>
                                <a:lnTo>
                                  <a:pt x="1446" y="19"/>
                                </a:lnTo>
                                <a:lnTo>
                                  <a:pt x="1388" y="19"/>
                                </a:lnTo>
                                <a:lnTo>
                                  <a:pt x="1388" y="0"/>
                                </a:lnTo>
                                <a:lnTo>
                                  <a:pt x="1446" y="0"/>
                                </a:lnTo>
                                <a:close/>
                                <a:moveTo>
                                  <a:pt x="1791" y="0"/>
                                </a:moveTo>
                                <a:lnTo>
                                  <a:pt x="1791" y="19"/>
                                </a:lnTo>
                                <a:lnTo>
                                  <a:pt x="1561" y="19"/>
                                </a:lnTo>
                                <a:lnTo>
                                  <a:pt x="1561" y="0"/>
                                </a:lnTo>
                                <a:lnTo>
                                  <a:pt x="1791" y="0"/>
                                </a:lnTo>
                                <a:close/>
                                <a:moveTo>
                                  <a:pt x="1961" y="0"/>
                                </a:moveTo>
                                <a:lnTo>
                                  <a:pt x="1961" y="19"/>
                                </a:lnTo>
                                <a:lnTo>
                                  <a:pt x="1906" y="19"/>
                                </a:lnTo>
                                <a:lnTo>
                                  <a:pt x="1906" y="0"/>
                                </a:lnTo>
                                <a:lnTo>
                                  <a:pt x="1961" y="0"/>
                                </a:lnTo>
                                <a:close/>
                                <a:moveTo>
                                  <a:pt x="2305" y="0"/>
                                </a:moveTo>
                                <a:lnTo>
                                  <a:pt x="2305" y="19"/>
                                </a:lnTo>
                                <a:lnTo>
                                  <a:pt x="2076" y="19"/>
                                </a:lnTo>
                                <a:lnTo>
                                  <a:pt x="2076" y="0"/>
                                </a:lnTo>
                                <a:lnTo>
                                  <a:pt x="2305" y="0"/>
                                </a:lnTo>
                                <a:close/>
                                <a:moveTo>
                                  <a:pt x="2478" y="0"/>
                                </a:moveTo>
                                <a:lnTo>
                                  <a:pt x="2478" y="19"/>
                                </a:lnTo>
                                <a:lnTo>
                                  <a:pt x="2420" y="19"/>
                                </a:lnTo>
                                <a:lnTo>
                                  <a:pt x="2420" y="0"/>
                                </a:lnTo>
                                <a:lnTo>
                                  <a:pt x="2478" y="0"/>
                                </a:lnTo>
                                <a:close/>
                                <a:moveTo>
                                  <a:pt x="2823" y="0"/>
                                </a:moveTo>
                                <a:lnTo>
                                  <a:pt x="2823" y="19"/>
                                </a:lnTo>
                                <a:lnTo>
                                  <a:pt x="2593" y="19"/>
                                </a:lnTo>
                                <a:lnTo>
                                  <a:pt x="2593" y="0"/>
                                </a:lnTo>
                                <a:lnTo>
                                  <a:pt x="2823" y="0"/>
                                </a:lnTo>
                                <a:close/>
                                <a:moveTo>
                                  <a:pt x="2995" y="0"/>
                                </a:moveTo>
                                <a:lnTo>
                                  <a:pt x="2995" y="19"/>
                                </a:lnTo>
                                <a:lnTo>
                                  <a:pt x="2937" y="19"/>
                                </a:lnTo>
                                <a:lnTo>
                                  <a:pt x="2937" y="0"/>
                                </a:lnTo>
                                <a:lnTo>
                                  <a:pt x="2995" y="0"/>
                                </a:lnTo>
                                <a:close/>
                                <a:moveTo>
                                  <a:pt x="3340" y="0"/>
                                </a:moveTo>
                                <a:lnTo>
                                  <a:pt x="3340" y="19"/>
                                </a:lnTo>
                                <a:lnTo>
                                  <a:pt x="3110" y="19"/>
                                </a:lnTo>
                                <a:lnTo>
                                  <a:pt x="3110" y="0"/>
                                </a:lnTo>
                                <a:lnTo>
                                  <a:pt x="3340" y="0"/>
                                </a:lnTo>
                                <a:close/>
                                <a:moveTo>
                                  <a:pt x="3512" y="0"/>
                                </a:moveTo>
                                <a:lnTo>
                                  <a:pt x="3512" y="19"/>
                                </a:lnTo>
                                <a:lnTo>
                                  <a:pt x="3455" y="19"/>
                                </a:lnTo>
                                <a:lnTo>
                                  <a:pt x="3455" y="0"/>
                                </a:lnTo>
                                <a:lnTo>
                                  <a:pt x="3512" y="0"/>
                                </a:lnTo>
                                <a:close/>
                                <a:moveTo>
                                  <a:pt x="3857" y="0"/>
                                </a:moveTo>
                                <a:lnTo>
                                  <a:pt x="3857" y="19"/>
                                </a:lnTo>
                                <a:lnTo>
                                  <a:pt x="3627" y="19"/>
                                </a:lnTo>
                                <a:lnTo>
                                  <a:pt x="3627" y="0"/>
                                </a:lnTo>
                                <a:lnTo>
                                  <a:pt x="3857" y="0"/>
                                </a:lnTo>
                                <a:close/>
                                <a:moveTo>
                                  <a:pt x="4029" y="0"/>
                                </a:moveTo>
                                <a:lnTo>
                                  <a:pt x="4029" y="19"/>
                                </a:lnTo>
                                <a:lnTo>
                                  <a:pt x="3972" y="19"/>
                                </a:lnTo>
                                <a:lnTo>
                                  <a:pt x="3972" y="0"/>
                                </a:lnTo>
                                <a:lnTo>
                                  <a:pt x="4029" y="0"/>
                                </a:lnTo>
                                <a:close/>
                                <a:moveTo>
                                  <a:pt x="4374" y="0"/>
                                </a:moveTo>
                                <a:lnTo>
                                  <a:pt x="4374" y="19"/>
                                </a:lnTo>
                                <a:lnTo>
                                  <a:pt x="4144" y="19"/>
                                </a:lnTo>
                                <a:lnTo>
                                  <a:pt x="4144" y="0"/>
                                </a:lnTo>
                                <a:lnTo>
                                  <a:pt x="4374" y="0"/>
                                </a:lnTo>
                                <a:close/>
                                <a:moveTo>
                                  <a:pt x="4546" y="0"/>
                                </a:moveTo>
                                <a:lnTo>
                                  <a:pt x="4546" y="19"/>
                                </a:lnTo>
                                <a:lnTo>
                                  <a:pt x="4489" y="19"/>
                                </a:lnTo>
                                <a:lnTo>
                                  <a:pt x="4489" y="0"/>
                                </a:lnTo>
                                <a:lnTo>
                                  <a:pt x="4546" y="0"/>
                                </a:lnTo>
                                <a:close/>
                                <a:moveTo>
                                  <a:pt x="4891" y="0"/>
                                </a:moveTo>
                                <a:lnTo>
                                  <a:pt x="4891" y="19"/>
                                </a:lnTo>
                                <a:lnTo>
                                  <a:pt x="4661" y="19"/>
                                </a:lnTo>
                                <a:lnTo>
                                  <a:pt x="4661" y="0"/>
                                </a:lnTo>
                                <a:lnTo>
                                  <a:pt x="4891" y="0"/>
                                </a:lnTo>
                                <a:close/>
                                <a:moveTo>
                                  <a:pt x="5064" y="0"/>
                                </a:moveTo>
                                <a:lnTo>
                                  <a:pt x="5064" y="19"/>
                                </a:lnTo>
                                <a:lnTo>
                                  <a:pt x="5006" y="19"/>
                                </a:lnTo>
                                <a:lnTo>
                                  <a:pt x="5006" y="0"/>
                                </a:lnTo>
                                <a:lnTo>
                                  <a:pt x="5064" y="0"/>
                                </a:lnTo>
                                <a:close/>
                                <a:moveTo>
                                  <a:pt x="5274" y="10"/>
                                </a:moveTo>
                                <a:lnTo>
                                  <a:pt x="5265" y="19"/>
                                </a:lnTo>
                                <a:lnTo>
                                  <a:pt x="5179" y="19"/>
                                </a:lnTo>
                                <a:lnTo>
                                  <a:pt x="5179" y="0"/>
                                </a:lnTo>
                                <a:lnTo>
                                  <a:pt x="5265" y="0"/>
                                </a:lnTo>
                                <a:lnTo>
                                  <a:pt x="5274" y="10"/>
                                </a:lnTo>
                                <a:close/>
                                <a:moveTo>
                                  <a:pt x="5265" y="0"/>
                                </a:moveTo>
                                <a:lnTo>
                                  <a:pt x="5274" y="0"/>
                                </a:lnTo>
                                <a:lnTo>
                                  <a:pt x="5274" y="10"/>
                                </a:lnTo>
                                <a:lnTo>
                                  <a:pt x="5265" y="0"/>
                                </a:lnTo>
                                <a:close/>
                                <a:moveTo>
                                  <a:pt x="5274" y="154"/>
                                </a:moveTo>
                                <a:lnTo>
                                  <a:pt x="5255" y="154"/>
                                </a:lnTo>
                                <a:lnTo>
                                  <a:pt x="5255" y="10"/>
                                </a:lnTo>
                                <a:lnTo>
                                  <a:pt x="5274" y="10"/>
                                </a:lnTo>
                                <a:lnTo>
                                  <a:pt x="5274" y="154"/>
                                </a:lnTo>
                                <a:close/>
                                <a:moveTo>
                                  <a:pt x="5274" y="326"/>
                                </a:moveTo>
                                <a:lnTo>
                                  <a:pt x="5255" y="326"/>
                                </a:lnTo>
                                <a:lnTo>
                                  <a:pt x="5255" y="269"/>
                                </a:lnTo>
                                <a:lnTo>
                                  <a:pt x="5274" y="269"/>
                                </a:lnTo>
                                <a:lnTo>
                                  <a:pt x="5274" y="326"/>
                                </a:lnTo>
                                <a:close/>
                                <a:moveTo>
                                  <a:pt x="5274" y="671"/>
                                </a:moveTo>
                                <a:lnTo>
                                  <a:pt x="5255" y="671"/>
                                </a:lnTo>
                                <a:lnTo>
                                  <a:pt x="5255" y="441"/>
                                </a:lnTo>
                                <a:lnTo>
                                  <a:pt x="5274" y="441"/>
                                </a:lnTo>
                                <a:lnTo>
                                  <a:pt x="5274" y="671"/>
                                </a:lnTo>
                                <a:close/>
                                <a:moveTo>
                                  <a:pt x="5274" y="844"/>
                                </a:moveTo>
                                <a:lnTo>
                                  <a:pt x="5255" y="844"/>
                                </a:lnTo>
                                <a:lnTo>
                                  <a:pt x="5255" y="786"/>
                                </a:lnTo>
                                <a:lnTo>
                                  <a:pt x="5274" y="786"/>
                                </a:lnTo>
                                <a:lnTo>
                                  <a:pt x="5274" y="844"/>
                                </a:lnTo>
                                <a:close/>
                                <a:moveTo>
                                  <a:pt x="5274" y="1189"/>
                                </a:moveTo>
                                <a:lnTo>
                                  <a:pt x="5255" y="1189"/>
                                </a:lnTo>
                                <a:lnTo>
                                  <a:pt x="5255" y="959"/>
                                </a:lnTo>
                                <a:lnTo>
                                  <a:pt x="5274" y="959"/>
                                </a:lnTo>
                                <a:lnTo>
                                  <a:pt x="5274" y="1189"/>
                                </a:lnTo>
                                <a:close/>
                                <a:moveTo>
                                  <a:pt x="5274" y="1362"/>
                                </a:moveTo>
                                <a:lnTo>
                                  <a:pt x="5255" y="1362"/>
                                </a:lnTo>
                                <a:lnTo>
                                  <a:pt x="5255" y="1304"/>
                                </a:lnTo>
                                <a:lnTo>
                                  <a:pt x="5274" y="1304"/>
                                </a:lnTo>
                                <a:lnTo>
                                  <a:pt x="5274" y="1362"/>
                                </a:lnTo>
                                <a:close/>
                                <a:moveTo>
                                  <a:pt x="5274" y="1707"/>
                                </a:moveTo>
                                <a:lnTo>
                                  <a:pt x="5255" y="1707"/>
                                </a:lnTo>
                                <a:lnTo>
                                  <a:pt x="5255" y="1477"/>
                                </a:lnTo>
                                <a:lnTo>
                                  <a:pt x="5274" y="1477"/>
                                </a:lnTo>
                                <a:lnTo>
                                  <a:pt x="5274" y="1707"/>
                                </a:lnTo>
                                <a:close/>
                                <a:moveTo>
                                  <a:pt x="5274" y="1880"/>
                                </a:moveTo>
                                <a:lnTo>
                                  <a:pt x="5255" y="1880"/>
                                </a:lnTo>
                                <a:lnTo>
                                  <a:pt x="5255" y="1822"/>
                                </a:lnTo>
                                <a:lnTo>
                                  <a:pt x="5274" y="1822"/>
                                </a:lnTo>
                                <a:lnTo>
                                  <a:pt x="5274" y="1880"/>
                                </a:lnTo>
                                <a:close/>
                                <a:moveTo>
                                  <a:pt x="5274" y="2225"/>
                                </a:moveTo>
                                <a:lnTo>
                                  <a:pt x="5255" y="2225"/>
                                </a:lnTo>
                                <a:lnTo>
                                  <a:pt x="5255" y="1995"/>
                                </a:lnTo>
                                <a:lnTo>
                                  <a:pt x="5274" y="1995"/>
                                </a:lnTo>
                                <a:lnTo>
                                  <a:pt x="5274" y="2225"/>
                                </a:lnTo>
                                <a:close/>
                                <a:moveTo>
                                  <a:pt x="5274" y="2397"/>
                                </a:moveTo>
                                <a:lnTo>
                                  <a:pt x="5255" y="2397"/>
                                </a:lnTo>
                                <a:lnTo>
                                  <a:pt x="5255" y="2340"/>
                                </a:lnTo>
                                <a:lnTo>
                                  <a:pt x="5274" y="2340"/>
                                </a:lnTo>
                                <a:lnTo>
                                  <a:pt x="5274" y="2397"/>
                                </a:lnTo>
                                <a:close/>
                                <a:moveTo>
                                  <a:pt x="5274" y="2743"/>
                                </a:moveTo>
                                <a:lnTo>
                                  <a:pt x="5255" y="2743"/>
                                </a:lnTo>
                                <a:lnTo>
                                  <a:pt x="5255" y="2512"/>
                                </a:lnTo>
                                <a:lnTo>
                                  <a:pt x="5274" y="2512"/>
                                </a:lnTo>
                                <a:lnTo>
                                  <a:pt x="5274" y="2743"/>
                                </a:lnTo>
                                <a:close/>
                                <a:moveTo>
                                  <a:pt x="5274" y="2915"/>
                                </a:moveTo>
                                <a:lnTo>
                                  <a:pt x="5255" y="2915"/>
                                </a:lnTo>
                                <a:lnTo>
                                  <a:pt x="5255" y="2858"/>
                                </a:lnTo>
                                <a:lnTo>
                                  <a:pt x="5274" y="2858"/>
                                </a:lnTo>
                                <a:lnTo>
                                  <a:pt x="5274" y="2915"/>
                                </a:lnTo>
                                <a:close/>
                                <a:moveTo>
                                  <a:pt x="5274" y="3260"/>
                                </a:moveTo>
                                <a:lnTo>
                                  <a:pt x="5255" y="3260"/>
                                </a:lnTo>
                                <a:lnTo>
                                  <a:pt x="5255" y="3030"/>
                                </a:lnTo>
                                <a:lnTo>
                                  <a:pt x="5274" y="3030"/>
                                </a:lnTo>
                                <a:lnTo>
                                  <a:pt x="5274" y="3260"/>
                                </a:lnTo>
                                <a:close/>
                                <a:moveTo>
                                  <a:pt x="5274" y="3433"/>
                                </a:moveTo>
                                <a:lnTo>
                                  <a:pt x="5255" y="3433"/>
                                </a:lnTo>
                                <a:lnTo>
                                  <a:pt x="5255" y="3375"/>
                                </a:lnTo>
                                <a:lnTo>
                                  <a:pt x="5274" y="3375"/>
                                </a:lnTo>
                                <a:lnTo>
                                  <a:pt x="5274" y="3433"/>
                                </a:lnTo>
                                <a:close/>
                                <a:moveTo>
                                  <a:pt x="5265" y="3577"/>
                                </a:moveTo>
                                <a:lnTo>
                                  <a:pt x="5255" y="3567"/>
                                </a:lnTo>
                                <a:lnTo>
                                  <a:pt x="5255" y="3553"/>
                                </a:lnTo>
                                <a:lnTo>
                                  <a:pt x="5274" y="3553"/>
                                </a:lnTo>
                                <a:lnTo>
                                  <a:pt x="5274" y="3567"/>
                                </a:lnTo>
                                <a:lnTo>
                                  <a:pt x="5265" y="3577"/>
                                </a:lnTo>
                                <a:close/>
                                <a:moveTo>
                                  <a:pt x="5274" y="3567"/>
                                </a:moveTo>
                                <a:lnTo>
                                  <a:pt x="5274" y="3577"/>
                                </a:lnTo>
                                <a:lnTo>
                                  <a:pt x="5265" y="3577"/>
                                </a:lnTo>
                                <a:lnTo>
                                  <a:pt x="5274" y="3567"/>
                                </a:lnTo>
                                <a:close/>
                                <a:moveTo>
                                  <a:pt x="5054" y="3577"/>
                                </a:moveTo>
                                <a:lnTo>
                                  <a:pt x="5054" y="3558"/>
                                </a:lnTo>
                                <a:lnTo>
                                  <a:pt x="5265" y="3558"/>
                                </a:lnTo>
                                <a:lnTo>
                                  <a:pt x="5265" y="3577"/>
                                </a:lnTo>
                                <a:lnTo>
                                  <a:pt x="5054" y="3577"/>
                                </a:lnTo>
                                <a:close/>
                                <a:moveTo>
                                  <a:pt x="4882" y="3577"/>
                                </a:moveTo>
                                <a:lnTo>
                                  <a:pt x="4882" y="3558"/>
                                </a:lnTo>
                                <a:lnTo>
                                  <a:pt x="4939" y="3558"/>
                                </a:lnTo>
                                <a:lnTo>
                                  <a:pt x="4939" y="3577"/>
                                </a:lnTo>
                                <a:lnTo>
                                  <a:pt x="4882" y="3577"/>
                                </a:lnTo>
                                <a:close/>
                                <a:moveTo>
                                  <a:pt x="4537" y="3577"/>
                                </a:moveTo>
                                <a:lnTo>
                                  <a:pt x="4537" y="3558"/>
                                </a:lnTo>
                                <a:lnTo>
                                  <a:pt x="4767" y="3558"/>
                                </a:lnTo>
                                <a:lnTo>
                                  <a:pt x="4767" y="3577"/>
                                </a:lnTo>
                                <a:lnTo>
                                  <a:pt x="4537" y="3577"/>
                                </a:lnTo>
                                <a:close/>
                                <a:moveTo>
                                  <a:pt x="4364" y="3577"/>
                                </a:moveTo>
                                <a:lnTo>
                                  <a:pt x="4364" y="3558"/>
                                </a:lnTo>
                                <a:lnTo>
                                  <a:pt x="4422" y="3558"/>
                                </a:lnTo>
                                <a:lnTo>
                                  <a:pt x="4422" y="3577"/>
                                </a:lnTo>
                                <a:lnTo>
                                  <a:pt x="4364" y="3577"/>
                                </a:lnTo>
                                <a:close/>
                                <a:moveTo>
                                  <a:pt x="4020" y="3577"/>
                                </a:moveTo>
                                <a:lnTo>
                                  <a:pt x="4020" y="3558"/>
                                </a:lnTo>
                                <a:lnTo>
                                  <a:pt x="4250" y="3558"/>
                                </a:lnTo>
                                <a:lnTo>
                                  <a:pt x="4250" y="3577"/>
                                </a:lnTo>
                                <a:lnTo>
                                  <a:pt x="4020" y="3577"/>
                                </a:lnTo>
                                <a:close/>
                                <a:moveTo>
                                  <a:pt x="3847" y="3577"/>
                                </a:moveTo>
                                <a:lnTo>
                                  <a:pt x="3847" y="3558"/>
                                </a:lnTo>
                                <a:lnTo>
                                  <a:pt x="3905" y="3558"/>
                                </a:lnTo>
                                <a:lnTo>
                                  <a:pt x="3905" y="3577"/>
                                </a:lnTo>
                                <a:lnTo>
                                  <a:pt x="3847" y="3577"/>
                                </a:lnTo>
                                <a:close/>
                                <a:moveTo>
                                  <a:pt x="3503" y="3577"/>
                                </a:moveTo>
                                <a:lnTo>
                                  <a:pt x="3503" y="3558"/>
                                </a:lnTo>
                                <a:lnTo>
                                  <a:pt x="3732" y="3558"/>
                                </a:lnTo>
                                <a:lnTo>
                                  <a:pt x="3732" y="3577"/>
                                </a:lnTo>
                                <a:lnTo>
                                  <a:pt x="3503" y="3577"/>
                                </a:lnTo>
                                <a:close/>
                                <a:moveTo>
                                  <a:pt x="3330" y="3577"/>
                                </a:moveTo>
                                <a:lnTo>
                                  <a:pt x="3330" y="3558"/>
                                </a:lnTo>
                                <a:lnTo>
                                  <a:pt x="3388" y="3558"/>
                                </a:lnTo>
                                <a:lnTo>
                                  <a:pt x="3388" y="3577"/>
                                </a:lnTo>
                                <a:lnTo>
                                  <a:pt x="3330" y="3577"/>
                                </a:lnTo>
                                <a:close/>
                                <a:moveTo>
                                  <a:pt x="2985" y="3577"/>
                                </a:moveTo>
                                <a:lnTo>
                                  <a:pt x="2985" y="3558"/>
                                </a:lnTo>
                                <a:lnTo>
                                  <a:pt x="3215" y="3558"/>
                                </a:lnTo>
                                <a:lnTo>
                                  <a:pt x="3215" y="3577"/>
                                </a:lnTo>
                                <a:lnTo>
                                  <a:pt x="2985" y="3577"/>
                                </a:lnTo>
                                <a:close/>
                                <a:moveTo>
                                  <a:pt x="2808" y="3577"/>
                                </a:moveTo>
                                <a:lnTo>
                                  <a:pt x="2808" y="3558"/>
                                </a:lnTo>
                                <a:lnTo>
                                  <a:pt x="2866" y="3558"/>
                                </a:lnTo>
                                <a:lnTo>
                                  <a:pt x="2866" y="3577"/>
                                </a:lnTo>
                                <a:lnTo>
                                  <a:pt x="2808" y="3577"/>
                                </a:lnTo>
                                <a:close/>
                                <a:moveTo>
                                  <a:pt x="2463" y="3577"/>
                                </a:moveTo>
                                <a:lnTo>
                                  <a:pt x="2463" y="3558"/>
                                </a:lnTo>
                                <a:lnTo>
                                  <a:pt x="2693" y="3558"/>
                                </a:lnTo>
                                <a:lnTo>
                                  <a:pt x="2693" y="3577"/>
                                </a:lnTo>
                                <a:lnTo>
                                  <a:pt x="2463" y="3577"/>
                                </a:lnTo>
                                <a:close/>
                                <a:moveTo>
                                  <a:pt x="2291" y="3577"/>
                                </a:moveTo>
                                <a:lnTo>
                                  <a:pt x="2291" y="3558"/>
                                </a:lnTo>
                                <a:lnTo>
                                  <a:pt x="2348" y="3558"/>
                                </a:lnTo>
                                <a:lnTo>
                                  <a:pt x="2348" y="3577"/>
                                </a:lnTo>
                                <a:lnTo>
                                  <a:pt x="2291" y="3577"/>
                                </a:lnTo>
                                <a:close/>
                                <a:moveTo>
                                  <a:pt x="1949" y="3577"/>
                                </a:moveTo>
                                <a:lnTo>
                                  <a:pt x="1949" y="3558"/>
                                </a:lnTo>
                                <a:lnTo>
                                  <a:pt x="2176" y="3558"/>
                                </a:lnTo>
                                <a:lnTo>
                                  <a:pt x="2176" y="3577"/>
                                </a:lnTo>
                                <a:lnTo>
                                  <a:pt x="1949" y="3577"/>
                                </a:lnTo>
                                <a:close/>
                                <a:moveTo>
                                  <a:pt x="1776" y="3577"/>
                                </a:moveTo>
                                <a:lnTo>
                                  <a:pt x="1776" y="3558"/>
                                </a:lnTo>
                                <a:lnTo>
                                  <a:pt x="1834" y="3558"/>
                                </a:lnTo>
                                <a:lnTo>
                                  <a:pt x="1834" y="3577"/>
                                </a:lnTo>
                                <a:lnTo>
                                  <a:pt x="1776" y="3577"/>
                                </a:lnTo>
                                <a:close/>
                                <a:moveTo>
                                  <a:pt x="1431" y="3577"/>
                                </a:moveTo>
                                <a:lnTo>
                                  <a:pt x="1431" y="3558"/>
                                </a:lnTo>
                                <a:lnTo>
                                  <a:pt x="1661" y="3558"/>
                                </a:lnTo>
                                <a:lnTo>
                                  <a:pt x="1661" y="3577"/>
                                </a:lnTo>
                                <a:lnTo>
                                  <a:pt x="1431" y="3577"/>
                                </a:lnTo>
                                <a:close/>
                                <a:moveTo>
                                  <a:pt x="1259" y="3577"/>
                                </a:moveTo>
                                <a:lnTo>
                                  <a:pt x="1259" y="3558"/>
                                </a:lnTo>
                                <a:lnTo>
                                  <a:pt x="1317" y="3558"/>
                                </a:lnTo>
                                <a:lnTo>
                                  <a:pt x="1317" y="3577"/>
                                </a:lnTo>
                                <a:lnTo>
                                  <a:pt x="1259" y="3577"/>
                                </a:lnTo>
                                <a:close/>
                                <a:moveTo>
                                  <a:pt x="914" y="3577"/>
                                </a:moveTo>
                                <a:lnTo>
                                  <a:pt x="914" y="3558"/>
                                </a:lnTo>
                                <a:lnTo>
                                  <a:pt x="1144" y="3558"/>
                                </a:lnTo>
                                <a:lnTo>
                                  <a:pt x="1144" y="3577"/>
                                </a:lnTo>
                                <a:lnTo>
                                  <a:pt x="914" y="3577"/>
                                </a:lnTo>
                                <a:close/>
                                <a:moveTo>
                                  <a:pt x="742" y="3577"/>
                                </a:moveTo>
                                <a:lnTo>
                                  <a:pt x="742" y="3558"/>
                                </a:lnTo>
                                <a:lnTo>
                                  <a:pt x="799" y="3558"/>
                                </a:lnTo>
                                <a:lnTo>
                                  <a:pt x="799" y="3577"/>
                                </a:lnTo>
                                <a:lnTo>
                                  <a:pt x="742" y="3577"/>
                                </a:lnTo>
                                <a:close/>
                                <a:moveTo>
                                  <a:pt x="397" y="3577"/>
                                </a:moveTo>
                                <a:lnTo>
                                  <a:pt x="397" y="3558"/>
                                </a:lnTo>
                                <a:lnTo>
                                  <a:pt x="627" y="3558"/>
                                </a:lnTo>
                                <a:lnTo>
                                  <a:pt x="627" y="3577"/>
                                </a:lnTo>
                                <a:lnTo>
                                  <a:pt x="397" y="3577"/>
                                </a:lnTo>
                                <a:close/>
                                <a:moveTo>
                                  <a:pt x="225" y="3577"/>
                                </a:moveTo>
                                <a:lnTo>
                                  <a:pt x="225" y="3558"/>
                                </a:lnTo>
                                <a:lnTo>
                                  <a:pt x="282" y="3558"/>
                                </a:lnTo>
                                <a:lnTo>
                                  <a:pt x="282" y="3577"/>
                                </a:lnTo>
                                <a:lnTo>
                                  <a:pt x="225" y="3577"/>
                                </a:lnTo>
                                <a:close/>
                                <a:moveTo>
                                  <a:pt x="0" y="3567"/>
                                </a:moveTo>
                                <a:lnTo>
                                  <a:pt x="9" y="3558"/>
                                </a:lnTo>
                                <a:lnTo>
                                  <a:pt x="110" y="3558"/>
                                </a:lnTo>
                                <a:lnTo>
                                  <a:pt x="110" y="3577"/>
                                </a:lnTo>
                                <a:lnTo>
                                  <a:pt x="9" y="3577"/>
                                </a:lnTo>
                                <a:lnTo>
                                  <a:pt x="0" y="3567"/>
                                </a:lnTo>
                                <a:close/>
                                <a:moveTo>
                                  <a:pt x="9" y="3577"/>
                                </a:moveTo>
                                <a:lnTo>
                                  <a:pt x="0" y="3577"/>
                                </a:lnTo>
                                <a:lnTo>
                                  <a:pt x="0" y="3567"/>
                                </a:lnTo>
                                <a:lnTo>
                                  <a:pt x="9" y="3577"/>
                                </a:lnTo>
                                <a:close/>
                                <a:moveTo>
                                  <a:pt x="0" y="3443"/>
                                </a:moveTo>
                                <a:lnTo>
                                  <a:pt x="19" y="3443"/>
                                </a:lnTo>
                                <a:lnTo>
                                  <a:pt x="19" y="3567"/>
                                </a:lnTo>
                                <a:lnTo>
                                  <a:pt x="0" y="3567"/>
                                </a:lnTo>
                                <a:lnTo>
                                  <a:pt x="0" y="3443"/>
                                </a:lnTo>
                                <a:close/>
                                <a:moveTo>
                                  <a:pt x="0" y="3270"/>
                                </a:moveTo>
                                <a:lnTo>
                                  <a:pt x="19" y="3270"/>
                                </a:lnTo>
                                <a:lnTo>
                                  <a:pt x="19" y="3327"/>
                                </a:lnTo>
                                <a:lnTo>
                                  <a:pt x="0" y="3327"/>
                                </a:lnTo>
                                <a:lnTo>
                                  <a:pt x="0" y="3270"/>
                                </a:lnTo>
                                <a:close/>
                                <a:moveTo>
                                  <a:pt x="0" y="2925"/>
                                </a:moveTo>
                                <a:lnTo>
                                  <a:pt x="19" y="2925"/>
                                </a:lnTo>
                                <a:lnTo>
                                  <a:pt x="19" y="3155"/>
                                </a:lnTo>
                                <a:lnTo>
                                  <a:pt x="0" y="3155"/>
                                </a:lnTo>
                                <a:lnTo>
                                  <a:pt x="0" y="2925"/>
                                </a:lnTo>
                                <a:close/>
                                <a:moveTo>
                                  <a:pt x="0" y="2752"/>
                                </a:moveTo>
                                <a:lnTo>
                                  <a:pt x="19" y="2752"/>
                                </a:lnTo>
                                <a:lnTo>
                                  <a:pt x="19" y="2810"/>
                                </a:lnTo>
                                <a:lnTo>
                                  <a:pt x="0" y="2810"/>
                                </a:lnTo>
                                <a:lnTo>
                                  <a:pt x="0" y="2752"/>
                                </a:lnTo>
                                <a:close/>
                                <a:moveTo>
                                  <a:pt x="0" y="2402"/>
                                </a:moveTo>
                                <a:lnTo>
                                  <a:pt x="19" y="2402"/>
                                </a:lnTo>
                                <a:lnTo>
                                  <a:pt x="19" y="2632"/>
                                </a:lnTo>
                                <a:lnTo>
                                  <a:pt x="0" y="2632"/>
                                </a:lnTo>
                                <a:lnTo>
                                  <a:pt x="0" y="2402"/>
                                </a:lnTo>
                                <a:close/>
                                <a:moveTo>
                                  <a:pt x="0" y="2230"/>
                                </a:moveTo>
                                <a:lnTo>
                                  <a:pt x="19" y="2230"/>
                                </a:lnTo>
                                <a:lnTo>
                                  <a:pt x="19" y="2287"/>
                                </a:lnTo>
                                <a:lnTo>
                                  <a:pt x="0" y="2287"/>
                                </a:lnTo>
                                <a:lnTo>
                                  <a:pt x="0" y="2230"/>
                                </a:lnTo>
                                <a:close/>
                                <a:moveTo>
                                  <a:pt x="0" y="1884"/>
                                </a:moveTo>
                                <a:lnTo>
                                  <a:pt x="19" y="1884"/>
                                </a:lnTo>
                                <a:lnTo>
                                  <a:pt x="19" y="2115"/>
                                </a:lnTo>
                                <a:lnTo>
                                  <a:pt x="0" y="2115"/>
                                </a:lnTo>
                                <a:lnTo>
                                  <a:pt x="0" y="1884"/>
                                </a:lnTo>
                                <a:close/>
                                <a:moveTo>
                                  <a:pt x="0" y="1712"/>
                                </a:moveTo>
                                <a:lnTo>
                                  <a:pt x="19" y="1712"/>
                                </a:lnTo>
                                <a:lnTo>
                                  <a:pt x="19" y="1769"/>
                                </a:lnTo>
                                <a:lnTo>
                                  <a:pt x="0" y="1769"/>
                                </a:lnTo>
                                <a:lnTo>
                                  <a:pt x="0" y="1712"/>
                                </a:lnTo>
                                <a:close/>
                                <a:moveTo>
                                  <a:pt x="0" y="1367"/>
                                </a:moveTo>
                                <a:lnTo>
                                  <a:pt x="19" y="1367"/>
                                </a:lnTo>
                                <a:lnTo>
                                  <a:pt x="19" y="1597"/>
                                </a:lnTo>
                                <a:lnTo>
                                  <a:pt x="0" y="1597"/>
                                </a:lnTo>
                                <a:lnTo>
                                  <a:pt x="0" y="1367"/>
                                </a:lnTo>
                                <a:close/>
                                <a:moveTo>
                                  <a:pt x="0" y="1194"/>
                                </a:moveTo>
                                <a:lnTo>
                                  <a:pt x="19" y="1194"/>
                                </a:lnTo>
                                <a:lnTo>
                                  <a:pt x="19" y="1252"/>
                                </a:lnTo>
                                <a:lnTo>
                                  <a:pt x="0" y="1252"/>
                                </a:lnTo>
                                <a:lnTo>
                                  <a:pt x="0" y="1194"/>
                                </a:lnTo>
                                <a:close/>
                                <a:moveTo>
                                  <a:pt x="0" y="849"/>
                                </a:moveTo>
                                <a:lnTo>
                                  <a:pt x="19" y="849"/>
                                </a:lnTo>
                                <a:lnTo>
                                  <a:pt x="19" y="1079"/>
                                </a:lnTo>
                                <a:lnTo>
                                  <a:pt x="0" y="1079"/>
                                </a:lnTo>
                                <a:lnTo>
                                  <a:pt x="0" y="849"/>
                                </a:lnTo>
                                <a:close/>
                                <a:moveTo>
                                  <a:pt x="0" y="676"/>
                                </a:moveTo>
                                <a:lnTo>
                                  <a:pt x="19" y="676"/>
                                </a:lnTo>
                                <a:lnTo>
                                  <a:pt x="19" y="734"/>
                                </a:lnTo>
                                <a:lnTo>
                                  <a:pt x="0" y="734"/>
                                </a:lnTo>
                                <a:lnTo>
                                  <a:pt x="0" y="676"/>
                                </a:lnTo>
                                <a:close/>
                                <a:moveTo>
                                  <a:pt x="0" y="331"/>
                                </a:moveTo>
                                <a:lnTo>
                                  <a:pt x="19" y="331"/>
                                </a:lnTo>
                                <a:lnTo>
                                  <a:pt x="19" y="561"/>
                                </a:lnTo>
                                <a:lnTo>
                                  <a:pt x="0" y="561"/>
                                </a:lnTo>
                                <a:lnTo>
                                  <a:pt x="0" y="331"/>
                                </a:lnTo>
                                <a:close/>
                                <a:moveTo>
                                  <a:pt x="0" y="158"/>
                                </a:moveTo>
                                <a:lnTo>
                                  <a:pt x="19" y="158"/>
                                </a:lnTo>
                                <a:lnTo>
                                  <a:pt x="19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158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924480"/>
                            <a:ext cx="2978280" cy="21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3375">
                                <a:moveTo>
                                  <a:pt x="124" y="0"/>
                                </a:moveTo>
                                <a:lnTo>
                                  <a:pt x="12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297" y="0"/>
                                </a:moveTo>
                                <a:lnTo>
                                  <a:pt x="297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0"/>
                                </a:lnTo>
                                <a:lnTo>
                                  <a:pt x="297" y="0"/>
                                </a:lnTo>
                                <a:close/>
                                <a:moveTo>
                                  <a:pt x="469" y="0"/>
                                </a:moveTo>
                                <a:lnTo>
                                  <a:pt x="469" y="19"/>
                                </a:lnTo>
                                <a:lnTo>
                                  <a:pt x="354" y="19"/>
                                </a:lnTo>
                                <a:lnTo>
                                  <a:pt x="354" y="0"/>
                                </a:lnTo>
                                <a:lnTo>
                                  <a:pt x="469" y="0"/>
                                </a:lnTo>
                                <a:close/>
                                <a:moveTo>
                                  <a:pt x="641" y="0"/>
                                </a:moveTo>
                                <a:lnTo>
                                  <a:pt x="641" y="19"/>
                                </a:lnTo>
                                <a:lnTo>
                                  <a:pt x="527" y="19"/>
                                </a:lnTo>
                                <a:lnTo>
                                  <a:pt x="527" y="0"/>
                                </a:lnTo>
                                <a:lnTo>
                                  <a:pt x="641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14" y="19"/>
                                </a:lnTo>
                                <a:lnTo>
                                  <a:pt x="699" y="19"/>
                                </a:lnTo>
                                <a:lnTo>
                                  <a:pt x="699" y="0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986" y="0"/>
                                </a:moveTo>
                                <a:lnTo>
                                  <a:pt x="986" y="19"/>
                                </a:lnTo>
                                <a:lnTo>
                                  <a:pt x="871" y="19"/>
                                </a:lnTo>
                                <a:lnTo>
                                  <a:pt x="871" y="0"/>
                                </a:lnTo>
                                <a:lnTo>
                                  <a:pt x="986" y="0"/>
                                </a:lnTo>
                                <a:close/>
                                <a:moveTo>
                                  <a:pt x="1159" y="0"/>
                                </a:moveTo>
                                <a:lnTo>
                                  <a:pt x="1159" y="19"/>
                                </a:lnTo>
                                <a:lnTo>
                                  <a:pt x="1044" y="19"/>
                                </a:lnTo>
                                <a:lnTo>
                                  <a:pt x="1044" y="0"/>
                                </a:lnTo>
                                <a:lnTo>
                                  <a:pt x="1159" y="0"/>
                                </a:lnTo>
                                <a:close/>
                                <a:moveTo>
                                  <a:pt x="1331" y="0"/>
                                </a:moveTo>
                                <a:lnTo>
                                  <a:pt x="1331" y="19"/>
                                </a:lnTo>
                                <a:lnTo>
                                  <a:pt x="1216" y="19"/>
                                </a:lnTo>
                                <a:lnTo>
                                  <a:pt x="1216" y="0"/>
                                </a:lnTo>
                                <a:lnTo>
                                  <a:pt x="1331" y="0"/>
                                </a:lnTo>
                                <a:close/>
                                <a:moveTo>
                                  <a:pt x="1503" y="0"/>
                                </a:moveTo>
                                <a:lnTo>
                                  <a:pt x="1503" y="19"/>
                                </a:lnTo>
                                <a:lnTo>
                                  <a:pt x="1388" y="19"/>
                                </a:lnTo>
                                <a:lnTo>
                                  <a:pt x="1388" y="0"/>
                                </a:lnTo>
                                <a:lnTo>
                                  <a:pt x="1503" y="0"/>
                                </a:lnTo>
                                <a:close/>
                                <a:moveTo>
                                  <a:pt x="1673" y="0"/>
                                </a:moveTo>
                                <a:lnTo>
                                  <a:pt x="1673" y="19"/>
                                </a:lnTo>
                                <a:lnTo>
                                  <a:pt x="1561" y="19"/>
                                </a:lnTo>
                                <a:lnTo>
                                  <a:pt x="1561" y="0"/>
                                </a:lnTo>
                                <a:lnTo>
                                  <a:pt x="1673" y="0"/>
                                </a:lnTo>
                                <a:close/>
                                <a:moveTo>
                                  <a:pt x="1846" y="0"/>
                                </a:moveTo>
                                <a:lnTo>
                                  <a:pt x="1846" y="19"/>
                                </a:lnTo>
                                <a:lnTo>
                                  <a:pt x="1731" y="19"/>
                                </a:lnTo>
                                <a:lnTo>
                                  <a:pt x="1731" y="0"/>
                                </a:lnTo>
                                <a:lnTo>
                                  <a:pt x="1846" y="0"/>
                                </a:lnTo>
                                <a:close/>
                                <a:moveTo>
                                  <a:pt x="2018" y="0"/>
                                </a:moveTo>
                                <a:lnTo>
                                  <a:pt x="2018" y="19"/>
                                </a:lnTo>
                                <a:lnTo>
                                  <a:pt x="1903" y="19"/>
                                </a:lnTo>
                                <a:lnTo>
                                  <a:pt x="1903" y="0"/>
                                </a:lnTo>
                                <a:lnTo>
                                  <a:pt x="2018" y="0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91" y="19"/>
                                </a:lnTo>
                                <a:lnTo>
                                  <a:pt x="2076" y="19"/>
                                </a:lnTo>
                                <a:lnTo>
                                  <a:pt x="2076" y="0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63" y="0"/>
                                </a:moveTo>
                                <a:lnTo>
                                  <a:pt x="2363" y="19"/>
                                </a:lnTo>
                                <a:lnTo>
                                  <a:pt x="2248" y="19"/>
                                </a:lnTo>
                                <a:lnTo>
                                  <a:pt x="2248" y="0"/>
                                </a:lnTo>
                                <a:lnTo>
                                  <a:pt x="2363" y="0"/>
                                </a:lnTo>
                                <a:close/>
                                <a:moveTo>
                                  <a:pt x="2535" y="0"/>
                                </a:moveTo>
                                <a:lnTo>
                                  <a:pt x="2535" y="19"/>
                                </a:lnTo>
                                <a:lnTo>
                                  <a:pt x="2420" y="19"/>
                                </a:lnTo>
                                <a:lnTo>
                                  <a:pt x="2420" y="0"/>
                                </a:lnTo>
                                <a:lnTo>
                                  <a:pt x="2535" y="0"/>
                                </a:lnTo>
                                <a:close/>
                                <a:moveTo>
                                  <a:pt x="2708" y="0"/>
                                </a:moveTo>
                                <a:lnTo>
                                  <a:pt x="2708" y="19"/>
                                </a:lnTo>
                                <a:lnTo>
                                  <a:pt x="2593" y="19"/>
                                </a:lnTo>
                                <a:lnTo>
                                  <a:pt x="2593" y="0"/>
                                </a:lnTo>
                                <a:lnTo>
                                  <a:pt x="2708" y="0"/>
                                </a:lnTo>
                                <a:close/>
                                <a:moveTo>
                                  <a:pt x="2880" y="0"/>
                                </a:moveTo>
                                <a:lnTo>
                                  <a:pt x="2880" y="19"/>
                                </a:lnTo>
                                <a:lnTo>
                                  <a:pt x="2765" y="19"/>
                                </a:lnTo>
                                <a:lnTo>
                                  <a:pt x="2765" y="0"/>
                                </a:lnTo>
                                <a:lnTo>
                                  <a:pt x="2880" y="0"/>
                                </a:lnTo>
                                <a:close/>
                                <a:moveTo>
                                  <a:pt x="3053" y="0"/>
                                </a:moveTo>
                                <a:lnTo>
                                  <a:pt x="3053" y="19"/>
                                </a:lnTo>
                                <a:lnTo>
                                  <a:pt x="2938" y="19"/>
                                </a:lnTo>
                                <a:lnTo>
                                  <a:pt x="2938" y="0"/>
                                </a:lnTo>
                                <a:lnTo>
                                  <a:pt x="3053" y="0"/>
                                </a:lnTo>
                                <a:close/>
                                <a:moveTo>
                                  <a:pt x="3230" y="0"/>
                                </a:moveTo>
                                <a:lnTo>
                                  <a:pt x="3230" y="19"/>
                                </a:lnTo>
                                <a:lnTo>
                                  <a:pt x="3110" y="19"/>
                                </a:lnTo>
                                <a:lnTo>
                                  <a:pt x="3110" y="0"/>
                                </a:lnTo>
                                <a:lnTo>
                                  <a:pt x="3230" y="0"/>
                                </a:lnTo>
                                <a:close/>
                                <a:moveTo>
                                  <a:pt x="3402" y="0"/>
                                </a:moveTo>
                                <a:lnTo>
                                  <a:pt x="3402" y="19"/>
                                </a:lnTo>
                                <a:lnTo>
                                  <a:pt x="3287" y="19"/>
                                </a:lnTo>
                                <a:lnTo>
                                  <a:pt x="3287" y="0"/>
                                </a:lnTo>
                                <a:lnTo>
                                  <a:pt x="3402" y="0"/>
                                </a:lnTo>
                                <a:close/>
                                <a:moveTo>
                                  <a:pt x="3574" y="0"/>
                                </a:moveTo>
                                <a:lnTo>
                                  <a:pt x="3574" y="19"/>
                                </a:lnTo>
                                <a:lnTo>
                                  <a:pt x="3460" y="19"/>
                                </a:lnTo>
                                <a:lnTo>
                                  <a:pt x="3460" y="0"/>
                                </a:lnTo>
                                <a:lnTo>
                                  <a:pt x="3574" y="0"/>
                                </a:lnTo>
                                <a:close/>
                                <a:moveTo>
                                  <a:pt x="3747" y="0"/>
                                </a:moveTo>
                                <a:lnTo>
                                  <a:pt x="3747" y="19"/>
                                </a:lnTo>
                                <a:lnTo>
                                  <a:pt x="3632" y="19"/>
                                </a:lnTo>
                                <a:lnTo>
                                  <a:pt x="3632" y="0"/>
                                </a:lnTo>
                                <a:lnTo>
                                  <a:pt x="3747" y="0"/>
                                </a:lnTo>
                                <a:close/>
                                <a:moveTo>
                                  <a:pt x="3919" y="0"/>
                                </a:moveTo>
                                <a:lnTo>
                                  <a:pt x="3919" y="19"/>
                                </a:lnTo>
                                <a:lnTo>
                                  <a:pt x="3804" y="19"/>
                                </a:lnTo>
                                <a:lnTo>
                                  <a:pt x="3804" y="0"/>
                                </a:lnTo>
                                <a:lnTo>
                                  <a:pt x="3919" y="0"/>
                                </a:lnTo>
                                <a:close/>
                                <a:moveTo>
                                  <a:pt x="4092" y="0"/>
                                </a:moveTo>
                                <a:lnTo>
                                  <a:pt x="4092" y="19"/>
                                </a:lnTo>
                                <a:lnTo>
                                  <a:pt x="3977" y="19"/>
                                </a:lnTo>
                                <a:lnTo>
                                  <a:pt x="3977" y="0"/>
                                </a:lnTo>
                                <a:lnTo>
                                  <a:pt x="4092" y="0"/>
                                </a:lnTo>
                                <a:close/>
                                <a:moveTo>
                                  <a:pt x="4264" y="0"/>
                                </a:moveTo>
                                <a:lnTo>
                                  <a:pt x="4264" y="19"/>
                                </a:lnTo>
                                <a:lnTo>
                                  <a:pt x="4149" y="19"/>
                                </a:lnTo>
                                <a:lnTo>
                                  <a:pt x="4149" y="0"/>
                                </a:lnTo>
                                <a:lnTo>
                                  <a:pt x="4264" y="0"/>
                                </a:lnTo>
                                <a:close/>
                                <a:moveTo>
                                  <a:pt x="4436" y="0"/>
                                </a:moveTo>
                                <a:lnTo>
                                  <a:pt x="4436" y="19"/>
                                </a:lnTo>
                                <a:lnTo>
                                  <a:pt x="4321" y="19"/>
                                </a:lnTo>
                                <a:lnTo>
                                  <a:pt x="4321" y="0"/>
                                </a:lnTo>
                                <a:lnTo>
                                  <a:pt x="4436" y="0"/>
                                </a:lnTo>
                                <a:close/>
                                <a:moveTo>
                                  <a:pt x="4609" y="0"/>
                                </a:moveTo>
                                <a:lnTo>
                                  <a:pt x="4609" y="19"/>
                                </a:lnTo>
                                <a:lnTo>
                                  <a:pt x="4494" y="19"/>
                                </a:lnTo>
                                <a:lnTo>
                                  <a:pt x="4494" y="0"/>
                                </a:lnTo>
                                <a:lnTo>
                                  <a:pt x="4609" y="0"/>
                                </a:lnTo>
                                <a:close/>
                                <a:moveTo>
                                  <a:pt x="4690" y="10"/>
                                </a:moveTo>
                                <a:lnTo>
                                  <a:pt x="4681" y="19"/>
                                </a:lnTo>
                                <a:lnTo>
                                  <a:pt x="4666" y="19"/>
                                </a:lnTo>
                                <a:lnTo>
                                  <a:pt x="4666" y="0"/>
                                </a:lnTo>
                                <a:lnTo>
                                  <a:pt x="4681" y="0"/>
                                </a:lnTo>
                                <a:lnTo>
                                  <a:pt x="4690" y="10"/>
                                </a:lnTo>
                                <a:close/>
                                <a:moveTo>
                                  <a:pt x="4681" y="0"/>
                                </a:moveTo>
                                <a:lnTo>
                                  <a:pt x="4690" y="0"/>
                                </a:lnTo>
                                <a:lnTo>
                                  <a:pt x="4690" y="10"/>
                                </a:lnTo>
                                <a:lnTo>
                                  <a:pt x="4681" y="0"/>
                                </a:lnTo>
                                <a:close/>
                                <a:moveTo>
                                  <a:pt x="4690" y="105"/>
                                </a:moveTo>
                                <a:lnTo>
                                  <a:pt x="4671" y="105"/>
                                </a:lnTo>
                                <a:lnTo>
                                  <a:pt x="4671" y="10"/>
                                </a:lnTo>
                                <a:lnTo>
                                  <a:pt x="4690" y="10"/>
                                </a:lnTo>
                                <a:lnTo>
                                  <a:pt x="4690" y="105"/>
                                </a:lnTo>
                                <a:close/>
                                <a:moveTo>
                                  <a:pt x="4690" y="278"/>
                                </a:moveTo>
                                <a:lnTo>
                                  <a:pt x="4671" y="278"/>
                                </a:lnTo>
                                <a:lnTo>
                                  <a:pt x="4671" y="163"/>
                                </a:lnTo>
                                <a:lnTo>
                                  <a:pt x="4690" y="163"/>
                                </a:lnTo>
                                <a:lnTo>
                                  <a:pt x="4690" y="278"/>
                                </a:lnTo>
                                <a:close/>
                                <a:moveTo>
                                  <a:pt x="4690" y="455"/>
                                </a:moveTo>
                                <a:lnTo>
                                  <a:pt x="4671" y="455"/>
                                </a:lnTo>
                                <a:lnTo>
                                  <a:pt x="4671" y="336"/>
                                </a:lnTo>
                                <a:lnTo>
                                  <a:pt x="4690" y="336"/>
                                </a:lnTo>
                                <a:lnTo>
                                  <a:pt x="4690" y="455"/>
                                </a:lnTo>
                                <a:close/>
                                <a:moveTo>
                                  <a:pt x="4690" y="628"/>
                                </a:moveTo>
                                <a:lnTo>
                                  <a:pt x="4671" y="628"/>
                                </a:lnTo>
                                <a:lnTo>
                                  <a:pt x="4671" y="513"/>
                                </a:lnTo>
                                <a:lnTo>
                                  <a:pt x="4690" y="513"/>
                                </a:lnTo>
                                <a:lnTo>
                                  <a:pt x="4690" y="628"/>
                                </a:lnTo>
                                <a:close/>
                                <a:moveTo>
                                  <a:pt x="4690" y="801"/>
                                </a:moveTo>
                                <a:lnTo>
                                  <a:pt x="4671" y="801"/>
                                </a:lnTo>
                                <a:lnTo>
                                  <a:pt x="4671" y="685"/>
                                </a:lnTo>
                                <a:lnTo>
                                  <a:pt x="4690" y="685"/>
                                </a:lnTo>
                                <a:lnTo>
                                  <a:pt x="4690" y="801"/>
                                </a:lnTo>
                                <a:close/>
                                <a:moveTo>
                                  <a:pt x="4690" y="973"/>
                                </a:moveTo>
                                <a:lnTo>
                                  <a:pt x="4671" y="973"/>
                                </a:lnTo>
                                <a:lnTo>
                                  <a:pt x="4671" y="858"/>
                                </a:lnTo>
                                <a:lnTo>
                                  <a:pt x="4690" y="858"/>
                                </a:lnTo>
                                <a:lnTo>
                                  <a:pt x="4690" y="973"/>
                                </a:lnTo>
                                <a:close/>
                                <a:moveTo>
                                  <a:pt x="4690" y="1146"/>
                                </a:moveTo>
                                <a:lnTo>
                                  <a:pt x="4671" y="1146"/>
                                </a:lnTo>
                                <a:lnTo>
                                  <a:pt x="4671" y="1031"/>
                                </a:lnTo>
                                <a:lnTo>
                                  <a:pt x="4690" y="1031"/>
                                </a:lnTo>
                                <a:lnTo>
                                  <a:pt x="4690" y="1146"/>
                                </a:lnTo>
                                <a:close/>
                                <a:moveTo>
                                  <a:pt x="4690" y="1318"/>
                                </a:moveTo>
                                <a:lnTo>
                                  <a:pt x="4671" y="1318"/>
                                </a:lnTo>
                                <a:lnTo>
                                  <a:pt x="4671" y="1203"/>
                                </a:lnTo>
                                <a:lnTo>
                                  <a:pt x="4690" y="1203"/>
                                </a:lnTo>
                                <a:lnTo>
                                  <a:pt x="4690" y="1318"/>
                                </a:lnTo>
                                <a:close/>
                                <a:moveTo>
                                  <a:pt x="4690" y="1491"/>
                                </a:moveTo>
                                <a:lnTo>
                                  <a:pt x="4671" y="1491"/>
                                </a:lnTo>
                                <a:lnTo>
                                  <a:pt x="4671" y="1376"/>
                                </a:lnTo>
                                <a:lnTo>
                                  <a:pt x="4690" y="1376"/>
                                </a:lnTo>
                                <a:lnTo>
                                  <a:pt x="4690" y="1491"/>
                                </a:lnTo>
                                <a:close/>
                                <a:moveTo>
                                  <a:pt x="4690" y="1664"/>
                                </a:moveTo>
                                <a:lnTo>
                                  <a:pt x="4671" y="1664"/>
                                </a:lnTo>
                                <a:lnTo>
                                  <a:pt x="4671" y="1548"/>
                                </a:lnTo>
                                <a:lnTo>
                                  <a:pt x="4690" y="1548"/>
                                </a:lnTo>
                                <a:lnTo>
                                  <a:pt x="4690" y="1664"/>
                                </a:lnTo>
                                <a:close/>
                                <a:moveTo>
                                  <a:pt x="4690" y="1836"/>
                                </a:moveTo>
                                <a:lnTo>
                                  <a:pt x="4671" y="1836"/>
                                </a:lnTo>
                                <a:lnTo>
                                  <a:pt x="4671" y="1721"/>
                                </a:lnTo>
                                <a:lnTo>
                                  <a:pt x="4690" y="1721"/>
                                </a:lnTo>
                                <a:lnTo>
                                  <a:pt x="4690" y="1836"/>
                                </a:lnTo>
                                <a:close/>
                                <a:moveTo>
                                  <a:pt x="4690" y="2009"/>
                                </a:moveTo>
                                <a:lnTo>
                                  <a:pt x="4671" y="2009"/>
                                </a:lnTo>
                                <a:lnTo>
                                  <a:pt x="4671" y="1894"/>
                                </a:lnTo>
                                <a:lnTo>
                                  <a:pt x="4690" y="1894"/>
                                </a:lnTo>
                                <a:lnTo>
                                  <a:pt x="4690" y="2009"/>
                                </a:lnTo>
                                <a:close/>
                                <a:moveTo>
                                  <a:pt x="4690" y="2181"/>
                                </a:moveTo>
                                <a:lnTo>
                                  <a:pt x="4671" y="2181"/>
                                </a:lnTo>
                                <a:lnTo>
                                  <a:pt x="4671" y="2066"/>
                                </a:lnTo>
                                <a:lnTo>
                                  <a:pt x="4690" y="2066"/>
                                </a:lnTo>
                                <a:lnTo>
                                  <a:pt x="4690" y="2181"/>
                                </a:lnTo>
                                <a:close/>
                                <a:moveTo>
                                  <a:pt x="4690" y="2354"/>
                                </a:moveTo>
                                <a:lnTo>
                                  <a:pt x="4671" y="2354"/>
                                </a:lnTo>
                                <a:lnTo>
                                  <a:pt x="4671" y="2239"/>
                                </a:lnTo>
                                <a:lnTo>
                                  <a:pt x="4690" y="2239"/>
                                </a:lnTo>
                                <a:lnTo>
                                  <a:pt x="4690" y="2354"/>
                                </a:lnTo>
                                <a:close/>
                                <a:moveTo>
                                  <a:pt x="4690" y="2527"/>
                                </a:moveTo>
                                <a:lnTo>
                                  <a:pt x="4671" y="2527"/>
                                </a:lnTo>
                                <a:lnTo>
                                  <a:pt x="4671" y="2411"/>
                                </a:lnTo>
                                <a:lnTo>
                                  <a:pt x="4690" y="2411"/>
                                </a:lnTo>
                                <a:lnTo>
                                  <a:pt x="4690" y="2527"/>
                                </a:lnTo>
                                <a:close/>
                                <a:moveTo>
                                  <a:pt x="4690" y="2699"/>
                                </a:moveTo>
                                <a:lnTo>
                                  <a:pt x="4671" y="2699"/>
                                </a:lnTo>
                                <a:lnTo>
                                  <a:pt x="4671" y="2584"/>
                                </a:lnTo>
                                <a:lnTo>
                                  <a:pt x="4690" y="2584"/>
                                </a:lnTo>
                                <a:lnTo>
                                  <a:pt x="4690" y="2699"/>
                                </a:lnTo>
                                <a:close/>
                                <a:moveTo>
                                  <a:pt x="4690" y="2872"/>
                                </a:moveTo>
                                <a:lnTo>
                                  <a:pt x="4671" y="2872"/>
                                </a:lnTo>
                                <a:lnTo>
                                  <a:pt x="4671" y="2757"/>
                                </a:lnTo>
                                <a:lnTo>
                                  <a:pt x="4690" y="2757"/>
                                </a:lnTo>
                                <a:lnTo>
                                  <a:pt x="4690" y="2872"/>
                                </a:lnTo>
                                <a:close/>
                                <a:moveTo>
                                  <a:pt x="4690" y="3044"/>
                                </a:moveTo>
                                <a:lnTo>
                                  <a:pt x="4671" y="3044"/>
                                </a:lnTo>
                                <a:lnTo>
                                  <a:pt x="4671" y="2929"/>
                                </a:lnTo>
                                <a:lnTo>
                                  <a:pt x="4690" y="2929"/>
                                </a:lnTo>
                                <a:lnTo>
                                  <a:pt x="4690" y="3044"/>
                                </a:lnTo>
                                <a:close/>
                                <a:moveTo>
                                  <a:pt x="4690" y="3217"/>
                                </a:moveTo>
                                <a:lnTo>
                                  <a:pt x="4671" y="3217"/>
                                </a:lnTo>
                                <a:lnTo>
                                  <a:pt x="4671" y="3102"/>
                                </a:lnTo>
                                <a:lnTo>
                                  <a:pt x="4690" y="3102"/>
                                </a:lnTo>
                                <a:lnTo>
                                  <a:pt x="4690" y="3217"/>
                                </a:lnTo>
                                <a:close/>
                                <a:moveTo>
                                  <a:pt x="4681" y="3375"/>
                                </a:moveTo>
                                <a:lnTo>
                                  <a:pt x="4671" y="3366"/>
                                </a:lnTo>
                                <a:lnTo>
                                  <a:pt x="4671" y="3274"/>
                                </a:lnTo>
                                <a:lnTo>
                                  <a:pt x="4690" y="3274"/>
                                </a:lnTo>
                                <a:lnTo>
                                  <a:pt x="4690" y="3366"/>
                                </a:lnTo>
                                <a:lnTo>
                                  <a:pt x="4681" y="3375"/>
                                </a:lnTo>
                                <a:close/>
                                <a:moveTo>
                                  <a:pt x="4690" y="3366"/>
                                </a:moveTo>
                                <a:lnTo>
                                  <a:pt x="4690" y="3375"/>
                                </a:lnTo>
                                <a:lnTo>
                                  <a:pt x="4681" y="3375"/>
                                </a:lnTo>
                                <a:lnTo>
                                  <a:pt x="4690" y="3366"/>
                                </a:lnTo>
                                <a:close/>
                                <a:moveTo>
                                  <a:pt x="4661" y="3375"/>
                                </a:moveTo>
                                <a:lnTo>
                                  <a:pt x="4661" y="3361"/>
                                </a:lnTo>
                                <a:lnTo>
                                  <a:pt x="4681" y="3361"/>
                                </a:lnTo>
                                <a:lnTo>
                                  <a:pt x="4681" y="3375"/>
                                </a:lnTo>
                                <a:lnTo>
                                  <a:pt x="4661" y="3375"/>
                                </a:lnTo>
                                <a:close/>
                                <a:moveTo>
                                  <a:pt x="4489" y="3375"/>
                                </a:moveTo>
                                <a:lnTo>
                                  <a:pt x="4489" y="3361"/>
                                </a:lnTo>
                                <a:lnTo>
                                  <a:pt x="4604" y="3361"/>
                                </a:lnTo>
                                <a:lnTo>
                                  <a:pt x="4604" y="3375"/>
                                </a:lnTo>
                                <a:lnTo>
                                  <a:pt x="4489" y="3375"/>
                                </a:lnTo>
                                <a:close/>
                                <a:moveTo>
                                  <a:pt x="4317" y="3375"/>
                                </a:moveTo>
                                <a:lnTo>
                                  <a:pt x="4317" y="3361"/>
                                </a:lnTo>
                                <a:lnTo>
                                  <a:pt x="4432" y="3361"/>
                                </a:lnTo>
                                <a:lnTo>
                                  <a:pt x="4432" y="3375"/>
                                </a:lnTo>
                                <a:lnTo>
                                  <a:pt x="4317" y="3375"/>
                                </a:lnTo>
                                <a:close/>
                                <a:moveTo>
                                  <a:pt x="4144" y="3375"/>
                                </a:moveTo>
                                <a:lnTo>
                                  <a:pt x="4144" y="3361"/>
                                </a:lnTo>
                                <a:lnTo>
                                  <a:pt x="4259" y="3361"/>
                                </a:lnTo>
                                <a:lnTo>
                                  <a:pt x="4259" y="3375"/>
                                </a:lnTo>
                                <a:lnTo>
                                  <a:pt x="4144" y="3375"/>
                                </a:lnTo>
                                <a:close/>
                                <a:moveTo>
                                  <a:pt x="3972" y="3375"/>
                                </a:moveTo>
                                <a:lnTo>
                                  <a:pt x="3972" y="3361"/>
                                </a:lnTo>
                                <a:lnTo>
                                  <a:pt x="4087" y="3361"/>
                                </a:lnTo>
                                <a:lnTo>
                                  <a:pt x="4087" y="3375"/>
                                </a:lnTo>
                                <a:lnTo>
                                  <a:pt x="3972" y="3375"/>
                                </a:lnTo>
                                <a:close/>
                                <a:moveTo>
                                  <a:pt x="3800" y="3375"/>
                                </a:moveTo>
                                <a:lnTo>
                                  <a:pt x="3800" y="3361"/>
                                </a:lnTo>
                                <a:lnTo>
                                  <a:pt x="3914" y="3361"/>
                                </a:lnTo>
                                <a:lnTo>
                                  <a:pt x="3914" y="3375"/>
                                </a:lnTo>
                                <a:lnTo>
                                  <a:pt x="3800" y="3375"/>
                                </a:lnTo>
                                <a:close/>
                                <a:moveTo>
                                  <a:pt x="3627" y="3375"/>
                                </a:moveTo>
                                <a:lnTo>
                                  <a:pt x="3627" y="3361"/>
                                </a:lnTo>
                                <a:lnTo>
                                  <a:pt x="3742" y="3361"/>
                                </a:lnTo>
                                <a:lnTo>
                                  <a:pt x="3742" y="3375"/>
                                </a:lnTo>
                                <a:lnTo>
                                  <a:pt x="3627" y="3375"/>
                                </a:lnTo>
                                <a:close/>
                                <a:moveTo>
                                  <a:pt x="3455" y="3375"/>
                                </a:moveTo>
                                <a:lnTo>
                                  <a:pt x="3455" y="3361"/>
                                </a:lnTo>
                                <a:lnTo>
                                  <a:pt x="3570" y="3361"/>
                                </a:lnTo>
                                <a:lnTo>
                                  <a:pt x="3570" y="3375"/>
                                </a:lnTo>
                                <a:lnTo>
                                  <a:pt x="3455" y="3375"/>
                                </a:lnTo>
                                <a:close/>
                                <a:moveTo>
                                  <a:pt x="3282" y="3375"/>
                                </a:moveTo>
                                <a:lnTo>
                                  <a:pt x="3282" y="3361"/>
                                </a:lnTo>
                                <a:lnTo>
                                  <a:pt x="3397" y="3361"/>
                                </a:lnTo>
                                <a:lnTo>
                                  <a:pt x="3397" y="3375"/>
                                </a:lnTo>
                                <a:lnTo>
                                  <a:pt x="3282" y="3375"/>
                                </a:lnTo>
                                <a:close/>
                                <a:moveTo>
                                  <a:pt x="3110" y="3375"/>
                                </a:moveTo>
                                <a:lnTo>
                                  <a:pt x="3110" y="3361"/>
                                </a:lnTo>
                                <a:lnTo>
                                  <a:pt x="3225" y="3361"/>
                                </a:lnTo>
                                <a:lnTo>
                                  <a:pt x="3225" y="3375"/>
                                </a:lnTo>
                                <a:lnTo>
                                  <a:pt x="3110" y="3375"/>
                                </a:lnTo>
                                <a:close/>
                                <a:moveTo>
                                  <a:pt x="2938" y="3375"/>
                                </a:moveTo>
                                <a:lnTo>
                                  <a:pt x="2938" y="3361"/>
                                </a:lnTo>
                                <a:lnTo>
                                  <a:pt x="3053" y="3361"/>
                                </a:lnTo>
                                <a:lnTo>
                                  <a:pt x="3053" y="3375"/>
                                </a:lnTo>
                                <a:lnTo>
                                  <a:pt x="2938" y="3375"/>
                                </a:lnTo>
                                <a:close/>
                                <a:moveTo>
                                  <a:pt x="2765" y="3375"/>
                                </a:moveTo>
                                <a:lnTo>
                                  <a:pt x="2765" y="3361"/>
                                </a:lnTo>
                                <a:lnTo>
                                  <a:pt x="2880" y="3361"/>
                                </a:lnTo>
                                <a:lnTo>
                                  <a:pt x="2880" y="3375"/>
                                </a:lnTo>
                                <a:lnTo>
                                  <a:pt x="2765" y="3375"/>
                                </a:lnTo>
                                <a:close/>
                                <a:moveTo>
                                  <a:pt x="2588" y="3375"/>
                                </a:moveTo>
                                <a:lnTo>
                                  <a:pt x="2588" y="3361"/>
                                </a:lnTo>
                                <a:lnTo>
                                  <a:pt x="2708" y="3361"/>
                                </a:lnTo>
                                <a:lnTo>
                                  <a:pt x="2708" y="3375"/>
                                </a:lnTo>
                                <a:lnTo>
                                  <a:pt x="2588" y="3375"/>
                                </a:lnTo>
                                <a:close/>
                                <a:moveTo>
                                  <a:pt x="2416" y="3375"/>
                                </a:moveTo>
                                <a:lnTo>
                                  <a:pt x="2416" y="3361"/>
                                </a:lnTo>
                                <a:lnTo>
                                  <a:pt x="2531" y="3361"/>
                                </a:lnTo>
                                <a:lnTo>
                                  <a:pt x="2531" y="3375"/>
                                </a:lnTo>
                                <a:lnTo>
                                  <a:pt x="2416" y="3375"/>
                                </a:lnTo>
                                <a:close/>
                                <a:moveTo>
                                  <a:pt x="2243" y="3375"/>
                                </a:moveTo>
                                <a:lnTo>
                                  <a:pt x="2243" y="3361"/>
                                </a:lnTo>
                                <a:lnTo>
                                  <a:pt x="2358" y="3361"/>
                                </a:lnTo>
                                <a:lnTo>
                                  <a:pt x="2358" y="3375"/>
                                </a:lnTo>
                                <a:lnTo>
                                  <a:pt x="2243" y="3375"/>
                                </a:lnTo>
                                <a:close/>
                                <a:moveTo>
                                  <a:pt x="2071" y="3375"/>
                                </a:moveTo>
                                <a:lnTo>
                                  <a:pt x="2071" y="3361"/>
                                </a:lnTo>
                                <a:lnTo>
                                  <a:pt x="2186" y="3361"/>
                                </a:lnTo>
                                <a:lnTo>
                                  <a:pt x="2186" y="3375"/>
                                </a:lnTo>
                                <a:lnTo>
                                  <a:pt x="2071" y="3375"/>
                                </a:lnTo>
                                <a:close/>
                                <a:moveTo>
                                  <a:pt x="1898" y="3375"/>
                                </a:moveTo>
                                <a:lnTo>
                                  <a:pt x="1898" y="3361"/>
                                </a:lnTo>
                                <a:lnTo>
                                  <a:pt x="2013" y="3361"/>
                                </a:lnTo>
                                <a:lnTo>
                                  <a:pt x="2013" y="3375"/>
                                </a:lnTo>
                                <a:lnTo>
                                  <a:pt x="1898" y="3375"/>
                                </a:lnTo>
                                <a:close/>
                                <a:moveTo>
                                  <a:pt x="1726" y="3375"/>
                                </a:moveTo>
                                <a:lnTo>
                                  <a:pt x="1726" y="3361"/>
                                </a:lnTo>
                                <a:lnTo>
                                  <a:pt x="1841" y="3361"/>
                                </a:lnTo>
                                <a:lnTo>
                                  <a:pt x="1841" y="3375"/>
                                </a:lnTo>
                                <a:lnTo>
                                  <a:pt x="1726" y="3375"/>
                                </a:lnTo>
                                <a:close/>
                                <a:moveTo>
                                  <a:pt x="1556" y="3375"/>
                                </a:moveTo>
                                <a:lnTo>
                                  <a:pt x="1556" y="3361"/>
                                </a:lnTo>
                                <a:lnTo>
                                  <a:pt x="1669" y="3361"/>
                                </a:lnTo>
                                <a:lnTo>
                                  <a:pt x="1669" y="3375"/>
                                </a:lnTo>
                                <a:lnTo>
                                  <a:pt x="1556" y="3375"/>
                                </a:lnTo>
                                <a:close/>
                                <a:moveTo>
                                  <a:pt x="1384" y="3375"/>
                                </a:moveTo>
                                <a:lnTo>
                                  <a:pt x="1384" y="3361"/>
                                </a:lnTo>
                                <a:lnTo>
                                  <a:pt x="1499" y="3361"/>
                                </a:lnTo>
                                <a:lnTo>
                                  <a:pt x="1499" y="3375"/>
                                </a:lnTo>
                                <a:lnTo>
                                  <a:pt x="1384" y="3375"/>
                                </a:lnTo>
                                <a:close/>
                                <a:moveTo>
                                  <a:pt x="1211" y="3375"/>
                                </a:moveTo>
                                <a:lnTo>
                                  <a:pt x="1211" y="3361"/>
                                </a:lnTo>
                                <a:lnTo>
                                  <a:pt x="1326" y="3361"/>
                                </a:lnTo>
                                <a:lnTo>
                                  <a:pt x="1326" y="3375"/>
                                </a:lnTo>
                                <a:lnTo>
                                  <a:pt x="1211" y="3375"/>
                                </a:lnTo>
                                <a:close/>
                                <a:moveTo>
                                  <a:pt x="1039" y="3375"/>
                                </a:moveTo>
                                <a:lnTo>
                                  <a:pt x="1039" y="3361"/>
                                </a:lnTo>
                                <a:lnTo>
                                  <a:pt x="1154" y="3361"/>
                                </a:lnTo>
                                <a:lnTo>
                                  <a:pt x="1154" y="3375"/>
                                </a:lnTo>
                                <a:lnTo>
                                  <a:pt x="1039" y="3375"/>
                                </a:lnTo>
                                <a:close/>
                                <a:moveTo>
                                  <a:pt x="867" y="3375"/>
                                </a:moveTo>
                                <a:lnTo>
                                  <a:pt x="867" y="3361"/>
                                </a:lnTo>
                                <a:lnTo>
                                  <a:pt x="981" y="3361"/>
                                </a:lnTo>
                                <a:lnTo>
                                  <a:pt x="981" y="3375"/>
                                </a:lnTo>
                                <a:lnTo>
                                  <a:pt x="867" y="3375"/>
                                </a:lnTo>
                                <a:close/>
                                <a:moveTo>
                                  <a:pt x="694" y="3375"/>
                                </a:moveTo>
                                <a:lnTo>
                                  <a:pt x="694" y="3361"/>
                                </a:lnTo>
                                <a:lnTo>
                                  <a:pt x="809" y="3361"/>
                                </a:lnTo>
                                <a:lnTo>
                                  <a:pt x="809" y="3375"/>
                                </a:lnTo>
                                <a:lnTo>
                                  <a:pt x="694" y="3375"/>
                                </a:lnTo>
                                <a:close/>
                                <a:moveTo>
                                  <a:pt x="522" y="3375"/>
                                </a:moveTo>
                                <a:lnTo>
                                  <a:pt x="522" y="3361"/>
                                </a:lnTo>
                                <a:lnTo>
                                  <a:pt x="637" y="3361"/>
                                </a:lnTo>
                                <a:lnTo>
                                  <a:pt x="637" y="3375"/>
                                </a:lnTo>
                                <a:lnTo>
                                  <a:pt x="522" y="3375"/>
                                </a:lnTo>
                                <a:close/>
                                <a:moveTo>
                                  <a:pt x="349" y="3375"/>
                                </a:moveTo>
                                <a:lnTo>
                                  <a:pt x="349" y="3361"/>
                                </a:lnTo>
                                <a:lnTo>
                                  <a:pt x="464" y="3361"/>
                                </a:lnTo>
                                <a:lnTo>
                                  <a:pt x="464" y="3375"/>
                                </a:lnTo>
                                <a:lnTo>
                                  <a:pt x="349" y="3375"/>
                                </a:lnTo>
                                <a:close/>
                                <a:moveTo>
                                  <a:pt x="177" y="3375"/>
                                </a:moveTo>
                                <a:lnTo>
                                  <a:pt x="177" y="3361"/>
                                </a:lnTo>
                                <a:lnTo>
                                  <a:pt x="292" y="3361"/>
                                </a:lnTo>
                                <a:lnTo>
                                  <a:pt x="292" y="3375"/>
                                </a:lnTo>
                                <a:lnTo>
                                  <a:pt x="177" y="3375"/>
                                </a:lnTo>
                                <a:close/>
                                <a:moveTo>
                                  <a:pt x="0" y="3366"/>
                                </a:moveTo>
                                <a:lnTo>
                                  <a:pt x="9" y="3361"/>
                                </a:lnTo>
                                <a:lnTo>
                                  <a:pt x="119" y="3361"/>
                                </a:lnTo>
                                <a:lnTo>
                                  <a:pt x="119" y="3375"/>
                                </a:lnTo>
                                <a:lnTo>
                                  <a:pt x="9" y="3375"/>
                                </a:lnTo>
                                <a:lnTo>
                                  <a:pt x="0" y="3366"/>
                                </a:lnTo>
                                <a:close/>
                                <a:moveTo>
                                  <a:pt x="9" y="3375"/>
                                </a:moveTo>
                                <a:lnTo>
                                  <a:pt x="0" y="3375"/>
                                </a:lnTo>
                                <a:lnTo>
                                  <a:pt x="0" y="3366"/>
                                </a:lnTo>
                                <a:lnTo>
                                  <a:pt x="9" y="3375"/>
                                </a:lnTo>
                                <a:close/>
                                <a:moveTo>
                                  <a:pt x="0" y="3361"/>
                                </a:moveTo>
                                <a:lnTo>
                                  <a:pt x="19" y="3361"/>
                                </a:lnTo>
                                <a:lnTo>
                                  <a:pt x="19" y="3366"/>
                                </a:lnTo>
                                <a:lnTo>
                                  <a:pt x="0" y="3366"/>
                                </a:lnTo>
                                <a:lnTo>
                                  <a:pt x="0" y="3361"/>
                                </a:lnTo>
                                <a:close/>
                                <a:moveTo>
                                  <a:pt x="0" y="3188"/>
                                </a:moveTo>
                                <a:lnTo>
                                  <a:pt x="19" y="3188"/>
                                </a:lnTo>
                                <a:lnTo>
                                  <a:pt x="19" y="3303"/>
                                </a:lnTo>
                                <a:lnTo>
                                  <a:pt x="0" y="3303"/>
                                </a:lnTo>
                                <a:lnTo>
                                  <a:pt x="0" y="3188"/>
                                </a:lnTo>
                                <a:close/>
                                <a:moveTo>
                                  <a:pt x="0" y="3016"/>
                                </a:moveTo>
                                <a:lnTo>
                                  <a:pt x="19" y="3016"/>
                                </a:lnTo>
                                <a:lnTo>
                                  <a:pt x="19" y="3131"/>
                                </a:lnTo>
                                <a:lnTo>
                                  <a:pt x="0" y="3131"/>
                                </a:lnTo>
                                <a:lnTo>
                                  <a:pt x="0" y="3016"/>
                                </a:lnTo>
                                <a:close/>
                                <a:moveTo>
                                  <a:pt x="0" y="2843"/>
                                </a:moveTo>
                                <a:lnTo>
                                  <a:pt x="19" y="2843"/>
                                </a:lnTo>
                                <a:lnTo>
                                  <a:pt x="19" y="2958"/>
                                </a:lnTo>
                                <a:lnTo>
                                  <a:pt x="0" y="2958"/>
                                </a:lnTo>
                                <a:lnTo>
                                  <a:pt x="0" y="2843"/>
                                </a:lnTo>
                                <a:close/>
                                <a:moveTo>
                                  <a:pt x="0" y="2670"/>
                                </a:moveTo>
                                <a:lnTo>
                                  <a:pt x="19" y="2670"/>
                                </a:lnTo>
                                <a:lnTo>
                                  <a:pt x="19" y="2785"/>
                                </a:lnTo>
                                <a:lnTo>
                                  <a:pt x="0" y="2785"/>
                                </a:lnTo>
                                <a:lnTo>
                                  <a:pt x="0" y="2670"/>
                                </a:lnTo>
                                <a:close/>
                                <a:moveTo>
                                  <a:pt x="0" y="2498"/>
                                </a:moveTo>
                                <a:lnTo>
                                  <a:pt x="19" y="2498"/>
                                </a:lnTo>
                                <a:lnTo>
                                  <a:pt x="19" y="2613"/>
                                </a:lnTo>
                                <a:lnTo>
                                  <a:pt x="0" y="2613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2325"/>
                                </a:moveTo>
                                <a:lnTo>
                                  <a:pt x="19" y="2325"/>
                                </a:lnTo>
                                <a:lnTo>
                                  <a:pt x="19" y="2440"/>
                                </a:lnTo>
                                <a:lnTo>
                                  <a:pt x="0" y="2440"/>
                                </a:lnTo>
                                <a:lnTo>
                                  <a:pt x="0" y="2325"/>
                                </a:lnTo>
                                <a:close/>
                                <a:moveTo>
                                  <a:pt x="0" y="2153"/>
                                </a:moveTo>
                                <a:lnTo>
                                  <a:pt x="19" y="2153"/>
                                </a:lnTo>
                                <a:lnTo>
                                  <a:pt x="19" y="2268"/>
                                </a:lnTo>
                                <a:lnTo>
                                  <a:pt x="0" y="2268"/>
                                </a:lnTo>
                                <a:lnTo>
                                  <a:pt x="0" y="2153"/>
                                </a:lnTo>
                                <a:close/>
                                <a:moveTo>
                                  <a:pt x="0" y="1980"/>
                                </a:moveTo>
                                <a:lnTo>
                                  <a:pt x="19" y="1980"/>
                                </a:lnTo>
                                <a:lnTo>
                                  <a:pt x="19" y="2095"/>
                                </a:lnTo>
                                <a:lnTo>
                                  <a:pt x="0" y="2095"/>
                                </a:lnTo>
                                <a:lnTo>
                                  <a:pt x="0" y="1980"/>
                                </a:lnTo>
                                <a:close/>
                                <a:moveTo>
                                  <a:pt x="0" y="1807"/>
                                </a:moveTo>
                                <a:lnTo>
                                  <a:pt x="19" y="1807"/>
                                </a:lnTo>
                                <a:lnTo>
                                  <a:pt x="19" y="1922"/>
                                </a:lnTo>
                                <a:lnTo>
                                  <a:pt x="0" y="1922"/>
                                </a:lnTo>
                                <a:lnTo>
                                  <a:pt x="0" y="1807"/>
                                </a:lnTo>
                                <a:close/>
                                <a:moveTo>
                                  <a:pt x="0" y="1635"/>
                                </a:moveTo>
                                <a:lnTo>
                                  <a:pt x="19" y="1635"/>
                                </a:lnTo>
                                <a:lnTo>
                                  <a:pt x="19" y="1750"/>
                                </a:lnTo>
                                <a:lnTo>
                                  <a:pt x="0" y="1750"/>
                                </a:lnTo>
                                <a:lnTo>
                                  <a:pt x="0" y="1635"/>
                                </a:lnTo>
                                <a:close/>
                                <a:moveTo>
                                  <a:pt x="0" y="1462"/>
                                </a:moveTo>
                                <a:lnTo>
                                  <a:pt x="19" y="1462"/>
                                </a:lnTo>
                                <a:lnTo>
                                  <a:pt x="19" y="1577"/>
                                </a:lnTo>
                                <a:lnTo>
                                  <a:pt x="0" y="1577"/>
                                </a:lnTo>
                                <a:lnTo>
                                  <a:pt x="0" y="1462"/>
                                </a:lnTo>
                                <a:close/>
                                <a:moveTo>
                                  <a:pt x="0" y="1290"/>
                                </a:moveTo>
                                <a:lnTo>
                                  <a:pt x="19" y="1290"/>
                                </a:lnTo>
                                <a:lnTo>
                                  <a:pt x="19" y="1405"/>
                                </a:lnTo>
                                <a:lnTo>
                                  <a:pt x="0" y="1405"/>
                                </a:lnTo>
                                <a:lnTo>
                                  <a:pt x="0" y="1290"/>
                                </a:lnTo>
                                <a:close/>
                                <a:moveTo>
                                  <a:pt x="0" y="1117"/>
                                </a:moveTo>
                                <a:lnTo>
                                  <a:pt x="19" y="1117"/>
                                </a:lnTo>
                                <a:lnTo>
                                  <a:pt x="19" y="1232"/>
                                </a:lnTo>
                                <a:lnTo>
                                  <a:pt x="0" y="1232"/>
                                </a:lnTo>
                                <a:lnTo>
                                  <a:pt x="0" y="1117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19" y="944"/>
                                </a:lnTo>
                                <a:lnTo>
                                  <a:pt x="19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772"/>
                                </a:moveTo>
                                <a:lnTo>
                                  <a:pt x="19" y="772"/>
                                </a:lnTo>
                                <a:lnTo>
                                  <a:pt x="19" y="887"/>
                                </a:lnTo>
                                <a:lnTo>
                                  <a:pt x="0" y="887"/>
                                </a:lnTo>
                                <a:lnTo>
                                  <a:pt x="0" y="772"/>
                                </a:lnTo>
                                <a:close/>
                                <a:moveTo>
                                  <a:pt x="0" y="599"/>
                                </a:moveTo>
                                <a:lnTo>
                                  <a:pt x="19" y="599"/>
                                </a:lnTo>
                                <a:lnTo>
                                  <a:pt x="19" y="714"/>
                                </a:lnTo>
                                <a:lnTo>
                                  <a:pt x="0" y="714"/>
                                </a:lnTo>
                                <a:lnTo>
                                  <a:pt x="0" y="599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19" y="427"/>
                                </a:lnTo>
                                <a:lnTo>
                                  <a:pt x="19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27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19" y="254"/>
                                </a:lnTo>
                                <a:lnTo>
                                  <a:pt x="1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254"/>
                                </a:lnTo>
                                <a:close/>
                                <a:moveTo>
                                  <a:pt x="0" y="81"/>
                                </a:moveTo>
                                <a:lnTo>
                                  <a:pt x="19" y="81"/>
                                </a:lnTo>
                                <a:lnTo>
                                  <a:pt x="19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763200"/>
                            <a:ext cx="15120" cy="24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59">
                                <a:moveTo>
                                  <a:pt x="24" y="23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0"/>
                                </a:lnTo>
                                <a:close/>
                                <a:moveTo>
                                  <a:pt x="24" y="575"/>
                                </a:moveTo>
                                <a:lnTo>
                                  <a:pt x="0" y="575"/>
                                </a:lnTo>
                                <a:lnTo>
                                  <a:pt x="0" y="345"/>
                                </a:lnTo>
                                <a:lnTo>
                                  <a:pt x="24" y="345"/>
                                </a:lnTo>
                                <a:lnTo>
                                  <a:pt x="24" y="575"/>
                                </a:lnTo>
                                <a:close/>
                                <a:moveTo>
                                  <a:pt x="24" y="920"/>
                                </a:moveTo>
                                <a:lnTo>
                                  <a:pt x="0" y="920"/>
                                </a:lnTo>
                                <a:lnTo>
                                  <a:pt x="0" y="690"/>
                                </a:lnTo>
                                <a:lnTo>
                                  <a:pt x="24" y="690"/>
                                </a:lnTo>
                                <a:lnTo>
                                  <a:pt x="24" y="920"/>
                                </a:lnTo>
                                <a:close/>
                                <a:moveTo>
                                  <a:pt x="24" y="1266"/>
                                </a:moveTo>
                                <a:lnTo>
                                  <a:pt x="0" y="1266"/>
                                </a:lnTo>
                                <a:lnTo>
                                  <a:pt x="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24" y="1266"/>
                                </a:lnTo>
                                <a:close/>
                                <a:moveTo>
                                  <a:pt x="24" y="1611"/>
                                </a:moveTo>
                                <a:lnTo>
                                  <a:pt x="0" y="1611"/>
                                </a:lnTo>
                                <a:lnTo>
                                  <a:pt x="0" y="1381"/>
                                </a:lnTo>
                                <a:lnTo>
                                  <a:pt x="24" y="1381"/>
                                </a:lnTo>
                                <a:lnTo>
                                  <a:pt x="24" y="1611"/>
                                </a:lnTo>
                                <a:close/>
                                <a:moveTo>
                                  <a:pt x="24" y="1956"/>
                                </a:moveTo>
                                <a:lnTo>
                                  <a:pt x="0" y="1956"/>
                                </a:lnTo>
                                <a:lnTo>
                                  <a:pt x="0" y="1726"/>
                                </a:lnTo>
                                <a:lnTo>
                                  <a:pt x="24" y="1726"/>
                                </a:lnTo>
                                <a:lnTo>
                                  <a:pt x="24" y="1956"/>
                                </a:lnTo>
                                <a:close/>
                                <a:moveTo>
                                  <a:pt x="24" y="2301"/>
                                </a:moveTo>
                                <a:lnTo>
                                  <a:pt x="0" y="2301"/>
                                </a:lnTo>
                                <a:lnTo>
                                  <a:pt x="0" y="2071"/>
                                </a:lnTo>
                                <a:lnTo>
                                  <a:pt x="24" y="2071"/>
                                </a:lnTo>
                                <a:lnTo>
                                  <a:pt x="24" y="2301"/>
                                </a:lnTo>
                                <a:close/>
                                <a:moveTo>
                                  <a:pt x="24" y="2646"/>
                                </a:moveTo>
                                <a:lnTo>
                                  <a:pt x="0" y="2646"/>
                                </a:lnTo>
                                <a:lnTo>
                                  <a:pt x="0" y="2416"/>
                                </a:lnTo>
                                <a:lnTo>
                                  <a:pt x="24" y="2416"/>
                                </a:lnTo>
                                <a:lnTo>
                                  <a:pt x="24" y="2646"/>
                                </a:lnTo>
                                <a:close/>
                                <a:moveTo>
                                  <a:pt x="24" y="2991"/>
                                </a:moveTo>
                                <a:lnTo>
                                  <a:pt x="0" y="2991"/>
                                </a:lnTo>
                                <a:lnTo>
                                  <a:pt x="0" y="2761"/>
                                </a:lnTo>
                                <a:lnTo>
                                  <a:pt x="24" y="2761"/>
                                </a:lnTo>
                                <a:lnTo>
                                  <a:pt x="24" y="2991"/>
                                </a:lnTo>
                                <a:close/>
                                <a:moveTo>
                                  <a:pt x="24" y="3337"/>
                                </a:moveTo>
                                <a:lnTo>
                                  <a:pt x="0" y="3337"/>
                                </a:lnTo>
                                <a:lnTo>
                                  <a:pt x="0" y="3107"/>
                                </a:lnTo>
                                <a:lnTo>
                                  <a:pt x="24" y="3107"/>
                                </a:lnTo>
                                <a:lnTo>
                                  <a:pt x="24" y="3337"/>
                                </a:lnTo>
                                <a:close/>
                                <a:moveTo>
                                  <a:pt x="24" y="3682"/>
                                </a:moveTo>
                                <a:lnTo>
                                  <a:pt x="0" y="3682"/>
                                </a:lnTo>
                                <a:lnTo>
                                  <a:pt x="0" y="3452"/>
                                </a:lnTo>
                                <a:lnTo>
                                  <a:pt x="24" y="3452"/>
                                </a:lnTo>
                                <a:lnTo>
                                  <a:pt x="24" y="3682"/>
                                </a:lnTo>
                                <a:close/>
                                <a:moveTo>
                                  <a:pt x="0" y="3859"/>
                                </a:moveTo>
                                <a:lnTo>
                                  <a:pt x="0" y="3797"/>
                                </a:lnTo>
                                <a:lnTo>
                                  <a:pt x="24" y="3797"/>
                                </a:lnTo>
                                <a:lnTo>
                                  <a:pt x="24" y="3859"/>
                                </a:lnTo>
                                <a:lnTo>
                                  <a:pt x="0" y="3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59960"/>
                            <a:ext cx="15120" cy="24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64">
                                <a:moveTo>
                                  <a:pt x="24" y="23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0"/>
                                </a:lnTo>
                                <a:close/>
                                <a:moveTo>
                                  <a:pt x="24" y="575"/>
                                </a:moveTo>
                                <a:lnTo>
                                  <a:pt x="0" y="575"/>
                                </a:lnTo>
                                <a:lnTo>
                                  <a:pt x="0" y="345"/>
                                </a:lnTo>
                                <a:lnTo>
                                  <a:pt x="24" y="345"/>
                                </a:lnTo>
                                <a:lnTo>
                                  <a:pt x="24" y="575"/>
                                </a:lnTo>
                                <a:close/>
                                <a:moveTo>
                                  <a:pt x="24" y="921"/>
                                </a:moveTo>
                                <a:lnTo>
                                  <a:pt x="0" y="921"/>
                                </a:lnTo>
                                <a:lnTo>
                                  <a:pt x="0" y="690"/>
                                </a:lnTo>
                                <a:lnTo>
                                  <a:pt x="24" y="690"/>
                                </a:lnTo>
                                <a:lnTo>
                                  <a:pt x="24" y="921"/>
                                </a:lnTo>
                                <a:close/>
                                <a:moveTo>
                                  <a:pt x="24" y="1266"/>
                                </a:moveTo>
                                <a:lnTo>
                                  <a:pt x="0" y="1266"/>
                                </a:lnTo>
                                <a:lnTo>
                                  <a:pt x="0" y="1036"/>
                                </a:lnTo>
                                <a:lnTo>
                                  <a:pt x="24" y="1036"/>
                                </a:lnTo>
                                <a:lnTo>
                                  <a:pt x="24" y="1266"/>
                                </a:lnTo>
                                <a:close/>
                                <a:moveTo>
                                  <a:pt x="24" y="1611"/>
                                </a:moveTo>
                                <a:lnTo>
                                  <a:pt x="0" y="1611"/>
                                </a:lnTo>
                                <a:lnTo>
                                  <a:pt x="0" y="1381"/>
                                </a:lnTo>
                                <a:lnTo>
                                  <a:pt x="24" y="1381"/>
                                </a:lnTo>
                                <a:lnTo>
                                  <a:pt x="24" y="1611"/>
                                </a:lnTo>
                                <a:close/>
                                <a:moveTo>
                                  <a:pt x="24" y="1956"/>
                                </a:moveTo>
                                <a:lnTo>
                                  <a:pt x="0" y="1956"/>
                                </a:lnTo>
                                <a:lnTo>
                                  <a:pt x="0" y="1726"/>
                                </a:lnTo>
                                <a:lnTo>
                                  <a:pt x="24" y="1726"/>
                                </a:lnTo>
                                <a:lnTo>
                                  <a:pt x="24" y="1956"/>
                                </a:lnTo>
                                <a:close/>
                                <a:moveTo>
                                  <a:pt x="24" y="2301"/>
                                </a:moveTo>
                                <a:lnTo>
                                  <a:pt x="0" y="2301"/>
                                </a:lnTo>
                                <a:lnTo>
                                  <a:pt x="0" y="2071"/>
                                </a:lnTo>
                                <a:lnTo>
                                  <a:pt x="24" y="2071"/>
                                </a:lnTo>
                                <a:lnTo>
                                  <a:pt x="24" y="2301"/>
                                </a:lnTo>
                                <a:close/>
                                <a:moveTo>
                                  <a:pt x="24" y="2651"/>
                                </a:moveTo>
                                <a:lnTo>
                                  <a:pt x="0" y="2651"/>
                                </a:lnTo>
                                <a:lnTo>
                                  <a:pt x="0" y="2416"/>
                                </a:lnTo>
                                <a:lnTo>
                                  <a:pt x="24" y="2416"/>
                                </a:lnTo>
                                <a:lnTo>
                                  <a:pt x="24" y="2651"/>
                                </a:lnTo>
                                <a:close/>
                                <a:moveTo>
                                  <a:pt x="24" y="2996"/>
                                </a:moveTo>
                                <a:lnTo>
                                  <a:pt x="0" y="2996"/>
                                </a:lnTo>
                                <a:lnTo>
                                  <a:pt x="0" y="2766"/>
                                </a:lnTo>
                                <a:lnTo>
                                  <a:pt x="24" y="2766"/>
                                </a:lnTo>
                                <a:lnTo>
                                  <a:pt x="24" y="2996"/>
                                </a:lnTo>
                                <a:close/>
                                <a:moveTo>
                                  <a:pt x="24" y="3342"/>
                                </a:moveTo>
                                <a:lnTo>
                                  <a:pt x="0" y="3342"/>
                                </a:lnTo>
                                <a:lnTo>
                                  <a:pt x="0" y="3112"/>
                                </a:lnTo>
                                <a:lnTo>
                                  <a:pt x="24" y="3112"/>
                                </a:lnTo>
                                <a:lnTo>
                                  <a:pt x="24" y="3342"/>
                                </a:lnTo>
                                <a:close/>
                                <a:moveTo>
                                  <a:pt x="24" y="3687"/>
                                </a:moveTo>
                                <a:lnTo>
                                  <a:pt x="0" y="3687"/>
                                </a:lnTo>
                                <a:lnTo>
                                  <a:pt x="0" y="3457"/>
                                </a:lnTo>
                                <a:lnTo>
                                  <a:pt x="24" y="3457"/>
                                </a:lnTo>
                                <a:lnTo>
                                  <a:pt x="24" y="3687"/>
                                </a:lnTo>
                                <a:close/>
                                <a:moveTo>
                                  <a:pt x="0" y="3864"/>
                                </a:moveTo>
                                <a:lnTo>
                                  <a:pt x="0" y="3802"/>
                                </a:lnTo>
                                <a:lnTo>
                                  <a:pt x="24" y="3802"/>
                                </a:lnTo>
                                <a:lnTo>
                                  <a:pt x="24" y="3864"/>
                                </a:lnTo>
                                <a:lnTo>
                                  <a:pt x="0" y="3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768960"/>
                            <a:ext cx="15120" cy="244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50">
                                <a:moveTo>
                                  <a:pt x="24" y="346"/>
                                </a:move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46"/>
                                </a:lnTo>
                                <a:close/>
                                <a:moveTo>
                                  <a:pt x="24" y="806"/>
                                </a:moveTo>
                                <a:lnTo>
                                  <a:pt x="0" y="806"/>
                                </a:lnTo>
                                <a:lnTo>
                                  <a:pt x="0" y="461"/>
                                </a:lnTo>
                                <a:lnTo>
                                  <a:pt x="24" y="461"/>
                                </a:lnTo>
                                <a:lnTo>
                                  <a:pt x="24" y="806"/>
                                </a:lnTo>
                                <a:close/>
                                <a:moveTo>
                                  <a:pt x="24" y="1266"/>
                                </a:moveTo>
                                <a:lnTo>
                                  <a:pt x="0" y="1266"/>
                                </a:lnTo>
                                <a:lnTo>
                                  <a:pt x="0" y="921"/>
                                </a:lnTo>
                                <a:lnTo>
                                  <a:pt x="24" y="921"/>
                                </a:lnTo>
                                <a:lnTo>
                                  <a:pt x="24" y="1266"/>
                                </a:lnTo>
                                <a:close/>
                                <a:moveTo>
                                  <a:pt x="24" y="1726"/>
                                </a:moveTo>
                                <a:lnTo>
                                  <a:pt x="0" y="1726"/>
                                </a:lnTo>
                                <a:lnTo>
                                  <a:pt x="0" y="1381"/>
                                </a:lnTo>
                                <a:lnTo>
                                  <a:pt x="24" y="1381"/>
                                </a:lnTo>
                                <a:lnTo>
                                  <a:pt x="24" y="1726"/>
                                </a:lnTo>
                                <a:close/>
                                <a:moveTo>
                                  <a:pt x="24" y="2187"/>
                                </a:moveTo>
                                <a:lnTo>
                                  <a:pt x="0" y="2187"/>
                                </a:lnTo>
                                <a:lnTo>
                                  <a:pt x="0" y="1841"/>
                                </a:lnTo>
                                <a:lnTo>
                                  <a:pt x="24" y="1841"/>
                                </a:lnTo>
                                <a:lnTo>
                                  <a:pt x="24" y="2187"/>
                                </a:lnTo>
                                <a:close/>
                                <a:moveTo>
                                  <a:pt x="24" y="2647"/>
                                </a:moveTo>
                                <a:lnTo>
                                  <a:pt x="0" y="2647"/>
                                </a:lnTo>
                                <a:lnTo>
                                  <a:pt x="0" y="2302"/>
                                </a:lnTo>
                                <a:lnTo>
                                  <a:pt x="24" y="2302"/>
                                </a:lnTo>
                                <a:lnTo>
                                  <a:pt x="24" y="2647"/>
                                </a:lnTo>
                                <a:close/>
                                <a:moveTo>
                                  <a:pt x="24" y="3107"/>
                                </a:moveTo>
                                <a:lnTo>
                                  <a:pt x="0" y="3107"/>
                                </a:lnTo>
                                <a:lnTo>
                                  <a:pt x="0" y="2762"/>
                                </a:lnTo>
                                <a:lnTo>
                                  <a:pt x="24" y="2762"/>
                                </a:lnTo>
                                <a:lnTo>
                                  <a:pt x="24" y="3107"/>
                                </a:lnTo>
                                <a:close/>
                                <a:moveTo>
                                  <a:pt x="24" y="3567"/>
                                </a:moveTo>
                                <a:lnTo>
                                  <a:pt x="0" y="3567"/>
                                </a:lnTo>
                                <a:lnTo>
                                  <a:pt x="0" y="3222"/>
                                </a:lnTo>
                                <a:lnTo>
                                  <a:pt x="24" y="3222"/>
                                </a:lnTo>
                                <a:lnTo>
                                  <a:pt x="24" y="3567"/>
                                </a:lnTo>
                                <a:close/>
                                <a:moveTo>
                                  <a:pt x="0" y="3850"/>
                                </a:moveTo>
                                <a:lnTo>
                                  <a:pt x="0" y="3682"/>
                                </a:lnTo>
                                <a:lnTo>
                                  <a:pt x="24" y="3682"/>
                                </a:lnTo>
                                <a:lnTo>
                                  <a:pt x="24" y="3850"/>
                                </a:lnTo>
                                <a:lnTo>
                                  <a:pt x="0" y="3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768960"/>
                            <a:ext cx="15120" cy="244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50">
                                <a:moveTo>
                                  <a:pt x="24" y="346"/>
                                </a:move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46"/>
                                </a:lnTo>
                                <a:close/>
                                <a:moveTo>
                                  <a:pt x="24" y="806"/>
                                </a:moveTo>
                                <a:lnTo>
                                  <a:pt x="0" y="806"/>
                                </a:lnTo>
                                <a:lnTo>
                                  <a:pt x="0" y="461"/>
                                </a:lnTo>
                                <a:lnTo>
                                  <a:pt x="24" y="461"/>
                                </a:lnTo>
                                <a:lnTo>
                                  <a:pt x="24" y="806"/>
                                </a:lnTo>
                                <a:close/>
                                <a:moveTo>
                                  <a:pt x="24" y="1266"/>
                                </a:moveTo>
                                <a:lnTo>
                                  <a:pt x="0" y="1266"/>
                                </a:lnTo>
                                <a:lnTo>
                                  <a:pt x="0" y="921"/>
                                </a:lnTo>
                                <a:lnTo>
                                  <a:pt x="24" y="921"/>
                                </a:lnTo>
                                <a:lnTo>
                                  <a:pt x="24" y="1266"/>
                                </a:lnTo>
                                <a:close/>
                                <a:moveTo>
                                  <a:pt x="24" y="1726"/>
                                </a:moveTo>
                                <a:lnTo>
                                  <a:pt x="0" y="1726"/>
                                </a:lnTo>
                                <a:lnTo>
                                  <a:pt x="0" y="1381"/>
                                </a:lnTo>
                                <a:lnTo>
                                  <a:pt x="24" y="1381"/>
                                </a:lnTo>
                                <a:lnTo>
                                  <a:pt x="24" y="1726"/>
                                </a:lnTo>
                                <a:close/>
                                <a:moveTo>
                                  <a:pt x="24" y="2187"/>
                                </a:moveTo>
                                <a:lnTo>
                                  <a:pt x="0" y="2187"/>
                                </a:lnTo>
                                <a:lnTo>
                                  <a:pt x="0" y="1841"/>
                                </a:lnTo>
                                <a:lnTo>
                                  <a:pt x="24" y="1841"/>
                                </a:lnTo>
                                <a:lnTo>
                                  <a:pt x="24" y="2187"/>
                                </a:lnTo>
                                <a:close/>
                                <a:moveTo>
                                  <a:pt x="24" y="2647"/>
                                </a:moveTo>
                                <a:lnTo>
                                  <a:pt x="0" y="2647"/>
                                </a:lnTo>
                                <a:lnTo>
                                  <a:pt x="0" y="2302"/>
                                </a:lnTo>
                                <a:lnTo>
                                  <a:pt x="24" y="2302"/>
                                </a:lnTo>
                                <a:lnTo>
                                  <a:pt x="24" y="2647"/>
                                </a:lnTo>
                                <a:close/>
                                <a:moveTo>
                                  <a:pt x="24" y="3107"/>
                                </a:moveTo>
                                <a:lnTo>
                                  <a:pt x="0" y="3107"/>
                                </a:lnTo>
                                <a:lnTo>
                                  <a:pt x="0" y="2762"/>
                                </a:lnTo>
                                <a:lnTo>
                                  <a:pt x="24" y="2762"/>
                                </a:lnTo>
                                <a:lnTo>
                                  <a:pt x="24" y="3107"/>
                                </a:lnTo>
                                <a:close/>
                                <a:moveTo>
                                  <a:pt x="24" y="3567"/>
                                </a:moveTo>
                                <a:lnTo>
                                  <a:pt x="0" y="3567"/>
                                </a:lnTo>
                                <a:lnTo>
                                  <a:pt x="0" y="3222"/>
                                </a:lnTo>
                                <a:lnTo>
                                  <a:pt x="24" y="3222"/>
                                </a:lnTo>
                                <a:lnTo>
                                  <a:pt x="24" y="3567"/>
                                </a:lnTo>
                                <a:close/>
                                <a:moveTo>
                                  <a:pt x="0" y="3850"/>
                                </a:moveTo>
                                <a:lnTo>
                                  <a:pt x="0" y="3682"/>
                                </a:lnTo>
                                <a:lnTo>
                                  <a:pt x="24" y="3682"/>
                                </a:lnTo>
                                <a:lnTo>
                                  <a:pt x="24" y="3850"/>
                                </a:lnTo>
                                <a:lnTo>
                                  <a:pt x="0" y="3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469520"/>
                            <a:ext cx="361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3">
                                <a:moveTo>
                                  <a:pt x="115" y="0"/>
                                </a:moveTo>
                                <a:lnTo>
                                  <a:pt x="115" y="53"/>
                                </a:lnTo>
                                <a:lnTo>
                                  <a:pt x="0" y="29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57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70" y="24"/>
                                </a:lnTo>
                                <a:lnTo>
                                  <a:pt x="57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612440"/>
                            <a:ext cx="197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58">
                                <a:moveTo>
                                  <a:pt x="114" y="0"/>
                                </a:moveTo>
                                <a:lnTo>
                                  <a:pt x="114" y="58"/>
                                </a:lnTo>
                                <a:lnTo>
                                  <a:pt x="0" y="29"/>
                                </a:lnTo>
                                <a:lnTo>
                                  <a:pt x="114" y="0"/>
                                </a:lnTo>
                                <a:close/>
                                <a:moveTo>
                                  <a:pt x="311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311" y="24"/>
                                </a:lnTo>
                                <a:lnTo>
                                  <a:pt x="3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729880"/>
                            <a:ext cx="19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53">
                                <a:moveTo>
                                  <a:pt x="114" y="0"/>
                                </a:moveTo>
                                <a:lnTo>
                                  <a:pt x="114" y="53"/>
                                </a:lnTo>
                                <a:lnTo>
                                  <a:pt x="0" y="24"/>
                                </a:lnTo>
                                <a:lnTo>
                                  <a:pt x="114" y="0"/>
                                </a:lnTo>
                                <a:close/>
                                <a:moveTo>
                                  <a:pt x="311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311" y="19"/>
                                </a:lnTo>
                                <a:lnTo>
                                  <a:pt x="3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51320"/>
                            <a:ext cx="28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2">
                                <a:moveTo>
                                  <a:pt x="340" y="52"/>
                                </a:moveTo>
                                <a:lnTo>
                                  <a:pt x="340" y="0"/>
                                </a:lnTo>
                                <a:lnTo>
                                  <a:pt x="455" y="28"/>
                                </a:lnTo>
                                <a:lnTo>
                                  <a:pt x="340" y="52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455" y="19"/>
                                </a:lnTo>
                                <a:lnTo>
                                  <a:pt x="45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73320"/>
                            <a:ext cx="213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69">
                                <a:moveTo>
                                  <a:pt x="0" y="149"/>
                                </a:moveTo>
                                <a:lnTo>
                                  <a:pt x="53" y="149"/>
                                </a:lnTo>
                                <a:lnTo>
                                  <a:pt x="29" y="269"/>
                                </a:lnTo>
                                <a:lnTo>
                                  <a:pt x="0" y="149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4" y="5"/>
                                </a:lnTo>
                                <a:lnTo>
                                  <a:pt x="34" y="269"/>
                                </a:lnTo>
                                <a:lnTo>
                                  <a:pt x="19" y="269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336" y="10"/>
                                </a:move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964080"/>
                            <a:ext cx="36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0">
                                <a:moveTo>
                                  <a:pt x="58" y="115"/>
                                </a:moveTo>
                                <a:lnTo>
                                  <a:pt x="0" y="115"/>
                                </a:lnTo>
                                <a:lnTo>
                                  <a:pt x="29" y="0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24" y="230"/>
                                </a:move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30"/>
                                </a:lnTo>
                                <a:lnTo>
                                  <a:pt x="2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894240"/>
                            <a:ext cx="33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79">
                                <a:moveTo>
                                  <a:pt x="53" y="115"/>
                                </a:moveTo>
                                <a:lnTo>
                                  <a:pt x="0" y="115"/>
                                </a:lnTo>
                                <a:lnTo>
                                  <a:pt x="24" y="0"/>
                                </a:lnTo>
                                <a:lnTo>
                                  <a:pt x="53" y="115"/>
                                </a:lnTo>
                                <a:close/>
                                <a:moveTo>
                                  <a:pt x="19" y="479"/>
                                </a:move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79"/>
                                </a:lnTo>
                                <a:lnTo>
                                  <a:pt x="19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729880"/>
                            <a:ext cx="66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3">
                                <a:moveTo>
                                  <a:pt x="929" y="53"/>
                                </a:moveTo>
                                <a:lnTo>
                                  <a:pt x="929" y="0"/>
                                </a:lnTo>
                                <a:lnTo>
                                  <a:pt x="1044" y="24"/>
                                </a:lnTo>
                                <a:lnTo>
                                  <a:pt x="929" y="53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1044" y="19"/>
                                </a:lnTo>
                                <a:lnTo>
                                  <a:pt x="104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77160"/>
                            <a:ext cx="96948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469520"/>
                            <a:ext cx="127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3">
                                <a:moveTo>
                                  <a:pt x="86" y="53"/>
                                </a:moveTo>
                                <a:lnTo>
                                  <a:pt x="86" y="0"/>
                                </a:lnTo>
                                <a:lnTo>
                                  <a:pt x="201" y="29"/>
                                </a:lnTo>
                                <a:lnTo>
                                  <a:pt x="86" y="53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201" y="24"/>
                                </a:lnTo>
                                <a:lnTo>
                                  <a:pt x="20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78080"/>
                            <a:ext cx="899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98160"/>
                            <a:ext cx="331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7">
                                <a:moveTo>
                                  <a:pt x="0" y="412"/>
                                </a:moveTo>
                                <a:lnTo>
                                  <a:pt x="52" y="412"/>
                                </a:lnTo>
                                <a:lnTo>
                                  <a:pt x="24" y="527"/>
                                </a:lnTo>
                                <a:lnTo>
                                  <a:pt x="0" y="412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527"/>
                                </a:lnTo>
                                <a:lnTo>
                                  <a:pt x="19" y="527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398160"/>
                            <a:ext cx="331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7">
                                <a:moveTo>
                                  <a:pt x="0" y="412"/>
                                </a:moveTo>
                                <a:lnTo>
                                  <a:pt x="52" y="412"/>
                                </a:lnTo>
                                <a:lnTo>
                                  <a:pt x="28" y="527"/>
                                </a:lnTo>
                                <a:lnTo>
                                  <a:pt x="0" y="412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527"/>
                                </a:lnTo>
                                <a:lnTo>
                                  <a:pt x="19" y="527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536280"/>
                            <a:ext cx="3206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48">
                                <a:moveTo>
                                  <a:pt x="115" y="0"/>
                                </a:moveTo>
                                <a:lnTo>
                                  <a:pt x="115" y="48"/>
                                </a:lnTo>
                                <a:lnTo>
                                  <a:pt x="0" y="2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5049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049" y="20"/>
                                </a:lnTo>
                                <a:lnTo>
                                  <a:pt x="5049" y="29"/>
                                </a:lnTo>
                                <a:close/>
                                <a:moveTo>
                                  <a:pt x="4934" y="0"/>
                                </a:moveTo>
                                <a:lnTo>
                                  <a:pt x="5049" y="24"/>
                                </a:lnTo>
                                <a:lnTo>
                                  <a:pt x="4934" y="48"/>
                                </a:lnTo>
                                <a:lnTo>
                                  <a:pt x="4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4970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4970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536280"/>
                            <a:ext cx="52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8">
                                <a:moveTo>
                                  <a:pt x="115" y="0"/>
                                </a:moveTo>
                                <a:lnTo>
                                  <a:pt x="115" y="48"/>
                                </a:lnTo>
                                <a:lnTo>
                                  <a:pt x="0" y="2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824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824" y="20"/>
                                </a:lnTo>
                                <a:lnTo>
                                  <a:pt x="824" y="29"/>
                                </a:lnTo>
                                <a:close/>
                                <a:moveTo>
                                  <a:pt x="709" y="0"/>
                                </a:moveTo>
                                <a:lnTo>
                                  <a:pt x="824" y="24"/>
                                </a:lnTo>
                                <a:lnTo>
                                  <a:pt x="709" y="48"/>
                                </a:lnTo>
                                <a:lnTo>
                                  <a:pt x="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698280"/>
                            <a:ext cx="3763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6" h="47">
                                <a:moveTo>
                                  <a:pt x="115" y="0"/>
                                </a:moveTo>
                                <a:lnTo>
                                  <a:pt x="115" y="47"/>
                                </a:lnTo>
                                <a:lnTo>
                                  <a:pt x="0" y="23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5926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5926" y="19"/>
                                </a:lnTo>
                                <a:lnTo>
                                  <a:pt x="5926" y="28"/>
                                </a:lnTo>
                                <a:close/>
                                <a:moveTo>
                                  <a:pt x="5811" y="0"/>
                                </a:moveTo>
                                <a:lnTo>
                                  <a:pt x="5926" y="23"/>
                                </a:lnTo>
                                <a:lnTo>
                                  <a:pt x="5811" y="47"/>
                                </a:lnTo>
                                <a:lnTo>
                                  <a:pt x="5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658320"/>
                            <a:ext cx="72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658320"/>
                            <a:ext cx="72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859560"/>
                            <a:ext cx="4295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4" h="48">
                                <a:moveTo>
                                  <a:pt x="115" y="0"/>
                                </a:moveTo>
                                <a:lnTo>
                                  <a:pt x="115" y="48"/>
                                </a:lnTo>
                                <a:lnTo>
                                  <a:pt x="0" y="2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6764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6764" y="19"/>
                                </a:lnTo>
                                <a:lnTo>
                                  <a:pt x="6764" y="28"/>
                                </a:lnTo>
                                <a:close/>
                                <a:moveTo>
                                  <a:pt x="6649" y="0"/>
                                </a:moveTo>
                                <a:lnTo>
                                  <a:pt x="6764" y="24"/>
                                </a:lnTo>
                                <a:lnTo>
                                  <a:pt x="6649" y="48"/>
                                </a:lnTo>
                                <a:lnTo>
                                  <a:pt x="66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819600"/>
                            <a:ext cx="72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4970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658320"/>
                            <a:ext cx="72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3819600"/>
                            <a:ext cx="72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34970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536280"/>
                            <a:ext cx="514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8">
                                <a:moveTo>
                                  <a:pt x="115" y="0"/>
                                </a:moveTo>
                                <a:lnTo>
                                  <a:pt x="115" y="48"/>
                                </a:lnTo>
                                <a:lnTo>
                                  <a:pt x="0" y="2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81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810" y="20"/>
                                </a:lnTo>
                                <a:lnTo>
                                  <a:pt x="810" y="29"/>
                                </a:lnTo>
                                <a:close/>
                                <a:moveTo>
                                  <a:pt x="695" y="0"/>
                                </a:moveTo>
                                <a:lnTo>
                                  <a:pt x="810" y="24"/>
                                </a:lnTo>
                                <a:lnTo>
                                  <a:pt x="695" y="48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3658320"/>
                            <a:ext cx="72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3698280"/>
                            <a:ext cx="154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7">
                                <a:moveTo>
                                  <a:pt x="115" y="0"/>
                                </a:moveTo>
                                <a:lnTo>
                                  <a:pt x="115" y="47"/>
                                </a:lnTo>
                                <a:lnTo>
                                  <a:pt x="0" y="23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244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244" y="19"/>
                                </a:lnTo>
                                <a:lnTo>
                                  <a:pt x="24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712680"/>
                            <a:ext cx="267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712680"/>
                            <a:ext cx="267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612440"/>
                            <a:ext cx="127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8">
                                <a:moveTo>
                                  <a:pt x="86" y="58"/>
                                </a:moveTo>
                                <a:lnTo>
                                  <a:pt x="86" y="0"/>
                                </a:lnTo>
                                <a:lnTo>
                                  <a:pt x="201" y="29"/>
                                </a:lnTo>
                                <a:lnTo>
                                  <a:pt x="86" y="58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201" y="24"/>
                                </a:lnTo>
                                <a:lnTo>
                                  <a:pt x="20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213720"/>
                            <a:ext cx="3781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5" h="317">
                                <a:moveTo>
                                  <a:pt x="15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8"/>
                                </a:lnTo>
                                <a:close/>
                                <a:moveTo>
                                  <a:pt x="15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73"/>
                                </a:lnTo>
                                <a:close/>
                                <a:moveTo>
                                  <a:pt x="15" y="288"/>
                                </a:moveTo>
                                <a:lnTo>
                                  <a:pt x="0" y="288"/>
                                </a:lnTo>
                                <a:lnTo>
                                  <a:pt x="0" y="230"/>
                                </a:lnTo>
                                <a:lnTo>
                                  <a:pt x="15" y="230"/>
                                </a:lnTo>
                                <a:lnTo>
                                  <a:pt x="15" y="288"/>
                                </a:lnTo>
                                <a:close/>
                                <a:moveTo>
                                  <a:pt x="106" y="297"/>
                                </a:moveTo>
                                <a:lnTo>
                                  <a:pt x="106" y="317"/>
                                </a:lnTo>
                                <a:lnTo>
                                  <a:pt x="48" y="317"/>
                                </a:lnTo>
                                <a:lnTo>
                                  <a:pt x="48" y="297"/>
                                </a:lnTo>
                                <a:lnTo>
                                  <a:pt x="106" y="297"/>
                                </a:lnTo>
                                <a:close/>
                                <a:moveTo>
                                  <a:pt x="221" y="297"/>
                                </a:moveTo>
                                <a:lnTo>
                                  <a:pt x="221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3" y="297"/>
                                </a:lnTo>
                                <a:lnTo>
                                  <a:pt x="221" y="297"/>
                                </a:lnTo>
                                <a:close/>
                                <a:moveTo>
                                  <a:pt x="336" y="297"/>
                                </a:moveTo>
                                <a:lnTo>
                                  <a:pt x="336" y="317"/>
                                </a:lnTo>
                                <a:lnTo>
                                  <a:pt x="278" y="317"/>
                                </a:lnTo>
                                <a:lnTo>
                                  <a:pt x="278" y="297"/>
                                </a:lnTo>
                                <a:lnTo>
                                  <a:pt x="336" y="297"/>
                                </a:lnTo>
                                <a:close/>
                                <a:moveTo>
                                  <a:pt x="451" y="297"/>
                                </a:moveTo>
                                <a:lnTo>
                                  <a:pt x="451" y="317"/>
                                </a:lnTo>
                                <a:lnTo>
                                  <a:pt x="393" y="317"/>
                                </a:lnTo>
                                <a:lnTo>
                                  <a:pt x="393" y="297"/>
                                </a:lnTo>
                                <a:lnTo>
                                  <a:pt x="451" y="297"/>
                                </a:lnTo>
                                <a:close/>
                                <a:moveTo>
                                  <a:pt x="566" y="297"/>
                                </a:moveTo>
                                <a:lnTo>
                                  <a:pt x="566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08" y="297"/>
                                </a:lnTo>
                                <a:lnTo>
                                  <a:pt x="566" y="297"/>
                                </a:lnTo>
                                <a:close/>
                                <a:moveTo>
                                  <a:pt x="680" y="297"/>
                                </a:moveTo>
                                <a:lnTo>
                                  <a:pt x="680" y="317"/>
                                </a:lnTo>
                                <a:lnTo>
                                  <a:pt x="623" y="317"/>
                                </a:lnTo>
                                <a:lnTo>
                                  <a:pt x="623" y="297"/>
                                </a:lnTo>
                                <a:lnTo>
                                  <a:pt x="680" y="297"/>
                                </a:lnTo>
                                <a:close/>
                                <a:moveTo>
                                  <a:pt x="795" y="297"/>
                                </a:moveTo>
                                <a:lnTo>
                                  <a:pt x="795" y="317"/>
                                </a:lnTo>
                                <a:lnTo>
                                  <a:pt x="738" y="317"/>
                                </a:lnTo>
                                <a:lnTo>
                                  <a:pt x="738" y="297"/>
                                </a:lnTo>
                                <a:lnTo>
                                  <a:pt x="795" y="297"/>
                                </a:lnTo>
                                <a:close/>
                                <a:moveTo>
                                  <a:pt x="910" y="297"/>
                                </a:moveTo>
                                <a:lnTo>
                                  <a:pt x="910" y="317"/>
                                </a:lnTo>
                                <a:lnTo>
                                  <a:pt x="853" y="317"/>
                                </a:lnTo>
                                <a:lnTo>
                                  <a:pt x="853" y="297"/>
                                </a:lnTo>
                                <a:lnTo>
                                  <a:pt x="910" y="297"/>
                                </a:lnTo>
                                <a:close/>
                                <a:moveTo>
                                  <a:pt x="1025" y="297"/>
                                </a:moveTo>
                                <a:lnTo>
                                  <a:pt x="1025" y="317"/>
                                </a:lnTo>
                                <a:lnTo>
                                  <a:pt x="968" y="317"/>
                                </a:lnTo>
                                <a:lnTo>
                                  <a:pt x="968" y="297"/>
                                </a:lnTo>
                                <a:lnTo>
                                  <a:pt x="1025" y="297"/>
                                </a:lnTo>
                                <a:close/>
                                <a:moveTo>
                                  <a:pt x="1140" y="297"/>
                                </a:moveTo>
                                <a:lnTo>
                                  <a:pt x="1140" y="317"/>
                                </a:lnTo>
                                <a:lnTo>
                                  <a:pt x="1083" y="317"/>
                                </a:lnTo>
                                <a:lnTo>
                                  <a:pt x="1083" y="297"/>
                                </a:lnTo>
                                <a:lnTo>
                                  <a:pt x="1140" y="297"/>
                                </a:lnTo>
                                <a:close/>
                                <a:moveTo>
                                  <a:pt x="1255" y="297"/>
                                </a:moveTo>
                                <a:lnTo>
                                  <a:pt x="1255" y="317"/>
                                </a:lnTo>
                                <a:lnTo>
                                  <a:pt x="1198" y="317"/>
                                </a:lnTo>
                                <a:lnTo>
                                  <a:pt x="1198" y="297"/>
                                </a:lnTo>
                                <a:lnTo>
                                  <a:pt x="1255" y="297"/>
                                </a:lnTo>
                                <a:close/>
                                <a:moveTo>
                                  <a:pt x="1370" y="297"/>
                                </a:moveTo>
                                <a:lnTo>
                                  <a:pt x="1370" y="317"/>
                                </a:lnTo>
                                <a:lnTo>
                                  <a:pt x="1313" y="317"/>
                                </a:lnTo>
                                <a:lnTo>
                                  <a:pt x="1313" y="297"/>
                                </a:lnTo>
                                <a:lnTo>
                                  <a:pt x="1370" y="297"/>
                                </a:lnTo>
                                <a:close/>
                                <a:moveTo>
                                  <a:pt x="1485" y="297"/>
                                </a:moveTo>
                                <a:lnTo>
                                  <a:pt x="1485" y="317"/>
                                </a:lnTo>
                                <a:lnTo>
                                  <a:pt x="1427" y="317"/>
                                </a:lnTo>
                                <a:lnTo>
                                  <a:pt x="1427" y="297"/>
                                </a:lnTo>
                                <a:lnTo>
                                  <a:pt x="1485" y="297"/>
                                </a:lnTo>
                                <a:close/>
                                <a:moveTo>
                                  <a:pt x="1600" y="297"/>
                                </a:moveTo>
                                <a:lnTo>
                                  <a:pt x="1600" y="317"/>
                                </a:lnTo>
                                <a:lnTo>
                                  <a:pt x="1542" y="317"/>
                                </a:lnTo>
                                <a:lnTo>
                                  <a:pt x="1542" y="297"/>
                                </a:lnTo>
                                <a:lnTo>
                                  <a:pt x="1600" y="297"/>
                                </a:lnTo>
                                <a:close/>
                                <a:moveTo>
                                  <a:pt x="1715" y="297"/>
                                </a:moveTo>
                                <a:lnTo>
                                  <a:pt x="1715" y="317"/>
                                </a:lnTo>
                                <a:lnTo>
                                  <a:pt x="1657" y="317"/>
                                </a:lnTo>
                                <a:lnTo>
                                  <a:pt x="1657" y="297"/>
                                </a:lnTo>
                                <a:lnTo>
                                  <a:pt x="1715" y="297"/>
                                </a:lnTo>
                                <a:close/>
                                <a:moveTo>
                                  <a:pt x="1830" y="297"/>
                                </a:moveTo>
                                <a:lnTo>
                                  <a:pt x="1830" y="317"/>
                                </a:lnTo>
                                <a:lnTo>
                                  <a:pt x="1772" y="317"/>
                                </a:lnTo>
                                <a:lnTo>
                                  <a:pt x="1772" y="297"/>
                                </a:lnTo>
                                <a:lnTo>
                                  <a:pt x="1830" y="297"/>
                                </a:lnTo>
                                <a:close/>
                                <a:moveTo>
                                  <a:pt x="1945" y="297"/>
                                </a:moveTo>
                                <a:lnTo>
                                  <a:pt x="1945" y="317"/>
                                </a:lnTo>
                                <a:lnTo>
                                  <a:pt x="1887" y="317"/>
                                </a:lnTo>
                                <a:lnTo>
                                  <a:pt x="1887" y="297"/>
                                </a:lnTo>
                                <a:lnTo>
                                  <a:pt x="1945" y="297"/>
                                </a:lnTo>
                                <a:close/>
                                <a:moveTo>
                                  <a:pt x="2060" y="297"/>
                                </a:moveTo>
                                <a:lnTo>
                                  <a:pt x="2060" y="317"/>
                                </a:lnTo>
                                <a:lnTo>
                                  <a:pt x="2002" y="317"/>
                                </a:lnTo>
                                <a:lnTo>
                                  <a:pt x="2002" y="297"/>
                                </a:lnTo>
                                <a:lnTo>
                                  <a:pt x="2060" y="297"/>
                                </a:lnTo>
                                <a:close/>
                                <a:moveTo>
                                  <a:pt x="2174" y="297"/>
                                </a:moveTo>
                                <a:lnTo>
                                  <a:pt x="2174" y="317"/>
                                </a:lnTo>
                                <a:lnTo>
                                  <a:pt x="2117" y="317"/>
                                </a:lnTo>
                                <a:lnTo>
                                  <a:pt x="2117" y="297"/>
                                </a:lnTo>
                                <a:lnTo>
                                  <a:pt x="2174" y="297"/>
                                </a:lnTo>
                                <a:close/>
                                <a:moveTo>
                                  <a:pt x="2289" y="297"/>
                                </a:moveTo>
                                <a:lnTo>
                                  <a:pt x="2289" y="317"/>
                                </a:lnTo>
                                <a:lnTo>
                                  <a:pt x="2232" y="317"/>
                                </a:lnTo>
                                <a:lnTo>
                                  <a:pt x="2232" y="297"/>
                                </a:lnTo>
                                <a:lnTo>
                                  <a:pt x="2289" y="297"/>
                                </a:lnTo>
                                <a:close/>
                                <a:moveTo>
                                  <a:pt x="2402" y="297"/>
                                </a:moveTo>
                                <a:lnTo>
                                  <a:pt x="2402" y="317"/>
                                </a:lnTo>
                                <a:lnTo>
                                  <a:pt x="2344" y="317"/>
                                </a:lnTo>
                                <a:lnTo>
                                  <a:pt x="2344" y="297"/>
                                </a:lnTo>
                                <a:lnTo>
                                  <a:pt x="2402" y="297"/>
                                </a:lnTo>
                                <a:close/>
                                <a:moveTo>
                                  <a:pt x="2517" y="297"/>
                                </a:moveTo>
                                <a:lnTo>
                                  <a:pt x="2517" y="317"/>
                                </a:lnTo>
                                <a:lnTo>
                                  <a:pt x="2459" y="317"/>
                                </a:lnTo>
                                <a:lnTo>
                                  <a:pt x="2459" y="297"/>
                                </a:lnTo>
                                <a:lnTo>
                                  <a:pt x="2517" y="297"/>
                                </a:lnTo>
                                <a:close/>
                                <a:moveTo>
                                  <a:pt x="2632" y="297"/>
                                </a:moveTo>
                                <a:lnTo>
                                  <a:pt x="2632" y="317"/>
                                </a:lnTo>
                                <a:lnTo>
                                  <a:pt x="2574" y="317"/>
                                </a:lnTo>
                                <a:lnTo>
                                  <a:pt x="2574" y="297"/>
                                </a:lnTo>
                                <a:lnTo>
                                  <a:pt x="2632" y="297"/>
                                </a:lnTo>
                                <a:close/>
                                <a:moveTo>
                                  <a:pt x="2747" y="297"/>
                                </a:moveTo>
                                <a:lnTo>
                                  <a:pt x="2747" y="317"/>
                                </a:lnTo>
                                <a:lnTo>
                                  <a:pt x="2689" y="317"/>
                                </a:lnTo>
                                <a:lnTo>
                                  <a:pt x="2689" y="297"/>
                                </a:lnTo>
                                <a:lnTo>
                                  <a:pt x="2747" y="297"/>
                                </a:lnTo>
                                <a:close/>
                                <a:moveTo>
                                  <a:pt x="2862" y="297"/>
                                </a:moveTo>
                                <a:lnTo>
                                  <a:pt x="2862" y="317"/>
                                </a:lnTo>
                                <a:lnTo>
                                  <a:pt x="2804" y="317"/>
                                </a:lnTo>
                                <a:lnTo>
                                  <a:pt x="2804" y="297"/>
                                </a:lnTo>
                                <a:lnTo>
                                  <a:pt x="2862" y="297"/>
                                </a:lnTo>
                                <a:close/>
                                <a:moveTo>
                                  <a:pt x="2977" y="297"/>
                                </a:moveTo>
                                <a:lnTo>
                                  <a:pt x="2977" y="317"/>
                                </a:lnTo>
                                <a:lnTo>
                                  <a:pt x="2919" y="317"/>
                                </a:lnTo>
                                <a:lnTo>
                                  <a:pt x="2919" y="297"/>
                                </a:lnTo>
                                <a:lnTo>
                                  <a:pt x="2977" y="297"/>
                                </a:lnTo>
                                <a:close/>
                                <a:moveTo>
                                  <a:pt x="3092" y="297"/>
                                </a:moveTo>
                                <a:lnTo>
                                  <a:pt x="3092" y="317"/>
                                </a:lnTo>
                                <a:lnTo>
                                  <a:pt x="3034" y="317"/>
                                </a:lnTo>
                                <a:lnTo>
                                  <a:pt x="3034" y="297"/>
                                </a:lnTo>
                                <a:lnTo>
                                  <a:pt x="3092" y="297"/>
                                </a:lnTo>
                                <a:close/>
                                <a:moveTo>
                                  <a:pt x="3206" y="297"/>
                                </a:moveTo>
                                <a:lnTo>
                                  <a:pt x="3206" y="317"/>
                                </a:lnTo>
                                <a:lnTo>
                                  <a:pt x="3149" y="317"/>
                                </a:lnTo>
                                <a:lnTo>
                                  <a:pt x="3149" y="297"/>
                                </a:lnTo>
                                <a:lnTo>
                                  <a:pt x="3206" y="297"/>
                                </a:lnTo>
                                <a:close/>
                                <a:moveTo>
                                  <a:pt x="3321" y="297"/>
                                </a:moveTo>
                                <a:lnTo>
                                  <a:pt x="3321" y="317"/>
                                </a:lnTo>
                                <a:lnTo>
                                  <a:pt x="3264" y="317"/>
                                </a:lnTo>
                                <a:lnTo>
                                  <a:pt x="3264" y="297"/>
                                </a:lnTo>
                                <a:lnTo>
                                  <a:pt x="3321" y="297"/>
                                </a:lnTo>
                                <a:close/>
                                <a:moveTo>
                                  <a:pt x="3436" y="297"/>
                                </a:moveTo>
                                <a:lnTo>
                                  <a:pt x="3436" y="317"/>
                                </a:lnTo>
                                <a:lnTo>
                                  <a:pt x="3379" y="317"/>
                                </a:lnTo>
                                <a:lnTo>
                                  <a:pt x="3379" y="297"/>
                                </a:lnTo>
                                <a:lnTo>
                                  <a:pt x="3436" y="297"/>
                                </a:lnTo>
                                <a:close/>
                                <a:moveTo>
                                  <a:pt x="3551" y="297"/>
                                </a:moveTo>
                                <a:lnTo>
                                  <a:pt x="3551" y="317"/>
                                </a:lnTo>
                                <a:lnTo>
                                  <a:pt x="3494" y="317"/>
                                </a:lnTo>
                                <a:lnTo>
                                  <a:pt x="3494" y="297"/>
                                </a:lnTo>
                                <a:lnTo>
                                  <a:pt x="3551" y="297"/>
                                </a:lnTo>
                                <a:close/>
                                <a:moveTo>
                                  <a:pt x="3666" y="297"/>
                                </a:moveTo>
                                <a:lnTo>
                                  <a:pt x="3666" y="317"/>
                                </a:lnTo>
                                <a:lnTo>
                                  <a:pt x="3609" y="317"/>
                                </a:lnTo>
                                <a:lnTo>
                                  <a:pt x="3609" y="297"/>
                                </a:lnTo>
                                <a:lnTo>
                                  <a:pt x="3666" y="297"/>
                                </a:lnTo>
                                <a:close/>
                                <a:moveTo>
                                  <a:pt x="3781" y="297"/>
                                </a:moveTo>
                                <a:lnTo>
                                  <a:pt x="3781" y="317"/>
                                </a:lnTo>
                                <a:lnTo>
                                  <a:pt x="3724" y="317"/>
                                </a:lnTo>
                                <a:lnTo>
                                  <a:pt x="3724" y="297"/>
                                </a:lnTo>
                                <a:lnTo>
                                  <a:pt x="3781" y="297"/>
                                </a:lnTo>
                                <a:close/>
                                <a:moveTo>
                                  <a:pt x="3896" y="297"/>
                                </a:moveTo>
                                <a:lnTo>
                                  <a:pt x="3896" y="317"/>
                                </a:lnTo>
                                <a:lnTo>
                                  <a:pt x="3839" y="317"/>
                                </a:lnTo>
                                <a:lnTo>
                                  <a:pt x="3839" y="297"/>
                                </a:lnTo>
                                <a:lnTo>
                                  <a:pt x="3896" y="297"/>
                                </a:lnTo>
                                <a:close/>
                                <a:moveTo>
                                  <a:pt x="4011" y="297"/>
                                </a:moveTo>
                                <a:lnTo>
                                  <a:pt x="4011" y="317"/>
                                </a:lnTo>
                                <a:lnTo>
                                  <a:pt x="3953" y="317"/>
                                </a:lnTo>
                                <a:lnTo>
                                  <a:pt x="3953" y="297"/>
                                </a:lnTo>
                                <a:lnTo>
                                  <a:pt x="4011" y="297"/>
                                </a:lnTo>
                                <a:close/>
                                <a:moveTo>
                                  <a:pt x="4126" y="297"/>
                                </a:moveTo>
                                <a:lnTo>
                                  <a:pt x="4126" y="317"/>
                                </a:lnTo>
                                <a:lnTo>
                                  <a:pt x="4068" y="317"/>
                                </a:lnTo>
                                <a:lnTo>
                                  <a:pt x="4068" y="297"/>
                                </a:lnTo>
                                <a:lnTo>
                                  <a:pt x="4126" y="297"/>
                                </a:lnTo>
                                <a:close/>
                                <a:moveTo>
                                  <a:pt x="4241" y="297"/>
                                </a:moveTo>
                                <a:lnTo>
                                  <a:pt x="4241" y="317"/>
                                </a:lnTo>
                                <a:lnTo>
                                  <a:pt x="4183" y="317"/>
                                </a:lnTo>
                                <a:lnTo>
                                  <a:pt x="4183" y="297"/>
                                </a:lnTo>
                                <a:lnTo>
                                  <a:pt x="4241" y="297"/>
                                </a:lnTo>
                                <a:close/>
                                <a:moveTo>
                                  <a:pt x="4356" y="297"/>
                                </a:moveTo>
                                <a:lnTo>
                                  <a:pt x="4356" y="317"/>
                                </a:lnTo>
                                <a:lnTo>
                                  <a:pt x="4298" y="317"/>
                                </a:lnTo>
                                <a:lnTo>
                                  <a:pt x="4298" y="297"/>
                                </a:lnTo>
                                <a:lnTo>
                                  <a:pt x="4356" y="297"/>
                                </a:lnTo>
                                <a:close/>
                                <a:moveTo>
                                  <a:pt x="4471" y="297"/>
                                </a:moveTo>
                                <a:lnTo>
                                  <a:pt x="4471" y="317"/>
                                </a:lnTo>
                                <a:lnTo>
                                  <a:pt x="4413" y="317"/>
                                </a:lnTo>
                                <a:lnTo>
                                  <a:pt x="4413" y="297"/>
                                </a:lnTo>
                                <a:lnTo>
                                  <a:pt x="4471" y="297"/>
                                </a:lnTo>
                                <a:close/>
                                <a:moveTo>
                                  <a:pt x="4586" y="297"/>
                                </a:moveTo>
                                <a:lnTo>
                                  <a:pt x="4586" y="317"/>
                                </a:lnTo>
                                <a:lnTo>
                                  <a:pt x="4528" y="317"/>
                                </a:lnTo>
                                <a:lnTo>
                                  <a:pt x="4528" y="297"/>
                                </a:lnTo>
                                <a:lnTo>
                                  <a:pt x="4586" y="297"/>
                                </a:lnTo>
                                <a:close/>
                                <a:moveTo>
                                  <a:pt x="4700" y="297"/>
                                </a:moveTo>
                                <a:lnTo>
                                  <a:pt x="4700" y="317"/>
                                </a:lnTo>
                                <a:lnTo>
                                  <a:pt x="4643" y="317"/>
                                </a:lnTo>
                                <a:lnTo>
                                  <a:pt x="4643" y="297"/>
                                </a:lnTo>
                                <a:lnTo>
                                  <a:pt x="4700" y="297"/>
                                </a:lnTo>
                                <a:close/>
                                <a:moveTo>
                                  <a:pt x="4815" y="297"/>
                                </a:moveTo>
                                <a:lnTo>
                                  <a:pt x="4815" y="317"/>
                                </a:lnTo>
                                <a:lnTo>
                                  <a:pt x="4758" y="317"/>
                                </a:lnTo>
                                <a:lnTo>
                                  <a:pt x="4758" y="297"/>
                                </a:lnTo>
                                <a:lnTo>
                                  <a:pt x="4815" y="297"/>
                                </a:lnTo>
                                <a:close/>
                                <a:moveTo>
                                  <a:pt x="4930" y="297"/>
                                </a:moveTo>
                                <a:lnTo>
                                  <a:pt x="4930" y="317"/>
                                </a:lnTo>
                                <a:lnTo>
                                  <a:pt x="4873" y="317"/>
                                </a:lnTo>
                                <a:lnTo>
                                  <a:pt x="4873" y="297"/>
                                </a:lnTo>
                                <a:lnTo>
                                  <a:pt x="4930" y="297"/>
                                </a:lnTo>
                                <a:close/>
                                <a:moveTo>
                                  <a:pt x="5045" y="297"/>
                                </a:moveTo>
                                <a:lnTo>
                                  <a:pt x="5045" y="317"/>
                                </a:lnTo>
                                <a:lnTo>
                                  <a:pt x="4988" y="317"/>
                                </a:lnTo>
                                <a:lnTo>
                                  <a:pt x="4988" y="297"/>
                                </a:lnTo>
                                <a:lnTo>
                                  <a:pt x="5045" y="297"/>
                                </a:lnTo>
                                <a:close/>
                                <a:moveTo>
                                  <a:pt x="5160" y="297"/>
                                </a:moveTo>
                                <a:lnTo>
                                  <a:pt x="5160" y="317"/>
                                </a:lnTo>
                                <a:lnTo>
                                  <a:pt x="5103" y="317"/>
                                </a:lnTo>
                                <a:lnTo>
                                  <a:pt x="5103" y="297"/>
                                </a:lnTo>
                                <a:lnTo>
                                  <a:pt x="5160" y="297"/>
                                </a:lnTo>
                                <a:close/>
                                <a:moveTo>
                                  <a:pt x="5275" y="297"/>
                                </a:moveTo>
                                <a:lnTo>
                                  <a:pt x="5275" y="317"/>
                                </a:lnTo>
                                <a:lnTo>
                                  <a:pt x="5218" y="317"/>
                                </a:lnTo>
                                <a:lnTo>
                                  <a:pt x="5218" y="297"/>
                                </a:lnTo>
                                <a:lnTo>
                                  <a:pt x="5275" y="297"/>
                                </a:lnTo>
                                <a:close/>
                                <a:moveTo>
                                  <a:pt x="5390" y="297"/>
                                </a:moveTo>
                                <a:lnTo>
                                  <a:pt x="5390" y="317"/>
                                </a:lnTo>
                                <a:lnTo>
                                  <a:pt x="5333" y="317"/>
                                </a:lnTo>
                                <a:lnTo>
                                  <a:pt x="5333" y="297"/>
                                </a:lnTo>
                                <a:lnTo>
                                  <a:pt x="5390" y="297"/>
                                </a:lnTo>
                                <a:close/>
                                <a:moveTo>
                                  <a:pt x="5505" y="297"/>
                                </a:moveTo>
                                <a:lnTo>
                                  <a:pt x="5505" y="317"/>
                                </a:lnTo>
                                <a:lnTo>
                                  <a:pt x="5447" y="317"/>
                                </a:lnTo>
                                <a:lnTo>
                                  <a:pt x="5447" y="297"/>
                                </a:lnTo>
                                <a:lnTo>
                                  <a:pt x="5505" y="297"/>
                                </a:lnTo>
                                <a:close/>
                                <a:moveTo>
                                  <a:pt x="5620" y="297"/>
                                </a:moveTo>
                                <a:lnTo>
                                  <a:pt x="5620" y="317"/>
                                </a:lnTo>
                                <a:lnTo>
                                  <a:pt x="5562" y="317"/>
                                </a:lnTo>
                                <a:lnTo>
                                  <a:pt x="5562" y="297"/>
                                </a:lnTo>
                                <a:lnTo>
                                  <a:pt x="5620" y="297"/>
                                </a:lnTo>
                                <a:close/>
                                <a:moveTo>
                                  <a:pt x="5735" y="297"/>
                                </a:moveTo>
                                <a:lnTo>
                                  <a:pt x="5735" y="317"/>
                                </a:lnTo>
                                <a:lnTo>
                                  <a:pt x="5677" y="317"/>
                                </a:lnTo>
                                <a:lnTo>
                                  <a:pt x="5677" y="297"/>
                                </a:lnTo>
                                <a:lnTo>
                                  <a:pt x="5735" y="297"/>
                                </a:lnTo>
                                <a:close/>
                                <a:moveTo>
                                  <a:pt x="5850" y="297"/>
                                </a:moveTo>
                                <a:lnTo>
                                  <a:pt x="5850" y="317"/>
                                </a:lnTo>
                                <a:lnTo>
                                  <a:pt x="5792" y="317"/>
                                </a:lnTo>
                                <a:lnTo>
                                  <a:pt x="5792" y="297"/>
                                </a:lnTo>
                                <a:lnTo>
                                  <a:pt x="5850" y="297"/>
                                </a:lnTo>
                                <a:close/>
                                <a:moveTo>
                                  <a:pt x="5955" y="307"/>
                                </a:moveTo>
                                <a:lnTo>
                                  <a:pt x="5946" y="317"/>
                                </a:lnTo>
                                <a:lnTo>
                                  <a:pt x="5907" y="317"/>
                                </a:lnTo>
                                <a:lnTo>
                                  <a:pt x="5907" y="297"/>
                                </a:lnTo>
                                <a:lnTo>
                                  <a:pt x="5946" y="297"/>
                                </a:lnTo>
                                <a:lnTo>
                                  <a:pt x="5955" y="307"/>
                                </a:lnTo>
                                <a:close/>
                                <a:moveTo>
                                  <a:pt x="5955" y="307"/>
                                </a:moveTo>
                                <a:lnTo>
                                  <a:pt x="5955" y="317"/>
                                </a:lnTo>
                                <a:lnTo>
                                  <a:pt x="5946" y="317"/>
                                </a:lnTo>
                                <a:lnTo>
                                  <a:pt x="5955" y="307"/>
                                </a:lnTo>
                                <a:close/>
                                <a:moveTo>
                                  <a:pt x="5936" y="288"/>
                                </a:moveTo>
                                <a:lnTo>
                                  <a:pt x="5955" y="288"/>
                                </a:lnTo>
                                <a:lnTo>
                                  <a:pt x="5955" y="307"/>
                                </a:lnTo>
                                <a:lnTo>
                                  <a:pt x="5936" y="307"/>
                                </a:lnTo>
                                <a:lnTo>
                                  <a:pt x="5936" y="288"/>
                                </a:lnTo>
                                <a:close/>
                                <a:moveTo>
                                  <a:pt x="5936" y="173"/>
                                </a:moveTo>
                                <a:lnTo>
                                  <a:pt x="5955" y="173"/>
                                </a:lnTo>
                                <a:lnTo>
                                  <a:pt x="5955" y="230"/>
                                </a:lnTo>
                                <a:lnTo>
                                  <a:pt x="5936" y="230"/>
                                </a:lnTo>
                                <a:lnTo>
                                  <a:pt x="5936" y="173"/>
                                </a:lnTo>
                                <a:close/>
                                <a:moveTo>
                                  <a:pt x="5936" y="58"/>
                                </a:moveTo>
                                <a:lnTo>
                                  <a:pt x="5955" y="58"/>
                                </a:lnTo>
                                <a:lnTo>
                                  <a:pt x="5955" y="115"/>
                                </a:lnTo>
                                <a:lnTo>
                                  <a:pt x="5936" y="115"/>
                                </a:lnTo>
                                <a:lnTo>
                                  <a:pt x="59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71680"/>
                            <a:ext cx="37839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9" h="302">
                                <a:moveTo>
                                  <a:pt x="0" y="244"/>
                                </a:moveTo>
                                <a:lnTo>
                                  <a:pt x="19" y="244"/>
                                </a:lnTo>
                                <a:lnTo>
                                  <a:pt x="19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44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19" y="129"/>
                                </a:lnTo>
                                <a:lnTo>
                                  <a:pt x="19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19" y="14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24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354" y="0"/>
                                </a:moveTo>
                                <a:lnTo>
                                  <a:pt x="354" y="19"/>
                                </a:lnTo>
                                <a:lnTo>
                                  <a:pt x="297" y="19"/>
                                </a:lnTo>
                                <a:lnTo>
                                  <a:pt x="297" y="0"/>
                                </a:lnTo>
                                <a:lnTo>
                                  <a:pt x="354" y="0"/>
                                </a:lnTo>
                                <a:close/>
                                <a:moveTo>
                                  <a:pt x="469" y="0"/>
                                </a:moveTo>
                                <a:lnTo>
                                  <a:pt x="46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2" y="0"/>
                                </a:lnTo>
                                <a:lnTo>
                                  <a:pt x="469" y="0"/>
                                </a:lnTo>
                                <a:close/>
                                <a:moveTo>
                                  <a:pt x="584" y="0"/>
                                </a:moveTo>
                                <a:lnTo>
                                  <a:pt x="584" y="19"/>
                                </a:lnTo>
                                <a:lnTo>
                                  <a:pt x="526" y="19"/>
                                </a:lnTo>
                                <a:lnTo>
                                  <a:pt x="526" y="0"/>
                                </a:lnTo>
                                <a:lnTo>
                                  <a:pt x="584" y="0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99" y="19"/>
                                </a:lnTo>
                                <a:lnTo>
                                  <a:pt x="641" y="19"/>
                                </a:lnTo>
                                <a:lnTo>
                                  <a:pt x="641" y="0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14" y="19"/>
                                </a:lnTo>
                                <a:lnTo>
                                  <a:pt x="756" y="19"/>
                                </a:lnTo>
                                <a:lnTo>
                                  <a:pt x="756" y="0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929" y="0"/>
                                </a:moveTo>
                                <a:lnTo>
                                  <a:pt x="929" y="19"/>
                                </a:lnTo>
                                <a:lnTo>
                                  <a:pt x="871" y="19"/>
                                </a:lnTo>
                                <a:lnTo>
                                  <a:pt x="871" y="0"/>
                                </a:lnTo>
                                <a:lnTo>
                                  <a:pt x="929" y="0"/>
                                </a:lnTo>
                                <a:close/>
                                <a:moveTo>
                                  <a:pt x="1044" y="0"/>
                                </a:moveTo>
                                <a:lnTo>
                                  <a:pt x="1044" y="19"/>
                                </a:lnTo>
                                <a:lnTo>
                                  <a:pt x="986" y="19"/>
                                </a:lnTo>
                                <a:lnTo>
                                  <a:pt x="986" y="0"/>
                                </a:lnTo>
                                <a:lnTo>
                                  <a:pt x="1044" y="0"/>
                                </a:lnTo>
                                <a:close/>
                                <a:moveTo>
                                  <a:pt x="1159" y="0"/>
                                </a:moveTo>
                                <a:lnTo>
                                  <a:pt x="1159" y="19"/>
                                </a:lnTo>
                                <a:lnTo>
                                  <a:pt x="1101" y="19"/>
                                </a:lnTo>
                                <a:lnTo>
                                  <a:pt x="1101" y="0"/>
                                </a:lnTo>
                                <a:lnTo>
                                  <a:pt x="1159" y="0"/>
                                </a:lnTo>
                                <a:close/>
                                <a:moveTo>
                                  <a:pt x="1273" y="0"/>
                                </a:moveTo>
                                <a:lnTo>
                                  <a:pt x="1273" y="19"/>
                                </a:lnTo>
                                <a:lnTo>
                                  <a:pt x="1216" y="19"/>
                                </a:lnTo>
                                <a:lnTo>
                                  <a:pt x="1216" y="0"/>
                                </a:lnTo>
                                <a:lnTo>
                                  <a:pt x="1273" y="0"/>
                                </a:lnTo>
                                <a:close/>
                                <a:moveTo>
                                  <a:pt x="1388" y="0"/>
                                </a:moveTo>
                                <a:lnTo>
                                  <a:pt x="1388" y="19"/>
                                </a:lnTo>
                                <a:lnTo>
                                  <a:pt x="1331" y="19"/>
                                </a:lnTo>
                                <a:lnTo>
                                  <a:pt x="1331" y="0"/>
                                </a:lnTo>
                                <a:lnTo>
                                  <a:pt x="1388" y="0"/>
                                </a:lnTo>
                                <a:close/>
                                <a:moveTo>
                                  <a:pt x="1503" y="0"/>
                                </a:moveTo>
                                <a:lnTo>
                                  <a:pt x="1503" y="19"/>
                                </a:lnTo>
                                <a:lnTo>
                                  <a:pt x="1446" y="19"/>
                                </a:lnTo>
                                <a:lnTo>
                                  <a:pt x="1446" y="0"/>
                                </a:lnTo>
                                <a:lnTo>
                                  <a:pt x="1503" y="0"/>
                                </a:lnTo>
                                <a:close/>
                                <a:moveTo>
                                  <a:pt x="1618" y="0"/>
                                </a:moveTo>
                                <a:lnTo>
                                  <a:pt x="1618" y="19"/>
                                </a:lnTo>
                                <a:lnTo>
                                  <a:pt x="1561" y="19"/>
                                </a:lnTo>
                                <a:lnTo>
                                  <a:pt x="1561" y="0"/>
                                </a:lnTo>
                                <a:lnTo>
                                  <a:pt x="1618" y="0"/>
                                </a:lnTo>
                                <a:close/>
                                <a:moveTo>
                                  <a:pt x="1733" y="0"/>
                                </a:moveTo>
                                <a:lnTo>
                                  <a:pt x="1733" y="19"/>
                                </a:lnTo>
                                <a:lnTo>
                                  <a:pt x="1676" y="19"/>
                                </a:lnTo>
                                <a:lnTo>
                                  <a:pt x="1676" y="0"/>
                                </a:lnTo>
                                <a:lnTo>
                                  <a:pt x="1733" y="0"/>
                                </a:lnTo>
                                <a:close/>
                                <a:moveTo>
                                  <a:pt x="1848" y="0"/>
                                </a:moveTo>
                                <a:lnTo>
                                  <a:pt x="1848" y="19"/>
                                </a:lnTo>
                                <a:lnTo>
                                  <a:pt x="1791" y="19"/>
                                </a:lnTo>
                                <a:lnTo>
                                  <a:pt x="1791" y="0"/>
                                </a:lnTo>
                                <a:lnTo>
                                  <a:pt x="1848" y="0"/>
                                </a:lnTo>
                                <a:close/>
                                <a:moveTo>
                                  <a:pt x="1963" y="0"/>
                                </a:moveTo>
                                <a:lnTo>
                                  <a:pt x="1963" y="19"/>
                                </a:lnTo>
                                <a:lnTo>
                                  <a:pt x="1906" y="19"/>
                                </a:lnTo>
                                <a:lnTo>
                                  <a:pt x="1906" y="0"/>
                                </a:lnTo>
                                <a:lnTo>
                                  <a:pt x="1963" y="0"/>
                                </a:lnTo>
                                <a:close/>
                                <a:moveTo>
                                  <a:pt x="2078" y="0"/>
                                </a:moveTo>
                                <a:lnTo>
                                  <a:pt x="2078" y="19"/>
                                </a:lnTo>
                                <a:lnTo>
                                  <a:pt x="2020" y="19"/>
                                </a:lnTo>
                                <a:lnTo>
                                  <a:pt x="2020" y="0"/>
                                </a:lnTo>
                                <a:lnTo>
                                  <a:pt x="2078" y="0"/>
                                </a:lnTo>
                                <a:close/>
                                <a:moveTo>
                                  <a:pt x="2193" y="0"/>
                                </a:moveTo>
                                <a:lnTo>
                                  <a:pt x="2193" y="19"/>
                                </a:lnTo>
                                <a:lnTo>
                                  <a:pt x="2135" y="19"/>
                                </a:lnTo>
                                <a:lnTo>
                                  <a:pt x="2135" y="0"/>
                                </a:lnTo>
                                <a:lnTo>
                                  <a:pt x="2193" y="0"/>
                                </a:lnTo>
                                <a:close/>
                                <a:moveTo>
                                  <a:pt x="2305" y="0"/>
                                </a:moveTo>
                                <a:lnTo>
                                  <a:pt x="2305" y="19"/>
                                </a:lnTo>
                                <a:lnTo>
                                  <a:pt x="2250" y="19"/>
                                </a:lnTo>
                                <a:lnTo>
                                  <a:pt x="2250" y="0"/>
                                </a:lnTo>
                                <a:lnTo>
                                  <a:pt x="2305" y="0"/>
                                </a:lnTo>
                                <a:close/>
                                <a:moveTo>
                                  <a:pt x="2420" y="0"/>
                                </a:moveTo>
                                <a:lnTo>
                                  <a:pt x="2420" y="19"/>
                                </a:lnTo>
                                <a:lnTo>
                                  <a:pt x="2363" y="19"/>
                                </a:lnTo>
                                <a:lnTo>
                                  <a:pt x="2363" y="0"/>
                                </a:lnTo>
                                <a:lnTo>
                                  <a:pt x="2420" y="0"/>
                                </a:lnTo>
                                <a:close/>
                                <a:moveTo>
                                  <a:pt x="2535" y="0"/>
                                </a:moveTo>
                                <a:lnTo>
                                  <a:pt x="2535" y="19"/>
                                </a:lnTo>
                                <a:lnTo>
                                  <a:pt x="2478" y="19"/>
                                </a:lnTo>
                                <a:lnTo>
                                  <a:pt x="2478" y="0"/>
                                </a:lnTo>
                                <a:lnTo>
                                  <a:pt x="2535" y="0"/>
                                </a:lnTo>
                                <a:close/>
                                <a:moveTo>
                                  <a:pt x="2650" y="0"/>
                                </a:moveTo>
                                <a:lnTo>
                                  <a:pt x="2650" y="19"/>
                                </a:lnTo>
                                <a:lnTo>
                                  <a:pt x="2593" y="19"/>
                                </a:lnTo>
                                <a:lnTo>
                                  <a:pt x="2593" y="0"/>
                                </a:lnTo>
                                <a:lnTo>
                                  <a:pt x="2650" y="0"/>
                                </a:lnTo>
                                <a:close/>
                                <a:moveTo>
                                  <a:pt x="2765" y="0"/>
                                </a:moveTo>
                                <a:lnTo>
                                  <a:pt x="2765" y="19"/>
                                </a:lnTo>
                                <a:lnTo>
                                  <a:pt x="2708" y="19"/>
                                </a:lnTo>
                                <a:lnTo>
                                  <a:pt x="2708" y="0"/>
                                </a:lnTo>
                                <a:lnTo>
                                  <a:pt x="2765" y="0"/>
                                </a:lnTo>
                                <a:close/>
                                <a:moveTo>
                                  <a:pt x="2880" y="0"/>
                                </a:moveTo>
                                <a:lnTo>
                                  <a:pt x="2880" y="19"/>
                                </a:lnTo>
                                <a:lnTo>
                                  <a:pt x="2823" y="19"/>
                                </a:lnTo>
                                <a:lnTo>
                                  <a:pt x="2823" y="0"/>
                                </a:lnTo>
                                <a:lnTo>
                                  <a:pt x="2880" y="0"/>
                                </a:lnTo>
                                <a:close/>
                                <a:moveTo>
                                  <a:pt x="2995" y="0"/>
                                </a:moveTo>
                                <a:lnTo>
                                  <a:pt x="2995" y="19"/>
                                </a:lnTo>
                                <a:lnTo>
                                  <a:pt x="2937" y="19"/>
                                </a:lnTo>
                                <a:lnTo>
                                  <a:pt x="2937" y="0"/>
                                </a:lnTo>
                                <a:lnTo>
                                  <a:pt x="2995" y="0"/>
                                </a:lnTo>
                                <a:close/>
                                <a:moveTo>
                                  <a:pt x="3110" y="0"/>
                                </a:moveTo>
                                <a:lnTo>
                                  <a:pt x="3110" y="19"/>
                                </a:lnTo>
                                <a:lnTo>
                                  <a:pt x="3052" y="19"/>
                                </a:lnTo>
                                <a:lnTo>
                                  <a:pt x="3052" y="0"/>
                                </a:lnTo>
                                <a:lnTo>
                                  <a:pt x="3110" y="0"/>
                                </a:lnTo>
                                <a:close/>
                                <a:moveTo>
                                  <a:pt x="3225" y="0"/>
                                </a:moveTo>
                                <a:lnTo>
                                  <a:pt x="3225" y="19"/>
                                </a:lnTo>
                                <a:lnTo>
                                  <a:pt x="3167" y="19"/>
                                </a:lnTo>
                                <a:lnTo>
                                  <a:pt x="3167" y="0"/>
                                </a:lnTo>
                                <a:lnTo>
                                  <a:pt x="3225" y="0"/>
                                </a:lnTo>
                                <a:close/>
                                <a:moveTo>
                                  <a:pt x="3340" y="0"/>
                                </a:moveTo>
                                <a:lnTo>
                                  <a:pt x="3340" y="19"/>
                                </a:lnTo>
                                <a:lnTo>
                                  <a:pt x="3282" y="19"/>
                                </a:lnTo>
                                <a:lnTo>
                                  <a:pt x="3282" y="0"/>
                                </a:lnTo>
                                <a:lnTo>
                                  <a:pt x="3340" y="0"/>
                                </a:lnTo>
                                <a:close/>
                                <a:moveTo>
                                  <a:pt x="3455" y="0"/>
                                </a:moveTo>
                                <a:lnTo>
                                  <a:pt x="3455" y="19"/>
                                </a:lnTo>
                                <a:lnTo>
                                  <a:pt x="3397" y="19"/>
                                </a:lnTo>
                                <a:lnTo>
                                  <a:pt x="3397" y="0"/>
                                </a:lnTo>
                                <a:lnTo>
                                  <a:pt x="3455" y="0"/>
                                </a:lnTo>
                                <a:close/>
                                <a:moveTo>
                                  <a:pt x="3570" y="0"/>
                                </a:moveTo>
                                <a:lnTo>
                                  <a:pt x="3570" y="19"/>
                                </a:lnTo>
                                <a:lnTo>
                                  <a:pt x="3512" y="19"/>
                                </a:lnTo>
                                <a:lnTo>
                                  <a:pt x="3512" y="0"/>
                                </a:lnTo>
                                <a:lnTo>
                                  <a:pt x="3570" y="0"/>
                                </a:lnTo>
                                <a:close/>
                                <a:moveTo>
                                  <a:pt x="3685" y="0"/>
                                </a:moveTo>
                                <a:lnTo>
                                  <a:pt x="3685" y="19"/>
                                </a:lnTo>
                                <a:lnTo>
                                  <a:pt x="3627" y="19"/>
                                </a:lnTo>
                                <a:lnTo>
                                  <a:pt x="3627" y="0"/>
                                </a:lnTo>
                                <a:lnTo>
                                  <a:pt x="3685" y="0"/>
                                </a:lnTo>
                                <a:close/>
                                <a:moveTo>
                                  <a:pt x="3799" y="0"/>
                                </a:moveTo>
                                <a:lnTo>
                                  <a:pt x="3799" y="19"/>
                                </a:lnTo>
                                <a:lnTo>
                                  <a:pt x="3742" y="19"/>
                                </a:lnTo>
                                <a:lnTo>
                                  <a:pt x="3742" y="0"/>
                                </a:lnTo>
                                <a:lnTo>
                                  <a:pt x="3799" y="0"/>
                                </a:lnTo>
                                <a:close/>
                                <a:moveTo>
                                  <a:pt x="3914" y="0"/>
                                </a:moveTo>
                                <a:lnTo>
                                  <a:pt x="3914" y="19"/>
                                </a:lnTo>
                                <a:lnTo>
                                  <a:pt x="3857" y="19"/>
                                </a:lnTo>
                                <a:lnTo>
                                  <a:pt x="3857" y="0"/>
                                </a:lnTo>
                                <a:lnTo>
                                  <a:pt x="3914" y="0"/>
                                </a:lnTo>
                                <a:close/>
                                <a:moveTo>
                                  <a:pt x="4029" y="0"/>
                                </a:moveTo>
                                <a:lnTo>
                                  <a:pt x="4029" y="19"/>
                                </a:lnTo>
                                <a:lnTo>
                                  <a:pt x="3972" y="19"/>
                                </a:lnTo>
                                <a:lnTo>
                                  <a:pt x="3972" y="0"/>
                                </a:lnTo>
                                <a:lnTo>
                                  <a:pt x="4029" y="0"/>
                                </a:lnTo>
                                <a:close/>
                                <a:moveTo>
                                  <a:pt x="4144" y="0"/>
                                </a:moveTo>
                                <a:lnTo>
                                  <a:pt x="4144" y="19"/>
                                </a:lnTo>
                                <a:lnTo>
                                  <a:pt x="4087" y="19"/>
                                </a:lnTo>
                                <a:lnTo>
                                  <a:pt x="4087" y="0"/>
                                </a:lnTo>
                                <a:lnTo>
                                  <a:pt x="4144" y="0"/>
                                </a:lnTo>
                                <a:close/>
                                <a:moveTo>
                                  <a:pt x="4259" y="0"/>
                                </a:moveTo>
                                <a:lnTo>
                                  <a:pt x="4259" y="19"/>
                                </a:lnTo>
                                <a:lnTo>
                                  <a:pt x="4202" y="19"/>
                                </a:lnTo>
                                <a:lnTo>
                                  <a:pt x="4202" y="0"/>
                                </a:lnTo>
                                <a:lnTo>
                                  <a:pt x="4259" y="0"/>
                                </a:lnTo>
                                <a:close/>
                                <a:moveTo>
                                  <a:pt x="4374" y="0"/>
                                </a:moveTo>
                                <a:lnTo>
                                  <a:pt x="4374" y="19"/>
                                </a:lnTo>
                                <a:lnTo>
                                  <a:pt x="4317" y="19"/>
                                </a:lnTo>
                                <a:lnTo>
                                  <a:pt x="4317" y="0"/>
                                </a:lnTo>
                                <a:lnTo>
                                  <a:pt x="4374" y="0"/>
                                </a:lnTo>
                                <a:close/>
                                <a:moveTo>
                                  <a:pt x="4489" y="0"/>
                                </a:moveTo>
                                <a:lnTo>
                                  <a:pt x="4489" y="19"/>
                                </a:lnTo>
                                <a:lnTo>
                                  <a:pt x="4432" y="19"/>
                                </a:lnTo>
                                <a:lnTo>
                                  <a:pt x="4432" y="0"/>
                                </a:lnTo>
                                <a:lnTo>
                                  <a:pt x="4489" y="0"/>
                                </a:lnTo>
                                <a:close/>
                                <a:moveTo>
                                  <a:pt x="4604" y="0"/>
                                </a:moveTo>
                                <a:lnTo>
                                  <a:pt x="4604" y="19"/>
                                </a:lnTo>
                                <a:lnTo>
                                  <a:pt x="4546" y="19"/>
                                </a:lnTo>
                                <a:lnTo>
                                  <a:pt x="4546" y="0"/>
                                </a:lnTo>
                                <a:lnTo>
                                  <a:pt x="4604" y="0"/>
                                </a:lnTo>
                                <a:close/>
                                <a:moveTo>
                                  <a:pt x="4719" y="0"/>
                                </a:moveTo>
                                <a:lnTo>
                                  <a:pt x="4719" y="19"/>
                                </a:lnTo>
                                <a:lnTo>
                                  <a:pt x="4661" y="19"/>
                                </a:lnTo>
                                <a:lnTo>
                                  <a:pt x="4661" y="0"/>
                                </a:lnTo>
                                <a:lnTo>
                                  <a:pt x="4719" y="0"/>
                                </a:lnTo>
                                <a:close/>
                                <a:moveTo>
                                  <a:pt x="4834" y="0"/>
                                </a:moveTo>
                                <a:lnTo>
                                  <a:pt x="4834" y="19"/>
                                </a:lnTo>
                                <a:lnTo>
                                  <a:pt x="4776" y="19"/>
                                </a:lnTo>
                                <a:lnTo>
                                  <a:pt x="4776" y="0"/>
                                </a:lnTo>
                                <a:lnTo>
                                  <a:pt x="4834" y="0"/>
                                </a:lnTo>
                                <a:close/>
                                <a:moveTo>
                                  <a:pt x="4949" y="0"/>
                                </a:moveTo>
                                <a:lnTo>
                                  <a:pt x="4949" y="19"/>
                                </a:lnTo>
                                <a:lnTo>
                                  <a:pt x="4891" y="19"/>
                                </a:lnTo>
                                <a:lnTo>
                                  <a:pt x="4891" y="0"/>
                                </a:lnTo>
                                <a:lnTo>
                                  <a:pt x="4949" y="0"/>
                                </a:lnTo>
                                <a:close/>
                                <a:moveTo>
                                  <a:pt x="5064" y="0"/>
                                </a:moveTo>
                                <a:lnTo>
                                  <a:pt x="5064" y="19"/>
                                </a:lnTo>
                                <a:lnTo>
                                  <a:pt x="5006" y="19"/>
                                </a:lnTo>
                                <a:lnTo>
                                  <a:pt x="5006" y="0"/>
                                </a:lnTo>
                                <a:lnTo>
                                  <a:pt x="5064" y="0"/>
                                </a:lnTo>
                                <a:close/>
                                <a:moveTo>
                                  <a:pt x="5179" y="0"/>
                                </a:moveTo>
                                <a:lnTo>
                                  <a:pt x="5179" y="19"/>
                                </a:lnTo>
                                <a:lnTo>
                                  <a:pt x="5121" y="19"/>
                                </a:lnTo>
                                <a:lnTo>
                                  <a:pt x="5121" y="0"/>
                                </a:lnTo>
                                <a:lnTo>
                                  <a:pt x="5179" y="0"/>
                                </a:lnTo>
                                <a:close/>
                                <a:moveTo>
                                  <a:pt x="5293" y="0"/>
                                </a:moveTo>
                                <a:lnTo>
                                  <a:pt x="5293" y="19"/>
                                </a:lnTo>
                                <a:lnTo>
                                  <a:pt x="5236" y="19"/>
                                </a:lnTo>
                                <a:lnTo>
                                  <a:pt x="5236" y="0"/>
                                </a:lnTo>
                                <a:lnTo>
                                  <a:pt x="5293" y="0"/>
                                </a:lnTo>
                                <a:close/>
                                <a:moveTo>
                                  <a:pt x="5408" y="0"/>
                                </a:moveTo>
                                <a:lnTo>
                                  <a:pt x="5408" y="19"/>
                                </a:lnTo>
                                <a:lnTo>
                                  <a:pt x="5351" y="19"/>
                                </a:lnTo>
                                <a:lnTo>
                                  <a:pt x="5351" y="0"/>
                                </a:lnTo>
                                <a:lnTo>
                                  <a:pt x="5408" y="0"/>
                                </a:lnTo>
                                <a:close/>
                                <a:moveTo>
                                  <a:pt x="5523" y="0"/>
                                </a:moveTo>
                                <a:lnTo>
                                  <a:pt x="5523" y="19"/>
                                </a:lnTo>
                                <a:lnTo>
                                  <a:pt x="5466" y="19"/>
                                </a:lnTo>
                                <a:lnTo>
                                  <a:pt x="5466" y="0"/>
                                </a:lnTo>
                                <a:lnTo>
                                  <a:pt x="5523" y="0"/>
                                </a:lnTo>
                                <a:close/>
                                <a:moveTo>
                                  <a:pt x="5638" y="0"/>
                                </a:moveTo>
                                <a:lnTo>
                                  <a:pt x="5638" y="19"/>
                                </a:lnTo>
                                <a:lnTo>
                                  <a:pt x="5581" y="19"/>
                                </a:lnTo>
                                <a:lnTo>
                                  <a:pt x="5581" y="0"/>
                                </a:lnTo>
                                <a:lnTo>
                                  <a:pt x="5638" y="0"/>
                                </a:lnTo>
                                <a:close/>
                                <a:moveTo>
                                  <a:pt x="5753" y="0"/>
                                </a:moveTo>
                                <a:lnTo>
                                  <a:pt x="5753" y="19"/>
                                </a:lnTo>
                                <a:lnTo>
                                  <a:pt x="5696" y="19"/>
                                </a:lnTo>
                                <a:lnTo>
                                  <a:pt x="5696" y="0"/>
                                </a:lnTo>
                                <a:lnTo>
                                  <a:pt x="5753" y="0"/>
                                </a:lnTo>
                                <a:close/>
                                <a:moveTo>
                                  <a:pt x="5868" y="0"/>
                                </a:moveTo>
                                <a:lnTo>
                                  <a:pt x="5868" y="19"/>
                                </a:lnTo>
                                <a:lnTo>
                                  <a:pt x="5811" y="19"/>
                                </a:lnTo>
                                <a:lnTo>
                                  <a:pt x="5811" y="0"/>
                                </a:lnTo>
                                <a:lnTo>
                                  <a:pt x="5868" y="0"/>
                                </a:lnTo>
                                <a:close/>
                                <a:moveTo>
                                  <a:pt x="5959" y="9"/>
                                </a:moveTo>
                                <a:lnTo>
                                  <a:pt x="5950" y="19"/>
                                </a:lnTo>
                                <a:lnTo>
                                  <a:pt x="5926" y="19"/>
                                </a:lnTo>
                                <a:lnTo>
                                  <a:pt x="5926" y="0"/>
                                </a:lnTo>
                                <a:lnTo>
                                  <a:pt x="5950" y="0"/>
                                </a:lnTo>
                                <a:lnTo>
                                  <a:pt x="5959" y="9"/>
                                </a:lnTo>
                                <a:close/>
                                <a:moveTo>
                                  <a:pt x="5950" y="0"/>
                                </a:moveTo>
                                <a:lnTo>
                                  <a:pt x="5959" y="0"/>
                                </a:lnTo>
                                <a:lnTo>
                                  <a:pt x="5959" y="9"/>
                                </a:lnTo>
                                <a:lnTo>
                                  <a:pt x="5950" y="0"/>
                                </a:lnTo>
                                <a:close/>
                                <a:moveTo>
                                  <a:pt x="5959" y="43"/>
                                </a:moveTo>
                                <a:lnTo>
                                  <a:pt x="5940" y="43"/>
                                </a:lnTo>
                                <a:lnTo>
                                  <a:pt x="5940" y="9"/>
                                </a:lnTo>
                                <a:lnTo>
                                  <a:pt x="5959" y="9"/>
                                </a:lnTo>
                                <a:lnTo>
                                  <a:pt x="5959" y="43"/>
                                </a:lnTo>
                                <a:close/>
                                <a:moveTo>
                                  <a:pt x="5959" y="158"/>
                                </a:moveTo>
                                <a:lnTo>
                                  <a:pt x="5940" y="158"/>
                                </a:lnTo>
                                <a:lnTo>
                                  <a:pt x="5940" y="100"/>
                                </a:lnTo>
                                <a:lnTo>
                                  <a:pt x="5959" y="100"/>
                                </a:lnTo>
                                <a:lnTo>
                                  <a:pt x="5959" y="158"/>
                                </a:lnTo>
                                <a:close/>
                                <a:moveTo>
                                  <a:pt x="5959" y="273"/>
                                </a:moveTo>
                                <a:lnTo>
                                  <a:pt x="5940" y="273"/>
                                </a:lnTo>
                                <a:lnTo>
                                  <a:pt x="5940" y="216"/>
                                </a:lnTo>
                                <a:lnTo>
                                  <a:pt x="5959" y="216"/>
                                </a:lnTo>
                                <a:lnTo>
                                  <a:pt x="595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695040"/>
                            <a:ext cx="13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105" y="57"/>
                                </a:moveTo>
                                <a:lnTo>
                                  <a:pt x="105" y="0"/>
                                </a:lnTo>
                                <a:lnTo>
                                  <a:pt x="220" y="28"/>
                                </a:lnTo>
                                <a:lnTo>
                                  <a:pt x="105" y="57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220" y="24"/>
                                </a:lnTo>
                                <a:lnTo>
                                  <a:pt x="22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16240"/>
                            <a:ext cx="2487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79">
                                <a:moveTo>
                                  <a:pt x="287" y="312"/>
                                </a:moveTo>
                                <a:lnTo>
                                  <a:pt x="325" y="274"/>
                                </a:lnTo>
                                <a:lnTo>
                                  <a:pt x="388" y="374"/>
                                </a:lnTo>
                                <a:lnTo>
                                  <a:pt x="287" y="312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392" y="370"/>
                                </a:lnTo>
                                <a:lnTo>
                                  <a:pt x="388" y="379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345744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110"/>
                                </a:moveTo>
                                <a:lnTo>
                                  <a:pt x="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4" y="100"/>
                                </a:lnTo>
                                <a:lnTo>
                                  <a:pt x="34" y="96"/>
                                </a:lnTo>
                                <a:lnTo>
                                  <a:pt x="39" y="86"/>
                                </a:lnTo>
                                <a:lnTo>
                                  <a:pt x="48" y="72"/>
                                </a:lnTo>
                                <a:lnTo>
                                  <a:pt x="53" y="62"/>
                                </a:lnTo>
                                <a:lnTo>
                                  <a:pt x="39" y="67"/>
                                </a:lnTo>
                                <a:lnTo>
                                  <a:pt x="29" y="67"/>
                                </a:lnTo>
                                <a:lnTo>
                                  <a:pt x="19" y="67"/>
                                </a:lnTo>
                                <a:lnTo>
                                  <a:pt x="10" y="62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24"/>
                                </a:lnTo>
                                <a:lnTo>
                                  <a:pt x="67" y="43"/>
                                </a:lnTo>
                                <a:lnTo>
                                  <a:pt x="67" y="62"/>
                                </a:lnTo>
                                <a:lnTo>
                                  <a:pt x="63" y="76"/>
                                </a:lnTo>
                                <a:lnTo>
                                  <a:pt x="48" y="91"/>
                                </a:lnTo>
                                <a:lnTo>
                                  <a:pt x="34" y="100"/>
                                </a:lnTo>
                                <a:lnTo>
                                  <a:pt x="24" y="105"/>
                                </a:lnTo>
                                <a:lnTo>
                                  <a:pt x="10" y="110"/>
                                </a:lnTo>
                                <a:lnTo>
                                  <a:pt x="5" y="110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5" y="29"/>
                                </a:lnTo>
                                <a:lnTo>
                                  <a:pt x="19" y="43"/>
                                </a:lnTo>
                                <a:lnTo>
                                  <a:pt x="24" y="53"/>
                                </a:lnTo>
                                <a:lnTo>
                                  <a:pt x="29" y="62"/>
                                </a:lnTo>
                                <a:lnTo>
                                  <a:pt x="34" y="62"/>
                                </a:lnTo>
                                <a:lnTo>
                                  <a:pt x="39" y="62"/>
                                </a:lnTo>
                                <a:lnTo>
                                  <a:pt x="43" y="62"/>
                                </a:lnTo>
                                <a:lnTo>
                                  <a:pt x="48" y="57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345744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0" y="53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9"/>
                                </a:lnTo>
                                <a:lnTo>
                                  <a:pt x="67" y="29"/>
                                </a:lnTo>
                                <a:lnTo>
                                  <a:pt x="67" y="53"/>
                                </a:lnTo>
                                <a:lnTo>
                                  <a:pt x="67" y="72"/>
                                </a:lnTo>
                                <a:lnTo>
                                  <a:pt x="62" y="86"/>
                                </a:lnTo>
                                <a:lnTo>
                                  <a:pt x="57" y="96"/>
                                </a:lnTo>
                                <a:lnTo>
                                  <a:pt x="48" y="105"/>
                                </a:lnTo>
                                <a:lnTo>
                                  <a:pt x="43" y="105"/>
                                </a:lnTo>
                                <a:lnTo>
                                  <a:pt x="33" y="110"/>
                                </a:lnTo>
                                <a:lnTo>
                                  <a:pt x="19" y="105"/>
                                </a:lnTo>
                                <a:lnTo>
                                  <a:pt x="9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4" y="76"/>
                                </a:lnTo>
                                <a:lnTo>
                                  <a:pt x="19" y="91"/>
                                </a:lnTo>
                                <a:lnTo>
                                  <a:pt x="24" y="100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0"/>
                                </a:lnTo>
                                <a:lnTo>
                                  <a:pt x="48" y="96"/>
                                </a:lnTo>
                                <a:lnTo>
                                  <a:pt x="48" y="86"/>
                                </a:lnTo>
                                <a:lnTo>
                                  <a:pt x="52" y="72"/>
                                </a:lnTo>
                                <a:lnTo>
                                  <a:pt x="52" y="48"/>
                                </a:lnTo>
                                <a:lnTo>
                                  <a:pt x="52" y="33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43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45744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0" y="110"/>
                                </a:move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lnTo>
                                  <a:pt x="19" y="100"/>
                                </a:lnTo>
                                <a:lnTo>
                                  <a:pt x="28" y="96"/>
                                </a:lnTo>
                                <a:lnTo>
                                  <a:pt x="38" y="86"/>
                                </a:lnTo>
                                <a:lnTo>
                                  <a:pt x="43" y="72"/>
                                </a:lnTo>
                                <a:lnTo>
                                  <a:pt x="47" y="62"/>
                                </a:lnTo>
                                <a:lnTo>
                                  <a:pt x="33" y="67"/>
                                </a:lnTo>
                                <a:lnTo>
                                  <a:pt x="24" y="67"/>
                                </a:lnTo>
                                <a:lnTo>
                                  <a:pt x="14" y="67"/>
                                </a:lnTo>
                                <a:lnTo>
                                  <a:pt x="4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9"/>
                                </a:lnTo>
                                <a:lnTo>
                                  <a:pt x="62" y="24"/>
                                </a:lnTo>
                                <a:lnTo>
                                  <a:pt x="67" y="43"/>
                                </a:lnTo>
                                <a:lnTo>
                                  <a:pt x="62" y="62"/>
                                </a:lnTo>
                                <a:lnTo>
                                  <a:pt x="57" y="76"/>
                                </a:lnTo>
                                <a:lnTo>
                                  <a:pt x="47" y="91"/>
                                </a:lnTo>
                                <a:lnTo>
                                  <a:pt x="33" y="100"/>
                                </a:lnTo>
                                <a:lnTo>
                                  <a:pt x="19" y="105"/>
                                </a:lnTo>
                                <a:lnTo>
                                  <a:pt x="4" y="11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47" y="53"/>
                                </a:moveTo>
                                <a:lnTo>
                                  <a:pt x="47" y="48"/>
                                </a:lnTo>
                                <a:lnTo>
                                  <a:pt x="47" y="38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43"/>
                                </a:lnTo>
                                <a:lnTo>
                                  <a:pt x="19" y="53"/>
                                </a:lnTo>
                                <a:lnTo>
                                  <a:pt x="24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57"/>
                                </a:lnTo>
                                <a:lnTo>
                                  <a:pt x="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45744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0" y="53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29"/>
                                </a:lnTo>
                                <a:lnTo>
                                  <a:pt x="67" y="53"/>
                                </a:lnTo>
                                <a:lnTo>
                                  <a:pt x="67" y="72"/>
                                </a:lnTo>
                                <a:lnTo>
                                  <a:pt x="62" y="86"/>
                                </a:lnTo>
                                <a:lnTo>
                                  <a:pt x="58" y="96"/>
                                </a:lnTo>
                                <a:lnTo>
                                  <a:pt x="53" y="105"/>
                                </a:lnTo>
                                <a:lnTo>
                                  <a:pt x="43" y="105"/>
                                </a:lnTo>
                                <a:lnTo>
                                  <a:pt x="3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0" y="91"/>
                                </a:lnTo>
                                <a:lnTo>
                                  <a:pt x="5" y="76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7"/>
                                </a:moveTo>
                                <a:lnTo>
                                  <a:pt x="19" y="76"/>
                                </a:lnTo>
                                <a:lnTo>
                                  <a:pt x="19" y="91"/>
                                </a:lnTo>
                                <a:lnTo>
                                  <a:pt x="29" y="100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0"/>
                                </a:lnTo>
                                <a:lnTo>
                                  <a:pt x="48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2"/>
                                </a:lnTo>
                                <a:lnTo>
                                  <a:pt x="53" y="48"/>
                                </a:lnTo>
                                <a:lnTo>
                                  <a:pt x="53" y="33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5" y="43"/>
                                </a:lnTo>
                                <a:lnTo>
                                  <a:pt x="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361872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72" y="67"/>
                                </a:moveTo>
                                <a:lnTo>
                                  <a:pt x="72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7"/>
                                </a:lnTo>
                                <a:lnTo>
                                  <a:pt x="72" y="67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43" y="14"/>
                                </a:lnTo>
                                <a:lnTo>
                                  <a:pt x="5" y="67"/>
                                </a:lnTo>
                                <a:lnTo>
                                  <a:pt x="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361872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57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29"/>
                                </a:lnTo>
                                <a:lnTo>
                                  <a:pt x="33" y="33"/>
                                </a:lnTo>
                                <a:lnTo>
                                  <a:pt x="47" y="43"/>
                                </a:lnTo>
                                <a:lnTo>
                                  <a:pt x="57" y="57"/>
                                </a:lnTo>
                                <a:lnTo>
                                  <a:pt x="57" y="72"/>
                                </a:lnTo>
                                <a:lnTo>
                                  <a:pt x="57" y="77"/>
                                </a:lnTo>
                                <a:lnTo>
                                  <a:pt x="52" y="86"/>
                                </a:lnTo>
                                <a:lnTo>
                                  <a:pt x="52" y="91"/>
                                </a:lnTo>
                                <a:lnTo>
                                  <a:pt x="47" y="96"/>
                                </a:lnTo>
                                <a:lnTo>
                                  <a:pt x="38" y="101"/>
                                </a:lnTo>
                                <a:lnTo>
                                  <a:pt x="33" y="105"/>
                                </a:lnTo>
                                <a:lnTo>
                                  <a:pt x="24" y="110"/>
                                </a:lnTo>
                                <a:lnTo>
                                  <a:pt x="14" y="110"/>
                                </a:lnTo>
                                <a:lnTo>
                                  <a:pt x="9" y="110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96"/>
                                </a:lnTo>
                                <a:lnTo>
                                  <a:pt x="19" y="101"/>
                                </a:lnTo>
                                <a:lnTo>
                                  <a:pt x="24" y="101"/>
                                </a:lnTo>
                                <a:lnTo>
                                  <a:pt x="33" y="101"/>
                                </a:lnTo>
                                <a:lnTo>
                                  <a:pt x="43" y="96"/>
                                </a:lnTo>
                                <a:lnTo>
                                  <a:pt x="47" y="86"/>
                                </a:lnTo>
                                <a:lnTo>
                                  <a:pt x="47" y="77"/>
                                </a:lnTo>
                                <a:lnTo>
                                  <a:pt x="47" y="67"/>
                                </a:lnTo>
                                <a:lnTo>
                                  <a:pt x="43" y="62"/>
                                </a:lnTo>
                                <a:lnTo>
                                  <a:pt x="33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61872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72" y="67"/>
                                </a:moveTo>
                                <a:lnTo>
                                  <a:pt x="72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67"/>
                                </a:lnTo>
                                <a:lnTo>
                                  <a:pt x="72" y="67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43" y="14"/>
                                </a:lnTo>
                                <a:lnTo>
                                  <a:pt x="5" y="67"/>
                                </a:lnTo>
                                <a:lnTo>
                                  <a:pt x="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618720"/>
                            <a:ext cx="39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62" y="0"/>
                                </a:moveTo>
                                <a:lnTo>
                                  <a:pt x="5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3"/>
                                </a:lnTo>
                                <a:lnTo>
                                  <a:pt x="53" y="43"/>
                                </a:lnTo>
                                <a:lnTo>
                                  <a:pt x="58" y="57"/>
                                </a:lnTo>
                                <a:lnTo>
                                  <a:pt x="62" y="72"/>
                                </a:lnTo>
                                <a:lnTo>
                                  <a:pt x="62" y="77"/>
                                </a:lnTo>
                                <a:lnTo>
                                  <a:pt x="58" y="86"/>
                                </a:lnTo>
                                <a:lnTo>
                                  <a:pt x="53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101"/>
                                </a:lnTo>
                                <a:lnTo>
                                  <a:pt x="38" y="105"/>
                                </a:lnTo>
                                <a:lnTo>
                                  <a:pt x="2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1"/>
                                </a:lnTo>
                                <a:lnTo>
                                  <a:pt x="38" y="101"/>
                                </a:lnTo>
                                <a:lnTo>
                                  <a:pt x="43" y="96"/>
                                </a:lnTo>
                                <a:lnTo>
                                  <a:pt x="48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43"/>
                                </a:lnTo>
                                <a:lnTo>
                                  <a:pt x="5" y="43"/>
                                </a:lnTo>
                                <a:lnTo>
                                  <a:pt x="24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1381680"/>
                            <a:ext cx="606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 أمن جانبي بالنسبة للإطار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669960"/>
                            <a:ext cx="606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فة المسح للإطار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304200"/>
                            <a:ext cx="606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فة المسح للصورة 14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70000"/>
                            <a:ext cx="138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حافة المسح للصور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: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أص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106560"/>
                            <a:ext cx="1289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ان آمنان أعلى/أسفل بالنسبة لصورة 14:9 في إطار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1089000"/>
                            <a:ext cx="498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وم %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1240200"/>
                            <a:ext cx="440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مل 3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1413000"/>
                            <a:ext cx="536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مل %1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1574640"/>
                            <a:ext cx="498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وم %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2679840"/>
                            <a:ext cx="536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وم 3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502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هامش آمن جانبي بالنسبة لصورة مقطع مركزي 4:3 مأخوذة من صور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4:9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في إطار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3735720"/>
                            <a:ext cx="469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720 بيك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3559320"/>
                            <a:ext cx="469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630 بيك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09920"/>
                            <a:ext cx="469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40 بيك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5pt;height:319.95pt" coordorigin="0,0" coordsize="9015,6399">
                <v:rect id="shape_0" stroked="f" o:allowincell="f" style="position:absolute;left:0;top:0;width:9014;height:6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,96" path="m0,14l19,0l24,0l24,81l24,86l24,91l24,91l24,91l28,91l33,96l33,96l0,96l0,96l5,96l9,91l9,91l9,91l9,86l9,81l9,29l9,24l9,19l9,14l9,14l9,14l5,14l5,14l0,14l0,14xe" fillcolor="#131516" stroked="f" o:allowincell="f" style="position:absolute;left:8579;top:6303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14l10,5l19,5l24,0l39,5l43,10l48,14l48,19l43,29l34,43l43,48l48,53l53,57l53,67l53,77l43,86l34,96l15,96l10,96l5,96l0,91l0,91l0,91l0,86l5,86l5,86l5,86l10,86l10,86l15,91l19,91l19,91l24,91l24,91l34,91l39,86l43,81l43,72l43,67l39,62l39,62l34,57l34,53l29,53l24,53l19,53l15,53l15,48l19,48l24,43l29,43l34,38l34,34l39,29l34,19l34,14l29,14l19,10l10,14l5,24l0,19xe" fillcolor="#131516" stroked="f" o:allowincell="f" style="position:absolute;left:8636;top:6303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1" path="m10,0l63,0l63,0l29,91l24,91l48,9l24,9l19,9l15,9l10,14l5,24l0,19l10,0xe" fillcolor="#131516" stroked="f" o:allowincell="f" style="position:absolute;left:8703;top:6308;width:6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96l0,96l10,96l19,91l24,86l34,77l38,67l43,57l34,62l24,62l14,62l10,53l0,48l0,34l0,24l10,14l19,5l29,0l38,5l48,10l58,24l58,38l58,53l53,67l43,81l29,91l19,96l5,96l0,96xm43,53l43,43l48,38l43,29l43,24l43,14l38,10l34,10l29,5l24,10l19,10l14,19l14,29l14,43l19,53l24,53l29,57l34,57l38,53l43,53l43,53xe" fillcolor="#131516" stroked="f" o:allowincell="f" style="position:absolute;left:8775;top:6303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847;top:6360;width:32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0,53l5,34l5,24l10,14l19,5l24,5l34,0l43,5l53,14l57,29l62,48l62,62l57,77l53,86l43,91l38,96l29,96l19,96l10,81l5,67l0,53xm14,53l14,72l19,81l24,91l29,96l34,91l38,91l43,86l43,81l48,67l48,48l48,34l43,19l43,14l38,10l34,5l34,5l29,10l24,10l19,19l14,29l14,38l14,53xe" fillcolor="#131516" stroked="f" o:allowincell="f" style="position:absolute;left:8890;top:6303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9l24,9l14,24l33,29l43,38l53,48l53,57l53,67l53,72l48,76l43,81l38,86l33,91l24,91l19,91l9,91l5,91l0,86l0,86l0,81l5,81l5,81l5,81l9,81l9,81l9,81l14,81l19,86l24,86l33,86l38,81l43,72l43,67l43,57l38,48l33,43l24,38l14,38l5,33l24,0l53,0xe" fillcolor="#131516" stroked="f" o:allowincell="f" style="position:absolute;left:8962;top:6308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11,3884" path="m6811,10l6797,19l14,19l14,0l6797,0l6811,10xm6797,0l6811,0l6811,10l6797,0xm6797,3884l6787,3869l6787,10l6811,10l6811,3869l6797,3884xm6811,3869l6811,3884l6797,3884l6811,3869xm0,3869l14,3860l6797,3860l6797,3884l14,3884l0,3869xm14,3884l0,3884l0,3869l14,3884xm14,0l23,10l23,3869l0,3869l0,10l14,0xm0,10l0,0l14,0l0,10xe" fillcolor="#131516" stroked="f" o:allowincell="f" style="position:absolute;left:1801;top:1192;width:6810;height:38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74,3577" path="m239,0l239,19l9,19l9,0l239,0xm411,0l411,19l354,19l354,0l411,0xm756,0l756,19l526,19l526,0l756,0xm929,0l929,19l871,19l871,0l929,0xm1273,0l1273,19l1044,19l1044,0l1273,0xm1446,0l1446,19l1388,19l1388,0l1446,0xm1791,0l1791,19l1561,19l1561,0l1791,0xm1961,0l1961,19l1906,19l1906,0l1961,0xm2305,0l2305,19l2076,19l2076,0l2305,0xm2478,0l2478,19l2420,19l2420,0l2478,0xm2823,0l2823,19l2593,19l2593,0l2823,0xm2995,0l2995,19l2937,19l2937,0l2995,0xm3340,0l3340,19l3110,19l3110,0l3340,0xm3512,0l3512,19l3455,19l3455,0l3512,0xm3857,0l3857,19l3627,19l3627,0l3857,0xm4029,0l4029,19l3972,19l3972,0l4029,0xm4374,0l4374,19l4144,19l4144,0l4374,0xm4546,0l4546,19l4489,19l4489,0l4546,0xm4891,0l4891,19l4661,19l4661,0l4891,0xm5064,0l5064,19l5006,19l5006,0l5064,0xm5274,10l5265,19l5179,19l5179,0l5265,0l5274,10xm5265,0l5274,0l5274,10l5265,0xm5274,154l5255,154l5255,10l5274,10l5274,154xm5274,326l5255,326l5255,269l5274,269l5274,326xm5274,671l5255,671l5255,441l5274,441l5274,671xm5274,844l5255,844l5255,786l5274,786l5274,844xm5274,1189l5255,1189l5255,959l5274,959l5274,1189xm5274,1362l5255,1362l5255,1304l5274,1304l5274,1362xm5274,1707l5255,1707l5255,1477l5274,1477l5274,1707xm5274,1880l5255,1880l5255,1822l5274,1822l5274,1880xm5274,2225l5255,2225l5255,1995l5274,1995l5274,2225xm5274,2397l5255,2397l5255,2340l5274,2340l5274,2397xm5274,2743l5255,2743l5255,2512l5274,2512l5274,2743xm5274,2915l5255,2915l5255,2858l5274,2858l5274,2915xm5274,3260l5255,3260l5255,3030l5274,3030l5274,3260xm5274,3433l5255,3433l5255,3375l5274,3375l5274,3433xm5265,3577l5255,3567l5255,3553l5274,3553l5274,3567l5265,3577xm5274,3567l5274,3577l5265,3577l5274,3567xm5054,3577l5054,3558l5265,3558l5265,3577l5054,3577xm4882,3577l4882,3558l4939,3558l4939,3577l4882,3577xm4537,3577l4537,3558l4767,3558l4767,3577l4537,3577xm4364,3577l4364,3558l4422,3558l4422,3577l4364,3577xm4020,3577l4020,3558l4250,3558l4250,3577l4020,3577xm3847,3577l3847,3558l3905,3558l3905,3577l3847,3577xm3503,3577l3503,3558l3732,3558l3732,3577l3503,3577xm3330,3577l3330,3558l3388,3558l3388,3577l3330,3577xm2985,3577l2985,3558l3215,3558l3215,3577l2985,3577xm2808,3577l2808,3558l2866,3558l2866,3577l2808,3577xm2463,3577l2463,3558l2693,3558l2693,3577l2463,3577xm2291,3577l2291,3558l2348,3558l2348,3577l2291,3577xm1949,3577l1949,3558l2176,3558l2176,3577l1949,3577xm1776,3577l1776,3558l1834,3558l1834,3577l1776,3577xm1431,3577l1431,3558l1661,3558l1661,3577l1431,3577xm1259,3577l1259,3558l1317,3558l1317,3577l1259,3577xm914,3577l914,3558l1144,3558l1144,3577l914,3577xm742,3577l742,3558l799,3558l799,3577l742,3577xm397,3577l397,3558l627,3558l627,3577l397,3577xm225,3577l225,3558l282,3558l282,3577l225,3577xm0,3567l9,3558l110,3558l110,3577l9,3577l0,3567xm9,3577l0,3577l0,3567l9,3577xm0,3443l19,3443l19,3567l0,3567l0,3443xm0,3270l19,3270l19,3327l0,3327l0,3270xm0,2925l19,2925l19,3155l0,3155l0,2925xm0,2752l19,2752l19,2810l0,2810l0,2752xm0,2402l19,2402l19,2632l0,2632l0,2402xm0,2230l19,2230l19,2287l0,2287l0,2230xm0,1884l19,1884l19,2115l0,2115l0,1884xm0,1712l19,1712l19,1769l0,1769l0,1712xm0,1367l19,1367l19,1597l0,1597l0,1367xm0,1194l19,1194l19,1252l0,1252l0,1194xm0,849l19,849l19,1079l0,1079l0,849xm0,676l19,676l19,734l0,734l0,676xm0,331l19,331l19,561l0,561l0,331xm0,158l19,158l19,216l0,216l0,158xm9,0l19,10l19,43l0,43l0,10l9,0xm0,10l0,0l9,0l0,10xe" fillcolor="#131516" stroked="f" o:allowincell="f" style="position:absolute;left:2567;top:1355;width:5273;height:35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90,3375" path="m124,0l124,19l9,19l9,0l124,0xm297,0l297,19l182,19l182,0l297,0xm469,0l469,19l354,19l354,0l469,0xm641,0l641,19l527,19l527,0l641,0xm814,0l814,19l699,19l699,0l814,0xm986,0l986,19l871,19l871,0l986,0xm1159,0l1159,19l1044,19l1044,0l1159,0xm1331,0l1331,19l1216,19l1216,0l1331,0xm1503,0l1503,19l1388,19l1388,0l1503,0xm1673,0l1673,19l1561,19l1561,0l1673,0xm1846,0l1846,19l1731,19l1731,0l1846,0xm2018,0l2018,19l1903,19l1903,0l2018,0xm2191,0l2191,19l2076,19l2076,0l2191,0xm2363,0l2363,19l2248,19l2248,0l2363,0xm2535,0l2535,19l2420,19l2420,0l2535,0xm2708,0l2708,19l2593,19l2593,0l2708,0xm2880,0l2880,19l2765,19l2765,0l2880,0xm3053,0l3053,19l2938,19l2938,0l3053,0xm3230,0l3230,19l3110,19l3110,0l3230,0xm3402,0l3402,19l3287,19l3287,0l3402,0xm3574,0l3574,19l3460,19l3460,0l3574,0xm3747,0l3747,19l3632,19l3632,0l3747,0xm3919,0l3919,19l3804,19l3804,0l3919,0xm4092,0l4092,19l3977,19l3977,0l4092,0xm4264,0l4264,19l4149,19l4149,0l4264,0xm4436,0l4436,19l4321,19l4321,0l4436,0xm4609,0l4609,19l4494,19l4494,0l4609,0xm4690,10l4681,19l4666,19l4666,0l4681,0l4690,10xm4681,0l4690,0l4690,10l4681,0xm4690,105l4671,105l4671,10l4690,10l4690,105xm4690,278l4671,278l4671,163l4690,163l4690,278xm4690,455l4671,455l4671,336l4690,336l4690,455xm4690,628l4671,628l4671,513l4690,513l4690,628xm4690,801l4671,801l4671,685l4690,685l4690,801xm4690,973l4671,973l4671,858l4690,858l4690,973xm4690,1146l4671,1146l4671,1031l4690,1031l4690,1146xm4690,1318l4671,1318l4671,1203l4690,1203l4690,1318xm4690,1491l4671,1491l4671,1376l4690,1376l4690,1491xm4690,1664l4671,1664l4671,1548l4690,1548l4690,1664xm4690,1836l4671,1836l4671,1721l4690,1721l4690,1836xm4690,2009l4671,2009l4671,1894l4690,1894l4690,2009xm4690,2181l4671,2181l4671,2066l4690,2066l4690,2181xm4690,2354l4671,2354l4671,2239l4690,2239l4690,2354xm4690,2527l4671,2527l4671,2411l4690,2411l4690,2527xm4690,2699l4671,2699l4671,2584l4690,2584l4690,2699xm4690,2872l4671,2872l4671,2757l4690,2757l4690,2872xm4690,3044l4671,3044l4671,2929l4690,2929l4690,3044xm4690,3217l4671,3217l4671,3102l4690,3102l4690,3217xm4681,3375l4671,3366l4671,3274l4690,3274l4690,3366l4681,3375xm4690,3366l4690,3375l4681,3375l4690,3366xm4661,3375l4661,3361l4681,3361l4681,3375l4661,3375xm4489,3375l4489,3361l4604,3361l4604,3375l4489,3375xm4317,3375l4317,3361l4432,3361l4432,3375l4317,3375xm4144,3375l4144,3361l4259,3361l4259,3375l4144,3375xm3972,3375l3972,3361l4087,3361l4087,3375l3972,3375xm3800,3375l3800,3361l3914,3361l3914,3375l3800,3375xm3627,3375l3627,3361l3742,3361l3742,3375l3627,3375xm3455,3375l3455,3361l3570,3361l3570,3375l3455,3375xm3282,3375l3282,3361l3397,3361l3397,3375l3282,3375xm3110,3375l3110,3361l3225,3361l3225,3375l3110,3375xm2938,3375l2938,3361l3053,3361l3053,3375l2938,3375xm2765,3375l2765,3361l2880,3361l2880,3375l2765,3375xm2588,3375l2588,3361l2708,3361l2708,3375l2588,3375xm2416,3375l2416,3361l2531,3361l2531,3375l2416,3375xm2243,3375l2243,3361l2358,3361l2358,3375l2243,3375xm2071,3375l2071,3361l2186,3361l2186,3375l2071,3375xm1898,3375l1898,3361l2013,3361l2013,3375l1898,3375xm1726,3375l1726,3361l1841,3361l1841,3375l1726,3375xm1556,3375l1556,3361l1669,3361l1669,3375l1556,3375xm1384,3375l1384,3361l1499,3361l1499,3375l1384,3375xm1211,3375l1211,3361l1326,3361l1326,3375l1211,3375xm1039,3375l1039,3361l1154,3361l1154,3375l1039,3375xm867,3375l867,3361l981,3361l981,3375l867,3375xm694,3375l694,3361l809,3361l809,3375l694,3375xm522,3375l522,3361l637,3361l637,3375l522,3375xm349,3375l349,3361l464,3361l464,3375l349,3375xm177,3375l177,3361l292,3361l292,3375l177,3375xm0,3366l9,3361l119,3361l119,3375l9,3375l0,3366xm9,3375l0,3375l0,3366l9,3375xm0,3361l19,3361l19,3366l0,3366l0,3361xm0,3188l19,3188l19,3303l0,3303l0,3188xm0,3016l19,3016l19,3131l0,3131l0,3016xm0,2843l19,2843l19,2958l0,2958l0,2843xm0,2670l19,2670l19,2785l0,2785l0,2670xm0,2498l19,2498l19,2613l0,2613l0,2498xm0,2325l19,2325l19,2440l0,2440l0,2325xm0,2153l19,2153l19,2268l0,2268l0,2153xm0,1980l19,1980l19,2095l0,2095l0,1980xm0,1807l19,1807l19,1922l0,1922l0,1807xm0,1635l19,1635l19,1750l0,1750l0,1635xm0,1462l19,1462l19,1577l0,1577l0,1462xm0,1290l19,1290l19,1405l0,1405l0,1290xm0,1117l19,1117l19,1232l0,1232l0,1117xm0,944l19,944l19,1059l0,1059l0,944xm0,772l19,772l19,887l0,887l0,772xm0,599l19,599l19,714l0,714l0,599xm0,427l19,427l19,542l0,542l0,427xm0,254l19,254l19,369l0,369l0,254xm0,81l19,81l19,196l0,196l0,81xm9,0l19,10l19,24l0,24l0,10l9,0xm0,10l0,0l9,0l0,10xe" fillcolor="#131516" stroked="f" o:allowincell="f" style="position:absolute;left:2859;top:1456;width:4689;height:337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3859" path="m24,230l0,230l0,0l24,0l24,230xm24,575l0,575l0,345l24,345l24,575xm24,920l0,920l0,690l24,690l24,920xm24,1266l0,1266l0,1035l24,1035l24,1266xm24,1611l0,1611l0,1381l24,1381l24,1611xm24,1956l0,1956l0,1726l24,1726l24,1956xm24,2301l0,2301l0,2071l24,2071l24,2301xm24,2646l0,2646l0,2416l24,2416l24,2646xm24,2991l0,2991l0,2761l24,2761l24,2991xm24,3337l0,3337l0,3107l24,3107l24,3337xm24,3682l0,3682l0,3452l24,3452l24,3682xm0,3859l0,3797l24,3797l24,3859l0,3859xe" fillcolor="#131516" stroked="f" o:allowincell="f" style="position:absolute;left:8162;top:1202;width:23;height:38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3864" path="m24,230l0,230l0,0l24,0l24,230xm24,575l0,575l0,345l24,345l24,575xm24,921l0,921l0,690l24,690l24,921xm24,1266l0,1266l0,1036l24,1036l24,1266xm24,1611l0,1611l0,1381l24,1381l24,1611xm24,1956l0,1956l0,1726l24,1726l24,1956xm24,2301l0,2301l0,2071l24,2071l24,2301xm24,2651l0,2651l0,2416l24,2416l24,2651xm24,2996l0,2996l0,2766l24,2766l24,2996xm24,3342l0,3342l0,3112l24,3112l24,3342xm24,3687l0,3687l0,3457l24,3457l24,3687xm0,3864l0,3802l24,3802l24,3864l0,3864xe" fillcolor="#131516" stroked="f" o:allowincell="f" style="position:absolute;left:2227;top:1197;width:23;height:38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3850" path="m24,346l0,346l0,0l24,0l24,346xm24,806l0,806l0,461l24,461l24,806xm24,1266l0,1266l0,921l24,921l24,1266xm24,1726l0,1726l0,1381l24,1381l24,1726xm24,2187l0,2187l0,1841l24,1841l24,2187xm24,2647l0,2647l0,2302l24,2302l24,2647xm24,3107l0,3107l0,2762l24,2762l24,3107xm24,3567l0,3567l0,3222l24,3222l24,3567xm0,3850l0,3682l24,3682l24,3850l0,3850xe" fillcolor="#131516" stroked="f" o:allowincell="f" style="position:absolute;left:2648;top:1211;width:23;height:38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3850" path="m24,346l0,346l0,0l24,0l24,346xm24,806l0,806l0,461l24,461l24,806xm24,1266l0,1266l0,921l24,921l24,1266xm24,1726l0,1726l0,1381l24,1381l24,1726xm24,2187l0,2187l0,1841l24,1841l24,2187xm24,2647l0,2647l0,2302l24,2302l24,2647xm24,3107l0,3107l0,2762l24,2762l24,3107xm24,3567l0,3567l0,3222l24,3222l24,3567xm0,3850l0,3682l24,3682l24,3850l0,3850xe" fillcolor="#131516" stroked="f" o:allowincell="f" style="position:absolute;left:7741;top:1211;width:23;height:38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0,53" path="m115,0l115,53l0,29l115,0xm570,34l0,34l0,24l570,24l570,34xe" fillcolor="#131516" stroked="f" o:allowincell="f" style="position:absolute;left:2629;top:2314;width:569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1,58" path="m114,0l114,58l0,29l114,0xm311,34l0,34l0,24l311,24l311,34xe" fillcolor="#131516" stroked="f" o:allowincell="f" style="position:absolute;left:2888;top:2539;width:310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1,53" path="m114,0l114,53l0,24l114,0xm311,33l0,33l0,19l311,19l311,33xe" fillcolor="#131516" stroked="f" o:allowincell="f" style="position:absolute;left:2888;top:4299;width:310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5,52" path="m340,52l340,0l455,28l340,52xm0,19l455,19l455,33l0,33l0,19xe" fillcolor="#131516" stroked="f" o:allowincell="f" style="position:absolute;left:1302;top:1183;width:454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6,269" path="m0,149l53,149l29,269l0,149xm29,0l34,5l34,269l19,269l19,5l29,0xm19,5l19,0l29,0l19,5xm336,10l29,10l29,0l336,0l336,10xe" fillcolor="#131516" stroked="f" o:allowincell="f" style="position:absolute;left:2212;top:588;width:335;height:2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230" path="m58,115l0,115l29,0l58,115xm24,230l24,0l34,0l34,230l24,230xe" fillcolor="#131516" stroked="f" o:allowincell="f" style="position:absolute;left:5600;top:1518;width:57;height:2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79" path="m53,115l0,115l24,0l53,115xm19,479l19,0l29,0l29,479l19,479xe" fillcolor="#131516" stroked="f" o:allowincell="f" style="position:absolute;left:6170;top:1408;width:52;height:4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4,53" path="m929,53l929,0l1044,24l929,53xm0,19l1044,19l1044,33l0,33l0,19xe" fillcolor="#131516" stroked="f" o:allowincell="f" style="position:absolute;left:1556;top:4299;width:104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29;top:3901;width:1526;height:848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201,53" path="m86,53l86,0l201,29l86,53xm0,24l201,24l201,34l0,34l0,24xe" fillcolor="#131516" stroked="f" o:allowincell="f" style="position:absolute;left:1556;top:2314;width:200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139;top:2170;width:1416;height:565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52,527" path="m0,412l52,412l24,527l0,412xm33,0l33,527l19,527l19,0l33,0xe" fillcolor="#131516" stroked="f" o:allowincell="f" style="position:absolute;left:6113;top:627;width:51;height:5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7" path="m0,412l52,412l28,527l0,412xm33,0l33,527l19,527l19,0l33,0xe" fillcolor="#131516" stroked="f" o:allowincell="f" style="position:absolute;left:6678;top:627;width:51;height:5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49,48" path="m115,0l115,48l0,24l115,0xm5049,29l0,29l0,20l5049,20l5049,29xm4934,0l5049,24l4934,48l4934,0xe" fillcolor="#131516" stroked="f" o:allowincell="f" style="position:absolute;left:2682;top:5569;width:5048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662,5507" to="2662,5674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1815,5507" to="1815,5674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824,48" path="m115,0l115,48l0,24l115,0xm824,29l0,29l0,20l824,20l824,29xm709,0l824,24l709,48l709,0xe" fillcolor="#131516" stroked="f" o:allowincell="f" style="position:absolute;left:1829;top:5569;width:8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26,47" path="m115,0l115,47l0,23l115,0xm5926,28l0,28l0,19l5926,19l5926,28xm5811,0l5926,23l5811,47l5811,0xe" fillcolor="#131516" stroked="f" o:allowincell="f" style="position:absolute;left:2241;top:5824;width:5925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236,5761" to="2236,593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1815,5761" to="1815,593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6764,48" path="m115,0l115,48l0,24l115,0xm6764,28l0,28l0,19l6764,19l6764,28xm6649,0l6764,24l6649,48l6649,0xe" fillcolor="#131516" stroked="f" o:allowincell="f" style="position:absolute;left:1829;top:6078;width:676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815,6015" to="1815,6187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50,5507" to="7750,5674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177,5761" to="8177,593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598,6015" to="8598,6187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598,5507" to="8598,5674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810,48" path="m115,0l115,48l0,24l115,0xm810,29l0,29l0,20l810,20l810,29xm695,0l810,24l695,48l695,0xe" fillcolor="#131516" stroked="f" o:allowincell="f" style="position:absolute;left:7774;top:5569;width:809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8598,5761" to="8598,593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244,47" path="m115,0l115,47l0,23l115,0xm244,28l0,28l0,19l244,19l244,28xe" fillcolor="#131516" stroked="f" o:allowincell="f" style="position:absolute;left:8612;top:5824;width:243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8177,5847" to="8597,5847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1815,5847" to="2235,5847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201,58" path="m86,58l86,0l201,29l86,58xm0,24l201,24l201,34l0,34l0,24xe" fillcolor="#131516" stroked="f" o:allowincell="f" style="position:absolute;left:1556;top:2539;width:200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55,317" path="m15,58l0,58l0,0l15,0l15,58xm15,173l0,173l0,115l15,115l15,173xm15,288l0,288l0,230l15,230l15,288xm106,297l106,317l48,317l48,297l106,297xm221,297l221,317l163,317l163,297l221,297xm336,297l336,317l278,317l278,297l336,297xm451,297l451,317l393,317l393,297l451,297xm566,297l566,317l508,317l508,297l566,297xm680,297l680,317l623,317l623,297l680,297xm795,297l795,317l738,317l738,297l795,297xm910,297l910,317l853,317l853,297l910,297xm1025,297l1025,317l968,317l968,297l1025,297xm1140,297l1140,317l1083,317l1083,297l1140,297xm1255,297l1255,317l1198,317l1198,297l1255,297xm1370,297l1370,317l1313,317l1313,297l1370,297xm1485,297l1485,317l1427,317l1427,297l1485,297xm1600,297l1600,317l1542,317l1542,297l1600,297xm1715,297l1715,317l1657,317l1657,297l1715,297xm1830,297l1830,317l1772,317l1772,297l1830,297xm1945,297l1945,317l1887,317l1887,297l1945,297xm2060,297l2060,317l2002,317l2002,297l2060,297xm2174,297l2174,317l2117,317l2117,297l2174,297xm2289,297l2289,317l2232,317l2232,297l2289,297xm2402,297l2402,317l2344,317l2344,297l2402,297xm2517,297l2517,317l2459,317l2459,297l2517,297xm2632,297l2632,317l2574,317l2574,297l2632,297xm2747,297l2747,317l2689,317l2689,297l2747,297xm2862,297l2862,317l2804,317l2804,297l2862,297xm2977,297l2977,317l2919,317l2919,297l2977,297xm3092,297l3092,317l3034,317l3034,297l3092,297xm3206,297l3206,317l3149,317l3149,297l3206,297xm3321,297l3321,317l3264,317l3264,297l3321,297xm3436,297l3436,317l3379,317l3379,297l3436,297xm3551,297l3551,317l3494,317l3494,297l3551,297xm3666,297l3666,317l3609,317l3609,297l3666,297xm3781,297l3781,317l3724,317l3724,297l3781,297xm3896,297l3896,317l3839,317l3839,297l3896,297xm4011,297l4011,317l3953,317l3953,297l4011,297xm4126,297l4126,317l4068,317l4068,297l4126,297xm4241,297l4241,317l4183,317l4183,297l4241,297xm4356,297l4356,317l4298,317l4298,297l4356,297xm4471,297l4471,317l4413,317l4413,297l4471,297xm4586,297l4586,317l4528,317l4528,297l4586,297xm4700,297l4700,317l4643,317l4643,297l4700,297xm4815,297l4815,317l4758,317l4758,297l4815,297xm4930,297l4930,317l4873,317l4873,297l4930,297xm5045,297l5045,317l4988,317l4988,297l5045,297xm5160,297l5160,317l5103,317l5103,297l5160,297xm5275,297l5275,317l5218,317l5218,297l5275,297xm5390,297l5390,317l5333,317l5333,297l5390,297xm5505,297l5505,317l5447,317l5447,297l5505,297xm5620,297l5620,317l5562,317l5562,297l5620,297xm5735,297l5735,317l5677,317l5677,297l5735,297xm5850,297l5850,317l5792,317l5792,297l5850,297xm5955,307l5946,317l5907,317l5907,297l5946,297l5955,307xm5955,307l5955,317l5946,317l5955,307xm5936,288l5955,288l5955,307l5936,307l5936,288xm5936,173l5955,173l5955,230l5936,230l5936,173xm5936,58l5955,58l5955,115l5936,115l5936,58xe" fillcolor="#131516" stroked="f" o:allowincell="f" style="position:absolute;left:2231;top:5061;width:5954;height:3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59,302" path="m0,244l19,244l19,302l0,302l0,244xm0,129l19,129l19,187l0,187l0,129xm0,14l19,14l19,72l0,72l0,14xm124,0l124,19l67,19l67,0l124,0xm239,0l239,19l182,19l182,0l239,0xm354,0l354,19l297,19l297,0l354,0xm469,0l469,19l412,19l412,0l469,0xm584,0l584,19l526,19l526,0l584,0xm699,0l699,19l641,19l641,0l699,0xm814,0l814,19l756,19l756,0l814,0xm929,0l929,19l871,19l871,0l929,0xm1044,0l1044,19l986,19l986,0l1044,0xm1159,0l1159,19l1101,19l1101,0l1159,0xm1273,0l1273,19l1216,19l1216,0l1273,0xm1388,0l1388,19l1331,19l1331,0l1388,0xm1503,0l1503,19l1446,19l1446,0l1503,0xm1618,0l1618,19l1561,19l1561,0l1618,0xm1733,0l1733,19l1676,19l1676,0l1733,0xm1848,0l1848,19l1791,19l1791,0l1848,0xm1963,0l1963,19l1906,19l1906,0l1963,0xm2078,0l2078,19l2020,19l2020,0l2078,0xm2193,0l2193,19l2135,19l2135,0l2193,0xm2305,0l2305,19l2250,19l2250,0l2305,0xm2420,0l2420,19l2363,19l2363,0l2420,0xm2535,0l2535,19l2478,19l2478,0l2535,0xm2650,0l2650,19l2593,19l2593,0l2650,0xm2765,0l2765,19l2708,19l2708,0l2765,0xm2880,0l2880,19l2823,19l2823,0l2880,0xm2995,0l2995,19l2937,19l2937,0l2995,0xm3110,0l3110,19l3052,19l3052,0l3110,0xm3225,0l3225,19l3167,19l3167,0l3225,0xm3340,0l3340,19l3282,19l3282,0l3340,0xm3455,0l3455,19l3397,19l3397,0l3455,0xm3570,0l3570,19l3512,19l3512,0l3570,0xm3685,0l3685,19l3627,19l3627,0l3685,0xm3799,0l3799,19l3742,19l3742,0l3799,0xm3914,0l3914,19l3857,19l3857,0l3914,0xm4029,0l4029,19l3972,19l3972,0l4029,0xm4144,0l4144,19l4087,19l4087,0l4144,0xm4259,0l4259,19l4202,19l4202,0l4259,0xm4374,0l4374,19l4317,19l4317,0l4374,0xm4489,0l4489,19l4432,19l4432,0l4489,0xm4604,0l4604,19l4546,19l4546,0l4604,0xm4719,0l4719,19l4661,19l4661,0l4719,0xm4834,0l4834,19l4776,19l4776,0l4834,0xm4949,0l4949,19l4891,19l4891,0l4949,0xm5064,0l5064,19l5006,19l5006,0l5064,0xm5179,0l5179,19l5121,19l5121,0l5179,0xm5293,0l5293,19l5236,19l5236,0l5293,0xm5408,0l5408,19l5351,19l5351,0l5408,0xm5523,0l5523,19l5466,19l5466,0l5523,0xm5638,0l5638,19l5581,19l5581,0l5638,0xm5753,0l5753,19l5696,19l5696,0l5753,0xm5868,0l5868,19l5811,19l5811,0l5868,0xm5959,9l5950,19l5926,19l5926,0l5950,0l5959,9xm5950,0l5959,0l5959,9l5950,0xm5959,43l5940,43l5940,9l5959,9l5959,43xm5959,158l5940,158l5940,100l5959,100l5959,158xm5959,273l5940,273l5940,216l5959,216l5959,273xe" fillcolor="#131516" stroked="f" o:allowincell="f" style="position:absolute;left:2227;top:900;width:5958;height:3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0,57" path="m105,57l105,0l220,28l105,57xm0,24l220,24l220,33l0,33l0,24xe" fillcolor="#131516" stroked="f" o:allowincell="f" style="position:absolute;left:1585;top:5819;width:219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2,379" path="m287,312l325,274l388,374l287,312xm9,0l392,370l388,379l0,5l9,0xe" fillcolor="#131516" stroked="f" o:allowincell="f" style="position:absolute;left:1839;top:813;width:391;height:3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5,110l5,105l15,105l24,100l34,96l39,86l48,72l53,62l39,67l29,67l19,67l10,62l5,48l0,38l5,24l10,14l19,5l34,0l48,0l58,9l67,24l67,43l67,62l63,76l48,91l34,100l24,105l10,110l5,110xm53,53l53,48l53,38l53,29l53,24l48,14l43,9l39,5l34,5l29,5l19,9l19,19l15,29l19,43l24,53l29,62l34,62l39,62l43,62l48,57l53,53xe" fillcolor="#131516" stroked="f" o:allowincell="f" style="position:absolute;left:8090;top:5445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0,53l0,38l5,24l9,14l19,5l28,0l33,0l48,0l57,9l67,29l67,53l67,72l62,86l57,96l48,105l43,105l33,110l19,105l9,91l0,76l0,53xm14,57l14,76l19,91l24,100l33,105l38,105l43,100l48,96l48,86l52,72l52,48l52,33l48,19l48,14l43,5l38,5l33,5l28,5l24,9l19,19l19,29l14,43l14,57xe" fillcolor="#131516" stroked="f" o:allowincell="f" style="position:absolute;left:8172;top:5445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0,110l0,105l9,105l19,100l28,96l38,86l43,72l47,62l33,67l24,67l14,67l4,62l0,48l0,38l0,24l4,14l19,5l33,0l43,0l52,9l62,24l67,43l62,62l57,76l47,91l33,100l19,105l4,110l0,110xm47,53l47,48l47,38l47,29l47,24l43,14l38,9l33,5l28,5l24,5l19,9l14,19l14,29l14,43l19,53l24,62l33,62l33,62l38,62l43,57l47,53xe" fillcolor="#131516" stroked="f" o:allowincell="f" style="position:absolute;left:2184;top:5445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0,53l0,38l5,24l15,14l19,5l29,0l34,0l48,0l58,9l67,29l67,53l67,72l62,86l58,96l53,105l43,105l34,110l19,105l10,91l5,76l0,53xm15,57l19,76l19,91l29,100l34,105l39,105l43,100l48,96l53,86l53,72l53,48l53,33l48,19l48,14l43,5l39,5l34,5l29,5l24,9l19,19l19,29l15,43l15,57xe" fillcolor="#131516" stroked="f" o:allowincell="f" style="position:absolute;left:2260;top:5445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0" path="m72,67l72,81l58,81l58,110l43,110l43,81l0,81l0,72l48,0l58,0l58,67l72,67xm43,67l43,14l5,67l43,67xe" fillcolor="#131516" stroked="f" o:allowincell="f" style="position:absolute;left:8315;top:5699;width:7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10" path="m57,0l52,14l24,14l14,29l33,33l47,43l57,57l57,72l57,77l52,86l52,91l47,96l38,101l33,105l24,110l14,110l9,110l4,105l0,105l0,101l0,96l0,96l0,96l4,96l4,96l9,96l9,96l14,96l19,101l24,101l33,101l43,96l47,86l47,77l47,67l43,62l33,53l24,48l14,43l0,43l24,0l57,0xe" fillcolor="#131516" stroked="f" o:allowincell="f" style="position:absolute;left:8402;top:5699;width:5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0" path="m72,67l72,81l57,81l57,110l43,110l43,81l0,81l0,72l48,0l57,0l57,67l72,67xm43,67l43,14l5,67l43,67xe" fillcolor="#131516" stroked="f" o:allowincell="f" style="position:absolute;left:1954;top:5699;width:7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10" path="m62,0l58,14l24,14l19,29l38,33l53,43l58,57l62,72l62,77l58,86l53,91l48,96l43,101l38,105l29,110l19,110l10,110l5,105l5,105l0,101l0,96l5,96l5,96l10,96l10,96l10,96l15,96l15,96l24,101l29,101l38,101l43,96l48,86l53,77l48,67l43,62l38,53l29,48l19,43l5,43l24,0l62,0xe" fillcolor="#131516" stroked="f" o:allowincell="f" style="position:absolute;left:2035;top:5699;width:6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79;top:2176;width:954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 أمن جانبي بالنسبة للإطار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055;width:95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فة المسح للإطار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479;width:9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فة المسح للصورة 14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425;width:217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حافة المسح للصورة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: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أص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68;width:202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ان آمنان أعلى/أسفل بالنسبة لصورة 14:9 في إطار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715;width:78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وم %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1953;width:69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مل 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2225;width:84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مل %1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2480;width:78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وم %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4220;width:84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وم 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394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هامش آمن جانبي بالنسبة لصورة مقطع مركزي 4:3 مأخوذة من صور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4:9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في إطار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5883;width:7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720 بيك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5605;width:7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630 بيك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370;width:7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40 بيك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ـق </w:t>
      </w:r>
      <w:r>
        <w:rPr/>
        <w:t>3</w:t>
      </w:r>
    </w:p>
    <w:p>
      <w:pPr>
        <w:pStyle w:val="AnnexNotitle"/>
        <w:jc w:val="center"/>
        <w:rPr/>
      </w:pPr>
      <w:r>
        <w:rPr>
          <w:rtl w:val="true"/>
        </w:rPr>
        <w:t xml:space="preserve">المساحات الآمنة لبرامج التلفزيون المزمع إرسالها بشاشة عريضة </w:t>
      </w:r>
      <w:r>
        <w:rPr/>
        <w:t>1 080</w:t>
      </w:r>
      <w:r>
        <w:rPr>
          <w:rtl w:val="true"/>
        </w:rPr>
        <w:t>-</w:t>
      </w:r>
      <w:r>
        <w:rPr>
          <w:rtl w:val="true"/>
        </w:rPr>
        <w:t>خط</w:t>
      </w:r>
    </w:p>
    <w:p>
      <w:pPr>
        <w:pStyle w:val="Normalaftertitle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ك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/>
        <w:t>1 080</w:t>
      </w:r>
      <w:r>
        <w:rPr>
          <w:rtl w:val="true"/>
          <w:lang w:bidi="ar-EG"/>
        </w:rPr>
        <w:t>-</w:t>
      </w:r>
      <w:r>
        <w:rPr>
          <w:rtl w:val="true"/>
        </w:rPr>
        <w:t>خط</w:t>
      </w:r>
      <w:r>
        <w:rPr>
          <w:rtl w:val="true"/>
        </w:rPr>
        <w:t>.</w:t>
      </w:r>
      <w:r>
        <w:br w:type="page"/>
      </w:r>
    </w:p>
    <w:p>
      <w:pPr>
        <w:pStyle w:val="AnnexNotitle"/>
        <w:jc w:val="center"/>
        <w:rPr/>
      </w:pPr>
      <w:r>
        <w:rPr>
          <w:rtl w:val="true"/>
          <w:lang w:bidi="ar-SY"/>
        </w:rPr>
        <w:t xml:space="preserve">التذييـل </w:t>
      </w:r>
      <w:r>
        <w:rPr>
          <w:lang w:bidi="ar-SY"/>
        </w:rPr>
        <w:t>1</w:t>
      </w:r>
      <w:r>
        <w:rPr>
          <w:rtl w:val="true"/>
          <w:lang w:bidi="ar-SY"/>
        </w:rPr>
        <w:br/>
      </w:r>
      <w:r>
        <w:rPr>
          <w:rtl w:val="true"/>
        </w:rPr>
        <w:t xml:space="preserve">للملحـق </w:t>
      </w:r>
      <w:r>
        <w:rPr/>
        <w:t>3</w:t>
      </w:r>
    </w:p>
    <w:p>
      <w:pPr>
        <w:pStyle w:val="AppendixNoTitle1"/>
        <w:spacing w:before="360" w:after="0"/>
        <w:jc w:val="center"/>
        <w:rPr/>
      </w:pPr>
      <w:r>
        <w:rPr>
          <w:szCs w:val="36"/>
          <w:rtl w:val="true"/>
        </w:rPr>
        <w:t xml:space="preserve">المساحات الآمنة للبرامج التلفزيونية المنتَجة بنسق الشاشة العريضة </w:t>
      </w:r>
      <w:r>
        <w:rPr>
          <w:szCs w:val="36"/>
        </w:rPr>
        <w:t>16:9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br/>
      </w:r>
      <w:r>
        <w:rPr>
          <w:szCs w:val="36"/>
          <w:rtl w:val="true"/>
        </w:rPr>
        <w:t xml:space="preserve">التصوير من أجل الحماية للمنطقة المركزية </w:t>
      </w:r>
      <w:r>
        <w:rPr>
          <w:szCs w:val="36"/>
        </w:rPr>
        <w:t>14: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توفيقية</w:t>
      </w:r>
    </w:p>
    <w:p>
      <w:pPr>
        <w:pStyle w:val="Normalaftertitle"/>
        <w:jc w:val="both"/>
        <w:rPr/>
      </w:pP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فق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اد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ه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ط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رو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هد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اتاةً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.</w:t>
      </w:r>
    </w:p>
    <w:p>
      <w:pPr>
        <w:pStyle w:val="TableNoBR"/>
        <w:jc w:val="center"/>
        <w:rPr/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Style w:val="FootnoteCharacters"/>
          <w:rStyle w:val="FootnoteAnchor"/>
          <w:sz w:val="16"/>
          <w:szCs w:val="16"/>
          <w:rtl w:val="true"/>
          <w:lang w:bidi="ar-SY"/>
        </w:rPr>
        <w:footnoteReference w:id="14"/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61"/>
        <w:gridCol w:w="1531"/>
        <w:gridCol w:w="1531"/>
        <w:gridCol w:w="1531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cs="Traditional Arabic"/>
                <w:bCs/>
                <w:sz w:val="20"/>
                <w:szCs w:val="26"/>
                <w:lang w:val="en-GB"/>
              </w:rPr>
            </w:pPr>
            <w:r>
              <w:rPr>
                <w:rFonts w:cs="Traditional Arabic"/>
                <w:bCs/>
                <w:sz w:val="20"/>
                <w:szCs w:val="26"/>
                <w:lang w:val="en-GB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300" w:after="8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الرأسي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أفقي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cs="Traditional Arabic"/>
                <w:bCs/>
                <w:sz w:val="20"/>
                <w:szCs w:val="26"/>
                <w:lang w:val="fr-FR"/>
              </w:rPr>
            </w:pPr>
            <w:r>
              <w:rPr>
                <w:rFonts w:cs="Traditional Arabic"/>
                <w:bCs/>
                <w:sz w:val="20"/>
                <w:szCs w:val="26"/>
                <w:lang w:val="fr-F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rFonts w:cs="Traditional Arabic"/>
                <w:sz w:val="20"/>
                <w:szCs w:val="26"/>
                <w:lang w:val="fr-FR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صورة </w:t>
            </w:r>
            <w:r>
              <w:rPr>
                <w:szCs w:val="20"/>
              </w:rPr>
              <w:t>16: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منطقة </w:t>
            </w:r>
            <w:r>
              <w:rPr>
                <w:szCs w:val="20"/>
              </w:rPr>
              <w:t>4: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منطقة </w:t>
            </w:r>
            <w:r>
              <w:rPr>
                <w:szCs w:val="20"/>
              </w:rPr>
              <w:t>4: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: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: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aftertitle"/>
        <w:jc w:val="both"/>
        <w:rPr/>
      </w:pPr>
      <w:r>
        <w:rPr>
          <w:rtl w:val="true"/>
          <w:lang w:bidi="ar-SY"/>
        </w:rPr>
        <w:t>و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صي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ُ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ا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ف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يط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tl w:val="true"/>
          <w:lang w:bidi="ar-SY"/>
        </w:rPr>
        <w:t xml:space="preserve">. </w:t>
      </w:r>
      <w:r>
        <w:br w:type="page"/>
      </w:r>
    </w:p>
    <w:p>
      <w:pPr>
        <w:pStyle w:val="FigureNoBR"/>
        <w:jc w:val="center"/>
        <w:rPr>
          <w:lang w:bidi="ar-SY"/>
        </w:rPr>
      </w:pPr>
      <w:r>
        <w:rPr>
          <w:rtl w:val="true"/>
          <w:lang w:bidi="ar-SY"/>
        </w:rPr>
        <w:t>ال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</w:p>
    <w:p>
      <w:pPr>
        <w:pStyle w:val="FigureNotitle"/>
        <w:jc w:val="center"/>
        <w:rPr/>
      </w:pPr>
      <w:r>
        <w:rPr>
          <w:rtl w:val="true"/>
          <w:lang w:bidi="ar-SY"/>
        </w:rPr>
        <w:t xml:space="preserve">المساحات الآمنة للعمل والرسوم </w:t>
      </w:r>
      <w:r>
        <w:rPr>
          <w:lang w:bidi="ar-SY"/>
        </w:rPr>
        <w:t>14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في التصوير </w:t>
      </w:r>
      <w:r>
        <w:rPr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ن أجل الحماية، النسق </w:t>
      </w:r>
      <w:r>
        <w:rPr>
          <w:lang w:bidi="ar-SY"/>
        </w:rPr>
        <w:t>1080</w:t>
      </w:r>
      <w:r>
        <w:rPr>
          <w:rtl w:val="true"/>
          <w:lang w:bidi="ar-EG"/>
        </w:rPr>
        <w:t>-</w:t>
      </w:r>
      <w:r>
        <w:rPr>
          <w:rtl w:val="true"/>
          <w:lang w:bidi="ar-SY"/>
        </w:rPr>
        <w:t>خط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900" cy="39262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926160"/>
                          <a:chOff x="0" y="0"/>
                          <a:chExt cx="6058080" cy="3926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8080" cy="39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240" y="38412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384120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4" y="19"/>
                                </a:moveTo>
                                <a:lnTo>
                                  <a:pt x="4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4"/>
                                </a:lnTo>
                                <a:lnTo>
                                  <a:pt x="47" y="19"/>
                                </a:lnTo>
                                <a:lnTo>
                                  <a:pt x="47" y="29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7" y="53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7"/>
                                </a:lnTo>
                                <a:lnTo>
                                  <a:pt x="47" y="86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3" y="91"/>
                                </a:lnTo>
                                <a:lnTo>
                                  <a:pt x="2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3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23" y="48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0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384444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384120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5" y="96"/>
                                </a:moveTo>
                                <a:lnTo>
                                  <a:pt x="5" y="96"/>
                                </a:lnTo>
                                <a:lnTo>
                                  <a:pt x="15" y="96"/>
                                </a:lnTo>
                                <a:lnTo>
                                  <a:pt x="20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4"/>
                                </a:lnTo>
                                <a:lnTo>
                                  <a:pt x="63" y="38"/>
                                </a:lnTo>
                                <a:lnTo>
                                  <a:pt x="58" y="53"/>
                                </a:lnTo>
                                <a:lnTo>
                                  <a:pt x="53" y="67"/>
                                </a:lnTo>
                                <a:lnTo>
                                  <a:pt x="43" y="81"/>
                                </a:lnTo>
                                <a:lnTo>
                                  <a:pt x="34" y="91"/>
                                </a:lnTo>
                                <a:lnTo>
                                  <a:pt x="20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43"/>
                                </a:lnTo>
                                <a:lnTo>
                                  <a:pt x="20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387720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38412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3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8412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58" y="0"/>
                                </a:move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8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48"/>
                                </a:lnTo>
                                <a:lnTo>
                                  <a:pt x="58" y="53"/>
                                </a:lnTo>
                                <a:lnTo>
                                  <a:pt x="62" y="67"/>
                                </a:lnTo>
                                <a:lnTo>
                                  <a:pt x="58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38"/>
                                </a:ln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10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3"/>
                                </a:lnTo>
                                <a:lnTo>
                                  <a:pt x="38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8840"/>
                            <a:ext cx="4321080" cy="245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3871">
                                <a:moveTo>
                                  <a:pt x="0" y="0"/>
                                </a:moveTo>
                                <a:lnTo>
                                  <a:pt x="0" y="3871"/>
                                </a:lnTo>
                                <a:lnTo>
                                  <a:pt x="6805" y="3871"/>
                                </a:lnTo>
                                <a:lnTo>
                                  <a:pt x="680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28"/>
                                </a:lnTo>
                                <a:lnTo>
                                  <a:pt x="6790" y="28"/>
                                </a:lnTo>
                                <a:lnTo>
                                  <a:pt x="6776" y="14"/>
                                </a:lnTo>
                                <a:lnTo>
                                  <a:pt x="6776" y="3856"/>
                                </a:lnTo>
                                <a:lnTo>
                                  <a:pt x="6790" y="3842"/>
                                </a:lnTo>
                                <a:lnTo>
                                  <a:pt x="15" y="3842"/>
                                </a:lnTo>
                                <a:lnTo>
                                  <a:pt x="29" y="3856"/>
                                </a:lnTo>
                                <a:lnTo>
                                  <a:pt x="29" y="14"/>
                                </a:lnTo>
                                <a:lnTo>
                                  <a:pt x="15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702360"/>
                            <a:ext cx="5760" cy="2113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699120"/>
                            <a:ext cx="15120" cy="21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39">
                                <a:moveTo>
                                  <a:pt x="10" y="3339"/>
                                </a:moveTo>
                                <a:lnTo>
                                  <a:pt x="0" y="3334"/>
                                </a:lnTo>
                                <a:lnTo>
                                  <a:pt x="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334"/>
                                </a:lnTo>
                                <a:lnTo>
                                  <a:pt x="10" y="3339"/>
                                </a:lnTo>
                                <a:close/>
                                <a:moveTo>
                                  <a:pt x="10" y="3339"/>
                                </a:moveTo>
                                <a:lnTo>
                                  <a:pt x="0" y="3339"/>
                                </a:lnTo>
                                <a:lnTo>
                                  <a:pt x="0" y="3334"/>
                                </a:lnTo>
                                <a:lnTo>
                                  <a:pt x="10" y="3339"/>
                                </a:lnTo>
                                <a:close/>
                                <a:moveTo>
                                  <a:pt x="24" y="3334"/>
                                </a:moveTo>
                                <a:lnTo>
                                  <a:pt x="19" y="3339"/>
                                </a:lnTo>
                                <a:lnTo>
                                  <a:pt x="10" y="3339"/>
                                </a:lnTo>
                                <a:lnTo>
                                  <a:pt x="10" y="3325"/>
                                </a:lnTo>
                                <a:lnTo>
                                  <a:pt x="19" y="3325"/>
                                </a:lnTo>
                                <a:lnTo>
                                  <a:pt x="24" y="3334"/>
                                </a:lnTo>
                                <a:close/>
                                <a:moveTo>
                                  <a:pt x="24" y="3334"/>
                                </a:moveTo>
                                <a:lnTo>
                                  <a:pt x="24" y="3339"/>
                                </a:lnTo>
                                <a:lnTo>
                                  <a:pt x="19" y="3339"/>
                                </a:lnTo>
                                <a:lnTo>
                                  <a:pt x="24" y="3334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24" y="5"/>
                                </a:lnTo>
                                <a:lnTo>
                                  <a:pt x="24" y="3334"/>
                                </a:lnTo>
                                <a:lnTo>
                                  <a:pt x="10" y="333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880" y="702360"/>
                            <a:ext cx="29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9">
                                <a:moveTo>
                                  <a:pt x="47" y="119"/>
                                </a:moveTo>
                                <a:lnTo>
                                  <a:pt x="24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687240"/>
                            <a:ext cx="36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8">
                                <a:moveTo>
                                  <a:pt x="57" y="148"/>
                                </a:moveTo>
                                <a:lnTo>
                                  <a:pt x="29" y="0"/>
                                </a:lnTo>
                                <a:lnTo>
                                  <a:pt x="0" y="148"/>
                                </a:lnTo>
                                <a:lnTo>
                                  <a:pt x="57" y="148"/>
                                </a:lnTo>
                                <a:lnTo>
                                  <a:pt x="52" y="138"/>
                                </a:lnTo>
                                <a:lnTo>
                                  <a:pt x="5" y="138"/>
                                </a:lnTo>
                                <a:lnTo>
                                  <a:pt x="9" y="143"/>
                                </a:lnTo>
                                <a:lnTo>
                                  <a:pt x="33" y="24"/>
                                </a:lnTo>
                                <a:lnTo>
                                  <a:pt x="24" y="24"/>
                                </a:lnTo>
                                <a:lnTo>
                                  <a:pt x="48" y="143"/>
                                </a:lnTo>
                                <a:lnTo>
                                  <a:pt x="52" y="138"/>
                                </a:lnTo>
                                <a:lnTo>
                                  <a:pt x="5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880" y="2743920"/>
                            <a:ext cx="29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4">
                                <a:moveTo>
                                  <a:pt x="47" y="0"/>
                                </a:moveTo>
                                <a:lnTo>
                                  <a:pt x="24" y="114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274068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2" y="9"/>
                                </a:moveTo>
                                <a:lnTo>
                                  <a:pt x="48" y="5"/>
                                </a:lnTo>
                                <a:lnTo>
                                  <a:pt x="24" y="119"/>
                                </a:lnTo>
                                <a:lnTo>
                                  <a:pt x="33" y="119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52" y="9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139"/>
                                </a:lnTo>
                                <a:lnTo>
                                  <a:pt x="57" y="0"/>
                                </a:lnTo>
                                <a:lnTo>
                                  <a:pt x="5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665640"/>
                            <a:ext cx="5760" cy="2187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662400"/>
                            <a:ext cx="15120" cy="21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55">
                                <a:moveTo>
                                  <a:pt x="10" y="3455"/>
                                </a:moveTo>
                                <a:lnTo>
                                  <a:pt x="0" y="3450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3450"/>
                                </a:lnTo>
                                <a:lnTo>
                                  <a:pt x="10" y="3455"/>
                                </a:lnTo>
                                <a:close/>
                                <a:moveTo>
                                  <a:pt x="10" y="3455"/>
                                </a:moveTo>
                                <a:lnTo>
                                  <a:pt x="0" y="3455"/>
                                </a:lnTo>
                                <a:lnTo>
                                  <a:pt x="0" y="3450"/>
                                </a:lnTo>
                                <a:lnTo>
                                  <a:pt x="10" y="3455"/>
                                </a:lnTo>
                                <a:close/>
                                <a:moveTo>
                                  <a:pt x="24" y="3450"/>
                                </a:moveTo>
                                <a:lnTo>
                                  <a:pt x="19" y="3455"/>
                                </a:lnTo>
                                <a:lnTo>
                                  <a:pt x="10" y="3455"/>
                                </a:lnTo>
                                <a:lnTo>
                                  <a:pt x="10" y="3445"/>
                                </a:lnTo>
                                <a:lnTo>
                                  <a:pt x="19" y="3445"/>
                                </a:lnTo>
                                <a:lnTo>
                                  <a:pt x="24" y="3450"/>
                                </a:lnTo>
                                <a:close/>
                                <a:moveTo>
                                  <a:pt x="24" y="3450"/>
                                </a:moveTo>
                                <a:lnTo>
                                  <a:pt x="24" y="3455"/>
                                </a:lnTo>
                                <a:lnTo>
                                  <a:pt x="19" y="3455"/>
                                </a:lnTo>
                                <a:lnTo>
                                  <a:pt x="24" y="345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24" y="5"/>
                                </a:lnTo>
                                <a:lnTo>
                                  <a:pt x="24" y="3450"/>
                                </a:lnTo>
                                <a:lnTo>
                                  <a:pt x="10" y="3450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6656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20"/>
                                </a:move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4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650160"/>
                            <a:ext cx="36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9">
                                <a:moveTo>
                                  <a:pt x="57" y="149"/>
                                </a:moveTo>
                                <a:lnTo>
                                  <a:pt x="28" y="0"/>
                                </a:lnTo>
                                <a:lnTo>
                                  <a:pt x="0" y="149"/>
                                </a:lnTo>
                                <a:lnTo>
                                  <a:pt x="57" y="149"/>
                                </a:lnTo>
                                <a:lnTo>
                                  <a:pt x="52" y="139"/>
                                </a:lnTo>
                                <a:lnTo>
                                  <a:pt x="4" y="139"/>
                                </a:lnTo>
                                <a:lnTo>
                                  <a:pt x="9" y="144"/>
                                </a:lnTo>
                                <a:lnTo>
                                  <a:pt x="33" y="24"/>
                                </a:lnTo>
                                <a:lnTo>
                                  <a:pt x="24" y="24"/>
                                </a:lnTo>
                                <a:lnTo>
                                  <a:pt x="47" y="144"/>
                                </a:lnTo>
                                <a:lnTo>
                                  <a:pt x="52" y="139"/>
                                </a:lnTo>
                                <a:lnTo>
                                  <a:pt x="5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27766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0"/>
                                </a:moveTo>
                                <a:lnTo>
                                  <a:pt x="24" y="12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2773800"/>
                            <a:ext cx="36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9">
                                <a:moveTo>
                                  <a:pt x="52" y="10"/>
                                </a:moveTo>
                                <a:lnTo>
                                  <a:pt x="47" y="5"/>
                                </a:lnTo>
                                <a:lnTo>
                                  <a:pt x="24" y="125"/>
                                </a:lnTo>
                                <a:lnTo>
                                  <a:pt x="33" y="125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52" y="10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9"/>
                                </a:lnTo>
                                <a:lnTo>
                                  <a:pt x="57" y="0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577080"/>
                            <a:ext cx="6480" cy="236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574560"/>
                            <a:ext cx="15120" cy="23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32">
                                <a:moveTo>
                                  <a:pt x="9" y="3732"/>
                                </a:moveTo>
                                <a:lnTo>
                                  <a:pt x="0" y="3727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3727"/>
                                </a:lnTo>
                                <a:lnTo>
                                  <a:pt x="9" y="3732"/>
                                </a:lnTo>
                                <a:close/>
                                <a:moveTo>
                                  <a:pt x="9" y="3732"/>
                                </a:moveTo>
                                <a:lnTo>
                                  <a:pt x="0" y="3732"/>
                                </a:lnTo>
                                <a:lnTo>
                                  <a:pt x="0" y="3727"/>
                                </a:lnTo>
                                <a:lnTo>
                                  <a:pt x="9" y="3732"/>
                                </a:lnTo>
                                <a:close/>
                                <a:moveTo>
                                  <a:pt x="24" y="3727"/>
                                </a:moveTo>
                                <a:lnTo>
                                  <a:pt x="19" y="3732"/>
                                </a:lnTo>
                                <a:lnTo>
                                  <a:pt x="9" y="3732"/>
                                </a:lnTo>
                                <a:lnTo>
                                  <a:pt x="9" y="3722"/>
                                </a:lnTo>
                                <a:lnTo>
                                  <a:pt x="19" y="3722"/>
                                </a:lnTo>
                                <a:lnTo>
                                  <a:pt x="24" y="3727"/>
                                </a:lnTo>
                                <a:close/>
                                <a:moveTo>
                                  <a:pt x="24" y="3727"/>
                                </a:moveTo>
                                <a:lnTo>
                                  <a:pt x="24" y="3732"/>
                                </a:lnTo>
                                <a:lnTo>
                                  <a:pt x="19" y="3732"/>
                                </a:lnTo>
                                <a:lnTo>
                                  <a:pt x="24" y="3727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24" y="4"/>
                                </a:lnTo>
                                <a:lnTo>
                                  <a:pt x="24" y="3727"/>
                                </a:lnTo>
                                <a:lnTo>
                                  <a:pt x="9" y="3727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5770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48" y="115"/>
                                </a:moveTo>
                                <a:lnTo>
                                  <a:pt x="24" y="0"/>
                                </a:lnTo>
                                <a:lnTo>
                                  <a:pt x="0" y="115"/>
                                </a:lnTo>
                                <a:lnTo>
                                  <a:pt x="4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56520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8" y="139"/>
                                </a:moveTo>
                                <a:lnTo>
                                  <a:pt x="29" y="0"/>
                                </a:lnTo>
                                <a:lnTo>
                                  <a:pt x="0" y="139"/>
                                </a:lnTo>
                                <a:lnTo>
                                  <a:pt x="58" y="139"/>
                                </a:lnTo>
                                <a:lnTo>
                                  <a:pt x="53" y="129"/>
                                </a:lnTo>
                                <a:lnTo>
                                  <a:pt x="5" y="129"/>
                                </a:lnTo>
                                <a:lnTo>
                                  <a:pt x="10" y="134"/>
                                </a:lnTo>
                                <a:lnTo>
                                  <a:pt x="34" y="19"/>
                                </a:lnTo>
                                <a:lnTo>
                                  <a:pt x="24" y="19"/>
                                </a:lnTo>
                                <a:lnTo>
                                  <a:pt x="48" y="134"/>
                                </a:lnTo>
                                <a:lnTo>
                                  <a:pt x="53" y="129"/>
                                </a:lnTo>
                                <a:lnTo>
                                  <a:pt x="5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286812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48" y="0"/>
                                </a:moveTo>
                                <a:lnTo>
                                  <a:pt x="24" y="11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286524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53" y="10"/>
                                </a:moveTo>
                                <a:lnTo>
                                  <a:pt x="48" y="5"/>
                                </a:lnTo>
                                <a:lnTo>
                                  <a:pt x="24" y="120"/>
                                </a:lnTo>
                                <a:lnTo>
                                  <a:pt x="34" y="12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139"/>
                                </a:lnTo>
                                <a:lnTo>
                                  <a:pt x="58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63180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70488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741600"/>
                            <a:ext cx="12240" cy="48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8146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85104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92376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960840"/>
                            <a:ext cx="12240" cy="48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0332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06992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1430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17936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252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289160"/>
                            <a:ext cx="12240" cy="48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3622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39824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4713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50732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5804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61748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6873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723320"/>
                            <a:ext cx="12240" cy="471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7953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83132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9044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941120"/>
                            <a:ext cx="12240" cy="48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0142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05056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1232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15964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2327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269440"/>
                            <a:ext cx="12240" cy="48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3425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37888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451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48796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561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597760"/>
                            <a:ext cx="12240" cy="48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6708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70684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7799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81628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88360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88360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88360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88360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8836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88360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883600"/>
                            <a:ext cx="51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8836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883600"/>
                            <a:ext cx="45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2883600"/>
                            <a:ext cx="151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883600"/>
                            <a:ext cx="45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883600"/>
                            <a:ext cx="151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883600"/>
                            <a:ext cx="45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88360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88360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88360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88360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288360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288360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288360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883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85876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0" y="58"/>
                                </a:moveTo>
                                <a:lnTo>
                                  <a:pt x="34" y="53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lnTo>
                                  <a:pt x="29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8224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74968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7133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640240"/>
                            <a:ext cx="12240" cy="48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6035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53044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4944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42136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3850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311920"/>
                            <a:ext cx="12240" cy="48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2752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20212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1661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09304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0566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983600"/>
                            <a:ext cx="12240" cy="48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9468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87380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837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76472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72980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65672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6232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55016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513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44072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4047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331640"/>
                            <a:ext cx="12240" cy="48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2949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22184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1854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11240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07568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003320"/>
                            <a:ext cx="12240" cy="48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966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89352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85716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784080"/>
                            <a:ext cx="12240" cy="48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74736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67428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6382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62604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626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6260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626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62604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626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6260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26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6260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626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62604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626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6260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626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62604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626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62604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62604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62604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626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6260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626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626040"/>
                            <a:ext cx="48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626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6260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626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6260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360" y="626040"/>
                            <a:ext cx="3231000" cy="2232720"/>
                          </a:xfrm>
                        </wpg:grpSpPr>
                        <wps:wsp>
                          <wps:cNvSpPr/>
                          <wps:spPr>
                            <a:xfrm>
                              <a:off x="191592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0"/>
                              <a:ext cx="48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0"/>
                              <a:ext cx="48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0"/>
                              <a:ext cx="15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0"/>
                              <a:ext cx="15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48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48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0"/>
                              <a:ext cx="48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0"/>
                              <a:ext cx="48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47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960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32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1232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868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540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176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5848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9484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156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6756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464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4064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7772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1372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5008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8680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2316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5988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9588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3296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896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0604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4204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7876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1512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5148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88200"/>
                              <a:ext cx="1080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2168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5804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94040"/>
                              <a:ext cx="10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12968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16604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0204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912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7512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1184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4820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8492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2128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5800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9436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53108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56708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60344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64016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67652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71324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74960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78632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2268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5940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9540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93248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96848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0484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4156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7792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11464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150640"/>
                              <a:ext cx="10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187720"/>
                              <a:ext cx="10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2084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">
                                  <a:moveTo>
                                    <a:pt x="0" y="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220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32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52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88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04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22208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22208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219348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215712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212040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208404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204732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201096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97496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93824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90188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86516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82880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79208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75572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71900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68300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64592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60992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57356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53684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50048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46376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080" y="541080"/>
                            <a:ext cx="3780720" cy="2436480"/>
                          </a:xfrm>
                        </wpg:grpSpPr>
                        <wps:wsp>
                          <wps:cNvSpPr/>
                          <wps:spPr>
                            <a:xfrm>
                              <a:off x="3388320" y="151236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47564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43964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40256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36656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32948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29348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25712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22040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185480"/>
                              <a:ext cx="12600" cy="2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14912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11240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078920"/>
                              <a:ext cx="1260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04256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00656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96948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93348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89640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86040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82368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78732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75060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71424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67824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64116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60516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56844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53208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49536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45900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42228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38592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349200"/>
                              <a:ext cx="12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31284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27684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24012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20376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6704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30680"/>
                              <a:ext cx="12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2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1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1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32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88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08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9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04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1880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1880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18800"/>
                              <a:ext cx="27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1880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18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1880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0908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218880"/>
                              <a:ext cx="18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32832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43740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54720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65664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76572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87552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98496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094040"/>
                              <a:ext cx="18360" cy="705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19952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30860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41804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52784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63692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74636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85616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96524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207432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218448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2293560"/>
                              <a:ext cx="18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2403360"/>
                              <a:ext cx="18360" cy="33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17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40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52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96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040"/>
                              <a:ext cx="17640" cy="705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952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60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04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784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692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36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616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24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432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448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560"/>
                              <a:ext cx="17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3360"/>
                              <a:ext cx="17640" cy="33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4616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91240"/>
                              <a:ext cx="18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37400"/>
                              <a:ext cx="18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58356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72972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87552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021680"/>
                              <a:ext cx="183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164600"/>
                              <a:ext cx="183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30860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45476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60092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746360"/>
                              <a:ext cx="18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892160"/>
                              <a:ext cx="18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03832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18448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330280"/>
                              <a:ext cx="183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14616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291240"/>
                              <a:ext cx="18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437400"/>
                              <a:ext cx="18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58356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72972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87552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1021680"/>
                              <a:ext cx="183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1164600"/>
                              <a:ext cx="183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130860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145476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160092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1746360"/>
                              <a:ext cx="18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1892160"/>
                              <a:ext cx="18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2038320"/>
                              <a:ext cx="18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9320" y="2725560"/>
                            <a:ext cx="18360" cy="109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871360"/>
                            <a:ext cx="18360" cy="106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364760"/>
                            <a:ext cx="4122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359000"/>
                            <a:ext cx="418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24">
                                <a:moveTo>
                                  <a:pt x="659" y="19"/>
                                </a:moveTo>
                                <a:lnTo>
                                  <a:pt x="654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9"/>
                                </a:lnTo>
                                <a:lnTo>
                                  <a:pt x="654" y="9"/>
                                </a:lnTo>
                                <a:lnTo>
                                  <a:pt x="659" y="19"/>
                                </a:lnTo>
                                <a:close/>
                                <a:moveTo>
                                  <a:pt x="659" y="19"/>
                                </a:moveTo>
                                <a:lnTo>
                                  <a:pt x="659" y="24"/>
                                </a:lnTo>
                                <a:lnTo>
                                  <a:pt x="654" y="24"/>
                                </a:lnTo>
                                <a:lnTo>
                                  <a:pt x="659" y="19"/>
                                </a:lnTo>
                                <a:close/>
                                <a:moveTo>
                                  <a:pt x="654" y="0"/>
                                </a:moveTo>
                                <a:lnTo>
                                  <a:pt x="659" y="9"/>
                                </a:lnTo>
                                <a:lnTo>
                                  <a:pt x="659" y="19"/>
                                </a:lnTo>
                                <a:lnTo>
                                  <a:pt x="649" y="19"/>
                                </a:lnTo>
                                <a:lnTo>
                                  <a:pt x="649" y="9"/>
                                </a:lnTo>
                                <a:lnTo>
                                  <a:pt x="654" y="0"/>
                                </a:lnTo>
                                <a:close/>
                                <a:moveTo>
                                  <a:pt x="654" y="0"/>
                                </a:moveTo>
                                <a:lnTo>
                                  <a:pt x="659" y="0"/>
                                </a:lnTo>
                                <a:lnTo>
                                  <a:pt x="659" y="9"/>
                                </a:lnTo>
                                <a:lnTo>
                                  <a:pt x="654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34928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115" y="0"/>
                                </a:moveTo>
                                <a:lnTo>
                                  <a:pt x="0" y="29"/>
                                </a:lnTo>
                                <a:lnTo>
                                  <a:pt x="115" y="5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34676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139" y="0"/>
                                </a:moveTo>
                                <a:lnTo>
                                  <a:pt x="0" y="33"/>
                                </a:lnTo>
                                <a:lnTo>
                                  <a:pt x="139" y="67"/>
                                </a:lnTo>
                                <a:lnTo>
                                  <a:pt x="139" y="0"/>
                                </a:lnTo>
                                <a:lnTo>
                                  <a:pt x="129" y="4"/>
                                </a:lnTo>
                                <a:lnTo>
                                  <a:pt x="129" y="62"/>
                                </a:lnTo>
                                <a:lnTo>
                                  <a:pt x="134" y="57"/>
                                </a:lnTo>
                                <a:lnTo>
                                  <a:pt x="19" y="28"/>
                                </a:lnTo>
                                <a:lnTo>
                                  <a:pt x="19" y="38"/>
                                </a:lnTo>
                                <a:lnTo>
                                  <a:pt x="134" y="9"/>
                                </a:lnTo>
                                <a:lnTo>
                                  <a:pt x="129" y="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507320"/>
                            <a:ext cx="4122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501920"/>
                            <a:ext cx="418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24">
                                <a:moveTo>
                                  <a:pt x="659" y="19"/>
                                </a:moveTo>
                                <a:lnTo>
                                  <a:pt x="654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9"/>
                                </a:lnTo>
                                <a:lnTo>
                                  <a:pt x="654" y="9"/>
                                </a:lnTo>
                                <a:lnTo>
                                  <a:pt x="659" y="19"/>
                                </a:lnTo>
                                <a:close/>
                                <a:moveTo>
                                  <a:pt x="659" y="19"/>
                                </a:moveTo>
                                <a:lnTo>
                                  <a:pt x="659" y="24"/>
                                </a:lnTo>
                                <a:lnTo>
                                  <a:pt x="654" y="24"/>
                                </a:lnTo>
                                <a:lnTo>
                                  <a:pt x="659" y="19"/>
                                </a:lnTo>
                                <a:close/>
                                <a:moveTo>
                                  <a:pt x="654" y="0"/>
                                </a:moveTo>
                                <a:lnTo>
                                  <a:pt x="659" y="9"/>
                                </a:lnTo>
                                <a:lnTo>
                                  <a:pt x="659" y="19"/>
                                </a:lnTo>
                                <a:lnTo>
                                  <a:pt x="649" y="19"/>
                                </a:lnTo>
                                <a:lnTo>
                                  <a:pt x="649" y="9"/>
                                </a:lnTo>
                                <a:lnTo>
                                  <a:pt x="654" y="0"/>
                                </a:lnTo>
                                <a:close/>
                                <a:moveTo>
                                  <a:pt x="654" y="0"/>
                                </a:moveTo>
                                <a:lnTo>
                                  <a:pt x="659" y="0"/>
                                </a:lnTo>
                                <a:lnTo>
                                  <a:pt x="659" y="9"/>
                                </a:lnTo>
                                <a:lnTo>
                                  <a:pt x="654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9220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115" y="0"/>
                                </a:moveTo>
                                <a:lnTo>
                                  <a:pt x="0" y="29"/>
                                </a:lnTo>
                                <a:lnTo>
                                  <a:pt x="115" y="5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48968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139" y="0"/>
                                </a:moveTo>
                                <a:lnTo>
                                  <a:pt x="0" y="33"/>
                                </a:lnTo>
                                <a:lnTo>
                                  <a:pt x="139" y="67"/>
                                </a:lnTo>
                                <a:lnTo>
                                  <a:pt x="139" y="0"/>
                                </a:lnTo>
                                <a:lnTo>
                                  <a:pt x="129" y="4"/>
                                </a:lnTo>
                                <a:lnTo>
                                  <a:pt x="129" y="62"/>
                                </a:lnTo>
                                <a:lnTo>
                                  <a:pt x="134" y="57"/>
                                </a:lnTo>
                                <a:lnTo>
                                  <a:pt x="19" y="28"/>
                                </a:lnTo>
                                <a:lnTo>
                                  <a:pt x="19" y="38"/>
                                </a:lnTo>
                                <a:lnTo>
                                  <a:pt x="134" y="9"/>
                                </a:lnTo>
                                <a:lnTo>
                                  <a:pt x="129" y="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329920"/>
                            <a:ext cx="1976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327400"/>
                            <a:ext cx="203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9">
                                <a:moveTo>
                                  <a:pt x="321" y="14"/>
                                </a:moveTo>
                                <a:lnTo>
                                  <a:pt x="31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316" y="9"/>
                                </a:lnTo>
                                <a:lnTo>
                                  <a:pt x="321" y="14"/>
                                </a:lnTo>
                                <a:close/>
                                <a:moveTo>
                                  <a:pt x="321" y="14"/>
                                </a:moveTo>
                                <a:lnTo>
                                  <a:pt x="321" y="19"/>
                                </a:lnTo>
                                <a:lnTo>
                                  <a:pt x="316" y="19"/>
                                </a:lnTo>
                                <a:lnTo>
                                  <a:pt x="321" y="14"/>
                                </a:lnTo>
                                <a:close/>
                                <a:moveTo>
                                  <a:pt x="316" y="0"/>
                                </a:moveTo>
                                <a:lnTo>
                                  <a:pt x="321" y="4"/>
                                </a:lnTo>
                                <a:lnTo>
                                  <a:pt x="321" y="14"/>
                                </a:lnTo>
                                <a:lnTo>
                                  <a:pt x="311" y="14"/>
                                </a:lnTo>
                                <a:lnTo>
                                  <a:pt x="311" y="4"/>
                                </a:lnTo>
                                <a:lnTo>
                                  <a:pt x="316" y="0"/>
                                </a:lnTo>
                                <a:close/>
                                <a:moveTo>
                                  <a:pt x="316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4"/>
                                </a:lnTo>
                                <a:lnTo>
                                  <a:pt x="316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31444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115" y="0"/>
                                </a:moveTo>
                                <a:lnTo>
                                  <a:pt x="0" y="29"/>
                                </a:lnTo>
                                <a:lnTo>
                                  <a:pt x="115" y="5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3119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139" y="0"/>
                                </a:moveTo>
                                <a:lnTo>
                                  <a:pt x="0" y="33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129" y="4"/>
                                </a:lnTo>
                                <a:lnTo>
                                  <a:pt x="129" y="57"/>
                                </a:lnTo>
                                <a:lnTo>
                                  <a:pt x="134" y="52"/>
                                </a:lnTo>
                                <a:lnTo>
                                  <a:pt x="19" y="28"/>
                                </a:lnTo>
                                <a:lnTo>
                                  <a:pt x="19" y="38"/>
                                </a:lnTo>
                                <a:lnTo>
                                  <a:pt x="134" y="9"/>
                                </a:lnTo>
                                <a:lnTo>
                                  <a:pt x="129" y="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509560"/>
                            <a:ext cx="197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506320"/>
                            <a:ext cx="203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9">
                                <a:moveTo>
                                  <a:pt x="321" y="14"/>
                                </a:moveTo>
                                <a:lnTo>
                                  <a:pt x="31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316" y="10"/>
                                </a:lnTo>
                                <a:lnTo>
                                  <a:pt x="321" y="14"/>
                                </a:lnTo>
                                <a:close/>
                                <a:moveTo>
                                  <a:pt x="321" y="14"/>
                                </a:moveTo>
                                <a:lnTo>
                                  <a:pt x="321" y="19"/>
                                </a:lnTo>
                                <a:lnTo>
                                  <a:pt x="316" y="19"/>
                                </a:lnTo>
                                <a:lnTo>
                                  <a:pt x="321" y="14"/>
                                </a:lnTo>
                                <a:close/>
                                <a:moveTo>
                                  <a:pt x="316" y="0"/>
                                </a:moveTo>
                                <a:lnTo>
                                  <a:pt x="321" y="5"/>
                                </a:lnTo>
                                <a:lnTo>
                                  <a:pt x="321" y="14"/>
                                </a:lnTo>
                                <a:lnTo>
                                  <a:pt x="311" y="14"/>
                                </a:lnTo>
                                <a:lnTo>
                                  <a:pt x="311" y="5"/>
                                </a:lnTo>
                                <a:lnTo>
                                  <a:pt x="316" y="0"/>
                                </a:lnTo>
                                <a:close/>
                                <a:moveTo>
                                  <a:pt x="316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5"/>
                                </a:lnTo>
                                <a:lnTo>
                                  <a:pt x="316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49444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115" y="0"/>
                                </a:moveTo>
                                <a:lnTo>
                                  <a:pt x="0" y="29"/>
                                </a:lnTo>
                                <a:lnTo>
                                  <a:pt x="115" y="5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49120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139" y="0"/>
                                </a:moveTo>
                                <a:lnTo>
                                  <a:pt x="0" y="34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129" y="5"/>
                                </a:lnTo>
                                <a:lnTo>
                                  <a:pt x="129" y="58"/>
                                </a:lnTo>
                                <a:lnTo>
                                  <a:pt x="134" y="53"/>
                                </a:lnTo>
                                <a:lnTo>
                                  <a:pt x="19" y="29"/>
                                </a:lnTo>
                                <a:lnTo>
                                  <a:pt x="19" y="38"/>
                                </a:lnTo>
                                <a:lnTo>
                                  <a:pt x="134" y="10"/>
                                </a:lnTo>
                                <a:lnTo>
                                  <a:pt x="129" y="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688480"/>
                            <a:ext cx="1976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82720"/>
                            <a:ext cx="203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4">
                                <a:moveTo>
                                  <a:pt x="321" y="19"/>
                                </a:moveTo>
                                <a:lnTo>
                                  <a:pt x="316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316" y="14"/>
                                </a:lnTo>
                                <a:lnTo>
                                  <a:pt x="321" y="19"/>
                                </a:lnTo>
                                <a:close/>
                                <a:moveTo>
                                  <a:pt x="321" y="19"/>
                                </a:moveTo>
                                <a:lnTo>
                                  <a:pt x="321" y="24"/>
                                </a:lnTo>
                                <a:lnTo>
                                  <a:pt x="316" y="24"/>
                                </a:lnTo>
                                <a:lnTo>
                                  <a:pt x="321" y="19"/>
                                </a:lnTo>
                                <a:close/>
                                <a:moveTo>
                                  <a:pt x="316" y="0"/>
                                </a:moveTo>
                                <a:lnTo>
                                  <a:pt x="321" y="9"/>
                                </a:lnTo>
                                <a:lnTo>
                                  <a:pt x="321" y="19"/>
                                </a:lnTo>
                                <a:lnTo>
                                  <a:pt x="311" y="19"/>
                                </a:lnTo>
                                <a:lnTo>
                                  <a:pt x="311" y="9"/>
                                </a:lnTo>
                                <a:lnTo>
                                  <a:pt x="316" y="0"/>
                                </a:lnTo>
                                <a:close/>
                                <a:moveTo>
                                  <a:pt x="316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9"/>
                                </a:lnTo>
                                <a:lnTo>
                                  <a:pt x="316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6733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115" y="0"/>
                                </a:moveTo>
                                <a:lnTo>
                                  <a:pt x="0" y="29"/>
                                </a:lnTo>
                                <a:lnTo>
                                  <a:pt x="115" y="5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67084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139" y="0"/>
                                </a:moveTo>
                                <a:lnTo>
                                  <a:pt x="0" y="33"/>
                                </a:lnTo>
                                <a:lnTo>
                                  <a:pt x="139" y="67"/>
                                </a:lnTo>
                                <a:lnTo>
                                  <a:pt x="139" y="0"/>
                                </a:lnTo>
                                <a:lnTo>
                                  <a:pt x="129" y="4"/>
                                </a:lnTo>
                                <a:lnTo>
                                  <a:pt x="129" y="62"/>
                                </a:lnTo>
                                <a:lnTo>
                                  <a:pt x="134" y="57"/>
                                </a:lnTo>
                                <a:lnTo>
                                  <a:pt x="19" y="28"/>
                                </a:lnTo>
                                <a:lnTo>
                                  <a:pt x="19" y="38"/>
                                </a:lnTo>
                                <a:lnTo>
                                  <a:pt x="134" y="9"/>
                                </a:lnTo>
                                <a:lnTo>
                                  <a:pt x="129" y="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37840"/>
                            <a:ext cx="1278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534600"/>
                            <a:ext cx="13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211" y="15"/>
                                </a:moveTo>
                                <a:lnTo>
                                  <a:pt x="206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0"/>
                                </a:lnTo>
                                <a:lnTo>
                                  <a:pt x="206" y="10"/>
                                </a:lnTo>
                                <a:lnTo>
                                  <a:pt x="211" y="15"/>
                                </a:lnTo>
                                <a:close/>
                                <a:moveTo>
                                  <a:pt x="211" y="15"/>
                                </a:moveTo>
                                <a:lnTo>
                                  <a:pt x="211" y="24"/>
                                </a:lnTo>
                                <a:lnTo>
                                  <a:pt x="206" y="24"/>
                                </a:lnTo>
                                <a:lnTo>
                                  <a:pt x="211" y="15"/>
                                </a:lnTo>
                                <a:close/>
                                <a:moveTo>
                                  <a:pt x="206" y="0"/>
                                </a:moveTo>
                                <a:lnTo>
                                  <a:pt x="211" y="5"/>
                                </a:lnTo>
                                <a:lnTo>
                                  <a:pt x="211" y="15"/>
                                </a:lnTo>
                                <a:lnTo>
                                  <a:pt x="201" y="15"/>
                                </a:lnTo>
                                <a:lnTo>
                                  <a:pt x="201" y="5"/>
                                </a:lnTo>
                                <a:lnTo>
                                  <a:pt x="206" y="0"/>
                                </a:lnTo>
                                <a:close/>
                                <a:moveTo>
                                  <a:pt x="206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5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2272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0" y="58"/>
                                </a:moveTo>
                                <a:lnTo>
                                  <a:pt x="12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19480"/>
                            <a:ext cx="90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67"/>
                                </a:moveTo>
                                <a:lnTo>
                                  <a:pt x="143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9" y="63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124" y="39"/>
                                </a:lnTo>
                                <a:lnTo>
                                  <a:pt x="124" y="29"/>
                                </a:lnTo>
                                <a:lnTo>
                                  <a:pt x="4" y="58"/>
                                </a:lnTo>
                                <a:lnTo>
                                  <a:pt x="9" y="6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76560"/>
                            <a:ext cx="199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73">
                                <a:moveTo>
                                  <a:pt x="10" y="173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314" y="1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1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70800"/>
                            <a:ext cx="208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91">
                                <a:moveTo>
                                  <a:pt x="14" y="14"/>
                                </a:moveTo>
                                <a:lnTo>
                                  <a:pt x="24" y="14"/>
                                </a:lnTo>
                                <a:lnTo>
                                  <a:pt x="24" y="182"/>
                                </a:lnTo>
                                <a:lnTo>
                                  <a:pt x="14" y="182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close/>
                                <a:moveTo>
                                  <a:pt x="14" y="28"/>
                                </a:move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close/>
                                <a:moveTo>
                                  <a:pt x="14" y="28"/>
                                </a:moveTo>
                                <a:lnTo>
                                  <a:pt x="0" y="28"/>
                                </a:lnTo>
                                <a:lnTo>
                                  <a:pt x="9" y="19"/>
                                </a:lnTo>
                                <a:lnTo>
                                  <a:pt x="14" y="28"/>
                                </a:lnTo>
                                <a:close/>
                                <a:moveTo>
                                  <a:pt x="328" y="19"/>
                                </a:moveTo>
                                <a:lnTo>
                                  <a:pt x="32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323" y="14"/>
                                </a:lnTo>
                                <a:lnTo>
                                  <a:pt x="328" y="19"/>
                                </a:lnTo>
                                <a:close/>
                                <a:moveTo>
                                  <a:pt x="328" y="19"/>
                                </a:moveTo>
                                <a:lnTo>
                                  <a:pt x="328" y="28"/>
                                </a:lnTo>
                                <a:lnTo>
                                  <a:pt x="323" y="28"/>
                                </a:lnTo>
                                <a:lnTo>
                                  <a:pt x="328" y="19"/>
                                </a:lnTo>
                                <a:close/>
                                <a:moveTo>
                                  <a:pt x="323" y="5"/>
                                </a:moveTo>
                                <a:lnTo>
                                  <a:pt x="328" y="9"/>
                                </a:lnTo>
                                <a:lnTo>
                                  <a:pt x="328" y="19"/>
                                </a:lnTo>
                                <a:lnTo>
                                  <a:pt x="318" y="19"/>
                                </a:lnTo>
                                <a:lnTo>
                                  <a:pt x="318" y="9"/>
                                </a:lnTo>
                                <a:lnTo>
                                  <a:pt x="323" y="5"/>
                                </a:lnTo>
                                <a:close/>
                                <a:moveTo>
                                  <a:pt x="323" y="5"/>
                                </a:moveTo>
                                <a:lnTo>
                                  <a:pt x="328" y="5"/>
                                </a:lnTo>
                                <a:lnTo>
                                  <a:pt x="328" y="9"/>
                                </a:lnTo>
                                <a:lnTo>
                                  <a:pt x="323" y="5"/>
                                </a:lnTo>
                                <a:close/>
                                <a:moveTo>
                                  <a:pt x="5" y="9"/>
                                </a:moveTo>
                                <a:lnTo>
                                  <a:pt x="9" y="5"/>
                                </a:lnTo>
                                <a:lnTo>
                                  <a:pt x="323" y="5"/>
                                </a:lnTo>
                                <a:lnTo>
                                  <a:pt x="323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5" y="9"/>
                                </a:move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9" y="191"/>
                                </a:moveTo>
                                <a:lnTo>
                                  <a:pt x="5" y="182"/>
                                </a:lnTo>
                                <a:lnTo>
                                  <a:pt x="5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82"/>
                                </a:lnTo>
                                <a:lnTo>
                                  <a:pt x="9" y="191"/>
                                </a:lnTo>
                                <a:close/>
                                <a:moveTo>
                                  <a:pt x="9" y="191"/>
                                </a:moveTo>
                                <a:lnTo>
                                  <a:pt x="5" y="191"/>
                                </a:lnTo>
                                <a:lnTo>
                                  <a:pt x="5" y="182"/>
                                </a:lnTo>
                                <a:lnTo>
                                  <a:pt x="9" y="191"/>
                                </a:lnTo>
                                <a:close/>
                                <a:moveTo>
                                  <a:pt x="24" y="182"/>
                                </a:moveTo>
                                <a:lnTo>
                                  <a:pt x="19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77"/>
                                </a:lnTo>
                                <a:lnTo>
                                  <a:pt x="19" y="177"/>
                                </a:lnTo>
                                <a:lnTo>
                                  <a:pt x="24" y="182"/>
                                </a:lnTo>
                                <a:close/>
                                <a:moveTo>
                                  <a:pt x="24" y="182"/>
                                </a:moveTo>
                                <a:lnTo>
                                  <a:pt x="24" y="191"/>
                                </a:lnTo>
                                <a:lnTo>
                                  <a:pt x="19" y="191"/>
                                </a:lnTo>
                                <a:lnTo>
                                  <a:pt x="24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13280"/>
                            <a:ext cx="33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5">
                                <a:moveTo>
                                  <a:pt x="0" y="0"/>
                                </a:moveTo>
                                <a:lnTo>
                                  <a:pt x="29" y="11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10040"/>
                            <a:ext cx="39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9">
                                <a:moveTo>
                                  <a:pt x="0" y="0"/>
                                </a:moveTo>
                                <a:lnTo>
                                  <a:pt x="33" y="139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28" y="120"/>
                                </a:lnTo>
                                <a:lnTo>
                                  <a:pt x="38" y="120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55240"/>
                            <a:ext cx="469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64">
                                <a:moveTo>
                                  <a:pt x="10" y="364"/>
                                </a:move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740" y="9"/>
                                </a:lnTo>
                                <a:lnTo>
                                  <a:pt x="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1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48760"/>
                            <a:ext cx="478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383">
                                <a:moveTo>
                                  <a:pt x="14" y="10"/>
                                </a:moveTo>
                                <a:lnTo>
                                  <a:pt x="24" y="15"/>
                                </a:lnTo>
                                <a:lnTo>
                                  <a:pt x="24" y="374"/>
                                </a:lnTo>
                                <a:lnTo>
                                  <a:pt x="14" y="37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close/>
                                <a:moveTo>
                                  <a:pt x="14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close/>
                                <a:moveTo>
                                  <a:pt x="14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close/>
                                <a:moveTo>
                                  <a:pt x="14" y="24"/>
                                </a:move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24"/>
                                </a:lnTo>
                                <a:close/>
                                <a:moveTo>
                                  <a:pt x="754" y="19"/>
                                </a:moveTo>
                                <a:lnTo>
                                  <a:pt x="74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0"/>
                                </a:lnTo>
                                <a:lnTo>
                                  <a:pt x="749" y="10"/>
                                </a:lnTo>
                                <a:lnTo>
                                  <a:pt x="754" y="19"/>
                                </a:lnTo>
                                <a:close/>
                                <a:moveTo>
                                  <a:pt x="754" y="19"/>
                                </a:moveTo>
                                <a:lnTo>
                                  <a:pt x="754" y="24"/>
                                </a:lnTo>
                                <a:lnTo>
                                  <a:pt x="749" y="24"/>
                                </a:lnTo>
                                <a:lnTo>
                                  <a:pt x="754" y="19"/>
                                </a:lnTo>
                                <a:close/>
                                <a:moveTo>
                                  <a:pt x="749" y="0"/>
                                </a:moveTo>
                                <a:lnTo>
                                  <a:pt x="754" y="10"/>
                                </a:lnTo>
                                <a:lnTo>
                                  <a:pt x="754" y="19"/>
                                </a:lnTo>
                                <a:lnTo>
                                  <a:pt x="744" y="19"/>
                                </a:lnTo>
                                <a:lnTo>
                                  <a:pt x="744" y="10"/>
                                </a:lnTo>
                                <a:lnTo>
                                  <a:pt x="749" y="0"/>
                                </a:lnTo>
                                <a:close/>
                                <a:moveTo>
                                  <a:pt x="749" y="0"/>
                                </a:moveTo>
                                <a:lnTo>
                                  <a:pt x="754" y="0"/>
                                </a:lnTo>
                                <a:lnTo>
                                  <a:pt x="754" y="10"/>
                                </a:lnTo>
                                <a:lnTo>
                                  <a:pt x="749" y="0"/>
                                </a:lnTo>
                                <a:close/>
                                <a:moveTo>
                                  <a:pt x="4" y="10"/>
                                </a:moveTo>
                                <a:lnTo>
                                  <a:pt x="9" y="0"/>
                                </a:lnTo>
                                <a:lnTo>
                                  <a:pt x="749" y="0"/>
                                </a:lnTo>
                                <a:lnTo>
                                  <a:pt x="74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0"/>
                                </a:lnTo>
                                <a:close/>
                                <a:moveTo>
                                  <a:pt x="4" y="1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10"/>
                                </a:lnTo>
                                <a:close/>
                                <a:moveTo>
                                  <a:pt x="9" y="383"/>
                                </a:moveTo>
                                <a:lnTo>
                                  <a:pt x="4" y="374"/>
                                </a:lnTo>
                                <a:lnTo>
                                  <a:pt x="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374"/>
                                </a:lnTo>
                                <a:lnTo>
                                  <a:pt x="9" y="383"/>
                                </a:lnTo>
                                <a:close/>
                                <a:moveTo>
                                  <a:pt x="9" y="383"/>
                                </a:moveTo>
                                <a:lnTo>
                                  <a:pt x="4" y="383"/>
                                </a:lnTo>
                                <a:lnTo>
                                  <a:pt x="4" y="374"/>
                                </a:lnTo>
                                <a:lnTo>
                                  <a:pt x="9" y="383"/>
                                </a:lnTo>
                                <a:close/>
                                <a:moveTo>
                                  <a:pt x="24" y="374"/>
                                </a:moveTo>
                                <a:lnTo>
                                  <a:pt x="19" y="383"/>
                                </a:lnTo>
                                <a:lnTo>
                                  <a:pt x="9" y="383"/>
                                </a:lnTo>
                                <a:lnTo>
                                  <a:pt x="9" y="369"/>
                                </a:lnTo>
                                <a:lnTo>
                                  <a:pt x="19" y="369"/>
                                </a:lnTo>
                                <a:lnTo>
                                  <a:pt x="24" y="374"/>
                                </a:lnTo>
                                <a:close/>
                                <a:moveTo>
                                  <a:pt x="24" y="374"/>
                                </a:moveTo>
                                <a:lnTo>
                                  <a:pt x="24" y="383"/>
                                </a:lnTo>
                                <a:lnTo>
                                  <a:pt x="19" y="383"/>
                                </a:lnTo>
                                <a:lnTo>
                                  <a:pt x="2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1904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0"/>
                                </a:moveTo>
                                <a:lnTo>
                                  <a:pt x="29" y="106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1652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4">
                                <a:moveTo>
                                  <a:pt x="0" y="0"/>
                                </a:moveTo>
                                <a:lnTo>
                                  <a:pt x="34" y="124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63" y="9"/>
                                </a:lnTo>
                                <a:lnTo>
                                  <a:pt x="58" y="4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684000"/>
                            <a:ext cx="5760" cy="1461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680760"/>
                            <a:ext cx="15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9">
                                <a:moveTo>
                                  <a:pt x="5" y="239"/>
                                </a:moveTo>
                                <a:lnTo>
                                  <a:pt x="0" y="235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35"/>
                                </a:lnTo>
                                <a:lnTo>
                                  <a:pt x="5" y="239"/>
                                </a:lnTo>
                                <a:close/>
                                <a:moveTo>
                                  <a:pt x="5" y="239"/>
                                </a:move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5" y="239"/>
                                </a:lnTo>
                                <a:close/>
                                <a:moveTo>
                                  <a:pt x="24" y="235"/>
                                </a:moveTo>
                                <a:lnTo>
                                  <a:pt x="14" y="239"/>
                                </a:lnTo>
                                <a:lnTo>
                                  <a:pt x="5" y="239"/>
                                </a:lnTo>
                                <a:lnTo>
                                  <a:pt x="5" y="230"/>
                                </a:lnTo>
                                <a:lnTo>
                                  <a:pt x="14" y="230"/>
                                </a:lnTo>
                                <a:lnTo>
                                  <a:pt x="24" y="235"/>
                                </a:lnTo>
                                <a:close/>
                                <a:moveTo>
                                  <a:pt x="24" y="235"/>
                                </a:moveTo>
                                <a:lnTo>
                                  <a:pt x="24" y="239"/>
                                </a:lnTo>
                                <a:lnTo>
                                  <a:pt x="14" y="239"/>
                                </a:lnTo>
                                <a:lnTo>
                                  <a:pt x="24" y="235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24" y="5"/>
                                </a:lnTo>
                                <a:lnTo>
                                  <a:pt x="24" y="235"/>
                                </a:lnTo>
                                <a:lnTo>
                                  <a:pt x="9" y="23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84000"/>
                            <a:ext cx="33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0">
                                <a:moveTo>
                                  <a:pt x="52" y="120"/>
                                </a:moveTo>
                                <a:lnTo>
                                  <a:pt x="28" y="0"/>
                                </a:lnTo>
                                <a:lnTo>
                                  <a:pt x="0" y="120"/>
                                </a:lnTo>
                                <a:lnTo>
                                  <a:pt x="5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671760"/>
                            <a:ext cx="39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3">
                                <a:moveTo>
                                  <a:pt x="62" y="143"/>
                                </a:moveTo>
                                <a:lnTo>
                                  <a:pt x="33" y="0"/>
                                </a:lnTo>
                                <a:lnTo>
                                  <a:pt x="0" y="143"/>
                                </a:lnTo>
                                <a:lnTo>
                                  <a:pt x="62" y="143"/>
                                </a:lnTo>
                                <a:lnTo>
                                  <a:pt x="57" y="134"/>
                                </a:lnTo>
                                <a:lnTo>
                                  <a:pt x="5" y="134"/>
                                </a:lnTo>
                                <a:lnTo>
                                  <a:pt x="9" y="139"/>
                                </a:lnTo>
                                <a:lnTo>
                                  <a:pt x="38" y="19"/>
                                </a:lnTo>
                                <a:lnTo>
                                  <a:pt x="29" y="19"/>
                                </a:lnTo>
                                <a:lnTo>
                                  <a:pt x="53" y="139"/>
                                </a:lnTo>
                                <a:lnTo>
                                  <a:pt x="57" y="134"/>
                                </a:lnTo>
                                <a:lnTo>
                                  <a:pt x="6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46920"/>
                            <a:ext cx="5760" cy="307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644400"/>
                            <a:ext cx="122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93">
                                <a:moveTo>
                                  <a:pt x="5" y="493"/>
                                </a:moveTo>
                                <a:lnTo>
                                  <a:pt x="0" y="488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88"/>
                                </a:lnTo>
                                <a:lnTo>
                                  <a:pt x="5" y="493"/>
                                </a:lnTo>
                                <a:close/>
                                <a:moveTo>
                                  <a:pt x="5" y="493"/>
                                </a:moveTo>
                                <a:lnTo>
                                  <a:pt x="0" y="493"/>
                                </a:lnTo>
                                <a:lnTo>
                                  <a:pt x="0" y="488"/>
                                </a:lnTo>
                                <a:lnTo>
                                  <a:pt x="5" y="493"/>
                                </a:lnTo>
                                <a:close/>
                                <a:moveTo>
                                  <a:pt x="19" y="488"/>
                                </a:moveTo>
                                <a:lnTo>
                                  <a:pt x="14" y="493"/>
                                </a:lnTo>
                                <a:lnTo>
                                  <a:pt x="5" y="493"/>
                                </a:lnTo>
                                <a:lnTo>
                                  <a:pt x="5" y="483"/>
                                </a:lnTo>
                                <a:lnTo>
                                  <a:pt x="14" y="483"/>
                                </a:lnTo>
                                <a:lnTo>
                                  <a:pt x="19" y="488"/>
                                </a:lnTo>
                                <a:close/>
                                <a:moveTo>
                                  <a:pt x="19" y="488"/>
                                </a:moveTo>
                                <a:lnTo>
                                  <a:pt x="19" y="493"/>
                                </a:lnTo>
                                <a:lnTo>
                                  <a:pt x="14" y="493"/>
                                </a:lnTo>
                                <a:lnTo>
                                  <a:pt x="19" y="488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488"/>
                                </a:lnTo>
                                <a:lnTo>
                                  <a:pt x="9" y="488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6469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20"/>
                                </a:moveTo>
                                <a:lnTo>
                                  <a:pt x="28" y="0"/>
                                </a:lnTo>
                                <a:lnTo>
                                  <a:pt x="0" y="120"/>
                                </a:lnTo>
                                <a:lnTo>
                                  <a:pt x="5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63504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67" y="144"/>
                                </a:moveTo>
                                <a:lnTo>
                                  <a:pt x="33" y="0"/>
                                </a:lnTo>
                                <a:lnTo>
                                  <a:pt x="0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34"/>
                                </a:lnTo>
                                <a:lnTo>
                                  <a:pt x="5" y="134"/>
                                </a:lnTo>
                                <a:lnTo>
                                  <a:pt x="10" y="139"/>
                                </a:lnTo>
                                <a:lnTo>
                                  <a:pt x="38" y="19"/>
                                </a:lnTo>
                                <a:lnTo>
                                  <a:pt x="29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34"/>
                                </a:lnTo>
                                <a:lnTo>
                                  <a:pt x="6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509560"/>
                            <a:ext cx="395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506320"/>
                            <a:ext cx="401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9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628" y="0"/>
                                </a:lnTo>
                                <a:lnTo>
                                  <a:pt x="628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632" y="14"/>
                                </a:moveTo>
                                <a:lnTo>
                                  <a:pt x="628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628" y="10"/>
                                </a:lnTo>
                                <a:lnTo>
                                  <a:pt x="632" y="14"/>
                                </a:lnTo>
                                <a:close/>
                                <a:moveTo>
                                  <a:pt x="632" y="14"/>
                                </a:moveTo>
                                <a:lnTo>
                                  <a:pt x="632" y="19"/>
                                </a:lnTo>
                                <a:lnTo>
                                  <a:pt x="628" y="19"/>
                                </a:lnTo>
                                <a:lnTo>
                                  <a:pt x="632" y="14"/>
                                </a:lnTo>
                                <a:close/>
                                <a:moveTo>
                                  <a:pt x="628" y="0"/>
                                </a:moveTo>
                                <a:lnTo>
                                  <a:pt x="632" y="5"/>
                                </a:lnTo>
                                <a:lnTo>
                                  <a:pt x="632" y="14"/>
                                </a:lnTo>
                                <a:lnTo>
                                  <a:pt x="623" y="14"/>
                                </a:lnTo>
                                <a:lnTo>
                                  <a:pt x="623" y="5"/>
                                </a:lnTo>
                                <a:lnTo>
                                  <a:pt x="628" y="0"/>
                                </a:lnTo>
                                <a:close/>
                                <a:moveTo>
                                  <a:pt x="628" y="0"/>
                                </a:moveTo>
                                <a:lnTo>
                                  <a:pt x="632" y="0"/>
                                </a:lnTo>
                                <a:lnTo>
                                  <a:pt x="632" y="5"/>
                                </a:lnTo>
                                <a:lnTo>
                                  <a:pt x="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49444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3">
                                <a:moveTo>
                                  <a:pt x="0" y="53"/>
                                </a:moveTo>
                                <a:lnTo>
                                  <a:pt x="11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49120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0" y="62"/>
                                </a:moveTo>
                                <a:lnTo>
                                  <a:pt x="139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58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120" y="38"/>
                                </a:lnTo>
                                <a:lnTo>
                                  <a:pt x="120" y="29"/>
                                </a:lnTo>
                                <a:lnTo>
                                  <a:pt x="5" y="53"/>
                                </a:lnTo>
                                <a:lnTo>
                                  <a:pt x="9" y="58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688480"/>
                            <a:ext cx="6660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682720"/>
                            <a:ext cx="671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24"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1054" y="0"/>
                                </a:lnTo>
                                <a:lnTo>
                                  <a:pt x="1054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1058" y="19"/>
                                </a:moveTo>
                                <a:lnTo>
                                  <a:pt x="1054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054" y="14"/>
                                </a:lnTo>
                                <a:lnTo>
                                  <a:pt x="1058" y="19"/>
                                </a:lnTo>
                                <a:close/>
                                <a:moveTo>
                                  <a:pt x="1058" y="19"/>
                                </a:moveTo>
                                <a:lnTo>
                                  <a:pt x="1058" y="24"/>
                                </a:lnTo>
                                <a:lnTo>
                                  <a:pt x="1054" y="24"/>
                                </a:lnTo>
                                <a:lnTo>
                                  <a:pt x="1058" y="19"/>
                                </a:lnTo>
                                <a:close/>
                                <a:moveTo>
                                  <a:pt x="1054" y="0"/>
                                </a:moveTo>
                                <a:lnTo>
                                  <a:pt x="1058" y="9"/>
                                </a:lnTo>
                                <a:lnTo>
                                  <a:pt x="1058" y="19"/>
                                </a:lnTo>
                                <a:lnTo>
                                  <a:pt x="1049" y="19"/>
                                </a:lnTo>
                                <a:lnTo>
                                  <a:pt x="1049" y="9"/>
                                </a:lnTo>
                                <a:lnTo>
                                  <a:pt x="1054" y="0"/>
                                </a:lnTo>
                                <a:close/>
                                <a:moveTo>
                                  <a:pt x="1054" y="0"/>
                                </a:moveTo>
                                <a:lnTo>
                                  <a:pt x="1058" y="0"/>
                                </a:lnTo>
                                <a:lnTo>
                                  <a:pt x="1058" y="9"/>
                                </a:lnTo>
                                <a:lnTo>
                                  <a:pt x="1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67336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0" y="58"/>
                                </a:moveTo>
                                <a:lnTo>
                                  <a:pt x="12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670840"/>
                            <a:ext cx="9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0" y="67"/>
                                </a:moveTo>
                                <a:lnTo>
                                  <a:pt x="144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125" y="38"/>
                                </a:lnTo>
                                <a:lnTo>
                                  <a:pt x="125" y="28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329920"/>
                            <a:ext cx="1278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327400"/>
                            <a:ext cx="1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211" y="14"/>
                                </a:moveTo>
                                <a:lnTo>
                                  <a:pt x="20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206" y="9"/>
                                </a:lnTo>
                                <a:lnTo>
                                  <a:pt x="211" y="14"/>
                                </a:lnTo>
                                <a:close/>
                                <a:moveTo>
                                  <a:pt x="211" y="14"/>
                                </a:moveTo>
                                <a:lnTo>
                                  <a:pt x="211" y="19"/>
                                </a:lnTo>
                                <a:lnTo>
                                  <a:pt x="206" y="19"/>
                                </a:lnTo>
                                <a:lnTo>
                                  <a:pt x="211" y="14"/>
                                </a:lnTo>
                                <a:close/>
                                <a:moveTo>
                                  <a:pt x="206" y="0"/>
                                </a:moveTo>
                                <a:lnTo>
                                  <a:pt x="211" y="4"/>
                                </a:lnTo>
                                <a:lnTo>
                                  <a:pt x="211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4"/>
                                </a:lnTo>
                                <a:lnTo>
                                  <a:pt x="206" y="0"/>
                                </a:lnTo>
                                <a:close/>
                                <a:moveTo>
                                  <a:pt x="206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4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314440"/>
                            <a:ext cx="76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0" y="53"/>
                                </a:moveTo>
                                <a:lnTo>
                                  <a:pt x="12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311920"/>
                            <a:ext cx="90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2">
                                <a:moveTo>
                                  <a:pt x="0" y="62"/>
                                </a:moveTo>
                                <a:lnTo>
                                  <a:pt x="14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124" y="38"/>
                                </a:lnTo>
                                <a:lnTo>
                                  <a:pt x="124" y="28"/>
                                </a:lnTo>
                                <a:lnTo>
                                  <a:pt x="4" y="52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507320"/>
                            <a:ext cx="3956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01920"/>
                            <a:ext cx="401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4"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628" y="0"/>
                                </a:lnTo>
                                <a:lnTo>
                                  <a:pt x="628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632" y="19"/>
                                </a:moveTo>
                                <a:lnTo>
                                  <a:pt x="628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9"/>
                                </a:lnTo>
                                <a:lnTo>
                                  <a:pt x="628" y="9"/>
                                </a:lnTo>
                                <a:lnTo>
                                  <a:pt x="632" y="19"/>
                                </a:lnTo>
                                <a:close/>
                                <a:moveTo>
                                  <a:pt x="632" y="19"/>
                                </a:moveTo>
                                <a:lnTo>
                                  <a:pt x="632" y="24"/>
                                </a:lnTo>
                                <a:lnTo>
                                  <a:pt x="628" y="24"/>
                                </a:lnTo>
                                <a:lnTo>
                                  <a:pt x="632" y="19"/>
                                </a:lnTo>
                                <a:close/>
                                <a:moveTo>
                                  <a:pt x="628" y="0"/>
                                </a:moveTo>
                                <a:lnTo>
                                  <a:pt x="632" y="9"/>
                                </a:lnTo>
                                <a:lnTo>
                                  <a:pt x="632" y="19"/>
                                </a:lnTo>
                                <a:lnTo>
                                  <a:pt x="623" y="19"/>
                                </a:lnTo>
                                <a:lnTo>
                                  <a:pt x="623" y="9"/>
                                </a:lnTo>
                                <a:lnTo>
                                  <a:pt x="628" y="0"/>
                                </a:lnTo>
                                <a:close/>
                                <a:moveTo>
                                  <a:pt x="628" y="0"/>
                                </a:moveTo>
                                <a:lnTo>
                                  <a:pt x="632" y="0"/>
                                </a:lnTo>
                                <a:lnTo>
                                  <a:pt x="632" y="9"/>
                                </a:lnTo>
                                <a:lnTo>
                                  <a:pt x="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49220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0" y="58"/>
                                </a:moveTo>
                                <a:lnTo>
                                  <a:pt x="11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48968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0" y="67"/>
                                </a:moveTo>
                                <a:lnTo>
                                  <a:pt x="139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120" y="38"/>
                                </a:lnTo>
                                <a:lnTo>
                                  <a:pt x="120" y="28"/>
                                </a:lnTo>
                                <a:lnTo>
                                  <a:pt x="5" y="57"/>
                                </a:lnTo>
                                <a:lnTo>
                                  <a:pt x="9" y="6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364760"/>
                            <a:ext cx="1278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359000"/>
                            <a:ext cx="13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"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211" y="19"/>
                                </a:moveTo>
                                <a:lnTo>
                                  <a:pt x="206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9"/>
                                </a:lnTo>
                                <a:lnTo>
                                  <a:pt x="206" y="9"/>
                                </a:lnTo>
                                <a:lnTo>
                                  <a:pt x="211" y="19"/>
                                </a:lnTo>
                                <a:close/>
                                <a:moveTo>
                                  <a:pt x="211" y="19"/>
                                </a:moveTo>
                                <a:lnTo>
                                  <a:pt x="211" y="24"/>
                                </a:lnTo>
                                <a:lnTo>
                                  <a:pt x="206" y="24"/>
                                </a:lnTo>
                                <a:lnTo>
                                  <a:pt x="211" y="19"/>
                                </a:lnTo>
                                <a:close/>
                                <a:moveTo>
                                  <a:pt x="206" y="0"/>
                                </a:moveTo>
                                <a:lnTo>
                                  <a:pt x="211" y="9"/>
                                </a:lnTo>
                                <a:lnTo>
                                  <a:pt x="211" y="19"/>
                                </a:lnTo>
                                <a:lnTo>
                                  <a:pt x="201" y="19"/>
                                </a:lnTo>
                                <a:lnTo>
                                  <a:pt x="201" y="9"/>
                                </a:lnTo>
                                <a:lnTo>
                                  <a:pt x="206" y="0"/>
                                </a:lnTo>
                                <a:close/>
                                <a:moveTo>
                                  <a:pt x="206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9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34928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0" y="58"/>
                                </a:moveTo>
                                <a:lnTo>
                                  <a:pt x="12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46760"/>
                            <a:ext cx="90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67"/>
                                </a:moveTo>
                                <a:lnTo>
                                  <a:pt x="14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124" y="38"/>
                                </a:lnTo>
                                <a:lnTo>
                                  <a:pt x="124" y="28"/>
                                </a:lnTo>
                                <a:lnTo>
                                  <a:pt x="4" y="57"/>
                                </a:lnTo>
                                <a:lnTo>
                                  <a:pt x="9" y="6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662400"/>
                            <a:ext cx="1098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629280"/>
                            <a:ext cx="1098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537840"/>
                            <a:ext cx="1036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849760"/>
                            <a:ext cx="1098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886840"/>
                            <a:ext cx="1098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974320"/>
                            <a:ext cx="1036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416520"/>
                            <a:ext cx="5760" cy="142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413280"/>
                            <a:ext cx="15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9">
                                <a:moveTo>
                                  <a:pt x="14" y="0"/>
                                </a:moveTo>
                                <a:lnTo>
                                  <a:pt x="24" y="5"/>
                                </a:lnTo>
                                <a:lnTo>
                                  <a:pt x="24" y="230"/>
                                </a:lnTo>
                                <a:lnTo>
                                  <a:pt x="9" y="23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" y="239"/>
                                </a:moveTo>
                                <a:lnTo>
                                  <a:pt x="0" y="230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30"/>
                                </a:lnTo>
                                <a:lnTo>
                                  <a:pt x="5" y="239"/>
                                </a:lnTo>
                                <a:close/>
                                <a:moveTo>
                                  <a:pt x="5" y="239"/>
                                </a:moveTo>
                                <a:lnTo>
                                  <a:pt x="0" y="239"/>
                                </a:lnTo>
                                <a:lnTo>
                                  <a:pt x="0" y="230"/>
                                </a:lnTo>
                                <a:lnTo>
                                  <a:pt x="5" y="239"/>
                                </a:lnTo>
                                <a:close/>
                                <a:moveTo>
                                  <a:pt x="24" y="230"/>
                                </a:moveTo>
                                <a:lnTo>
                                  <a:pt x="14" y="239"/>
                                </a:lnTo>
                                <a:lnTo>
                                  <a:pt x="5" y="239"/>
                                </a:lnTo>
                                <a:lnTo>
                                  <a:pt x="5" y="225"/>
                                </a:lnTo>
                                <a:lnTo>
                                  <a:pt x="14" y="225"/>
                                </a:lnTo>
                                <a:lnTo>
                                  <a:pt x="24" y="230"/>
                                </a:lnTo>
                                <a:close/>
                                <a:moveTo>
                                  <a:pt x="24" y="230"/>
                                </a:moveTo>
                                <a:lnTo>
                                  <a:pt x="24" y="239"/>
                                </a:lnTo>
                                <a:lnTo>
                                  <a:pt x="14" y="239"/>
                                </a:lnTo>
                                <a:lnTo>
                                  <a:pt x="2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486360"/>
                            <a:ext cx="33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5">
                                <a:moveTo>
                                  <a:pt x="0" y="0"/>
                                </a:moveTo>
                                <a:lnTo>
                                  <a:pt x="28" y="11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483120"/>
                            <a:ext cx="39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9">
                                <a:moveTo>
                                  <a:pt x="0" y="0"/>
                                </a:moveTo>
                                <a:lnTo>
                                  <a:pt x="33" y="139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57" y="9"/>
                                </a:lnTo>
                                <a:lnTo>
                                  <a:pt x="53" y="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416520"/>
                            <a:ext cx="5760" cy="142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413280"/>
                            <a:ext cx="12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9">
                                <a:moveTo>
                                  <a:pt x="14" y="0"/>
                                </a:moveTo>
                                <a:lnTo>
                                  <a:pt x="19" y="5"/>
                                </a:lnTo>
                                <a:lnTo>
                                  <a:pt x="19" y="230"/>
                                </a:lnTo>
                                <a:lnTo>
                                  <a:pt x="9" y="23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" y="239"/>
                                </a:moveTo>
                                <a:lnTo>
                                  <a:pt x="0" y="230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30"/>
                                </a:lnTo>
                                <a:lnTo>
                                  <a:pt x="5" y="239"/>
                                </a:lnTo>
                                <a:close/>
                                <a:moveTo>
                                  <a:pt x="5" y="239"/>
                                </a:moveTo>
                                <a:lnTo>
                                  <a:pt x="0" y="239"/>
                                </a:lnTo>
                                <a:lnTo>
                                  <a:pt x="0" y="230"/>
                                </a:lnTo>
                                <a:lnTo>
                                  <a:pt x="5" y="239"/>
                                </a:lnTo>
                                <a:close/>
                                <a:moveTo>
                                  <a:pt x="19" y="230"/>
                                </a:moveTo>
                                <a:lnTo>
                                  <a:pt x="14" y="239"/>
                                </a:lnTo>
                                <a:lnTo>
                                  <a:pt x="5" y="239"/>
                                </a:lnTo>
                                <a:lnTo>
                                  <a:pt x="5" y="225"/>
                                </a:lnTo>
                                <a:lnTo>
                                  <a:pt x="14" y="225"/>
                                </a:lnTo>
                                <a:lnTo>
                                  <a:pt x="19" y="230"/>
                                </a:lnTo>
                                <a:close/>
                                <a:moveTo>
                                  <a:pt x="19" y="230"/>
                                </a:moveTo>
                                <a:lnTo>
                                  <a:pt x="19" y="239"/>
                                </a:lnTo>
                                <a:lnTo>
                                  <a:pt x="14" y="239"/>
                                </a:lnTo>
                                <a:lnTo>
                                  <a:pt x="1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48636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5">
                                <a:moveTo>
                                  <a:pt x="0" y="0"/>
                                </a:moveTo>
                                <a:lnTo>
                                  <a:pt x="28" y="115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8312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33" y="139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62" y="9"/>
                                </a:lnTo>
                                <a:lnTo>
                                  <a:pt x="57" y="5"/>
                                </a:lnTo>
                                <a:lnTo>
                                  <a:pt x="29" y="120"/>
                                </a:lnTo>
                                <a:lnTo>
                                  <a:pt x="38" y="12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117240"/>
                            <a:ext cx="2936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114720"/>
                            <a:ext cx="2943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19">
                                <a:moveTo>
                                  <a:pt x="4635" y="14"/>
                                </a:moveTo>
                                <a:lnTo>
                                  <a:pt x="463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4630" y="9"/>
                                </a:lnTo>
                                <a:lnTo>
                                  <a:pt x="4635" y="14"/>
                                </a:lnTo>
                                <a:close/>
                                <a:moveTo>
                                  <a:pt x="4635" y="14"/>
                                </a:moveTo>
                                <a:lnTo>
                                  <a:pt x="4635" y="19"/>
                                </a:lnTo>
                                <a:lnTo>
                                  <a:pt x="4630" y="19"/>
                                </a:lnTo>
                                <a:lnTo>
                                  <a:pt x="4635" y="14"/>
                                </a:lnTo>
                                <a:close/>
                                <a:moveTo>
                                  <a:pt x="4630" y="0"/>
                                </a:moveTo>
                                <a:lnTo>
                                  <a:pt x="4635" y="4"/>
                                </a:lnTo>
                                <a:lnTo>
                                  <a:pt x="4635" y="14"/>
                                </a:lnTo>
                                <a:lnTo>
                                  <a:pt x="4621" y="14"/>
                                </a:lnTo>
                                <a:lnTo>
                                  <a:pt x="4621" y="4"/>
                                </a:lnTo>
                                <a:lnTo>
                                  <a:pt x="4630" y="0"/>
                                </a:lnTo>
                                <a:close/>
                                <a:moveTo>
                                  <a:pt x="4630" y="0"/>
                                </a:moveTo>
                                <a:lnTo>
                                  <a:pt x="4635" y="0"/>
                                </a:lnTo>
                                <a:lnTo>
                                  <a:pt x="4635" y="4"/>
                                </a:lnTo>
                                <a:lnTo>
                                  <a:pt x="4630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4630" y="0"/>
                                </a:lnTo>
                                <a:lnTo>
                                  <a:pt x="463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108240"/>
                            <a:ext cx="73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115" y="0"/>
                                </a:moveTo>
                                <a:lnTo>
                                  <a:pt x="0" y="19"/>
                                </a:lnTo>
                                <a:lnTo>
                                  <a:pt x="115" y="4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105000"/>
                            <a:ext cx="9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144" y="0"/>
                                </a:moveTo>
                                <a:lnTo>
                                  <a:pt x="0" y="24"/>
                                </a:lnTo>
                                <a:lnTo>
                                  <a:pt x="144" y="53"/>
                                </a:lnTo>
                                <a:lnTo>
                                  <a:pt x="144" y="0"/>
                                </a:lnTo>
                                <a:lnTo>
                                  <a:pt x="134" y="5"/>
                                </a:lnTo>
                                <a:lnTo>
                                  <a:pt x="134" y="48"/>
                                </a:lnTo>
                                <a:lnTo>
                                  <a:pt x="139" y="43"/>
                                </a:lnTo>
                                <a:lnTo>
                                  <a:pt x="24" y="19"/>
                                </a:lnTo>
                                <a:lnTo>
                                  <a:pt x="24" y="29"/>
                                </a:lnTo>
                                <a:lnTo>
                                  <a:pt x="139" y="10"/>
                                </a:lnTo>
                                <a:lnTo>
                                  <a:pt x="134" y="5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108240"/>
                            <a:ext cx="72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3">
                                <a:moveTo>
                                  <a:pt x="0" y="0"/>
                                </a:moveTo>
                                <a:lnTo>
                                  <a:pt x="114" y="19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3105000"/>
                            <a:ext cx="90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3">
                                <a:moveTo>
                                  <a:pt x="9" y="5"/>
                                </a:moveTo>
                                <a:lnTo>
                                  <a:pt x="5" y="10"/>
                                </a:lnTo>
                                <a:lnTo>
                                  <a:pt x="119" y="29"/>
                                </a:lnTo>
                                <a:lnTo>
                                  <a:pt x="119" y="19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43" y="24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3096360"/>
                            <a:ext cx="13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7">
                                <a:moveTo>
                                  <a:pt x="44" y="29"/>
                                </a:moveTo>
                                <a:lnTo>
                                  <a:pt x="39" y="19"/>
                                </a:lnTo>
                                <a:lnTo>
                                  <a:pt x="44" y="1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4" y="29"/>
                                </a:lnTo>
                                <a:close/>
                                <a:moveTo>
                                  <a:pt x="44" y="29"/>
                                </a:move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4" y="29"/>
                                </a:lnTo>
                                <a:close/>
                                <a:moveTo>
                                  <a:pt x="163" y="43"/>
                                </a:moveTo>
                                <a:lnTo>
                                  <a:pt x="158" y="48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  <a:lnTo>
                                  <a:pt x="158" y="38"/>
                                </a:lnTo>
                                <a:lnTo>
                                  <a:pt x="163" y="43"/>
                                </a:lnTo>
                                <a:close/>
                                <a:moveTo>
                                  <a:pt x="163" y="43"/>
                                </a:move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close/>
                                <a:moveTo>
                                  <a:pt x="154" y="29"/>
                                </a:moveTo>
                                <a:lnTo>
                                  <a:pt x="163" y="33"/>
                                </a:lnTo>
                                <a:lnTo>
                                  <a:pt x="163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33"/>
                                </a:lnTo>
                                <a:lnTo>
                                  <a:pt x="154" y="29"/>
                                </a:lnTo>
                                <a:close/>
                                <a:moveTo>
                                  <a:pt x="154" y="29"/>
                                </a:moveTo>
                                <a:lnTo>
                                  <a:pt x="163" y="24"/>
                                </a:lnTo>
                                <a:lnTo>
                                  <a:pt x="163" y="33"/>
                                </a:lnTo>
                                <a:lnTo>
                                  <a:pt x="154" y="29"/>
                                </a:lnTo>
                                <a:close/>
                                <a:moveTo>
                                  <a:pt x="39" y="62"/>
                                </a:moveTo>
                                <a:lnTo>
                                  <a:pt x="39" y="53"/>
                                </a:lnTo>
                                <a:lnTo>
                                  <a:pt x="154" y="29"/>
                                </a:lnTo>
                                <a:lnTo>
                                  <a:pt x="158" y="38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close/>
                                <a:moveTo>
                                  <a:pt x="39" y="62"/>
                                </a:moveTo>
                                <a:lnTo>
                                  <a:pt x="29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62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44" y="67"/>
                                </a:lnTo>
                                <a:lnTo>
                                  <a:pt x="39" y="62"/>
                                </a:lnTo>
                                <a:lnTo>
                                  <a:pt x="48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close/>
                                <a:moveTo>
                                  <a:pt x="53" y="62"/>
                                </a:moveTo>
                                <a:lnTo>
                                  <a:pt x="53" y="77"/>
                                </a:lnTo>
                                <a:lnTo>
                                  <a:pt x="44" y="67"/>
                                </a:lnTo>
                                <a:lnTo>
                                  <a:pt x="53" y="62"/>
                                </a:lnTo>
                                <a:close/>
                                <a:moveTo>
                                  <a:pt x="48" y="14"/>
                                </a:moveTo>
                                <a:lnTo>
                                  <a:pt x="53" y="19"/>
                                </a:lnTo>
                                <a:lnTo>
                                  <a:pt x="53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close/>
                                <a:moveTo>
                                  <a:pt x="48" y="14"/>
                                </a:move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close/>
                                <a:moveTo>
                                  <a:pt x="29" y="14"/>
                                </a:moveTo>
                                <a:lnTo>
                                  <a:pt x="39" y="10"/>
                                </a:lnTo>
                                <a:lnTo>
                                  <a:pt x="48" y="14"/>
                                </a:lnTo>
                                <a:lnTo>
                                  <a:pt x="4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close/>
                                <a:moveTo>
                                  <a:pt x="29" y="14"/>
                                </a:moveTo>
                                <a:lnTo>
                                  <a:pt x="29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4"/>
                                </a:lnTo>
                                <a:close/>
                                <a:moveTo>
                                  <a:pt x="39" y="72"/>
                                </a:moveTo>
                                <a:lnTo>
                                  <a:pt x="29" y="67"/>
                                </a:lnTo>
                                <a:lnTo>
                                  <a:pt x="29" y="14"/>
                                </a:lnTo>
                                <a:lnTo>
                                  <a:pt x="44" y="14"/>
                                </a:lnTo>
                                <a:lnTo>
                                  <a:pt x="44" y="67"/>
                                </a:lnTo>
                                <a:lnTo>
                                  <a:pt x="39" y="72"/>
                                </a:lnTo>
                                <a:close/>
                                <a:moveTo>
                                  <a:pt x="39" y="72"/>
                                </a:moveTo>
                                <a:lnTo>
                                  <a:pt x="29" y="72"/>
                                </a:lnTo>
                                <a:lnTo>
                                  <a:pt x="29" y="67"/>
                                </a:lnTo>
                                <a:lnTo>
                                  <a:pt x="39" y="72"/>
                                </a:lnTo>
                                <a:close/>
                                <a:moveTo>
                                  <a:pt x="182" y="33"/>
                                </a:moveTo>
                                <a:lnTo>
                                  <a:pt x="182" y="43"/>
                                </a:lnTo>
                                <a:lnTo>
                                  <a:pt x="39" y="72"/>
                                </a:lnTo>
                                <a:lnTo>
                                  <a:pt x="39" y="62"/>
                                </a:lnTo>
                                <a:lnTo>
                                  <a:pt x="178" y="33"/>
                                </a:lnTo>
                                <a:lnTo>
                                  <a:pt x="182" y="33"/>
                                </a:lnTo>
                                <a:close/>
                                <a:moveTo>
                                  <a:pt x="182" y="33"/>
                                </a:moveTo>
                                <a:lnTo>
                                  <a:pt x="216" y="38"/>
                                </a:lnTo>
                                <a:lnTo>
                                  <a:pt x="182" y="43"/>
                                </a:lnTo>
                                <a:lnTo>
                                  <a:pt x="182" y="33"/>
                                </a:lnTo>
                                <a:close/>
                                <a:moveTo>
                                  <a:pt x="34" y="19"/>
                                </a:moveTo>
                                <a:lnTo>
                                  <a:pt x="39" y="10"/>
                                </a:lnTo>
                                <a:lnTo>
                                  <a:pt x="182" y="33"/>
                                </a:lnTo>
                                <a:lnTo>
                                  <a:pt x="182" y="43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close/>
                                <a:moveTo>
                                  <a:pt x="34" y="19"/>
                                </a:moveTo>
                                <a:lnTo>
                                  <a:pt x="0" y="0"/>
                                </a:lnTo>
                                <a:lnTo>
                                  <a:pt x="39" y="10"/>
                                </a:lnTo>
                                <a:lnTo>
                                  <a:pt x="34" y="19"/>
                                </a:lnTo>
                                <a:close/>
                                <a:moveTo>
                                  <a:pt x="53" y="24"/>
                                </a:moveTo>
                                <a:lnTo>
                                  <a:pt x="44" y="24"/>
                                </a:lnTo>
                                <a:lnTo>
                                  <a:pt x="34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24"/>
                                </a:lnTo>
                                <a:close/>
                                <a:moveTo>
                                  <a:pt x="48" y="14"/>
                                </a:move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281760"/>
                            <a:ext cx="33674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278520"/>
                            <a:ext cx="337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3" h="19">
                                <a:moveTo>
                                  <a:pt x="5313" y="15"/>
                                </a:moveTo>
                                <a:lnTo>
                                  <a:pt x="5308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5308" y="10"/>
                                </a:lnTo>
                                <a:lnTo>
                                  <a:pt x="5313" y="15"/>
                                </a:lnTo>
                                <a:close/>
                                <a:moveTo>
                                  <a:pt x="5313" y="15"/>
                                </a:moveTo>
                                <a:lnTo>
                                  <a:pt x="5313" y="19"/>
                                </a:lnTo>
                                <a:lnTo>
                                  <a:pt x="5308" y="19"/>
                                </a:lnTo>
                                <a:lnTo>
                                  <a:pt x="5313" y="15"/>
                                </a:lnTo>
                                <a:close/>
                                <a:moveTo>
                                  <a:pt x="5308" y="0"/>
                                </a:moveTo>
                                <a:lnTo>
                                  <a:pt x="5313" y="5"/>
                                </a:lnTo>
                                <a:lnTo>
                                  <a:pt x="5313" y="15"/>
                                </a:lnTo>
                                <a:lnTo>
                                  <a:pt x="5299" y="15"/>
                                </a:lnTo>
                                <a:lnTo>
                                  <a:pt x="5299" y="5"/>
                                </a:lnTo>
                                <a:lnTo>
                                  <a:pt x="5308" y="0"/>
                                </a:lnTo>
                                <a:close/>
                                <a:moveTo>
                                  <a:pt x="5308" y="0"/>
                                </a:moveTo>
                                <a:lnTo>
                                  <a:pt x="5313" y="0"/>
                                </a:lnTo>
                                <a:lnTo>
                                  <a:pt x="5313" y="5"/>
                                </a:lnTo>
                                <a:lnTo>
                                  <a:pt x="5308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308" y="0"/>
                                </a:lnTo>
                                <a:lnTo>
                                  <a:pt x="5308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269520"/>
                            <a:ext cx="73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115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4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266280"/>
                            <a:ext cx="9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144" y="0"/>
                                </a:moveTo>
                                <a:lnTo>
                                  <a:pt x="0" y="29"/>
                                </a:lnTo>
                                <a:lnTo>
                                  <a:pt x="144" y="53"/>
                                </a:lnTo>
                                <a:lnTo>
                                  <a:pt x="144" y="0"/>
                                </a:lnTo>
                                <a:lnTo>
                                  <a:pt x="134" y="5"/>
                                </a:lnTo>
                                <a:lnTo>
                                  <a:pt x="134" y="48"/>
                                </a:lnTo>
                                <a:lnTo>
                                  <a:pt x="139" y="43"/>
                                </a:lnTo>
                                <a:lnTo>
                                  <a:pt x="24" y="24"/>
                                </a:lnTo>
                                <a:lnTo>
                                  <a:pt x="24" y="34"/>
                                </a:lnTo>
                                <a:lnTo>
                                  <a:pt x="139" y="10"/>
                                </a:lnTo>
                                <a:lnTo>
                                  <a:pt x="134" y="5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269520"/>
                            <a:ext cx="72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3">
                                <a:moveTo>
                                  <a:pt x="0" y="0"/>
                                </a:moveTo>
                                <a:lnTo>
                                  <a:pt x="114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3266280"/>
                            <a:ext cx="90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3">
                                <a:moveTo>
                                  <a:pt x="9" y="5"/>
                                </a:moveTo>
                                <a:lnTo>
                                  <a:pt x="5" y="10"/>
                                </a:lnTo>
                                <a:lnTo>
                                  <a:pt x="119" y="34"/>
                                </a:lnTo>
                                <a:lnTo>
                                  <a:pt x="119" y="24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43" y="29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443040"/>
                            <a:ext cx="31546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436560"/>
                            <a:ext cx="3161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8" h="24">
                                <a:moveTo>
                                  <a:pt x="4978" y="19"/>
                                </a:moveTo>
                                <a:lnTo>
                                  <a:pt x="497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0"/>
                                </a:lnTo>
                                <a:lnTo>
                                  <a:pt x="4973" y="10"/>
                                </a:lnTo>
                                <a:lnTo>
                                  <a:pt x="4978" y="19"/>
                                </a:lnTo>
                                <a:close/>
                                <a:moveTo>
                                  <a:pt x="4978" y="19"/>
                                </a:moveTo>
                                <a:lnTo>
                                  <a:pt x="4978" y="24"/>
                                </a:lnTo>
                                <a:lnTo>
                                  <a:pt x="4973" y="24"/>
                                </a:lnTo>
                                <a:lnTo>
                                  <a:pt x="4978" y="19"/>
                                </a:lnTo>
                                <a:close/>
                                <a:moveTo>
                                  <a:pt x="4973" y="0"/>
                                </a:moveTo>
                                <a:lnTo>
                                  <a:pt x="4978" y="10"/>
                                </a:lnTo>
                                <a:lnTo>
                                  <a:pt x="4978" y="19"/>
                                </a:lnTo>
                                <a:lnTo>
                                  <a:pt x="4963" y="19"/>
                                </a:lnTo>
                                <a:lnTo>
                                  <a:pt x="4963" y="10"/>
                                </a:lnTo>
                                <a:lnTo>
                                  <a:pt x="4973" y="0"/>
                                </a:lnTo>
                                <a:close/>
                                <a:moveTo>
                                  <a:pt x="4973" y="0"/>
                                </a:moveTo>
                                <a:lnTo>
                                  <a:pt x="4978" y="0"/>
                                </a:lnTo>
                                <a:lnTo>
                                  <a:pt x="4978" y="10"/>
                                </a:lnTo>
                                <a:lnTo>
                                  <a:pt x="4973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4973" y="0"/>
                                </a:lnTo>
                                <a:lnTo>
                                  <a:pt x="4973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430800"/>
                            <a:ext cx="74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7">
                                <a:moveTo>
                                  <a:pt x="117" y="0"/>
                                </a:moveTo>
                                <a:lnTo>
                                  <a:pt x="0" y="24"/>
                                </a:lnTo>
                                <a:lnTo>
                                  <a:pt x="117" y="4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427560"/>
                            <a:ext cx="92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7">
                                <a:moveTo>
                                  <a:pt x="146" y="0"/>
                                </a:moveTo>
                                <a:lnTo>
                                  <a:pt x="0" y="29"/>
                                </a:lnTo>
                                <a:lnTo>
                                  <a:pt x="146" y="57"/>
                                </a:lnTo>
                                <a:lnTo>
                                  <a:pt x="146" y="0"/>
                                </a:lnTo>
                                <a:lnTo>
                                  <a:pt x="136" y="5"/>
                                </a:lnTo>
                                <a:lnTo>
                                  <a:pt x="136" y="52"/>
                                </a:lnTo>
                                <a:lnTo>
                                  <a:pt x="141" y="48"/>
                                </a:lnTo>
                                <a:lnTo>
                                  <a:pt x="24" y="24"/>
                                </a:lnTo>
                                <a:lnTo>
                                  <a:pt x="24" y="33"/>
                                </a:lnTo>
                                <a:lnTo>
                                  <a:pt x="141" y="9"/>
                                </a:lnTo>
                                <a:lnTo>
                                  <a:pt x="136" y="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3430800"/>
                            <a:ext cx="76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7">
                                <a:moveTo>
                                  <a:pt x="0" y="0"/>
                                </a:moveTo>
                                <a:lnTo>
                                  <a:pt x="120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427560"/>
                            <a:ext cx="94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7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5" y="48"/>
                                </a:lnTo>
                                <a:lnTo>
                                  <a:pt x="10" y="5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3418200"/>
                            <a:ext cx="140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82">
                                <a:moveTo>
                                  <a:pt x="43" y="29"/>
                                </a:moveTo>
                                <a:lnTo>
                                  <a:pt x="43" y="20"/>
                                </a:lnTo>
                                <a:lnTo>
                                  <a:pt x="48" y="15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43" y="29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34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29"/>
                                </a:lnTo>
                                <a:close/>
                                <a:moveTo>
                                  <a:pt x="173" y="48"/>
                                </a:moveTo>
                                <a:lnTo>
                                  <a:pt x="163" y="53"/>
                                </a:lnTo>
                                <a:lnTo>
                                  <a:pt x="43" y="29"/>
                                </a:lnTo>
                                <a:lnTo>
                                  <a:pt x="48" y="15"/>
                                </a:lnTo>
                                <a:lnTo>
                                  <a:pt x="168" y="39"/>
                                </a:lnTo>
                                <a:lnTo>
                                  <a:pt x="173" y="48"/>
                                </a:lnTo>
                                <a:close/>
                                <a:moveTo>
                                  <a:pt x="173" y="48"/>
                                </a:moveTo>
                                <a:lnTo>
                                  <a:pt x="173" y="53"/>
                                </a:lnTo>
                                <a:lnTo>
                                  <a:pt x="163" y="53"/>
                                </a:lnTo>
                                <a:lnTo>
                                  <a:pt x="173" y="48"/>
                                </a:lnTo>
                                <a:close/>
                                <a:moveTo>
                                  <a:pt x="163" y="29"/>
                                </a:moveTo>
                                <a:lnTo>
                                  <a:pt x="173" y="39"/>
                                </a:lnTo>
                                <a:lnTo>
                                  <a:pt x="17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39"/>
                                </a:lnTo>
                                <a:lnTo>
                                  <a:pt x="163" y="29"/>
                                </a:lnTo>
                                <a:close/>
                                <a:moveTo>
                                  <a:pt x="163" y="29"/>
                                </a:moveTo>
                                <a:lnTo>
                                  <a:pt x="173" y="29"/>
                                </a:lnTo>
                                <a:lnTo>
                                  <a:pt x="173" y="39"/>
                                </a:lnTo>
                                <a:lnTo>
                                  <a:pt x="163" y="29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43" y="53"/>
                                </a:lnTo>
                                <a:lnTo>
                                  <a:pt x="163" y="29"/>
                                </a:lnTo>
                                <a:lnTo>
                                  <a:pt x="168" y="44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34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53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7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58" y="82"/>
                                </a:lnTo>
                                <a:lnTo>
                                  <a:pt x="48" y="72"/>
                                </a:lnTo>
                                <a:lnTo>
                                  <a:pt x="58" y="67"/>
                                </a:lnTo>
                                <a:close/>
                                <a:moveTo>
                                  <a:pt x="53" y="15"/>
                                </a:moveTo>
                                <a:lnTo>
                                  <a:pt x="58" y="20"/>
                                </a:lnTo>
                                <a:lnTo>
                                  <a:pt x="5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20"/>
                                </a:lnTo>
                                <a:lnTo>
                                  <a:pt x="53" y="15"/>
                                </a:lnTo>
                                <a:close/>
                                <a:moveTo>
                                  <a:pt x="53" y="15"/>
                                </a:moveTo>
                                <a:lnTo>
                                  <a:pt x="58" y="15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close/>
                                <a:moveTo>
                                  <a:pt x="34" y="15"/>
                                </a:moveTo>
                                <a:lnTo>
                                  <a:pt x="43" y="10"/>
                                </a:lnTo>
                                <a:lnTo>
                                  <a:pt x="53" y="15"/>
                                </a:lnTo>
                                <a:lnTo>
                                  <a:pt x="48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15"/>
                                </a:lnTo>
                                <a:close/>
                                <a:moveTo>
                                  <a:pt x="34" y="15"/>
                                </a:move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5"/>
                                </a:lnTo>
                                <a:close/>
                                <a:moveTo>
                                  <a:pt x="43" y="77"/>
                                </a:moveTo>
                                <a:lnTo>
                                  <a:pt x="34" y="72"/>
                                </a:lnTo>
                                <a:lnTo>
                                  <a:pt x="3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close/>
                                <a:moveTo>
                                  <a:pt x="43" y="77"/>
                                </a:moveTo>
                                <a:lnTo>
                                  <a:pt x="34" y="77"/>
                                </a:lnTo>
                                <a:lnTo>
                                  <a:pt x="34" y="72"/>
                                </a:lnTo>
                                <a:lnTo>
                                  <a:pt x="43" y="77"/>
                                </a:lnTo>
                                <a:close/>
                                <a:moveTo>
                                  <a:pt x="192" y="34"/>
                                </a:moveTo>
                                <a:lnTo>
                                  <a:pt x="192" y="48"/>
                                </a:lnTo>
                                <a:lnTo>
                                  <a:pt x="43" y="77"/>
                                </a:lnTo>
                                <a:lnTo>
                                  <a:pt x="39" y="63"/>
                                </a:lnTo>
                                <a:lnTo>
                                  <a:pt x="187" y="34"/>
                                </a:lnTo>
                                <a:lnTo>
                                  <a:pt x="192" y="34"/>
                                </a:lnTo>
                                <a:close/>
                                <a:moveTo>
                                  <a:pt x="192" y="34"/>
                                </a:moveTo>
                                <a:lnTo>
                                  <a:pt x="221" y="44"/>
                                </a:lnTo>
                                <a:lnTo>
                                  <a:pt x="192" y="48"/>
                                </a:lnTo>
                                <a:lnTo>
                                  <a:pt x="192" y="34"/>
                                </a:lnTo>
                                <a:close/>
                                <a:moveTo>
                                  <a:pt x="39" y="20"/>
                                </a:moveTo>
                                <a:lnTo>
                                  <a:pt x="43" y="5"/>
                                </a:lnTo>
                                <a:lnTo>
                                  <a:pt x="192" y="34"/>
                                </a:lnTo>
                                <a:lnTo>
                                  <a:pt x="187" y="48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close/>
                                <a:moveTo>
                                  <a:pt x="39" y="20"/>
                                </a:moveTo>
                                <a:lnTo>
                                  <a:pt x="0" y="0"/>
                                </a:lnTo>
                                <a:lnTo>
                                  <a:pt x="43" y="5"/>
                                </a:lnTo>
                                <a:lnTo>
                                  <a:pt x="39" y="20"/>
                                </a:lnTo>
                                <a:close/>
                                <a:moveTo>
                                  <a:pt x="58" y="24"/>
                                </a:moveTo>
                                <a:lnTo>
                                  <a:pt x="48" y="24"/>
                                </a:lnTo>
                                <a:lnTo>
                                  <a:pt x="39" y="20"/>
                                </a:lnTo>
                                <a:lnTo>
                                  <a:pt x="43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24"/>
                                </a:lnTo>
                                <a:close/>
                                <a:moveTo>
                                  <a:pt x="53" y="15"/>
                                </a:moveTo>
                                <a:lnTo>
                                  <a:pt x="63" y="15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069000"/>
                            <a:ext cx="4320" cy="106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230280"/>
                            <a:ext cx="6480" cy="106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390840"/>
                            <a:ext cx="6480" cy="106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390840"/>
                            <a:ext cx="6480" cy="106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443040"/>
                            <a:ext cx="4687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436560"/>
                            <a:ext cx="474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4">
                                <a:moveTo>
                                  <a:pt x="747" y="19"/>
                                </a:moveTo>
                                <a:lnTo>
                                  <a:pt x="74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0"/>
                                </a:lnTo>
                                <a:lnTo>
                                  <a:pt x="743" y="10"/>
                                </a:lnTo>
                                <a:lnTo>
                                  <a:pt x="747" y="19"/>
                                </a:lnTo>
                                <a:close/>
                                <a:moveTo>
                                  <a:pt x="747" y="19"/>
                                </a:moveTo>
                                <a:lnTo>
                                  <a:pt x="747" y="24"/>
                                </a:lnTo>
                                <a:lnTo>
                                  <a:pt x="743" y="24"/>
                                </a:lnTo>
                                <a:lnTo>
                                  <a:pt x="747" y="19"/>
                                </a:lnTo>
                                <a:close/>
                                <a:moveTo>
                                  <a:pt x="743" y="0"/>
                                </a:moveTo>
                                <a:lnTo>
                                  <a:pt x="747" y="10"/>
                                </a:lnTo>
                                <a:lnTo>
                                  <a:pt x="747" y="19"/>
                                </a:lnTo>
                                <a:lnTo>
                                  <a:pt x="738" y="19"/>
                                </a:lnTo>
                                <a:lnTo>
                                  <a:pt x="738" y="10"/>
                                </a:lnTo>
                                <a:lnTo>
                                  <a:pt x="743" y="0"/>
                                </a:lnTo>
                                <a:close/>
                                <a:moveTo>
                                  <a:pt x="743" y="0"/>
                                </a:moveTo>
                                <a:lnTo>
                                  <a:pt x="747" y="0"/>
                                </a:lnTo>
                                <a:lnTo>
                                  <a:pt x="747" y="10"/>
                                </a:lnTo>
                                <a:lnTo>
                                  <a:pt x="743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743" y="0"/>
                                </a:lnTo>
                                <a:lnTo>
                                  <a:pt x="743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430800"/>
                            <a:ext cx="76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7">
                                <a:moveTo>
                                  <a:pt x="120" y="0"/>
                                </a:moveTo>
                                <a:lnTo>
                                  <a:pt x="0" y="24"/>
                                </a:lnTo>
                                <a:lnTo>
                                  <a:pt x="120" y="47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427560"/>
                            <a:ext cx="94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7">
                                <a:moveTo>
                                  <a:pt x="149" y="0"/>
                                </a:moveTo>
                                <a:lnTo>
                                  <a:pt x="0" y="29"/>
                                </a:lnTo>
                                <a:lnTo>
                                  <a:pt x="149" y="57"/>
                                </a:lnTo>
                                <a:lnTo>
                                  <a:pt x="149" y="0"/>
                                </a:lnTo>
                                <a:lnTo>
                                  <a:pt x="139" y="5"/>
                                </a:lnTo>
                                <a:lnTo>
                                  <a:pt x="139" y="52"/>
                                </a:lnTo>
                                <a:lnTo>
                                  <a:pt x="144" y="48"/>
                                </a:lnTo>
                                <a:lnTo>
                                  <a:pt x="24" y="24"/>
                                </a:lnTo>
                                <a:lnTo>
                                  <a:pt x="24" y="33"/>
                                </a:lnTo>
                                <a:lnTo>
                                  <a:pt x="144" y="9"/>
                                </a:lnTo>
                                <a:lnTo>
                                  <a:pt x="139" y="5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430800"/>
                            <a:ext cx="76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7">
                                <a:moveTo>
                                  <a:pt x="0" y="0"/>
                                </a:moveTo>
                                <a:lnTo>
                                  <a:pt x="120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427560"/>
                            <a:ext cx="94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7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5" y="48"/>
                                </a:lnTo>
                                <a:lnTo>
                                  <a:pt x="10" y="5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603600"/>
                            <a:ext cx="36900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597840"/>
                            <a:ext cx="369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24">
                                <a:moveTo>
                                  <a:pt x="5820" y="19"/>
                                </a:moveTo>
                                <a:lnTo>
                                  <a:pt x="5815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9"/>
                                </a:lnTo>
                                <a:lnTo>
                                  <a:pt x="5815" y="9"/>
                                </a:lnTo>
                                <a:lnTo>
                                  <a:pt x="5820" y="19"/>
                                </a:lnTo>
                                <a:close/>
                                <a:moveTo>
                                  <a:pt x="5820" y="19"/>
                                </a:moveTo>
                                <a:lnTo>
                                  <a:pt x="5820" y="24"/>
                                </a:lnTo>
                                <a:lnTo>
                                  <a:pt x="5815" y="24"/>
                                </a:lnTo>
                                <a:lnTo>
                                  <a:pt x="5820" y="19"/>
                                </a:lnTo>
                                <a:close/>
                                <a:moveTo>
                                  <a:pt x="5815" y="0"/>
                                </a:moveTo>
                                <a:lnTo>
                                  <a:pt x="5820" y="9"/>
                                </a:lnTo>
                                <a:lnTo>
                                  <a:pt x="5820" y="19"/>
                                </a:lnTo>
                                <a:lnTo>
                                  <a:pt x="5806" y="19"/>
                                </a:lnTo>
                                <a:lnTo>
                                  <a:pt x="5806" y="9"/>
                                </a:lnTo>
                                <a:lnTo>
                                  <a:pt x="5815" y="0"/>
                                </a:lnTo>
                                <a:close/>
                                <a:moveTo>
                                  <a:pt x="5815" y="0"/>
                                </a:moveTo>
                                <a:lnTo>
                                  <a:pt x="5820" y="0"/>
                                </a:lnTo>
                                <a:lnTo>
                                  <a:pt x="5820" y="9"/>
                                </a:lnTo>
                                <a:lnTo>
                                  <a:pt x="5815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  <a:lnTo>
                                  <a:pt x="5815" y="0"/>
                                </a:lnTo>
                                <a:lnTo>
                                  <a:pt x="5815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59172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4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58920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0" y="28"/>
                                </a:lnTo>
                                <a:lnTo>
                                  <a:pt x="139" y="57"/>
                                </a:lnTo>
                                <a:lnTo>
                                  <a:pt x="139" y="0"/>
                                </a:lnTo>
                                <a:lnTo>
                                  <a:pt x="130" y="4"/>
                                </a:lnTo>
                                <a:lnTo>
                                  <a:pt x="130" y="52"/>
                                </a:lnTo>
                                <a:lnTo>
                                  <a:pt x="134" y="47"/>
                                </a:lnTo>
                                <a:lnTo>
                                  <a:pt x="19" y="23"/>
                                </a:lnTo>
                                <a:lnTo>
                                  <a:pt x="19" y="33"/>
                                </a:lnTo>
                                <a:lnTo>
                                  <a:pt x="134" y="9"/>
                                </a:lnTo>
                                <a:lnTo>
                                  <a:pt x="130" y="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359172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0" y="0"/>
                                </a:moveTo>
                                <a:lnTo>
                                  <a:pt x="115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58920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9" y="4"/>
                                </a:moveTo>
                                <a:lnTo>
                                  <a:pt x="4" y="9"/>
                                </a:lnTo>
                                <a:lnTo>
                                  <a:pt x="119" y="33"/>
                                </a:lnTo>
                                <a:lnTo>
                                  <a:pt x="119" y="23"/>
                                </a:lnTo>
                                <a:lnTo>
                                  <a:pt x="4" y="47"/>
                                </a:lnTo>
                                <a:lnTo>
                                  <a:pt x="9" y="52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38" y="28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552120"/>
                            <a:ext cx="6480" cy="106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552120"/>
                            <a:ext cx="6480" cy="106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761640"/>
                            <a:ext cx="42296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759120"/>
                            <a:ext cx="4236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1" h="24">
                                <a:moveTo>
                                  <a:pt x="6671" y="14"/>
                                </a:moveTo>
                                <a:lnTo>
                                  <a:pt x="6666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9"/>
                                </a:lnTo>
                                <a:lnTo>
                                  <a:pt x="6666" y="9"/>
                                </a:lnTo>
                                <a:lnTo>
                                  <a:pt x="6671" y="14"/>
                                </a:lnTo>
                                <a:close/>
                                <a:moveTo>
                                  <a:pt x="6671" y="14"/>
                                </a:moveTo>
                                <a:lnTo>
                                  <a:pt x="6671" y="24"/>
                                </a:lnTo>
                                <a:lnTo>
                                  <a:pt x="6666" y="24"/>
                                </a:lnTo>
                                <a:lnTo>
                                  <a:pt x="6671" y="14"/>
                                </a:lnTo>
                                <a:close/>
                                <a:moveTo>
                                  <a:pt x="6666" y="0"/>
                                </a:moveTo>
                                <a:lnTo>
                                  <a:pt x="6671" y="4"/>
                                </a:lnTo>
                                <a:lnTo>
                                  <a:pt x="6671" y="14"/>
                                </a:lnTo>
                                <a:lnTo>
                                  <a:pt x="6656" y="14"/>
                                </a:lnTo>
                                <a:lnTo>
                                  <a:pt x="6656" y="4"/>
                                </a:lnTo>
                                <a:lnTo>
                                  <a:pt x="6666" y="0"/>
                                </a:lnTo>
                                <a:close/>
                                <a:moveTo>
                                  <a:pt x="6666" y="0"/>
                                </a:moveTo>
                                <a:lnTo>
                                  <a:pt x="6671" y="0"/>
                                </a:lnTo>
                                <a:lnTo>
                                  <a:pt x="6671" y="4"/>
                                </a:lnTo>
                                <a:lnTo>
                                  <a:pt x="6666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6666" y="0"/>
                                </a:lnTo>
                                <a:lnTo>
                                  <a:pt x="6666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74976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20" y="0"/>
                                </a:moveTo>
                                <a:lnTo>
                                  <a:pt x="0" y="24"/>
                                </a:lnTo>
                                <a:lnTo>
                                  <a:pt x="120" y="4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747240"/>
                            <a:ext cx="94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7">
                                <a:moveTo>
                                  <a:pt x="149" y="0"/>
                                </a:moveTo>
                                <a:lnTo>
                                  <a:pt x="0" y="28"/>
                                </a:lnTo>
                                <a:lnTo>
                                  <a:pt x="149" y="57"/>
                                </a:lnTo>
                                <a:lnTo>
                                  <a:pt x="149" y="0"/>
                                </a:lnTo>
                                <a:lnTo>
                                  <a:pt x="139" y="4"/>
                                </a:lnTo>
                                <a:lnTo>
                                  <a:pt x="139" y="52"/>
                                </a:lnTo>
                                <a:lnTo>
                                  <a:pt x="144" y="47"/>
                                </a:lnTo>
                                <a:lnTo>
                                  <a:pt x="24" y="23"/>
                                </a:lnTo>
                                <a:lnTo>
                                  <a:pt x="24" y="33"/>
                                </a:lnTo>
                                <a:lnTo>
                                  <a:pt x="144" y="9"/>
                                </a:lnTo>
                                <a:lnTo>
                                  <a:pt x="139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3749760"/>
                            <a:ext cx="71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8">
                                <a:moveTo>
                                  <a:pt x="0" y="0"/>
                                </a:moveTo>
                                <a:lnTo>
                                  <a:pt x="113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3747240"/>
                            <a:ext cx="86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7">
                                <a:moveTo>
                                  <a:pt x="9" y="4"/>
                                </a:moveTo>
                                <a:lnTo>
                                  <a:pt x="4" y="9"/>
                                </a:lnTo>
                                <a:lnTo>
                                  <a:pt x="117" y="33"/>
                                </a:lnTo>
                                <a:lnTo>
                                  <a:pt x="117" y="23"/>
                                </a:lnTo>
                                <a:lnTo>
                                  <a:pt x="4" y="47"/>
                                </a:lnTo>
                                <a:lnTo>
                                  <a:pt x="9" y="52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36" y="28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3737520"/>
                            <a:ext cx="132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2">
                                <a:moveTo>
                                  <a:pt x="43" y="34"/>
                                </a:moveTo>
                                <a:lnTo>
                                  <a:pt x="43" y="24"/>
                                </a:lnTo>
                                <a:lnTo>
                                  <a:pt x="47" y="19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3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165" y="48"/>
                                </a:moveTo>
                                <a:lnTo>
                                  <a:pt x="155" y="58"/>
                                </a:lnTo>
                                <a:lnTo>
                                  <a:pt x="43" y="34"/>
                                </a:lnTo>
                                <a:lnTo>
                                  <a:pt x="47" y="19"/>
                                </a:lnTo>
                                <a:lnTo>
                                  <a:pt x="160" y="43"/>
                                </a:lnTo>
                                <a:lnTo>
                                  <a:pt x="165" y="48"/>
                                </a:lnTo>
                                <a:close/>
                                <a:moveTo>
                                  <a:pt x="165" y="48"/>
                                </a:moveTo>
                                <a:lnTo>
                                  <a:pt x="165" y="58"/>
                                </a:lnTo>
                                <a:lnTo>
                                  <a:pt x="155" y="58"/>
                                </a:lnTo>
                                <a:lnTo>
                                  <a:pt x="165" y="48"/>
                                </a:lnTo>
                                <a:close/>
                                <a:moveTo>
                                  <a:pt x="155" y="34"/>
                                </a:moveTo>
                                <a:lnTo>
                                  <a:pt x="165" y="38"/>
                                </a:lnTo>
                                <a:lnTo>
                                  <a:pt x="165" y="48"/>
                                </a:lnTo>
                                <a:lnTo>
                                  <a:pt x="150" y="48"/>
                                </a:lnTo>
                                <a:lnTo>
                                  <a:pt x="150" y="38"/>
                                </a:lnTo>
                                <a:lnTo>
                                  <a:pt x="155" y="34"/>
                                </a:lnTo>
                                <a:close/>
                                <a:moveTo>
                                  <a:pt x="155" y="34"/>
                                </a:moveTo>
                                <a:lnTo>
                                  <a:pt x="165" y="34"/>
                                </a:lnTo>
                                <a:lnTo>
                                  <a:pt x="165" y="38"/>
                                </a:lnTo>
                                <a:lnTo>
                                  <a:pt x="155" y="34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43" y="58"/>
                                </a:lnTo>
                                <a:lnTo>
                                  <a:pt x="155" y="34"/>
                                </a:lnTo>
                                <a:lnTo>
                                  <a:pt x="160" y="48"/>
                                </a:lnTo>
                                <a:lnTo>
                                  <a:pt x="47" y="72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33" y="62"/>
                                </a:lnTo>
                                <a:lnTo>
                                  <a:pt x="43" y="58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57" y="67"/>
                                </a:moveTo>
                                <a:lnTo>
                                  <a:pt x="47" y="72"/>
                                </a:lnTo>
                                <a:lnTo>
                                  <a:pt x="43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7"/>
                                </a:lnTo>
                                <a:lnTo>
                                  <a:pt x="57" y="67"/>
                                </a:lnTo>
                                <a:close/>
                                <a:moveTo>
                                  <a:pt x="57" y="67"/>
                                </a:moveTo>
                                <a:lnTo>
                                  <a:pt x="57" y="82"/>
                                </a:lnTo>
                                <a:lnTo>
                                  <a:pt x="47" y="72"/>
                                </a:lnTo>
                                <a:lnTo>
                                  <a:pt x="57" y="67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57" y="19"/>
                                </a:lnTo>
                                <a:lnTo>
                                  <a:pt x="57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19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33" y="15"/>
                                </a:moveTo>
                                <a:lnTo>
                                  <a:pt x="43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3" y="15"/>
                                </a:move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43" y="82"/>
                                </a:moveTo>
                                <a:lnTo>
                                  <a:pt x="33" y="72"/>
                                </a:lnTo>
                                <a:lnTo>
                                  <a:pt x="33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72"/>
                                </a:lnTo>
                                <a:lnTo>
                                  <a:pt x="43" y="82"/>
                                </a:lnTo>
                                <a:close/>
                                <a:moveTo>
                                  <a:pt x="43" y="82"/>
                                </a:moveTo>
                                <a:lnTo>
                                  <a:pt x="33" y="82"/>
                                </a:lnTo>
                                <a:lnTo>
                                  <a:pt x="33" y="72"/>
                                </a:lnTo>
                                <a:lnTo>
                                  <a:pt x="43" y="82"/>
                                </a:lnTo>
                                <a:close/>
                                <a:moveTo>
                                  <a:pt x="179" y="38"/>
                                </a:moveTo>
                                <a:lnTo>
                                  <a:pt x="179" y="53"/>
                                </a:lnTo>
                                <a:lnTo>
                                  <a:pt x="43" y="82"/>
                                </a:lnTo>
                                <a:lnTo>
                                  <a:pt x="38" y="67"/>
                                </a:lnTo>
                                <a:lnTo>
                                  <a:pt x="174" y="38"/>
                                </a:lnTo>
                                <a:lnTo>
                                  <a:pt x="179" y="38"/>
                                </a:lnTo>
                                <a:close/>
                                <a:moveTo>
                                  <a:pt x="179" y="38"/>
                                </a:moveTo>
                                <a:lnTo>
                                  <a:pt x="208" y="43"/>
                                </a:lnTo>
                                <a:lnTo>
                                  <a:pt x="179" y="53"/>
                                </a:lnTo>
                                <a:lnTo>
                                  <a:pt x="179" y="38"/>
                                </a:lnTo>
                                <a:close/>
                                <a:moveTo>
                                  <a:pt x="38" y="24"/>
                                </a:moveTo>
                                <a:lnTo>
                                  <a:pt x="43" y="10"/>
                                </a:lnTo>
                                <a:lnTo>
                                  <a:pt x="179" y="38"/>
                                </a:lnTo>
                                <a:lnTo>
                                  <a:pt x="174" y="53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close/>
                                <a:moveTo>
                                  <a:pt x="38" y="24"/>
                                </a:moveTo>
                                <a:lnTo>
                                  <a:pt x="0" y="0"/>
                                </a:lnTo>
                                <a:lnTo>
                                  <a:pt x="43" y="10"/>
                                </a:lnTo>
                                <a:lnTo>
                                  <a:pt x="38" y="24"/>
                                </a:lnTo>
                                <a:close/>
                                <a:moveTo>
                                  <a:pt x="57" y="24"/>
                                </a:moveTo>
                                <a:lnTo>
                                  <a:pt x="47" y="29"/>
                                </a:lnTo>
                                <a:lnTo>
                                  <a:pt x="38" y="24"/>
                                </a:lnTo>
                                <a:lnTo>
                                  <a:pt x="43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24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62" y="1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710160"/>
                            <a:ext cx="6480" cy="109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3069000"/>
                            <a:ext cx="6480" cy="106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230280"/>
                            <a:ext cx="6480" cy="106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390840"/>
                            <a:ext cx="5760" cy="106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552120"/>
                            <a:ext cx="5760" cy="106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3710160"/>
                            <a:ext cx="5760" cy="109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3390840"/>
                            <a:ext cx="5760" cy="106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443040"/>
                            <a:ext cx="4665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3436560"/>
                            <a:ext cx="476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4">
                                <a:moveTo>
                                  <a:pt x="750" y="19"/>
                                </a:moveTo>
                                <a:lnTo>
                                  <a:pt x="74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0"/>
                                </a:lnTo>
                                <a:lnTo>
                                  <a:pt x="745" y="10"/>
                                </a:lnTo>
                                <a:lnTo>
                                  <a:pt x="750" y="19"/>
                                </a:lnTo>
                                <a:close/>
                                <a:moveTo>
                                  <a:pt x="750" y="19"/>
                                </a:moveTo>
                                <a:lnTo>
                                  <a:pt x="750" y="24"/>
                                </a:lnTo>
                                <a:lnTo>
                                  <a:pt x="745" y="24"/>
                                </a:lnTo>
                                <a:lnTo>
                                  <a:pt x="750" y="19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50" y="10"/>
                                </a:lnTo>
                                <a:lnTo>
                                  <a:pt x="750" y="19"/>
                                </a:lnTo>
                                <a:lnTo>
                                  <a:pt x="735" y="19"/>
                                </a:lnTo>
                                <a:lnTo>
                                  <a:pt x="735" y="1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50" y="0"/>
                                </a:lnTo>
                                <a:lnTo>
                                  <a:pt x="750" y="1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745" y="0"/>
                                </a:lnTo>
                                <a:lnTo>
                                  <a:pt x="745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430800"/>
                            <a:ext cx="76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7">
                                <a:moveTo>
                                  <a:pt x="120" y="0"/>
                                </a:moveTo>
                                <a:lnTo>
                                  <a:pt x="0" y="24"/>
                                </a:lnTo>
                                <a:lnTo>
                                  <a:pt x="120" y="47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427560"/>
                            <a:ext cx="93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7">
                                <a:moveTo>
                                  <a:pt x="148" y="0"/>
                                </a:moveTo>
                                <a:lnTo>
                                  <a:pt x="0" y="29"/>
                                </a:lnTo>
                                <a:lnTo>
                                  <a:pt x="148" y="57"/>
                                </a:lnTo>
                                <a:lnTo>
                                  <a:pt x="148" y="0"/>
                                </a:lnTo>
                                <a:lnTo>
                                  <a:pt x="139" y="5"/>
                                </a:lnTo>
                                <a:lnTo>
                                  <a:pt x="139" y="52"/>
                                </a:lnTo>
                                <a:lnTo>
                                  <a:pt x="144" y="48"/>
                                </a:lnTo>
                                <a:lnTo>
                                  <a:pt x="24" y="24"/>
                                </a:lnTo>
                                <a:lnTo>
                                  <a:pt x="24" y="33"/>
                                </a:lnTo>
                                <a:lnTo>
                                  <a:pt x="144" y="9"/>
                                </a:lnTo>
                                <a:lnTo>
                                  <a:pt x="139" y="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3430800"/>
                            <a:ext cx="71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7">
                                <a:moveTo>
                                  <a:pt x="0" y="0"/>
                                </a:moveTo>
                                <a:lnTo>
                                  <a:pt x="113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3427560"/>
                            <a:ext cx="86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7">
                                <a:moveTo>
                                  <a:pt x="9" y="5"/>
                                </a:moveTo>
                                <a:lnTo>
                                  <a:pt x="4" y="9"/>
                                </a:lnTo>
                                <a:lnTo>
                                  <a:pt x="117" y="33"/>
                                </a:lnTo>
                                <a:lnTo>
                                  <a:pt x="117" y="24"/>
                                </a:lnTo>
                                <a:lnTo>
                                  <a:pt x="4" y="48"/>
                                </a:lnTo>
                                <a:lnTo>
                                  <a:pt x="9" y="52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36" y="29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3418200"/>
                            <a:ext cx="132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2">
                                <a:moveTo>
                                  <a:pt x="43" y="29"/>
                                </a:moveTo>
                                <a:lnTo>
                                  <a:pt x="43" y="20"/>
                                </a:lnTo>
                                <a:lnTo>
                                  <a:pt x="47" y="15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43" y="29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3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29"/>
                                </a:lnTo>
                                <a:close/>
                                <a:moveTo>
                                  <a:pt x="165" y="48"/>
                                </a:moveTo>
                                <a:lnTo>
                                  <a:pt x="155" y="53"/>
                                </a:lnTo>
                                <a:lnTo>
                                  <a:pt x="43" y="29"/>
                                </a:lnTo>
                                <a:lnTo>
                                  <a:pt x="47" y="15"/>
                                </a:lnTo>
                                <a:lnTo>
                                  <a:pt x="160" y="39"/>
                                </a:lnTo>
                                <a:lnTo>
                                  <a:pt x="165" y="48"/>
                                </a:lnTo>
                                <a:close/>
                                <a:moveTo>
                                  <a:pt x="165" y="48"/>
                                </a:moveTo>
                                <a:lnTo>
                                  <a:pt x="165" y="53"/>
                                </a:lnTo>
                                <a:lnTo>
                                  <a:pt x="155" y="53"/>
                                </a:lnTo>
                                <a:lnTo>
                                  <a:pt x="165" y="48"/>
                                </a:lnTo>
                                <a:close/>
                                <a:moveTo>
                                  <a:pt x="155" y="29"/>
                                </a:moveTo>
                                <a:lnTo>
                                  <a:pt x="165" y="39"/>
                                </a:lnTo>
                                <a:lnTo>
                                  <a:pt x="165" y="48"/>
                                </a:lnTo>
                                <a:lnTo>
                                  <a:pt x="150" y="48"/>
                                </a:lnTo>
                                <a:lnTo>
                                  <a:pt x="150" y="39"/>
                                </a:lnTo>
                                <a:lnTo>
                                  <a:pt x="155" y="29"/>
                                </a:lnTo>
                                <a:close/>
                                <a:moveTo>
                                  <a:pt x="155" y="29"/>
                                </a:moveTo>
                                <a:lnTo>
                                  <a:pt x="165" y="29"/>
                                </a:lnTo>
                                <a:lnTo>
                                  <a:pt x="165" y="39"/>
                                </a:lnTo>
                                <a:lnTo>
                                  <a:pt x="155" y="29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43" y="53"/>
                                </a:lnTo>
                                <a:lnTo>
                                  <a:pt x="155" y="29"/>
                                </a:lnTo>
                                <a:lnTo>
                                  <a:pt x="160" y="44"/>
                                </a:lnTo>
                                <a:lnTo>
                                  <a:pt x="47" y="67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33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57" y="67"/>
                                </a:moveTo>
                                <a:lnTo>
                                  <a:pt x="47" y="72"/>
                                </a:lnTo>
                                <a:lnTo>
                                  <a:pt x="43" y="67"/>
                                </a:lnTo>
                                <a:lnTo>
                                  <a:pt x="52" y="58"/>
                                </a:lnTo>
                                <a:lnTo>
                                  <a:pt x="57" y="63"/>
                                </a:lnTo>
                                <a:lnTo>
                                  <a:pt x="57" y="67"/>
                                </a:lnTo>
                                <a:close/>
                                <a:moveTo>
                                  <a:pt x="57" y="67"/>
                                </a:moveTo>
                                <a:lnTo>
                                  <a:pt x="57" y="82"/>
                                </a:lnTo>
                                <a:lnTo>
                                  <a:pt x="47" y="72"/>
                                </a:lnTo>
                                <a:lnTo>
                                  <a:pt x="57" y="67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57" y="20"/>
                                </a:lnTo>
                                <a:lnTo>
                                  <a:pt x="57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2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33" y="15"/>
                                </a:moveTo>
                                <a:lnTo>
                                  <a:pt x="43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3" y="15"/>
                                </a:move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43" y="77"/>
                                </a:moveTo>
                                <a:lnTo>
                                  <a:pt x="33" y="72"/>
                                </a:lnTo>
                                <a:lnTo>
                                  <a:pt x="33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72"/>
                                </a:lnTo>
                                <a:lnTo>
                                  <a:pt x="43" y="77"/>
                                </a:lnTo>
                                <a:close/>
                                <a:moveTo>
                                  <a:pt x="43" y="77"/>
                                </a:moveTo>
                                <a:lnTo>
                                  <a:pt x="33" y="77"/>
                                </a:lnTo>
                                <a:lnTo>
                                  <a:pt x="33" y="72"/>
                                </a:lnTo>
                                <a:lnTo>
                                  <a:pt x="43" y="77"/>
                                </a:lnTo>
                                <a:close/>
                                <a:moveTo>
                                  <a:pt x="179" y="34"/>
                                </a:moveTo>
                                <a:lnTo>
                                  <a:pt x="179" y="48"/>
                                </a:lnTo>
                                <a:lnTo>
                                  <a:pt x="43" y="77"/>
                                </a:lnTo>
                                <a:lnTo>
                                  <a:pt x="38" y="63"/>
                                </a:lnTo>
                                <a:lnTo>
                                  <a:pt x="174" y="34"/>
                                </a:lnTo>
                                <a:lnTo>
                                  <a:pt x="179" y="34"/>
                                </a:lnTo>
                                <a:close/>
                                <a:moveTo>
                                  <a:pt x="179" y="34"/>
                                </a:moveTo>
                                <a:lnTo>
                                  <a:pt x="208" y="44"/>
                                </a:lnTo>
                                <a:lnTo>
                                  <a:pt x="179" y="48"/>
                                </a:lnTo>
                                <a:lnTo>
                                  <a:pt x="179" y="34"/>
                                </a:lnTo>
                                <a:close/>
                                <a:moveTo>
                                  <a:pt x="38" y="20"/>
                                </a:moveTo>
                                <a:lnTo>
                                  <a:pt x="43" y="5"/>
                                </a:lnTo>
                                <a:lnTo>
                                  <a:pt x="179" y="34"/>
                                </a:lnTo>
                                <a:lnTo>
                                  <a:pt x="174" y="48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close/>
                                <a:moveTo>
                                  <a:pt x="38" y="20"/>
                                </a:moveTo>
                                <a:lnTo>
                                  <a:pt x="0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20"/>
                                </a:lnTo>
                                <a:close/>
                                <a:moveTo>
                                  <a:pt x="57" y="24"/>
                                </a:move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43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24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62" y="15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3552120"/>
                            <a:ext cx="5760" cy="106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603600"/>
                            <a:ext cx="1245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597840"/>
                            <a:ext cx="13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">
                                <a:moveTo>
                                  <a:pt x="211" y="19"/>
                                </a:moveTo>
                                <a:lnTo>
                                  <a:pt x="206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9"/>
                                </a:lnTo>
                                <a:lnTo>
                                  <a:pt x="206" y="9"/>
                                </a:lnTo>
                                <a:lnTo>
                                  <a:pt x="211" y="19"/>
                                </a:lnTo>
                                <a:close/>
                                <a:moveTo>
                                  <a:pt x="211" y="19"/>
                                </a:moveTo>
                                <a:lnTo>
                                  <a:pt x="211" y="24"/>
                                </a:lnTo>
                                <a:lnTo>
                                  <a:pt x="206" y="24"/>
                                </a:lnTo>
                                <a:lnTo>
                                  <a:pt x="211" y="19"/>
                                </a:lnTo>
                                <a:close/>
                                <a:moveTo>
                                  <a:pt x="206" y="0"/>
                                </a:moveTo>
                                <a:lnTo>
                                  <a:pt x="211" y="9"/>
                                </a:lnTo>
                                <a:lnTo>
                                  <a:pt x="211" y="19"/>
                                </a:lnTo>
                                <a:lnTo>
                                  <a:pt x="197" y="19"/>
                                </a:lnTo>
                                <a:lnTo>
                                  <a:pt x="197" y="9"/>
                                </a:lnTo>
                                <a:lnTo>
                                  <a:pt x="206" y="0"/>
                                </a:lnTo>
                                <a:close/>
                                <a:moveTo>
                                  <a:pt x="206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9"/>
                                </a:lnTo>
                                <a:lnTo>
                                  <a:pt x="206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59172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4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358920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0"/>
                                </a:moveTo>
                                <a:lnTo>
                                  <a:pt x="0" y="28"/>
                                </a:lnTo>
                                <a:lnTo>
                                  <a:pt x="139" y="57"/>
                                </a:lnTo>
                                <a:lnTo>
                                  <a:pt x="139" y="0"/>
                                </a:lnTo>
                                <a:lnTo>
                                  <a:pt x="129" y="4"/>
                                </a:lnTo>
                                <a:lnTo>
                                  <a:pt x="129" y="52"/>
                                </a:lnTo>
                                <a:lnTo>
                                  <a:pt x="134" y="47"/>
                                </a:lnTo>
                                <a:lnTo>
                                  <a:pt x="19" y="23"/>
                                </a:lnTo>
                                <a:lnTo>
                                  <a:pt x="19" y="33"/>
                                </a:lnTo>
                                <a:lnTo>
                                  <a:pt x="134" y="9"/>
                                </a:lnTo>
                                <a:lnTo>
                                  <a:pt x="129" y="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3603600"/>
                            <a:ext cx="2685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3597840"/>
                            <a:ext cx="27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4">
                                <a:moveTo>
                                  <a:pt x="438" y="19"/>
                                </a:moveTo>
                                <a:lnTo>
                                  <a:pt x="433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9"/>
                                </a:lnTo>
                                <a:lnTo>
                                  <a:pt x="433" y="9"/>
                                </a:lnTo>
                                <a:lnTo>
                                  <a:pt x="438" y="19"/>
                                </a:lnTo>
                                <a:close/>
                                <a:moveTo>
                                  <a:pt x="438" y="19"/>
                                </a:moveTo>
                                <a:lnTo>
                                  <a:pt x="438" y="24"/>
                                </a:lnTo>
                                <a:lnTo>
                                  <a:pt x="433" y="24"/>
                                </a:lnTo>
                                <a:lnTo>
                                  <a:pt x="438" y="19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8" y="9"/>
                                </a:lnTo>
                                <a:lnTo>
                                  <a:pt x="438" y="19"/>
                                </a:lnTo>
                                <a:lnTo>
                                  <a:pt x="424" y="19"/>
                                </a:lnTo>
                                <a:lnTo>
                                  <a:pt x="424" y="9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8" y="0"/>
                                </a:lnTo>
                                <a:lnTo>
                                  <a:pt x="438" y="9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603600"/>
                            <a:ext cx="2703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597840"/>
                            <a:ext cx="27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4">
                                <a:moveTo>
                                  <a:pt x="436" y="19"/>
                                </a:moveTo>
                                <a:lnTo>
                                  <a:pt x="431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9"/>
                                </a:lnTo>
                                <a:lnTo>
                                  <a:pt x="431" y="9"/>
                                </a:lnTo>
                                <a:lnTo>
                                  <a:pt x="436" y="19"/>
                                </a:lnTo>
                                <a:close/>
                                <a:moveTo>
                                  <a:pt x="436" y="19"/>
                                </a:moveTo>
                                <a:lnTo>
                                  <a:pt x="436" y="24"/>
                                </a:lnTo>
                                <a:lnTo>
                                  <a:pt x="431" y="24"/>
                                </a:lnTo>
                                <a:lnTo>
                                  <a:pt x="436" y="19"/>
                                </a:lnTo>
                                <a:close/>
                                <a:moveTo>
                                  <a:pt x="431" y="0"/>
                                </a:moveTo>
                                <a:lnTo>
                                  <a:pt x="436" y="9"/>
                                </a:lnTo>
                                <a:lnTo>
                                  <a:pt x="436" y="19"/>
                                </a:lnTo>
                                <a:lnTo>
                                  <a:pt x="426" y="19"/>
                                </a:lnTo>
                                <a:lnTo>
                                  <a:pt x="426" y="9"/>
                                </a:lnTo>
                                <a:lnTo>
                                  <a:pt x="431" y="0"/>
                                </a:lnTo>
                                <a:close/>
                                <a:moveTo>
                                  <a:pt x="431" y="0"/>
                                </a:moveTo>
                                <a:lnTo>
                                  <a:pt x="436" y="0"/>
                                </a:lnTo>
                                <a:lnTo>
                                  <a:pt x="436" y="9"/>
                                </a:lnTo>
                                <a:lnTo>
                                  <a:pt x="431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603600"/>
                            <a:ext cx="1245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597840"/>
                            <a:ext cx="130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4"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close/>
                                <a:moveTo>
                                  <a:pt x="206" y="19"/>
                                </a:moveTo>
                                <a:lnTo>
                                  <a:pt x="201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9"/>
                                </a:lnTo>
                                <a:lnTo>
                                  <a:pt x="201" y="9"/>
                                </a:lnTo>
                                <a:lnTo>
                                  <a:pt x="206" y="19"/>
                                </a:lnTo>
                                <a:close/>
                                <a:moveTo>
                                  <a:pt x="206" y="19"/>
                                </a:moveTo>
                                <a:lnTo>
                                  <a:pt x="206" y="24"/>
                                </a:lnTo>
                                <a:lnTo>
                                  <a:pt x="201" y="24"/>
                                </a:lnTo>
                                <a:lnTo>
                                  <a:pt x="206" y="19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6" y="9"/>
                                </a:lnTo>
                                <a:lnTo>
                                  <a:pt x="206" y="19"/>
                                </a:lnTo>
                                <a:lnTo>
                                  <a:pt x="197" y="19"/>
                                </a:lnTo>
                                <a:lnTo>
                                  <a:pt x="197" y="9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9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59172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0" y="48"/>
                                </a:moveTo>
                                <a:lnTo>
                                  <a:pt x="115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58920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57"/>
                                </a:moveTo>
                                <a:lnTo>
                                  <a:pt x="139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119" y="33"/>
                                </a:lnTo>
                                <a:lnTo>
                                  <a:pt x="119" y="23"/>
                                </a:lnTo>
                                <a:lnTo>
                                  <a:pt x="4" y="47"/>
                                </a:lnTo>
                                <a:lnTo>
                                  <a:pt x="9" y="5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44600"/>
                            <a:ext cx="96840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09600"/>
                            <a:ext cx="89856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33426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91"/>
                                </a:moveTo>
                                <a:lnTo>
                                  <a:pt x="63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24" y="86"/>
                                </a:lnTo>
                                <a:lnTo>
                                  <a:pt x="39" y="67"/>
                                </a:lnTo>
                                <a:lnTo>
                                  <a:pt x="48" y="52"/>
                                </a:lnTo>
                                <a:lnTo>
                                  <a:pt x="48" y="38"/>
                                </a:lnTo>
                                <a:lnTo>
                                  <a:pt x="48" y="28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9"/>
                                </a:lnTo>
                                <a:lnTo>
                                  <a:pt x="63" y="19"/>
                                </a:lnTo>
                                <a:lnTo>
                                  <a:pt x="63" y="28"/>
                                </a:lnTo>
                                <a:lnTo>
                                  <a:pt x="63" y="38"/>
                                </a:lnTo>
                                <a:lnTo>
                                  <a:pt x="58" y="48"/>
                                </a:lnTo>
                                <a:lnTo>
                                  <a:pt x="53" y="57"/>
                                </a:lnTo>
                                <a:lnTo>
                                  <a:pt x="39" y="72"/>
                                </a:lnTo>
                                <a:lnTo>
                                  <a:pt x="24" y="91"/>
                                </a:lnTo>
                                <a:lnTo>
                                  <a:pt x="15" y="100"/>
                                </a:lnTo>
                                <a:lnTo>
                                  <a:pt x="44" y="100"/>
                                </a:lnTo>
                                <a:lnTo>
                                  <a:pt x="53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34260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72" y="72"/>
                                </a:moveTo>
                                <a:lnTo>
                                  <a:pt x="72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72"/>
                                </a:lnTo>
                                <a:lnTo>
                                  <a:pt x="72" y="72"/>
                                </a:lnTo>
                                <a:close/>
                                <a:moveTo>
                                  <a:pt x="48" y="72"/>
                                </a:moveTo>
                                <a:lnTo>
                                  <a:pt x="48" y="19"/>
                                </a:lnTo>
                                <a:lnTo>
                                  <a:pt x="10" y="72"/>
                                </a:lnTo>
                                <a:lnTo>
                                  <a:pt x="4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33426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0" y="57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62" y="33"/>
                                </a:lnTo>
                                <a:lnTo>
                                  <a:pt x="67" y="57"/>
                                </a:lnTo>
                                <a:lnTo>
                                  <a:pt x="67" y="72"/>
                                </a:lnTo>
                                <a:lnTo>
                                  <a:pt x="62" y="86"/>
                                </a:lnTo>
                                <a:lnTo>
                                  <a:pt x="58" y="100"/>
                                </a:lnTo>
                                <a:lnTo>
                                  <a:pt x="48" y="105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19" y="105"/>
                                </a:lnTo>
                                <a:lnTo>
                                  <a:pt x="5" y="96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5" y="57"/>
                                </a:moveTo>
                                <a:lnTo>
                                  <a:pt x="15" y="81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8" y="91"/>
                                </a:lnTo>
                                <a:lnTo>
                                  <a:pt x="53" y="76"/>
                                </a:lnTo>
                                <a:lnTo>
                                  <a:pt x="53" y="52"/>
                                </a:lnTo>
                                <a:lnTo>
                                  <a:pt x="53" y="3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3426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91"/>
                                </a:moveTo>
                                <a:lnTo>
                                  <a:pt x="62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24" y="86"/>
                                </a:lnTo>
                                <a:lnTo>
                                  <a:pt x="38" y="67"/>
                                </a:lnTo>
                                <a:lnTo>
                                  <a:pt x="43" y="52"/>
                                </a:lnTo>
                                <a:lnTo>
                                  <a:pt x="48" y="38"/>
                                </a:lnTo>
                                <a:lnTo>
                                  <a:pt x="48" y="28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9"/>
                                </a:lnTo>
                                <a:lnTo>
                                  <a:pt x="57" y="19"/>
                                </a:lnTo>
                                <a:lnTo>
                                  <a:pt x="62" y="28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7"/>
                                </a:lnTo>
                                <a:lnTo>
                                  <a:pt x="38" y="72"/>
                                </a:lnTo>
                                <a:lnTo>
                                  <a:pt x="24" y="91"/>
                                </a:lnTo>
                                <a:lnTo>
                                  <a:pt x="14" y="100"/>
                                </a:lnTo>
                                <a:lnTo>
                                  <a:pt x="43" y="100"/>
                                </a:lnTo>
                                <a:lnTo>
                                  <a:pt x="48" y="96"/>
                                </a:lnTo>
                                <a:lnTo>
                                  <a:pt x="53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34260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72" y="72"/>
                                </a:moveTo>
                                <a:lnTo>
                                  <a:pt x="72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110"/>
                                </a:lnTo>
                                <a:lnTo>
                                  <a:pt x="44" y="110"/>
                                </a:lnTo>
                                <a:lnTo>
                                  <a:pt x="4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72"/>
                                </a:lnTo>
                                <a:lnTo>
                                  <a:pt x="72" y="72"/>
                                </a:lnTo>
                                <a:close/>
                                <a:moveTo>
                                  <a:pt x="44" y="72"/>
                                </a:moveTo>
                                <a:lnTo>
                                  <a:pt x="44" y="19"/>
                                </a:lnTo>
                                <a:lnTo>
                                  <a:pt x="10" y="72"/>
                                </a:lnTo>
                                <a:lnTo>
                                  <a:pt x="4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34260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0" y="57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4"/>
                                </a:lnTo>
                                <a:lnTo>
                                  <a:pt x="67" y="33"/>
                                </a:lnTo>
                                <a:lnTo>
                                  <a:pt x="72" y="57"/>
                                </a:lnTo>
                                <a:lnTo>
                                  <a:pt x="67" y="72"/>
                                </a:lnTo>
                                <a:lnTo>
                                  <a:pt x="67" y="86"/>
                                </a:lnTo>
                                <a:lnTo>
                                  <a:pt x="57" y="100"/>
                                </a:lnTo>
                                <a:lnTo>
                                  <a:pt x="53" y="105"/>
                                </a:lnTo>
                                <a:lnTo>
                                  <a:pt x="43" y="110"/>
                                </a:lnTo>
                                <a:lnTo>
                                  <a:pt x="38" y="110"/>
                                </a:lnTo>
                                <a:lnTo>
                                  <a:pt x="24" y="105"/>
                                </a:lnTo>
                                <a:lnTo>
                                  <a:pt x="9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9" y="81"/>
                                </a:lnTo>
                                <a:lnTo>
                                  <a:pt x="24" y="96"/>
                                </a:lnTo>
                                <a:lnTo>
                                  <a:pt x="29" y="105"/>
                                </a:lnTo>
                                <a:lnTo>
                                  <a:pt x="38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96"/>
                                </a:lnTo>
                                <a:lnTo>
                                  <a:pt x="53" y="91"/>
                                </a:lnTo>
                                <a:lnTo>
                                  <a:pt x="53" y="76"/>
                                </a:lnTo>
                                <a:lnTo>
                                  <a:pt x="57" y="52"/>
                                </a:lnTo>
                                <a:lnTo>
                                  <a:pt x="53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3506400"/>
                            <a:ext cx="24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6"/>
                                </a:lnTo>
                                <a:lnTo>
                                  <a:pt x="24" y="96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9" y="106"/>
                                </a:lnTo>
                                <a:lnTo>
                                  <a:pt x="39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96"/>
                                </a:lnTo>
                                <a:lnTo>
                                  <a:pt x="15" y="86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350640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72" y="86"/>
                                </a:moveTo>
                                <a:lnTo>
                                  <a:pt x="6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24" y="82"/>
                                </a:lnTo>
                                <a:lnTo>
                                  <a:pt x="39" y="63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63" y="24"/>
                                </a:lnTo>
                                <a:lnTo>
                                  <a:pt x="63" y="34"/>
                                </a:lnTo>
                                <a:lnTo>
                                  <a:pt x="58" y="43"/>
                                </a:lnTo>
                                <a:lnTo>
                                  <a:pt x="53" y="53"/>
                                </a:lnTo>
                                <a:lnTo>
                                  <a:pt x="44" y="67"/>
                                </a:lnTo>
                                <a:lnTo>
                                  <a:pt x="24" y="86"/>
                                </a:lnTo>
                                <a:lnTo>
                                  <a:pt x="15" y="96"/>
                                </a:lnTo>
                                <a:lnTo>
                                  <a:pt x="44" y="96"/>
                                </a:lnTo>
                                <a:lnTo>
                                  <a:pt x="53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1"/>
                                </a:lnTo>
                                <a:lnTo>
                                  <a:pt x="63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6"/>
                                </a:lnTo>
                                <a:lnTo>
                                  <a:pt x="7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350640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0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10"/>
                                </a:lnTo>
                                <a:lnTo>
                                  <a:pt x="64" y="29"/>
                                </a:lnTo>
                                <a:lnTo>
                                  <a:pt x="64" y="53"/>
                                </a:lnTo>
                                <a:lnTo>
                                  <a:pt x="64" y="67"/>
                                </a:lnTo>
                                <a:lnTo>
                                  <a:pt x="60" y="82"/>
                                </a:lnTo>
                                <a:lnTo>
                                  <a:pt x="55" y="96"/>
                                </a:lnTo>
                                <a:lnTo>
                                  <a:pt x="50" y="101"/>
                                </a:lnTo>
                                <a:lnTo>
                                  <a:pt x="43" y="106"/>
                                </a:lnTo>
                                <a:lnTo>
                                  <a:pt x="33" y="110"/>
                                </a:lnTo>
                                <a:lnTo>
                                  <a:pt x="19" y="106"/>
                                </a:lnTo>
                                <a:lnTo>
                                  <a:pt x="9" y="91"/>
                                </a:lnTo>
                                <a:lnTo>
                                  <a:pt x="5" y="72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8"/>
                                </a:move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29" y="101"/>
                                </a:lnTo>
                                <a:lnTo>
                                  <a:pt x="33" y="101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96"/>
                                </a:lnTo>
                                <a:lnTo>
                                  <a:pt x="50" y="86"/>
                                </a:lnTo>
                                <a:lnTo>
                                  <a:pt x="50" y="72"/>
                                </a:lnTo>
                                <a:lnTo>
                                  <a:pt x="50" y="48"/>
                                </a:lnTo>
                                <a:lnTo>
                                  <a:pt x="50" y="34"/>
                                </a:lnTo>
                                <a:lnTo>
                                  <a:pt x="48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9"/>
                                </a:lnTo>
                                <a:lnTo>
                                  <a:pt x="14" y="43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506400"/>
                            <a:ext cx="24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"/>
                                </a:lnTo>
                                <a:lnTo>
                                  <a:pt x="28" y="96"/>
                                </a:lnTo>
                                <a:lnTo>
                                  <a:pt x="28" y="101"/>
                                </a:lnTo>
                                <a:lnTo>
                                  <a:pt x="28" y="101"/>
                                </a:lnTo>
                                <a:lnTo>
                                  <a:pt x="28" y="101"/>
                                </a:lnTo>
                                <a:lnTo>
                                  <a:pt x="33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86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50640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72" y="86"/>
                                </a:moveTo>
                                <a:lnTo>
                                  <a:pt x="62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24" y="82"/>
                                </a:lnTo>
                                <a:lnTo>
                                  <a:pt x="38" y="63"/>
                                </a:lnTo>
                                <a:lnTo>
                                  <a:pt x="48" y="48"/>
                                </a:lnTo>
                                <a:lnTo>
                                  <a:pt x="53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62" y="34"/>
                                </a:lnTo>
                                <a:lnTo>
                                  <a:pt x="62" y="43"/>
                                </a:lnTo>
                                <a:lnTo>
                                  <a:pt x="53" y="53"/>
                                </a:lnTo>
                                <a:lnTo>
                                  <a:pt x="43" y="67"/>
                                </a:lnTo>
                                <a:lnTo>
                                  <a:pt x="24" y="86"/>
                                </a:lnTo>
                                <a:lnTo>
                                  <a:pt x="19" y="96"/>
                                </a:lnTo>
                                <a:lnTo>
                                  <a:pt x="43" y="96"/>
                                </a:lnTo>
                                <a:lnTo>
                                  <a:pt x="53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6"/>
                                </a:lnTo>
                                <a:lnTo>
                                  <a:pt x="7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50640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0" y="53"/>
                                </a:moveTo>
                                <a:lnTo>
                                  <a:pt x="5" y="39"/>
                                </a:lnTo>
                                <a:lnTo>
                                  <a:pt x="10" y="24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7" y="29"/>
                                </a:lnTo>
                                <a:lnTo>
                                  <a:pt x="72" y="53"/>
                                </a:lnTo>
                                <a:lnTo>
                                  <a:pt x="67" y="67"/>
                                </a:lnTo>
                                <a:lnTo>
                                  <a:pt x="67" y="82"/>
                                </a:lnTo>
                                <a:lnTo>
                                  <a:pt x="58" y="96"/>
                                </a:lnTo>
                                <a:lnTo>
                                  <a:pt x="53" y="101"/>
                                </a:lnTo>
                                <a:lnTo>
                                  <a:pt x="43" y="106"/>
                                </a:lnTo>
                                <a:lnTo>
                                  <a:pt x="34" y="110"/>
                                </a:lnTo>
                                <a:lnTo>
                                  <a:pt x="24" y="106"/>
                                </a:lnTo>
                                <a:lnTo>
                                  <a:pt x="10" y="91"/>
                                </a:lnTo>
                                <a:lnTo>
                                  <a:pt x="5" y="72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20" y="58"/>
                                </a:moveTo>
                                <a:lnTo>
                                  <a:pt x="20" y="77"/>
                                </a:lnTo>
                                <a:lnTo>
                                  <a:pt x="24" y="91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9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2"/>
                                </a:lnTo>
                                <a:lnTo>
                                  <a:pt x="58" y="48"/>
                                </a:lnTo>
                                <a:lnTo>
                                  <a:pt x="53" y="3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29"/>
                                </a:lnTo>
                                <a:lnTo>
                                  <a:pt x="20" y="43"/>
                                </a:lnTo>
                                <a:lnTo>
                                  <a:pt x="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114480"/>
                            <a:ext cx="1171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فة المسح للمنطقة المركزية 14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141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ان آمنان أعلى/أسف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13200"/>
                            <a:ext cx="11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فة المسح للمنطقة المركزية 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29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مل %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237680"/>
                            <a:ext cx="13208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10 من الصورة 16:9 (192 بيكس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4,2 من المنطقة 14:9 (72 بيكس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14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وم %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28040"/>
                            <a:ext cx="13208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15 من الصورة 16:9 (288 بيكس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3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9,9 من المنطقة 14:9 (168 بيكس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3,3 من المنطقة 4:3 (48 بيكس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32040" y="913680"/>
                            <a:ext cx="1124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560-21، 1123-5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220400"/>
                            <a:ext cx="763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 آمن لجانب العمل 14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316960"/>
                            <a:ext cx="763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 آمن لجانب الرسوم 14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56760"/>
                            <a:ext cx="763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فة المسح للإطار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25680" y="909360"/>
                            <a:ext cx="112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533-48، 1096-6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82640" y="932040"/>
                            <a:ext cx="112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541-40، 1104-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3319200"/>
                            <a:ext cx="55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440 بيك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142440"/>
                            <a:ext cx="641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536 بيك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93400"/>
                            <a:ext cx="660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344 بيك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3469680"/>
                            <a:ext cx="607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680 بيك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3618720"/>
                            <a:ext cx="588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920 بيك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3pt;height:309.15pt" coordorigin="0,0" coordsize="10326,6183">
                <v:rect id="shape_0" stroked="f" o:allowincell="f" style="position:absolute;left:0;top:0;width:9539;height:6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,96" path="m0,14l24,0l24,0l24,81l24,86l24,91l24,91l29,91l29,96l34,96l34,96l0,96l0,96l5,96l10,91l10,91l14,91l14,86l14,81l14,29l14,24l14,19l10,14l10,14l10,14l10,14l5,14l0,14l0,14xe" fillcolor="#131516" stroked="f" o:allowincell="f" style="position:absolute;left:8849;top:6049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4,19l4,14l14,5l19,5l28,0l38,5l43,10l47,14l47,19l47,29l38,43l43,48l47,53l52,57l52,67l52,77l47,86l33,96l19,96l9,96l4,96l0,91l0,91l0,91l4,86l4,86l4,86l9,86l9,86l9,86l14,91l19,91l19,91l23,91l23,91l33,91l38,86l43,81l43,72l43,67l43,62l38,62l38,57l33,53l28,53l23,53l19,53l14,53l14,48l23,48l28,43l33,43l33,38l38,33l38,29l38,19l33,14l28,14l23,10l14,14l4,24l4,19xe" fillcolor="#131516" stroked="f" o:allowincell="f" style="position:absolute;left:8907;top:6049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10,0l58,0l58,0l24,91l19,91l48,9l19,9l15,9l10,9l5,14l0,24l0,19l10,0xe" fillcolor="#131516" stroked="f" o:allowincell="f" style="position:absolute;left:8978;top:6054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5,96l5,96l15,96l20,91l29,86l34,77l43,67l43,57l34,62l24,62l15,62l10,53l5,48l0,33l5,24l10,14l20,5l29,0l43,5l48,10l58,24l63,38l58,53l53,67l43,81l34,91l20,96l10,96l5,96xm48,53l48,43l48,38l48,29l43,24l43,14l39,10l34,10l29,5l24,10l20,10l15,19l15,29l15,43l20,53l24,53l29,57l34,57l39,53l43,53l48,53xe" fillcolor="#131516" stroked="f" o:allowincell="f" style="position:absolute;left:9045;top:6049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117;top:6106;width:3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53l0,33l5,24l10,14l14,5l24,5l29,0l38,5l48,14l58,29l58,48l58,62l53,77l48,86l43,91l34,96l29,96l14,96l5,81l0,67l0,53xm10,53l14,72l14,81l19,91l29,96l34,91l34,91l38,86l43,81l43,67l43,48l43,33l43,19l38,14l34,10l34,5l29,5l24,10l19,10l14,19l14,29l10,38l10,53xe" fillcolor="#131516" stroked="f" o:allowincell="f" style="position:absolute;left:9165;top:6049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58,0l58,5l53,5l43,10l38,10l34,14l29,24l24,29l19,38l19,43l29,38l38,38l48,38l53,48l58,53l62,67l58,77l53,86l43,96l29,96l24,96l14,91l5,77l0,62l5,48l5,38l14,24l19,14l29,10l38,5l48,5l53,0l58,0xm14,48l14,57l14,62l14,72l19,77l19,86l24,91l29,91l34,96l38,91l43,86l48,81l48,72l48,62l43,53l38,48l29,43l29,43l24,43l19,48l14,48xe" fillcolor="#131516" stroked="f" o:allowincell="f" style="position:absolute;left:9232;top:6049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05,3871" path="m0,0l0,3871l6805,3871l6805,0l0,0l15,28l6790,28l6776,14l6776,3856l6790,3842l15,3842l29,3856l29,14l15,28l0,0xe" fillcolor="#131516" stroked="f" o:allowincell="f" style="position:absolute;left:1800;top:833;width:6804;height:38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811;top:1106;width:8;height:33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4,3339" path="m10,3339l0,3334l0,5l15,5l15,3334l10,3339xm10,3339l0,3339l0,3334l10,3339xm24,3334l19,3339l10,3339l10,3325l19,3325l24,3334xm24,3334l24,3339l19,3339l24,3334xm19,0l24,5l24,3334l10,3334l10,5l19,0xm19,0l24,0l24,5l19,0xm0,5l10,0l19,0l19,9l10,9l0,5xm0,5l0,0l10,0l0,5xe" fillcolor="#131516" stroked="f" o:allowincell="f" style="position:absolute;left:8801;top:1101;width:23;height:33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19" path="m47,119l24,0l0,119l47,119xe" fillcolor="#131516" stroked="f" o:allowincell="f" style="position:absolute;left:8792;top:1106;width:4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48" path="m57,148l29,0l0,148l57,148l52,138l5,138l9,143l33,24l24,24l48,143l52,138l57,148xe" fillcolor="#131516" stroked="f" o:allowincell="f" style="position:absolute;left:8787;top:1082;width:56;height:1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14" path="m47,0l24,114l0,0l47,0xe" fillcolor="#131516" stroked="f" o:allowincell="f" style="position:absolute;left:8792;top:4321;width:46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39" path="m52,9l48,5l24,119l33,119l9,5l5,9l52,9l57,0l0,0l29,139l57,0l52,9xe" fillcolor="#131516" stroked="f" o:allowincell="f" style="position:absolute;left:8787;top:4316;width:56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065;top:1048;width:8;height:34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4,3455" path="m10,3455l0,3450l0,5l14,5l14,3450l10,3455xm10,3455l0,3455l0,3450l10,3455xm24,3450l19,3455l10,3455l10,3445l19,3445l24,3450xm24,3450l24,3455l19,3455l24,3450xm19,0l24,5l24,3450l10,3450l10,5l19,0xm19,0l24,0l24,5l19,0xm0,5l10,0l19,0l19,10l10,10l0,5xm0,5l0,0l10,0l0,5xe" fillcolor="#131516" stroked="f" o:allowincell="f" style="position:absolute;left:9055;top:1043;width:23;height:34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48,120l24,0l0,120l48,120xe" fillcolor="#131516" stroked="f" o:allowincell="f" style="position:absolute;left:9045;top:1048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49" path="m57,149l28,0l0,149l57,149l52,139l4,139l9,144l33,24l24,24l47,144l52,139l57,149xe" fillcolor="#131516" stroked="f" o:allowincell="f" style="position:absolute;left:9041;top:1024;width:56;height:1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48,0l24,120l0,0l48,0xe" fillcolor="#131516" stroked="f" o:allowincell="f" style="position:absolute;left:9045;top:4373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49" path="m52,10l47,5l24,125l33,125l9,5l4,10l52,10l57,0l0,0l28,149l57,0l52,10xe" fillcolor="#131516" stroked="f" o:allowincell="f" style="position:absolute;left:9041;top:4368;width:56;height:1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18;top:909;width:9;height:37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4,3732" path="m9,3732l0,3727l0,4l14,4l14,3727l9,3732xm9,3732l0,3732l0,3727l9,3732xm24,3727l19,3732l9,3732l9,3722l19,3722l24,3727xm24,3727l24,3732l19,3732l24,3727xm19,0l24,4l24,3727l9,3727l9,4l19,0xm19,0l24,0l24,4l19,0xm0,4l9,0l19,0l19,14l9,14l0,4xm0,4l0,0l9,0l0,4xe" fillcolor="#131516" stroked="f" o:allowincell="f" style="position:absolute;left:9309;top:905;width:23;height:37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5" path="m48,115l24,0l0,115l48,115xe" fillcolor="#131516" stroked="f" o:allowincell="f" style="position:absolute;left:9299;top:909;width:47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39" path="m58,139l29,0l0,139l58,139l53,129l5,129l10,134l34,19l24,19l48,134l53,129l58,139xe" fillcolor="#131516" stroked="f" o:allowincell="f" style="position:absolute;left:9294;top:890;width:57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5" path="m48,0l24,115l0,0l48,0xe" fillcolor="#131516" stroked="f" o:allowincell="f" style="position:absolute;left:9299;top:4517;width:47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39" path="m53,10l48,5l24,120l34,120l10,5l5,10l53,10l58,0l0,0l29,139l58,0l53,10xe" fillcolor="#131516" stroked="f" o:allowincell="f" style="position:absolute;left:9294;top:4512;width:57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485;top:995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1110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1168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1283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1340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1455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1513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1627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1685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1800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1857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1972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2030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2145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2202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2317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2374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2489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2547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2657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2714;width:18;height: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2827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2884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2999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3057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3172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3229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334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3401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351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3574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3689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3746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386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3918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4033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4091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420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4263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437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4435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95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52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67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25;top:4541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37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95;top:4541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10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67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82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39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54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12;top:4541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27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84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99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57;top:4541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71;top:4541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29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44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01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16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74;top:4541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89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46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61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18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31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84;top:4541;width:80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03;top:4541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61;top:4541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71;top:4541;width:2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33;top:4541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43;top:4541;width:2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06;top:4541;width:70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16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73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88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46;top:4541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61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18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33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90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05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63;top:4541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78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35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50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07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20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77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92;top:4541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50;top:4541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65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22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37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95;top:4541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10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67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482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39;top:4541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54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12;top:4541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827;top:45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58" path="m0,58l34,53l38,0l19,0l19,48l29,39l0,39l0,58xe" fillcolor="#131516" stroked="f" o:allowincell="f" style="position:absolute;left:7884;top:4502;width:37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903;top:4445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4330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4273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4158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4100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3985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392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3813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375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3641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3583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3468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341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3296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3239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3124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306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2951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289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2779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2724;width:18;height: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2609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255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2441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238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2269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2212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2097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2039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1924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1867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1752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1694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1580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1522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1407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1350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1235;width:18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1177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1062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3;top:1005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808;top:986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50;top:98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35;top:986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78;top:98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463;top:986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405;top:98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90;top:986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33;top:98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18;top:986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61;top:98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46;top:986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88;top:98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73;top:986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16;top:98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01;top:986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46;top:98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31;top:986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73;top:986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59;top:986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01;top:98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86;top:986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29;top:98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14;top:986;width: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56;top:98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41;top:986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84;top:98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69;top:986;width: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group id="shape_0" style="position:absolute;left:2495;top:986;width:5088;height:3516">
                  <v:rect id="shape_0" fillcolor="#131516" stroked="f" o:allowincell="f" style="position:absolute;left:5512;top:9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7;top:986;width:7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44;top:986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29;top:986;width:7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72;top:9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57;top:986;width:7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94;top:986;width:2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84;top:986;width:7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22;top:986;width:2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14;top:986;width:6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57;top:9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42;top:986;width:7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84;top:986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69;top:986;width:7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2;top:9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97;top:986;width:7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40;top:9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25;top:986;width:7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67;top:9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2;top:986;width:7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95;top:9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80;top:986;width:7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22;top:986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08;top:986;width:7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50;top:9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35;top:986;width:7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78;top:9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63;top:986;width:7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05;top:9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90;top:986;width:7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33;top:9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0;top:986;width:74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63;top:9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8;top:986;width:7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591;top:9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95;top:986;width:5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048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106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163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220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278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335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393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450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508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565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623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680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738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795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852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910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1967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025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082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140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197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255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312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370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427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484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542;width:16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595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652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709;width:16;height: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765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822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879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937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2994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052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109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167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224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282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339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397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454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511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569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626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684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741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799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856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914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3971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4029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4086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4143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4201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4258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4316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4373;width:16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25;top:4431;width:16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1,19" path="m0,5l5,15l41,19l41,0l7,0l17,10l17,5l0,5xe" fillcolor="#131516" stroked="f" o:allowincell="f" style="position:absolute;left:2825;top:4483;width:4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885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43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00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57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15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72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30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87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45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02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60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17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75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32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89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47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04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2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19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77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34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92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49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07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64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22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79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36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94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51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09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66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21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9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36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89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51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09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66;top:448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24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76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9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96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49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06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64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21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79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36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93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51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08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66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23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81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38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96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3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11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68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26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83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40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98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55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10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68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25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83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40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98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55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13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70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28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85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43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00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57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15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72;top:448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30;top:448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4440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4383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4325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4268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4210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4153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4096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4038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981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923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866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808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751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693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636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578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521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464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406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349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291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2227;top:852;width:5954;height:3837">
                  <v:rect id="shape_0" fillcolor="#131516" stroked="f" o:allowincell="f" style="position:absolute;left:7563;top:3234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176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119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061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3004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946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889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832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774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719;width:19;height: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662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604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551;width:19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494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437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379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322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264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207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149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092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2034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977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920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862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805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747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690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632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575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517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460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402;width:19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345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288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230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173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115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63;top:1058;width:19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5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68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10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53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95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8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80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23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65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08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50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93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36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8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21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63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06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51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93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36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78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21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63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06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48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91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33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76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19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61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04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46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89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31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74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16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59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01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49;top:1039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91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29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76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19;top:1039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61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04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42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89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32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69;top:1039;width:4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17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62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04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47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89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32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74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7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59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02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44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87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29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72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15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7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00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42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85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27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70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12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55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7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40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82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25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68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10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53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95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38;top:1039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80;top:1039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32;top:1039;width:2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852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1024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1197;width:28;height:1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1369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1541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1714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1886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2058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2231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2403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2575;width:28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2741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2913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3085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3258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3430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3602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3775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3947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4119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4292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4464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4637;width:28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852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1024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1197;width:27;height:1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1369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1541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1714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1886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2058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2231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2403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2575;width:27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2741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2913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3085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3258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3430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3602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3775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3947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4119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4292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4464;width:2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7;top:4637;width:27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852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1082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1311;width:28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1541;width:28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1771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2001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2231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2461;width:28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2686;width:28;height:16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2913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3143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3373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3602;width:28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3832;width:28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4062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4292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53;top:4522;width:28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852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1082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1311;width:28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1541;width:28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1771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2001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2231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2461;width:28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2686;width:28;height:16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2913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3143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3373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3602;width:28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3832;width:28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31;top:4062;width:28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rect id="shape_0" fillcolor="#131516" stroked="f" o:allowincell="f" style="position:absolute;left:7731;top:4292;width:28;height:1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31;top:4522;width:28;height:1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52;top:2149;width:64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59,24" path="m659,19l654,24l5,24l5,9l654,9l659,19xm659,19l659,24l654,24l659,19xm654,0l659,9l659,19l649,19l649,9l654,0xm654,0l659,0l659,9l654,0xm0,9l5,0l654,0l654,14l5,14l0,9xm0,9l0,0l5,0l0,9xm5,24l0,19l0,9l10,9l10,19l5,24xm5,24l0,24l0,19l5,24xe" fillcolor="#131516" stroked="f" o:allowincell="f" style="position:absolute;left:2547;top:2140;width:658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58" path="m115,0l0,29l115,58l115,0xe" fillcolor="#131516" stroked="f" o:allowincell="f" style="position:absolute;left:2552;top:2125;width:114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67" path="m139,0l0,33l139,67l139,0l129,4l129,62l134,57l19,28l19,38l134,9l129,4l139,0xe" fillcolor="#131516" stroked="f" o:allowincell="f" style="position:absolute;left:2533;top:2121;width:13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552;top:2374;width:64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59,24" path="m659,19l654,24l5,24l5,9l654,9l659,19xm659,19l659,24l654,24l659,19xm654,0l659,9l659,19l649,19l649,9l654,0xm654,0l659,0l659,9l654,0xm0,9l5,0l654,0l654,14l5,14l0,9xm0,9l0,0l5,0l0,9xm5,24l0,19l0,9l10,9l10,19l5,24xm5,24l0,24l0,19l5,24xe" fillcolor="#131516" stroked="f" o:allowincell="f" style="position:absolute;left:2547;top:2365;width:658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58" path="m115,0l0,29l115,58l115,0xe" fillcolor="#131516" stroked="f" o:allowincell="f" style="position:absolute;left:2552;top:2350;width:114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67" path="m139,0l0,33l139,67l139,0l129,4l129,62l134,57l19,28l19,38l134,9l129,4l139,0xe" fillcolor="#131516" stroked="f" o:allowincell="f" style="position:absolute;left:2533;top:2346;width:13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90;top:3669;width:31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21,19" path="m321,14l316,19l5,19l5,9l316,9l321,14xm321,14l321,19l316,19l321,14xm316,0l321,4l321,14l311,14l311,4l316,0xm316,0l321,0l321,4l316,0xm0,4l5,0l316,0l316,9l5,9l0,4xm0,4l0,0l5,0l0,4xm5,19l0,14l0,4l10,4l10,14l5,19xm5,19l0,19l0,14l5,19xe" fillcolor="#131516" stroked="f" o:allowincell="f" style="position:absolute;left:2885;top:3665;width:320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53" path="m115,0l0,29l115,53l115,0xe" fillcolor="#131516" stroked="f" o:allowincell="f" style="position:absolute;left:2890;top:3645;width:11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62" path="m139,0l0,33l139,62l139,0l129,4l129,57l134,52l19,28l19,38l134,9l129,4l139,0xe" fillcolor="#131516" stroked="f" o:allowincell="f" style="position:absolute;left:2871;top:3641;width:138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90;top:3952;width:31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21,19" path="m321,14l316,19l5,19l5,10l316,10l321,14xm321,14l321,19l316,19l321,14xm316,0l321,5l321,14l311,14l311,5l316,0xm316,0l321,0l321,5l316,0xm0,5l5,0l316,0l316,14l5,14l0,5xm0,5l0,0l5,0l0,5xm5,19l0,14l0,5l10,5l10,14l5,19xm5,19l0,19l0,14l5,19xe" fillcolor="#131516" stroked="f" o:allowincell="f" style="position:absolute;left:2885;top:3947;width:320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53" path="m115,0l0,29l115,53l115,0xe" fillcolor="#131516" stroked="f" o:allowincell="f" style="position:absolute;left:2890;top:3928;width:11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62" path="m139,0l0,34l139,62l139,0l129,5l129,58l134,53l19,29l19,38l134,10l129,5l139,0xe" fillcolor="#131516" stroked="f" o:allowincell="f" style="position:absolute;left:2871;top:3923;width:138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85;top:4234;width:31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21,24" path="m321,19l316,24l5,24l5,14l316,14l321,19xm321,19l321,24l316,24l321,19xm316,0l321,9l321,19l311,19l311,9l316,0xm316,0l321,0l321,9l316,0xm0,9l5,0l316,0l316,14l5,14l0,9xm0,9l0,0l5,0l0,9xm5,24l0,19l0,9l10,9l10,19l5,24xm5,24l0,24l0,19l5,24xe" fillcolor="#131516" stroked="f" o:allowincell="f" style="position:absolute;left:2880;top:4225;width:320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58" path="m115,0l0,29l115,58l115,0xe" fillcolor="#131516" stroked="f" o:allowincell="f" style="position:absolute;left:2885;top:4210;width:114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67" path="m139,0l0,33l139,67l139,0l129,4l129,62l134,57l19,28l19,38l134,9l129,4l139,0xe" fillcolor="#131516" stroked="f" o:allowincell="f" style="position:absolute;left:2866;top:4206;width:13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561;top:847;width:20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11,24" path="m0,5l5,0l206,0l206,15l5,15l0,5xm0,5l0,0l5,0l0,5xm5,24l0,15l0,5l10,5l10,15l5,24xm5,24l0,24l0,15l5,24xm211,15l206,24l5,24l5,10l206,10l211,15xm211,15l211,24l206,24l211,15xm206,0l211,5l211,15l201,15l201,5l206,0xm206,0l211,0l211,5l206,0xe" fillcolor="#131516" stroked="f" o:allowincell="f" style="position:absolute;left:1556;top:842;width:210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58" path="m0,58l120,29l0,0l0,58xe" fillcolor="#131516" stroked="f" o:allowincell="f" style="position:absolute;left:1642;top:823;width:119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67" path="m0,67l143,34l0,0l0,67l9,63l9,5l4,10l124,39l124,29l4,58l9,63l0,67xe" fillcolor="#131516" stroked="f" o:allowincell="f" style="position:absolute;left:1638;top:818;width:142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4,173" path="m10,173l10,5l5,10l314,10l314,0l0,0l0,173l10,173xe" fillcolor="#131516" stroked="f" o:allowincell="f" style="position:absolute;left:2662;top:593;width:313;height:1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8,191" path="m14,14l24,14l24,182l14,182l14,14l14,14xm14,14l24,0l24,14l14,14xm14,28l9,19l14,14l24,19l19,24l14,28xm14,28l0,28l9,19l14,28xm328,19l323,28l14,28l14,14l323,14l328,19xm328,19l328,28l323,28l328,19xm323,5l328,9l328,19l318,19l318,9l323,5xm323,5l328,5l328,9l323,5xm5,9l9,5l323,5l323,19l9,19l5,9xm5,9l5,5l9,5l5,9xm9,191l5,182l5,9l14,9l14,182l9,191xm9,191l5,191l5,182l9,191xm24,182l19,191l9,191l9,177l19,177l24,182xm24,182l24,191l19,191l24,182xe" fillcolor="#131516" stroked="f" o:allowincell="f" style="position:absolute;left:2653;top:584;width:327;height:1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15" path="m0,0l29,115l53,0l0,0xe" fillcolor="#131516" stroked="f" o:allowincell="f" style="position:absolute;left:2638;top:651;width:52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39" path="m0,0l33,139l62,0l0,0l4,10l57,10l52,5l28,120l38,120l9,5l4,10l0,0xe" fillcolor="#131516" stroked="f" o:allowincell="f" style="position:absolute;left:2634;top:646;width:61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0,364" path="m10,364l10,5l5,9l740,9l740,0l0,0l0,364l10,364xe" fillcolor="#131516" stroked="f" o:allowincell="f" style="position:absolute;left:2236;top:402;width:739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4,383" path="m14,10l24,15l24,374l14,374l14,15l14,10xm14,10l24,0l24,15l14,10xm14,24l9,15l14,10l24,15l19,19l14,24xm14,24l0,24l9,15l14,24xm754,19l749,24l14,24l14,10l749,10l754,19xm754,19l754,24l749,24l754,19xm749,0l754,10l754,19l744,19l744,10l749,0xm749,0l754,0l754,10l749,0xm4,10l9,0l749,0l749,15l9,15l4,10xm4,10l4,0l9,0l4,10xm9,383l4,374l4,10l14,10l14,374l9,383xm9,383l4,383l4,374l9,383xm24,374l19,383l9,383l9,369l19,369l24,374xm24,374l24,383l19,383l24,374xe" fillcolor="#131516" stroked="f" o:allowincell="f" style="position:absolute;left:2227;top:392;width:753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06" path="m0,0l29,106l58,0l0,0xe" fillcolor="#131516" stroked="f" o:allowincell="f" style="position:absolute;left:2212;top:660;width:57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124" path="m0,0l34,124l68,0l0,0l5,9l63,9l58,4l29,110l39,110l10,4l5,9l0,0xe" fillcolor="#131516" stroked="f" o:allowincell="f" style="position:absolute;left:2207;top:656;width:6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622;top:1077;width:8;height:2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4,239" path="m5,239l0,235l0,5l9,5l9,235l5,239xm5,239l0,239l0,235l5,239xm24,235l14,239l5,239l5,230l14,230l24,235xm24,235l24,239l14,239l24,235xm14,0l24,5l24,235l9,235l9,5l14,0xm14,0l24,0l24,5l14,0xm0,5l5,0l14,0l14,10l5,10l0,5xm0,5l0,0l5,0l0,5xe" fillcolor="#131516" stroked="f" o:allowincell="f" style="position:absolute;left:5617;top:1072;width:23;height:2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20" path="m52,120l28,0l0,120l52,120xe" fillcolor="#131516" stroked="f" o:allowincell="f" style="position:absolute;left:5598;top:1077;width:5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43" path="m62,143l33,0l0,143l62,143l57,134l5,134l9,139l38,19l29,19l53,139l57,134l62,143xe" fillcolor="#131516" stroked="f" o:allowincell="f" style="position:absolute;left:5593;top:1058;width:61;height:1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187;top:1019;width:8;height:4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493" path="m5,493l0,488l0,4l9,4l9,488l5,493xm5,493l0,493l0,488l5,493xm19,488l14,493l5,493l5,483l14,483l19,488xm19,488l19,493l14,493l19,488xm14,0l19,4l19,488l9,488l9,4l14,0xm14,0l19,0l19,4l14,0xm0,4l5,0l14,0l14,9l5,9l0,4xm0,4l0,0l5,0l0,4xe" fillcolor="#131516" stroked="f" o:allowincell="f" style="position:absolute;left:6182;top:1015;width:18;height:4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20" path="m57,120l28,0l0,120l57,120xe" fillcolor="#131516" stroked="f" o:allowincell="f" style="position:absolute;left:6163;top:1019;width:5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44" path="m67,144l33,0l0,144l67,144l62,134l5,134l10,139l38,19l29,19l57,139l62,134l67,144xe" fillcolor="#131516" stroked="f" o:allowincell="f" style="position:absolute;left:6158;top:1000;width:66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561;top:3952;width:62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2,19" path="m0,5l5,0l628,0l628,14l5,14l0,5xm0,5l0,0l5,0l0,5xm5,19l0,14l0,5l10,5l10,14l5,19xm5,19l0,19l0,14l5,19xm632,14l628,19l5,19l5,10l628,10l632,14xm632,14l632,19l628,19l632,14xm628,0l632,5l632,14l623,14l623,5l628,0xm628,0l632,0l632,5l628,0xe" fillcolor="#131516" stroked="f" o:allowincell="f" style="position:absolute;left:1556;top:3947;width:63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53" path="m0,53l115,29l0,0l0,53xe" fillcolor="#131516" stroked="f" o:allowincell="f" style="position:absolute;left:2069;top:3928;width:11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62" path="m0,62l139,34l0,0l0,62l9,58l9,5l5,10l120,38l120,29l5,53l9,58l0,62xe" fillcolor="#131516" stroked="f" o:allowincell="f" style="position:absolute;left:2064;top:3923;width:138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561;top:4234;width:104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058,24" path="m0,9l5,0l1054,0l1054,14l5,14l0,9xm0,9l0,0l5,0l0,9xm5,24l0,19l0,9l10,9l10,19l5,24xm5,24l0,24l0,19l5,24xm1058,19l1054,24l5,24l5,14l1054,14l1058,19xm1058,19l1058,24l1054,24l1058,19xm1054,0l1058,9l1058,19l1049,19l1049,9l1054,0xm1054,0l1058,0l1058,9l1054,0xe" fillcolor="#131516" stroked="f" o:allowincell="f" style="position:absolute;left:1556;top:4225;width:1057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58" path="m0,58l120,29l0,0l0,58xe" fillcolor="#131516" stroked="f" o:allowincell="f" style="position:absolute;left:2490;top:4210;width:119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67" path="m0,67l144,33l0,0l0,67l10,62l10,4l5,9l125,38l125,28l5,57l10,62l0,67xe" fillcolor="#131516" stroked="f" o:allowincell="f" style="position:absolute;left:2485;top:4206;width:143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561;top:3669;width:20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11,19" path="m0,4l5,0l206,0l206,9l5,9l0,4xm0,4l0,0l5,0l0,4xm5,19l0,14l0,4l10,4l10,14l5,19xm5,19l0,19l0,14l5,19xm211,14l206,19l5,19l5,9l206,9l211,14xm211,14l211,19l206,19l211,14xm206,0l211,4l211,14l201,14l201,4l206,0xm206,0l211,0l211,4l206,0xe" fillcolor="#131516" stroked="f" o:allowincell="f" style="position:absolute;left:1556;top:3665;width:210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53" path="m0,53l120,29l0,0l0,53xe" fillcolor="#131516" stroked="f" o:allowincell="f" style="position:absolute;left:1642;top:3645;width:119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62" path="m0,62l143,33l0,0l0,62l9,57l9,4l4,9l124,38l124,28l4,52l9,57l0,62xe" fillcolor="#131516" stroked="f" o:allowincell="f" style="position:absolute;left:1638;top:3641;width:142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561;top:2374;width:62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2,24" path="m0,9l5,0l628,0l628,14l5,14l0,9xm0,9l0,0l5,0l0,9xm5,24l0,19l0,9l10,9l10,19l5,24xm5,24l0,24l0,19l5,24xm632,19l628,24l5,24l5,9l628,9l632,19xm632,19l632,24l628,24l632,19xm628,0l632,9l632,19l623,19l623,9l628,0xm628,0l632,0l632,9l628,0xe" fillcolor="#131516" stroked="f" o:allowincell="f" style="position:absolute;left:1556;top:2365;width:631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58" path="m0,58l115,29l0,0l0,58xe" fillcolor="#131516" stroked="f" o:allowincell="f" style="position:absolute;left:2069;top:2350;width:114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67" path="m0,67l139,33l0,0l0,67l9,62l9,4l5,9l120,38l120,28l5,57l9,62l0,67xe" fillcolor="#131516" stroked="f" o:allowincell="f" style="position:absolute;left:2064;top:2346;width:13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561;top:2149;width:20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11,24" path="m0,9l5,0l206,0l206,14l5,14l0,9xm0,9l0,0l5,0l0,9xm5,24l0,19l0,9l10,9l10,19l5,24xm5,24l0,24l0,19l5,24xm211,19l206,24l5,24l5,9l206,9l211,19xm211,19l211,24l206,24l211,19xm206,0l211,9l211,19l201,19l201,9l206,0xm206,0l211,0l211,9l206,0xe" fillcolor="#131516" stroked="f" o:allowincell="f" style="position:absolute;left:1556;top:2140;width:210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58" path="m0,58l120,29l0,0l0,58xe" fillcolor="#131516" stroked="f" o:allowincell="f" style="position:absolute;left:1642;top:2125;width:119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67" path="m0,67l143,33l0,0l0,67l9,62l9,4l4,9l124,38l124,28l4,57l9,62l0,67xe" fillcolor="#131516" stroked="f" o:allowincell="f" style="position:absolute;left:1638;top:2121;width:142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729;top:1043;width:17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983;top:991;width:17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242;top:847;width:16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729;top:4488;width:17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983;top:4546;width:17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242;top:4684;width:16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22;top:656;width:8;height:2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4,239" path="m14,0l24,5l24,230l9,230l9,5l14,0xm14,0l24,0l24,5l14,0xm0,5l5,0l14,0l14,14l5,14l0,5xm0,5l0,0l5,0l0,5xm5,239l0,230l0,5l9,5l9,230l5,239xm5,239l0,239l0,230l5,239xm24,230l14,239l5,239l5,225l14,225l24,230xm24,230l24,239l14,239l24,230xe" fillcolor="#131516" stroked="f" o:allowincell="f" style="position:absolute;left:5617;top:651;width:23;height:2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15" path="m0,0l28,115l52,0l0,0xe" fillcolor="#131516" stroked="f" o:allowincell="f" style="position:absolute;left:5598;top:766;width:51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39" path="m0,0l33,139l62,0l0,0l5,9l57,9l53,5l29,120l38,120l9,5l5,9l0,0xe" fillcolor="#131516" stroked="f" o:allowincell="f" style="position:absolute;left:5593;top:761;width:61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187;top:656;width:8;height:2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239" path="m14,0l19,5l19,230l9,230l9,5l14,0xm14,0l19,0l19,5l14,0xm0,5l5,0l14,0l14,14l5,14l0,5xm0,5l0,0l5,0l0,5xm5,239l0,230l0,5l9,5l9,230l5,239xm5,239l0,239l0,230l5,239xm19,230l14,239l5,239l5,225l14,225l19,230xm19,230l19,239l14,239l19,230xe" fillcolor="#131516" stroked="f" o:allowincell="f" style="position:absolute;left:6182;top:651;width:18;height:2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15" path="m0,0l28,115l57,0l0,0xe" fillcolor="#131516" stroked="f" o:allowincell="f" style="position:absolute;left:6163;top:766;width:56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39" path="m0,0l33,139l67,0l0,0l5,9l62,9l57,5l29,120l38,120l10,5l5,9l0,0xe" fillcolor="#131516" stroked="f" o:allowincell="f" style="position:absolute;left:6158;top:761;width:66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90;top:4909;width:4624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635,19" path="m4635,14l4630,19l5,19l5,9l4630,9l4635,14xm4635,14l4635,19l4630,19l4635,14xm4630,0l4635,4l4635,14l4621,14l4621,4l4630,0xm4630,0l4635,0l4635,4l4630,0xm0,4l5,0l4630,0l4630,9l5,9l0,4xm0,4l0,0l5,0l0,4xm5,19l0,14l0,4l10,4l10,14l5,19xm5,19l0,19l0,14l5,19xe" fillcolor="#131516" stroked="f" o:allowincell="f" style="position:absolute;left:2885;top:4905;width:4634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43" path="m115,0l0,19l115,43l115,0xe" fillcolor="#131516" stroked="f" o:allowincell="f" style="position:absolute;left:2890;top:4895;width:114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53" path="m144,0l0,24l144,53l144,0l134,5l134,48l139,43l24,19l24,29l139,10l134,5l144,0xe" fillcolor="#131516" stroked="f" o:allowincell="f" style="position:absolute;left:2866;top:4890;width:14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,43" path="m0,0l114,19l0,43l0,0xe" fillcolor="#131516" stroked="f" o:allowincell="f" style="position:absolute;left:7401;top:4895;width:113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53" path="m9,5l5,10l119,29l119,19l5,43l9,48l9,5l0,0l0,53l143,24l0,0l9,5xe" fillcolor="#131516" stroked="f" o:allowincell="f" style="position:absolute;left:7396;top:4890;width:14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6,77" path="m44,29l39,19l44,14l53,24l48,29l44,29xm44,29l29,29l39,19l44,29xm163,43l158,48l44,29l44,19l158,38l163,43xm163,43l163,48l158,48l163,43xm154,29l163,33l163,43l149,43l149,33l154,29xm154,29l163,24l163,33l154,29xm39,62l39,53l154,29l158,38l44,62l39,62xm39,62l29,53l39,53l39,62xm53,62l44,67l39,62l48,53l53,57l53,62xm53,62l53,77l44,67l53,62xm48,14l53,19l53,62l39,62l39,19l48,14xm48,14l53,14l53,19l48,14xm29,14l39,10l48,14l44,24l34,19l29,14xm29,14l29,5l39,10l29,14xm39,72l29,67l29,14l44,14l44,67l39,72xm39,72l29,72l29,67l39,72xm182,33l182,43l39,72l39,62l178,33l182,33xm182,33l216,38l182,43l182,33xm34,19l39,10l182,33l182,43l39,19l34,19xm34,19l0,0l39,10l34,19xm53,24l44,24l34,19l39,10l48,14l53,24xm48,14l58,19l53,24l48,14xe" fillcolor="#131516" stroked="f" o:allowincell="f" style="position:absolute;left:7357;top:4876;width:215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552;top:5168;width:530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13,19" path="m5313,15l5308,19l5,19l5,10l5308,10l5313,15xm5313,15l5313,19l5308,19l5313,15xm5308,0l5313,5l5313,15l5299,15l5299,5l5308,0xm5308,0l5313,0l5313,5l5308,0xm0,5l5,0l5308,0l5308,10l5,10l0,5xm0,5l0,0l5,0l0,5xm5,19l0,15l0,5l10,5l10,15l5,19xm5,19l0,19l0,15l5,19xe" fillcolor="#131516" stroked="f" o:allowincell="f" style="position:absolute;left:2547;top:5163;width:5312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43" path="m115,0l0,24l115,43l115,0xe" fillcolor="#131516" stroked="f" o:allowincell="f" style="position:absolute;left:2552;top:5149;width:114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53" path="m144,0l0,29l144,53l144,0l134,5l134,48l139,43l24,24l24,34l139,10l134,5l144,0xe" fillcolor="#131516" stroked="f" o:allowincell="f" style="position:absolute;left:2528;top:5144;width:14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,43" path="m0,0l114,24l0,43l0,0xe" fillcolor="#131516" stroked="f" o:allowincell="f" style="position:absolute;left:7741;top:5149;width:113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53" path="m9,5l5,10l119,34l119,24l5,43l9,48l9,5l0,0l0,53l143,29l0,0l9,5xe" fillcolor="#131516" stroked="f" o:allowincell="f" style="position:absolute;left:7736;top:5144;width:14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20;top:5422;width:496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978,24" path="m4978,19l4973,24l5,24l5,10l4973,10l4978,19xm4978,19l4978,24l4973,24l4978,19xm4973,0l4978,10l4978,19l4963,19l4963,10l4973,0xm4973,0l4978,0l4978,10l4973,0xm0,10l5,0l4973,0l4973,15l5,15l0,10xm0,10l0,0l5,0l0,10xm5,24l0,19l0,10l10,10l10,19l5,24xm5,24l0,24l0,19l5,24xe" fillcolor="#131516" stroked="f" o:allowincell="f" style="position:absolute;left:2715;top:5412;width:4977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,47" path="m117,0l0,24l117,47l117,0xe" fillcolor="#131516" stroked="f" o:allowincell="f" style="position:absolute;left:2720;top:5403;width:116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6,57" path="m146,0l0,29l146,57l146,0l136,5l136,52l141,48l24,24l24,33l141,9l136,5l146,0xe" fillcolor="#131516" stroked="f" o:allowincell="f" style="position:absolute;left:2696;top:5398;width:145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47" path="m0,0l120,24l0,47l0,0xe" fillcolor="#131516" stroked="f" o:allowincell="f" style="position:absolute;left:7568;top:5403;width:119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,57" path="m10,5l5,9l125,33l125,24l5,48l10,52l10,5l0,0l0,57l149,29l0,0l10,5xe" fillcolor="#131516" stroked="f" o:allowincell="f" style="position:absolute;left:7563;top:5398;width:148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1,82" path="m43,29l43,20l48,15l58,24l53,29l43,29xm43,29l34,24l43,20l43,29xm173,48l163,53l43,29l48,15l168,39l173,48xm173,48l173,53l163,53l173,48xm163,29l173,39l173,48l158,48l158,39l163,29xm163,29l173,29l173,39l163,29xm43,67l43,53l163,29l168,44l48,67l43,67xm43,67l34,58l43,53l43,67xm58,67l48,72l43,67l53,58l58,63l58,67xm58,67l58,82l48,72l58,67xm53,15l58,20l58,67l43,67l43,20l53,15xm53,15l58,15l58,20l53,15xm34,15l43,10l53,15l48,24l39,20l34,15xm34,15l34,5l43,10l34,15xm43,77l34,72l34,15l48,15l48,72l43,77xm43,77l34,77l34,72l43,77xm192,34l192,48l43,77l39,63l187,34l192,34xm192,34l221,44l192,48l192,34xm39,20l43,5l192,34l187,48l39,20l39,20xm39,20l0,0l43,5l39,20xm58,24l48,24l39,20l43,10l53,15l58,24xm53,15l63,15l58,24l53,15xe" fillcolor="#131516" stroked="f" o:allowincell="f" style="position:absolute;left:7520;top:5383;width:220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30;top:4833;width:6;height:1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90;top:5087;width:9;height:1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62;top:5340;width:9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10;top:5340;width:9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72;top:5422;width:73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47,24" path="m747,19l743,24l5,24l5,10l743,10l747,19xm747,19l747,24l743,24l747,19xm743,0l747,10l747,19l738,19l738,10l743,0xm743,0l747,0l747,10l743,0xm0,10l5,0l743,0l743,15l5,15l0,10xm0,10l0,0l5,0l0,10xm5,24l0,19l0,10l10,10l10,19l5,24xm5,24l0,24l0,19l5,24xe" fillcolor="#131516" stroked="f" o:allowincell="f" style="position:absolute;left:1867;top:5412;width:746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47" path="m120,0l0,24l120,47l120,0xe" fillcolor="#131516" stroked="f" o:allowincell="f" style="position:absolute;left:1872;top:5403;width:119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,57" path="m149,0l0,29l149,57l149,0l139,5l139,52l144,48l24,24l24,33l144,9l139,5l149,0xe" fillcolor="#131516" stroked="f" o:allowincell="f" style="position:absolute;left:1848;top:5398;width:148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47" path="m0,0l120,24l0,47l0,0xe" fillcolor="#131516" stroked="f" o:allowincell="f" style="position:absolute;left:2490;top:5403;width:119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,57" path="m10,5l5,9l125,33l125,24l5,48l10,52l10,5l0,0l0,57l149,29l0,0l10,5xe" fillcolor="#131516" stroked="f" o:allowincell="f" style="position:absolute;left:2485;top:5398;width:148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298;top:5675;width:581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20,24" path="m5820,19l5815,24l4,24l4,9l5815,9l5820,19xm5820,19l5820,24l5815,24l5820,19xm5815,0l5820,9l5820,19l5806,19l5806,9l5815,0xm5815,0l5820,0l5820,9l5815,0xm0,9l4,0l5815,0l5815,14l4,14l0,9xm0,9l0,0l4,0l0,9xm4,24l0,19l0,9l9,9l9,19l4,24xm4,24l0,24l0,19l4,24xe" fillcolor="#131516" stroked="f" o:allowincell="f" style="position:absolute;left:2294;top:5666;width:5819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48" path="m115,0l0,24l115,48l115,0xe" fillcolor="#131516" stroked="f" o:allowincell="f" style="position:absolute;left:2298;top:5656;width:114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57" path="m139,0l0,28l139,57l139,0l130,4l130,52l134,47l19,23l19,33l134,9l130,4l139,0xe" fillcolor="#131516" stroked="f" o:allowincell="f" style="position:absolute;left:2279;top:5652;width:138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48" path="m0,0l115,24l0,48l0,0xe" fillcolor="#131516" stroked="f" o:allowincell="f" style="position:absolute;left:7994;top:5656;width:114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8,57" path="m9,4l4,9l119,33l119,23l4,47l9,52l9,4l0,0l0,57l138,28l0,0l9,4xe" fillcolor="#131516" stroked="f" o:allowincell="f" style="position:absolute;left:7990;top:5652;width:137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236;top:5594;width:9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10;top:5594;width:9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72;top:5924;width:666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671,24" path="m6671,14l6666,24l5,24l5,9l6666,9l6671,14xm6671,14l6671,24l6666,24l6671,14xm6666,0l6671,4l6671,14l6656,14l6656,4l6666,0xm6666,0l6671,0l6671,4l6666,0xm0,4l5,0l6666,0l6666,14l5,14l0,4xm0,4l0,0l5,0l0,4xm5,24l0,14l0,4l10,4l10,14l5,24xm5,24l0,24l0,14l5,24xe" fillcolor="#131516" stroked="f" o:allowincell="f" style="position:absolute;left:1867;top:5920;width:6670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48" path="m120,0l0,24l120,48l120,0xe" fillcolor="#131516" stroked="f" o:allowincell="f" style="position:absolute;left:1872;top:5905;width:119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,57" path="m149,0l0,28l149,57l149,0l139,4l139,52l144,47l24,23l24,33l144,9l139,4l149,0xe" fillcolor="#131516" stroked="f" o:allowincell="f" style="position:absolute;left:1848;top:5901;width:148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3,48" path="m0,0l113,24l0,48l0,0xe" fillcolor="#131516" stroked="f" o:allowincell="f" style="position:absolute;left:8420;top:5905;width:11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6,57" path="m9,4l4,9l117,33l117,23l4,47l9,52l9,4l0,0l0,57l136,28l0,0l9,4xe" fillcolor="#131516" stroked="f" o:allowincell="f" style="position:absolute;left:8416;top:5901;width:135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8,82" path="m43,34l43,24l47,19l57,24l52,29l43,34xm43,34l33,29l43,24l43,34xm165,48l155,58l43,34l47,19l160,43l165,48xm165,48l165,58l155,58l165,48xm155,34l165,38l165,48l150,48l150,38l155,34xm155,34l165,34l165,38l155,34xm43,67l43,58l155,34l160,48l47,72l43,67xm43,67l33,62l43,58l43,67xm57,67l47,72l43,67l52,62l57,67l57,67xm57,67l57,82l47,72l57,67xm52,15l57,19l57,67l43,67l43,19l52,15xm52,15l57,19l57,19l52,15xm33,15l43,10l52,15l47,29l38,24l33,15xm33,15l33,5l43,10l33,15xm43,82l33,72l33,15l47,15l47,72l43,82xm43,82l33,82l33,72l43,82xm179,38l179,53l43,82l38,67l174,38l179,38xm179,38l208,43l179,53l179,38xm38,24l43,10l179,38l174,53l38,24l38,24xm38,24l0,0l43,10l38,24xm57,24l47,29l38,24l43,10l52,15l57,24xm52,15l62,19l57,24l52,15xe" fillcolor="#131516" stroked="f" o:allowincell="f" style="position:absolute;left:8373;top:5886;width:20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810;top:5843;width:9;height:1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68;top:4833;width:9;height:1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08;top:5087;width:9;height:1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41;top:5340;width:8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162;top:5594;width:8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586;top:5843;width:8;height:1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586;top:5340;width:8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98;top:5422;width:734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50,24" path="m750,19l745,24l10,24l10,10l745,10l750,19xm750,19l750,24l745,24l750,19xm745,0l750,10l750,19l735,19l735,10l745,0xm745,0l750,0l750,10l745,0xm0,10l10,0l745,0l745,15l10,15l0,10xm0,10l0,0l10,0l0,10xm10,24l0,19l0,10l15,10l15,19l10,24xm10,24l0,24l0,19l10,24xe" fillcolor="#131516" stroked="f" o:allowincell="f" style="position:absolute;left:7788;top:5412;width:749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47" path="m120,0l0,24l120,47l120,0xe" fillcolor="#131516" stroked="f" o:allowincell="f" style="position:absolute;left:7798;top:5403;width:119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8,57" path="m148,0l0,29l148,57l148,0l139,5l139,52l144,48l24,24l24,33l144,9l139,5l148,0xe" fillcolor="#131516" stroked="f" o:allowincell="f" style="position:absolute;left:7774;top:5398;width:147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3,47" path="m0,0l113,24l0,47l0,0xe" fillcolor="#131516" stroked="f" o:allowincell="f" style="position:absolute;left:8420;top:5403;width:112;height:4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6,57" path="m9,5l4,9l117,33l117,24l4,48l9,52l9,5l0,0l0,57l136,29l0,0l9,5xe" fillcolor="#131516" stroked="f" o:allowincell="f" style="position:absolute;left:8416;top:5398;width:135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8,82" path="m43,29l43,20l47,15l57,24l52,29l43,29xm43,29l33,24l43,20l43,29xm165,48l155,53l43,29l47,15l160,39l165,48xm165,48l165,53l155,53l165,48xm155,29l165,39l165,48l150,48l150,39l155,29xm155,29l165,29l165,39l155,29xm43,67l43,53l155,29l160,44l47,67l43,67xm43,67l33,58l43,53l43,67xm57,67l47,72l43,67l52,58l57,63l57,67xm57,67l57,82l47,72l57,67xm52,15l57,20l57,67l43,67l43,20l52,15xm52,15l57,15l57,20l52,15xm33,15l43,10l52,15l47,24l38,20l33,15xm33,15l33,5l43,10l33,15xm43,77l33,72l33,15l47,15l47,72l43,77xm43,77l33,77l33,72l43,77xm179,34l179,48l43,77l38,63l174,34l179,34xm179,34l208,44l179,48l179,34xm38,20l43,5l179,34l174,48l38,20l38,20xm38,20l0,0l43,5l38,20xm57,24l47,24l38,20l43,10l52,15l57,24xm52,15l62,15l57,24l52,15xe" fillcolor="#131516" stroked="f" o:allowincell="f" style="position:absolute;left:8373;top:5383;width:20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586;top:5594;width:8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648;top:5675;width:1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11,24" path="m211,19l206,24l10,24l10,9l206,9l211,19xm211,19l211,24l206,24l211,19xm206,0l211,9l211,19l197,19l197,9l206,0xm206,0l211,0l211,9l206,0xm0,9l10,0l206,0l206,14l10,14l0,9xm0,9l0,0l10,0l0,9xm10,24l0,19l0,9l15,9l15,19l10,24xm10,24l0,24l0,19l10,24xe" fillcolor="#131516" stroked="f" o:allowincell="f" style="position:absolute;left:8638;top:5666;width:210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48" path="m115,0l0,24l115,48l115,0xe" fillcolor="#131516" stroked="f" o:allowincell="f" style="position:absolute;left:8648;top:5656;width:114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57" path="m139,0l0,28l139,57l139,0l129,4l129,52l134,47l19,23l19,33l134,9l129,4l139,0xe" fillcolor="#131516" stroked="f" o:allowincell="f" style="position:absolute;left:8629;top:5652;width:138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167;top:5675;width:42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38,24" path="m438,19l433,24l10,24l10,9l433,9l438,19xm438,19l438,24l433,24l438,19xm433,0l438,9l438,19l424,19l424,9l433,0xm433,0l438,0l438,9l433,0xm0,9l10,0l433,0l433,14l10,14l0,9xm0,9l0,0l10,0l0,9xm10,24l0,19l0,9l14,9l14,19l10,24xm10,24l0,24l0,19l10,24xe" fillcolor="#131516" stroked="f" o:allowincell="f" style="position:absolute;left:8157;top:5666;width:437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815;top:5675;width:42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36,24" path="m436,19l431,24l5,24l5,9l431,9l436,19xm436,19l436,24l431,24l436,19xm431,0l436,9l436,19l426,19l426,9l431,0xm431,0l436,0l436,9l431,0xm0,9l5,0l431,0l431,14l5,14l0,9xm0,9l0,0l5,0l0,9xm5,24l0,19l0,9l10,9l10,19l5,24xm5,24l0,24l0,19l5,24xe" fillcolor="#131516" stroked="f" o:allowincell="f" style="position:absolute;left:1810;top:5666;width:435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561;top:5675;width:1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06,24" path="m0,9l5,0l201,0l201,14l5,14l0,9xm0,9l0,0l5,0l0,9xm5,24l0,19l0,9l10,9l10,19l5,24xm5,24l0,24l0,19l5,24xm206,19l201,24l5,24l5,9l201,9l206,19xm206,19l206,24l201,24l206,19xm201,0l206,9l206,19l197,19l197,9l201,0xm201,0l206,0l206,9l201,0xe" fillcolor="#131516" stroked="f" o:allowincell="f" style="position:absolute;left:1556;top:5666;width:205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48" path="m0,48l115,24l0,0l0,48xe" fillcolor="#131516" stroked="f" o:allowincell="f" style="position:absolute;left:1642;top:5656;width:114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57" path="m0,57l139,28l0,0l0,57l9,52l9,4l4,9l119,33l119,23l4,47l9,52l0,57xe" fillcolor="#131516" stroked="f" o:allowincell="f" style="position:absolute;left:1638;top:5652;width:138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31;top:3535;width:1524;height:847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stroked="t" o:allowincell="f" style="position:absolute;left:141;top:1905;width:1414;height:564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67,110" path="m67,91l63,110l0,110l0,105l24,86l39,67l48,52l48,38l48,28l44,19l39,14l29,14l20,14l15,19l10,24l5,33l0,33l5,19l15,9l20,5l34,0l44,5l53,9l63,19l63,28l63,38l58,48l53,57l39,72l24,91l15,100l44,100l53,96l58,96l58,96l63,96l63,91l67,91l67,91xe" fillcolor="#131516" stroked="f" o:allowincell="f" style="position:absolute;left:8037;top:5264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0" path="m72,72l72,81l57,81l57,110l48,110l48,81l0,81l0,72l53,0l57,0l57,72l72,72xm48,72l48,19l10,72l48,72xe" fillcolor="#131516" stroked="f" o:allowincell="f" style="position:absolute;left:8114;top:5264;width:7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0,57l0,43l5,28l10,14l19,9l24,5l34,0l43,5l53,14l62,33l67,57l67,72l62,86l58,100l48,105l39,110l34,110l19,105l5,96l0,76l0,57xm15,57l15,81l19,96l24,105l34,105l39,105l43,105l43,96l48,91l53,76l53,52l53,38l48,24l43,14l39,9l39,9l34,9l29,9l24,14l19,19l15,33l15,48l15,57xe" fillcolor="#131516" stroked="f" o:allowincell="f" style="position:absolute;left:8200;top:5264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67,91l62,110l0,110l0,105l24,86l38,67l43,52l48,38l48,28l43,19l33,14l29,14l19,14l14,19l9,24l5,33l0,33l5,19l9,9l19,5l33,0l43,5l53,9l57,19l62,28l62,38l57,48l48,57l38,72l24,91l14,100l43,100l48,96l53,96l57,96l62,96l62,91l67,91l67,91xe" fillcolor="#131516" stroked="f" o:allowincell="f" style="position:absolute;left:2131;top:5264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0" path="m72,72l72,81l58,81l58,110l44,110l44,81l0,81l0,72l48,0l58,0l58,72l72,72xm44,72l44,19l10,72l44,72xe" fillcolor="#131516" stroked="f" o:allowincell="f" style="position:absolute;left:2207;top:5264;width:7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0" path="m0,57l5,43l9,28l14,14l24,9l29,5l38,0l48,5l57,14l67,33l72,57l67,72l67,86l57,100l53,105l43,110l38,110l24,105l9,96l5,76l0,57xm19,57l19,81l24,96l29,105l38,105l38,105l43,105l48,96l53,91l53,76l57,52l53,38l53,24l48,14l43,9l43,9l38,9l33,9l29,14l24,19l19,33l19,48l19,57xe" fillcolor="#131516" stroked="f" o:allowincell="f" style="position:absolute;left:2289;top:5264;width:7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06" path="m0,10l24,0l24,0l24,86l24,96l29,101l29,101l29,101l34,101l39,106l39,106l0,106l0,106l5,101l10,101l10,101l15,101l15,96l15,86l15,29l15,19l15,15l10,15l10,10l10,10l5,10l5,10l0,15l0,10xe" fillcolor="#131516" stroked="f" o:allowincell="f" style="position:absolute;left:8291;top:5522;width:38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06" path="m72,86l63,106l0,106l0,106l24,82l39,63l48,48l48,34l48,24l44,15l39,10l29,10l24,10l15,15l10,19l5,29l5,29l5,15l15,5l24,0l34,0l44,0l53,5l63,15l63,24l63,34l58,43l53,53l44,67l24,86l15,96l44,96l53,96l58,96l58,91l63,91l67,91l67,86l72,86xe" fillcolor="#131516" stroked="f" o:allowincell="f" style="position:absolute;left:8353;top:5522;width:71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,110" path="m0,53l0,39l5,24l14,10l19,5l29,0l33,0l48,0l55,10l64,29l64,53l64,67l60,82l55,96l50,101l43,106l33,110l19,106l9,91l5,72l0,53xm14,58l19,77l19,91l29,101l33,101l38,101l43,101l48,96l50,86l50,72l50,48l50,34l48,19l48,10l43,5l38,5l33,5l29,5l24,10l19,15l19,29l14,43l14,58xe" fillcolor="#131516" stroked="f" o:allowincell="f" style="position:absolute;left:8435;top:5522;width:63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06" path="m0,10l24,0l28,0l28,86l28,96l28,101l28,101l28,101l33,101l38,106l38,106l0,106l0,106l5,101l9,101l14,101l14,101l14,96l14,86l14,29l14,19l14,15l14,15l9,10l9,10l9,10l5,10l0,15l0,10xe" fillcolor="#131516" stroked="f" o:allowincell="f" style="position:absolute;left:1930;top:5522;width:37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06" path="m72,86l62,106l0,106l0,106l24,82l38,63l48,48l53,34l48,24l43,15l38,10l29,10l24,10l14,15l10,19l5,29l5,29l10,15l14,5l24,0l34,0l48,0l57,5l62,15l62,24l62,34l62,43l53,53l43,67l24,86l19,96l43,96l53,96l57,96l62,91l62,91l67,91l67,86l72,86xe" fillcolor="#131516" stroked="f" o:allowincell="f" style="position:absolute;left:1992;top:5522;width:71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0" path="m0,53l5,39l10,24l15,10l24,5l29,0l39,0l48,0l58,10l67,29l72,53l67,67l67,82l58,96l53,101l43,106l34,110l24,106l10,91l5,72l0,53xm20,58l20,77l24,91l29,101l34,101l39,101l43,101l48,96l53,86l53,72l58,48l53,34l53,19l48,10l43,5l39,5l39,5l34,5l29,10l24,15l20,29l20,43l20,58xe" fillcolor="#131516" stroked="f" o:allowincell="f" style="position:absolute;left:2073;top:5522;width:7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010;top:180;width:1843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فة المسح للمنطقة المركزية 14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223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ان آمنان أعلى/أس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493;width:18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فة المسح للمنطقة المركزية 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63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مل %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1949;width:2079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10 من الصورة 16:9 (192 بيكس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4,2 من المنطقة 14:9 (72 بيكس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83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وم %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509;width:207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15 من الصورة 16:9 (288 بيكس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3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9,9 من المنطقة 14:9 (168 بيكس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3,3 من المنطقة 4:3 (48 بيكس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55;top:1439;width:1770;height:1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560-21، 1123-5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9;top:1922;width:1201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 آمن لجانب العمل 14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3649;width:1201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 آمن لجانب الرسوم 14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562;width:1201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فة المسح للإطار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1432;width:1770;height:2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533-48، 1096-6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1468;width:1770;height:2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541-40، 1104-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5227;width:86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440 بيك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949;width:100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536 بيك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714;width:10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344 بيك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5464;width:95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680 بيك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5699;width:92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920 بيك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AppendixNoTitle1"/>
        <w:spacing w:before="600" w:after="0"/>
        <w:jc w:val="center"/>
        <w:rPr/>
      </w:pPr>
      <w:r>
        <w:rPr>
          <w:rtl w:val="true"/>
        </w:rPr>
        <w:t>التذييـل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br/>
      </w:r>
      <w:r>
        <w:rPr>
          <w:rtl w:val="true"/>
        </w:rPr>
        <w:t xml:space="preserve">للملحـق </w:t>
      </w:r>
      <w:r>
        <w:rPr/>
        <w:t>3</w:t>
      </w:r>
    </w:p>
    <w:p>
      <w:pPr>
        <w:pStyle w:val="AppendixNoTitle1"/>
        <w:spacing w:before="360" w:after="0"/>
        <w:jc w:val="center"/>
        <w:rPr/>
      </w:pPr>
      <w:r>
        <w:rPr>
          <w:rtl w:val="true"/>
        </w:rPr>
        <w:t xml:space="preserve">المساحات الآمنة للبرامج التلفزيونية المنتَجة بنسق الشاشة العريضة </w:t>
      </w:r>
      <w:r>
        <w:rPr/>
        <w:t>16:9</w:t>
      </w:r>
      <w:r>
        <w:rPr>
          <w:rtl w:val="true"/>
        </w:rPr>
        <w:br/>
      </w:r>
      <w:r>
        <w:rPr>
          <w:rtl w:val="true"/>
        </w:rPr>
        <w:t xml:space="preserve">التصوير من أجل حماية المنطقة المركزية </w:t>
      </w:r>
      <w:r>
        <w:rPr/>
        <w:t>4:3</w:t>
      </w:r>
    </w:p>
    <w:p>
      <w:pPr>
        <w:pStyle w:val="Normalaftertitle"/>
        <w:jc w:val="both"/>
        <w:rPr/>
      </w:pP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. </w:t>
      </w:r>
      <w:r>
        <w:rPr>
          <w:rtl w:val="true"/>
        </w:rPr>
        <w:t>وس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المُستخرَجة</w:t>
      </w:r>
      <w:r>
        <w:rPr>
          <w:rtl w:val="true"/>
        </w:rPr>
        <w:t>: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تؤ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>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>.</w:t>
      </w:r>
    </w:p>
    <w:p>
      <w:pPr>
        <w:pStyle w:val="TableNoBR"/>
        <w:spacing w:before="360" w:after="120"/>
        <w:jc w:val="center"/>
        <w:rPr/>
      </w:pPr>
      <w:r>
        <w:rPr>
          <w:rtl w:val="true"/>
          <w:lang w:bidi="ar-EG"/>
        </w:rPr>
        <w:t>الجدول </w:t>
      </w:r>
      <w:r>
        <w:rPr>
          <w:lang w:bidi="ar-EG"/>
        </w:rPr>
        <w:t>6</w:t>
      </w:r>
      <w:r>
        <w:rPr>
          <w:rStyle w:val="FootnoteCharacters"/>
          <w:rStyle w:val="FootnoteAnchor"/>
          <w:rtl w:val="true"/>
          <w:lang w:bidi="ar-EG"/>
        </w:rPr>
        <w:footnoteReference w:id="15"/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990"/>
        <w:gridCol w:w="1990"/>
        <w:gridCol w:w="1990"/>
      </w:tblGrid>
      <w:tr>
        <w:trPr/>
        <w:tc>
          <w:tcPr>
            <w:tcW w:w="3669" w:type="dxa"/>
            <w:tcBorders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jc w:val="right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GB"/>
              </w:rPr>
            </w:pPr>
            <w:r>
              <w:rPr>
                <w:rFonts w:cs="Traditional Arabic"/>
                <w:b w:val="false"/>
                <w:bCs/>
                <w:sz w:val="20"/>
                <w:szCs w:val="26"/>
                <w:lang w:val="en-GB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300" w:after="80"/>
              <w:jc w:val="center"/>
              <w:rPr/>
            </w:pPr>
            <w:r>
              <w:rPr>
                <w:rtl w:val="true"/>
              </w:rPr>
              <w:t>الرأسي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أفقي</w:t>
            </w:r>
          </w:p>
        </w:tc>
      </w:tr>
      <w:tr>
        <w:trPr/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jc w:val="right"/>
              <w:rPr>
                <w:rFonts w:cs="Traditional Arabic"/>
                <w:bCs/>
                <w:sz w:val="20"/>
                <w:szCs w:val="26"/>
                <w:lang w:val="en-GB"/>
              </w:rPr>
            </w:pPr>
            <w:r>
              <w:rPr>
                <w:rFonts w:cs="Traditional Arabic"/>
                <w:bCs/>
                <w:sz w:val="20"/>
                <w:szCs w:val="26"/>
                <w:lang w:val="en-GB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right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b w:val="false"/>
                <w:b w:val="false"/>
                <w:rtl w:val="true"/>
              </w:rPr>
              <w:t xml:space="preserve">صورة </w:t>
            </w:r>
            <w:r>
              <w:rPr>
                <w:b w:val="false"/>
                <w:szCs w:val="20"/>
              </w:rPr>
              <w:t>16: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منطقة </w:t>
            </w:r>
            <w:r>
              <w:rPr>
                <w:szCs w:val="20"/>
              </w:rPr>
              <w:t>4: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  <w:r>
              <w:rPr/>
              <w:t>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  <w:r>
              <w:rPr/>
              <w:t>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7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aftertitle"/>
        <w:jc w:val="both"/>
        <w:rPr/>
      </w:pPr>
      <w:r>
        <w:rPr>
          <w:rtl w:val="true"/>
          <w:lang w:bidi="ar-SY"/>
        </w:rPr>
        <w:t>و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صيل</w:t>
      </w:r>
      <w:r>
        <w:rPr>
          <w:rtl w:val="true"/>
          <w:lang w:bidi="ar-SY"/>
        </w:rPr>
        <w:t>.</w:t>
      </w:r>
    </w:p>
    <w:p>
      <w:pPr>
        <w:pStyle w:val="FigureNoBR"/>
        <w:jc w:val="center"/>
        <w:rPr>
          <w:lang w:bidi="ar-SY"/>
        </w:rPr>
      </w:pPr>
      <w:r>
        <w:rPr>
          <w:rtl w:val="true"/>
          <w:lang w:bidi="ar-SY"/>
        </w:rPr>
        <w:t>ال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7</w:t>
      </w:r>
    </w:p>
    <w:p>
      <w:pPr>
        <w:pStyle w:val="FigureNotitle"/>
        <w:jc w:val="center"/>
        <w:rPr/>
      </w:pPr>
      <w:r>
        <w:rPr>
          <w:rtl w:val="true"/>
          <w:lang w:bidi="ar-SY"/>
        </w:rPr>
        <w:t xml:space="preserve">المساحات الآمنة لعمل ورسوم </w:t>
      </w:r>
      <w:r>
        <w:rPr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الخاصة بالتصوير من أجل الحماية </w:t>
      </w:r>
      <w:r>
        <w:rPr>
          <w:lang w:bidi="ar-SY"/>
        </w:rPr>
        <w:t>16:9</w:t>
      </w:r>
      <w:r>
        <w:rPr>
          <w:rtl w:val="true"/>
          <w:lang w:bidi="ar-SY"/>
        </w:rPr>
        <w:t xml:space="preserve">،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080</w:t>
      </w:r>
      <w:r>
        <w:rPr>
          <w:rtl w:val="true"/>
          <w:lang w:bidi="ar-EG"/>
        </w:rPr>
        <w:t>-</w:t>
      </w:r>
      <w:r>
        <w:rPr>
          <w:rtl w:val="true"/>
          <w:lang w:bidi="ar-SY"/>
        </w:rPr>
        <w:t>خط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66155" cy="3657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3657600"/>
                          <a:chOff x="0" y="0"/>
                          <a:chExt cx="6066000" cy="3657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656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1000" y="35686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360" y="35686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19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357192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35686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24" y="86"/>
                                </a:lnTo>
                                <a:lnTo>
                                  <a:pt x="29" y="77"/>
                                </a:lnTo>
                                <a:lnTo>
                                  <a:pt x="3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4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24"/>
                                </a:lnTo>
                                <a:lnTo>
                                  <a:pt x="57" y="38"/>
                                </a:lnTo>
                                <a:lnTo>
                                  <a:pt x="52" y="53"/>
                                </a:lnTo>
                                <a:lnTo>
                                  <a:pt x="48" y="67"/>
                                </a:lnTo>
                                <a:lnTo>
                                  <a:pt x="38" y="81"/>
                                </a:lnTo>
                                <a:lnTo>
                                  <a:pt x="29" y="91"/>
                                </a:lnTo>
                                <a:lnTo>
                                  <a:pt x="14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29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3605040"/>
                            <a:ext cx="241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5686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4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2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35719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9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28" y="91"/>
                                </a:lnTo>
                                <a:lnTo>
                                  <a:pt x="24" y="91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70720"/>
                            <a:ext cx="970200" cy="54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32480"/>
                            <a:ext cx="899640" cy="36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56760"/>
                            <a:ext cx="4313520" cy="24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864">
                                <a:moveTo>
                                  <a:pt x="0" y="0"/>
                                </a:moveTo>
                                <a:lnTo>
                                  <a:pt x="0" y="3864"/>
                                </a:lnTo>
                                <a:lnTo>
                                  <a:pt x="6793" y="3864"/>
                                </a:lnTo>
                                <a:lnTo>
                                  <a:pt x="6793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9"/>
                                </a:lnTo>
                                <a:lnTo>
                                  <a:pt x="6793" y="19"/>
                                </a:lnTo>
                                <a:lnTo>
                                  <a:pt x="6774" y="0"/>
                                </a:lnTo>
                                <a:lnTo>
                                  <a:pt x="6774" y="3850"/>
                                </a:lnTo>
                                <a:lnTo>
                                  <a:pt x="6793" y="3831"/>
                                </a:lnTo>
                                <a:lnTo>
                                  <a:pt x="19" y="3831"/>
                                </a:lnTo>
                                <a:lnTo>
                                  <a:pt x="34" y="3850"/>
                                </a:lnTo>
                                <a:lnTo>
                                  <a:pt x="34" y="0"/>
                                </a:lnTo>
                                <a:lnTo>
                                  <a:pt x="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536400"/>
                            <a:ext cx="12600" cy="2085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5364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3" y="105"/>
                                </a:moveTo>
                                <a:lnTo>
                                  <a:pt x="19" y="0"/>
                                </a:lnTo>
                                <a:lnTo>
                                  <a:pt x="0" y="105"/>
                                </a:lnTo>
                                <a:lnTo>
                                  <a:pt x="5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511920"/>
                            <a:ext cx="33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53" y="144"/>
                                </a:moveTo>
                                <a:lnTo>
                                  <a:pt x="19" y="0"/>
                                </a:lnTo>
                                <a:lnTo>
                                  <a:pt x="0" y="144"/>
                                </a:lnTo>
                                <a:lnTo>
                                  <a:pt x="53" y="144"/>
                                </a:lnTo>
                                <a:lnTo>
                                  <a:pt x="0" y="144"/>
                                </a:lnTo>
                                <a:lnTo>
                                  <a:pt x="39" y="39"/>
                                </a:lnTo>
                                <a:lnTo>
                                  <a:pt x="19" y="39"/>
                                </a:lnTo>
                                <a:lnTo>
                                  <a:pt x="39" y="144"/>
                                </a:lnTo>
                                <a:lnTo>
                                  <a:pt x="5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25545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53" y="0"/>
                                </a:moveTo>
                                <a:lnTo>
                                  <a:pt x="19" y="106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2542680"/>
                            <a:ext cx="33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53" y="19"/>
                                </a:moveTo>
                                <a:lnTo>
                                  <a:pt x="39" y="19"/>
                                </a:lnTo>
                                <a:lnTo>
                                  <a:pt x="19" y="125"/>
                                </a:lnTo>
                                <a:lnTo>
                                  <a:pt x="39" y="125"/>
                                </a:lnTo>
                                <a:lnTo>
                                  <a:pt x="0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44"/>
                                </a:lnTo>
                                <a:lnTo>
                                  <a:pt x="53" y="0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69440"/>
                            <a:ext cx="9360" cy="2219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469440"/>
                            <a:ext cx="33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0">
                                <a:moveTo>
                                  <a:pt x="53" y="120"/>
                                </a:moveTo>
                                <a:lnTo>
                                  <a:pt x="34" y="0"/>
                                </a:lnTo>
                                <a:lnTo>
                                  <a:pt x="0" y="120"/>
                                </a:lnTo>
                                <a:lnTo>
                                  <a:pt x="5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4572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53" y="139"/>
                                </a:moveTo>
                                <a:lnTo>
                                  <a:pt x="34" y="0"/>
                                </a:lnTo>
                                <a:lnTo>
                                  <a:pt x="0" y="139"/>
                                </a:lnTo>
                                <a:lnTo>
                                  <a:pt x="53" y="139"/>
                                </a:lnTo>
                                <a:lnTo>
                                  <a:pt x="0" y="139"/>
                                </a:lnTo>
                                <a:lnTo>
                                  <a:pt x="19" y="139"/>
                                </a:lnTo>
                                <a:lnTo>
                                  <a:pt x="34" y="19"/>
                                </a:lnTo>
                                <a:lnTo>
                                  <a:pt x="19" y="19"/>
                                </a:lnTo>
                                <a:lnTo>
                                  <a:pt x="5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2612520"/>
                            <a:ext cx="33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0">
                                <a:moveTo>
                                  <a:pt x="53" y="0"/>
                                </a:moveTo>
                                <a:lnTo>
                                  <a:pt x="34" y="12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2612520"/>
                            <a:ext cx="3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">
                                <a:moveTo>
                                  <a:pt x="53" y="15"/>
                                </a:moveTo>
                                <a:lnTo>
                                  <a:pt x="53" y="0"/>
                                </a:lnTo>
                                <a:lnTo>
                                  <a:pt x="19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140"/>
                                </a:lnTo>
                                <a:lnTo>
                                  <a:pt x="53" y="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402480"/>
                            <a:ext cx="720" cy="23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5">
                                <a:moveTo>
                                  <a:pt x="0" y="0"/>
                                </a:moveTo>
                                <a:lnTo>
                                  <a:pt x="0" y="3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40248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5">
                                <a:moveTo>
                                  <a:pt x="33" y="105"/>
                                </a:moveTo>
                                <a:lnTo>
                                  <a:pt x="19" y="0"/>
                                </a:lnTo>
                                <a:lnTo>
                                  <a:pt x="0" y="105"/>
                                </a:lnTo>
                                <a:lnTo>
                                  <a:pt x="3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39060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67" y="139"/>
                                </a:moveTo>
                                <a:lnTo>
                                  <a:pt x="34" y="0"/>
                                </a:lnTo>
                                <a:lnTo>
                                  <a:pt x="0" y="139"/>
                                </a:lnTo>
                                <a:lnTo>
                                  <a:pt x="67" y="139"/>
                                </a:lnTo>
                                <a:lnTo>
                                  <a:pt x="48" y="124"/>
                                </a:lnTo>
                                <a:lnTo>
                                  <a:pt x="15" y="124"/>
                                </a:lnTo>
                                <a:lnTo>
                                  <a:pt x="34" y="19"/>
                                </a:lnTo>
                                <a:lnTo>
                                  <a:pt x="48" y="124"/>
                                </a:lnTo>
                                <a:lnTo>
                                  <a:pt x="6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2688480"/>
                            <a:ext cx="20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5">
                                <a:moveTo>
                                  <a:pt x="33" y="0"/>
                                </a:moveTo>
                                <a:lnTo>
                                  <a:pt x="19" y="12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268848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8" y="0"/>
                                </a:moveTo>
                                <a:lnTo>
                                  <a:pt x="34" y="125"/>
                                </a:lnTo>
                                <a:lnTo>
                                  <a:pt x="15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139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44496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5119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545400"/>
                            <a:ext cx="12240" cy="57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2496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57720"/>
                            <a:ext cx="12240" cy="58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7372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77076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84060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88344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95076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983520"/>
                            <a:ext cx="12240" cy="55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06308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09656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17540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208880"/>
                            <a:ext cx="12240" cy="42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27620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1904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888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422360"/>
                            <a:ext cx="12240" cy="54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5012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53468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61424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647720"/>
                            <a:ext cx="12240" cy="42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71468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75716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8244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860480"/>
                            <a:ext cx="12240" cy="55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9368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97028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04912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08296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1502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19600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262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296080"/>
                            <a:ext cx="12240" cy="57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3756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40840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48796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521440"/>
                            <a:ext cx="12240" cy="42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5884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634120"/>
                            <a:ext cx="12240" cy="42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70144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710080"/>
                            <a:ext cx="45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710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710080"/>
                            <a:ext cx="42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71008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710080"/>
                            <a:ext cx="54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710080"/>
                            <a:ext cx="93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710080"/>
                            <a:ext cx="45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710080"/>
                            <a:ext cx="93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710080"/>
                            <a:ext cx="42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710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710080"/>
                            <a:ext cx="42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71008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710080"/>
                            <a:ext cx="57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71008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710080"/>
                            <a:ext cx="42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710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710080"/>
                            <a:ext cx="45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710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710080"/>
                            <a:ext cx="45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710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710080"/>
                            <a:ext cx="57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71008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710080"/>
                            <a:ext cx="45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10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710080"/>
                            <a:ext cx="45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710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710080"/>
                            <a:ext cx="45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71008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710080"/>
                            <a:ext cx="54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710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710080"/>
                            <a:ext cx="45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71008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2710080"/>
                            <a:ext cx="45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710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710080"/>
                            <a:ext cx="54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710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710080"/>
                            <a:ext cx="54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710080"/>
                            <a:ext cx="93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710080"/>
                            <a:ext cx="45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71008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2710080"/>
                            <a:ext cx="42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710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710080"/>
                            <a:ext cx="57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71008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2710080"/>
                            <a:ext cx="57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271008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710080"/>
                            <a:ext cx="424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71008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710080"/>
                            <a:ext cx="45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710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710080"/>
                            <a:ext cx="57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2710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710080"/>
                            <a:ext cx="45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71008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710080"/>
                            <a:ext cx="45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">
                                <a:moveTo>
                                  <a:pt x="0" y="19"/>
                                </a:moveTo>
                                <a:lnTo>
                                  <a:pt x="72" y="19"/>
                                </a:lnTo>
                                <a:lnTo>
                                  <a:pt x="7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9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67660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612520"/>
                            <a:ext cx="12240" cy="43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5642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49696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4638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387520"/>
                            <a:ext cx="12240" cy="42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35404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274480"/>
                            <a:ext cx="12240" cy="55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24172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174400"/>
                            <a:ext cx="12240" cy="42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12868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06172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02824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948680"/>
                            <a:ext cx="12240" cy="55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9159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836360"/>
                            <a:ext cx="12240" cy="57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8028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73592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690200"/>
                            <a:ext cx="1224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62324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5901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510560"/>
                            <a:ext cx="12240" cy="54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4770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400760"/>
                            <a:ext cx="12240" cy="55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36764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29744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2643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188000"/>
                            <a:ext cx="12240" cy="42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15452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071720"/>
                            <a:ext cx="12240" cy="58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03896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97164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9291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862200"/>
                            <a:ext cx="12240" cy="42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8287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749160"/>
                            <a:ext cx="12240" cy="42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71640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636840"/>
                            <a:ext cx="12240" cy="54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60336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536400"/>
                            <a:ext cx="12240" cy="45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49068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43560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53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53"/>
                                </a:lnTo>
                                <a:lnTo>
                                  <a:pt x="3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435600"/>
                            <a:ext cx="54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43560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435600"/>
                            <a:ext cx="45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4356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35600"/>
                            <a:ext cx="424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435600"/>
                            <a:ext cx="424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35600"/>
                            <a:ext cx="5796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43560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435600"/>
                            <a:ext cx="45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3560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35600"/>
                            <a:ext cx="424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35600"/>
                            <a:ext cx="45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35600"/>
                            <a:ext cx="5796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435600"/>
                            <a:ext cx="45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35600"/>
                            <a:ext cx="12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435600"/>
                            <a:ext cx="45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435600"/>
                            <a:ext cx="5796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435600"/>
                            <a:ext cx="5796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435600"/>
                            <a:ext cx="450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35600"/>
                            <a:ext cx="241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435600"/>
                            <a:ext cx="45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435600"/>
                            <a:ext cx="5796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435600"/>
                            <a:ext cx="54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43560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435600"/>
                            <a:ext cx="45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3560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435600"/>
                            <a:ext cx="424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35600"/>
                            <a:ext cx="54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35600"/>
                            <a:ext cx="4896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3560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35600"/>
                            <a:ext cx="45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435600"/>
                            <a:ext cx="151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35600"/>
                            <a:ext cx="424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35600"/>
                            <a:ext cx="5796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5600"/>
                            <a:ext cx="45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35600"/>
                            <a:ext cx="45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3560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35600"/>
                            <a:ext cx="45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435600"/>
                            <a:ext cx="12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0292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3640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695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603360"/>
                            <a:ext cx="21600" cy="33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64908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68256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1640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491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92000"/>
                            <a:ext cx="2160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82872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86220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8953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938520"/>
                            <a:ext cx="2160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971640"/>
                            <a:ext cx="2160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005120"/>
                            <a:ext cx="2160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038960"/>
                            <a:ext cx="2160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0872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12068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15452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18800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23048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26432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2974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33416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376640"/>
                            <a:ext cx="2160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410480"/>
                            <a:ext cx="2160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443240"/>
                            <a:ext cx="2160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477080"/>
                            <a:ext cx="2160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228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56280"/>
                            <a:ext cx="2160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90120"/>
                            <a:ext cx="2160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623240"/>
                            <a:ext cx="2160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656720"/>
                            <a:ext cx="21600" cy="33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70244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73592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7690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802880"/>
                            <a:ext cx="21600" cy="33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8486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88208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91592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948680"/>
                            <a:ext cx="21600" cy="33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9944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02824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06172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094840"/>
                            <a:ext cx="21600" cy="33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1405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1744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20788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241720"/>
                            <a:ext cx="216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284200"/>
                            <a:ext cx="2160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316960"/>
                            <a:ext cx="2160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3540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387520"/>
                            <a:ext cx="2160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430000"/>
                            <a:ext cx="2160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463840"/>
                            <a:ext cx="2160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496960"/>
                            <a:ext cx="2160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530440"/>
                            <a:ext cx="21600" cy="33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576160"/>
                            <a:ext cx="2160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6125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64276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0" y="0"/>
                                </a:move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lnTo>
                                  <a:pt x="1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667600"/>
                            <a:ext cx="33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67600"/>
                            <a:ext cx="334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667600"/>
                            <a:ext cx="334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667600"/>
                            <a:ext cx="367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66760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66760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66760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66760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66760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667600"/>
                            <a:ext cx="334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667600"/>
                            <a:ext cx="334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667600"/>
                            <a:ext cx="334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2667600"/>
                            <a:ext cx="334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2667600"/>
                            <a:ext cx="334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66760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667600"/>
                            <a:ext cx="33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667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266760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667600"/>
                            <a:ext cx="33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66760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6676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6676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667600"/>
                            <a:ext cx="334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266760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6676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65572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0" y="33"/>
                                </a:moveTo>
                                <a:lnTo>
                                  <a:pt x="19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621880"/>
                            <a:ext cx="1224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576160"/>
                            <a:ext cx="12240" cy="36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54268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50884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475720"/>
                            <a:ext cx="1224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430000"/>
                            <a:ext cx="12240" cy="33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396520"/>
                            <a:ext cx="1224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362680"/>
                            <a:ext cx="1224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329920"/>
                            <a:ext cx="1224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284200"/>
                            <a:ext cx="12240" cy="33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250360"/>
                            <a:ext cx="1224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216880"/>
                            <a:ext cx="1224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183040"/>
                            <a:ext cx="1224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150280"/>
                            <a:ext cx="1224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107440"/>
                            <a:ext cx="1224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070720"/>
                            <a:ext cx="1224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037240"/>
                            <a:ext cx="1224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004120"/>
                            <a:ext cx="1224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96092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927800"/>
                            <a:ext cx="1224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89432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86048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81476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781640"/>
                            <a:ext cx="1224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748160"/>
                            <a:ext cx="1224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71468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66896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63512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602000"/>
                            <a:ext cx="1224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565280"/>
                            <a:ext cx="1224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52280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48896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456200"/>
                            <a:ext cx="1224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422360"/>
                            <a:ext cx="1224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376640"/>
                            <a:ext cx="1224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343160"/>
                            <a:ext cx="1224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309320"/>
                            <a:ext cx="1224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276200"/>
                            <a:ext cx="1224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230480"/>
                            <a:ext cx="12240" cy="33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19700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163160"/>
                            <a:ext cx="12240" cy="24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130400"/>
                            <a:ext cx="1224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087200"/>
                            <a:ext cx="12240" cy="33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8400" y="189360"/>
                            <a:ext cx="4997520" cy="3093120"/>
                          </a:xfrm>
                        </wpg:grpSpPr>
                        <wps:wsp>
                          <wps:cNvSpPr/>
                          <wps:spPr>
                            <a:xfrm>
                              <a:off x="3720600" y="86148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8280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79416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749160"/>
                              <a:ext cx="12240" cy="33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71568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68184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65124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602640"/>
                              <a:ext cx="12240" cy="36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56952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53568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50220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45972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42588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39276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35604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31356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84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360" y="30132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24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30132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880" y="301320"/>
                              <a:ext cx="33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30132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301320"/>
                              <a:ext cx="33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30132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280" y="301320"/>
                              <a:ext cx="36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960" y="30132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301320"/>
                              <a:ext cx="36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301320"/>
                              <a:ext cx="33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30132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301320"/>
                              <a:ext cx="33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301320"/>
                              <a:ext cx="33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0132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301320"/>
                              <a:ext cx="316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301320"/>
                              <a:ext cx="33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301320"/>
                              <a:ext cx="33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301320"/>
                              <a:ext cx="33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30132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301320"/>
                              <a:ext cx="33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30132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301320"/>
                              <a:ext cx="33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0132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0132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0132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013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30132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7964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280080"/>
                              <a:ext cx="20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392760"/>
                              <a:ext cx="20880" cy="75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50220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61524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71568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82800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94104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05336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15380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26684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375920"/>
                              <a:ext cx="20880" cy="69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49148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59228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704960"/>
                              <a:ext cx="20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81476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92708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202752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214056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225288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235332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246636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2578680"/>
                              <a:ext cx="2088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7964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80080"/>
                              <a:ext cx="20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392760"/>
                              <a:ext cx="20880" cy="75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50220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61524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71568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82800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94104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05336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15380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26684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375920"/>
                              <a:ext cx="20880" cy="69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49148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59228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704960"/>
                              <a:ext cx="20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81476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192708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02752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14056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25288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35332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46636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578680"/>
                              <a:ext cx="2088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992520"/>
                              <a:ext cx="413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986040"/>
                              <a:ext cx="78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3">
                                  <a:moveTo>
                                    <a:pt x="124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973800"/>
                              <a:ext cx="9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2">
                                  <a:moveTo>
                                    <a:pt x="14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144800"/>
                              <a:ext cx="41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0">
                                  <a:moveTo>
                                    <a:pt x="0" y="0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11996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1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119960"/>
                              <a:ext cx="9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2">
                                  <a:moveTo>
                                    <a:pt x="14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140560"/>
                              <a:ext cx="203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127600"/>
                              <a:ext cx="79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8">
                                  <a:moveTo>
                                    <a:pt x="125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12760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319480"/>
                              <a:ext cx="203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307600"/>
                              <a:ext cx="79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3">
                                  <a:moveTo>
                                    <a:pt x="125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307600"/>
                              <a:ext cx="88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3">
                                  <a:moveTo>
                                    <a:pt x="139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"/>
                              <a:ext cx="124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5520"/>
                              <a:ext cx="79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2">
                                  <a:moveTo>
                                    <a:pt x="0" y="52"/>
                                  </a:moveTo>
                                  <a:lnTo>
                                    <a:pt x="125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5520"/>
                              <a:ext cx="9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2">
                                  <a:moveTo>
                                    <a:pt x="0" y="72"/>
                                  </a:moveTo>
                                  <a:lnTo>
                                    <a:pt x="144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8640"/>
                              <a:ext cx="20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78">
                                  <a:moveTo>
                                    <a:pt x="0" y="1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4248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5">
                                  <a:moveTo>
                                    <a:pt x="0" y="0"/>
                                  </a:moveTo>
                                  <a:lnTo>
                                    <a:pt x="33" y="12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42480"/>
                              <a:ext cx="45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4">
                                  <a:moveTo>
                                    <a:pt x="0" y="0"/>
                                  </a:moveTo>
                                  <a:lnTo>
                                    <a:pt x="33" y="14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334440"/>
                              <a:ext cx="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">
                                  <a:moveTo>
                                    <a:pt x="0" y="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334440"/>
                              <a:ext cx="33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5">
                                  <a:moveTo>
                                    <a:pt x="53" y="12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3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322560"/>
                              <a:ext cx="33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4">
                                  <a:moveTo>
                                    <a:pt x="53" y="1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280080"/>
                              <a:ext cx="151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280080"/>
                              <a:ext cx="33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0">
                                  <a:moveTo>
                                    <a:pt x="53" y="12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267840"/>
                              <a:ext cx="45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9">
                                  <a:moveTo>
                                    <a:pt x="72" y="13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7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286360"/>
                              <a:ext cx="660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274480"/>
                              <a:ext cx="79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2">
                                  <a:moveTo>
                                    <a:pt x="0" y="52"/>
                                  </a:moveTo>
                                  <a:lnTo>
                                    <a:pt x="12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264760"/>
                              <a:ext cx="91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0" y="67"/>
                                  </a:moveTo>
                                  <a:lnTo>
                                    <a:pt x="14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93680"/>
                              <a:ext cx="1339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985040"/>
                              <a:ext cx="66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3">
                                  <a:moveTo>
                                    <a:pt x="0" y="53"/>
                                  </a:moveTo>
                                  <a:lnTo>
                                    <a:pt x="105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985040"/>
                              <a:ext cx="78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3">
                                  <a:moveTo>
                                    <a:pt x="0" y="53"/>
                                  </a:moveTo>
                                  <a:lnTo>
                                    <a:pt x="1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4800"/>
                              <a:ext cx="66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0">
                                  <a:moveTo>
                                    <a:pt x="10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11996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0" y="72"/>
                                  </a:moveTo>
                                  <a:lnTo>
                                    <a:pt x="125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119960"/>
                              <a:ext cx="9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2">
                                  <a:moveTo>
                                    <a:pt x="0" y="72"/>
                                  </a:moveTo>
                                  <a:lnTo>
                                    <a:pt x="144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98640"/>
                              <a:ext cx="1339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86040"/>
                              <a:ext cx="66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3">
                                  <a:moveTo>
                                    <a:pt x="0" y="53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73800"/>
                              <a:ext cx="78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2">
                                  <a:moveTo>
                                    <a:pt x="0" y="72"/>
                                  </a:moveTo>
                                  <a:lnTo>
                                    <a:pt x="124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280" y="301320"/>
                              <a:ext cx="1098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246240"/>
                              <a:ext cx="10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080" y="167400"/>
                              <a:ext cx="109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280" y="2478240"/>
                              <a:ext cx="10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0">
                                  <a:moveTo>
                                    <a:pt x="0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2532960"/>
                              <a:ext cx="10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0">
                                  <a:moveTo>
                                    <a:pt x="0" y="0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080" y="2612160"/>
                              <a:ext cx="10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0">
                                  <a:moveTo>
                                    <a:pt x="0" y="0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54360"/>
                              <a:ext cx="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121680"/>
                              <a:ext cx="33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5">
                                  <a:moveTo>
                                    <a:pt x="0" y="0"/>
                                  </a:moveTo>
                                  <a:lnTo>
                                    <a:pt x="34" y="10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109800"/>
                              <a:ext cx="33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4">
                                  <a:moveTo>
                                    <a:pt x="0" y="0"/>
                                  </a:moveTo>
                                  <a:lnTo>
                                    <a:pt x="34" y="14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0"/>
                              <a:ext cx="12240" cy="1339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21680"/>
                              <a:ext cx="33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5">
                                  <a:moveTo>
                                    <a:pt x="0" y="0"/>
                                  </a:moveTo>
                                  <a:lnTo>
                                    <a:pt x="39" y="10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09800"/>
                              <a:ext cx="45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4">
                                  <a:moveTo>
                                    <a:pt x="0" y="0"/>
                                  </a:moveTo>
                                  <a:lnTo>
                                    <a:pt x="39" y="14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746080"/>
                              <a:ext cx="27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736720"/>
                              <a:ext cx="79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3">
                                  <a:moveTo>
                                    <a:pt x="125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736720"/>
                              <a:ext cx="88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3">
                                  <a:moveTo>
                                    <a:pt x="139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2736720"/>
                              <a:ext cx="78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3">
                                  <a:moveTo>
                                    <a:pt x="0" y="0"/>
                                  </a:moveTo>
                                  <a:lnTo>
                                    <a:pt x="124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2736720"/>
                              <a:ext cx="90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3">
                                  <a:moveTo>
                                    <a:pt x="19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916360"/>
                              <a:ext cx="29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3" h="0">
                                  <a:moveTo>
                                    <a:pt x="0" y="0"/>
                                  </a:moveTo>
                                  <a:lnTo>
                                    <a:pt x="46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904480"/>
                              <a:ext cx="66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4">
                                  <a:moveTo>
                                    <a:pt x="10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2904480"/>
                              <a:ext cx="100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158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3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2904480"/>
                              <a:ext cx="78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4">
                                  <a:moveTo>
                                    <a:pt x="0" y="0"/>
                                  </a:moveTo>
                                  <a:lnTo>
                                    <a:pt x="12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2904480"/>
                              <a:ext cx="88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3">
                                  <a:moveTo>
                                    <a:pt x="0" y="0"/>
                                  </a:moveTo>
                                  <a:lnTo>
                                    <a:pt x="12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071880"/>
                              <a:ext cx="3148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060000"/>
                              <a:ext cx="78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2">
                                  <a:moveTo>
                                    <a:pt x="124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060000"/>
                              <a:ext cx="87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2">
                                  <a:moveTo>
                                    <a:pt x="138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1320" y="3249360"/>
                            <a:ext cx="66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2">
                                <a:moveTo>
                                  <a:pt x="0" y="0"/>
                                </a:moveTo>
                                <a:lnTo>
                                  <a:pt x="105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249360"/>
                            <a:ext cx="100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2">
                                <a:moveTo>
                                  <a:pt x="19" y="0"/>
                                </a:moveTo>
                                <a:lnTo>
                                  <a:pt x="19" y="19"/>
                                </a:lnTo>
                                <a:lnTo>
                                  <a:pt x="124" y="38"/>
                                </a:lnTo>
                                <a:lnTo>
                                  <a:pt x="124" y="19"/>
                                </a:lnTo>
                                <a:lnTo>
                                  <a:pt x="19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58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8929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3048120"/>
                            <a:ext cx="12240" cy="112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21552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21552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261240"/>
                            <a:ext cx="471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24936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38"/>
                                </a:lnTo>
                                <a:lnTo>
                                  <a:pt x="125" y="52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249360"/>
                            <a:ext cx="88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2">
                                <a:moveTo>
                                  <a:pt x="139" y="0"/>
                                </a:moveTo>
                                <a:lnTo>
                                  <a:pt x="0" y="38"/>
                                </a:lnTo>
                                <a:lnTo>
                                  <a:pt x="139" y="52"/>
                                </a:lnTo>
                                <a:lnTo>
                                  <a:pt x="139" y="0"/>
                                </a:lnTo>
                                <a:lnTo>
                                  <a:pt x="139" y="52"/>
                                </a:lnTo>
                                <a:lnTo>
                                  <a:pt x="14" y="19"/>
                                </a:lnTo>
                                <a:lnTo>
                                  <a:pt x="14" y="38"/>
                                </a:lnTo>
                                <a:lnTo>
                                  <a:pt x="139" y="19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24936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0" y="0"/>
                                </a:moveTo>
                                <a:lnTo>
                                  <a:pt x="125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24936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25" y="38"/>
                                </a:lnTo>
                                <a:lnTo>
                                  <a:pt x="125" y="19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37392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428280"/>
                            <a:ext cx="42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4" h="0">
                                <a:moveTo>
                                  <a:pt x="0" y="0"/>
                                </a:moveTo>
                                <a:lnTo>
                                  <a:pt x="66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419640"/>
                            <a:ext cx="79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4">
                                <a:moveTo>
                                  <a:pt x="125" y="0"/>
                                </a:moveTo>
                                <a:lnTo>
                                  <a:pt x="0" y="14"/>
                                </a:lnTo>
                                <a:lnTo>
                                  <a:pt x="125" y="34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407400"/>
                            <a:ext cx="8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2">
                                <a:moveTo>
                                  <a:pt x="139" y="0"/>
                                </a:moveTo>
                                <a:lnTo>
                                  <a:pt x="0" y="33"/>
                                </a:lnTo>
                                <a:lnTo>
                                  <a:pt x="139" y="72"/>
                                </a:lnTo>
                                <a:lnTo>
                                  <a:pt x="139" y="0"/>
                                </a:lnTo>
                                <a:lnTo>
                                  <a:pt x="139" y="19"/>
                                </a:lnTo>
                                <a:lnTo>
                                  <a:pt x="139" y="53"/>
                                </a:lnTo>
                                <a:lnTo>
                                  <a:pt x="14" y="33"/>
                                </a:lnTo>
                                <a:lnTo>
                                  <a:pt x="139" y="19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41964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">
                                <a:moveTo>
                                  <a:pt x="0" y="0"/>
                                </a:moveTo>
                                <a:lnTo>
                                  <a:pt x="105" y="1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40740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0" y="19"/>
                                </a:moveTo>
                                <a:lnTo>
                                  <a:pt x="10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124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37392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892960"/>
                            <a:ext cx="12240" cy="109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04812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3215520"/>
                            <a:ext cx="12240" cy="100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3373920"/>
                            <a:ext cx="12240" cy="112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3215520"/>
                            <a:ext cx="12240" cy="100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3261240"/>
                            <a:ext cx="459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3249360"/>
                            <a:ext cx="66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2">
                                <a:moveTo>
                                  <a:pt x="105" y="0"/>
                                </a:moveTo>
                                <a:lnTo>
                                  <a:pt x="0" y="38"/>
                                </a:lnTo>
                                <a:lnTo>
                                  <a:pt x="105" y="52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3249360"/>
                            <a:ext cx="103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2">
                                <a:moveTo>
                                  <a:pt x="163" y="0"/>
                                </a:moveTo>
                                <a:lnTo>
                                  <a:pt x="0" y="38"/>
                                </a:lnTo>
                                <a:lnTo>
                                  <a:pt x="163" y="52"/>
                                </a:lnTo>
                                <a:lnTo>
                                  <a:pt x="163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2"/>
                                </a:lnTo>
                                <a:lnTo>
                                  <a:pt x="39" y="19"/>
                                </a:lnTo>
                                <a:lnTo>
                                  <a:pt x="39" y="38"/>
                                </a:lnTo>
                                <a:lnTo>
                                  <a:pt x="144" y="19"/>
                                </a:lnTo>
                                <a:lnTo>
                                  <a:pt x="144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249360"/>
                            <a:ext cx="66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2">
                                <a:moveTo>
                                  <a:pt x="0" y="0"/>
                                </a:moveTo>
                                <a:lnTo>
                                  <a:pt x="105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249360"/>
                            <a:ext cx="78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2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05" y="38"/>
                                </a:lnTo>
                                <a:lnTo>
                                  <a:pt x="105" y="19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2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3373920"/>
                            <a:ext cx="12240" cy="112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324440"/>
                            <a:ext cx="60516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324440"/>
                            <a:ext cx="41328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579240"/>
                            <a:ext cx="12600" cy="191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8936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105720"/>
                            <a:ext cx="2820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3051000"/>
                            <a:ext cx="12240" cy="112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425760"/>
                            <a:ext cx="41122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889720"/>
                            <a:ext cx="9360" cy="109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209400"/>
                            <a:ext cx="12240" cy="11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370680"/>
                            <a:ext cx="12240" cy="11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469440"/>
                            <a:ext cx="12240" cy="2219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2670840"/>
                            <a:ext cx="1123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728440"/>
                            <a:ext cx="1123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804760"/>
                            <a:ext cx="1098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17304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71" y="91"/>
                                </a:moveTo>
                                <a:lnTo>
                                  <a:pt x="62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24" y="86"/>
                                </a:lnTo>
                                <a:lnTo>
                                  <a:pt x="38" y="67"/>
                                </a:lnTo>
                                <a:lnTo>
                                  <a:pt x="48" y="52"/>
                                </a:lnTo>
                                <a:lnTo>
                                  <a:pt x="52" y="38"/>
                                </a:lnTo>
                                <a:lnTo>
                                  <a:pt x="48" y="28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8"/>
                                </a:lnTo>
                                <a:lnTo>
                                  <a:pt x="62" y="38"/>
                                </a:lnTo>
                                <a:lnTo>
                                  <a:pt x="62" y="48"/>
                                </a:lnTo>
                                <a:lnTo>
                                  <a:pt x="52" y="57"/>
                                </a:lnTo>
                                <a:lnTo>
                                  <a:pt x="43" y="72"/>
                                </a:lnTo>
                                <a:lnTo>
                                  <a:pt x="24" y="91"/>
                                </a:lnTo>
                                <a:lnTo>
                                  <a:pt x="19" y="96"/>
                                </a:lnTo>
                                <a:lnTo>
                                  <a:pt x="43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6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7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317304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72" y="72"/>
                                </a:moveTo>
                                <a:lnTo>
                                  <a:pt x="72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72"/>
                                </a:lnTo>
                                <a:lnTo>
                                  <a:pt x="72" y="72"/>
                                </a:lnTo>
                                <a:close/>
                                <a:moveTo>
                                  <a:pt x="43" y="72"/>
                                </a:moveTo>
                                <a:lnTo>
                                  <a:pt x="43" y="19"/>
                                </a:lnTo>
                                <a:lnTo>
                                  <a:pt x="5" y="72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317304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0" y="57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29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14"/>
                                </a:lnTo>
                                <a:lnTo>
                                  <a:pt x="67" y="33"/>
                                </a:lnTo>
                                <a:lnTo>
                                  <a:pt x="67" y="57"/>
                                </a:lnTo>
                                <a:lnTo>
                                  <a:pt x="67" y="72"/>
                                </a:lnTo>
                                <a:lnTo>
                                  <a:pt x="63" y="86"/>
                                </a:lnTo>
                                <a:lnTo>
                                  <a:pt x="58" y="100"/>
                                </a:lnTo>
                                <a:lnTo>
                                  <a:pt x="48" y="105"/>
                                </a:lnTo>
                                <a:lnTo>
                                  <a:pt x="44" y="110"/>
                                </a:lnTo>
                                <a:lnTo>
                                  <a:pt x="34" y="110"/>
                                </a:lnTo>
                                <a:lnTo>
                                  <a:pt x="20" y="105"/>
                                </a:lnTo>
                                <a:lnTo>
                                  <a:pt x="10" y="96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5" y="57"/>
                                </a:moveTo>
                                <a:lnTo>
                                  <a:pt x="15" y="81"/>
                                </a:lnTo>
                                <a:lnTo>
                                  <a:pt x="20" y="96"/>
                                </a:lnTo>
                                <a:lnTo>
                                  <a:pt x="24" y="105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4" y="105"/>
                                </a:lnTo>
                                <a:lnTo>
                                  <a:pt x="48" y="96"/>
                                </a:lnTo>
                                <a:lnTo>
                                  <a:pt x="48" y="91"/>
                                </a:lnTo>
                                <a:lnTo>
                                  <a:pt x="53" y="72"/>
                                </a:lnTo>
                                <a:lnTo>
                                  <a:pt x="53" y="52"/>
                                </a:lnTo>
                                <a:lnTo>
                                  <a:pt x="53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7304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72" y="91"/>
                                </a:moveTo>
                                <a:lnTo>
                                  <a:pt x="63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24" y="86"/>
                                </a:lnTo>
                                <a:lnTo>
                                  <a:pt x="39" y="67"/>
                                </a:lnTo>
                                <a:lnTo>
                                  <a:pt x="48" y="52"/>
                                </a:lnTo>
                                <a:lnTo>
                                  <a:pt x="53" y="38"/>
                                </a:lnTo>
                                <a:lnTo>
                                  <a:pt x="48" y="28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9"/>
                                </a:lnTo>
                                <a:lnTo>
                                  <a:pt x="63" y="19"/>
                                </a:lnTo>
                                <a:lnTo>
                                  <a:pt x="63" y="28"/>
                                </a:lnTo>
                                <a:lnTo>
                                  <a:pt x="63" y="38"/>
                                </a:lnTo>
                                <a:lnTo>
                                  <a:pt x="63" y="48"/>
                                </a:lnTo>
                                <a:lnTo>
                                  <a:pt x="53" y="57"/>
                                </a:lnTo>
                                <a:lnTo>
                                  <a:pt x="43" y="72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43" y="96"/>
                                </a:lnTo>
                                <a:lnTo>
                                  <a:pt x="53" y="96"/>
                                </a:lnTo>
                                <a:lnTo>
                                  <a:pt x="58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6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17304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72" y="72"/>
                                </a:moveTo>
                                <a:lnTo>
                                  <a:pt x="72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72"/>
                                </a:lnTo>
                                <a:lnTo>
                                  <a:pt x="72" y="72"/>
                                </a:lnTo>
                                <a:close/>
                                <a:moveTo>
                                  <a:pt x="43" y="72"/>
                                </a:moveTo>
                                <a:lnTo>
                                  <a:pt x="43" y="19"/>
                                </a:lnTo>
                                <a:lnTo>
                                  <a:pt x="5" y="72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17304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0" y="57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14"/>
                                </a:lnTo>
                                <a:lnTo>
                                  <a:pt x="67" y="33"/>
                                </a:lnTo>
                                <a:lnTo>
                                  <a:pt x="67" y="57"/>
                                </a:lnTo>
                                <a:lnTo>
                                  <a:pt x="67" y="72"/>
                                </a:lnTo>
                                <a:lnTo>
                                  <a:pt x="62" y="86"/>
                                </a:lnTo>
                                <a:lnTo>
                                  <a:pt x="58" y="100"/>
                                </a:lnTo>
                                <a:lnTo>
                                  <a:pt x="48" y="105"/>
                                </a:lnTo>
                                <a:lnTo>
                                  <a:pt x="43" y="110"/>
                                </a:lnTo>
                                <a:lnTo>
                                  <a:pt x="3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0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9" y="81"/>
                                </a:lnTo>
                                <a:lnTo>
                                  <a:pt x="19" y="96"/>
                                </a:lnTo>
                                <a:lnTo>
                                  <a:pt x="29" y="105"/>
                                </a:lnTo>
                                <a:lnTo>
                                  <a:pt x="34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96"/>
                                </a:lnTo>
                                <a:lnTo>
                                  <a:pt x="48" y="91"/>
                                </a:lnTo>
                                <a:lnTo>
                                  <a:pt x="53" y="72"/>
                                </a:lnTo>
                                <a:lnTo>
                                  <a:pt x="53" y="52"/>
                                </a:lnTo>
                                <a:lnTo>
                                  <a:pt x="53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376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ان آمنان أعلى/أسف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114480"/>
                            <a:ext cx="11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فة المسح للمنطقة المركزية 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32560"/>
                            <a:ext cx="763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فة المسح للإطار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053360"/>
                            <a:ext cx="763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 آمن لجانب العمل 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50280"/>
                            <a:ext cx="763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 آمن لجانب الرسوم 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2251800"/>
                            <a:ext cx="1403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17,5 من الصورة 16:9 (336 بيكس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6,7 من المنطقة 4:3 (96 بيكس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1095840"/>
                            <a:ext cx="1403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15 من الصورة 16:9 (288 بيكس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3,3 من المنطقة 4:3 (48 بيكس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774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مل %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711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وم %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01560" y="606240"/>
                            <a:ext cx="112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533-48، 1096-6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9400" y="629280"/>
                            <a:ext cx="112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541-40، 1104-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46080" y="642600"/>
                            <a:ext cx="11246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560-21، 1123-5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3138120"/>
                            <a:ext cx="55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440 بيك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2961720"/>
                            <a:ext cx="641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344 بيك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2812320"/>
                            <a:ext cx="660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248 بيك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3288600"/>
                            <a:ext cx="607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920 بيك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4pt;height:288pt" coordorigin="0,0" coordsize="10348,5760">
                <v:rect id="shape_0" stroked="f" o:allowincell="f" style="position:absolute;left:0;top:0;width:9551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,96" path="m0,14l24,0l24,0l24,81l24,86l24,91l28,91l28,91l33,96l38,96l38,96l0,96l0,96l9,96l9,91l9,91l14,91l14,86l14,81l14,29l14,24l14,19l14,14l9,14l9,14l9,14l4,14l0,14l0,14xe" fillcolor="#131516" stroked="f" o:allowincell="f" style="position:absolute;left:8915;top:5620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,19l10,14l15,5l19,5l29,0l38,5l43,10l48,14l48,19l48,29l38,43l43,48l48,53l53,57l53,67l53,77l48,86l34,96l19,96l10,96l5,96l5,91l0,91l0,91l5,86l5,86l10,86l10,86l10,86l15,86l15,91l19,91l24,91l24,91l29,91l34,91l38,86l43,81l43,72l43,67l43,62l38,62l38,57l34,53l29,53l24,53l19,53l19,53l19,48l24,48l29,43l34,43l38,38l38,34l38,29l38,19l34,14l29,14l24,10l15,14l5,24l5,19xe" fillcolor="#131516" stroked="f" o:allowincell="f" style="position:absolute;left:8972;top:5620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10,0l57,0l57,0l29,91l19,91l48,9l24,9l14,9l10,9l5,14l0,24l0,19l10,0xe" fillcolor="#131516" stroked="f" o:allowincell="f" style="position:absolute;left:9044;top:5625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96l0,96l9,96l14,91l24,86l29,77l38,67l43,57l29,62l24,62l14,62l5,53l0,48l0,34l0,24l5,14l14,5l29,0l38,5l48,10l52,24l57,38l52,53l48,67l38,81l29,91l14,96l5,96l0,96xm43,53l43,43l43,38l43,29l43,24l38,14l33,10l29,10l24,5l19,10l14,10l9,19l9,29l9,43l14,53l19,53l29,57l29,57l33,53l38,53l43,53xe" fillcolor="#131516" stroked="f" o:allowincell="f" style="position:absolute;left:9116;top:5620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183;top:5677;width:37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6" path="m0,53l0,34l5,24l9,14l14,5l24,5l28,0l38,5l48,14l57,29l57,48l57,62l52,77l48,86l43,91l33,96l28,96l14,96l5,81l0,67l0,53xm14,53l14,72l19,81l24,91l28,96l33,91l38,91l38,86l43,81l43,67l43,48l43,34l43,19l38,14l33,10l33,5l28,5l24,10l19,10l14,19l14,29l14,38l14,53xe" fillcolor="#131516" stroked="f" o:allowincell="f" style="position:absolute;left:9231;top:5620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1" path="m9,0l62,0l62,0l28,91l24,91l48,9l24,9l19,9l14,9l9,14l5,24l0,19l9,0xe" fillcolor="#131516" stroked="f" o:allowincell="f" style="position:absolute;left:9298;top:5625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31;top:3261;width:1527;height:852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stroked="t" o:allowincell="f" style="position:absolute;left:146;top:1626;width:1416;height:57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6793,3864" path="m0,0l0,3864l6793,3864l6793,0l0,0l19,19l6793,19l6774,0l6774,3850l6793,3831l19,3831l34,3850l34,0l19,19l0,0xe" fillcolor="#131516" stroked="f" o:allowincell="f" style="position:absolute;left:1793;top:562;width:6792;height:38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796;top:845;width:19;height:32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105" path="m53,105l19,0l0,105l53,105xe" fillcolor="#131516" stroked="f" o:allowincell="f" style="position:absolute;left:8777;top:845;width:52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44" path="m53,144l19,0l0,144l53,144l0,144l39,39l19,39l39,144l53,144xe" fillcolor="#131516" stroked="f" o:allowincell="f" style="position:absolute;left:8777;top:806;width:52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06" path="m53,0l19,106l0,0l53,0xe" fillcolor="#131516" stroked="f" o:allowincell="f" style="position:absolute;left:8777;top:4023;width:52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44" path="m53,19l39,19l19,125l39,125l0,19l53,19l53,0l0,0l19,144l53,0l53,19xe" fillcolor="#131516" stroked="f" o:allowincell="f" style="position:absolute;left:8777;top:4004;width:52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045;top:739;width:14;height:34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120" path="m53,120l34,0l0,120l53,120xe" fillcolor="#131516" stroked="f" o:allowincell="f" style="position:absolute;left:9026;top:739;width:5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9" path="m53,139l34,0l0,139l53,139l0,139l19,139l34,19l19,19l53,139xe" fillcolor="#131516" stroked="f" o:allowincell="f" style="position:absolute;left:9026;top:720;width:52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20" path="m53,0l34,120l0,0l53,0xe" fillcolor="#131516" stroked="f" o:allowincell="f" style="position:absolute;left:9026;top:4114;width:5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40" path="m53,15l53,0l19,120l34,120l19,0l0,15l53,15l53,0l0,0l34,140l53,0l53,15xe" fillcolor="#131516" stroked="f" o:allowincell="f" style="position:absolute;left:9026;top:4114;width:52;height:1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3725l0,0xe" fillcolor="#131516" stroked="f" o:allowincell="f" style="position:absolute;left:9309;top:634;width:0;height:37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105" path="m33,105l19,0l0,105l33,105xe" fillcolor="#131516" stroked="f" o:allowincell="f" style="position:absolute;left:9290;top:634;width:32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39" path="m67,139l34,0l0,139l67,139l48,124l15,124l34,19l48,124l67,139xe" fillcolor="#131516" stroked="f" o:allowincell="f" style="position:absolute;left:9275;top:615;width:66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125" path="m33,0l19,125l0,0l33,0xe" fillcolor="#131516" stroked="f" o:allowincell="f" style="position:absolute;left:9290;top:4234;width:3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39" path="m48,0l34,125l15,0l48,0l67,0l0,0l34,139l67,0l48,0xe" fillcolor="#131516" stroked="f" o:allowincell="f" style="position:absolute;left:9275;top:4234;width:66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13;top:701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80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859;width:1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98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1036;width:18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116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1214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1324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1391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1497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1549;width:18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1674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1727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1851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1904;width:1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2010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2077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2187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2240;width:18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2364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2417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2542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2595;width:1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2700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2767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2873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2930;width:18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3050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3103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3227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3280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338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3458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3563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3616;width:1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374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3793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3918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3971;width:1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407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4148;width:1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4254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52;top:4268;width:70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57;top:426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29;top:4268;width:6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34;top:4268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87;top:4268;width:8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11;top:4268;width:14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64;top:4268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88;top:4268;width:14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41;top:4268;width:6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42;top:426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18;top:4268;width:6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24;top:4268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71;top:4268;width:90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01;top:4268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53;top:4268;width:6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73;top:426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26;top:4268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31;top:426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03;top:4268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08;top:426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61;top:4268;width:90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85;top:4268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36;top:4268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60;top:426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13;top:4268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18;top:426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90;top:4268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95;top:4268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48;top:4268;width:8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73;top:426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25;top:4268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50;top:4268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02;top:4268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08;top:426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61;top:4268;width:8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85;top:426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38;top:4268;width:8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62;top:4268;width:14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15;top:4268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20;top:4268;width:3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92;top:4268;width:6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93;top:426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45;top:4268;width:90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75;top:4268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22;top:4268;width:90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52;top:4268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04;top:4268;width:6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05;top:4268;width:3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77;top:4268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82;top:426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35;top:4268;width:90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59;top:426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12;top:4268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436;top:4268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9" path="m0,19l72,19l72,0l53,0l53,19l72,0l0,0l0,19xe" fillcolor="#131516" stroked="f" o:allowincell="f" style="position:absolute;left:7489;top:4268;width:7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542;top:4215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4114;width:18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403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3932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3880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3760;width:1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3707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3582;width:18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3530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3424;width:1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3352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3247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3194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3069;width:18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3017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2892;width:1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2839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2734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2662;width:1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2556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250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2379;width:18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232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2206;width:18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2154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2043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1991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1871;width:1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1818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1688;width:18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1636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1530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1463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1358;width:1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1305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1180;width:1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1128;width:1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1003;width:18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950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845;width:1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42;top:773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53" path="m38,53l38,0l0,0l0,15l38,15l19,15l19,53l38,53xe" fillcolor="#131516" stroked="f" o:allowincell="f" style="position:absolute;left:7523;top:686;width:37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470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50;top:686;width:85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98;top:686;width:1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87;top:686;width:71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20;top:686;width:14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15;top:686;width:66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58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38;top:686;width:66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85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61;top:686;width:90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08;top:686;width:1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03;top:686;width:71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31;top:686;width:1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26;top:686;width:66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73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48;top:686;width:71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96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71;top:686;width:90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19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13;top:686;width:71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41;top:686;width:19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36;top:686;width:71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83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59;top:686;width:90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06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82;top:686;width:90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29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24;top:686;width:70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52;top:686;width:37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46;top:686;width:71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94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69;top:686;width:90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17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99;top:686;width:85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47;top:686;width:1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36;top:686;width:71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69;top:686;width:3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64;top:686;width:66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07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87;top:686;width:85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34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24;top:686;width:76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57;top:686;width:1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52;top:686;width:71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94;top:686;width:2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75;top:686;width:66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22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97;top:686;width:90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45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39;top:686;width:71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68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62;top:686;width:71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10;top:686;width:1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85;top:686;width:71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32;top:686;width:19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792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845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897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950;width: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022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075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128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180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247;width:33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305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358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410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478;width:33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530;width:33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583;width:33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636;width:33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712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765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818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871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938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1991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043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101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168;width:33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221;width:33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273;width:33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326;width:33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398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451;width:33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504;width:33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556;width:33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609;width: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681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734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786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839;width: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911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2964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017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069;width: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141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194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247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299;width: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371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424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477;width:3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530;width:3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597;width:33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649;width:33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707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760;width:3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827;width:33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880;width:33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932;width:33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3985;width: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4057;width:33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6;top:4114;width:33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4,53" path="m0,0l14,39l14,53l14,39l34,39l34,0l0,0xe" fillcolor="#131516" stroked="f" o:allowincell="f" style="position:absolute;left:2976;top:4162;width:3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010;top:4201;width:51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81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34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87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39;top:4201;width:5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11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64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12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69;top:4201;width:5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41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94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42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94;top:4201;width:5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71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24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71;top:4201;width:3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24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01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53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01;top:4201;width:3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54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26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83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31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84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56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08;top:4201;width:3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61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14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85;top:4201;width:31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36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88;top:4201;width:3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41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13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66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18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71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43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95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48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01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53;top:4201;width:5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25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78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31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83;top:4201;width:5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55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08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61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13;top:4201;width:5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85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38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90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43;top:4201;width:5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15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63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20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73;top:4201;width:5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5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93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45;top:4201;width:3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03;top:4201;width:51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75;top:4201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22;top:4201;width:3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75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33;top:4201;width:51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04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52;top:4201;width:3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05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58;top:4201;width:5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34;top:420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82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35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87;top:4201;width:5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59;top:4201;width:3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12;top:420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33" path="m0,33l19,19l38,0l19,0l19,19l0,19l0,33xe" fillcolor="#131516" stroked="f" o:allowincell="f" style="position:absolute;left:7365;top:4182;width:37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384;top:4129;width:18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4057;width:18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4004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951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899;width:18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827;width:1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774;width:1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721;width:18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669;width:1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597;width:18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544;width:1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491;width:18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438;width:18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386;width:1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319;width:18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261;width:1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208;width:18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156;width:1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088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3036;width:18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983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930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858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806;width:18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753;width:18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700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628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575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523;width:18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465;width:18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398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345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293;width:18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240;width:18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168;width:1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115;width:18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062;width:18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2010;width:18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1938;width:1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1885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1832;width:18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1780;width:1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84;top:1712;width:1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group id="shape_0" style="position:absolute;left:1525;top:298;width:7870;height:4871">
                  <v:rect id="shape_0" fillcolor="#131516" stroked="f" o:allowincell="f" style="position:absolute;left:7384;top:1655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1602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1549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1478;width:18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1425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1372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1324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1247;width:18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1195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1142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1089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1022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969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917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859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4;top:792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50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98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26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73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20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68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96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43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91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38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66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13;top:77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61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08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36;top:77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84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31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78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06;top:773;width:5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54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01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48;top:77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77;top:773;width:5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24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71;top:77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19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47;top:773;width:5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94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41;top:77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89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17;top:773;width:5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64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12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59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2;top:773;width:5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34;top:77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82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29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62;top:773;width:5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09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52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99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32;top:773;width:5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79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27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69;top:77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05;top:773;width:4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52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99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47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75;top:773;width:5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22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69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7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45;top:773;width:5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92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40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87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15;top:773;width:5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62;top:77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10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7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85;top:773;width:5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33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80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27;top:773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55;top:773;width:5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03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50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7;top:77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45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73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20;top:77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68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15;top:773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43;top:773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90;top:773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581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739;width:3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917;width:32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1089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1267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1425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1602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1780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1957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2115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2293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2465;width:32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2647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2806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2983;width:3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3156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3333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3491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3669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3846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4004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4182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4359;width:3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581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739;width:3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917;width:32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1089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1267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1425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1602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1780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1957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2115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2293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2465;width:32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2647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2806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2983;width:3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3156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3333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3491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3669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3846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4004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4182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19;top:4359;width:3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85;top:1861;width:65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24,53" path="m124,0l0,20l124,53l124,0xe" fillcolor="#131516" stroked="f" o:allowincell="f" style="position:absolute;left:2852;top:1851;width:123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72" path="m144,0l0,39l144,72l144,0l125,19l125,72l144,53l20,39l20,53l144,19l125,19l144,0xe" fillcolor="#131516" stroked="f" o:allowincell="f" style="position:absolute;left:2832;top:1832;width:14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651,0l0,0xe" fillcolor="#131516" stroked="f" o:allowincell="f" style="position:absolute;left:2852;top:2101;width:650;height: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2" path="m124,0l0,39l124,72l124,0xe" fillcolor="#131516" stroked="f" o:allowincell="f" style="position:absolute;left:2852;top:2062;width:12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72" path="m144,0l0,39l144,72l144,0l125,0l125,72l144,53l20,39l144,15l125,0l144,0xe" fillcolor="#131516" stroked="f" o:allowincell="f" style="position:absolute;left:2832;top:2062;width:14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043;top:3669;width:32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25,58" path="m125,0l0,39l125,58l125,0xe" fillcolor="#131516" stroked="f" o:allowincell="f" style="position:absolute;left:3043;top:3649;width:124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58" path="m139,0l0,39l139,58l139,0l139,58l14,20l14,39l139,0xe" fillcolor="#131516" stroked="f" o:allowincell="f" style="position:absolute;left:3029;top:3649;width:138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043;top:3951;width:320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25,53" path="m125,0l0,39l125,53l125,0xe" fillcolor="#131516" stroked="f" o:allowincell="f" style="position:absolute;left:3043;top:3932;width:124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53" path="m139,0l0,39l139,53l139,0l119,0l119,53l139,53l14,19l14,39l139,0l119,0l139,0xe" fillcolor="#131516" stroked="f" o:allowincell="f" style="position:absolute;left:3029;top:3932;width:13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525;top:571;width:195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25,52" path="m0,52l125,38l0,0l0,52xe" fillcolor="#131516" stroked="f" o:allowincell="f" style="position:absolute;left:1630;top:543;width:124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72" path="m0,72l144,38l0,0l0,72l0,52l0,0l125,38l125,19l0,52l0,72xe" fillcolor="#131516" stroked="f" o:allowincell="f" style="position:absolute;left:1630;top:543;width:14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21,178" path="m0,178l0,0l0,20l321,20l321,0l0,0l0,178xe" fillcolor="#131516" stroked="f" o:allowincell="f" style="position:absolute;left:2655;top:312;width:320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25" path="m0,0l33,125l52,0l0,0xe" fillcolor="#131516" stroked="f" o:allowincell="f" style="position:absolute;left:2622;top:365;width:5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44" path="m0,0l33,144l72,0l0,0l0,19l52,19l52,0l33,125l19,0l0,19l0,0xe" fillcolor="#131516" stroked="f" o:allowincell="f" style="position:absolute;left:2622;top:365;width:71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0,231l0,0xe" fillcolor="#131516" stroked="f" o:allowincell="f" style="position:absolute;left:5617;top:825;width:0;height:2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25" path="m53,125l34,0l0,125l53,125xe" fillcolor="#131516" stroked="f" o:allowincell="f" style="position:absolute;left:5583;top:825;width:5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44" path="m53,144l34,0l0,144l53,144l53,125l0,125l0,144l34,19l53,144l53,125l53,144xe" fillcolor="#131516" stroked="f" o:allowincell="f" style="position:absolute;left:5583;top:806;width:52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163;top:739;width:23;height:47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3,120" path="m53,120l39,0l0,120l53,120xe" fillcolor="#131516" stroked="f" o:allowincell="f" style="position:absolute;left:6148;top:739;width:5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39" path="m72,139l39,0l0,139l72,139l53,139l0,139l39,19l15,19l53,139l72,139xe" fillcolor="#131516" stroked="f" o:allowincell="f" style="position:absolute;left:6148;top:720;width:71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563;top:3899;width:103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25,52" path="m0,52l125,19l0,0l0,52xe" fillcolor="#131516" stroked="f" o:allowincell="f" style="position:absolute;left:2478;top:3880;width:124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67" path="m0,67l144,34l0,0l0,67l0,15l125,53l125,34l0,67xe" fillcolor="#131516" stroked="f" o:allowincell="f" style="position:absolute;left:2478;top:3865;width:143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563;top:3438;width:210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05,53" path="m0,53l105,34l0,0l0,53xe" fillcolor="#131516" stroked="f" o:allowincell="f" style="position:absolute;left:1669;top:3424;width:104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53" path="m0,53l124,34l0,0l0,53l0,0l105,34l105,14l0,53xe" fillcolor="#131516" stroked="f" o:allowincell="f" style="position:absolute;left:1669;top:3424;width:123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1040,0l0,0l1040,0xe" fillcolor="#131516" stroked="f" o:allowincell="f" style="position:absolute;left:1563;top:2101;width:1039;height: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2" path="m0,72l125,39l0,0l0,72xe" fillcolor="#131516" stroked="f" o:allowincell="f" style="position:absolute;left:2478;top:2062;width:124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72" path="m0,72l144,39l0,0l0,72l0,0l0,15l125,39l0,53l0,72xe" fillcolor="#131516" stroked="f" o:allowincell="f" style="position:absolute;left:2478;top:2062;width:14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563;top:1871;width:210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05,53" path="m0,53l105,20l0,0l0,53xe" fillcolor="#131516" stroked="f" o:allowincell="f" style="position:absolute;left:1669;top:1851;width:104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2" path="m0,72l124,39l0,0l0,72l0,19l105,53l105,39l0,53l0,72xe" fillcolor="#131516" stroked="f" o:allowincell="f" style="position:absolute;left:1669;top:1832;width:12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710;top:773;width:17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974;top:686;width:171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9223;top:562;width:1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path="m0,0l173,0l0,0xe" fillcolor="#131516" stroked="f" o:allowincell="f" style="position:absolute;left:8710;top:4201;width:172;height: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172,0l0,0xe" fillcolor="#131516" stroked="f" o:allowincell="f" style="position:absolute;left:8974;top:4287;width:171;height: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172,0l0,0xe" fillcolor="#131516" stroked="f" o:allowincell="f" style="position:absolute;left:9223;top:4412;width:171;height: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211l0,0l0,211xe" fillcolor="#131516" stroked="f" o:allowincell="f" style="position:absolute;left:5617;top:384;width:0;height:2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05" path="m0,0l34,105l53,0l0,0xe" fillcolor="#131516" stroked="f" o:allowincell="f" style="position:absolute;left:5583;top:490;width:5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44" path="m0,0l34,144l53,0l0,0l0,19l53,19l34,124l0,19l0,0xe" fillcolor="#131516" stroked="f" o:allowincell="f" style="position:absolute;left:5583;top:471;width:52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182;top:298;width:18;height:2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3,105" path="m0,0l39,105l53,0l0,0xe" fillcolor="#131516" stroked="f" o:allowincell="f" style="position:absolute;left:6148;top:490;width:5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44" path="m0,0l39,144l72,0l0,0l0,19l53,19l15,124l39,124l0,19l0,0xe" fillcolor="#131516" stroked="f" o:allowincell="f" style="position:absolute;left:6148;top:471;width:71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043;top:4623;width:428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25,53" path="m125,0l0,34l125,53l125,0xe" fillcolor="#131516" stroked="f" o:allowincell="f" style="position:absolute;left:3043;top:4608;width:124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53" path="m139,0l0,34l139,53l139,0l119,0l119,53l139,53l14,15l14,34l139,15l119,0l139,0xe" fillcolor="#131516" stroked="f" o:allowincell="f" style="position:absolute;left:3029;top:4608;width:13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53" path="m0,0l124,34l0,53l0,0xe" fillcolor="#131516" stroked="f" o:allowincell="f" style="position:absolute;left:7207;top:4608;width:123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3,53" path="m19,0l0,15l124,34l124,15l0,53l19,53l19,0l0,0l0,53l143,34l0,0l19,0xe" fillcolor="#131516" stroked="f" o:allowincell="f" style="position:absolute;left:7207;top:4608;width:14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4623,0l0,0xe" fillcolor="#131516" stroked="f" o:allowincell="f" style="position:absolute;left:2885;top:4891;width:4622;height: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34" path="m105,0l0,19l105,34l105,0xe" fillcolor="#131516" stroked="f" o:allowincell="f" style="position:absolute;left:2885;top:4872;width:104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8,53" path="m158,0l0,19l158,53l158,0l138,0l138,34l33,19l138,0l158,0xe" fillcolor="#131516" stroked="f" o:allowincell="f" style="position:absolute;left:2852;top:4872;width:157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34" path="m0,0l124,19l0,34l0,0xe" fillcolor="#131516" stroked="f" o:allowincell="f" style="position:absolute;left:7384;top:4872;width:123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53" path="m0,0l124,19l0,34l0,0l0,53l139,19l0,0xe" fillcolor="#131516" stroked="f" o:allowincell="f" style="position:absolute;left:7384;top:4872;width:13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708;top:5136;width:495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24,52" path="m124,0l0,38l124,52l124,0xe" fillcolor="#131516" stroked="f" o:allowincell="f" style="position:absolute;left:2708;top:5117;width:123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,52" path="m138,0l0,38l138,52l138,0l138,52l14,19l14,38l138,19l138,0xe" fillcolor="#131516" stroked="f" o:allowincell="f" style="position:absolute;left:2694;top:5117;width:137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105,52" path="m0,0l105,38l0,52l0,0xe" fillcolor="#131516" stroked="f" o:allowincell="f" style="position:absolute;left:7561;top:5117;width:104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52" path="m19,0l19,19l124,38l124,19l19,52l19,0l0,0l0,52l158,38l0,0l19,0xe" fillcolor="#131516" stroked="f" o:allowincell="f" style="position:absolute;left:7542;top:5117;width:157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172l0,0xe" fillcolor="#131516" stroked="f" o:allowincell="f" style="position:absolute;left:2990;top:4556;width:0;height:1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13;top:4800;width:18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path="m0,0l0,158l0,0xe" fillcolor="#131516" stroked="f" o:allowincell="f" style="position:absolute;left:2655;top:5064;width:0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158l0,0xe" fillcolor="#131516" stroked="f" o:allowincell="f" style="position:absolute;left:1812;top:5064;width:0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860;top:5136;width:742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25,52" path="m125,0l0,38l125,52l125,0xe" fillcolor="#131516" stroked="f" o:allowincell="f" style="position:absolute;left:1860;top:5117;width:124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52" path="m139,0l0,38l139,52l139,0l139,52l14,19l14,38l139,19l139,0xe" fillcolor="#131516" stroked="f" o:allowincell="f" style="position:absolute;left:1846;top:5117;width:138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52" path="m0,0l125,38l0,52l0,0xe" fillcolor="#131516" stroked="f" o:allowincell="f" style="position:absolute;left:2478;top:5117;width:124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52" path="m0,0l0,19l125,38l125,19l0,52l0,0l0,52l144,38l0,0xe" fillcolor="#131516" stroked="f" o:allowincell="f" style="position:absolute;left:2478;top:5117;width:14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177l0,0xe" fillcolor="#131516" stroked="f" o:allowincell="f" style="position:absolute;left:1812;top:5313;width:0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6654,0l0,0xe" fillcolor="#131516" stroked="f" o:allowincell="f" style="position:absolute;left:1860;top:5399;width:6653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34" path="m125,0l0,14l125,34l125,0xe" fillcolor="#131516" stroked="f" o:allowincell="f" style="position:absolute;left:1860;top:5385;width:124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72" path="m139,0l0,33l139,72l139,0l139,19l139,53l14,33l139,19l139,0xe" fillcolor="#131516" stroked="f" o:allowincell="f" style="position:absolute;left:1846;top:5366;width:13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34" path="m0,0l105,14l0,34l0,0xe" fillcolor="#131516" stroked="f" o:allowincell="f" style="position:absolute;left:8409;top:5385;width:104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2" path="m0,19l105,33l0,53l0,19l0,0l0,72l124,33l0,0l0,19xe" fillcolor="#131516" stroked="f" o:allowincell="f" style="position:absolute;left:8409;top:5366;width:12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177l0,0xe" fillcolor="#131516" stroked="f" o:allowincell="f" style="position:absolute;left:1812;top:5313;width:0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384;top:4556;width:18;height:1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path="m0,0l0,177l0,0xe" fillcolor="#131516" stroked="f" o:allowincell="f" style="position:absolute;left:7561;top:4800;width:0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719;top:5064;width:18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567;top:5313;width:18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567;top:5064;width:18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91;top:5136;width:722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05,52" path="m105,0l0,38l105,52l105,0xe" fillcolor="#131516" stroked="f" o:allowincell="f" style="position:absolute;left:7791;top:5117;width:104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52" path="m163,0l0,38l163,52l163,0l144,0l144,52l39,19l39,38l144,19l144,0l163,0xe" fillcolor="#131516" stroked="f" o:allowincell="f" style="position:absolute;left:7752;top:5117;width:162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52" path="m0,0l105,38l0,52l0,0xe" fillcolor="#131516" stroked="f" o:allowincell="f" style="position:absolute;left:8409;top:5117;width:104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52" path="m0,0l0,19l105,38l105,19l0,52l0,0l0,52l124,38l0,0xe" fillcolor="#131516" stroked="f" o:allowincell="f" style="position:absolute;left:8409;top:5117;width:12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567;top:5313;width:18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63;top:2086;width:952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85;top:2086;width:650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02;top:912;width:19;height:3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02;top:298;width:19;height:2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71;top:4891;width:4441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37;top:4805;width:18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66;top:5395;width:647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90;top:4551;width:14;height:1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03;top:5054;width:18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03;top:5308;width:18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299;top:739;width:18;height:34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720;top:4206;width:17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983;top:4297;width:17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232;top:4417;width:172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1,110" path="m71,91l62,110l0,110l0,105l24,86l38,67l48,52l52,38l48,28l43,19l38,14l28,14l24,14l14,19l9,24l4,33l4,33l4,19l14,9l24,4l33,0l43,4l57,9l62,19l62,28l62,38l62,48l52,57l43,72l24,91l19,96l43,96l52,96l57,96l57,96l62,96l67,91l67,91l71,91xe" fillcolor="#131516" stroked="f" o:allowincell="f" style="position:absolute;left:8021;top:4997;width:70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0" path="m72,72l72,81l58,81l58,110l43,110l43,81l0,81l0,72l48,0l58,0l58,72l72,72xm43,72l43,19l5,72l43,72xe" fillcolor="#131516" stroked="f" o:allowincell="f" style="position:absolute;left:8102;top:4997;width:7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0,57l0,43l5,28l10,14l20,4l29,4l34,0l48,4l58,14l67,33l67,57l67,72l63,86l58,100l48,105l44,110l34,110l20,105l10,96l0,76l0,57xm15,57l15,81l20,96l24,105l34,105l39,105l44,105l48,96l48,91l53,72l53,52l53,38l48,24l48,14l44,9l39,9l34,4l29,9l24,9l20,19l20,33l15,48l15,57xe" fillcolor="#131516" stroked="f" o:allowincell="f" style="position:absolute;left:8183;top:4997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0" path="m72,91l63,110l0,110l0,105l24,86l39,67l48,52l53,38l48,28l43,19l39,14l29,14l24,14l15,19l10,24l10,33l5,33l10,19l15,9l24,4l34,0l48,4l58,9l63,19l63,28l63,38l63,48l53,57l43,72l29,91l19,96l43,96l53,96l58,96l63,96l63,96l67,91l67,91l72,91xe" fillcolor="#131516" stroked="f" o:allowincell="f" style="position:absolute;left:2109;top:4997;width:7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0" path="m72,72l72,81l57,81l57,110l43,110l43,81l0,81l0,72l48,0l57,0l57,72l72,72xm43,72l43,19l5,72l43,72xe" fillcolor="#131516" stroked="f" o:allowincell="f" style="position:absolute;left:2191;top:4997;width:7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0,57l0,43l5,28l14,14l19,4l29,4l34,0l48,4l58,14l67,33l67,57l67,72l62,86l58,100l48,105l43,110l34,110l19,105l10,96l5,76l0,57xm14,57l19,81l19,96l29,105l34,105l38,105l43,105l48,96l48,91l53,72l53,52l53,38l48,24l48,14l43,9l38,9l34,4l29,9l24,9l19,19l19,33l14,48l14,57xe" fillcolor="#131516" stroked="f" o:allowincell="f" style="position:absolute;left:2272;top:4997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5140;top: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ان آمنان أعلى/أس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180;width:18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فة المسح للمنطقة المركزية 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366;width:1201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فة المسح للإطار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659;width:1201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 آمن لجانب العمل 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386;width:1201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 آمن لجانب الرسوم 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3546;width:220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17,5 من الصورة 16:9 (336 بيكس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6,7 من المنطقة 4:3 (96 بيكس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726;width:220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15 من الصورة 16:9 (288 بيكس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3,3 من المنطقة 4:3 (48 بيكس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12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مل %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11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وم %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955;width:1770;height:2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533-48، 1096-6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991;width:1770;height:2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541-40، 1104-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012;width:1770;height:1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560-21، 1123-5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4942;width:86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440 بيك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4664;width:100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344 بيك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4429;width:10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248 بيك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5179;width:95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920 بيك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aftertitle"/>
        <w:jc w:val="both"/>
        <w:rPr/>
      </w:pPr>
      <w:r>
        <w:rPr>
          <w:rtl w:val="true"/>
          <w:lang w:bidi="ar-SY"/>
        </w:rPr>
        <w:t>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ا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> 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ف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يط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AnnexNotitle"/>
        <w:jc w:val="center"/>
        <w:rPr>
          <w:lang w:bidi="ar-EG"/>
        </w:rPr>
      </w:pPr>
      <w:r>
        <w:rPr>
          <w:rtl w:val="true"/>
        </w:rPr>
        <w:t xml:space="preserve">الملحـق </w:t>
      </w:r>
      <w:r>
        <w:rPr/>
        <w:t>4</w:t>
      </w:r>
    </w:p>
    <w:p>
      <w:pPr>
        <w:pStyle w:val="AnnexNotitle"/>
        <w:spacing w:before="240" w:after="0"/>
        <w:jc w:val="center"/>
        <w:rPr>
          <w:lang w:bidi="ar-EG"/>
        </w:rPr>
      </w:pPr>
      <w:r>
        <w:rPr>
          <w:rtl w:val="true"/>
        </w:rPr>
        <w:t xml:space="preserve">المساحات الآمنة لبرامج التلفزيون المعدة لإرسال بشاشة عريضة </w:t>
      </w:r>
      <w:r>
        <w:rPr/>
        <w:t>720</w:t>
      </w:r>
      <w:r>
        <w:rPr>
          <w:rtl w:val="true"/>
        </w:rPr>
        <w:t>-</w:t>
      </w:r>
      <w:r>
        <w:rPr>
          <w:rtl w:val="true"/>
        </w:rPr>
        <w:t>خط</w:t>
      </w:r>
    </w:p>
    <w:p>
      <w:pPr>
        <w:pStyle w:val="Normalaftertitle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>-</w:t>
      </w:r>
      <w:r>
        <w:rPr>
          <w:rtl w:val="true"/>
        </w:rPr>
        <w:t>خ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Notitle"/>
        <w:jc w:val="center"/>
        <w:rPr>
          <w:lang w:bidi="ar-SY"/>
        </w:rPr>
      </w:pPr>
      <w:r>
        <w:rPr>
          <w:rtl w:val="true"/>
          <w:lang w:bidi="ar-SY"/>
        </w:rPr>
        <w:t xml:space="preserve">التذييـل </w:t>
      </w:r>
      <w:r>
        <w:rPr>
          <w:lang w:bidi="ar-SY"/>
        </w:rPr>
        <w:t>1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للملحـق </w:t>
      </w:r>
      <w:r>
        <w:rPr>
          <w:lang w:bidi="ar-SY"/>
        </w:rPr>
        <w:t>4</w:t>
      </w:r>
    </w:p>
    <w:p>
      <w:pPr>
        <w:pStyle w:val="AnnexNotitle"/>
        <w:jc w:val="center"/>
        <w:rPr/>
      </w:pPr>
      <w:r>
        <w:rPr>
          <w:rtl w:val="true"/>
          <w:lang w:bidi="ar-SY"/>
        </w:rPr>
        <w:t xml:space="preserve">المساحات الآمنة للبرامج التلفزيونية المنتَجة بنسق الشاشة العريضة </w:t>
      </w:r>
      <w:r>
        <w:rPr>
          <w:lang w:bidi="ar-SY"/>
        </w:rPr>
        <w:t>16:9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التصوير من أجل حماية المنطقة المركزية </w:t>
      </w:r>
      <w:r>
        <w:rPr>
          <w:lang w:bidi="ar-SY"/>
        </w:rPr>
        <w:t>14:9</w:t>
      </w:r>
      <w:r>
        <w:rPr>
          <w:rtl w:val="true"/>
          <w:lang w:bidi="ar-SY"/>
        </w:rPr>
        <w:t>التوفيقي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و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فق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اد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ه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ط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رو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هد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4:9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.</w:t>
      </w:r>
    </w:p>
    <w:p>
      <w:pPr>
        <w:pStyle w:val="TableNoBR"/>
        <w:spacing w:before="360" w:after="120"/>
        <w:jc w:val="center"/>
        <w:rPr/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Style w:val="FootnoteCharacters"/>
          <w:rStyle w:val="FootnoteAnchor"/>
          <w:rtl w:val="true"/>
          <w:lang w:bidi="ar-SY"/>
        </w:rPr>
        <w:footnoteReference w:id="16"/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61"/>
        <w:gridCol w:w="1531"/>
        <w:gridCol w:w="1531"/>
        <w:gridCol w:w="1531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GB"/>
              </w:rPr>
            </w:pPr>
            <w:r>
              <w:rPr>
                <w:rFonts w:cs="Traditional Arabic"/>
                <w:b w:val="false"/>
                <w:bCs/>
                <w:sz w:val="20"/>
                <w:szCs w:val="26"/>
                <w:lang w:val="en-GB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300" w:after="80"/>
              <w:jc w:val="center"/>
              <w:rPr/>
            </w:pPr>
            <w:r>
              <w:rPr>
                <w:rtl w:val="true"/>
              </w:rPr>
              <w:t>الرأسي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أفقي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cs="Traditional Arabic"/>
                <w:bCs/>
                <w:sz w:val="20"/>
                <w:szCs w:val="26"/>
                <w:lang w:val="en-GB"/>
              </w:rPr>
            </w:pPr>
            <w:r>
              <w:rPr>
                <w:rFonts w:cs="Traditional Arabic"/>
                <w:bCs/>
                <w:sz w:val="20"/>
                <w:szCs w:val="26"/>
                <w:lang w:val="en-GB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صورة </w:t>
            </w:r>
            <w:r>
              <w:rPr>
                <w:b w:val="false"/>
                <w:szCs w:val="20"/>
              </w:rPr>
              <w:t>16: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منطقة </w:t>
            </w:r>
            <w:r>
              <w:rPr>
                <w:szCs w:val="20"/>
              </w:rPr>
              <w:t>14: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منطقة </w:t>
            </w:r>
            <w:r>
              <w:rPr>
                <w:szCs w:val="20"/>
              </w:rPr>
              <w:t>4: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: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: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Y"/>
        </w:rPr>
        <w:t>و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صي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ات</w:t>
      </w:r>
      <w:r>
        <w:rPr>
          <w:rtl w:val="true"/>
          <w:lang w:bidi="ar-SY"/>
        </w:rPr>
        <w:t xml:space="preserve">. 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tl w:val="true"/>
          <w:lang w:bidi="ar-SY"/>
        </w:rPr>
        <w:t xml:space="preserve">. </w:t>
      </w:r>
      <w:r>
        <w:br w:type="page"/>
      </w:r>
    </w:p>
    <w:p>
      <w:pPr>
        <w:pStyle w:val="FigureNoBR"/>
        <w:jc w:val="center"/>
        <w:rPr>
          <w:lang w:bidi="ar-EG"/>
        </w:rPr>
      </w:pPr>
      <w:r>
        <w:rPr>
          <w:rtl w:val="true"/>
          <w:lang w:bidi="ar-SY"/>
        </w:rPr>
        <w:t>ال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</w:p>
    <w:p>
      <w:pPr>
        <w:pStyle w:val="FigureNotitle"/>
        <w:keepNext w:val="true"/>
        <w:jc w:val="center"/>
        <w:rPr/>
      </w:pPr>
      <w:r>
        <w:rPr>
          <w:rtl w:val="true"/>
          <w:lang w:bidi="ar-SY"/>
        </w:rPr>
        <w:t xml:space="preserve">المساحات الآمنة لعمل ورسوم </w:t>
      </w:r>
      <w:r>
        <w:rPr>
          <w:lang w:bidi="ar-SY"/>
        </w:rPr>
        <w:t>14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الخاصة بالتصوير </w:t>
      </w:r>
      <w:r>
        <w:rPr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ن أجل الحماية، النسق </w:t>
      </w:r>
      <w:r>
        <w:rPr>
          <w:lang w:bidi="ar-SY"/>
        </w:rPr>
        <w:t>720</w:t>
      </w:r>
      <w:r>
        <w:rPr>
          <w:rtl w:val="true"/>
          <w:lang w:bidi="ar-EG"/>
        </w:rPr>
        <w:t>-</w:t>
      </w:r>
      <w:r>
        <w:rPr>
          <w:rtl w:val="true"/>
          <w:lang w:bidi="ar-SY"/>
        </w:rPr>
        <w:t>خط</w:t>
      </w:r>
    </w:p>
    <w:p>
      <w:pPr>
        <w:pStyle w:val="Normal"/>
        <w:jc w:val="both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62650" cy="40449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4044960"/>
                          <a:chOff x="0" y="0"/>
                          <a:chExt cx="5962680" cy="4044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62680" cy="40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570960"/>
                            <a:ext cx="5889600" cy="3385800"/>
                          </a:xfrm>
                        </wpg:grpSpPr>
                        <wps:wsp>
                          <wps:cNvSpPr/>
                          <wps:spPr>
                            <a:xfrm>
                              <a:off x="5576760" y="332172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760" y="3321720"/>
                              <a:ext cx="33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1">
                                  <a:moveTo>
                                    <a:pt x="0" y="24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240" y="33246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1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960" y="3321720"/>
                              <a:ext cx="3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1">
                                  <a:moveTo>
                                    <a:pt x="0" y="101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  <a:moveTo>
                                    <a:pt x="43" y="5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6680" y="3361680"/>
                              <a:ext cx="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3321720"/>
                              <a:ext cx="39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0" y="53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2280" y="3321720"/>
                              <a:ext cx="33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1">
                                  <a:moveTo>
                                    <a:pt x="15" y="48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48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34" y="3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9" y="43"/>
                                  </a:lnTo>
                                  <a:close/>
                                  <a:moveTo>
                                    <a:pt x="20" y="5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080"/>
                              <a:ext cx="969480" cy="541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5080"/>
                              <a:ext cx="899640" cy="358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4308480" cy="24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5" h="3865">
                                  <a:moveTo>
                                    <a:pt x="0" y="0"/>
                                  </a:moveTo>
                                  <a:lnTo>
                                    <a:pt x="0" y="3865"/>
                                  </a:lnTo>
                                  <a:lnTo>
                                    <a:pt x="6785" y="3865"/>
                                  </a:lnTo>
                                  <a:lnTo>
                                    <a:pt x="67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6766" y="33"/>
                                  </a:lnTo>
                                  <a:lnTo>
                                    <a:pt x="6752" y="19"/>
                                  </a:lnTo>
                                  <a:lnTo>
                                    <a:pt x="6752" y="3865"/>
                                  </a:lnTo>
                                  <a:lnTo>
                                    <a:pt x="6766" y="3845"/>
                                  </a:lnTo>
                                  <a:lnTo>
                                    <a:pt x="15" y="3845"/>
                                  </a:lnTo>
                                  <a:lnTo>
                                    <a:pt x="34" y="386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920" y="1670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5">
                                  <a:moveTo>
                                    <a:pt x="52" y="12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920" y="154800"/>
                              <a:ext cx="3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3">
                                  <a:moveTo>
                                    <a:pt x="52" y="16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2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920" y="2216520"/>
                              <a:ext cx="33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0">
                                  <a:moveTo>
                                    <a:pt x="52" y="0"/>
                                  </a:moveTo>
                                  <a:lnTo>
                                    <a:pt x="33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920" y="2207160"/>
                              <a:ext cx="33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9">
                                  <a:moveTo>
                                    <a:pt x="52" y="15"/>
                                  </a:moveTo>
                                  <a:lnTo>
                                    <a:pt x="19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133920"/>
                              <a:ext cx="720" cy="21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57">
                                  <a:moveTo>
                                    <a:pt x="0" y="0"/>
                                  </a:moveTo>
                                  <a:lnTo>
                                    <a:pt x="0" y="34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133920"/>
                              <a:ext cx="720" cy="21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57">
                                  <a:moveTo>
                                    <a:pt x="0" y="0"/>
                                  </a:moveTo>
                                  <a:lnTo>
                                    <a:pt x="0" y="34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960" y="133920"/>
                              <a:ext cx="24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">
                                  <a:moveTo>
                                    <a:pt x="38" y="12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3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9080" y="121320"/>
                              <a:ext cx="45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4">
                                  <a:moveTo>
                                    <a:pt x="72" y="1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7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960" y="2252880"/>
                              <a:ext cx="2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0">
                                  <a:moveTo>
                                    <a:pt x="38" y="0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9080" y="2241000"/>
                              <a:ext cx="45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8">
                                  <a:moveTo>
                                    <a:pt x="57" y="19"/>
                                  </a:moveTo>
                                  <a:lnTo>
                                    <a:pt x="38" y="13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9360" y="4572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48" y="11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8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9360" y="32760"/>
                              <a:ext cx="30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9">
                                  <a:moveTo>
                                    <a:pt x="48" y="13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4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9360" y="2341080"/>
                              <a:ext cx="3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6">
                                  <a:moveTo>
                                    <a:pt x="48" y="0"/>
                                  </a:moveTo>
                                  <a:lnTo>
                                    <a:pt x="14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9360" y="23410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4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00080"/>
                              <a:ext cx="12240" cy="54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7964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1276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9196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2580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89160"/>
                              <a:ext cx="12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43812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5022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535680"/>
                              <a:ext cx="12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61452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64836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7275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76068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8280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87372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94032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974160"/>
                              <a:ext cx="12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0533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086480"/>
                              <a:ext cx="12240" cy="43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16244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19628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26612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309320"/>
                              <a:ext cx="12240" cy="45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37592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409760"/>
                              <a:ext cx="12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48824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52208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60128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63512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70172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74744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8147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847880"/>
                              <a:ext cx="12240" cy="55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92708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96092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03940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07324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14056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18304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25288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286720"/>
                              <a:ext cx="12240" cy="54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35080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235080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350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350800"/>
                              <a:ext cx="55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2350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2350800"/>
                              <a:ext cx="54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120" y="235080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235080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235080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2350800"/>
                              <a:ext cx="54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235080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2350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235080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235080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2350800"/>
                              <a:ext cx="57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235080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080" y="235080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0" y="235080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2350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2350800"/>
                              <a:ext cx="45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2350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2350800"/>
                              <a:ext cx="55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235080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235080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240" y="235080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960" y="235080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128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2350800"/>
                              <a:ext cx="54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0" y="2350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360" y="235080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2350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400" y="235080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2350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840" y="235080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44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2350800"/>
                              <a:ext cx="54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760" y="235080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235080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0" y="2350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920" y="235080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24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235080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2350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350800"/>
                              <a:ext cx="55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2350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6480" y="2350800"/>
                              <a:ext cx="439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388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720" y="2350800"/>
                              <a:ext cx="45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32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040" y="235080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0480" y="2350800"/>
                              <a:ext cx="57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0" y="235080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760" y="2350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1880" y="232920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0" y="53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22953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2216520"/>
                              <a:ext cx="12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218304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211572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20732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200340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9695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89360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86048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780920"/>
                              <a:ext cx="12240" cy="54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74744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68084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63512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56780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53396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45548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42164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342440"/>
                              <a:ext cx="12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30932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24200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1962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12968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09584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01988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98280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907200"/>
                              <a:ext cx="12240" cy="54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87372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80640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76068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69408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66024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58104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54792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468360"/>
                              <a:ext cx="12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43812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36828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32580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25848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2246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4580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480" y="11232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9400" y="10008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10008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080" y="1000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240" y="10008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760" y="1000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1000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5320" y="100080"/>
                              <a:ext cx="54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840" y="1000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1000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0600" y="100080"/>
                              <a:ext cx="7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0" y="10008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160" y="1000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680" y="100080"/>
                              <a:ext cx="45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1000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100080"/>
                              <a:ext cx="57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1000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200" y="1000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1000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880" y="1000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10008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560" y="10008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720" y="10008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00080"/>
                              <a:ext cx="54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1000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1000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960" y="1000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1360" y="100080"/>
                              <a:ext cx="45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880" y="1000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10008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560" y="1000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671040"/>
                            <a:ext cx="322704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1733040" y="0"/>
                              <a:ext cx="54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0"/>
                              <a:ext cx="45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0"/>
                              <a:ext cx="55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080" y="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54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45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57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45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384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696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268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616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8000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1276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5596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8908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2580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59640"/>
                              <a:ext cx="12240" cy="33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0212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3560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6872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0544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4828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8176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1488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4836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9408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2792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6140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9452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4024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7408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0756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41400"/>
                              <a:ext cx="12240" cy="33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864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1988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5372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87200"/>
                              <a:ext cx="12240" cy="33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3292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6604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9952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23336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27584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30968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34568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37952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2200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5548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8932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2532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6780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60164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63512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668960"/>
                              <a:ext cx="12240" cy="33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1468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478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8128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81512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86084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8936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92744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96092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00664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04048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0736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10708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1528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18664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220120"/>
                              <a:ext cx="33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220120"/>
                              <a:ext cx="33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220120"/>
                              <a:ext cx="248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220120"/>
                              <a:ext cx="33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220120"/>
                              <a:ext cx="33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220120"/>
                              <a:ext cx="33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2220120"/>
                              <a:ext cx="248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2220120"/>
                              <a:ext cx="33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220120"/>
                              <a:ext cx="248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2220120"/>
                              <a:ext cx="33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2220120"/>
                              <a:ext cx="248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2220120"/>
                              <a:ext cx="33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2220120"/>
                              <a:ext cx="33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220120"/>
                              <a:ext cx="33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60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2220120"/>
                              <a:ext cx="33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04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2220120"/>
                              <a:ext cx="363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08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2220120"/>
                              <a:ext cx="33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2220120"/>
                              <a:ext cx="248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2220120"/>
                              <a:ext cx="248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2220120"/>
                              <a:ext cx="248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16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48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2220120"/>
                              <a:ext cx="248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2220120"/>
                              <a:ext cx="248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22201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2220120"/>
                              <a:ext cx="248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22201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280" y="2220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219528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21528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211644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208296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204948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200664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97316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93932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90332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86084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8270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79352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76040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71468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68084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64736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61352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56780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53504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50120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46772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42200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38816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35540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582840"/>
                            <a:ext cx="3773160" cy="2442240"/>
                          </a:xfrm>
                        </wpg:grpSpPr>
                        <wps:wsp>
                          <wps:cNvSpPr/>
                          <wps:spPr>
                            <a:xfrm>
                              <a:off x="3380760" y="140976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36404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33056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29744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26360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22112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18440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15056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11780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0746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04148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0080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97092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92844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89532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86184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8280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78228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7488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71568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68220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63648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60264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569160"/>
                              <a:ext cx="12240" cy="24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53604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49032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45648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42624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3924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34416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31392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28008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24660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200880"/>
                              <a:ext cx="1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6776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33920"/>
                              <a:ext cx="1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1220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160" y="1220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56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08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1220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96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1220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08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22040"/>
                              <a:ext cx="33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220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122040"/>
                              <a:ext cx="36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220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22040"/>
                              <a:ext cx="33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48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22040"/>
                              <a:ext cx="33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22040"/>
                              <a:ext cx="33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220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22040"/>
                              <a:ext cx="33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220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22040"/>
                              <a:ext cx="33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2204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20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22040"/>
                              <a:ext cx="33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2204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0"/>
                              <a:ext cx="20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10944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22248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32256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43524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54792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66060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76140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873720"/>
                              <a:ext cx="20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983880"/>
                              <a:ext cx="20880" cy="69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109620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119628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130932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142200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1535040"/>
                              <a:ext cx="20880" cy="63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1635120"/>
                              <a:ext cx="20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174456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185760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196992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207072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218340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229572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2405520"/>
                              <a:ext cx="20880" cy="36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4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24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60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3720"/>
                              <a:ext cx="20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880"/>
                              <a:ext cx="20880" cy="69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620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932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5040"/>
                              <a:ext cx="20880" cy="63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120"/>
                              <a:ext cx="20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456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0"/>
                              <a:ext cx="20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720"/>
                              <a:ext cx="20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3400"/>
                              <a:ext cx="20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5720"/>
                              <a:ext cx="20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5520"/>
                              <a:ext cx="20880" cy="36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08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42920"/>
                              <a:ext cx="208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89080"/>
                              <a:ext cx="208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5240"/>
                              <a:ext cx="208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81760"/>
                              <a:ext cx="208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727920"/>
                              <a:ext cx="208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73720"/>
                              <a:ext cx="208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19880"/>
                              <a:ext cx="208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163520"/>
                              <a:ext cx="208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309320"/>
                              <a:ext cx="208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455480"/>
                              <a:ext cx="208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598400"/>
                              <a:ext cx="208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44560"/>
                              <a:ext cx="208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891080"/>
                              <a:ext cx="208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037240"/>
                              <a:ext cx="208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183400"/>
                              <a:ext cx="208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329200"/>
                              <a:ext cx="208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0"/>
                              <a:ext cx="216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142920"/>
                              <a:ext cx="21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289080"/>
                              <a:ext cx="21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435240"/>
                              <a:ext cx="21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581760"/>
                              <a:ext cx="21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727920"/>
                              <a:ext cx="21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873720"/>
                              <a:ext cx="216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1019880"/>
                              <a:ext cx="216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1163520"/>
                              <a:ext cx="21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1309320"/>
                              <a:ext cx="21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1455480"/>
                              <a:ext cx="21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1598400"/>
                              <a:ext cx="21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1744560"/>
                              <a:ext cx="21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1891080"/>
                              <a:ext cx="21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2037240"/>
                              <a:ext cx="21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2183400"/>
                              <a:ext cx="21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2329200"/>
                              <a:ext cx="21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82800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0">
                                  <a:moveTo>
                                    <a:pt x="0" y="0"/>
                                  </a:moveTo>
                                  <a:lnTo>
                                    <a:pt x="65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9560" y="141084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0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389960"/>
                            <a:ext cx="67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2">
                                <a:moveTo>
                                  <a:pt x="106" y="0"/>
                                </a:moveTo>
                                <a:lnTo>
                                  <a:pt x="0" y="33"/>
                                </a:lnTo>
                                <a:lnTo>
                                  <a:pt x="106" y="52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389960"/>
                            <a:ext cx="7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125" y="0"/>
                                </a:moveTo>
                                <a:lnTo>
                                  <a:pt x="0" y="33"/>
                                </a:lnTo>
                                <a:lnTo>
                                  <a:pt x="125" y="67"/>
                                </a:lnTo>
                                <a:lnTo>
                                  <a:pt x="125" y="0"/>
                                </a:lnTo>
                                <a:lnTo>
                                  <a:pt x="125" y="52"/>
                                </a:lnTo>
                                <a:lnTo>
                                  <a:pt x="19" y="3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532880"/>
                            <a:ext cx="67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0"/>
                                </a:moveTo>
                                <a:lnTo>
                                  <a:pt x="0" y="33"/>
                                </a:lnTo>
                                <a:lnTo>
                                  <a:pt x="106" y="53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53288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125" y="0"/>
                                </a:moveTo>
                                <a:lnTo>
                                  <a:pt x="0" y="33"/>
                                </a:lnTo>
                                <a:lnTo>
                                  <a:pt x="125" y="53"/>
                                </a:lnTo>
                                <a:lnTo>
                                  <a:pt x="125" y="0"/>
                                </a:lnTo>
                                <a:lnTo>
                                  <a:pt x="125" y="53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3731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3731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360880"/>
                            <a:ext cx="63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8">
                                <a:moveTo>
                                  <a:pt x="100" y="0"/>
                                </a:moveTo>
                                <a:lnTo>
                                  <a:pt x="0" y="19"/>
                                </a:lnTo>
                                <a:lnTo>
                                  <a:pt x="100" y="5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351880"/>
                            <a:ext cx="8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2">
                                <a:moveTo>
                                  <a:pt x="139" y="0"/>
                                </a:moveTo>
                                <a:lnTo>
                                  <a:pt x="0" y="33"/>
                                </a:lnTo>
                                <a:lnTo>
                                  <a:pt x="139" y="72"/>
                                </a:lnTo>
                                <a:lnTo>
                                  <a:pt x="139" y="0"/>
                                </a:lnTo>
                                <a:lnTo>
                                  <a:pt x="120" y="14"/>
                                </a:lnTo>
                                <a:lnTo>
                                  <a:pt x="120" y="72"/>
                                </a:lnTo>
                                <a:lnTo>
                                  <a:pt x="120" y="53"/>
                                </a:lnTo>
                                <a:lnTo>
                                  <a:pt x="20" y="33"/>
                                </a:lnTo>
                                <a:lnTo>
                                  <a:pt x="120" y="1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5527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5527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54052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3">
                                <a:moveTo>
                                  <a:pt x="100" y="0"/>
                                </a:moveTo>
                                <a:lnTo>
                                  <a:pt x="0" y="19"/>
                                </a:lnTo>
                                <a:lnTo>
                                  <a:pt x="100" y="5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53188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139" y="0"/>
                                </a:moveTo>
                                <a:lnTo>
                                  <a:pt x="0" y="33"/>
                                </a:lnTo>
                                <a:lnTo>
                                  <a:pt x="139" y="67"/>
                                </a:lnTo>
                                <a:lnTo>
                                  <a:pt x="139" y="0"/>
                                </a:lnTo>
                                <a:lnTo>
                                  <a:pt x="120" y="14"/>
                                </a:lnTo>
                                <a:lnTo>
                                  <a:pt x="120" y="67"/>
                                </a:lnTo>
                                <a:lnTo>
                                  <a:pt x="120" y="52"/>
                                </a:lnTo>
                                <a:lnTo>
                                  <a:pt x="20" y="33"/>
                                </a:lnTo>
                                <a:lnTo>
                                  <a:pt x="120" y="1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73240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73240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72052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3">
                                <a:moveTo>
                                  <a:pt x="100" y="0"/>
                                </a:moveTo>
                                <a:lnTo>
                                  <a:pt x="0" y="19"/>
                                </a:lnTo>
                                <a:lnTo>
                                  <a:pt x="100" y="5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711520"/>
                            <a:ext cx="76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7">
                                <a:moveTo>
                                  <a:pt x="120" y="0"/>
                                </a:moveTo>
                                <a:lnTo>
                                  <a:pt x="0" y="33"/>
                                </a:lnTo>
                                <a:lnTo>
                                  <a:pt x="120" y="67"/>
                                </a:lnTo>
                                <a:lnTo>
                                  <a:pt x="120" y="0"/>
                                </a:lnTo>
                                <a:lnTo>
                                  <a:pt x="120" y="14"/>
                                </a:lnTo>
                                <a:lnTo>
                                  <a:pt x="120" y="67"/>
                                </a:lnTo>
                                <a:lnTo>
                                  <a:pt x="20" y="33"/>
                                </a:lnTo>
                                <a:lnTo>
                                  <a:pt x="120" y="1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8284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8284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57096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0" y="52"/>
                                </a:moveTo>
                                <a:lnTo>
                                  <a:pt x="125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558000"/>
                            <a:ext cx="9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0" y="72"/>
                                </a:moveTo>
                                <a:lnTo>
                                  <a:pt x="144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125" y="39"/>
                                </a:lnTo>
                                <a:lnTo>
                                  <a:pt x="0" y="53"/>
                                </a:lnTo>
                                <a:lnTo>
                                  <a:pt x="2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24080"/>
                            <a:ext cx="200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24080"/>
                            <a:ext cx="200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57920"/>
                            <a:ext cx="33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6">
                                <a:moveTo>
                                  <a:pt x="0" y="0"/>
                                </a:moveTo>
                                <a:lnTo>
                                  <a:pt x="19" y="106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456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0"/>
                                </a:moveTo>
                                <a:lnTo>
                                  <a:pt x="39" y="144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9"/>
                                </a:lnTo>
                                <a:lnTo>
                                  <a:pt x="72" y="19"/>
                                </a:lnTo>
                                <a:lnTo>
                                  <a:pt x="53" y="19"/>
                                </a:lnTo>
                                <a:lnTo>
                                  <a:pt x="39" y="125"/>
                                </a:lnTo>
                                <a:lnTo>
                                  <a:pt x="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5792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0" y="0"/>
                                </a:moveTo>
                                <a:lnTo>
                                  <a:pt x="34" y="106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579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0"/>
                                </a:moveTo>
                                <a:lnTo>
                                  <a:pt x="34" y="125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34" y="106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7257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7257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7257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33" y="0"/>
                                </a:lnTo>
                                <a:lnTo>
                                  <a:pt x="0" y="125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71676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67" y="139"/>
                                </a:moveTo>
                                <a:lnTo>
                                  <a:pt x="33" y="0"/>
                                </a:lnTo>
                                <a:lnTo>
                                  <a:pt x="0" y="139"/>
                                </a:lnTo>
                                <a:lnTo>
                                  <a:pt x="67" y="139"/>
                                </a:lnTo>
                                <a:lnTo>
                                  <a:pt x="52" y="124"/>
                                </a:lnTo>
                                <a:lnTo>
                                  <a:pt x="0" y="124"/>
                                </a:lnTo>
                                <a:lnTo>
                                  <a:pt x="14" y="139"/>
                                </a:lnTo>
                                <a:lnTo>
                                  <a:pt x="33" y="14"/>
                                </a:lnTo>
                                <a:lnTo>
                                  <a:pt x="52" y="139"/>
                                </a:lnTo>
                                <a:lnTo>
                                  <a:pt x="52" y="124"/>
                                </a:lnTo>
                                <a:lnTo>
                                  <a:pt x="6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228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228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9228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67" y="106"/>
                                </a:moveTo>
                                <a:lnTo>
                                  <a:pt x="33" y="0"/>
                                </a:lnTo>
                                <a:lnTo>
                                  <a:pt x="0" y="106"/>
                                </a:lnTo>
                                <a:lnTo>
                                  <a:pt x="6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8328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67" y="139"/>
                                </a:moveTo>
                                <a:lnTo>
                                  <a:pt x="33" y="0"/>
                                </a:lnTo>
                                <a:lnTo>
                                  <a:pt x="0" y="139"/>
                                </a:lnTo>
                                <a:lnTo>
                                  <a:pt x="67" y="139"/>
                                </a:ln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33" y="14"/>
                                </a:lnTo>
                                <a:lnTo>
                                  <a:pt x="52" y="1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55276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613" y="0"/>
                                </a:moveTo>
                                <a:lnTo>
                                  <a:pt x="0" y="0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55276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613" y="0"/>
                                </a:moveTo>
                                <a:lnTo>
                                  <a:pt x="0" y="0"/>
                                </a:ln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54052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3">
                                <a:moveTo>
                                  <a:pt x="0" y="53"/>
                                </a:moveTo>
                                <a:lnTo>
                                  <a:pt x="1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531880"/>
                            <a:ext cx="90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67"/>
                                </a:moveTo>
                                <a:lnTo>
                                  <a:pt x="14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14"/>
                                </a:lnTo>
                                <a:lnTo>
                                  <a:pt x="0" y="14"/>
                                </a:lnTo>
                                <a:lnTo>
                                  <a:pt x="124" y="33"/>
                                </a:lnTo>
                                <a:lnTo>
                                  <a:pt x="0" y="52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73240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1037" y="0"/>
                                </a:moveTo>
                                <a:lnTo>
                                  <a:pt x="0" y="0"/>
                                </a:lnTo>
                                <a:lnTo>
                                  <a:pt x="1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73240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0">
                                <a:moveTo>
                                  <a:pt x="1037" y="0"/>
                                </a:moveTo>
                                <a:lnTo>
                                  <a:pt x="0" y="0"/>
                                </a:ln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72052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3">
                                <a:moveTo>
                                  <a:pt x="0" y="53"/>
                                </a:moveTo>
                                <a:lnTo>
                                  <a:pt x="1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711520"/>
                            <a:ext cx="87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7">
                                <a:moveTo>
                                  <a:pt x="0" y="67"/>
                                </a:moveTo>
                                <a:lnTo>
                                  <a:pt x="138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14"/>
                                </a:lnTo>
                                <a:lnTo>
                                  <a:pt x="124" y="3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3731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3731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360880"/>
                            <a:ext cx="79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8">
                                <a:moveTo>
                                  <a:pt x="0" y="58"/>
                                </a:moveTo>
                                <a:lnTo>
                                  <a:pt x="125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351880"/>
                            <a:ext cx="9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0" y="72"/>
                                </a:moveTo>
                                <a:lnTo>
                                  <a:pt x="144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14"/>
                                </a:lnTo>
                                <a:lnTo>
                                  <a:pt x="0" y="14"/>
                                </a:lnTo>
                                <a:lnTo>
                                  <a:pt x="125" y="33"/>
                                </a:lnTo>
                                <a:lnTo>
                                  <a:pt x="0" y="53"/>
                                </a:lnTo>
                                <a:lnTo>
                                  <a:pt x="2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3288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3">
                                <a:moveTo>
                                  <a:pt x="0" y="53"/>
                                </a:moveTo>
                                <a:lnTo>
                                  <a:pt x="124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32880"/>
                            <a:ext cx="90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3">
                                <a:moveTo>
                                  <a:pt x="0" y="53"/>
                                </a:moveTo>
                                <a:lnTo>
                                  <a:pt x="14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124" y="33"/>
                                </a:lnTo>
                                <a:lnTo>
                                  <a:pt x="124" y="19"/>
                                </a:lnTo>
                                <a:lnTo>
                                  <a:pt x="0" y="53"/>
                                </a:lnTo>
                                <a:lnTo>
                                  <a:pt x="1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41084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41084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8996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0" y="52"/>
                                </a:moveTo>
                                <a:lnTo>
                                  <a:pt x="125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89960"/>
                            <a:ext cx="9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0" y="67"/>
                                </a:moveTo>
                                <a:lnTo>
                                  <a:pt x="144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20" y="52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125" y="33"/>
                                </a:lnTo>
                                <a:lnTo>
                                  <a:pt x="0" y="52"/>
                                </a:lnTo>
                                <a:lnTo>
                                  <a:pt x="20" y="5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04880"/>
                            <a:ext cx="1123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671040"/>
                            <a:ext cx="1123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5828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891160"/>
                            <a:ext cx="1123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2921760"/>
                            <a:ext cx="1123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3012480"/>
                            <a:ext cx="9720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57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57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2524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0" y="0"/>
                                </a:moveTo>
                                <a:lnTo>
                                  <a:pt x="33" y="12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2524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0" y="0"/>
                                </a:moveTo>
                                <a:lnTo>
                                  <a:pt x="33" y="144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0"/>
                                </a:lnTo>
                                <a:lnTo>
                                  <a:pt x="33" y="1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457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457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52524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0"/>
                                </a:moveTo>
                                <a:lnTo>
                                  <a:pt x="33" y="124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52524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0" y="0"/>
                                </a:moveTo>
                                <a:lnTo>
                                  <a:pt x="33" y="144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9"/>
                                </a:lnTo>
                                <a:lnTo>
                                  <a:pt x="52" y="0"/>
                                </a:lnTo>
                                <a:lnTo>
                                  <a:pt x="33" y="1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14640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3">
                                <a:moveTo>
                                  <a:pt x="100" y="0"/>
                                </a:moveTo>
                                <a:lnTo>
                                  <a:pt x="0" y="20"/>
                                </a:lnTo>
                                <a:lnTo>
                                  <a:pt x="100" y="5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3146400"/>
                            <a:ext cx="76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0" y="0"/>
                                </a:moveTo>
                                <a:lnTo>
                                  <a:pt x="120" y="20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326040"/>
                            <a:ext cx="33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5" h="0">
                                <a:moveTo>
                                  <a:pt x="0" y="0"/>
                                </a:moveTo>
                                <a:lnTo>
                                  <a:pt x="52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326040"/>
                            <a:ext cx="33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5" h="0">
                                <a:moveTo>
                                  <a:pt x="0" y="0"/>
                                </a:moveTo>
                                <a:lnTo>
                                  <a:pt x="52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31416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8">
                                <a:moveTo>
                                  <a:pt x="106" y="0"/>
                                </a:moveTo>
                                <a:lnTo>
                                  <a:pt x="0" y="19"/>
                                </a:lnTo>
                                <a:lnTo>
                                  <a:pt x="106" y="38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30516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144" y="0"/>
                                </a:moveTo>
                                <a:lnTo>
                                  <a:pt x="0" y="33"/>
                                </a:lnTo>
                                <a:lnTo>
                                  <a:pt x="14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14"/>
                                </a:lnTo>
                                <a:lnTo>
                                  <a:pt x="144" y="52"/>
                                </a:lnTo>
                                <a:lnTo>
                                  <a:pt x="38" y="33"/>
                                </a:lnTo>
                                <a:lnTo>
                                  <a:pt x="144" y="14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331416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8">
                                <a:moveTo>
                                  <a:pt x="0" y="0"/>
                                </a:moveTo>
                                <a:lnTo>
                                  <a:pt x="106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3305160"/>
                            <a:ext cx="97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2">
                                <a:moveTo>
                                  <a:pt x="14" y="14"/>
                                </a:moveTo>
                                <a:lnTo>
                                  <a:pt x="120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53" y="33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47220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125" y="0"/>
                                </a:moveTo>
                                <a:lnTo>
                                  <a:pt x="0" y="20"/>
                                </a:lnTo>
                                <a:lnTo>
                                  <a:pt x="125" y="5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47220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20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113280"/>
                            <a:ext cx="12240" cy="100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271680"/>
                            <a:ext cx="12240" cy="109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4272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4272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47220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125" y="0"/>
                                </a:moveTo>
                                <a:lnTo>
                                  <a:pt x="0" y="20"/>
                                </a:lnTo>
                                <a:lnTo>
                                  <a:pt x="125" y="5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47220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3">
                                <a:moveTo>
                                  <a:pt x="0" y="0"/>
                                </a:moveTo>
                                <a:lnTo>
                                  <a:pt x="124" y="20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630960"/>
                            <a:ext cx="77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8">
                                <a:moveTo>
                                  <a:pt x="122" y="0"/>
                                </a:moveTo>
                                <a:lnTo>
                                  <a:pt x="0" y="33"/>
                                </a:lnTo>
                                <a:lnTo>
                                  <a:pt x="122" y="48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63096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0"/>
                                </a:moveTo>
                                <a:lnTo>
                                  <a:pt x="12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5942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5942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807360"/>
                            <a:ext cx="42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7" h="0">
                                <a:moveTo>
                                  <a:pt x="0" y="0"/>
                                </a:moveTo>
                                <a:lnTo>
                                  <a:pt x="66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807360"/>
                            <a:ext cx="42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7" h="0">
                                <a:moveTo>
                                  <a:pt x="0" y="0"/>
                                </a:moveTo>
                                <a:lnTo>
                                  <a:pt x="66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795480"/>
                            <a:ext cx="79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8">
                                <a:moveTo>
                                  <a:pt x="125" y="0"/>
                                </a:moveTo>
                                <a:lnTo>
                                  <a:pt x="0" y="19"/>
                                </a:lnTo>
                                <a:lnTo>
                                  <a:pt x="125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785760"/>
                            <a:ext cx="8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2">
                                <a:moveTo>
                                  <a:pt x="139" y="0"/>
                                </a:moveTo>
                                <a:lnTo>
                                  <a:pt x="0" y="34"/>
                                </a:lnTo>
                                <a:lnTo>
                                  <a:pt x="139" y="72"/>
                                </a:lnTo>
                                <a:lnTo>
                                  <a:pt x="139" y="0"/>
                                </a:lnTo>
                                <a:lnTo>
                                  <a:pt x="139" y="15"/>
                                </a:lnTo>
                                <a:lnTo>
                                  <a:pt x="139" y="53"/>
                                </a:lnTo>
                                <a:lnTo>
                                  <a:pt x="14" y="34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3795480"/>
                            <a:ext cx="7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">
                                <a:moveTo>
                                  <a:pt x="0" y="0"/>
                                </a:moveTo>
                                <a:lnTo>
                                  <a:pt x="120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3785760"/>
                            <a:ext cx="8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2">
                                <a:moveTo>
                                  <a:pt x="0" y="15"/>
                                </a:moveTo>
                                <a:lnTo>
                                  <a:pt x="120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139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3785760"/>
                            <a:ext cx="8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2">
                                <a:moveTo>
                                  <a:pt x="0" y="15"/>
                                </a:moveTo>
                                <a:lnTo>
                                  <a:pt x="120" y="34"/>
                                </a:lnTo>
                                <a:lnTo>
                                  <a:pt x="0" y="53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139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7530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113280"/>
                            <a:ext cx="12240" cy="100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3271680"/>
                            <a:ext cx="12240" cy="109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34272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35942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7530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4272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347220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125" y="0"/>
                                </a:moveTo>
                                <a:lnTo>
                                  <a:pt x="0" y="20"/>
                                </a:lnTo>
                                <a:lnTo>
                                  <a:pt x="125" y="5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3472200"/>
                            <a:ext cx="76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0" y="0"/>
                                </a:moveTo>
                                <a:lnTo>
                                  <a:pt x="120" y="20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5942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3630960"/>
                            <a:ext cx="78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8">
                                <a:moveTo>
                                  <a:pt x="124" y="0"/>
                                </a:moveTo>
                                <a:lnTo>
                                  <a:pt x="0" y="33"/>
                                </a:lnTo>
                                <a:lnTo>
                                  <a:pt x="124" y="48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3630960"/>
                            <a:ext cx="87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8">
                                <a:moveTo>
                                  <a:pt x="138" y="0"/>
                                </a:moveTo>
                                <a:lnTo>
                                  <a:pt x="0" y="33"/>
                                </a:lnTo>
                                <a:lnTo>
                                  <a:pt x="138" y="48"/>
                                </a:lnTo>
                                <a:lnTo>
                                  <a:pt x="138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48"/>
                                </a:lnTo>
                                <a:lnTo>
                                  <a:pt x="138" y="48"/>
                                </a:lnTo>
                                <a:lnTo>
                                  <a:pt x="14" y="14"/>
                                </a:lnTo>
                                <a:lnTo>
                                  <a:pt x="14" y="33"/>
                                </a:lnTo>
                                <a:lnTo>
                                  <a:pt x="138" y="14"/>
                                </a:lnTo>
                                <a:lnTo>
                                  <a:pt x="124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63096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0" y="48"/>
                                </a:moveTo>
                                <a:lnTo>
                                  <a:pt x="125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55700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0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551240"/>
                            <a:ext cx="313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93" y="0"/>
                                </a:lnTo>
                                <a:lnTo>
                                  <a:pt x="493" y="4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493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3" y="0"/>
                                </a:lnTo>
                                <a:lnTo>
                                  <a:pt x="49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10520"/>
                            <a:ext cx="4698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66">
                                <a:moveTo>
                                  <a:pt x="0" y="566"/>
                                </a:moveTo>
                                <a:lnTo>
                                  <a:pt x="5" y="0"/>
                                </a:lnTo>
                                <a:lnTo>
                                  <a:pt x="740" y="5"/>
                                </a:lnTo>
                                <a:lnTo>
                                  <a:pt x="31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161520"/>
                            <a:ext cx="28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3" h="0">
                                <a:moveTo>
                                  <a:pt x="0" y="0"/>
                                </a:moveTo>
                                <a:lnTo>
                                  <a:pt x="44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481560"/>
                            <a:ext cx="30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7" h="0">
                                <a:moveTo>
                                  <a:pt x="0" y="0"/>
                                </a:moveTo>
                                <a:lnTo>
                                  <a:pt x="47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48732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64932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0">
                                <a:moveTo>
                                  <a:pt x="799" y="0"/>
                                </a:moveTo>
                                <a:lnTo>
                                  <a:pt x="0" y="0"/>
                                </a:lnTo>
                                <a:lnTo>
                                  <a:pt x="7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646080"/>
                            <a:ext cx="35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4" h="0">
                                <a:moveTo>
                                  <a:pt x="0" y="0"/>
                                </a:moveTo>
                                <a:lnTo>
                                  <a:pt x="5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364608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0">
                                <a:moveTo>
                                  <a:pt x="0" y="0"/>
                                </a:moveTo>
                                <a:lnTo>
                                  <a:pt x="8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48732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3429720"/>
                            <a:ext cx="12600" cy="11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429720"/>
                            <a:ext cx="9360" cy="11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3591720"/>
                            <a:ext cx="12240" cy="112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3597120"/>
                            <a:ext cx="9360" cy="11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3758400"/>
                            <a:ext cx="9360" cy="11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427200"/>
                            <a:ext cx="12240" cy="112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427200"/>
                            <a:ext cx="9000" cy="112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594240"/>
                            <a:ext cx="9000" cy="11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594240"/>
                            <a:ext cx="12240" cy="11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758400"/>
                            <a:ext cx="9000" cy="11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680040"/>
                            <a:ext cx="720" cy="22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">
                                <a:moveTo>
                                  <a:pt x="0" y="0"/>
                                </a:moveTo>
                                <a:lnTo>
                                  <a:pt x="0" y="3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808200"/>
                            <a:ext cx="72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2">
                                <a:moveTo>
                                  <a:pt x="0" y="0"/>
                                </a:moveTo>
                                <a:lnTo>
                                  <a:pt x="0" y="3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339336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33" y="105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1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33933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0"/>
                                </a:moveTo>
                                <a:lnTo>
                                  <a:pt x="67" y="5"/>
                                </a:lnTo>
                                <a:lnTo>
                                  <a:pt x="57" y="5"/>
                                </a:lnTo>
                                <a:lnTo>
                                  <a:pt x="48" y="9"/>
                                </a:lnTo>
                                <a:lnTo>
                                  <a:pt x="43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43"/>
                                </a:lnTo>
                                <a:lnTo>
                                  <a:pt x="19" y="53"/>
                                </a:lnTo>
                                <a:lnTo>
                                  <a:pt x="29" y="43"/>
                                </a:lnTo>
                                <a:lnTo>
                                  <a:pt x="38" y="43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57" y="101"/>
                                </a:lnTo>
                                <a:lnTo>
                                  <a:pt x="48" y="110"/>
                                </a:lnTo>
                                <a:lnTo>
                                  <a:pt x="34" y="110"/>
                                </a:lnTo>
                                <a:lnTo>
                                  <a:pt x="24" y="110"/>
                                </a:lnTo>
                                <a:lnTo>
                                  <a:pt x="14" y="105"/>
                                </a:lnTo>
                                <a:lnTo>
                                  <a:pt x="5" y="9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9" y="105"/>
                                </a:lnTo>
                                <a:lnTo>
                                  <a:pt x="34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1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339336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0" y="57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4"/>
                                </a:lnTo>
                                <a:lnTo>
                                  <a:pt x="67" y="33"/>
                                </a:lnTo>
                                <a:lnTo>
                                  <a:pt x="71" y="57"/>
                                </a:lnTo>
                                <a:lnTo>
                                  <a:pt x="67" y="72"/>
                                </a:lnTo>
                                <a:lnTo>
                                  <a:pt x="67" y="86"/>
                                </a:lnTo>
                                <a:lnTo>
                                  <a:pt x="57" y="101"/>
                                </a:lnTo>
                                <a:lnTo>
                                  <a:pt x="52" y="105"/>
                                </a:lnTo>
                                <a:lnTo>
                                  <a:pt x="43" y="110"/>
                                </a:lnTo>
                                <a:lnTo>
                                  <a:pt x="33" y="110"/>
                                </a:lnTo>
                                <a:lnTo>
                                  <a:pt x="24" y="105"/>
                                </a:lnTo>
                                <a:lnTo>
                                  <a:pt x="9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1"/>
                                </a:lnTo>
                                <a:lnTo>
                                  <a:pt x="24" y="96"/>
                                </a:lnTo>
                                <a:lnTo>
                                  <a:pt x="28" y="105"/>
                                </a:lnTo>
                                <a:lnTo>
                                  <a:pt x="38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7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77"/>
                                </a:lnTo>
                                <a:lnTo>
                                  <a:pt x="57" y="53"/>
                                </a:lnTo>
                                <a:lnTo>
                                  <a:pt x="52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393360"/>
                            <a:ext cx="2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1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3933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0"/>
                                </a:moveTo>
                                <a:lnTo>
                                  <a:pt x="67" y="5"/>
                                </a:lnTo>
                                <a:lnTo>
                                  <a:pt x="58" y="5"/>
                                </a:lnTo>
                                <a:lnTo>
                                  <a:pt x="48" y="9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29" y="43"/>
                                </a:lnTo>
                                <a:lnTo>
                                  <a:pt x="43" y="43"/>
                                </a:lnTo>
                                <a:lnTo>
                                  <a:pt x="53" y="48"/>
                                </a:lnTo>
                                <a:lnTo>
                                  <a:pt x="62" y="53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58" y="101"/>
                                </a:lnTo>
                                <a:lnTo>
                                  <a:pt x="48" y="110"/>
                                </a:lnTo>
                                <a:lnTo>
                                  <a:pt x="34" y="110"/>
                                </a:lnTo>
                                <a:lnTo>
                                  <a:pt x="24" y="110"/>
                                </a:lnTo>
                                <a:lnTo>
                                  <a:pt x="14" y="105"/>
                                </a:lnTo>
                                <a:lnTo>
                                  <a:pt x="5" y="91"/>
                                </a:lnTo>
                                <a:lnTo>
                                  <a:pt x="0" y="67"/>
                                </a:lnTo>
                                <a:lnTo>
                                  <a:pt x="5" y="53"/>
                                </a:lnTo>
                                <a:lnTo>
                                  <a:pt x="5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9" y="105"/>
                                </a:lnTo>
                                <a:lnTo>
                                  <a:pt x="34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1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3933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0" y="57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4"/>
                                </a:lnTo>
                                <a:lnTo>
                                  <a:pt x="62" y="33"/>
                                </a:lnTo>
                                <a:lnTo>
                                  <a:pt x="67" y="57"/>
                                </a:lnTo>
                                <a:lnTo>
                                  <a:pt x="67" y="72"/>
                                </a:lnTo>
                                <a:lnTo>
                                  <a:pt x="62" y="86"/>
                                </a:lnTo>
                                <a:lnTo>
                                  <a:pt x="57" y="101"/>
                                </a:lnTo>
                                <a:lnTo>
                                  <a:pt x="47" y="105"/>
                                </a:lnTo>
                                <a:lnTo>
                                  <a:pt x="38" y="110"/>
                                </a:lnTo>
                                <a:lnTo>
                                  <a:pt x="33" y="110"/>
                                </a:lnTo>
                                <a:lnTo>
                                  <a:pt x="19" y="105"/>
                                </a:lnTo>
                                <a:lnTo>
                                  <a:pt x="4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1"/>
                                </a:lnTo>
                                <a:lnTo>
                                  <a:pt x="19" y="96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01"/>
                                </a:lnTo>
                                <a:lnTo>
                                  <a:pt x="47" y="91"/>
                                </a:lnTo>
                                <a:lnTo>
                                  <a:pt x="52" y="77"/>
                                </a:lnTo>
                                <a:lnTo>
                                  <a:pt x="52" y="53"/>
                                </a:lnTo>
                                <a:lnTo>
                                  <a:pt x="52" y="38"/>
                                </a:lnTo>
                                <a:lnTo>
                                  <a:pt x="47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354276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19" y="57"/>
                                </a:moveTo>
                                <a:lnTo>
                                  <a:pt x="9" y="48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33"/>
                                </a:lnTo>
                                <a:lnTo>
                                  <a:pt x="48" y="43"/>
                                </a:lnTo>
                                <a:lnTo>
                                  <a:pt x="33" y="48"/>
                                </a:lnTo>
                                <a:lnTo>
                                  <a:pt x="48" y="57"/>
                                </a:lnTo>
                                <a:lnTo>
                                  <a:pt x="52" y="67"/>
                                </a:lnTo>
                                <a:lnTo>
                                  <a:pt x="57" y="77"/>
                                </a:lnTo>
                                <a:lnTo>
                                  <a:pt x="57" y="81"/>
                                </a:lnTo>
                                <a:lnTo>
                                  <a:pt x="57" y="96"/>
                                </a:lnTo>
                                <a:lnTo>
                                  <a:pt x="52" y="100"/>
                                </a:lnTo>
                                <a:lnTo>
                                  <a:pt x="43" y="110"/>
                                </a:lnTo>
                                <a:lnTo>
                                  <a:pt x="28" y="110"/>
                                </a:lnTo>
                                <a:lnTo>
                                  <a:pt x="14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2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33" y="48"/>
                                </a:lnTo>
                                <a:close/>
                                <a:moveTo>
                                  <a:pt x="24" y="57"/>
                                </a:moveTo>
                                <a:lnTo>
                                  <a:pt x="19" y="62"/>
                                </a:lnTo>
                                <a:lnTo>
                                  <a:pt x="14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100"/>
                                </a:lnTo>
                                <a:lnTo>
                                  <a:pt x="24" y="105"/>
                                </a:lnTo>
                                <a:lnTo>
                                  <a:pt x="28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0"/>
                                </a:lnTo>
                                <a:lnTo>
                                  <a:pt x="48" y="96"/>
                                </a:lnTo>
                                <a:lnTo>
                                  <a:pt x="48" y="91"/>
                                </a:lnTo>
                                <a:lnTo>
                                  <a:pt x="48" y="86"/>
                                </a:lnTo>
                                <a:lnTo>
                                  <a:pt x="48" y="81"/>
                                </a:lnTo>
                                <a:lnTo>
                                  <a:pt x="38" y="72"/>
                                </a:lnTo>
                                <a:lnTo>
                                  <a:pt x="2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35427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0" y="57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63" y="33"/>
                                </a:lnTo>
                                <a:lnTo>
                                  <a:pt x="67" y="53"/>
                                </a:lnTo>
                                <a:lnTo>
                                  <a:pt x="67" y="72"/>
                                </a:lnTo>
                                <a:lnTo>
                                  <a:pt x="63" y="86"/>
                                </a:lnTo>
                                <a:lnTo>
                                  <a:pt x="53" y="96"/>
                                </a:lnTo>
                                <a:lnTo>
                                  <a:pt x="48" y="105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19" y="105"/>
                                </a:lnTo>
                                <a:lnTo>
                                  <a:pt x="5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5" y="57"/>
                                </a:moveTo>
                                <a:lnTo>
                                  <a:pt x="15" y="77"/>
                                </a:lnTo>
                                <a:lnTo>
                                  <a:pt x="19" y="96"/>
                                </a:lnTo>
                                <a:lnTo>
                                  <a:pt x="2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39" y="100"/>
                                </a:lnTo>
                                <a:lnTo>
                                  <a:pt x="43" y="96"/>
                                </a:lnTo>
                                <a:lnTo>
                                  <a:pt x="48" y="91"/>
                                </a:lnTo>
                                <a:lnTo>
                                  <a:pt x="48" y="72"/>
                                </a:lnTo>
                                <a:lnTo>
                                  <a:pt x="53" y="53"/>
                                </a:lnTo>
                                <a:lnTo>
                                  <a:pt x="48" y="33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43"/>
                                </a:lnTo>
                                <a:lnTo>
                                  <a:pt x="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542760"/>
                            <a:ext cx="39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24" y="57"/>
                                </a:moveTo>
                                <a:lnTo>
                                  <a:pt x="14" y="4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33"/>
                                </a:lnTo>
                                <a:lnTo>
                                  <a:pt x="48" y="43"/>
                                </a:lnTo>
                                <a:lnTo>
                                  <a:pt x="38" y="48"/>
                                </a:lnTo>
                                <a:lnTo>
                                  <a:pt x="48" y="57"/>
                                </a:lnTo>
                                <a:lnTo>
                                  <a:pt x="57" y="67"/>
                                </a:lnTo>
                                <a:lnTo>
                                  <a:pt x="62" y="77"/>
                                </a:lnTo>
                                <a:lnTo>
                                  <a:pt x="62" y="81"/>
                                </a:lnTo>
                                <a:lnTo>
                                  <a:pt x="62" y="96"/>
                                </a:lnTo>
                                <a:lnTo>
                                  <a:pt x="52" y="100"/>
                                </a:lnTo>
                                <a:lnTo>
                                  <a:pt x="43" y="110"/>
                                </a:lnTo>
                                <a:lnTo>
                                  <a:pt x="33" y="110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14" y="62"/>
                                </a:lnTo>
                                <a:lnTo>
                                  <a:pt x="24" y="57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3"/>
                                </a:lnTo>
                                <a:lnTo>
                                  <a:pt x="24" y="38"/>
                                </a:lnTo>
                                <a:lnTo>
                                  <a:pt x="33" y="48"/>
                                </a:lnTo>
                                <a:close/>
                                <a:moveTo>
                                  <a:pt x="28" y="57"/>
                                </a:moveTo>
                                <a:lnTo>
                                  <a:pt x="19" y="62"/>
                                </a:ln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0"/>
                                </a:lnTo>
                                <a:lnTo>
                                  <a:pt x="52" y="96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48" y="81"/>
                                </a:lnTo>
                                <a:lnTo>
                                  <a:pt x="38" y="72"/>
                                </a:lnTo>
                                <a:lnTo>
                                  <a:pt x="2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542760"/>
                            <a:ext cx="4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0" y="57"/>
                                </a:move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4"/>
                                </a:lnTo>
                                <a:lnTo>
                                  <a:pt x="67" y="33"/>
                                </a:lnTo>
                                <a:lnTo>
                                  <a:pt x="72" y="53"/>
                                </a:lnTo>
                                <a:lnTo>
                                  <a:pt x="67" y="72"/>
                                </a:lnTo>
                                <a:lnTo>
                                  <a:pt x="63" y="86"/>
                                </a:lnTo>
                                <a:lnTo>
                                  <a:pt x="58" y="96"/>
                                </a:lnTo>
                                <a:lnTo>
                                  <a:pt x="53" y="105"/>
                                </a:lnTo>
                                <a:lnTo>
                                  <a:pt x="43" y="110"/>
                                </a:lnTo>
                                <a:lnTo>
                                  <a:pt x="3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0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5" y="57"/>
                                </a:moveTo>
                                <a:lnTo>
                                  <a:pt x="19" y="77"/>
                                </a:lnTo>
                                <a:lnTo>
                                  <a:pt x="24" y="96"/>
                                </a:lnTo>
                                <a:lnTo>
                                  <a:pt x="29" y="100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0"/>
                                </a:lnTo>
                                <a:lnTo>
                                  <a:pt x="48" y="96"/>
                                </a:lnTo>
                                <a:lnTo>
                                  <a:pt x="53" y="91"/>
                                </a:lnTo>
                                <a:lnTo>
                                  <a:pt x="5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3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43"/>
                                </a:lnTo>
                                <a:lnTo>
                                  <a:pt x="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541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ان آمنان أعلى/أسف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61560"/>
                            <a:ext cx="1171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فة المسح للمنطقة المركزية 14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298440"/>
                            <a:ext cx="11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فة المسح للمنطقة المركزية 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431280"/>
                            <a:ext cx="763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فة المسح للإطار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262880"/>
                            <a:ext cx="763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 آمن لجانب العمل 14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380680"/>
                            <a:ext cx="763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امش آمن لجانب العمل 14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277000"/>
                            <a:ext cx="13208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15 من الصورة 16:9 (192 بيكس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3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9,9 من المنطقة 14:9 (112 بيكس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3,3 من المنطقة 4:3 (32 بيكس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301040"/>
                            <a:ext cx="13208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10 من الصورة 16:9 (128 بيكس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%4,2 من المنطقة 14:9 (48 بيكس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3348360"/>
                            <a:ext cx="55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960 بيك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3171960"/>
                            <a:ext cx="641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024 بيك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3022560"/>
                            <a:ext cx="660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896 بيك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3498840"/>
                            <a:ext cx="607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120 بيك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3657600"/>
                            <a:ext cx="607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280 بيك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35240" y="831960"/>
                            <a:ext cx="112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709-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87520" y="854640"/>
                            <a:ext cx="1124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720-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54200" y="829800"/>
                            <a:ext cx="11246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745-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977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مل %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سوم %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3pt;height:318.5pt" coordorigin="0,0" coordsize="10046,6370">
                <v:rect id="shape_0" stroked="f" o:allowincell="f" style="position:absolute;left:0;top:0;width:9389;height:6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;top:899;width:9275;height:5332">
                  <v:shape id="shape_0" coordsize="33,96" path="m0,15l19,0l24,0l24,82l24,87l24,91l24,91l24,91l28,96l33,96l33,96l0,96l0,96l4,96l9,91l9,91l9,91l9,87l9,82l9,29l9,24l9,19l9,15l9,15l9,15l4,15l4,15l0,15l0,15xe" fillcolor="#131516" stroked="f" o:allowincell="f" style="position:absolute;left:8811;top:6130;width:3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01" path="m0,24l5,15l10,10l19,5l24,0l34,5l43,10l48,15l48,19l43,34l34,43l43,48l48,53l53,58l53,67l53,77l43,87l34,96l14,101l10,96l5,96l0,96l0,91l0,91l0,87l5,87l5,87l5,87l10,87l10,87l14,91l19,91l19,91l24,91l24,91l34,91l38,87l43,82l43,72l43,67l38,63l38,63l34,58l34,58l29,53l24,53l19,53l14,53l14,48l19,48l24,43l29,43l34,39l34,34l38,29l34,19l34,15l29,15l19,10l10,15l5,24l0,24xe" fillcolor="#131516" stroked="f" o:allowincell="f" style="position:absolute;left:8868;top:6130;width:52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10,0l62,0l62,0l29,96l24,96l48,10l24,10l19,10l14,14l10,14l5,24l0,19l10,0xe" fillcolor="#131516" stroked="f" o:allowincell="f" style="position:absolute;left:8935;top:6135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1" path="m0,101l0,96l10,96l19,91l24,87l33,77l38,67l43,58l33,63l24,63l14,63l10,58l0,48l0,34l0,24l10,15l19,5l29,0l38,5l48,10l57,24l57,39l57,58l53,67l43,82l29,91l19,96l5,101l0,101xm43,53l43,43l48,39l43,29l43,24l43,15l38,10l33,10l29,5l24,10l19,15l14,19l14,29l14,43l19,53l24,58l29,58l33,58l38,58l43,53l43,53xe" fillcolor="#131516" stroked="f" o:allowincell="f" style="position:absolute;left:9007;top:6130;width:56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9079;top:6193;width:32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2,101" path="m0,53l5,39l5,24l9,15l19,5l24,5l33,0l43,5l53,15l57,29l62,48l62,63l57,77l53,87l43,91l38,96l29,101l19,96l9,82l5,67l0,53xm14,53l14,72l19,82l24,91l29,96l33,91l38,91l43,87l43,82l48,67l48,48l48,34l43,19l43,15l38,10l33,10l33,5l29,10l24,10l19,19l14,29l14,39l14,53xe" fillcolor="#131516" stroked="f" o:allowincell="f" style="position:absolute;left:9122;top:6130;width:6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01" path="m15,48l10,43l0,34l0,29l0,24l0,15l5,10l15,5l24,0l34,5l44,10l48,15l48,24l48,29l48,34l39,39l29,43l39,53l48,63l48,67l53,77l48,82l44,91l34,96l24,101l15,96l5,91l0,82l0,77l0,67l0,63l10,58l15,48xm29,43l34,39l39,29l39,29l39,19l39,15l34,10l29,5l24,5l20,5l15,10l10,15l10,19l10,24l10,29l15,29l15,34l29,43xm20,53l15,58l10,63l10,67l10,77l10,82l15,91l20,91l24,96l34,96l39,91l39,87l44,82l44,77l39,72l34,63l20,53xe" fillcolor="#131516" stroked="f" o:allowincell="f" style="position:absolute;left:9198;top:6130;width:52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29;top:3608;width:1526;height:852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44;top:1978;width:1416;height:56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shape id="shape_0" coordsize="6785,3865" path="m0,0l0,3865l6785,3865l6785,0l0,0l15,33l6766,33l6752,19l6752,3865l6766,3845l15,3845l34,3865l34,19l15,33l0,0xe" fillcolor="#131516" stroked="f" o:allowincell="f" style="position:absolute;left:1781;top:899;width:6784;height:38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25" path="m52,125l33,0l0,125l52,125xe" fillcolor="#131516" stroked="f" o:allowincell="f" style="position:absolute;left:8744;top:1162;width:5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63" path="m52,163l33,0l0,163l52,163l52,144l0,144l19,144l33,19l19,19l52,144l52,163xe" fillcolor="#131516" stroked="f" o:allowincell="f" style="position:absolute;left:8744;top:1143;width:51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10" path="m52,0l33,110l0,0l52,0xe" fillcolor="#131516" stroked="f" o:allowincell="f" style="position:absolute;left:8744;top:4390;width:51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39" path="m52,15l19,125l33,125l19,15l0,15l52,15l52,0l0,0l33,139l52,0l52,15xe" fillcolor="#131516" stroked="f" o:allowincell="f" style="position:absolute;left:8744;top:4375;width:51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0,3457l0,0xe" fillcolor="#131516" stroked="f" o:allowincell="f" style="position:absolute;left:9026;top:1110;width:0;height:34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0,3457l0,0e" stroked="t" o:allowincell="f" style="position:absolute;left:9026;top:1110;width:0;height:345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8,124" path="m38,124l19,0l0,124l38,124xe" fillcolor="#131516" stroked="f" o:allowincell="f" style="position:absolute;left:9007;top:1110;width:3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44" path="m72,144l38,0l0,144l72,144l57,144l19,144l38,20l57,144l72,144xe" fillcolor="#131516" stroked="f" o:allowincell="f" style="position:absolute;left:8988;top:1090;width:71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0" path="m38,0l19,120l0,0l38,0xe" fillcolor="#131516" stroked="f" o:allowincell="f" style="position:absolute;left:9007;top:4447;width:3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58" path="m57,19l38,139l19,19l57,19l72,0l0,0l38,158l72,0l57,19xe" fillcolor="#131516" stroked="f" o:allowincell="f" style="position:absolute;left:8988;top:4428;width:71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9" path="m48,119l14,0l0,119l48,119xe" fillcolor="#131516" stroked="f" o:allowincell="f" style="position:absolute;left:9256;top:971;width:47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39" path="m48,139l14,0l0,139l48,139l0,139l33,20l14,20l33,139l48,139xe" fillcolor="#131516" stroked="f" o:allowincell="f" style="position:absolute;left:9256;top:951;width:47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06" path="m48,0l14,106l0,0l48,0xe" fillcolor="#131516" stroked="f" o:allowincell="f" style="position:absolute;left:9256;top:4586;width:4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48,0l33,0l14,106l33,106l0,0l48,0l0,0l14,120l48,0xe" fillcolor="#131516" stroked="f" o:allowincell="f" style="position:absolute;left:9256;top:4586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464;top:1057;width:1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1182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1234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1359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1412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1512;width:1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1589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1690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1743;width:1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186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1920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2045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2097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220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2275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2380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2433;width:1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2558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2610;width:18;height: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2730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2783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2893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2961;width:18;height: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306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3119;width:1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3243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3296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3421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3474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3579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3651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37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3809;width:18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3934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3987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4111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4164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4270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4337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4447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4500;width:1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4601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535;top:4601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41;top:460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93;top:4601;width:8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18;top:460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71;top:4601;width:8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90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43;top:4601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48;top:4601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20;top:4601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26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78;top:4601;width:8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98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55;top:4601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80;top:460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28;top:4601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33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05;top:4601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10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63;top:4601;width:9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87;top:4601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40;top:4601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65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17;top:4601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23;top:460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90;top:4601;width:7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00;top:460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52;top:4601;width:8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72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5;top:4601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49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02;top:4601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07;top:4601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79;top:4601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85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37;top:4601;width:8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62;top:460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14;top:4601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39;top:460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92;top:4601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97;top:460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64;top:4601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69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27;top:4601;width:8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46;top:4601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99;top:4601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24;top:460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76;top:4601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82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53;top:4601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59;top:460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11;top:4601;width:8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36;top:460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84;top:4601;width:6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06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59;top:4601;width:7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64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36;top:4601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41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94;top:4601;width:9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18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71;top:4601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91;top:46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9,53" path="m0,53l39,53l39,0l20,0l20,53l20,34l0,34l0,53xe" fillcolor="#131516" stroked="f" o:allowincell="f" style="position:absolute;left:7843;top:4567;width:3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863;top:451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4390;width:1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433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4231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4164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4054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400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3881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3829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3704;width:1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3651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3546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347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3368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3315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3191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3138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3013;width:1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296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2855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278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2678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2625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2505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2447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2328;width:1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2275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2169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2097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1992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1939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1814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1762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1637;width:1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1589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1479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1412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1306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1253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1129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3;top:1076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76;top:1057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04;top:1057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99;top:1057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6;top:1057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22;top:1057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69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50;top:1057;width:8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97;top:1057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7;top:1057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22;top:1057;width:1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17;top:1057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64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40;top:1057;width:7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87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62;top:1057;width:9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10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04;top:1057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33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27;top:1057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79;top:1057;width:14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50;top:1057;width:7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97;top:1057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78;top:1057;width:8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25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20;top:1057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48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3;top:1057;width:7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90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70;top:1057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13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2464;top:1057;width:5082;height:3510">
                  <v:rect id="shape_0" fillcolor="#131516" stroked="f" o:allowincell="f" style="position:absolute;left:5193;top:1057;width:8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40;top:1057;width:14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35;top:1057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63;top:1057;width:14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58;top:1057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05;top:1057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81;top:1057;width:7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8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03;top:1057;width:8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51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45;top:1057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78;top:1057;width:14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68;top:1057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16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96;top:1057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43;top:1057;width:14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19;top:1057;width:8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66;top:1057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61;top:1057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89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84;top:1057;width:7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31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06;top:1057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54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29;top:1057;width:9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77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71;top:1057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04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057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41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1057;width:7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569;top:10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4;top:1057;width:7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110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162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234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287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340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392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460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512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570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623;width:18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690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743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795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853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920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1973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025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078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150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203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256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308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380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433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486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539;width:18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610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663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716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769;width:18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841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893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946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2999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066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119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176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229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296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349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402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459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526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579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632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685;width:18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757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809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862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915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3987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4039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4092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4145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4217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4270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4322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4375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4447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9;top:4500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2,14" path="m0,0l0,14l52,14l52,0l19,0l19,14l19,0l0,0xe" fillcolor="#131516" stroked="f" o:allowincell="f" style="position:absolute;left:2799;top:4553;width:51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871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3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71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24;top:4553;width:5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96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48;top:4553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01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54;top:4553;width:51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26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78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31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84;top:4553;width:51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55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08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61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13;top:4553;width:5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80;top:4553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33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86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43;top:4553;width:5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10;top:4553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63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16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68;top:4553;width:5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40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93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45;top:4553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98;top:4553;width:5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70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23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75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8;top:4553;width:5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00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52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05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58;top:4553;width:51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5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78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35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8;top:4553;width:51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55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07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60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13;top:4553;width:56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85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37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90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3;top:4553;width:51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14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67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20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72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44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97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50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97;top:4553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69;top:4553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27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79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27;top:4553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99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52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04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57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29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82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34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87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59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11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64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17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84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34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7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39;top:4553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11;top:4553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64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17;top:4553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69;top:4553;width:3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41;top:45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94;top:455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4514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4447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4390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4337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4284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4217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4164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4111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4054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987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934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881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829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757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704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651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598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526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474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421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368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296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243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191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2203;top:918;width:5942;height:3846">
                  <v:rect id="shape_0" fillcolor="#131516" stroked="f" o:allowincell="f" style="position:absolute;left:7527;top:3138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066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3013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961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908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841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783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730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678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610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558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505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447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380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328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275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222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150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097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2045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992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920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867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814;width:1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762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690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637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589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536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460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412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359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306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234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182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7;top:1129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94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22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69;top:1110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17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64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97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39;top:1110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7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34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69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17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64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11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40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87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34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82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10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57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04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52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80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27;top:1110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79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27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50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97;top:1110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50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97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25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72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20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67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95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3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90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37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70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13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60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07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40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8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35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78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10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58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05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52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81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8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75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23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51;top:1110;width:5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98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45;top:1110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93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21;top:1110;width:5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68;top:1110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16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63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96;top:1110;width:5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43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86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33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66;top:1110;width:5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13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61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08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36;top:1110;width:5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84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31;top:1110;width:3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78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06;top:1110;width:5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54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01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48;top:1110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77;top:1110;width:5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24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71;top:1110;width: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3;top:1110;width:3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51;top:1110;width:5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18;top:1110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918;width:3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1090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1268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1426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1603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1781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1958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2117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2294;width:3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2467;width:32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2644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2802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2980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3157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3335;width:32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3493;width:3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3665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3843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4020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4179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4356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4533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12;top:4706;width:32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918;width:3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1090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1268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1426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1603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1781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1958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2117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2294;width:3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2467;width:32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2644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2802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2980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3157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3335;width:32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3493;width:3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3665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3843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4020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4179;width:3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4356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4533;width:3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03;top:4706;width:32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918;width:32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1143;width:32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1373;width:32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1603;width:32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1834;width:32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2064;width:32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2294;width:32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2524;width:32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2750;width:32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2980;width:32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3210;width:32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3435;width:32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3665;width:32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3896;width:32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4126;width:32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4356;width:32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2;top:4586;width:32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918;width:33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1143;width:33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1373;width:33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1603;width:33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1834;width:33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2064;width:33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2294;width:33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2524;width:33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2750;width:33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2980;width:33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3210;width:33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3435;width:33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3665;width:33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3896;width:33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4126;width:33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4356;width:33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0;top:4586;width:33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path="m0,0l652,0l0,0xe" fillcolor="#131516" stroked="f" o:allowincell="f" style="position:absolute;left:2535;top:2222;width:651;height: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path="m0,0l652,0l0,0e" stroked="t" o:allowincell="f" style="position:absolute;left:2535;top:2222;width:651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6,52" path="m106,0l0,33l106,52l106,0xe" fillcolor="#131516" stroked="f" o:allowincell="f" style="position:absolute;left:2535;top:2189;width:105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67" path="m125,0l0,33l125,67l125,0l125,52l19,33l125,0xe" fillcolor="#131516" stroked="f" o:allowincell="f" style="position:absolute;left:2516;top:2189;width:124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53" path="m106,0l0,33l106,53l106,0xe" fillcolor="#131516" stroked="f" o:allowincell="f" style="position:absolute;left:2535;top:2414;width:105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53" path="m125,0l0,33l125,53l125,0l125,53l19,19l19,33l125,0xe" fillcolor="#131516" stroked="f" o:allowincell="f" style="position:absolute;left:2516;top:2414;width:12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316,0l0,0xe" fillcolor="#131516" stroked="f" o:allowincell="f" style="position:absolute;left:2871;top:3737;width:315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316,0l0,0e" stroked="t" o:allowincell="f" style="position:absolute;left:2871;top:3737;width:315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0,58" path="m100,0l0,19l100,58l100,0xe" fillcolor="#131516" stroked="f" o:allowincell="f" style="position:absolute;left:2871;top:3718;width:99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72" path="m139,0l0,33l139,72l139,0l120,14l120,72l120,53l20,33l120,14l139,0xe" fillcolor="#131516" stroked="f" o:allowincell="f" style="position:absolute;left:2851;top:3704;width:13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316,0l0,0xe" fillcolor="#131516" stroked="f" o:allowincell="f" style="position:absolute;left:2871;top:4020;width:315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316,0l0,0e" stroked="t" o:allowincell="f" style="position:absolute;left:2871;top:4020;width:315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0,53" path="m100,0l0,19l100,53l100,0xe" fillcolor="#131516" stroked="f" o:allowincell="f" style="position:absolute;left:2871;top:4001;width:99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67" path="m139,0l0,33l139,67l139,0l120,14l120,67l120,52l20,33l120,14l139,0xe" fillcolor="#131516" stroked="f" o:allowincell="f" style="position:absolute;left:2851;top:3987;width:138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297,0l0,0xe" fillcolor="#131516" stroked="f" o:allowincell="f" style="position:absolute;left:2871;top:4303;width:296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297,0l0,0e" stroked="t" o:allowincell="f" style="position:absolute;left:2871;top:4303;width:296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0,53" path="m100,0l0,19l100,53l100,0xe" fillcolor="#131516" stroked="f" o:allowincell="f" style="position:absolute;left:2871;top:4284;width:99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67" path="m120,0l0,33l120,67l120,0l120,14l120,67l20,33l120,14l120,0xe" fillcolor="#131516" stroked="f" o:allowincell="f" style="position:absolute;left:2851;top:4270;width:119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192,0l0,0l192,0xe" fillcolor="#131516" stroked="f" o:allowincell="f" style="position:absolute;left:1551;top:918;width:191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192,0l0,0l192,0e" stroked="t" o:allowincell="f" style="position:absolute;left:1551;top:918;width:191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5,52" path="m0,52l125,19l0,0l0,52xe" fillcolor="#131516" stroked="f" o:allowincell="f" style="position:absolute;left:1618;top:899;width:124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72" path="m0,72l144,39l0,0l0,72l20,72l20,20l0,20l125,39l0,53l20,72l0,72xe" fillcolor="#131516" stroked="f" o:allowincell="f" style="position:absolute;left:1618;top:879;width:14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6,159" path="m0,159l0,0l316,0l0,0l0,159xe" fillcolor="#131516" stroked="f" o:allowincell="f" style="position:absolute;left:2641;top:668;width:315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6,159" path="m0,159l0,0l316,0l0,0l0,159e" stroked="t" o:allowincell="f" style="position:absolute;left:2641;top:668;width:315;height:15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106" path="m0,0l19,106l52,0l0,0xe" fillcolor="#131516" stroked="f" o:allowincell="f" style="position:absolute;left:2622;top:721;width:51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44" path="m0,0l39,144l72,0l0,0l20,19l72,19l53,19l39,125l20,19l0,0xe" fillcolor="#131516" stroked="f" o:allowincell="f" style="position:absolute;left:2602;top:702;width:71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06" path="m0,0l34,106l72,0l0,0xe" fillcolor="#131516" stroked="f" o:allowincell="f" style="position:absolute;left:2183;top:721;width:71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0,0l34,125l72,0l0,0l0,19l72,19l53,0l34,106l20,0l0,19l0,0xe" fillcolor="#131516" stroked="f" o:allowincell="f" style="position:absolute;left:2183;top:721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230l0,0xe" fillcolor="#131516" stroked="f" o:allowincell="f" style="position:absolute;left:5595;top:1143;width:0;height:2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230l0,0e" stroked="t" o:allowincell="f" style="position:absolute;left:5595;top:1143;width:0;height:2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125" path="m52,125l33,0l0,125l52,125xe" fillcolor="#131516" stroked="f" o:allowincell="f" style="position:absolute;left:5562;top:1143;width:5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39" path="m67,139l33,0l0,139l67,139l52,124l0,124l14,139l33,14l52,139l52,124l67,139xe" fillcolor="#131516" stroked="f" o:allowincell="f" style="position:absolute;left:5562;top:1129;width:66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480l0,0xe" fillcolor="#131516" stroked="f" o:allowincell="f" style="position:absolute;left:6160;top:1090;width:0;height:4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480l0,0e" stroked="t" o:allowincell="f" style="position:absolute;left:6160;top:1090;width:0;height:47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7,106" path="m67,106l33,0l0,106l67,106xe" fillcolor="#131516" stroked="f" o:allowincell="f" style="position:absolute;left:6127;top:1090;width:66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39" path="m67,139l33,0l0,139l67,139l67,120l0,120l14,120l33,14l52,120l67,120l67,139xe" fillcolor="#131516" stroked="f" o:allowincell="f" style="position:absolute;left:6127;top:1076;width:66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613,0l0,0l613,0xe" fillcolor="#131516" stroked="f" o:allowincell="f" style="position:absolute;left:1551;top:4020;width:612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613,0l0,0l613,0e" stroked="t" o:allowincell="f" style="position:absolute;left:1551;top:4020;width:612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4,53" path="m0,53l124,19l0,0l0,53xe" fillcolor="#131516" stroked="f" o:allowincell="f" style="position:absolute;left:2040;top:4001;width:1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67" path="m0,67l143,33l0,0l0,67l19,67l19,14l0,14l124,33l0,52l19,67l0,67xe" fillcolor="#131516" stroked="f" o:allowincell="f" style="position:absolute;left:2040;top:3987;width:142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1037,0l0,0l1037,0xe" fillcolor="#131516" stroked="f" o:allowincell="f" style="position:absolute;left:1551;top:4303;width:1036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1037,0l0,0l1037,0e" stroked="t" o:allowincell="f" style="position:absolute;left:1551;top:4303;width:1036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4,53" path="m0,53l124,19l0,0l0,53xe" fillcolor="#131516" stroked="f" o:allowincell="f" style="position:absolute;left:2464;top:4284;width:1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8,67" path="m0,67l138,33l0,0l0,67l0,14l124,33l0,67xe" fillcolor="#131516" stroked="f" o:allowincell="f" style="position:absolute;left:2464;top:4270;width:137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192,0l0,0l192,0xe" fillcolor="#131516" stroked="f" o:allowincell="f" style="position:absolute;left:1551;top:3737;width:191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192,0l0,0l192,0e" stroked="t" o:allowincell="f" style="position:absolute;left:1551;top:3737;width:191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5,58" path="m0,58l125,19l0,0l0,58xe" fillcolor="#131516" stroked="f" o:allowincell="f" style="position:absolute;left:1618;top:3718;width:124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72" path="m0,72l144,33l0,0l0,72l20,72l20,14l0,14l125,33l0,53l20,72l0,72xe" fillcolor="#131516" stroked="f" o:allowincell="f" style="position:absolute;left:1618;top:3704;width:143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53" path="m0,53l124,33l0,0l0,53xe" fillcolor="#131516" stroked="f" o:allowincell="f" style="position:absolute;left:2040;top:2414;width:1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53" path="m0,53l143,33l0,0l0,53l19,53l19,0l0,0l124,33l124,19l0,53l19,53l0,53xe" fillcolor="#131516" stroked="f" o:allowincell="f" style="position:absolute;left:2040;top:2414;width:14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192,0l0,0l192,0xe" fillcolor="#131516" stroked="f" o:allowincell="f" style="position:absolute;left:1551;top:2222;width:191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192,0l0,0l192,0e" stroked="t" o:allowincell="f" style="position:absolute;left:1551;top:2222;width:191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5,52" path="m0,52l125,33l0,0l0,52xe" fillcolor="#131516" stroked="f" o:allowincell="f" style="position:absolute;left:1618;top:2189;width:124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67" path="m0,67l144,33l0,0l0,67l20,52l20,0l0,0l125,33l0,52l20,52l0,67xe" fillcolor="#131516" stroked="f" o:allowincell="f" style="position:absolute;left:1618;top:2189;width:143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691;top:1110;width:1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935;top:1057;width:1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path="m0,0l153,0l0,0xe" fillcolor="#131516" stroked="f" o:allowincell="f" style="position:absolute;left:9203;top:918;width:152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691;top:4553;width:17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935;top:4601;width:1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203;top:4744;width:152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path="m0,230l0,0l0,230xe" fillcolor="#131516" stroked="f" o:allowincell="f" style="position:absolute;left:5595;top:721;width:0;height:2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230l0,0l0,230e" stroked="t" o:allowincell="f" style="position:absolute;left:5595;top:721;width:0;height:2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124" path="m0,0l33,124l52,0l0,0xe" fillcolor="#131516" stroked="f" o:allowincell="f" style="position:absolute;left:5562;top:827;width:5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44" path="m0,0l33,144l67,0l0,0l0,19l52,19l52,0l33,124l14,0l0,19l0,0xe" fillcolor="#131516" stroked="f" o:allowincell="f" style="position:absolute;left:5562;top:827;width:66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230l0,0l0,230xe" fillcolor="#131516" stroked="f" o:allowincell="f" style="position:absolute;left:6160;top:721;width:0;height:2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230l0,0l0,230e" stroked="t" o:allowincell="f" style="position:absolute;left:6160;top:721;width:0;height:2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7,124" path="m0,0l33,124l67,0l0,0xe" fillcolor="#131516" stroked="f" o:allowincell="f" style="position:absolute;left:6127;top:827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44" path="m0,0l33,144l67,0l0,0l0,19l67,19l52,0l33,124l14,0l0,19l0,0xe" fillcolor="#131516" stroked="f" o:allowincell="f" style="position:absolute;left:6127;top:827;width:66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53" path="m100,0l0,20l100,53l100,0xe" fillcolor="#131516" stroked="f" o:allowincell="f" style="position:absolute;left:2871;top:4955;width:99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53" path="m0,0l120,20l0,53l0,0xe" fillcolor="#131516" stroked="f" o:allowincell="f" style="position:absolute;left:7355;top:4955;width:119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5275,0l0,0xe" fillcolor="#131516" stroked="f" o:allowincell="f" style="position:absolute;left:2535;top:5238;width:5274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5275,0l0,0e" stroked="t" o:allowincell="f" style="position:absolute;left:2535;top:5238;width:5274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6,38" path="m106,0l0,19l106,38l106,0xe" fillcolor="#131516" stroked="f" o:allowincell="f" style="position:absolute;left:2535;top:5219;width:105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52" path="m144,0l0,33l144,52l144,0l144,14l144,52l38,33l144,14l144,0xe" fillcolor="#131516" stroked="f" o:allowincell="f" style="position:absolute;left:2497;top:5205;width:14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38" path="m0,0l106,19l0,38l0,0xe" fillcolor="#131516" stroked="f" o:allowincell="f" style="position:absolute;left:7704;top:5219;width:105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3,52" path="m14,14l120,33l14,52l14,14l0,0l0,52l153,33l0,0l14,14xe" fillcolor="#131516" stroked="f" o:allowincell="f" style="position:absolute;left:7690;top:5205;width:152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53" path="m125,0l0,20l125,53l125,0xe" fillcolor="#131516" stroked="f" o:allowincell="f" style="position:absolute;left:2693;top:5468;width:12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53" path="m0,0l125,20l0,53l0,0xe" fillcolor="#131516" stroked="f" o:allowincell="f" style="position:absolute;left:7527;top:5468;width:12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99;top:4903;width:18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64;top:5152;width:18;height:1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path="m0,0l0,177l0,0xe" fillcolor="#131516" stroked="f" o:allowincell="f" style="position:absolute;left:2641;top:5397;width:0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177l0,0xe" fillcolor="#131516" stroked="f" o:allowincell="f" style="position:absolute;left:1796;top:5397;width:0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53" path="m125,0l0,20l125,53l125,0xe" fillcolor="#131516" stroked="f" o:allowincell="f" style="position:absolute;left:1848;top:5468;width:12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53" path="m0,0l124,20l0,53l0,0xe" fillcolor="#131516" stroked="f" o:allowincell="f" style="position:absolute;left:2464;top:5468;width:1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2,48" path="m122,0l0,33l122,48l122,0xe" fillcolor="#131516" stroked="f" o:allowincell="f" style="position:absolute;left:2270;top:5718;width:121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48" path="m0,0l120,33l0,48l0,0xe" fillcolor="#131516" stroked="f" o:allowincell="f" style="position:absolute;left:7953;top:5718;width:119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178l0,0xe" fillcolor="#131516" stroked="f" o:allowincell="f" style="position:absolute;left:2217;top:5660;width:0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178l0,0xe" fillcolor="#131516" stroked="f" o:allowincell="f" style="position:absolute;left:1796;top:5660;width:0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6647,0l0,0xe" fillcolor="#131516" stroked="f" o:allowincell="f" style="position:absolute;left:1848;top:5996;width:6646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6647,0l0,0e" stroked="t" o:allowincell="f" style="position:absolute;left:1848;top:5996;width:6646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5,38" path="m125,0l0,19l125,38l125,0xe" fillcolor="#131516" stroked="f" o:allowincell="f" style="position:absolute;left:1848;top:5977;width:124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72" path="m139,0l0,34l139,72l139,0l139,15l139,53l14,34l139,15l139,0xe" fillcolor="#131516" stroked="f" o:allowincell="f" style="position:absolute;left:1834;top:5962;width:13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38" path="m0,0l120,19l0,38l0,0xe" fillcolor="#131516" stroked="f" o:allowincell="f" style="position:absolute;left:8375;top:5977;width:119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72" path="m0,15l120,34l0,53l0,15l0,0l0,72l139,34l0,0l0,15xe" fillcolor="#131516" stroked="f" o:allowincell="f" style="position:absolute;left:8375;top:5962;width:13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72" path="m0,15l120,34l0,53l0,15l0,0l0,72l139,34l0,0l0,15e" stroked="t" o:allowincell="f" style="position:absolute;left:8375;top:5962;width:138;height:7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0,177l0,0xe" fillcolor="#131516" stroked="f" o:allowincell="f" style="position:absolute;left:1796;top:5910;width:0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527;top:4903;width:18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863;top:5152;width:18;height:1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path="m0,0l0,177l0,0xe" fillcolor="#131516" stroked="f" o:allowincell="f" style="position:absolute;left:7704;top:5397;width:0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178l0,0xe" fillcolor="#131516" stroked="f" o:allowincell="f" style="position:absolute;left:8126;top:5660;width:0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177l0,0xe" fillcolor="#131516" stroked="f" o:allowincell="f" style="position:absolute;left:8547;top:5910;width:0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177l0,0xe" fillcolor="#131516" stroked="f" o:allowincell="f" style="position:absolute;left:8547;top:5397;width:0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53" path="m125,0l0,20l125,53l125,0xe" fillcolor="#131516" stroked="f" o:allowincell="f" style="position:absolute;left:7757;top:5468;width:124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53" path="m0,0l120,20l0,53l0,0xe" fillcolor="#131516" stroked="f" o:allowincell="f" style="position:absolute;left:8375;top:5468;width:119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178l0,0xe" fillcolor="#131516" stroked="f" o:allowincell="f" style="position:absolute;left:8547;top:5660;width:0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48" path="m124,0l0,33l124,48l124,0xe" fillcolor="#131516" stroked="f" o:allowincell="f" style="position:absolute;left:8600;top:5718;width:12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8,48" path="m138,0l0,33l138,48l138,0l124,0l124,48l138,48l14,14l14,33l138,14l124,0l138,0xe" fillcolor="#131516" stroked="f" o:allowincell="f" style="position:absolute;left:8586;top:5718;width:137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48" path="m0,48l125,33l0,0l0,48xe" fillcolor="#131516" stroked="f" o:allowincell="f" style="position:absolute;left:1618;top:5718;width:124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652,0l0,0e" stroked="t" o:allowincell="f" style="position:absolute;left:2535;top:2452;width:651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93,4" path="m0,4l0,0l493,0l493,4l0,4xm0,4l0,4l0,4xm493,4l0,4l0,0l493,0l493,4xe" fillcolor="#131516" stroked="f" o:allowincell="f" style="position:absolute;left:1580;top:2443;width:492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0,566" path="m0,566l5,0l740,5l319,0l5,0l5,159e" stroked="t" o:allowincell="f" style="position:absolute;left:2212;top:174;width:739;height:56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4413,0l0,0e" stroked="t" o:allowincell="f" style="position:absolute;left:2952;top:4979;width:4412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4747,0l0,0e" stroked="t" o:allowincell="f" style="position:absolute;left:2804;top:5483;width:4746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510,0l0,0l510,0e" stroked="t" o:allowincell="f" style="position:absolute;left:1968;top:5492;width:509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799,0l0,0l799,0e" stroked="t" o:allowincell="f" style="position:absolute;left:1523;top:5747;width:798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5604,0l0,0e" stroked="t" o:allowincell="f" style="position:absolute;left:2349;top:5742;width:5603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838,0l0,0e" stroked="t" o:allowincell="f" style="position:absolute;left:8054;top:5742;width:837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570,0l0,0e" stroked="t" o:allowincell="f" style="position:absolute;left:7810;top:5492;width:569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#131516" stroked="f" o:allowincell="f" style="position:absolute;left:7704;top:5401;width:19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547;top:5401;width:14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126;top:5656;width:18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542;top:5665;width:14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542;top:5919;width:14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22;top:5397;width:18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91;top:5397;width:13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91;top:5660;width:13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03;top:5660;width:18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91;top:5919;width:13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path="m0,0l0,3520l0,0e" stroked="t" o:allowincell="f" style="position:absolute;left:9280;top:1071;width:0;height:35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0,3112l0,0e" stroked="t" o:allowincell="f" style="position:absolute;left:8772;top:1273;width:0;height:311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8,110" path="m0,14l24,0l29,0l29,91l29,101l29,101l29,105l33,105l33,105l38,105l38,110l0,110l0,105l5,105l10,105l14,105l14,101l14,101l14,91l14,33l14,24l14,19l14,19l10,14l10,14l10,14l5,14l0,19l0,14xe" fillcolor="#131516" stroked="f" o:allowincell="f" style="position:absolute;left:8011;top:5344;width:37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67,0l67,5l57,5l48,9l43,14l34,19l29,24l24,33l19,43l19,53l29,43l38,43l48,48l57,53l67,62l67,77l67,86l57,101l48,110l34,110l24,110l14,105l5,91l0,67l0,53l5,43l14,29l24,19l34,9l43,5l53,5l62,0l67,0xm14,57l14,67l14,72l14,81l19,91l19,96l24,105l29,105l34,105l43,105l48,101l53,96l53,81l53,72l48,62l43,53l34,48l29,53l24,53l24,53l14,57xe" fillcolor="#131516" stroked="f" o:allowincell="f" style="position:absolute;left:8078;top:5344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10" path="m0,57l4,43l9,29l14,14l24,9l28,5l38,0l47,5l57,14l67,33l71,57l67,72l67,86l57,101l52,105l43,110l33,110l24,105l9,96l4,77l0,57xm19,62l19,81l24,96l28,105l38,105l38,105l43,105l47,101l52,91l52,77l57,53l52,38l52,24l47,14l43,9l43,9l38,9l33,9l28,14l24,19l19,33l19,48l19,62xe" fillcolor="#131516" stroked="f" o:allowincell="f" style="position:absolute;left:8155;top:5344;width:70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0" path="m0,14l24,0l29,0l29,91l29,101l29,101l29,105l34,105l34,105l43,105l43,110l0,110l0,105l10,105l10,105l14,105l14,101l14,101l14,91l14,33l14,24l14,19l14,19l14,14l10,14l10,14l5,14l0,19l0,14xe" fillcolor="#131516" stroked="f" o:allowincell="f" style="position:absolute;left:2102;top:5344;width:42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67,0l67,5l58,5l48,9l43,14l38,19l29,24l24,33l24,43l19,53l29,43l43,43l53,48l62,53l67,62l67,77l67,86l58,101l48,110l34,110l24,110l14,105l5,91l0,67l5,53l5,43l14,29l24,19l34,9l43,5l53,5l62,0l67,0xm19,57l14,67l14,72l14,81l19,91l24,96l29,105l34,105l38,105l43,105l48,101l53,96l53,81l53,72l48,62l43,53l34,48l29,53l29,53l24,53l19,57xe" fillcolor="#131516" stroked="f" o:allowincell="f" style="position:absolute;left:2169;top:5344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0,57l0,43l4,29l9,14l19,9l23,5l33,0l43,5l52,14l62,33l67,57l67,72l62,86l57,101l47,105l38,110l33,110l19,105l4,96l0,77l0,57xm14,62l14,81l19,96l23,105l33,105l38,105l43,105l43,101l47,91l52,77l52,53l52,38l47,24l43,14l38,9l38,9l33,9l28,9l23,14l19,19l14,33l14,48l14,62xe" fillcolor="#131516" stroked="f" o:allowincell="f" style="position:absolute;left:2251;top:5344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10" path="m19,57l9,48l5,38l0,33l0,24l0,14l9,9l19,5l28,0l38,5l48,9l57,14l57,24l57,29l52,33l48,43l33,48l48,57l52,67l57,77l57,81l57,96l52,100l43,110l28,110l14,110l5,100l0,91l0,86l0,77l5,72l9,62l19,57xm33,48l38,38l43,33l48,29l48,24l43,14l43,9l38,5l28,5l24,5l14,9l14,14l9,19l9,24l14,29l14,33l19,38l33,48xm24,57l19,62l14,72l9,77l9,86l14,91l14,100l24,105l28,105l38,105l43,100l48,96l48,91l48,86l48,81l38,72l24,57xe" fillcolor="#131516" stroked="f" o:allowincell="f" style="position:absolute;left:8265;top:5579;width:5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0" path="m0,57l0,38l5,24l10,14l19,5l24,0l34,0l43,5l53,14l63,33l67,53l67,72l63,86l53,96l48,105l39,110l34,110l19,105l5,91l0,77l0,57xm15,57l15,77l19,96l24,100l34,105l39,105l39,100l43,96l48,91l48,72l53,53l48,33l48,19l43,14l39,9l39,5l34,5l29,5l24,9l19,19l15,29l15,43l15,57xe" fillcolor="#131516" stroked="f" o:allowincell="f" style="position:absolute;left:8341;top:5579;width:66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10" path="m24,57l14,48l5,38l5,33l5,24l5,14l9,9l19,5l33,0l43,5l52,9l57,14l62,24l57,29l57,33l48,43l38,48l48,57l57,67l62,77l62,81l62,96l52,100l43,110l33,110l19,110l9,100l5,91l0,86l5,77l5,72l14,62l24,57xm33,48l43,38l48,33l48,29l48,24l48,14l43,9l38,5l33,5l24,5l19,9l14,14l14,19l14,24l14,29l19,33l24,38l33,48xm28,57l19,62l19,72l14,77l14,86l14,91l19,100l24,105l33,105l43,105l48,100l52,96l52,91l52,86l48,81l38,72l28,57xe" fillcolor="#131516" stroked="f" o:allowincell="f" style="position:absolute;left:1930;top:5579;width:6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10" path="m0,57l5,38l5,24l15,14l19,5l29,0l34,0l48,5l58,14l67,33l72,53l67,72l63,86l58,96l53,105l43,110l34,110l19,105l10,91l5,77l0,57xm15,57l19,77l24,96l29,100l34,105l39,105l43,100l48,96l53,91l53,72l53,53l53,33l53,19l48,14l43,9l39,5l34,5l29,5l24,9l19,19l19,29l19,43l15,57xe" fillcolor="#131516" stroked="f" o:allowincell="f" style="position:absolute;left:2006;top:5579;width:71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5040;top:4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ان آمنان أعلى/أس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97;width:1843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فة المسح للمنطقة المركزية 14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470;width:18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فة المسح للمنطقة المركزية 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679;width:1201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فة المسح للإطار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1989;width:1201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 آمن لجانب العمل 14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749;width:1201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امش آمن لجانب العمل 14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3586;width:207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15 من الصورة 16:9 (192 بيكس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3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9,9 من المنطقة 14:9 (112 بيكس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3,3 من المنطقة 4:3 (32 بيكس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2049;width:2079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10 من الصورة 16:9 (128 بيكس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%4,2 من المنطقة 14:9 (48 بيكس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5273;width:86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960 بيك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4995;width:100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024 بيك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4760;width:10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896 بيك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5510;width:95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120 بيك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5760;width:95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280 بيك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1310;width:1770;height:2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709-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1346;width:1770;height:2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720-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1307;width:1770;height:1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745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1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مل %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4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سوم %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bidi="ar-SY"/>
        </w:rPr>
      </w:pPr>
      <w:r>
        <w:rPr>
          <w:szCs w:val="22"/>
          <w:rtl w:val="true"/>
          <w:lang w:bidi="ar-SY"/>
        </w:rPr>
      </w:r>
    </w:p>
    <w:p>
      <w:pPr>
        <w:pStyle w:val="AnnexNotitle"/>
        <w:jc w:val="center"/>
        <w:rPr>
          <w:lang w:val="fr-FR" w:bidi="ar-SY"/>
        </w:rPr>
      </w:pPr>
      <w:r>
        <w:rPr>
          <w:rtl w:val="true"/>
          <w:lang w:bidi="ar-SY"/>
        </w:rPr>
        <w:t xml:space="preserve">التذييـل </w:t>
      </w:r>
      <w:r>
        <w:rPr>
          <w:lang w:bidi="ar-SY"/>
        </w:rPr>
        <w:t>2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للملحـق </w:t>
      </w:r>
      <w:r>
        <w:rPr>
          <w:lang w:bidi="ar-SY"/>
        </w:rPr>
        <w:t>4</w:t>
      </w:r>
    </w:p>
    <w:p>
      <w:pPr>
        <w:pStyle w:val="AnnexNotitle"/>
        <w:jc w:val="center"/>
        <w:rPr>
          <w:lang w:bidi="ar-SY"/>
        </w:rPr>
      </w:pPr>
      <w:r>
        <w:rPr>
          <w:rtl w:val="true"/>
          <w:lang w:bidi="ar-SY"/>
        </w:rPr>
        <w:t xml:space="preserve">المساحات الآمنة للبرامج التلفزيونية المنتَجة بنسق الشاشة العريضة </w:t>
      </w:r>
      <w:r>
        <w:rPr>
          <w:lang w:bidi="ar-SY"/>
        </w:rPr>
        <w:t>16:9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التصوير من أجل الحماية للمنطقة المركزية </w:t>
      </w:r>
      <w:r>
        <w:rPr>
          <w:lang w:bidi="ar-SY"/>
        </w:rPr>
        <w:t>4:3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. </w:t>
      </w:r>
      <w:r>
        <w:rPr>
          <w:rtl w:val="true"/>
        </w:rPr>
        <w:t>وس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المُستخرَجة</w:t>
      </w:r>
      <w:r>
        <w:rPr>
          <w:rtl w:val="true"/>
        </w:rPr>
        <w:t>: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تؤ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</w:rPr>
        <w:t>؛</w:t>
      </w:r>
    </w:p>
    <w:p>
      <w:pPr>
        <w:pStyle w:val="Enumlev1"/>
        <w:spacing w:before="80" w:after="0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6:9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Style w:val="FootnoteCharacters"/>
          <w:rStyle w:val="FootnoteAnchor"/>
          <w:position w:val="9"/>
          <w:rtl w:val="true"/>
        </w:rPr>
        <w:footnoteReference w:id="17"/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990"/>
        <w:gridCol w:w="1990"/>
        <w:gridCol w:w="1990"/>
      </w:tblGrid>
      <w:tr>
        <w:trPr/>
        <w:tc>
          <w:tcPr>
            <w:tcW w:w="3669" w:type="dxa"/>
            <w:tcBorders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cs="Traditional Arabic"/>
                <w:b w:val="false"/>
                <w:b w:val="false"/>
                <w:bCs/>
                <w:sz w:val="20"/>
                <w:szCs w:val="26"/>
                <w:lang w:val="en-GB"/>
              </w:rPr>
            </w:pPr>
            <w:r>
              <w:rPr>
                <w:rFonts w:cs="Traditional Arabic"/>
                <w:b w:val="false"/>
                <w:bCs/>
                <w:sz w:val="20"/>
                <w:szCs w:val="26"/>
                <w:lang w:val="en-GB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300" w:after="80"/>
              <w:jc w:val="center"/>
              <w:rPr/>
            </w:pPr>
            <w:r>
              <w:rPr>
                <w:rtl w:val="true"/>
              </w:rPr>
              <w:t>الرأسي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أفقي</w:t>
            </w:r>
          </w:p>
        </w:tc>
      </w:tr>
      <w:tr>
        <w:trPr/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cs="Traditional Arabic"/>
                <w:bCs/>
                <w:sz w:val="20"/>
                <w:szCs w:val="26"/>
                <w:lang w:val="en-GB"/>
              </w:rPr>
            </w:pPr>
            <w:r>
              <w:rPr>
                <w:rFonts w:cs="Traditional Arabic"/>
                <w:bCs/>
                <w:sz w:val="20"/>
                <w:szCs w:val="26"/>
                <w:lang w:val="en-GB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rFonts w:cs="Traditional Arabic"/>
                <w:sz w:val="20"/>
                <w:szCs w:val="26"/>
                <w:lang w:val="en-GB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b w:val="false"/>
                <w:b w:val="false"/>
                <w:rtl w:val="true"/>
              </w:rPr>
              <w:t xml:space="preserve">صورة </w:t>
            </w:r>
            <w:r>
              <w:rPr>
                <w:szCs w:val="20"/>
              </w:rPr>
              <w:t>16: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b w:val="false"/>
                <w:b w:val="false"/>
                <w:rtl w:val="true"/>
              </w:rPr>
              <w:t xml:space="preserve">منطقة </w:t>
            </w:r>
            <w:r>
              <w:rPr>
                <w:szCs w:val="20"/>
              </w:rPr>
              <w:t>4: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7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صيل</w:t>
      </w:r>
      <w:r>
        <w:rPr>
          <w:rtl w:val="true"/>
          <w:lang w:bidi="ar-SY"/>
        </w:rPr>
        <w:t>.</w:t>
      </w:r>
    </w:p>
    <w:p>
      <w:pPr>
        <w:pStyle w:val="FigureNoBR"/>
        <w:jc w:val="center"/>
        <w:rPr>
          <w:lang w:bidi="ar-SY"/>
        </w:rPr>
      </w:pPr>
      <w:r>
        <w:rPr>
          <w:rtl w:val="true"/>
          <w:lang w:bidi="ar-SY"/>
        </w:rPr>
        <w:t>ال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</w:p>
    <w:p>
      <w:pPr>
        <w:pStyle w:val="FigureNotitle"/>
        <w:jc w:val="center"/>
        <w:rPr/>
      </w:pPr>
      <w:r>
        <w:rPr>
          <w:rtl w:val="true"/>
          <w:lang w:bidi="ar-SY"/>
        </w:rPr>
        <w:t xml:space="preserve">المساحات الآمنة لعمل ورسوم </w:t>
      </w:r>
      <w:r>
        <w:rPr>
          <w:lang w:bidi="ar-SY"/>
        </w:rPr>
        <w:t>4: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الخاصة بالتصوير </w:t>
      </w:r>
      <w:r>
        <w:rPr>
          <w:lang w:bidi="ar-SY"/>
        </w:rPr>
        <w:t>16: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ن أجل الحماية، النسق </w:t>
      </w:r>
      <w:r>
        <w:rPr>
          <w:lang w:bidi="ar-SY"/>
        </w:rPr>
        <w:t>720</w:t>
      </w:r>
      <w:r>
        <w:rPr>
          <w:rtl w:val="true"/>
          <w:lang w:bidi="ar-EG"/>
        </w:rPr>
        <w:t>-</w:t>
      </w:r>
      <w:r>
        <w:rPr>
          <w:rtl w:val="true"/>
          <w:lang w:bidi="ar-SY"/>
        </w:rPr>
        <w:t>خط</w:t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2200" cy="36830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83160"/>
                          <a:chOff x="0" y="0"/>
                          <a:chExt cx="6172200" cy="3683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172200" cy="36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19080"/>
                            <a:ext cx="6019200" cy="3639960"/>
                          </a:xfrm>
                        </wpg:grpSpPr>
                        <wps:wsp>
                          <wps:cNvSpPr/>
                          <wps:spPr>
                            <a:xfrm>
                              <a:off x="0" y="2122920"/>
                              <a:ext cx="970200" cy="537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87560"/>
                              <a:ext cx="899640" cy="358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422280"/>
                              <a:ext cx="430452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9" h="3841">
                                  <a:moveTo>
                                    <a:pt x="0" y="0"/>
                                  </a:moveTo>
                                  <a:lnTo>
                                    <a:pt x="0" y="3841"/>
                                  </a:lnTo>
                                  <a:lnTo>
                                    <a:pt x="6779" y="3841"/>
                                  </a:lnTo>
                                  <a:lnTo>
                                    <a:pt x="67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6760" y="19"/>
                                  </a:lnTo>
                                  <a:lnTo>
                                    <a:pt x="6741" y="0"/>
                                  </a:lnTo>
                                  <a:lnTo>
                                    <a:pt x="6741" y="3822"/>
                                  </a:lnTo>
                                  <a:lnTo>
                                    <a:pt x="6760" y="3803"/>
                                  </a:lnTo>
                                  <a:lnTo>
                                    <a:pt x="14" y="3803"/>
                                  </a:lnTo>
                                  <a:lnTo>
                                    <a:pt x="33" y="382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9680" y="598320"/>
                              <a:ext cx="9000" cy="20721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7800" y="598320"/>
                              <a:ext cx="33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6">
                                  <a:moveTo>
                                    <a:pt x="53" y="10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7800" y="577080"/>
                              <a:ext cx="33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9">
                                  <a:moveTo>
                                    <a:pt x="53" y="13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53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7800" y="2602800"/>
                              <a:ext cx="33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6">
                                  <a:moveTo>
                                    <a:pt x="53" y="0"/>
                                  </a:moveTo>
                                  <a:lnTo>
                                    <a:pt x="33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7800" y="2593800"/>
                              <a:ext cx="33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9">
                                  <a:moveTo>
                                    <a:pt x="53" y="14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720" y="531360"/>
                              <a:ext cx="720" cy="220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73">
                                  <a:moveTo>
                                    <a:pt x="0" y="0"/>
                                  </a:moveTo>
                                  <a:lnTo>
                                    <a:pt x="0" y="34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4840" y="531360"/>
                              <a:ext cx="21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4">
                                  <a:moveTo>
                                    <a:pt x="34" y="12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3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2600" y="522720"/>
                              <a:ext cx="45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8">
                                  <a:moveTo>
                                    <a:pt x="72" y="13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72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4840" y="2657520"/>
                              <a:ext cx="21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5">
                                  <a:moveTo>
                                    <a:pt x="34" y="0"/>
                                  </a:moveTo>
                                  <a:lnTo>
                                    <a:pt x="19" y="1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2600" y="2657520"/>
                              <a:ext cx="45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4">
                                  <a:moveTo>
                                    <a:pt x="53" y="2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2240" y="467280"/>
                              <a:ext cx="9000" cy="234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360" y="467280"/>
                              <a:ext cx="33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52" y="10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360" y="455400"/>
                              <a:ext cx="33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39">
                                  <a:moveTo>
                                    <a:pt x="52" y="13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360" y="2736720"/>
                              <a:ext cx="33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4">
                                  <a:moveTo>
                                    <a:pt x="52" y="0"/>
                                  </a:moveTo>
                                  <a:lnTo>
                                    <a:pt x="19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360" y="2736720"/>
                              <a:ext cx="33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4">
                                  <a:moveTo>
                                    <a:pt x="5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50976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5770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610200"/>
                              <a:ext cx="12240" cy="55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68976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723240"/>
                              <a:ext cx="12240" cy="54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80208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83556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899280"/>
                              <a:ext cx="12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94500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0116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045080"/>
                              <a:ext cx="12240" cy="54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1214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15740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23696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26684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3341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379880"/>
                              <a:ext cx="12240" cy="45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4464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479600"/>
                              <a:ext cx="12240" cy="55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558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59048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6668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700640"/>
                              <a:ext cx="12240" cy="45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76724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812960"/>
                              <a:ext cx="12240" cy="45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87956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913400"/>
                              <a:ext cx="12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99188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02572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10132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134800"/>
                              <a:ext cx="12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201400"/>
                              <a:ext cx="12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24712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31444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347560"/>
                              <a:ext cx="12240" cy="54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42712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45988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5362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569680"/>
                              <a:ext cx="12240" cy="45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63664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682360"/>
                              <a:ext cx="12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7489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2760840"/>
                              <a:ext cx="424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27608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2760840"/>
                              <a:ext cx="4572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2760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2760840"/>
                              <a:ext cx="4572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760840"/>
                              <a:ext cx="126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2760840"/>
                              <a:ext cx="5472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2760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2760840"/>
                              <a:ext cx="424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276084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2760840"/>
                              <a:ext cx="4572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27608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120" y="2760840"/>
                              <a:ext cx="5796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2760840"/>
                              <a:ext cx="126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2760840"/>
                              <a:ext cx="5796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27608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2760840"/>
                              <a:ext cx="4572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276084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2760840"/>
                              <a:ext cx="432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27608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0" y="2760840"/>
                              <a:ext cx="5796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27608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2760840"/>
                              <a:ext cx="5472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276084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760" y="2760840"/>
                              <a:ext cx="424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720" y="2760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2760840"/>
                              <a:ext cx="5472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27608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2280" y="2760840"/>
                              <a:ext cx="5796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840" y="27608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2760840"/>
                              <a:ext cx="424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2280" y="276084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760" y="2760840"/>
                              <a:ext cx="4572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1360" y="2760840"/>
                              <a:ext cx="126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0" y="2760840"/>
                              <a:ext cx="5796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0" y="27608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520" y="2760840"/>
                              <a:ext cx="5796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720" y="27608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560" y="2760840"/>
                              <a:ext cx="45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160" y="276084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2880" y="2760840"/>
                              <a:ext cx="424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9480" y="2760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3320" y="2760840"/>
                              <a:ext cx="5472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276084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0" y="2760840"/>
                              <a:ext cx="54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">
                                  <a:moveTo>
                                    <a:pt x="0" y="15"/>
                                  </a:moveTo>
                                  <a:lnTo>
                                    <a:pt x="86" y="1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72484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65752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615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54808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514600"/>
                              <a:ext cx="9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43576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402280"/>
                              <a:ext cx="9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323440"/>
                              <a:ext cx="9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28996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226240"/>
                              <a:ext cx="900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180520"/>
                              <a:ext cx="9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113920"/>
                              <a:ext cx="9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0800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000880"/>
                              <a:ext cx="9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971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888560"/>
                              <a:ext cx="9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857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791360"/>
                              <a:ext cx="900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74564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67904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645200"/>
                              <a:ext cx="9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571040"/>
                              <a:ext cx="9000" cy="53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5346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458720"/>
                              <a:ext cx="9000" cy="54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424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358280"/>
                              <a:ext cx="900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3244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24596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21212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133280"/>
                              <a:ext cx="9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099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03320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99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923400"/>
                              <a:ext cx="900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890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81072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77796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698400"/>
                              <a:ext cx="9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6652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59832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5554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0" y="49788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5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160" y="497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560" y="4978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497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4978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497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1440" y="4978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0" y="49788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360" y="497880"/>
                              <a:ext cx="54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520" y="4978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49788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4978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880" y="49788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4978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560" y="4978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49788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497880"/>
                              <a:ext cx="54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4978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040" y="49788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320" y="497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0" y="4978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880" y="497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4978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560" y="497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497880"/>
                              <a:ext cx="57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520" y="497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49788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497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497880"/>
                              <a:ext cx="45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0" y="497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4978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497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497880"/>
                              <a:ext cx="57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49788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4978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640" y="49788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497880"/>
                              <a:ext cx="42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200" y="497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49788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4978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497880"/>
                              <a:ext cx="55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4978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497880"/>
                              <a:ext cx="45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9760" y="497880"/>
                              <a:ext cx="2887920" cy="222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7640" y="0"/>
                                <a:ext cx="9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0"/>
                                <a:ext cx="424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0"/>
                                <a:ext cx="9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0"/>
                                <a:ext cx="457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550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9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424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457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9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547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6732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0044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3392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67400"/>
                                <a:ext cx="122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1276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4624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8008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1284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5856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9240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2552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5900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0148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3532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6808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60192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64764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68112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71424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74808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79380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82656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86040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89388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3672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6948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00332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03680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081800"/>
                                <a:ext cx="122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11420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14732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18116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214640"/>
                                <a:ext cx="122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26036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29348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32696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360080"/>
                                <a:ext cx="122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40256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43640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47312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503000"/>
                                <a:ext cx="122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54872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58220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61604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649160"/>
                                <a:ext cx="122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69488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72836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75896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792080"/>
                                <a:ext cx="122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83780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87128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90440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937880"/>
                                <a:ext cx="122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98360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01672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05020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084040"/>
                                <a:ext cx="122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12652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15964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193120"/>
                                <a:ext cx="12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3">
                                    <a:moveTo>
                                      <a:pt x="0" y="0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217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2217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217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2217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2217240"/>
                                <a:ext cx="33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2217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2217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2217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2217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2217240"/>
                                <a:ext cx="36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2217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217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2217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2217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440" y="2217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2217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760" y="2217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2217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360" y="2217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2217240"/>
                                <a:ext cx="198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48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217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2217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96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56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2217240"/>
                                <a:ext cx="33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452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2217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68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120" y="2217240"/>
                                <a:ext cx="33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84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96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7280" y="2217240"/>
                                <a:ext cx="33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9760" y="2217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520" y="2217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2217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840" y="2217240"/>
                                <a:ext cx="33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56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252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217240"/>
                                <a:ext cx="33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480" y="2217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0" y="2217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440" y="2217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2160" y="2217240"/>
                                <a:ext cx="33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640" y="2217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760" y="2217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240" y="2217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5080" y="2217240"/>
                                <a:ext cx="33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56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740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880" y="2217240"/>
                                <a:ext cx="33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624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720" y="2217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560" y="2217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3800" y="220536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4">
                                    <a:moveTo>
                                      <a:pt x="0" y="34"/>
                                    </a:moveTo>
                                    <a:lnTo>
                                      <a:pt x="38" y="19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217224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2126520"/>
                                <a:ext cx="122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209592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206244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202932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983600"/>
                                <a:ext cx="122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95012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91700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88352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837800"/>
                                <a:ext cx="122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80396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77084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73736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70352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66104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62792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59444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56060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51560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48212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44828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41552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36980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33596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30284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26936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22688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19304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15992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12644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081800"/>
                                <a:ext cx="122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04904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101520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98172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93672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90288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86940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83628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793800"/>
                                <a:ext cx="122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75996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72648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69336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647640"/>
                                <a:ext cx="122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61380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58104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54720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501480"/>
                                <a:ext cx="122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46800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43488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40140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7320" y="264240"/>
                              <a:ext cx="4950000" cy="30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8480" y="592200"/>
                                <a:ext cx="122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8480" y="55872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8480" y="52560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8480" y="49212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8480" y="446400"/>
                                <a:ext cx="122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8480" y="413280"/>
                                <a:ext cx="122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8480" y="37980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8480" y="34596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8480" y="300960"/>
                                <a:ext cx="122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688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376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028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4560" y="291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720" y="291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0" y="291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4120" y="291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164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780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504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48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888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504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932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656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72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24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292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980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632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060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76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16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440" y="291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1320" y="291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784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8280" y="291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5520" y="291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1680" y="291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291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360" y="291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60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76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528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560" y="291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440" y="291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960" y="291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120" y="291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291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0280" y="291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291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960" y="291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2640" y="291240"/>
                                <a:ext cx="33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220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480" y="291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640" y="291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160" y="291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040" y="29124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291240"/>
                                <a:ext cx="33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72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24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12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400" y="291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08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91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776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464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291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0" y="2912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291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080" y="29124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29124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29124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69920"/>
                                <a:ext cx="208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267120"/>
                                <a:ext cx="2088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379800"/>
                                <a:ext cx="208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492120"/>
                                <a:ext cx="208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601200"/>
                                <a:ext cx="2088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701640"/>
                                <a:ext cx="208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814680"/>
                                <a:ext cx="2088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927000"/>
                                <a:ext cx="208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036080"/>
                                <a:ext cx="208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136520"/>
                                <a:ext cx="2088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248840"/>
                                <a:ext cx="2088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360080"/>
                                <a:ext cx="208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469160"/>
                                <a:ext cx="2088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569600"/>
                                <a:ext cx="208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681920"/>
                                <a:ext cx="208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794240"/>
                                <a:ext cx="2088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904400"/>
                                <a:ext cx="208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2004480"/>
                                <a:ext cx="2088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2117160"/>
                                <a:ext cx="2088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2229480"/>
                                <a:ext cx="208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2329560"/>
                                <a:ext cx="208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2439000"/>
                                <a:ext cx="208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2551320"/>
                                <a:ext cx="2088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169920"/>
                                <a:ext cx="216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267120"/>
                                <a:ext cx="216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379800"/>
                                <a:ext cx="21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492120"/>
                                <a:ext cx="21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601200"/>
                                <a:ext cx="216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701640"/>
                                <a:ext cx="21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814680"/>
                                <a:ext cx="216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927000"/>
                                <a:ext cx="21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1036080"/>
                                <a:ext cx="21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1136520"/>
                                <a:ext cx="216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1248840"/>
                                <a:ext cx="216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1360080"/>
                                <a:ext cx="21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1469160"/>
                                <a:ext cx="216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1569600"/>
                                <a:ext cx="21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1681920"/>
                                <a:ext cx="21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1794240"/>
                                <a:ext cx="216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1904400"/>
                                <a:ext cx="21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2004480"/>
                                <a:ext cx="216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2117160"/>
                                <a:ext cx="216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2229480"/>
                                <a:ext cx="21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2329560"/>
                                <a:ext cx="216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2439000"/>
                                <a:ext cx="21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2551320"/>
                                <a:ext cx="216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981720"/>
                                <a:ext cx="4107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972720"/>
                                <a:ext cx="763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7">
                                    <a:moveTo>
                                      <a:pt x="12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20" y="47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960120"/>
                                <a:ext cx="88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67">
                                    <a:moveTo>
                                      <a:pt x="139" y="0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139" y="67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20"/>
                                    </a:lnTo>
                                    <a:lnTo>
                                      <a:pt x="139" y="67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39" y="20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1127520"/>
                                <a:ext cx="41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0">
                                    <a:moveTo>
                                      <a:pt x="0" y="0"/>
                                    </a:moveTo>
                                    <a:lnTo>
                                      <a:pt x="64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1103040"/>
                                <a:ext cx="76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2">
                                    <a:moveTo>
                                      <a:pt x="120" y="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1103040"/>
                                <a:ext cx="88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72">
                                    <a:moveTo>
                                      <a:pt x="139" y="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39" y="20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2117160"/>
                                <a:ext cx="200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2104920"/>
                                <a:ext cx="79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52">
                                    <a:moveTo>
                                      <a:pt x="125" y="0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125" y="52"/>
                                    </a:lnTo>
                                    <a:lnTo>
                                      <a:pt x="1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2104920"/>
                                <a:ext cx="9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2">
                                    <a:moveTo>
                                      <a:pt x="144" y="0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2296080"/>
                                <a:ext cx="200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2283840"/>
                                <a:ext cx="79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53">
                                    <a:moveTo>
                                      <a:pt x="125" y="0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2283840"/>
                                <a:ext cx="91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3">
                                    <a:moveTo>
                                      <a:pt x="144" y="0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121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45440"/>
                                <a:ext cx="75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53">
                                    <a:moveTo>
                                      <a:pt x="0" y="53"/>
                                    </a:moveTo>
                                    <a:lnTo>
                                      <a:pt x="119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45440"/>
                                <a:ext cx="88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72">
                                    <a:moveTo>
                                      <a:pt x="0" y="72"/>
                                    </a:moveTo>
                                    <a:lnTo>
                                      <a:pt x="139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119" y="2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0"/>
                                <a:ext cx="2005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77">
                                    <a:moveTo>
                                      <a:pt x="0" y="1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16" y="19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32760"/>
                                <a:ext cx="33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25">
                                    <a:moveTo>
                                      <a:pt x="0" y="0"/>
                                    </a:moveTo>
                                    <a:lnTo>
                                      <a:pt x="14" y="12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32760"/>
                                <a:ext cx="45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44">
                                    <a:moveTo>
                                      <a:pt x="0" y="0"/>
                                    </a:moveTo>
                                    <a:lnTo>
                                      <a:pt x="33" y="144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120" y="32508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0" y="0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240" y="325080"/>
                                <a:ext cx="33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20">
                                    <a:moveTo>
                                      <a:pt x="52" y="12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240" y="312840"/>
                                <a:ext cx="45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39">
                                    <a:moveTo>
                                      <a:pt x="71" y="139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71" y="139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9" y="13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7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680" y="267120"/>
                                <a:ext cx="7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79">
                                    <a:moveTo>
                                      <a:pt x="0" y="0"/>
                                    </a:moveTo>
                                    <a:lnTo>
                                      <a:pt x="0" y="4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9800" y="267120"/>
                                <a:ext cx="42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4">
                                    <a:moveTo>
                                      <a:pt x="67" y="124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67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9800" y="258480"/>
                                <a:ext cx="42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38">
                                    <a:moveTo>
                                      <a:pt x="67" y="138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67" y="138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14" y="138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52" y="138"/>
                                    </a:lnTo>
                                    <a:lnTo>
                                      <a:pt x="67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2960"/>
                                <a:ext cx="6566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2250360"/>
                                <a:ext cx="75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53">
                                    <a:moveTo>
                                      <a:pt x="0" y="53"/>
                                    </a:moveTo>
                                    <a:lnTo>
                                      <a:pt x="119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2238120"/>
                                <a:ext cx="88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72">
                                    <a:moveTo>
                                      <a:pt x="0" y="72"/>
                                    </a:moveTo>
                                    <a:lnTo>
                                      <a:pt x="139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19" y="53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1000"/>
                                <a:ext cx="1339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62000"/>
                                <a:ext cx="67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8">
                                    <a:moveTo>
                                      <a:pt x="0" y="48"/>
                                    </a:moveTo>
                                    <a:lnTo>
                                      <a:pt x="106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62000"/>
                                <a:ext cx="792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8">
                                    <a:moveTo>
                                      <a:pt x="0" y="48"/>
                                    </a:moveTo>
                                    <a:lnTo>
                                      <a:pt x="125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7520"/>
                                <a:ext cx="656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4" h="0">
                                    <a:moveTo>
                                      <a:pt x="103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103040"/>
                                <a:ext cx="75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72">
                                    <a:moveTo>
                                      <a:pt x="0" y="72"/>
                                    </a:moveTo>
                                    <a:lnTo>
                                      <a:pt x="119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103040"/>
                                <a:ext cx="88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72">
                                    <a:moveTo>
                                      <a:pt x="0" y="72"/>
                                    </a:moveTo>
                                    <a:lnTo>
                                      <a:pt x="139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720"/>
                                <a:ext cx="1339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72720"/>
                                <a:ext cx="673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7">
                                    <a:moveTo>
                                      <a:pt x="0" y="47"/>
                                    </a:moveTo>
                                    <a:lnTo>
                                      <a:pt x="106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60120"/>
                                <a:ext cx="79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67">
                                    <a:moveTo>
                                      <a:pt x="0" y="67"/>
                                    </a:moveTo>
                                    <a:lnTo>
                                      <a:pt x="125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6640" y="291240"/>
                                <a:ext cx="1123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1800" y="233640"/>
                                <a:ext cx="11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0" y="158040"/>
                                <a:ext cx="1004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6640" y="2450880"/>
                                <a:ext cx="11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0">
                                    <a:moveTo>
                                      <a:pt x="0" y="0"/>
                                    </a:moveTo>
                                    <a:lnTo>
                                      <a:pt x="17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1800" y="2506320"/>
                                <a:ext cx="113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0">
                                    <a:moveTo>
                                      <a:pt x="0" y="0"/>
                                    </a:moveTo>
                                    <a:lnTo>
                                      <a:pt x="17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0" y="2584800"/>
                                <a:ext cx="10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0">
                                    <a:moveTo>
                                      <a:pt x="0" y="0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120" y="45000"/>
                                <a:ext cx="72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1">
                                    <a:moveTo>
                                      <a:pt x="0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240" y="112320"/>
                                <a:ext cx="331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5">
                                    <a:moveTo>
                                      <a:pt x="0" y="0"/>
                                    </a:moveTo>
                                    <a:lnTo>
                                      <a:pt x="33" y="10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240" y="102600"/>
                                <a:ext cx="45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39">
                                    <a:moveTo>
                                      <a:pt x="0" y="0"/>
                                    </a:moveTo>
                                    <a:lnTo>
                                      <a:pt x="33" y="139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680" y="45000"/>
                                <a:ext cx="72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1">
                                    <a:moveTo>
                                      <a:pt x="0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9800" y="112320"/>
                                <a:ext cx="42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5">
                                    <a:moveTo>
                                      <a:pt x="0" y="0"/>
                                    </a:moveTo>
                                    <a:lnTo>
                                      <a:pt x="33" y="10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9800" y="102600"/>
                                <a:ext cx="42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39">
                                    <a:moveTo>
                                      <a:pt x="0" y="0"/>
                                    </a:moveTo>
                                    <a:lnTo>
                                      <a:pt x="33" y="139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2719080"/>
                                <a:ext cx="27082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2706840"/>
                                <a:ext cx="79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52">
                                    <a:moveTo>
                                      <a:pt x="125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25" y="52"/>
                                    </a:lnTo>
                                    <a:lnTo>
                                      <a:pt x="1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2706840"/>
                                <a:ext cx="9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2">
                                    <a:moveTo>
                                      <a:pt x="144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040" y="2706840"/>
                                <a:ext cx="66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52">
                                    <a:moveTo>
                                      <a:pt x="0" y="0"/>
                                    </a:moveTo>
                                    <a:lnTo>
                                      <a:pt x="105" y="3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8680" y="2706840"/>
                                <a:ext cx="88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2">
                                    <a:moveTo>
                                      <a:pt x="15" y="0"/>
                                    </a:moveTo>
                                    <a:lnTo>
                                      <a:pt x="15" y="1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2886120"/>
                                <a:ext cx="2921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0" h="0">
                                    <a:moveTo>
                                      <a:pt x="0" y="0"/>
                                    </a:moveTo>
                                    <a:lnTo>
                                      <a:pt x="4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2873880"/>
                                <a:ext cx="66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8">
                                    <a:moveTo>
                                      <a:pt x="105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2873880"/>
                                <a:ext cx="100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52">
                                    <a:moveTo>
                                      <a:pt x="158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58" y="52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8480" y="2873880"/>
                                <a:ext cx="78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8">
                                    <a:moveTo>
                                      <a:pt x="0" y="0"/>
                                    </a:moveTo>
                                    <a:lnTo>
                                      <a:pt x="124" y="1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8480" y="2873880"/>
                                <a:ext cx="88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2">
                                    <a:moveTo>
                                      <a:pt x="0" y="0"/>
                                    </a:moveTo>
                                    <a:lnTo>
                                      <a:pt x="124" y="1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3040920"/>
                                <a:ext cx="31464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3031920"/>
                                <a:ext cx="78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52">
                                    <a:moveTo>
                                      <a:pt x="124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3031920"/>
                                <a:ext cx="88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2">
                                    <a:moveTo>
                                      <a:pt x="139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0" y="3031920"/>
                                <a:ext cx="79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52">
                                    <a:moveTo>
                                      <a:pt x="0" y="0"/>
                                    </a:moveTo>
                                    <a:lnTo>
                                      <a:pt x="125" y="3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0" y="3031920"/>
                                <a:ext cx="88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2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2673360"/>
                                <a:ext cx="7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7">
                                    <a:moveTo>
                                      <a:pt x="0" y="0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2828160"/>
                                <a:ext cx="122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2998440"/>
                                <a:ext cx="7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3">
                                    <a:moveTo>
                                      <a:pt x="0" y="0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998440"/>
                                <a:ext cx="7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3">
                                    <a:moveTo>
                                      <a:pt x="0" y="0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3040920"/>
                                <a:ext cx="468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5600" y="3296160"/>
                              <a:ext cx="78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2">
                                  <a:moveTo>
                                    <a:pt x="12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329616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2">
                                  <a:moveTo>
                                    <a:pt x="139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3296160"/>
                              <a:ext cx="75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2">
                                  <a:moveTo>
                                    <a:pt x="0" y="0"/>
                                  </a:moveTo>
                                  <a:lnTo>
                                    <a:pt x="119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329616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2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3417480"/>
                              <a:ext cx="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">
                                  <a:moveTo>
                                    <a:pt x="0" y="0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3472200"/>
                              <a:ext cx="421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1" h="0">
                                  <a:moveTo>
                                    <a:pt x="0" y="0"/>
                                  </a:moveTo>
                                  <a:lnTo>
                                    <a:pt x="66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3459960"/>
                              <a:ext cx="78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9">
                                  <a:moveTo>
                                    <a:pt x="12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3451320"/>
                              <a:ext cx="88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7">
                                  <a:moveTo>
                                    <a:pt x="139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3440" y="3459960"/>
                              <a:ext cx="79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9">
                                  <a:moveTo>
                                    <a:pt x="0" y="0"/>
                                  </a:moveTo>
                                  <a:lnTo>
                                    <a:pt x="125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3440" y="3451320"/>
                              <a:ext cx="91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0" y="14"/>
                                  </a:moveTo>
                                  <a:lnTo>
                                    <a:pt x="125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3417480"/>
                              <a:ext cx="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">
                                  <a:moveTo>
                                    <a:pt x="0" y="0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5800" y="2937600"/>
                              <a:ext cx="122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3092400"/>
                              <a:ext cx="90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440" y="3262680"/>
                              <a:ext cx="7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0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5760" y="3417480"/>
                              <a:ext cx="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">
                                  <a:moveTo>
                                    <a:pt x="0" y="0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5760" y="3262680"/>
                              <a:ext cx="7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0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280" y="3305160"/>
                              <a:ext cx="468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280" y="3296160"/>
                              <a:ext cx="76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">
                                  <a:moveTo>
                                    <a:pt x="12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040" y="329616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2">
                                  <a:moveTo>
                                    <a:pt x="139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3440" y="3296160"/>
                              <a:ext cx="79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2">
                                  <a:moveTo>
                                    <a:pt x="0" y="0"/>
                                  </a:moveTo>
                                  <a:lnTo>
                                    <a:pt x="12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3440" y="3296160"/>
                              <a:ext cx="9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2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5760" y="3417480"/>
                              <a:ext cx="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">
                                  <a:moveTo>
                                    <a:pt x="0" y="0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385640"/>
                              <a:ext cx="3715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1385640"/>
                              <a:ext cx="5986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3466440"/>
                              <a:ext cx="4095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3147120"/>
                              <a:ext cx="279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440" y="2931120"/>
                              <a:ext cx="90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256920"/>
                              <a:ext cx="126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3256920"/>
                              <a:ext cx="9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3423960"/>
                              <a:ext cx="93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440" y="3247200"/>
                              <a:ext cx="122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2520" y="3247200"/>
                              <a:ext cx="93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2520" y="3423960"/>
                              <a:ext cx="93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960" y="2718360"/>
                              <a:ext cx="112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2773080"/>
                              <a:ext cx="113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6520" y="2852280"/>
                              <a:ext cx="1004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200" y="598320"/>
                              <a:ext cx="9000" cy="20721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200" y="650160"/>
                              <a:ext cx="122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595080"/>
                              <a:ext cx="93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200" y="176040"/>
                              <a:ext cx="122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176040"/>
                              <a:ext cx="93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920" y="357876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520" y="35787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000" y="358200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1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720" y="35787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5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440" y="361512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3800" y="35787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5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9520" y="35787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19" y="48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4" y="53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1320" y="3223080"/>
                              <a:ext cx="24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5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800" y="322308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760" y="322308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0" y="5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9" y="7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3223080"/>
                              <a:ext cx="27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5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322308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322308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7"/>
                                  </a:moveTo>
                                  <a:lnTo>
                                    <a:pt x="14" y="7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180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هامشان آمنان أعلى/أسف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800" y="165240"/>
                              <a:ext cx="1171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حافة المسح للمنطقة المركزية 4: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335880"/>
                              <a:ext cx="7632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حافة المسح للإطار 16: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1078920"/>
                              <a:ext cx="7632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هامش آمن لجانب العمل 4: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221920"/>
                              <a:ext cx="7632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هامش آمن لجانب العمل 4: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0" y="2264400"/>
                              <a:ext cx="14263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%17,5 من الصورة 16:9 (224 بيكس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%6,7 من المنطقة 4:3 (64 بيكس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880" y="1161360"/>
                              <a:ext cx="14263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%15 من الصورة 16:9 (192 بيكس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%3,3 من المنطقة 4:3 (32 بيكس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9160" y="3185640"/>
                              <a:ext cx="55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1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960 بيكس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4520" y="3009240"/>
                              <a:ext cx="6415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1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896 بيكس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4520" y="2859840"/>
                              <a:ext cx="6602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1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832 بيكس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040" y="3336120"/>
                              <a:ext cx="6076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1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1280 بيكس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054760" y="603000"/>
                              <a:ext cx="1124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طوط 709-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207040" y="638640"/>
                              <a:ext cx="1124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طوط 720-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399280" y="626760"/>
                              <a:ext cx="112464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طوط 745-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15pt;height:290pt" coordorigin="0,0" coordsize="10303,5800">
                <v:rect id="shape_0" stroked="f" o:allowincell="f" style="position:absolute;left:0;top:0;width:9719;height:5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;top:30;width:10274;height:5732">
                  <v:rect id="shape_0" stroked="t" o:allowincell="f" style="position:absolute;left:29;top:3373;width:1527;height:846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stroked="t" o:allowincell="f" style="position:absolute;left:144;top:1743;width:1416;height:56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shape id="shape_0" coordsize="6779,3841" path="m0,0l0,3841l6779,3841l6779,0l0,0l14,19l6760,19l6741,0l6741,3822l6760,3803l14,3803l33,3822l33,0l14,19l0,0xe" fillcolor="#131516" stroked="f" o:allowincell="f" style="position:absolute;left:1782;top:695;width:6778;height:384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753;top:972;width:13;height:32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3,106" path="m53,106l33,0l0,106l53,106xe" fillcolor="#131516" stroked="f" o:allowincell="f" style="position:absolute;left:8734;top:972;width:5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39" path="m53,139l33,0l0,139l53,139l0,139l19,139l33,33l19,33l53,139xe" fillcolor="#131516" stroked="f" o:allowincell="f" style="position:absolute;left:8734;top:939;width:52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06" path="m53,0l33,106l0,0l53,0xe" fillcolor="#131516" stroked="f" o:allowincell="f" style="position:absolute;left:8734;top:4129;width:5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39" path="m53,14l19,120l33,120l19,14l0,14l53,14l53,0l0,0l33,139l53,0l53,14xe" fillcolor="#131516" stroked="f" o:allowincell="f" style="position:absolute;left:8734;top:4115;width:52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0,3473l0,0xe" fillcolor="#131516" stroked="f" o:allowincell="f" style="position:absolute;left:9016;top:867;width:0;height:34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24" path="m34,124l19,0l0,124l34,124xe" fillcolor="#131516" stroked="f" o:allowincell="f" style="position:absolute;left:8997;top:867;width:33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38" path="m72,138l38,0l0,138l72,138l53,138l19,138l38,14l53,138l72,138xe" fillcolor="#131516" stroked="f" o:allowincell="f" style="position:absolute;left:8978;top:853;width:71;height:1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25" path="m34,0l19,125l0,0l34,0xe" fillcolor="#131516" stroked="f" o:allowincell="f" style="position:absolute;left:8997;top:4215;width:33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44" path="m53,20l53,0l38,125l19,0l19,20l53,20l72,0l0,0l38,144l72,0l53,20xe" fillcolor="#131516" stroked="f" o:allowincell="f" style="position:absolute;left:8978;top:4215;width:71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9261;top:766;width:13;height:36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2,101" path="m52,101l19,0l0,101l52,101xe" fillcolor="#131516" stroked="f" o:allowincell="f" style="position:absolute;left:9242;top:766;width:51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39" path="m52,139l19,0l0,139l52,139l52,120l0,120l33,19l19,19l33,120l52,120l52,139xe" fillcolor="#131516" stroked="f" o:allowincell="f" style="position:absolute;left:9242;top:747;width:51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24" path="m52,0l19,124l0,0l52,0xe" fillcolor="#131516" stroked="f" o:allowincell="f" style="position:absolute;left:9242;top:4340;width:5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44" path="m52,0l33,0l19,124l33,124l0,0l52,0l0,0l19,144l52,0xe" fillcolor="#131516" stroked="f" o:allowincell="f" style="position:absolute;left:9242;top:4340;width:51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797;top:833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939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991;width:18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1116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1169;width:1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1293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1346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1446;width:1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1518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162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1676;width:1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179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1853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1978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2025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213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2203;width:18;height: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2308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2360;width:18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2485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2535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2655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2708;width:18;height: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281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2885;width:18;height: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2990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3043;width:18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3167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3220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3339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3392;width:1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3497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3569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3675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3727;width:1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3852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3904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402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4077;width:18;height: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4182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4254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7;top:4359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35;top:4378;width:66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55;top:4378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08;top:4378;width:71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18;top:4378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85;top:4378;width:71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90;top:4378;width:19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43;top:4378;width:85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68;top:4378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20;top:4378;width:66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26;top:4378;width:3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93;top:4378;width:71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98;top:4378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1;top:4378;width:90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75;top:4378;width:19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28;top:4378;width:90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53;top:4378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05;top:4378;width:71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1;top:4378;width:3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82;top:4378;width:67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83;top:4378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36;top:4378;width:90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60;top:4378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11;top:4378;width:85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78;top:4378;width:3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50;top:4378;width:66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5;top:4378;width:14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08;top:4378;width:85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28;top:4378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80;top:4378;width:90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05;top:4378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58;top:4378;width:66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63;top:4378;width:3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30;top:4378;width:71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35;top:4378;width:19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88;top:4378;width:90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13;top:4378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65;top:4378;width:90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90;top:4378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43;top:4378;width:70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48;top:4378;width:3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20;top:4378;width:66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25;top:4378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78;top:4378;width:85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98;top:4378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6,15" path="m0,15l86,15l86,0l72,0l72,15l72,0l0,0l0,15xe" fillcolor="#131516" stroked="f" o:allowincell="f" style="position:absolute;left:7450;top:4378;width:85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522;top:4321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4215;width:1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4148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4043;width:1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3990;width:13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3866;width:1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3813;width:13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3689;width:13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3636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3536;width:13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3464;width:13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3359;width:13;height: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3306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3181;width:13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3134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3004;width:13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2956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2851;width:13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2779;width:13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2674;width:1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2621;width:13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2504;width:13;height:8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2447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2327;width:13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2274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2169;width:13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2116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1992;width:1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1939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1815;width:13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1762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1657;width:1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1590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1484;width:13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1432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1307;width:1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1255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1130;width:13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1078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972;width:13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905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2,53" path="m52,53l52,0l0,0l0,19l38,19l38,53l52,53xe" fillcolor="#131516" stroked="f" o:allowincell="f" style="position:absolute;left:7484;top:814;width:51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431;top:81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26;top:814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59;top:81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53;top:814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01;top:81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6;top:814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3;top:814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04;top:814;width:8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51;top:814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46;top:814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74;top:814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68;top:814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16;top:814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91;top:814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38;top:814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19;top:814;width:8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66;top:814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61;top:814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89;top:81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83;top:814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31;top:81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06;top:814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54;top:81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29;top:814;width:9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76;top:81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76;top:814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04;top:81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99;top:814;width:7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46;top:81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1;top:814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69;top:81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44;top:814;width:9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91;top:814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88;top:814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21;top:814;width:14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16;top:814;width:6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63;top:81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39;top:814;width:71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86;top:81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66;top:814;width:8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14;top:814;width:1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04;top:814;width:7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group id="shape_0" style="position:absolute;left:2816;top:814;width:4548;height:3507">
                    <v:rect id="shape_0" fillcolor="#131516" stroked="f" o:allowincell="f" style="position:absolute;left:3836;top:814;width:14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731;top:814;width:66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678;top:814;width:14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554;top:814;width:71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501;top:814;width:18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381;top:814;width:86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329;top:814;width:13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223;top:814;width:66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152;top:814;width:32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046;top:814;width:71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93;top:814;width:14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869;top:814;width:85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816;top:814;width:18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920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972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025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078;width:18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149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202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255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307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379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432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484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537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604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657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709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762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834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887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939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1992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064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116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169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222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289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341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394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447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518;width:18;height:3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569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621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674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727;width:18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799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851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904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2956;width:18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023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076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134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181;width:18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253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306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359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411;width:18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483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536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584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636;width:18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708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761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813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866;width:18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938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3990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4043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4096;width:18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4163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4215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19,53" path="m0,0l0,38l0,53l0,38l19,38l19,0l0,0xe" fillcolor="#131516" stroked="f" o:allowincell="f" style="position:absolute;left:2974;top:4268;width:18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2993;top:4306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065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118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171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223;top:4306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290;top:4306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343;top:4306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396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449;top:4306;width:51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520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573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626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678;top:4306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745;top:4306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798;top:4306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851;top:4306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904;top:4306;width:56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975;top:4306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028;top:4306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081;top:4306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133;top:4306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205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258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311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363;top:4306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430;top:4306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483;top:4306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536;top:4306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588;top:4306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660;top:4306;width:30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711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763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816;top:4306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888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940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993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046;top:4306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118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170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223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276;top:4306;width:51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343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395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448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501;top:4306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573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625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678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731;top:4306;width:51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803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855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908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961;top:4306;width:51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028;top:4306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080;top:4306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133;top:4306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186;top:4306;width:51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258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310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363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416;top:4306;width:51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483;top:4306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535;top:4306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588;top:4306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646;top:4306;width:51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713;top:4306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765;top:4306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818;top:4306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871;top:4306;width:51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943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995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048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101;top:4306;width:51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172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225;top:4306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278;top:4306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8,34" path="m0,34l38,19l38,0l19,0l19,19l0,19l0,34xe" fillcolor="#131516" stroked="f" o:allowincell="f" style="position:absolute;left:7326;top:4287;width:37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7345;top:4235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4163;width:18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4115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4062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4010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938;width:18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885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833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780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708;width:18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655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603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550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497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430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378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325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272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201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148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095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3043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971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918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866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813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746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693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641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588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518;width:18;height:3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466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413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360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289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236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183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131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064;width:18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2011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958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906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834;width:18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781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729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676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604;width:18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551;width:18;height: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499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446;width:18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</v:group>
                  <v:group id="shape_0" style="position:absolute;left:1552;top:446;width:7795;height:4875">
                    <v:rect id="shape_0" fillcolor="#131516" stroked="f" o:allowincell="f" style="position:absolute;left:7345;top:1379;width:18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326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274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221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149;width:18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097;width:18;height: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1044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991;width:18;height: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45;top:920;width:18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311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259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206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134;top:905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081;top:905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029;top:905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976;top:905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909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856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804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751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679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626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574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521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449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397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344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291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224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171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119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6066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994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941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889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836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764;top:905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712;top:905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659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606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534;top:905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482;top:905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429;top:905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376;top:905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309;top:905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257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204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151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079;top:905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5027;top:905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974;top:905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921;top:905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854;top:905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797;top:905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744;top:905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691;top:905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627;top:905;width:51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574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521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469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397;top:905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344;top:905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291;top:905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239;top:905;width:37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172;top:905;width:51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119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066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4014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942;top:905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889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836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784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712;top:905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659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607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554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482;top:905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429;top:905;width:38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381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329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257;top:905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204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152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099;top:905;width:3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027;top:905;width:52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974;top:905;width:33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714;width:3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867;width:32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1044;width:32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1221;width:32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1393;width:32;height:10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1551;width:32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1729;width:32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1906;width:32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2078;width:32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2236;width:32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2413;width:32;height:12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2588;width:32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2760;width:32;height:10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2918;width:32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3095;width:32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3272;width:32;height:10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3445;width:32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3603;width:32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3780;width:32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3957;width:32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4115;width:32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4287;width:32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625;top:4464;width:32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714;width:33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867;width:33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1044;width:33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1221;width:33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1393;width:33;height:10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1551;width:33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1729;width:33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1906;width:33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2078;width:33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2236;width:33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2413;width:33;height:12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2588;width:33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2760;width:33;height:10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2918;width:33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3095;width:33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3272;width:33;height:10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3445;width:33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3603;width:33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3780;width:33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3957;width:33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4115;width:33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4287;width:33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7680;top:4464;width:33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2835;top:1992;width:646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120,47" path="m120,0l0,14l120,47l120,0xe" fillcolor="#131516" stroked="f" o:allowincell="f" style="position:absolute;left:2835;top:1978;width:119;height:4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67" path="m139,0l0,34l139,67l139,0l139,20l139,67l139,53l19,34l19,53l139,20l139,0xe" fillcolor="#131516" stroked="f" o:allowincell="f" style="position:absolute;left:2816;top:1958;width:138;height:6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path="m0,0l647,0l0,0xe" fillcolor="#131516" stroked="f" o:allowincell="f" style="position:absolute;left:2835;top:2222;width:646;height: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72" path="m120,0l0,39l120,72l120,0xe" fillcolor="#131516" stroked="f" o:allowincell="f" style="position:absolute;left:2835;top:2183;width:119;height:7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72" path="m139,0l0,39l139,72l139,0l139,72l139,53l19,39l139,20l139,0xe" fillcolor="#131516" stroked="f" o:allowincell="f" style="position:absolute;left:2816;top:2183;width:138;height:7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3027;top:3780;width:315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125,52" path="m125,0l0,38l125,52l125,0xe" fillcolor="#131516" stroked="f" o:allowincell="f" style="position:absolute;left:3027;top:3761;width:124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2" path="m144,0l0,38l144,52l144,0l144,52l19,19l19,38l144,0xe" fillcolor="#131516" stroked="f" o:allowincell="f" style="position:absolute;left:3008;top:3761;width:143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3027;top:4062;width:315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125,53" path="m125,0l0,34l125,53l125,0xe" fillcolor="#131516" stroked="f" o:allowincell="f" style="position:absolute;left:3027;top:4043;width:124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3" path="m144,0l0,34l144,53l144,0l144,53l19,19l19,34l144,0xe" fillcolor="#131516" stroked="f" o:allowincell="f" style="position:absolute;left:3008;top:4043;width:143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1552;top:695;width:190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119,53" path="m0,53l119,39l0,0l0,53xe" fillcolor="#131516" stroked="f" o:allowincell="f" style="position:absolute;left:1624;top:675;width:118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72" path="m0,72l139,39l0,0l0,72l14,53l14,0l0,0l119,39l119,20l0,53l14,53l0,72xe" fillcolor="#131516" stroked="f" o:allowincell="f" style="position:absolute;left:1624;top:675;width:138;height:7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16,177" path="m0,177l0,0l0,19l316,19l316,0l0,0l0,177xe" fillcolor="#131516" stroked="f" o:allowincell="f" style="position:absolute;left:2639;top:446;width:315;height:1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125" path="m0,0l14,125l52,0l0,0xe" fillcolor="#131516" stroked="f" o:allowincell="f" style="position:absolute;left:2625;top:498;width:51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1,144" path="m0,0l33,144l71,0l0,0l19,19l71,19l52,0l33,125l19,0l19,19l0,0xe" fillcolor="#131516" stroked="f" o:allowincell="f" style="position:absolute;left:2606;top:498;width:70;height:14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path="m0,0l0,225l0,0xe" fillcolor="#131516" stroked="f" o:allowincell="f" style="position:absolute;left:5587;top:958;width:0;height:2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120" path="m52,120l33,0l0,120l52,120xe" fillcolor="#131516" stroked="f" o:allowincell="f" style="position:absolute;left:5554;top:958;width:5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1,139" path="m71,139l33,0l0,139l71,139l52,124l0,124l19,139l33,19l52,139l52,124l71,139xe" fillcolor="#131516" stroked="f" o:allowincell="f" style="position:absolute;left:5554;top:939;width:70;height:1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path="m0,0l0,479l0,0xe" fillcolor="#131516" stroked="f" o:allowincell="f" style="position:absolute;left:6152;top:867;width:0;height:47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24" path="m67,124l33,0l0,124l67,124xe" fillcolor="#131516" stroked="f" o:allowincell="f" style="position:absolute;left:6119;top:867;width:66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38" path="m67,138l33,0l0,138l67,138l0,138l14,138l33,14l52,138l67,138xe" fillcolor="#131516" stroked="f" o:allowincell="f" style="position:absolute;left:6119;top:853;width:66;height:1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1552;top:4010;width:1033;height:1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119,53" path="m0,53l119,20l0,0l0,53xe" fillcolor="#131516" stroked="f" o:allowincell="f" style="position:absolute;left:2467;top:3990;width:118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72" path="m0,72l139,39l0,0l0,72l0,19l119,53l119,39l0,72xe" fillcolor="#131516" stroked="f" o:allowincell="f" style="position:absolute;left:2467;top:3971;width:138;height:7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1552;top:3550;width:210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106,48" path="m0,48l106,33l0,0l0,48xe" fillcolor="#131516" stroked="f" o:allowincell="f" style="position:absolute;left:1657;top:3536;width:105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48" path="m0,48l125,33l0,0l0,48l0,0l106,33l106,14l0,48xe" fillcolor="#131516" stroked="f" o:allowincell="f" style="position:absolute;left:1657;top:3536;width:124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path="m1034,0l0,0l1034,0xe" fillcolor="#131516" stroked="f" o:allowincell="f" style="position:absolute;left:1552;top:2222;width:1033;height: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9,72" path="m0,72l119,39l0,0l0,72xe" fillcolor="#131516" stroked="f" o:allowincell="f" style="position:absolute;left:2467;top:2183;width:118;height:7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72" path="m0,72l139,39l0,0l0,72l0,0l0,20l119,39l0,53l0,72xe" fillcolor="#131516" stroked="f" o:allowincell="f" style="position:absolute;left:2467;top:2183;width:138;height:7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1552;top:1992;width:210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106,47" path="m0,47l106,14l0,0l0,47xe" fillcolor="#131516" stroked="f" o:allowincell="f" style="position:absolute;left:1657;top:1978;width:105;height:4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67" path="m0,67l125,34l0,0l0,67l0,20l106,53l106,34l0,53l0,67xe" fillcolor="#131516" stroked="f" o:allowincell="f" style="position:absolute;left:1657;top:1958;width:124;height:6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681;top:905;width:176;height: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8925;top:814;width:177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9189;top:695;width:157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path="m0,0l177,0l0,0xe" fillcolor="#131516" stroked="f" o:allowincell="f" style="position:absolute;left:8681;top:4306;width:176;height: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path="m0,0l178,0l0,0xe" fillcolor="#131516" stroked="f" o:allowincell="f" style="position:absolute;left:8925;top:4393;width:177;height: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path="m0,0l158,0l0,0xe" fillcolor="#131516" stroked="f" o:allowincell="f" style="position:absolute;left:9189;top:4517;width:157;height: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path="m0,211l0,0l0,211xe" fillcolor="#131516" stroked="f" o:allowincell="f" style="position:absolute;left:5587;top:517;width:0;height:21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105" path="m0,0l33,105l52,0l0,0xe" fillcolor="#131516" stroked="f" o:allowincell="f" style="position:absolute;left:5554;top:623;width:51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1,139" path="m0,0l33,139l71,0l0,0l0,15l52,15l33,120l19,15l0,15l0,0xe" fillcolor="#131516" stroked="f" o:allowincell="f" style="position:absolute;left:5554;top:608;width:70;height:1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path="m0,211l0,0l0,211xe" fillcolor="#131516" stroked="f" o:allowincell="f" style="position:absolute;left:6152;top:517;width:0;height:21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05" path="m0,0l33,105l67,0l0,0xe" fillcolor="#131516" stroked="f" o:allowincell="f" style="position:absolute;left:6119;top:623;width:66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39" path="m0,0l33,139l67,0l0,0l0,15l67,15l52,15l33,120l14,15l0,15l0,0xe" fillcolor="#131516" stroked="f" o:allowincell="f" style="position:absolute;left:6119;top:608;width:66;height:1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3027;top:4728;width:4264;height:1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125,52" path="m125,0l0,33l125,52l125,0xe" fillcolor="#131516" stroked="f" o:allowincell="f" style="position:absolute;left:3027;top:4709;width:124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52" path="m144,0l0,33l144,52l144,0l144,52l19,19l19,33l144,19l144,0xe" fillcolor="#131516" stroked="f" o:allowincell="f" style="position:absolute;left:3008;top:4709;width:143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5,52" path="m0,0l105,33l0,52l0,0xe" fillcolor="#131516" stroked="f" o:allowincell="f" style="position:absolute;left:7187;top:4709;width:104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2" path="m15,0l15,19l120,33l120,19l15,52l15,0l0,0l0,52l139,33l0,0l15,0xe" fillcolor="#131516" stroked="f" o:allowincell="f" style="position:absolute;left:7172;top:4709;width:138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path="m0,0l4600,0l0,0xe" fillcolor="#131516" stroked="f" o:allowincell="f" style="position:absolute;left:2869;top:4991;width:4599;height: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5,38" path="m105,0l0,19l105,38l105,0xe" fillcolor="#131516" stroked="f" o:allowincell="f" style="position:absolute;left:2869;top:4972;width:104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58,52" path="m158,0l0,19l158,52l158,0l139,0l139,38l34,19l139,0l158,0xe" fillcolor="#131516" stroked="f" o:allowincell="f" style="position:absolute;left:2835;top:4972;width:157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4,38" path="m0,0l124,19l0,38l0,0xe" fillcolor="#131516" stroked="f" o:allowincell="f" style="position:absolute;left:7345;top:4972;width:123;height: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2" path="m0,0l124,19l0,38l0,0l0,52l139,19l0,0xe" fillcolor="#131516" stroked="f" o:allowincell="f" style="position:absolute;left:7345;top:4972;width:138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2692;top:5235;width:4954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124,52" path="m124,0l0,33l124,52l124,0xe" fillcolor="#131516" stroked="f" o:allowincell="f" style="position:absolute;left:2692;top:5221;width:123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2" path="m139,0l0,33l139,52l139,0l139,52l15,14l15,33l139,14l139,0xe" fillcolor="#131516" stroked="f" o:allowincell="f" style="position:absolute;left:2677;top:5221;width:138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52" path="m0,0l125,33l0,52l0,0xe" fillcolor="#131516" stroked="f" o:allowincell="f" style="position:absolute;left:7522;top:5221;width:124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52" path="m0,0l0,14l125,33l125,14l0,52l0,0l0,52l139,33l0,0xe" fillcolor="#131516" stroked="f" o:allowincell="f" style="position:absolute;left:7522;top:5221;width:138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path="m0,0l0,177l0,0xe" fillcolor="#131516" stroked="f" o:allowincell="f" style="position:absolute;left:2974;top:4656;width:0;height:1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2797;top:4900;width:18;height:1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path="m0,0l0,153l0,0xe" fillcolor="#131516" stroked="f" o:allowincell="f" style="position:absolute;left:2639;top:5168;width:0;height:1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path="m0,0l0,153l0,0xe" fillcolor="#131516" stroked="f" o:allowincell="f" style="position:absolute;left:1796;top:5168;width:0;height:1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1849;top:5235;width:736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</v:group>
                  <v:shape id="shape_0" coordsize="124,52" path="m124,0l0,33l124,52l124,0xe" fillcolor="#131516" stroked="f" o:allowincell="f" style="position:absolute;left:1849;top:5221;width:123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52" path="m139,0l0,33l139,52l139,0l139,52l15,14l15,33l139,14l139,0xe" fillcolor="#131516" stroked="f" o:allowincell="f" style="position:absolute;left:1834;top:5221;width:138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52" path="m0,0l119,33l0,52l0,0xe" fillcolor="#131516" stroked="f" o:allowincell="f" style="position:absolute;left:2467;top:5221;width:118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52" path="m0,0l0,14l119,33l119,14l0,52l0,0l0,52l139,33l0,0xe" fillcolor="#131516" stroked="f" o:allowincell="f" style="position:absolute;left:2467;top:5221;width:138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0,173l0,0xe" fillcolor="#131516" stroked="f" o:allowincell="f" style="position:absolute;left:1796;top:5412;width:0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6641,0l0,0xe" fillcolor="#131516" stroked="f" o:allowincell="f" style="position:absolute;left:1849;top:5498;width:6640;height: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39" path="m124,0l0,19l124,39l124,0xe" fillcolor="#131516" stroked="f" o:allowincell="f" style="position:absolute;left:1849;top:5479;width:123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67" path="m139,0l0,33l139,67l139,0l139,14l139,53l15,33l139,14l139,0xe" fillcolor="#131516" stroked="f" o:allowincell="f" style="position:absolute;left:1834;top:5465;width:13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39" path="m0,0l125,19l0,39l0,0xe" fillcolor="#131516" stroked="f" o:allowincell="f" style="position:absolute;left:8365;top:5479;width:124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67" path="m0,14l125,33l0,53l0,14l0,0l0,67l144,33l0,0l0,14xe" fillcolor="#131516" stroked="f" o:allowincell="f" style="position:absolute;left:8365;top:5465;width:143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0,173l0,0xe" fillcolor="#131516" stroked="f" o:allowincell="f" style="position:absolute;left:1796;top:5412;width:0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345;top:4656;width:18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2;top:4900;width:13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path="m0,0l0,153l0,0xe" fillcolor="#131516" stroked="f" o:allowincell="f" style="position:absolute;left:7699;top:5168;width:0;height:1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0,173l0,0xe" fillcolor="#131516" stroked="f" o:allowincell="f" style="position:absolute;left:8542;top:5412;width:0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0,153l0,0xe" fillcolor="#131516" stroked="f" o:allowincell="f" style="position:absolute;left:8542;top:5168;width:0;height:1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752;top:5235;width:73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20,52" path="m120,0l0,33l120,52l120,0xe" fillcolor="#131516" stroked="f" o:allowincell="f" style="position:absolute;left:7752;top:5221;width:119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52" path="m139,0l0,33l139,52l139,0l124,0l124,52l139,52l19,14l19,33l139,14l124,0l139,0xe" fillcolor="#131516" stroked="f" o:allowincell="f" style="position:absolute;left:7733;top:5221;width:138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52" path="m0,0l125,33l0,52l0,0xe" fillcolor="#131516" stroked="f" o:allowincell="f" style="position:absolute;left:8365;top:5221;width:124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52" path="m0,0l0,14l125,33l125,14l0,52l0,0l0,52l144,33l0,0xe" fillcolor="#131516" stroked="f" o:allowincell="f" style="position:absolute;left:8365;top:5221;width:143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0,173l0,0xe" fillcolor="#131516" stroked="f" o:allowincell="f" style="position:absolute;left:8542;top:5412;width:0;height:1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902;top:2212;width:584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52;top:2212;width:94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45;top:5489;width:644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74;top:4986;width:440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79;top:4646;width:13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9;top:5159;width:19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91;top:5159;width:14;height:1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91;top:5422;width:14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85;top:5144;width:18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537;top:5144;width:14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537;top:5422;width:14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681;top:4311;width:176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925;top:4397;width:177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9189;top:4522;width:15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9012;top:972;width:13;height:32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82;top:1054;width:18;height:3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47;top:967;width:14;height:4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82;top:307;width:18;height:3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47;top:307;width:14;height:3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8,96" path="m0,14l24,0l29,0l29,81l29,86l29,91l29,91l29,91l33,96l38,96l38,96l5,96l5,96l9,96l14,91l14,91l14,91l14,86l14,81l14,29l14,24l14,19l14,14l14,14l9,14l9,14l5,14l5,14l0,14xe" fillcolor="#131516" stroked="f" o:allowincell="f" style="position:absolute;left:8758;top:5666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19l5,14l10,5l19,5l24,0l34,5l43,10l48,14l48,19l43,29l34,43l43,48l48,53l53,57l53,67l48,77l43,86l34,96l14,96l5,96l0,96l0,91l0,91l0,91l0,86l0,86l5,86l5,86l10,86l10,86l14,91l14,91l19,91l19,91l24,91l29,91l38,86l38,81l43,72l38,67l38,62l38,62l34,57l34,53l29,53l24,53l14,53l14,53l14,48l19,48l24,43l29,43l34,38l34,33l34,29l34,19l29,14l24,14l19,10l10,14l5,24l0,19xe" fillcolor="#131516" stroked="f" o:allowincell="f" style="position:absolute;left:8820;top:5666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1" path="m10,0l58,0l58,0l29,91l19,91l48,9l24,9l14,9l14,9l5,14l5,24l0,19l10,0xe" fillcolor="#131516" stroked="f" o:allowincell="f" style="position:absolute;left:8887;top:5671;width:5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96l0,96l10,96l19,91l24,86l33,77l38,67l43,57l33,62l24,62l14,62l5,53l0,48l0,33l0,24l5,14l14,5l29,0l38,5l48,10l57,24l57,38l57,53l53,67l43,81l29,91l19,96l5,96l0,96xm43,53l43,43l43,38l43,29l43,24l38,14l38,10l33,10l29,5l19,10l14,10l14,19l10,29l14,43l19,53l24,53l29,57l33,57l38,53l38,53l43,53xe" fillcolor="#131516" stroked="f" o:allowincell="f" style="position:absolute;left:8959;top:5666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9031;top:5723;width:3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2,96" path="m0,53l0,33l5,24l9,14l19,5l24,5l29,0l43,5l48,14l57,29l62,48l57,62l57,77l53,86l43,91l38,96l29,96l19,96l9,81l0,67l0,53xm14,53l14,72l19,81l24,91l29,96l33,91l38,91l43,86l43,81l48,67l48,48l48,33l43,19l43,14l38,10l33,5l29,5l24,10l24,10l19,19l14,29l14,38l14,53xe" fillcolor="#131516" stroked="f" o:allowincell="f" style="position:absolute;left:9074;top:5666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19,48l9,43l5,33l5,29l5,24l5,14l9,10l19,5l28,0l38,5l48,10l52,14l52,24l52,29l48,33l43,38l33,43l43,53l48,57l52,67l57,77l52,81l48,91l38,96l28,96l14,96l9,91l5,81l0,77l5,67l5,62l9,57l19,48xm28,43l38,33l43,29l43,24l43,19l43,14l38,10l33,5l28,5l24,5l19,10l14,14l14,19l14,24l14,29l19,29l19,33l28,43xm24,53l19,57l14,62l14,67l14,77l14,81l19,91l24,91l28,96l38,91l43,91l43,86l48,81l43,77l43,72l33,62l24,53xe" fillcolor="#131516" stroked="f" o:allowincell="f" style="position:absolute;left:9146;top:5666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5" path="m0,9l24,0l29,0l29,86l29,96l29,100l29,100l29,100l34,105l39,105l39,105l0,105l0,105l5,105l10,105l10,100l15,100l15,96l15,86l15,33l15,24l15,14l15,14l10,14l10,14l10,9l5,14l0,14l0,9xe" fillcolor="#131516" stroked="f" o:allowincell="f" style="position:absolute;left:8015;top:5106;width:38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63,0l63,0l53,5l48,5l44,9l34,14l29,24l24,29l20,38l20,48l29,43l39,38l48,43l58,48l63,57l67,72l63,86l58,96l48,105l34,110l24,105l15,100l5,86l0,67l0,53l5,38l15,29l20,14l34,9l44,5l53,0l58,0l63,0xm15,53l15,62l15,72l15,76l20,86l20,96l24,100l29,105l34,105l44,105l48,100l53,91l53,81l53,67l48,57l44,48l34,48l29,48l24,48l20,53l15,53xe" fillcolor="#131516" stroked="f" o:allowincell="f" style="position:absolute;left:8082;top:5106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0" path="m0,53l5,38l5,24l14,14l24,5l29,0l38,0l48,0l58,9l67,29l72,53l67,72l67,86l58,96l53,105l43,105l34,110l19,105l10,91l5,76l0,53xm19,57l19,76l24,91l29,100l34,105l38,105l43,100l48,96l53,86l53,72l53,48l53,33l53,19l48,14l43,5l38,5l38,5l29,5l29,9l24,19l19,29l19,43l19,57xe" fillcolor="#131516" stroked="f" o:allowincell="f" style="position:absolute;left:8159;top:5106;width:71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5" path="m0,9l24,0l28,0l28,86l28,96l28,100l28,100l33,100l33,105l43,105l43,105l0,105l0,105l9,105l9,105l14,100l14,100l14,96l14,86l14,33l14,24l14,14l14,14l14,14l9,14l9,9l4,14l0,14l0,9xe" fillcolor="#131516" stroked="f" o:allowincell="f" style="position:absolute;left:2103;top:5106;width:4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67,0l67,0l57,5l48,5l43,9l38,14l28,24l24,29l24,38l19,48l28,43l43,38l52,43l57,48l67,57l67,72l67,86l57,96l48,105l33,110l24,105l14,100l4,86l0,67l0,53l4,38l14,29l24,14l33,9l43,5l52,0l62,0l67,0xm19,53l14,62l14,72l14,76l19,86l24,96l28,100l28,105l38,105l43,105l48,100l52,91l52,81l52,67l48,57l43,48l33,48l28,48l28,48l24,53l19,53xe" fillcolor="#131516" stroked="f" o:allowincell="f" style="position:absolute;left:2170;top:5106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0,53l0,38l5,24l10,14l19,5l24,0l34,0l43,0l53,9l62,29l67,53l67,72l62,86l58,96l48,105l38,105l34,110l19,105l5,91l0,76l0,53xm14,57l14,76l19,91l24,100l34,105l38,105l43,100l43,96l48,86l53,72l53,48l53,33l48,19l43,14l38,5l38,5l34,5l29,5l24,9l19,19l14,29l14,43l14,57xe" fillcolor="#131516" stroked="f" o:allowincell="f" style="position:absolute;left:2251;top:5106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5134;top:3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هامشان آمنان أعلى/أسف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290;width:1843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حافة المسح للمنطقة المركزية 4: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;top:559;width:1201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حافة المسح للإطار 16: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;top:1729;width:1201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هامش آمن لجانب العمل 4: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;top:3529;width:1201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هامش آمن لجانب العمل 4: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4;top:3596;width:2245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%17,5 من الصورة 16:9 (224 بيكسل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%6,7 من المنطقة 4:3 (64 بيكس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1859;width:2245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%15 من الصورة 16:9 (192 بيكسل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%3,3 من المنطقة 4:3 (32 بيكس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0;top:5047;width:869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1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960 بيكس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0;top:4769;width:1009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1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896 بيكس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0;top:4534;width:1039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1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832 بيكس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5284;width:956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1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1280 بيكس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9;top:980;width:1770;height:27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طوط 709-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9;top:1036;width:1770;height:27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طوط 720-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2;top:1017;width:1770;height:18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طوط 745-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aftertitle"/>
        <w:jc w:val="both"/>
        <w:rPr>
          <w:lang w:bidi="ar-SY"/>
        </w:rPr>
      </w:pPr>
      <w:r>
        <w:rPr>
          <w:rtl w:val="true"/>
          <w:lang w:bidi="ar-SY"/>
        </w:rPr>
        <w:t>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ات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tl w:val="true"/>
          <w:lang w:bidi="ar-SY"/>
        </w:rPr>
        <w:t>.</w:t>
      </w:r>
    </w:p>
    <w:p>
      <w:pPr>
        <w:pStyle w:val="Normal"/>
        <w:spacing w:before="600" w:after="0"/>
        <w:jc w:val="center"/>
        <w:rPr>
          <w:lang w:bidi="ar-SY"/>
        </w:rPr>
      </w:pPr>
      <w:r>
        <w:rPr>
          <w:rtl w:val="true"/>
          <w:lang w:bidi="ar-SY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12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3,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/>
        <w:t>16:9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/>
        <w:t>14: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: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/>
        <w:t>16:9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يُ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/>
        <w:t>14:9</w:t>
      </w:r>
      <w:r>
        <w:rPr>
          <w:rtl w:val="true"/>
        </w:rPr>
        <w:t xml:space="preserve"> </w:t>
      </w:r>
      <w:r>
        <w:rPr>
          <w:rtl w:val="true"/>
        </w:rPr>
        <w:t>مق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3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  <w:r>
        <w:rPr>
          <w:rtl w:val="true"/>
        </w:rPr>
        <w:t>وتُ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4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/>
        <w:t>14: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/>
        <w:t>1/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: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/>
        <w:t>16:9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/>
        <w:t>14: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: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5,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/>
        <w:t>16:9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يُ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/>
        <w:t>14:9</w:t>
      </w:r>
      <w:r>
        <w:rPr>
          <w:rtl w:val="true"/>
        </w:rPr>
        <w:t xml:space="preserve"> </w:t>
      </w:r>
      <w:r>
        <w:rPr>
          <w:rtl w:val="true"/>
        </w:rPr>
        <w:t>مق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  <w:r>
        <w:rPr>
          <w:rtl w:val="true"/>
        </w:rPr>
        <w:t>وتُ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/>
        <w:t>14: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/>
        <w:t>1/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4,5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/>
        <w:t>1/16</w:t>
      </w:r>
      <w:r>
        <w:rPr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lineRule="auto" w:line="168"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vertAlign w:val="superscript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lang w:bidi="ar-EG"/>
        </w:rPr>
        <w:t>3,5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/>
        <w:t>16:9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: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tl w:val="true"/>
        </w:rPr>
        <w:t xml:space="preserve">. </w:t>
      </w:r>
    </w:p>
  </w:footnote>
  <w:footnote w:id="7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lineRule="auto" w:line="168"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vertAlign w:val="superscript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/>
        <w:t>16:9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يُ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مق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3,5</w:t>
      </w:r>
      <w:r>
        <w:rPr>
          <w:rtl w:val="true"/>
          <w:lang w:bidi="ar-EG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  <w:r>
        <w:rPr>
          <w:rtl w:val="true"/>
        </w:rPr>
        <w:t>وتُ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3,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lineRule="auto" w:line="168"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vertAlign w:val="superscript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/>
        <w:t>16:9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: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tl w:val="true"/>
        </w:rPr>
        <w:t>.</w:t>
      </w:r>
    </w:p>
  </w:footnote>
  <w:footnote w:id="9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lineRule="auto" w:line="168"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vertAlign w:val="superscript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/>
        <w:t>16:9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يُ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مق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  <w:r>
        <w:rPr>
          <w:rtl w:val="true"/>
        </w:rPr>
        <w:t>وتُ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6,7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>.</w:t>
      </w:r>
    </w:p>
  </w:footnote>
  <w:footnote w:id="10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/>
        <w:t>14: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ة</w:t>
      </w:r>
      <w:r>
        <w:rPr>
          <w:rtl w:val="true"/>
        </w:rPr>
        <w:t>.</w:t>
      </w:r>
    </w:p>
  </w:footnote>
  <w:footnote w:id="11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3,3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/>
        <w:t>14:9</w:t>
      </w:r>
      <w:r>
        <w:rPr>
          <w:rtl w:val="true"/>
        </w:rPr>
        <w:t xml:space="preserve">.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/14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</w:footnote>
  <w:footnote w:id="12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/>
        <w:t>14: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ة</w:t>
      </w:r>
      <w:r>
        <w:rPr>
          <w:rtl w:val="true"/>
        </w:rPr>
        <w:t>.</w:t>
      </w:r>
    </w:p>
  </w:footnote>
  <w:footnote w:id="13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/>
        <w:t>14:9</w:t>
      </w:r>
      <w:r>
        <w:rPr>
          <w:rtl w:val="true"/>
        </w:rPr>
        <w:t xml:space="preserve">.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/14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1,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:3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</w:footnote>
  <w:footnote w:id="14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.</w:t>
      </w:r>
    </w:p>
  </w:footnote>
  <w:footnote w:id="15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.</w:t>
      </w:r>
    </w:p>
  </w:footnote>
  <w:footnote w:id="16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.</w:t>
      </w:r>
    </w:p>
  </w:footnote>
  <w:footnote w:id="17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120" w:after="0"/>
        <w:ind w:left="357" w:right="255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</w:t>
    </w:r>
    <w:r>
      <w:rPr>
        <w:rtl w:val="true"/>
      </w:rPr>
      <w:t>ـ</w:t>
    </w:r>
    <w:r>
      <w:rPr>
        <w:rtl w:val="true"/>
      </w:rPr>
      <w:t>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BT.</w:t>
    </w:r>
    <w:r>
      <w:rPr/>
      <w:t>1379-2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raditional Arab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US" w:bidi="ar-SA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ref">
    <w:name w:val="Art_ref"/>
    <w:basedOn w:val="DefaultParagraphFont"/>
    <w:qFormat/>
    <w:rPr/>
  </w:style>
  <w:style w:type="character" w:styleId="TableNoBRChar">
    <w:name w:val="Table_No_BR Char"/>
    <w:basedOn w:val="DefaultParagraphFont"/>
    <w:qFormat/>
    <w:rPr>
      <w:rFonts w:cs="Traditional Arabic"/>
      <w:caps/>
      <w:sz w:val="22"/>
      <w:szCs w:val="30"/>
      <w:lang w:val="en-GB" w:bidi="ar-SA"/>
    </w:rPr>
  </w:style>
  <w:style w:type="character" w:styleId="FigureNoBRChar">
    <w:name w:val="Figure_No_BR Char"/>
    <w:basedOn w:val="DefaultParagraphFont"/>
    <w:qFormat/>
    <w:rPr>
      <w:rFonts w:eastAsia="Batang;바탕" w:cs="Traditional Arabic"/>
      <w:caps/>
      <w:sz w:val="22"/>
      <w:szCs w:val="30"/>
      <w:lang w:val="en-GB" w:bidi="ar-SA"/>
    </w:rPr>
  </w:style>
  <w:style w:type="character" w:styleId="AppendixNoTitleChar1">
    <w:name w:val="Appendix_No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  <w:lang w:val="en-GB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  <w:lang w:val="en-GB"/>
    </w:rPr>
  </w:style>
  <w:style w:type="paragraph" w:styleId="FigureNotitle">
    <w:name w:val="Figure_No &amp; 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lang w:val="en-GB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ind w:left="0" w:right="0" w:hanging="0"/>
      <w:jc w:val="center"/>
    </w:pPr>
    <w:rPr>
      <w:caps/>
      <w:lang w:val="en-GB"/>
    </w:rPr>
  </w:style>
  <w:style w:type="paragraph" w:styleId="FigureNoBR">
    <w:name w:val="Figure_No_BR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eastAsia="Batang;바탕"/>
      <w:caps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  <w:lang w:val="en-GB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 w:bidi="ar-EG"/>
    </w:rPr>
  </w:style>
  <w:style w:type="paragraph" w:styleId="Formalair">
    <w:name w:val="Formalair"/>
    <w:basedOn w:val="Normal"/>
    <w:qFormat/>
    <w:pPr>
      <w:tabs>
        <w:tab w:val="clear" w:pos="794"/>
        <w:tab w:val="center" w:pos="4819" w:leader="none"/>
        <w:tab w:val="right" w:pos="9639" w:leader="none"/>
      </w:tabs>
      <w:spacing w:lineRule="auto" w:line="240"/>
      <w:ind w:left="0" w:right="0" w:hanging="0"/>
      <w:jc w:val="both"/>
    </w:pPr>
    <w:rPr>
      <w:lang w:val="en-GB"/>
    </w:rPr>
  </w:style>
  <w:style w:type="paragraph" w:styleId="Title11">
    <w:name w:val="title1"/>
    <w:basedOn w:val="Normal"/>
    <w:qFormat/>
    <w:pPr>
      <w:tabs>
        <w:tab w:val="clear" w:pos="794"/>
        <w:tab w:val="left" w:pos="907" w:leader="none"/>
      </w:tabs>
      <w:spacing w:before="0" w:after="240"/>
      <w:ind w:left="0" w:right="0" w:hanging="0"/>
      <w:jc w:val="both"/>
    </w:pPr>
    <w:rPr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bidi w:val="0"/>
      <w:spacing w:lineRule="auto" w:line="240" w:before="280" w:after="4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  <w:lang w:val="en-AU"/>
    </w:rPr>
  </w:style>
  <w:style w:type="paragraph" w:styleId="TableHead1">
    <w:name w:val="Table_Head"/>
    <w:basedOn w:val="Normal"/>
    <w:qFormat/>
    <w:pPr>
      <w:keepNext w:val="true"/>
      <w:keepLines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eastAsia="Batang;바탕" w:cs="Times New Roman"/>
      <w:b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2:00Z</dcterms:created>
  <dc:creator>Nabil (main styles)</dc:creator>
  <dc:description/>
  <cp:keywords/>
  <dc:language>en-US</dc:language>
  <cp:lastModifiedBy>POOL</cp:lastModifiedBy>
  <cp:lastPrinted>2008-02-28T14:44:00Z</cp:lastPrinted>
  <dcterms:modified xsi:type="dcterms:W3CDTF">2008-03-03T10:16:00Z</dcterms:modified>
  <cp:revision>32</cp:revision>
  <dc:subject/>
  <dc:title>INTERNATIONAL TELECOMMUNICATION UNION	</dc:title>
</cp:coreProperties>
</file>